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лософско-этические основания социальной практики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1 Цели освоения дисципл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принципов понимания основных категорий, тем и проблем этики как философской дисциплины, понимание ее места и роли в современной социальной практике и выработке познавательных, мировоззренческих и профессиональных ориентиров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 задачи дисциплины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а) формирование и углубление представлений о современной социальной практике и месте моральных представлений в структуре современной социальной практики;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б) формирование представления об основных темах и проблемах этики, основных ее разделах, а также методах их исследования;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в) овладение базовым понятийным аппаратом, принципами и приемами этического анализа социальной и личностно-значимой проблематики;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г) формирование представлений об основных этических концепциях (консеквенциализм, деонтологическая этика, теория справедливости, теория добродетели), сложившихся в процессе осмысления этической  и социальной проблематики;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д) выработка навыков работы с оригинальными и адаптированными текстами по философии и социально-гуманитарным дисциплинам, посвященными проблемам этики и ее роли в социальной практике;</w:t>
      </w:r>
    </w:p>
    <w:p>
      <w:pPr>
        <w:pStyle w:val="Style10"/>
        <w:spacing w:lineRule="atLeast" w:line="200"/>
        <w:jc w:val="both"/>
        <w:rPr/>
      </w:pPr>
      <w:r>
        <w:rPr/>
        <w:t>е) формирование умения применять полученные общие знания для решения конкретных задач;</w:t>
      </w:r>
    </w:p>
    <w:p>
      <w:pPr>
        <w:pStyle w:val="Style10"/>
        <w:spacing w:lineRule="atLeast" w:line="200"/>
        <w:jc w:val="both"/>
        <w:rPr/>
      </w:pPr>
      <w:r>
        <w:rPr/>
        <w:t>ж) развитие навыков критического восприятия и оценки источников информации, необходимого для осуществления осмысленного мировоззренческого и профессионального самоопределения;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) формирование умения логично формулировать, излагать и аргументировано отстаивать собственное видение этических проблем и способов их разрешения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Место дисциплины  в структуре ООП магистратур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цикла М1: общенаучный цикл; вариативная (профильная) часть;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пециальные требования к входным знаниям, умениям и компетенциям обучающегося</w:t>
      </w:r>
      <w:r>
        <w:rPr>
          <w:sz w:val="24"/>
          <w:szCs w:val="24"/>
        </w:rPr>
        <w:t>: освоение дисциплины предполагает предварительное освоение таких дисциплин как история, социология, философ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</w:t>
      </w:r>
      <w:r>
        <w:rPr>
          <w:sz w:val="24"/>
          <w:szCs w:val="24"/>
        </w:rPr>
        <w:t xml:space="preserve">: для освоения данной дисциплины обучающийся должен </w:t>
      </w:r>
      <w:r>
        <w:rPr>
          <w:b/>
          <w:sz w:val="24"/>
          <w:szCs w:val="24"/>
        </w:rPr>
        <w:t>иметь</w:t>
      </w:r>
      <w:r>
        <w:rPr>
          <w:sz w:val="24"/>
          <w:szCs w:val="24"/>
        </w:rPr>
        <w:t xml:space="preserve"> базовые знания по истории, социологии, философии; иметь представление о философии как системе знания, виде теоретической деятельности и основе современного мировоззрения,  об основных разделах современного философского знания, философских проблемах и методах их исследования; </w:t>
      </w:r>
      <w:r>
        <w:rPr>
          <w:b/>
          <w:sz w:val="24"/>
          <w:szCs w:val="24"/>
        </w:rPr>
        <w:t>приобрести</w:t>
      </w:r>
      <w:r>
        <w:rPr>
          <w:sz w:val="24"/>
          <w:szCs w:val="24"/>
        </w:rPr>
        <w:t xml:space="preserve"> навык  работы с оригинальными и адаптированными текстами по философии и социально-гуманитарным дисциплинам, умение излагать учебный материал в области освоенных философских и социально-гуманитарных дисциплин, классифицировать и систематизировать направления философской и социально-гуманитарной мысли;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методами логического анализа суждений в области философии и социально-гуманитарных наук, аргументации, ведения дискуссий и полемики; способностью научно анализировать социально-значимые проблемы и использовать основные положения и методы гуманитарных и социальных наук, а также использовать приобретенные теоретические общефилософские и социально-гуманитарные зн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цесс изучения дисциплины «Философско-этические основания социальной практики» призван внести вклад в формирование и развитие основных общекультурных и профессиональных компетенци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особность совершенствовать и развивать свой интеллектуальный и общекультурный уровень (ОК-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е использование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результате освоения дисциплины обучающийся долже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: основное содержание современных этических теорий, базовый понятийный аппарат этических теорий, формы социальной практики, ведущие к возникновению новых морально-этических проблем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: видеть связь этических тем и проблем с темами и проблемами современной социальной практики, а также профессиональной деятельности, использовать основные положения и понятия современных этических теорий для оценивания и анализа различных социальных тенденций, фактов и явлений, формулировать и аргументированно излагать собственное видение этических проблем и способов их разрешения. </w:t>
      </w:r>
    </w:p>
    <w:p>
      <w:pPr>
        <w:pStyle w:val="Style9"/>
        <w:tabs>
          <w:tab w:val="clear" w:pos="720"/>
          <w:tab w:val="left" w:pos="3024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навыками чтения и анализа текстов по философии и социально-гуманитарным дисциплинам, публичных выступлений и письменного аргументированного изложения как позиций, изложенных в философских и социально-гуманитарных текстах, так и собственной точки зрения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i/>
          <w:iCs/>
          <w:sz w:val="24"/>
          <w:szCs w:val="24"/>
        </w:rPr>
        <w:t>Демонстрировать</w:t>
      </w:r>
      <w:r>
        <w:rPr>
          <w:sz w:val="24"/>
          <w:szCs w:val="24"/>
        </w:rPr>
        <w:t xml:space="preserve"> способность и готовность к обсуждению, диалогу и восприятию различных этических позиций, участию в дискуссиях по проблемам общественного и мировоззренческого характе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5 зачетных единиц (180 часов)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24"/>
        <w:gridCol w:w="425"/>
        <w:gridCol w:w="426"/>
        <w:gridCol w:w="992"/>
        <w:gridCol w:w="1276"/>
        <w:gridCol w:w="283"/>
        <w:gridCol w:w="736"/>
        <w:gridCol w:w="2383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  <w:t>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/>
            </w:pPr>
            <w:r>
              <w:rPr>
                <w:rFonts w:cs="Verdana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  <w:sz w:val="24"/>
                <w:szCs w:val="24"/>
              </w:rPr>
              <w:t>Виды учебной работы, включая самостоятельную работу магистрантов и трудоемкость (в часах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Verdana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/>
                <w:b/>
                <w:i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Verdana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семина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СРМ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межуточное те-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современной социальной практики и место морали в структуре социальной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илософского подхода к анализу современной социальной практики. Понятие рефлексии как основного метода философского анали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межуточное 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как философская дисциплина: основные черты. Принципы обоснования мора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межуточное тестирование</w:t>
            </w:r>
          </w:p>
        </w:tc>
      </w:tr>
      <w:tr>
        <w:trPr>
          <w:trHeight w:val="1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овременные этические теории: теория справедливости, консеквенциализм, деонтологическая этика, этика добродетел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Реферат по пройденной темат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оральные положения и критерии их о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межуточное 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ораль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Условия и методология применения моральных принципов в социальной прак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межуточное 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свободы как основания социальной практики: критерии свободного действия. Свобода как условие мора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межуточное те-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блема зла. Проблема отношения к насил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межуточное те-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Проблема морального выбора: добродетельное поведение как выбор жизненного пути и как образ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Эссе по пройденным тем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Verdana"/>
                <w:sz w:val="24"/>
                <w:szCs w:val="24"/>
              </w:rPr>
              <w:t>Промежуточная аттестация (экзамен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Поэтому в</w:t>
      </w:r>
      <w:r>
        <w:rPr>
          <w:sz w:val="24"/>
          <w:szCs w:val="24"/>
        </w:rPr>
        <w:t xml:space="preserve"> рамках данного учебного курса предусмотрены не только традиционные лекционные и практические занятия, но и </w:t>
      </w:r>
      <w:r>
        <w:rPr>
          <w:iCs/>
          <w:sz w:val="24"/>
          <w:szCs w:val="24"/>
        </w:rPr>
        <w:t>написание контрольных работ (в форме эссе и рефератов) по пройденному материал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Учебно-методическое обеспечение самостоятельной работы магистрантов. Оценочные средства для текущего контроля успеваемости, промежуточной успеваемости по итогам освоения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Основными этапами контроля самостоятельной работы обучающихся по изучению модул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минарско-практические занятия по всем темам 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ферат по одному из предложенных текстов или эссе по </w:t>
      </w:r>
      <w:r>
        <w:rPr>
          <w:iCs/>
          <w:sz w:val="24"/>
          <w:szCs w:val="24"/>
        </w:rPr>
        <w:t>предложенным тем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омежуточное тестирование по пройденным темам лекц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ная работа по пройденным семинарским занят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Экзамен в устной форм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Методические рекомендации по организации изучения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ая работа магистрантов направлена на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обретение навыков чтения и анализа текстов (классических и современных) по философии и социально-гуманитарным дисциплинам, посвященных этическим проблемам и их роли в современной социальной прак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мение вычленить и последовательно изложить основную идею, отраженную в том или ином тексте, а также воспроизвести авторскую аргументацию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формирование навыков самостоятельного критического, исследовательского отношения к предъявляемой аргументации в пользу тех или иных этических пози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азвитие способности понимания моральных аспектов различных социально и личностно значимых проб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развитие и совершенствование способностей к диалогу, к дискуссии, к формированию и логически аргументированному обоснованию собственной моральной позиции по той или иной этической, мировоззренческой или социальной проблеме;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написанию рефер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ферат пишется по одной из предложенных ниже работ (статей, книг, раздела и т.д.). Тема реферата определяется содержанием реферируемого текста. Цель написания реферата – проверка навыков чтения и анализа социально-философских текстов, посвященных этическим проблемам, умения вычленить и последовательно изложить основную идею, отраженную в том или ином тексте по философии или социально-гуманитарным наукам, а также способности воспроизвести авторскую аргументац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уктура реферата должна включать введение, несколько разделов (два или три), заключение. Во введении указывается цель работы, последовательность задач по ее достижению и предполагаемый результат. Разделы реферата должны отражать основные блоки в последовательности изложения идей реферируемого текста. Все цитаты, которыми сопровождается содержание реферируемой книги, должны быть снабжены сносками (внизу страницы с указанием названия книги, автора и страницы, откуда взята цитата). В заключении должны быть подведены итоги реферируемого текста, а именно сформулированы основные идеи реферируемой рабо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основной части реферата должно представлять собой анализ реферируемого текста. Анализ предполаг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демонстрацию способности выявить и сформулировать основную идею или совокупность идей, выдвигаемых автором реферируемого текст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спроизвести последовательность аргументов, которые были приведены автором  реферируемого текста в защиту своей иде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этому разделы содержания реферата будут определяться изложением последовательности идей, выдвигаемых автором реферируемого текста (или изложением последовательности этапов развития основной идеи, излагаемой автором реферируемого текста) и последовательности аргументов, выдвинутых автором реферируемого текс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объем – 5-6 страниц 12 шрифт, одинарный интервал, размер 2+2+2+2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написанию эсс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дним из видов самостоятельной работы обучающихся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3 (три) страницы текста (12 шрифт, одинарный интервал, размер 2+2+2+2.), посвященное какой-либо значимой теме или проблеме, связанной с вопросами морали и е роли в современной социальной практике. В отличие от реферата творческая работа не должна носить описательный характер и должна представлять собой аргументированное представление своей точки зрения по какой-либо этической проблеме и ее роли в современной социальной практи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уктура эссе должна представлять собой обоснование актуальности взятой темы, демонстрацию проблемной ситуации (умение показать наличие разных точек зрения и аргументации, выдвигаемой сторонниками различных точек зрения в обсуждении данной темы), умение изложить собственную позицию (оценку) с использованием рациональной аргумент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написания эссе - развитие способности понимания сущности и значимости различных моральных проблем; формирование и проверка навыков логически аргументированного изложения и обоснования собственной этической позиции по тому или иному вопросу, что должно способствовать раскрытию творческих, аналитических способностей, а также формированию устойчивых мировоззренческих ориентир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римерных тем для эссе и рефера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Возможна ли мораль в мифологическом сознании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Условия и причины возникновения моральных ценностей: мораль и религ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Проблема обоснования мора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Прагматизм в этик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Есть ли перспективы в современности у кантовской мора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Этика справедливости: критический анализ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Коммуникативные отношения как условия формирования морального созн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 Перспективы и тенденции морали в современной цивилиз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Мораль как последний абсолют в релятивистическом мир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Проблемы исследования морали в современной отечественной литератур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Проблема поиска базовых этических категор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Консеквенциализм в современной этик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Проблемы метаэт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Соотношение морали и пра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5. Основные черты теории добродете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6. Свобода как условие морального выбор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 Специфика современной социальной практики и перспективы мора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8. Специфика профессиональной этики и ее соотношение с обычной моралью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Моральные проблемы и моральные диле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0. Что такое прикладная этика и ее соотношение с профессиональной морал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(для рефератов и эссе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истотель</w:t>
      </w:r>
      <w:r>
        <w:rPr>
          <w:rFonts w:cs="Times New Roman" w:ascii="Times New Roman" w:hAnsi="Times New Roman"/>
          <w:sz w:val="24"/>
          <w:szCs w:val="24"/>
        </w:rPr>
        <w:t>. Никомахова этика // Аристотель. Сочинения: В 4-х т. Т.4. М.: Мысль, 1984. С. 53-94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истотель</w:t>
      </w:r>
      <w:r>
        <w:rPr>
          <w:rFonts w:cs="Times New Roman" w:ascii="Times New Roman" w:hAnsi="Times New Roman"/>
          <w:sz w:val="24"/>
          <w:szCs w:val="24"/>
        </w:rPr>
        <w:t>. Большая этика // Аристотель. Сочинения: В 4-х т. Т.4. М.: Мысль, 1984. С. 296-374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нтам И</w:t>
      </w:r>
      <w:r>
        <w:rPr>
          <w:rFonts w:cs="Times New Roman" w:ascii="Times New Roman" w:hAnsi="Times New Roman"/>
          <w:sz w:val="24"/>
          <w:szCs w:val="24"/>
        </w:rPr>
        <w:t>. Введение в основания нравственности и законодательства. М. РОССПЭН, 1998. Главы 1-6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 И.А</w:t>
      </w:r>
      <w:r>
        <w:rPr>
          <w:rFonts w:cs="Times New Roman" w:ascii="Times New Roman" w:hAnsi="Times New Roman"/>
          <w:sz w:val="24"/>
          <w:szCs w:val="24"/>
        </w:rPr>
        <w:t>. О сопротивлении злу силой. М.: Даръ, 2006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т И</w:t>
      </w:r>
      <w:r>
        <w:rPr>
          <w:rFonts w:cs="Times New Roman" w:ascii="Times New Roman" w:hAnsi="Times New Roman"/>
          <w:sz w:val="24"/>
          <w:szCs w:val="24"/>
        </w:rPr>
        <w:t>. Основы метафизики нравственности // И. Кант. Критика   практического разума. СПб.: Наука, 1995 (в любом другом издании)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зик Р</w:t>
      </w:r>
      <w:r>
        <w:rPr>
          <w:rFonts w:cs="Times New Roman" w:ascii="Times New Roman" w:hAnsi="Times New Roman"/>
          <w:sz w:val="24"/>
          <w:szCs w:val="24"/>
        </w:rPr>
        <w:t>. Глава 3. Моральные ограничения и государство // Р. Нозик. Анархия, государство и утопия. М.: ИРИСЭН, 2008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зик Р</w:t>
      </w:r>
      <w:r>
        <w:rPr>
          <w:rFonts w:cs="Times New Roman" w:ascii="Times New Roman" w:hAnsi="Times New Roman"/>
          <w:sz w:val="24"/>
          <w:szCs w:val="24"/>
        </w:rPr>
        <w:t>. Глава 7. Распределительная справедливость. Разделы 1 и 2 // Р. Нозик. Анархия, государство и утопия. М.: ИРИСЭН, 2008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цше Ф</w:t>
      </w:r>
      <w:r>
        <w:rPr>
          <w:rFonts w:cs="Times New Roman" w:ascii="Times New Roman" w:hAnsi="Times New Roman"/>
          <w:sz w:val="24"/>
          <w:szCs w:val="24"/>
        </w:rPr>
        <w:t xml:space="preserve">. Книга вторая. Критика прежних высших ценностей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ритика морали // Ф. Ницше. Воля к власти: опыт переоценки всех ценностей. М.: </w:t>
      </w:r>
      <w:r>
        <w:rPr>
          <w:rFonts w:cs="Times New Roman" w:ascii="Times New Roman" w:hAnsi="Times New Roman"/>
          <w:sz w:val="24"/>
          <w:szCs w:val="24"/>
          <w:lang w:val="en-US"/>
        </w:rPr>
        <w:t>REF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, 1994. С. 104-180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лз Дж</w:t>
      </w:r>
      <w:r>
        <w:rPr>
          <w:rFonts w:cs="Times New Roman" w:ascii="Times New Roman" w:hAnsi="Times New Roman"/>
          <w:sz w:val="24"/>
          <w:szCs w:val="24"/>
        </w:rPr>
        <w:t>. Глава 1. Справедливость как честность (параграфы 1-9) // Дж. Ролз. Теория справедливости. Новосибирск, Изд-во НГУ, 1995. С. 19-57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рти А</w:t>
      </w:r>
      <w:r>
        <w:rPr>
          <w:rFonts w:cs="Times New Roman" w:ascii="Times New Roman" w:hAnsi="Times New Roman"/>
          <w:sz w:val="24"/>
          <w:szCs w:val="24"/>
        </w:rPr>
        <w:t>. Царь Соломон и простолюдин: проблема согласования конфликтных моральных интуиций // Вопросы философии. 1994. № 6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ртр Ж.П</w:t>
      </w:r>
      <w:r>
        <w:rPr>
          <w:rFonts w:cs="Times New Roman" w:ascii="Times New Roman" w:hAnsi="Times New Roman"/>
          <w:sz w:val="24"/>
          <w:szCs w:val="24"/>
        </w:rPr>
        <w:t>. Экзистенциализм – это гуманизм // Сумерки богов. М.: Политиздат, 1989. С. 319-344 (в любом другом издании)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омм 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Человек для самого себя. Введение в психологию э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облема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Гуманистическая этика: Прикладная наука искусства жить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роблемы гуманистической этики. 6. Абсолютная и относительная, универсальная и социально-имманентная этика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Моральные проблемы наших дней // Э. Фромм. Психоанализ и этика. М., 1993 (в любом другом издании)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еллер А</w:t>
      </w:r>
      <w:r>
        <w:rPr>
          <w:rFonts w:cs="Times New Roman" w:ascii="Times New Roman" w:hAnsi="Times New Roman"/>
          <w:sz w:val="24"/>
          <w:szCs w:val="24"/>
        </w:rPr>
        <w:t>. Два столпа современной этики // ВФ. 2004.  № 3. С. 28-36</w:t>
      </w:r>
    </w:p>
    <w:p>
      <w:pPr>
        <w:pStyle w:val="Style13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м Д</w:t>
      </w:r>
      <w:r>
        <w:rPr>
          <w:rFonts w:cs="Times New Roman" w:ascii="Times New Roman" w:hAnsi="Times New Roman"/>
          <w:sz w:val="24"/>
          <w:szCs w:val="24"/>
        </w:rPr>
        <w:t xml:space="preserve">. Трактат о человеческой природе. Кн.3. О морали. </w:t>
      </w:r>
      <w:r>
        <w:rPr>
          <w:rFonts w:cs="Times New Roman" w:ascii="Times New Roman" w:hAnsi="Times New Roman"/>
          <w:i/>
          <w:iCs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. О добродетели и пороке вообще. Глава 1. Моральные различия проистекают не из разума. Глава 2. Моральные различия проистекают из нравственного чув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>. О справедливости и несправедливости. Глава 1. Является ли справедливость естественной или искусственной добродетелью? Глава 2. О происхождении справедливости и собственности // Д. Юм. Сочинения. Москва: Канон,1995. Т.2. С.211-265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качестве оценочных средств промежуточной аттестации используется тестир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стовые задания могут формулироваться как в форме, используемой в федеральном электронном интернет-тестировании (интернет-экзамене), так и оригинальной авторской форме, с открытыми вариантами отв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ых зад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«Одно лишь соответствие или несоответствие поступка закону безотносительно к его мотиву называют легальностью; то соответствие, в котором идея долга, основанная на законе, есть в то же время мотив поступка, называется моральностью (нравственностью) поступка» (И. Кант). На основе данного определения укажите, какой из перечисленных ниже поступков носит моральный характе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еловек помог другому человеку, исходя из принципа, что людям следует помога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еловек помог другому человеку из чувства симпатии, которое к нему испытыв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орговец не обсчитывает покупателей, чтобы привлечь больше покупа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человек помог другому человеку, потому что боится осуждения окружающ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«Быть хорошим администратором и хорошим человеком - это не одно и то же. Добродетель хорошего администратора – это требование хорошо делать свое дело» (А. Макинтайр). Речь идет о различ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клонностей и долг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егальных и моральных ценносте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ральных и профессиональных ценносте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ипотетических и категорических императив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личные способы воздаяния, поощрения, наказания для обеспечения выполнения всеми людьми предписываемых им требований называют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нципа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анкциями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поведя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мператив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«Если хочешь прожить долго и счастливо, соблюдай во всем меру, не впадай в крайности аскетизма и гедонизма». Это суждение относится к императивам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блемно-практическим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подиктически-практическим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ссерторически-практическим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ипотетическим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к курс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ем максима отличается от императива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Чем поступки из «чувства долга» отличаются от поступков «сообразно с долгом»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Чем императивы категорические отличаются от императивов гипотетических и почему только первые носят моральный характер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очему максима, повелевающая взять в долг и не отдавать его, не может стать моральным принципом? Как это проверить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Чем легальное поведение отличается от морального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ак можно развести понятия «этика», «мораль», «нравственность», «нравы»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чем сходство и различие мифологии, религии, права и морали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чем различие профессиональной и общечеловеческой этики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очему поступки, совершенные из чувства симпатии и антипатии, не могут считаться моральными поступками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Почему моральные императивы не могут использовать для своего обоснования классические методы науки?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Что такое «занавес неведения»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ные принципы консеквенциализм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Что такое «деонтологическая этика»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Что такое «моральная дилемма»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сновные принципы справедливости по Дж. Ролзу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мерных вопросов к экзамен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 и специфика этики как философской дисциплины. Принципы обоснования морал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 «этика», «мораль», «нравственность», «нравы» и их соотнош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отношение познания и морали как условие определения специфики морального отношения. Понятия максимы и императи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отношение общечеловеческой и профессиональной э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нятие императива. Типы императивов и необходимость их классифик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Соотношение морального отношения и стремления к счастью как условие определения специфики морального отно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оотношение понятий «склонность» и «долг» как условие определения специфики морального отношения. Понятие гетерономии и автономии во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нятие и специфика категорического императива. Соотношение ассерторического и категорического императивов как условие определения специфики морального отно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Соотношение морали и права как условие определения специфики морального отно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онятие «легальности» и «моральности» и критерии различий между ними.  Специфика правового и морального наказания. Понятие и оценка функций общественного мнения в моральном регулирова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тношение к другим как условие определения специфики морального отношения. Понятие вещи, живого существа и лица как условия возможности    морального дейст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Цинизм, ханжество, лицемерие, эгоизм и альтруизм и основания их выделения. Действие в соответствии с симпатией и антипатией и их соотношение с понятием   дол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ринцип альтруизма и принцип уважения. Их соотношение. Понятие сохранения собственного достоинства и тактич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Взаимодействие как условие осуществления добра. Специфика морального взаимодействия. Понятие полноты морального отнош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Консеквенциализм как моральная теор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Основные черты теории справедлив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Основные черты теории добродете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Свобода как условие морального действия: основные черты свобо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9. Мораль и проблема насилия: позиция Л.Н. Толстого. Критический анализ позиции Толстого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Мораль и проблема насилия: позиция И.А. Ильина. Теоретическое и методологическое значение идей Ильи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Отношение к насилию в рамках светской э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Понятие зла. Теоретические и методологические основания определения понятия зла и причин его существ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 Специфика современной социальной практики и роль морали в структуре современной социальной практи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 Проблема морального выбора: добродетельное поведение как выбор жизненного пути и как образ жизн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Информационное обеспечение дисциплин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 (учебники и учебные пособия)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ашов Л.Е. Этика: учебное пособие. М.: Дашков и КО, 2010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убева Г.А. Этика: учебное пособие. М.: Альфа-Пресс, 2011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елов А.А. Этика: учебное пособие. М.: Флинта, 2008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ревич П.С. Этика. Для студентов вузов. М.: Юнити, 2009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Гусейнов А.А., Иррлитц Т. Краткая история этики. М.: Мысль, 1987. (Историко-теоретический очерк западноевропейской этики от Гомера до Фейербаха)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Гусейнов А.А., Апресян Р.Г. Этика: Учебник. М.: Гардарики, 2006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я этических учений: учебник. М.: Гардарики. 2003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Канке В. А. Современная этика. М.: Омега-Л, 2009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рипник А. П. Этика: Учебник. М.: Проект, 2004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ка. Энциклопедический словарь. М.: Гардарики. 2001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 (для семинарских занятий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Аристотель. Никомахова этика. Большая этика // Аристотель. Сочинения: В 4-х т. Т.4. М.: Мысль, 1984. С. 53-37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ьин И.А.О сопротивлении злу силой. М.: Даръ, 20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Кант И. Основы метафизики нравственности // И. Кант. Критика   практического разума. СПб.: Наука, 1995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Кант И. О мнимом праве лгать из человеколюбия // И. Кант. Трактаты и письма. М., 1980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4"/>
          <w:szCs w:val="24"/>
        </w:rPr>
        <w:t>Кьеркегор С. Страх и трепет. М.: Республика, 199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Макинтайр А. После добродетели: Исследования теории морали. М.: Академический проект: Екатеринбург: Деловая книга, 2000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ицше Ф. Воля к власти: опыт переоценки всех ценностей. М</w:t>
      </w:r>
      <w:r>
        <w:rPr>
          <w:sz w:val="24"/>
          <w:szCs w:val="24"/>
          <w:lang w:val="en-US"/>
        </w:rPr>
        <w:t>.: REFL-book, 1994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Рол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ж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еория справедливости. Новосибирск, Изд-во НГУ, 199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ртр Ж.П. Экзистенциализм – это гуманизм // Сумерки богов. М.: Политиздат, 1989. С. 319-34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ромм Э. Человек для себя. Иметь или быть. Минск: Издатель В.П. Ильин, 1997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Юм Д. Трактат о человеческой природе. Книга вторая. Об аффектах. Книга третья. О морали. Т.2. М.: Канон, 199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орно Т. Проблемы философии морали. М.: Республика, 2000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дью А. Этика: очерк о сознании зла. СПб.: Машина, 2006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эдли Ф.Г. Этические исследования. М.: Издательство русской христианской гуманитарной академии, 2010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Бентам И. Введение в основания нравственности и законодательства. М. РОССПЭН, 199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аммер Ф. Глобальная этика: преодоление дихотомии «универсализм» - «партикуляризм» //  ВФ. 2003.  № 3.  С. 13-29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Кант И. Критика практического разума // И. Кант. Соч.: в 6 т.Т.4. Ч.1. М.: Наука, 196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Мур Дж. Принципы этики. М.: Прогресс, 1984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ик Р.. Анархия, государство и утопия. М.: ИРИСЭН, 200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мораль: философские, нормативно-этические и прикладные проблемы. М.: Альфа-М, 2009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совская М. Рыцарь и буржуа. М.: Прогресс, 1987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Рорти Р. Случайность, ирония и солидарность. М.: Русское феноменологическое общество, 1996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оловьев Вл. С. Оправдание добра. Критика отвлеченных начал // Вл. С. Соловьев. Сочинения в 2-х т. Т. 1. М.: Мысль, 1988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Хабермас Ю. Моральное сознание и коммуникативное действие. СПб.: Наука, 2001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еллер А. Два столпа современной этики // ВФ. 2004.  № 3. С. 28-36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вейцер А. Благоговение перед жизнью. М.: Прогресс. 1992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В) Базы данных, информационно-справочные и поисковые системы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«Гуманитарное образование» </w:t>
      </w:r>
      <w:hyperlink r:id="rId2">
        <w:r>
          <w:rPr>
            <w:rStyle w:val="InternetLink"/>
            <w:sz w:val="24"/>
            <w:szCs w:val="24"/>
          </w:rPr>
          <w:t>http://www.humanities.edu.ru/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sz w:val="24"/>
            <w:szCs w:val="24"/>
          </w:rPr>
          <w:t>http://www.edu.ru/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567"/>
        <w:jc w:val="both"/>
        <w:rPr/>
      </w:pPr>
      <w:r>
        <w:rPr>
          <w:sz w:val="24"/>
          <w:szCs w:val="24"/>
        </w:rPr>
        <w:t>Научный фонд библиотеки ТГУ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lib.tsu.ru</w:t>
        </w:r>
      </w:hyperlink>
      <w:r>
        <w:rPr>
          <w:rStyle w:val="StrongEmphasis"/>
          <w:sz w:val="24"/>
          <w:szCs w:val="24"/>
        </w:rPr>
        <w:t xml:space="preserve">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умер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20" w:firstLine="567"/>
        <w:contextualSpacing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ая электронная библиотека</w:t>
        </w:r>
      </w:hyperlink>
      <w:r>
        <w:rPr>
          <w:rFonts w:cs="Times New Roman" w:ascii="Times New Roman" w:hAnsi="Times New Roman"/>
          <w:color w:val="032543"/>
          <w:sz w:val="24"/>
          <w:szCs w:val="24"/>
        </w:rPr>
        <w:t xml:space="preserve"> (РФФИ);</w:t>
      </w:r>
    </w:p>
    <w:p>
      <w:pPr>
        <w:pStyle w:val="Normal1"/>
        <w:numPr>
          <w:ilvl w:val="0"/>
          <w:numId w:val="6"/>
        </w:numPr>
        <w:ind w:left="720" w:firstLine="567"/>
        <w:jc w:val="both"/>
        <w:rPr>
          <w:szCs w:val="24"/>
        </w:rPr>
      </w:pPr>
      <w:r>
        <w:rPr>
          <w:szCs w:val="24"/>
        </w:rPr>
        <w:t>Библиотека сайта</w:t>
      </w:r>
      <w:r>
        <w:rPr>
          <w:color w:val="032543"/>
          <w:szCs w:val="24"/>
        </w:rPr>
        <w:t xml:space="preserve">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ilosoph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й институт ТГУ располагает всем необходимым материально-техническим обеспечением для выполнения настоящей программы. Оно включает в себя: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ичие компьютерного класса;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ичие доступного для студента выхода в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наличие специально оборудованных кабинетов и аудиторий для мультимедийных презентаций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  <w:sz w:val="24"/>
          <w:szCs w:val="24"/>
        </w:rPr>
        <w:t>подготовки</w:t>
      </w:r>
      <w:r>
        <w:rPr>
          <w:sz w:val="24"/>
          <w:szCs w:val="24"/>
        </w:rPr>
        <w:t xml:space="preserve"> 030900 Юриспруде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firstLine="426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249"/>
      <w:jc w:val="both"/>
      <w:outlineLvl w:val="5"/>
    </w:pPr>
    <w:rPr>
      <w:b/>
      <w:spacing w:val="5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Impact" w:hAnsi="Impact" w:cs="Impact"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Impact" w:hAnsi="Impact" w:cs="Impact"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9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Учебное пособие"/>
    <w:basedOn w:val="Normal"/>
    <w:qFormat/>
    <w:pPr>
      <w:ind w:firstLine="567"/>
      <w:jc w:val="both"/>
    </w:pPr>
    <w:rPr>
      <w:sz w:val="22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Для таблиц"/>
    <w:basedOn w:val="Normal"/>
    <w:qFormat/>
    <w:pPr>
      <w:tabs>
        <w:tab w:val="left" w:pos="708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lib.tsu.ru/" TargetMode="External"/><Relationship Id="rId5" Type="http://schemas.openxmlformats.org/officeDocument/2006/relationships/hyperlink" Target="http://www.gumer.info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hyperlink" Target="http://www.philosoph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1:00Z</dcterms:created>
  <dc:creator>Гвоздицин Александр свет Геннадьевич</dc:creator>
  <dc:description/>
  <cp:keywords/>
  <dc:language>en-US</dc:language>
  <cp:lastModifiedBy>Пользователь</cp:lastModifiedBy>
  <cp:lastPrinted>2013-11-20T14:11:00Z</cp:lastPrinted>
  <dcterms:modified xsi:type="dcterms:W3CDTF">2014-03-13T03:31:00Z</dcterms:modified>
  <cp:revision>2</cp:revision>
  <dc:subject/>
  <dc:title>экзаменационные вопросы по курсу “обществознание”</dc:title>
</cp:coreProperties>
</file>