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142" w:leader="none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Toc433634370"/>
      <w:bookmarkStart w:id="1" w:name="_Toc433634370"/>
    </w:p>
    <w:p>
      <w:pPr>
        <w:pStyle w:val="Heading1"/>
        <w:tabs>
          <w:tab w:val="left" w:pos="142" w:leader="none"/>
          <w:tab w:val="left" w:pos="432" w:leader="none"/>
          <w:tab w:val="left" w:pos="851" w:leader="none"/>
        </w:tabs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Toc433634370"/>
      <w:bookmarkStart w:id="3" w:name="_Toc443392321"/>
      <w:r>
        <w:rPr>
          <w:rFonts w:cs="Times New Roman" w:ascii="Times New Roman" w:hAnsi="Times New Roman"/>
          <w:sz w:val="24"/>
          <w:szCs w:val="24"/>
          <w:lang w:val="ru-RU"/>
        </w:rPr>
        <w:t>5. ВОПРОСЫ ГОСУДАРСТВЕННЫХ ЭКЗАМЕН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1. Теоретические вопрос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6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6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Теория государства и права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теории государства и права. Место теории государства и права в системе юридических наук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ология теории государства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Style w:val="0pt1"/>
          <w:rFonts w:eastAsia="Calibri"/>
          <w:i w:val="false"/>
          <w:lang w:val="ru-RU"/>
        </w:rPr>
        <w:t>и</w:t>
      </w:r>
      <w:r>
        <w:rPr>
          <w:rStyle w:val="0pt"/>
          <w:rFonts w:eastAsia="Calibri"/>
          <w:i/>
        </w:rPr>
        <w:t xml:space="preserve"> </w:t>
      </w:r>
      <w:r>
        <w:rPr>
          <w:rFonts w:cs="Times New Roman" w:ascii="Times New Roman" w:hAnsi="Times New Roman"/>
          <w:lang w:val="ru-RU"/>
        </w:rPr>
        <w:t>права. Общенаучные и частные методы в изучении государства и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 науки теории государства и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бщие причины (закономерности) возникновения государства и права. </w:t>
      </w:r>
      <w:r>
        <w:rPr>
          <w:rFonts w:cs="Times New Roman" w:ascii="Times New Roman" w:hAnsi="Times New Roman"/>
        </w:rPr>
        <w:t>Особенности возникновения государств различных народов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кое общество и правовое государство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ность государства и его назначение. Общесоциальное и классовое в сущности государства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власть как особая разновидность власти и методы ее осуществлени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</w:t>
      </w:r>
      <w:r>
        <w:rPr>
          <w:rFonts w:eastAsia="Calibri" w:cs="Times New Roman" w:ascii="Times New Roman" w:hAnsi="Times New Roman"/>
          <w:lang w:val="ru-RU"/>
        </w:rPr>
        <w:t>овные при</w:t>
      </w:r>
      <w:r>
        <w:rPr>
          <w:rFonts w:cs="Times New Roman" w:ascii="Times New Roman" w:hAnsi="Times New Roman"/>
          <w:lang w:val="ru-RU"/>
        </w:rPr>
        <w:t>знаки государства и его определение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логия государств: понятие и значение. Основные подходы к типологии государств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формы государства, ее элементы. Факторы, определяющие многообразие форм государ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авления и ее виды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тарное государство и его виды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тивная форма государственного устройства: понятие, принципы формирования, виды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нятие и формы осуществления демократии. </w:t>
      </w:r>
      <w:r>
        <w:rPr>
          <w:rFonts w:cs="Times New Roman" w:ascii="Times New Roman" w:hAnsi="Times New Roman"/>
        </w:rPr>
        <w:t>Виды демократических режимов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виды антидемократических государственно-правовых режимов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е и объективный характер функций государства. Соотношение социального назначения, целей, задач и функций государства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функций государ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структура механизма государ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организации и деятельности государственного механизм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ы государства: понятие и классификаци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структура политической системы обще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роль государства в политической системе обще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роль политических партий в политической системе обще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о и религиозные объединения: правовые формы их взаимодействия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литической системы обще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личности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формирования правового и социального государства в </w:t>
      </w:r>
      <w:r>
        <w:rPr>
          <w:rStyle w:val="0pt"/>
          <w:rFonts w:eastAsia="Calibri"/>
        </w:rPr>
        <w:t>РФ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знаки позитивного права и его определение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государства и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ность, социальное назначение и ценность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и экономик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и политик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права и морали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классификация функций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ормы права. Основные признаки и определение. </w:t>
      </w:r>
      <w:r>
        <w:rPr>
          <w:rFonts w:cs="Times New Roman" w:ascii="Times New Roman" w:hAnsi="Times New Roman"/>
        </w:rPr>
        <w:t>Структура правовой нормы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е нормативно-правовых актов во времени. «Обратная сила» и «переживание» нормативного акт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(источники)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классификация законов. Верховенство закона в системе нормативно-правовых актов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е нормативно-правовых актов в пространстве и по кругу лиц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зация нормативно-правовых актов и ее виды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авотворчество, его формы и принципы. </w:t>
      </w:r>
      <w:r>
        <w:rPr>
          <w:rFonts w:cs="Times New Roman" w:ascii="Times New Roman" w:hAnsi="Times New Roman"/>
        </w:rPr>
        <w:t>Стадии правотворче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права и система законодательст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сударственное и международное право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признаки правового отношени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ридические факты (понятие, виды, значение). </w:t>
      </w:r>
      <w:r>
        <w:rPr>
          <w:rFonts w:cs="Times New Roman" w:ascii="Times New Roman" w:hAnsi="Times New Roman"/>
        </w:rPr>
        <w:t>Фактический состав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ава. Формы непосредственной реализации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права: понятие, основания, стадии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условия эффективности норм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белы в праве и способы их преодоления. Аналогия закона и аналогия права. </w:t>
      </w:r>
      <w:r>
        <w:rPr>
          <w:rFonts w:cs="Times New Roman" w:ascii="Times New Roman" w:hAnsi="Times New Roman"/>
        </w:rPr>
        <w:t>Субсидиарное применение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ы применения права и их виды. Соотношение нормативного акта, акта толкования и акта применени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кование норм права. Виды толкования норм права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правонарушения, основные признаки и определение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основания юридической ответственности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, функции и принципы юридической ответственности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, структура и виды правосознани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ая культура, ее структура и место в механизме правового регулировани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правового регулирования. Стадии правового регулировани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изии в праве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ь и правопорядок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ые системы современности: понятие, критерии классификац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false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>
          <w:rFonts w:ascii="Times New Roman" w:hAnsi="Times New Roman" w:eastAsia="Calibri" w:cs="Times New Roman"/>
          <w:b/>
          <w:b/>
          <w:u w:val="single"/>
          <w:lang w:val="ru-RU"/>
        </w:rPr>
      </w:pPr>
      <w:r>
        <w:rPr>
          <w:rFonts w:eastAsia="Calibri" w:cs="Times New Roman" w:ascii="Times New Roman" w:hAnsi="Times New Roman"/>
          <w:b/>
          <w:u w:val="single"/>
          <w:lang w:val="ru-RU"/>
        </w:rPr>
        <w:t xml:space="preserve">Гражданское право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и метод гражданско-правового регулирован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кое правоотношение: понятие, элементы, вид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ограничения дееспособности гражданин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: понятие, вид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и как объекты гражданских прав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делок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ействительные сделки: понятие, виды, правовые последств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овая давность в гражданском праве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ые основания возникновения права собственности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но-правовые способы защиты права собственности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я прекращения гражданско-правовых обязательств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обязательств: понятие, принципы исполнен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ог как способ обеспечения исполнения обязательств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ответственности за неисполнение обязательств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гражданско-правого договор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купли-продажи: понятие, элемент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дарения: понятие, вид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: понятие, элемент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дряда: понятие, элемент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йма: понятие, элемент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имущественного страхования. Договор личного страхован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омиссии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банковского счета: понятие, вид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ства из причинения вреда: понятие, основание и условия возникновен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авторов произведений науки, литературы и искусств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кты прав, смежных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авторскими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атентного права.</w:t>
      </w:r>
      <w:bookmarkStart w:id="4" w:name="_GoBack"/>
      <w:bookmarkEnd w:id="4"/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щание и его виды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ование по закону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аследства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firstLine="426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firstLine="426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Уголовное право 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и предмет преступления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объективной стороны преступления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убъекта преступления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виды умысла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сторожность и ее виды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шение на преступление, его виды и уголовно-правовое значение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оучастия в преступлении, виды соучастников в преступлении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ый отказ от преступления. Отграничение от деятельного раскаяния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еступлений (виды, уголовно-правовое значение)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я оборона. Понятие, условия правомерности необход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цели наказания. Классификация наказаний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начала назначения наказания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уголовной ответственности в связи с деятельным раскаянием (ст. 75 УК РФ)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е осуждение и условно-досрочное освобождение от отбывания наказания (ст. ст. 73, 74 УК РФ)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7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</w:t>
        <w:tab/>
        <w:t>наказаний, назначаемых несовершеннолетним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02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убийства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5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ийство, совершенное в состоянии аффекта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насилование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376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ищение человека. Отграничение от незаконного лишения свободы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2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формы хищения чужого имущества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02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жа. Понятие, отграничение от грабежа, присвоения или растраты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545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могательство. Отграничение от разбоя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402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, хранение, перевозка или сбыт поддельных денег или ценных бумаг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095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дитизм. Отграничение от незаконного вооруженного формирования или участия в нем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67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ористический акт. Понятие, отличие от диверсии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674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039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дорожного движения и эксплуатации транспортных средств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2545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змена. Отграничение от незаконного получения сведений, составляющих государственную тайну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right" w:pos="9928" w:leader="none"/>
        </w:tabs>
        <w:spacing w:lineRule="auto" w:line="240" w:before="0" w:after="0"/>
        <w:ind w:left="0" w:right="2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употребление должностными полномочиями. Отграничение от превышения должностных полномочий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5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взятки. Отграничение от коммерческого подкупа.</w:t>
      </w:r>
    </w:p>
    <w:p>
      <w:pPr>
        <w:pStyle w:val="12"/>
        <w:shd w:val="clear" w:color="auto" w:fill="auto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25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6525f"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525f"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96525f"/>
    <w:rPr>
      <w:rFonts w:ascii="Calibri" w:hAnsi="Calibri" w:eastAsia="Times New Roman" w:cs="Calibri"/>
      <w:sz w:val="24"/>
      <w:szCs w:val="24"/>
      <w:lang w:val="en-US" w:bidi="en-US"/>
    </w:rPr>
  </w:style>
  <w:style w:type="character" w:styleId="11" w:customStyle="1">
    <w:name w:val="Основной текст с отступом Знак1"/>
    <w:uiPriority w:val="99"/>
    <w:qFormat/>
    <w:rsid w:val="0096525f"/>
    <w:rPr>
      <w:rFonts w:ascii="Calibri" w:hAnsi="Calibri" w:eastAsia="Times New Roman" w:cs="Calibri"/>
      <w:spacing w:val="-2"/>
      <w:sz w:val="24"/>
      <w:szCs w:val="24"/>
      <w:lang w:val="en-US" w:bidi="en-US"/>
    </w:rPr>
  </w:style>
  <w:style w:type="character" w:styleId="Style14" w:customStyle="1">
    <w:name w:val="Основной текст_"/>
    <w:link w:val="12"/>
    <w:qFormat/>
    <w:rsid w:val="0096525f"/>
    <w:rPr>
      <w:spacing w:val="-3"/>
      <w:sz w:val="26"/>
      <w:szCs w:val="26"/>
      <w:shd w:fill="FFFFFF" w:val="clear"/>
    </w:rPr>
  </w:style>
  <w:style w:type="character" w:styleId="0pt" w:customStyle="1">
    <w:name w:val="Основной текст + Интервал 0 pt"/>
    <w:qFormat/>
    <w:rsid w:val="0096525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shd w:fill="FFFFFF" w:val="clear"/>
      <w:lang w:val="ru-RU"/>
    </w:rPr>
  </w:style>
  <w:style w:type="character" w:styleId="0pt1" w:customStyle="1">
    <w:name w:val="Основной текст + Курсив;Интервал 0 pt"/>
    <w:qFormat/>
    <w:rsid w:val="0096525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1"/>
    <w:uiPriority w:val="99"/>
    <w:rsid w:val="0096525f"/>
    <w:pPr>
      <w:ind w:firstLine="709"/>
      <w:jc w:val="both"/>
    </w:pPr>
    <w:rPr>
      <w:spacing w:val="-2"/>
    </w:rPr>
  </w:style>
  <w:style w:type="paragraph" w:styleId="ListParagraph">
    <w:name w:val="List Paragraph"/>
    <w:basedOn w:val="Normal"/>
    <w:uiPriority w:val="34"/>
    <w:qFormat/>
    <w:rsid w:val="0096525f"/>
    <w:pPr>
      <w:ind w:left="720" w:hanging="0"/>
    </w:pPr>
    <w:rPr/>
  </w:style>
  <w:style w:type="paragraph" w:styleId="12" w:customStyle="1">
    <w:name w:val="Основной текст1"/>
    <w:basedOn w:val="Normal"/>
    <w:link w:val="Style14"/>
    <w:qFormat/>
    <w:rsid w:val="0096525f"/>
    <w:pPr>
      <w:widowControl w:val="false"/>
      <w:shd w:val="clear" w:color="auto" w:fill="FFFFFF"/>
      <w:suppressAutoHyphens w:val="false"/>
      <w:spacing w:lineRule="exact" w:line="322" w:before="240" w:after="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pacing w:val="-3"/>
      <w:sz w:val="26"/>
      <w:szCs w:val="26"/>
      <w:lang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1</Words>
  <Characters>5823</Characters>
  <CharactersWithSpaces>68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7:00Z</dcterms:created>
  <dc:creator>Алена В. Бурачкова</dc:creator>
  <dc:description/>
  <dc:language>en-US</dc:language>
  <cp:lastModifiedBy>Алена В. Бурачкова</cp:lastModifiedBy>
  <dcterms:modified xsi:type="dcterms:W3CDTF">2017-03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