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ЮИ ТГУ, д.ю.н., професс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В.А. У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лософия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30900 «Юриспруден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1406 «Природоресурсное право, экологическое право,  земель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(модуля) «Философия права» является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ние с философских позиций (метауровня) смысла, сущности и ценности права, его глубинных оснований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навыков оценки реальной правовой действительности  с объективных философско-правовых позиций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умение решать государственно-правовые проблемы и дела строго на правовом законе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сновными философско-правовыми доктринами прошлого и настоящего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блем взаимосвязи философско-правового знания с различными разделами философии и юриспруденци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ние права с позицией основных философских составляющих – онтологии, аксиологии, гносеологии и праксиологи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е о праве как объективном не зависящем от чьей-либо воли социальном явлени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навыков анализа государственно – правовой реальности с объективной философско-правовой позици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юриста как активного участника формирования гражданского общества и правового государств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Место дисциплины в структуре магистерской програм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илософия права является первой структурной частью федерального компонента магистерской программы, обязательной в рамках направления 512 400 «Юриспруденции» для всех форм обучения и специализаций. Она находится в непосредственной логической и содержательной методической взаимосвязи с другой структурной частью федерального компонента. «История и методология юридической науки», с изучаемыми общетеоретическими и отраслевыми учебными дисциплинами. При этом для качественной реализации целей освоения данной дисциплины необходимы прочное и уверенное знание и понимание основных понятий и категорий юридической науки, закономерностей становления развития и функционирования, базовых государственно-правовых явлений и процессов, полученных в рамках изучения историко-правовых учебных дисциплин фундаментальных отраслевых дисциплин, изучаемых в рамках бакалавриат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теоретических положений и выводов изучаемой учебной дисциплины важно и необходимо для освоения всех последующих дисциплин  по магистерской программе, для выполнения диссертационного исследования и успешной сдачи аттестационных экзамен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учающегося, формируемые в результат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дисциплины (модуля) «Философия права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зис и развитие философско-правовой мысли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философско-правовые концепции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тологические, аксиологические, гносеологические и праксеологические проблемы права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философии права с другими отраслями гуманитарного знания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тенденции развития философско-правовых доктри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философско-правовые концепции по теоретическим и идейно-политическим основаниям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ть объективный характер смысла, сущности и ценности права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ь различие и соотношение права и закона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и соединять философско-правовые знания с теоретическими знаниями юридических дисциплин и государственно – правовой практикой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в практической работ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и философско-правовыми категориями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ологией познания и оценки, современных государственно – правовых явлений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полемики и обоснования собственной позиции в обсуждаемой проблеме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проявления активной жизненной позиции в утверждении элементов гражданского общества и правового государ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3138"/>
        <w:gridCol w:w="992"/>
        <w:gridCol w:w="1276"/>
        <w:gridCol w:w="1070"/>
        <w:gridCol w:w="54"/>
        <w:gridCol w:w="2561"/>
      </w:tblGrid>
      <w:tr>
        <w:trPr>
          <w:trHeight w:val="20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Философия права: объект, предмет,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Объект, предмет и методология философи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 Функции философи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озникновение и развитие философско-правовой мыс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1. Введение в историю мировой философско-правовой мыс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Классификация философско-правовых концепций по теоретическим и идейно политическим основан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. Философско-правовая мысль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нтологические проблемы философии пра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Сущность права и зако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Человек как правовое с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3. Право и закон: природа и проблемы взаимо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Праавовая реальность и её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 Право и в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. Право и право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Право, культура и цив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. Сущее и должное в морали и прав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Аксиологические проблемы философии пра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Право как общее бла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2. Право как формальное равенство и справедлив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3. Право как свобода и ответ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 Гносеологические и праксеологические  проблемы философии пра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Философия права как методология познания и преобразование правовой ре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2. Герменевтика и толкование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– экзаме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 Философия права: объект, предмет  функ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1. Предмет и место философии права в системе наук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философии права. Единство объекта и множественность подходов к понятию предмета. Проблемы различения и соотношения права и закона. Понятие права и юридическое понятие государства в истории философии прав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рава как междисциплинарная наука. Место философии права в юриспруденции. Взаимодействие философии права с социальной философией, социологией, политологие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философии права. Философия права и юридическое мировоззре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2. Функции философии прав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функций философии права: онтологической, гносеологической, мировоззренческой методологической, аксиологической, праксиологической, воспитательно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правовой онтологии и постижение правовой реальност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рава, его ценностное бытие и значение в жизни люде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стины в правовой действительности и используемые для этого методы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ксиологической функции в законотворческой, правоприменительной,  правоисполнительной деятельност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пециального философско-правового метода – принципа формального равен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  Возникновение (генезис) и развитие философско-правовой мысли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1 Введение в историю и современное состояние философско-правовой мысл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бзор философии права как способ более глубокого понимания правовой реальности (Платон, Аристотель, А. Августин, Ш. Монтескье, Т. Гоббс, И. Кант, Г. Гегель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 зарождения и становления естественного правопонимания в двух его проявлениях: теологическом (Ф. Аквинский) и натуралистическом (Д.Локк, И.Кант, Г. Гегель). Взгляды современных теоретиков возрождённого естественного права  (Л.Фуллер, Дж. Финнис, Р. Дворкин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и развития позитивизма (Д. Остин, Д. Бентам) и неопозитивизма (Г. Харт, Г. Кельзен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2. Основные классификации философско-правовой мысли по теоретическим и идейно-политическим основаниям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илософско-правового идеализма как представления о правовой реальности, порожденной Духом, идей и т.п. (Ф. Аквинский, Г. Гегель, В. Соловьёв)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ой материализм К. Маркса и Ф. Энгельса, обосновывающей вторичность права как отраженного в общественном сознании материального бытия, материальных отношений между людьм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ой либерализм, рассматривающий свободу в качестве оснований права (Ж.Ж. Руссо, Б.Н.Чичерин, Н.А. Бердяев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3 Философско-правовая мысль в Росс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отечественных философско-правовых взглядов и их мировоззренческо-методологические основа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философско-правовых идей российскими просвет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(Я. Козельский, С. Десицкий, И. Третьяков и др.)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деи российских философов права (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XX столетия)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Неволин, Б.Чичерин, В.Соловьёв, Л. Петражицкий и др. философско-правовые взгляды русского зарубежья (Н.Алексеев, И. Ильин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философско-правовых исследований в России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 Онтологические проблемы философии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1. Сущность права и законност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ак формальное равенство. Право как всеобщая равная мера, т.е. всеобщий равный масштаб и единая для всех норма правовой регуляц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авенство как всеобщая и необходимая форма совместного бытия людей. Социальное равенство это всегда правовое равенство, формально-правовая мера равенств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уждения и ложные представления относительно равенства, смешение его с «уравниловкой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ормального равенства как универсальный правовой принцип с исторически изменяющейся сферой и мерой рег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2. Человек как правовое су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звитие философско-правовых взглядов о правовых характеристиках человека (Гераклит, Платон, Аристотель, Агустин, Гобс, Монтескью, Кант, Маркс, Спиноз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илософско-правовая мысль о главных правовых качествах человека (Н.А. Бердяев, Н.Н. Коркунов, Б.Н. Чичерин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пониманию правовой личности и механизмы ее формирования. Социализация как основная сила превращения человека в правовое существо. Важность прав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3. Право и закон: природа, сущность, взаимо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ения правовой теории в определении понятия права. Естественно-правовой тип правопонимания и его виды. Позитивистский (нормативистский) тип правопонимания. Достоинства и недостатки основных типов правопоним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е равенство как сущность права: равная мера свободы и всеобщая справедливость. Соотношение права и зак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4. Правовая реальность и ее структур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ое понятие реальности и ее формы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пониманию правовой реальности: диалектико-материалистический; феноменологический, структурно-функциональный, экзистенциональный (системный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авовой реальности в «широком» и «узком» смыслах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и позитивное право как основные элементы правовой реальности.</w:t>
      </w:r>
    </w:p>
    <w:p>
      <w:pPr>
        <w:pStyle w:val="ListParagraph"/>
        <w:spacing w:lineRule="auto" w:line="240" w:before="0" w:after="0"/>
        <w:ind w:left="0" w:firstLine="35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5. Право и в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алектическая взаимосвязь власти, права и воли. Развитие подходов к понятию воли и ее месте в реализации власти и права. Власть как бытие воли. Механизм связи власти и права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ь как воля, реализованная в законах. Проявления власти в принуждении и насилии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, право и политика и их взаимосвязь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6. Право и правопоряд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ношение хаоса и порядка как противоположных явлений в представлении античных мыслителей (Пифагор, Протагор, Платон, Аристотель)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дходов к понятию порядка во взглядах философов эпохи Средневековья (Сенека, Св. Августин) и Нового времени (И. Кант, Г. Гегель)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соотношения порядка и упорядоченности в трудах русского философа А.А. Богданова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рядк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в русле синергетик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норм, обычаев, нравов, традиций и порядка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реальность, социальный порядок и право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7. Право. Культура. Цивил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как социальное явление во всем многообразии аспектов своего про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культура как способ организации и развития жизнедеятельности человека через юридические нормы, как правовое состояние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а правовой культуры, ее динамиз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цивилизации культуры в целом, правовой культуры в частности. Правовая культура как критерий цивилизованности общества, его прогр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8. Сущее и должное в праве и мо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е и должное как категории философии права. Сущее как наличное бытие, как правовая реальность, т.е. то, что есть в действ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е как, то, что должно быть, т.е. целеполагаемый результ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ение сущего и должного в работах Гераклита, Платона, А. Аврелия, К. Маркса, В.С. Соловь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моральным и правовым должным в работах И. Канта и В.С. Соловь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акона 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ксиологические проблемы философи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1 Право как общее бла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ы общего блага в мировой истории. Взгляды античных мыслителей на эту проблему. Поиски и обоснование общего блага И. Кантом. Рассмотрение проблем блага современными российскими авто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благо как правовая категор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правовая доктрина общего блага. Взгляды сторонников позитивизма на ценность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юридический подход к ценност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2 Право как формальное равенство и справедл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понятию «равенства» в математических и социальных нау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вого равенства. Различие формально-правового равенства и фактической уравнил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-правовое равенство как сущностный принцип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проблем справедливости Сократом, Аристотелем, И. Кантом, Г. Гег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концепции справедлив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авенство как справед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3 Право как свобода и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арактеристика свободы как многоаспектного явления и ее поня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вободы в истории развития человечества. Свобода как экзистенция человека, как объективное пространство для саморазвития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и свобода. Принцип формального равенства субъектов права как форма бытия и выражения их свободы. Люди свободны в меру их равенства, и равны в меру их своб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вободы и ответственности. Виды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Гносеологические проблемы философи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1. Философия права как методология познания и преобразования правов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язь границ познания правовой реальности с уровнем потребностей и интересов человека, а так же правовой культуры. Специфика познания правовой ре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 нормативистской гносеологии и ее прямая связь с волей, позицией и мнением закон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правовая гносеология как исторически первая попытка теоретического осмысления объективной природы права, постижение его истины. Методологическая ограниченность естественно-правового под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азличения и соотношения права и закона как метод познания правов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2 Герменевтика и толкование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енезис понятия герменевтики в науке. Герменевтика как самостоятельный метод интерпретации социально-правовых я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истское толкование норм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правовая герменевт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ой подход к толкованию права: выявление объективной сущности и формы ее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Образовательные технолог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дисциплины используются современные образовательные технологии. Предусматривается чтение лекций, проведение «круглых столов» с участием представителей правотворческих и правоисполнительных органов, семинарских занятий,  дискуссий и коллоквиумов, а также подготовка студентами рефератов и выступление с доклад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в форме опроса на семинарском занятии, выступлений с докладами, проверки рефератов и контрольных работ, а также в форме проведения коллоквиум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должен быть написан логически грамотно, аккуратно и разборчиво. Оптимальный объем работы – 20-25 рукописных или 15 печатных страниц.  В работе обязательно наличие плана, а также списка использованной литературы и нормативных правовых актов. План работы должен включать введение, основные разделы, возможно, заключение. Цитаты оформляются с указанием автора и должны иметь соответствующие ссылки на источник цитировани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текущей аттестации (контрольные вопросы и задания к семинарским занятиям, коллоквиумам):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 Философия права: объект, предмет  функ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1. Предмет и место философии права в системе наук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ъект философии прав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и предметом философии прав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тносятся философия права  и теория государства  и права, история политических и правовых учени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различие философии права и социальной философии, социологии, политологии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2. Функции философии прав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функции философии права как научной дисциплины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реализует онтологическая функция философии прав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проявляется гносеологическая и методологическая функция философии прав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ешает проксеологическая функция философии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  Возникновение (генезис) и развитие философско-правовой мысли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1 Введение в историю и современное состояние философско-правовой мыс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ются особенности античной правовой цивилизац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философско-правовой мысли Возрожд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основным философско-правовым ученьям в Европ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ь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гуманистический смысл естественно-правового мышл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ят достоинства и недостатки правового позитивизм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2. Основные классификации философско-правовой мысли по теоретическим и идейно-политическим основания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илософские концепции пра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уть философско-правового идеализм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концепты философско-правового материализм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уть философско-правового либерализм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3 Философско-правовая мысль в Росс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лософско-правовые идеи рассматривались В.Мономахом,  Д. Заточником, М. Греком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сновные проблемы исповедовались российскими просвет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связь свободы и справедливости в учении М.А. Бакун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основные положения либерализма Б.Н. Чичерина, П.И. Новгородце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ава и морали в учении В.С. Соловьё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элементы правовой структуры в философии права  Н.Н. Алексее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современное состояние философско-правовой мысли в России (Д.А. Керимов, С.С. Алексеев и др.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 Онтологические проблемы философии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 1. Сущность права и законност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мысл формального равенств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авовое равенство можно рассматривать как всеобщую и необходимую меру социальной жизн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правовое равенство и фактическое равенств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универсальность принципа формального равен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2. Человек как правовое сущест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правовым существом согласно взглядам древних мыслителе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равовую характеристику человека И. Кант считал основно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основных правовых регуляторов деятельности челове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социализации личност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направлениям идет социализация личност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ритерии правового поведения челове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3. Право и закон: природа, сущность, взаимодействи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лись затруднения правовой теории и философии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онцепции в понимании права в истории философии пра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остоинства и недостатки естественно-правовой и позитивистской теорий пра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пра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тносятся право и закон?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4 Правовая реальность и ее структур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онятия «бытие», «реальность», «действительность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особенность правовой реальности и особенность ее проявления при различных подходах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одсистемы (элементы) правовой реальност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тносится понятие «право» и «правовая реальность»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атегориями можно выразить соотношение позитивного и естественного права?</w:t>
      </w:r>
    </w:p>
    <w:p>
      <w:pPr>
        <w:pStyle w:val="ListParagraph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1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5 Право и в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Аристотель определял понятие «воли»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ятие «воли» и «свободы воли» И. Кантом и Г. Гегелем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понимали волю А. Шопенгауэр и Ф. Ницше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ите положение «Власть есть волевое отношение между людьми»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понятиям «Принуждение» и «насилие»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право влияет на политику государства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6 Право и правопоряд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матривались проблемы «порядка» в истории философии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ка и ее роль в исследовании проблем правопорядк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орядок» как объективное явлени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оль норм в установлении порядк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роль повседневной реальности в установлении и поддержании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7 Право. Культура. Цивил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ультура и цивилизация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место правовой культуры в системе культуры общества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правовой культуры и ее структуру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аимосвязаны цивилизация, культура и право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ется правовая культура в повседневном и «системном» мирах человека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ритерии прогресса прав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8 Сущее и должное в праве и мо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одели общества, в которых априори, сущее и должное совпал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несовпадения сущего и дан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е в праве и морал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морального и правового долж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закона и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ксиологические проблемы философи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1 Право как общее бла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 понимали по «благом» в Античности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овы взгляды И. Канта на проблему «общего блага»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овите сущностные характеристики «общего блага»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щее благо как правовую категорию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ложите основные философско-юридические подходы к ценност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2 Право как формальное равенство и справедливост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нтологическое и аксиологическое содержание понятия  «равенство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содержание понятий «равенство» и «уравниловка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авовое равенство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войства справедлив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равовой принцип формального равенства как критерий 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3 Право как свобода и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спекты свободы выделяют при рассмотрении ее сущности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сто свободы в развитии человечества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«степень» и «мера» свободы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 свобода вне права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меры равенства субъектов права с мерой их свободы и наоборот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 свобода без ответственности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Гносеологические проблемы философи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1. Философия права как методология познания и преобразования правов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ем очерчены границы познания правовой реальности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ценность правовой культуры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чем ограниченность нормативистского познания права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оретическую неразвитость естественно-правового подход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овите суть различий и соотношения права и закона как метода познания правов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№2 Герменевтика и толкование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герменевтические проблемы, разрабатываемые в истории философии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герменевтики как теории и метода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зникает необходимость в толковании законов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толкования прав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объект и функции философии прав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рава и другие гуманитарные нау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ые идеи мыслителей эпохи Антич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ая мысль Средневековь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о-правовые идеи французских просвет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ая концепция И. Кан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рава Г. Гегел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реальность и ее структур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свобода и зако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правопорядо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правовое существ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ак ценность: история и современнос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ак свобода и ответственнос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ак равная мера и справедливос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 и толкование законов.</w:t>
      </w:r>
    </w:p>
    <w:p>
      <w:pPr>
        <w:pStyle w:val="ListParagraph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экзамену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философии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философии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философии права в системе социальных и юридических нау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я философско-правового исследования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ое государство и «Законы» Плат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праве и справедливости Аристо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ые идеи Фомы Аквинск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Т. Гоббса о системе позитивного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цепции правового государства Ж.-Ж. Русс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ые идеи И. Кан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лософско-правовых взглядов Г. Гег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теоретические предпосылки возникновения философии права в Ро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лософско-правовой мысли в России в 18-19 веках (С.Е. Десницкий, А.П. Куницын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Чичерин и его работа «Философия прав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ые идеи П.И. Новгородце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ые идеи В.С. Соловьева, И.В. Михайловск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правовые идеи Л.И. Петражицкого, Н.А. Бердяе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философско-правовых исследований в современный пери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: понятие и основные характерис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как свобода, обусловленная равенством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право: понятие и социальная осн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черты позитивного права. Позитивное право как форма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естественного права и позитивного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одержательного права, его основные элемен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права и зако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зак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рава и нравстве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назначение права как минимума нравственност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основные свойства справедлив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рава и справедливости. Право как справедлив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смысл и обоснование права человека. Основные положения теории прав человека И.А. Покровск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формирования правовой лич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й личности. Двойственная природа сущности правовой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общего блага в философско-правовых концепциях античности, средневековья, нового и новейшего врем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правовые характеристики общего бла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ов взаимодействия государства и пра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и правовое государ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авового государ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на пути формирования единого правового пространства. Соотношение международного и национального права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и информационное обеспечение дисциплины (моду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правовые ак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общая декларация прав человека» принята 10.12.1948г. Генеральной Ассамблеей О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ян О.Г. Философия права. М., 2006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никова Г.И., В.П. Ляшенко. Философия права. М., 2011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С.В. Философия права. Новосибирск, 2009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сесянц В.С. Философия права. М., 2009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Ю.В. Введение в философию права. М., 2008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рава. Курс лекция. В 2-х томах. Отв. ред. М.Н. Марченко. М., 2011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вцов Ю.И., И.Ю. Козлихин. Энциклопедия права. Учебное пособие. СПб.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 учебные пособия: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С. Философия права. М., 1999.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шов Ю.Г. Философия права. Екатеринбург, 1995.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яков Ю.Е. Лекции по философии права. Самара, 1995.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хонравов Ю.В. Основы философии права. М., 1997. 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енко А.К. Философия права. Новосибирск, 1998. 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ксеев Н. Основы философии права. СПб., 199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ческая литература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 С.С, Восхождение к праву. М., 2003.Антология мировой правовой мысли. Том 1-5 М., 1999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Н.Н. Идея государства. СПб., 200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С.Ф. Духовные ценности: производство и потребление. М., 198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Ю.Н. Свобода и ответственность. М., 200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ин В.А. Энциклопедия философии и социологии права. М., 200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ко А.П. Общественный прогресс и его критерии. М.,1980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жель Ж.Л. Общая теория права. М., 2000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нин М.А. Философия. Социология. Политика. М., 1989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ман А. Два источника морали и религии. М., 1994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Философия неравенства. М., 199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Царство духа и царство Кесаря. М., 199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бошкина З.А. Справедливость. М., 198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ева Л.П. Человек. Деятельность. Общество. М., 197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хабиб С. Притязания культуры. М., 200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з Д. Либертарианство: история, принципы, политика. Челябинск., 200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М. Избранные произведения. М., 1990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адес Диего. Конституционные проблемы правового государства. М., 2009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адес Диего. Контроль над властью. М., 200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А.М. Государственные идеалы России и Запада. Параллели правовых культур. СПб., 1999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гель Г. Философия права М., 1990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перспектива современной цивилизации. Отв. ред. К.Х. Долокаров, М., 200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стикова А.Н., Грудицина Л.Ю. Права человека. М., 200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всий А.Д. Сочинения, СПб, 200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кин Р. О правах всерьез, М., 2004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нг Д. Либерализм: размышления о свободе, М., 200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юги Л. Конституционное право. Общая теория государства. М., 200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линек Г. Общее учение о государстве. СПб, 2004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С.Н. Аксиоматические основы теории права СПб., 200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Н. Право как ценность. ГиП., 2010, №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Н. Философия права (Теоретико-методологический аспект). ГиП., 2009, №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Н.Философское познание государства и права. ГиП., 2010, №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ь К.К. Философия и социология права. М., 200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ькин В.Д. Позитивистская теория права в России. М., 197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ькин В.Д. Современный мир, право и Конституция. М., 2010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дентор Л. Демократия в Европе. М., 200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 Н.С. Культура и общественный прогресс. М., 1990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А. О правосознании М., 199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И.А. Правовая культура России. Учебное пособие. М.,2009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би Д. Самые глупые законы мира., М., 200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лер И.А. Антропология права. М., 200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онский С.Г. Сословная структура постсоветской России. М., 200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онский С.Г.  Ресурсное государство сборник статей. М., 2007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вельд М. ван. Рассвет и упадок государства. М., 200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 И. Критика практического разума. СПб., 199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Д.А. Основы философии права. М., 199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Д.А. Предмет философии права. ГиП, 1994, №7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В.Н., Керимов Д.А. Право и государство: опыт философско-правового анализа. М., 199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унов Н.М. История философии права. СПб, 191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ст О.О. Сущность права. Проблемы теории и философии права. М., 200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 Б. Свобода и закон., М., 200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лойд Д. Идея права., М., 2007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цкий С.А. Свобода и ответственность. М., 200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.П. Правовая мысль. Антология., М., 200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а И.П. Философия права (от метафизики к герменевтики). Екатеринбург, 199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т Л.С. Государство в ценностном измерении. М., 199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Г.В. Социальные основания права. М., 2007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Г.В. Нравственные основания права, М., 2009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Г.В. Развитие права: к единению с разумом и наукой. М., 200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хин В.М. Россия: власть, президент, выборы. М., 199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В.С. Право-математика свободы. М., 199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В.С. Общая теория права и государства., М., 200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В.С. Продолжение истории: от социализма к цивилизму. Вопросы философии. 1993, №4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ше Ф. Воля к власти. М., 199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цев П.И. Введение в философию права. Кризис современного правосознания. М., 199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нский А.В. Человек и власть: перекрестки российской истории. М., 200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нский А.В. Драма российской политической истории: система против личности. М., 1994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м В. Смысл американского федерализма. Что такое самоуправляющееся общество. М., 199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боде. Антология западноевропейской классической либеральной мысли. М., 1995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А.И. Правовое мышление в правоприменительном процессе: опыт герменевтической методологии. М., 1997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ян Р.А. Христианские корни современного права. М., 200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.В. Общая теория права. феноменолого-коммуникативный подход. курс лекций. 2-е изд., СПб., 2003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пс Р. Собственность и свобода. М., 2000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Открытое общество и его враги. В 2-х т., М., 199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брух Г. Философия права. М., 2004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ор П. Торжество языка над насилием. Герменевтический подход к философии права.// Вопросы философии.1996.,№4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ваев Н.В. Традиционное государство: правовая природа, сущность и типология. СПб.,2008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ко Е.В. Философия правая правовая жизнь., М., 201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а Сурия Прокаш. Юриспруденция. Философия права. Краткий курс .М.,199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й Е.Н. Труды по философии права. СПб., 2001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й Е.Н. Энциклопедия права. СПб .,199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ллер Лон Л. Мораль права. М., 2007 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 С.Л. Реальность и человек. М., 1997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 В.И. Формальная онтология.// Философия науки. 2004., №9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 В.И. Тапология реальностей.//Философские науки. 2005 №7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ек Ф.А. фок. Право, законодательство и свобода: Современное понимание либеральных принципов справедливости и политики. М., 200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ек Ф.А. фон. Дорога к рабству. М., 1992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ермас Ю. Демократия. Разум. Нравственность. М.,1995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 Г.Л.А. Понятие права. СПб., 2007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е учение о праве Ганса Кользена.Вып. 1и2.М., 1987-1989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ерин Б.Н. Собственность и государство. М 2005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ерин Б.Н. Философия права. М., 1998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нин В.А. Введение в курс общей теории права и государства. М.,2003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невич  Г.Ф.История философии права. СПб., 2001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нко А.С. Философия права Владимира Соловьёва. Теория федерализма. СПб.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 ресурс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нформационной поддержки Российской науки и образования КОНСУЛЬТАНТ ПЛЮС: ВЫСШАЯ ШКОЛ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 – студент 2011 (Классика российского правового наследия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с доступом к справочно-правовым системам;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лена в соответствии с требованиями ФГОС ВПО с учётом рекомендации и ПрООП ВПО по направлению и профилю подготовки. 251406 «Природоресурсное право, экологическое право, земельное 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Журавлёв М.М. к.ю.н., доктор философских наук, профессор кафедры теории и истории государства и права, административного права ЮИ ТГУ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: Суровцев В.А., доктор философских наук, профессор кафедры истории философии и логики ФФ Т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23.11.11 года на заседании кафедры Теории и истории государства и права, административного пра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, д-р юрид.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</w:t>
        <w:tab/>
        <w:tab/>
        <w:tab/>
        <w:tab/>
        <w:tab/>
        <w:t xml:space="preserve">              В.М. Лебед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канд. юрид.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С.Л. Лон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numPr>
        <w:ilvl w:val="0"/>
        <w:numId w:val="7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4"/>
      <w:szCs w:val="24"/>
      <w:lang w:val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</w:tabs>
      <w:suppressAutoHyphens w:val="true"/>
      <w:spacing w:lineRule="auto" w:line="240" w:before="0" w:after="60"/>
      <w:ind w:left="0" w:hanging="0"/>
    </w:pPr>
    <w:rPr>
      <w:rFonts w:ascii="Times New Roman" w:hAnsi="Times New Roman" w:cs="Times New Roman"/>
      <w:b/>
      <w:sz w:val="28"/>
      <w:szCs w:val="24"/>
    </w:rPr>
  </w:style>
  <w:style w:type="paragraph" w:styleId="Style17">
    <w:name w:val="Для таблиц"/>
    <w:basedOn w:val="Normal"/>
    <w:qFormat/>
    <w:p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1:00Z</dcterms:created>
  <dc:creator>kireeva</dc:creator>
  <dc:description/>
  <cp:keywords/>
  <dc:language>en-US</dc:language>
  <cp:lastModifiedBy>proshaeva</cp:lastModifiedBy>
  <cp:lastPrinted>2012-03-29T12:37:00Z</cp:lastPrinted>
  <dcterms:modified xsi:type="dcterms:W3CDTF">2012-04-18T04:04:00Z</dcterms:modified>
  <cp:revision>6</cp:revision>
  <dc:subject/>
  <dc:title>МИНИСТЕРСТВО ОБРАЗОВАНИЯ И НАУКИ  РОССИЙСКОЙ ФЕДЕРАЦИИ</dc:title>
</cp:coreProperties>
</file>