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тельное прав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900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8" w:hanging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«Сравнительное правоведение» являются освоение студентами положений современной теории права, общемировых закономерностей, тенденций и перспектив его развития,  формирование способности решать следующие профессиональные задачи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правоприменительная и экспертно-консультационная деятельность; научная деятельность,  участие в подготовке проектов нормативно-правовых актов; поиск оптимальных правовых решений, обоснование и принятие в пределах должностных обязанностей решений, а также совершение действий, связанных с реализацией правовых норм; обеспечение законности, правопорядка, безопасности личности, общества и государства; осуществление правового воспитания и педагогической деятельности, и др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Место дисциплины в структуре ООП магистратуры </w:t>
      </w:r>
    </w:p>
    <w:p>
      <w:pPr>
        <w:pStyle w:val="Normal"/>
        <w:rPr/>
      </w:pPr>
      <w:r>
        <w:rPr/>
        <w:t xml:space="preserve">Дисциплина  входит в базовую часть профессионального цикла ООП магистратуры. Для ее успешного освоения студенты должны знать философию права, историю политических и правовых учений, историю и методологию науки, общие положения концепций современного естествознания. У обучающихся должны быть сформированы навыки работы с нормативно-правовыми актами.  </w:t>
      </w:r>
    </w:p>
    <w:p>
      <w:pPr>
        <w:pStyle w:val="Normal"/>
        <w:rPr/>
      </w:pPr>
      <w:r>
        <w:rPr/>
        <w:t>Вместе с тем изучение данного курса логично предшествует освоению студентами таких дисциплин как международное и сравнительное экологическое пра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Компетенции обучающегося, формируемые в результате освоения дисциплины (модуля) «Сравнительное правоведение».</w:t>
      </w:r>
    </w:p>
    <w:p>
      <w:pPr>
        <w:pStyle w:val="Normal"/>
        <w:ind w:firstLine="567"/>
        <w:rPr/>
      </w:pPr>
      <w:r>
        <w:rPr/>
        <w:t>В результате изучения дисциплины студент  должен обладать следующими компетенциями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) общекультурными (О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</w:rPr>
        <w:t xml:space="preserve">б)  </w:t>
      </w:r>
      <w:r>
        <w:rPr>
          <w:b/>
          <w:i/>
        </w:rPr>
        <w:t>профессиональными (П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разрабатывать нормативные правовые акты (П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квалифицированно толковать нормативные правовые акты (ПК-7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сфере обеспечения  юридической деятельности (ПК-8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научно-исследовательской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пособностью преподавать юридические дисциплины на высоком теоретическом и методическом уровне (ПК-12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b/>
          <w:b/>
          <w:i/>
          <w:i/>
        </w:rPr>
      </w:pPr>
      <w:r>
        <w:rPr>
          <w:b/>
          <w:i/>
        </w:rPr>
        <w:t>Специальны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540"/>
        <w:outlineLvl w:val="1"/>
        <w:rPr>
          <w:iCs/>
        </w:rPr>
      </w:pPr>
      <w:r>
        <w:rPr>
          <w:iCs/>
        </w:rPr>
        <w:t>Способность квалифицированно проводить самостоятельные научные исследования в области природоресурсного, земельного, экологического и аграрного  права, представлять результаты проведенного исследования в виде научного отчета, статьи или доклада (СК-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540"/>
        <w:outlineLvl w:val="1"/>
        <w:rPr>
          <w:iCs/>
        </w:rPr>
      </w:pPr>
      <w:r>
        <w:rPr>
          <w:iCs/>
        </w:rPr>
        <w:t>Способность преподавать природоресурсное, земельное, экологическое  и аграрное право на высоком теоретическом и методическом уровне (СК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540"/>
        <w:outlineLvl w:val="1"/>
        <w:rPr>
          <w:iCs/>
        </w:rPr>
      </w:pPr>
      <w:r>
        <w:rPr>
          <w:iCs/>
        </w:rPr>
        <w:t>Способность осуществлять юридическое сопровождение деятельности ТНК в сфере природопользования (СК-13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/>
      </w:pPr>
      <w:r>
        <w:rPr/>
        <w:t>В результате освоения дисциплины обучающийся долже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Знать</w:t>
      </w:r>
      <w:r>
        <w:rPr/>
        <w:t>: место и роль сравнительного правоведения в обществе, теорию и методологию сравнительного правоведения, историю его развития и основные научные школы, функции, основные подходы к определению понятия «правовая семья», характерные черты и особенности основных правовых систем современности, основания их классифик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Уметь</w:t>
      </w:r>
      <w:r>
        <w:rPr/>
        <w:t>: применять полученные знания для понимания закономерностей развития государства и права, для использования в правотворческой и научно-исследовательской деятельности, ориентироваться в многообразии правовых систем современного мира, оперировать юридическими понятиями и категориями сравнительного правоведения; анализировать юридические факты и возникающие в связи с ними правовые отношения; находить, исследовать, анализировать и давать оценку нормативно-правовым актам, толковать и применять  нормы права; принимать решения и совершать юридические действия в точном соответствии с законом; осуществлять правовую экспертизу правовых нормативных актов; давать квалифицированные юридические заключения и консультации; правильно составлять и оформлять юридические докумен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Владеть</w:t>
      </w:r>
      <w:r>
        <w:rPr/>
        <w:t>: методикой сравнительного анализа законодательства, самостоятельного изучения и анализа правовых норм; специальной терминологией, в том числе, на иностранном языке; навыками анализа различных правовых явлений, юридических фактов;  навыками анализа правоприменительной и правоохранительной практики, поиска оптимальных форм правового регулирования, путей сближения правовых систем, разрешения правовых проблем и коллизий.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 xml:space="preserve">4. Структура и содержание дисциплины (модуля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ая трудоемкость дисциплины составляет 3 зачетных единицы, всего 108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2"/>
        <w:gridCol w:w="622"/>
        <w:gridCol w:w="809"/>
        <w:gridCol w:w="845"/>
        <w:gridCol w:w="856"/>
        <w:gridCol w:w="992"/>
        <w:gridCol w:w="283"/>
        <w:gridCol w:w="3119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exact" w:line="240" w:before="0" w:after="160"/>
              <w:ind w:hanging="108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равнительное правоведение: понятие, предмет, объект, метод, принцип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Реферат, 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стория формирования и развития идей сравнительного правоведения 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трольная работа, решение задач, реферат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етодология, цели и функции сравнительного правоведе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еферат 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00"/>
              <w:outlineLvl w:val="0"/>
              <w:rPr/>
            </w:pPr>
            <w:r>
              <w:rPr/>
              <w:t>Сравнительное правоведение и национальное пра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трольная работа, реферат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равнительное правоведение и международное пра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еферат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онятие правовой системы. Основания классификации национальных  правовых сист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Дискуссия, контрольная работа, реферат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Характерные черты и особенности романо-германской правовой семь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трольная работа, реферат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Англосаксонская правовая семья. Система общего пра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трольная работа, реферат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00"/>
              <w:outlineLvl w:val="0"/>
              <w:rPr/>
            </w:pPr>
            <w:r>
              <w:rPr/>
              <w:t xml:space="preserve">«Социалистическая» правовая семь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еферат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Религиозные правовые системы: А) Иудейское право; Б) Мусульманское пра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локвиум, реферат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1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авовые системы стран Дальнего Востока (Китай и Япо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Коллоквиум, реферат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00"/>
              <w:outlineLvl w:val="0"/>
              <w:rPr/>
            </w:pPr>
            <w:r>
              <w:rPr/>
              <w:t>Правовые системы Афр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00"/>
              <w:outlineLvl w:val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Коллоквиум, реферат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00"/>
              <w:outlineLvl w:val="0"/>
              <w:rPr>
                <w:b/>
                <w:b/>
              </w:rPr>
            </w:pPr>
            <w:r>
              <w:rPr>
                <w:b/>
              </w:rPr>
              <w:t>Всего: 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 соответствии с Типовым положением о вузе к видам учебной работы отнесены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textAlignment w:val="top"/>
        <w:rPr/>
      </w:pPr>
      <w:r>
        <w:rPr>
          <w:i/>
          <w:color w:val="333333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Темы и краткое содержание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Тема 1. Сравнительное правоведение: понятие, предмет, объект, метод, принципы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/>
        <w:t>Понятие сравнительного правоведения, его содержание. Разнообразие взглядов и суждений о соотношении терминов и понятий «сравнительное правоведение» и «сравнительное право». Место и роль сравнительного правоведения в обществе. Соотношение предмета и объекта сравнительного правоведения.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/>
        <w:t>Комплексный характер сравнительного правоведения. Метод сравнения и сравнительное правоведение. Межнациональный характер сравнительного правоведения.  Цели и задачи сравнительного правоведения.</w:t>
      </w:r>
    </w:p>
    <w:p>
      <w:pPr>
        <w:pStyle w:val="Style15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left" w:pos="964" w:leader="none"/>
        </w:tabs>
        <w:spacing w:lineRule="auto" w:line="240"/>
        <w:ind w:left="0" w:firstLine="567"/>
        <w:rPr/>
      </w:pPr>
      <w:r>
        <w:rPr/>
        <w:t>Принципы сравнительного правоведения. Их особенности и виды. Принцип сравнимости правовых явлений, институтов и учреждений. Проведение сравнительно-правовых исследований.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  <w:t>Тема 2. История формирования и развития идей сравнительного правоведения</w:t>
      </w:r>
    </w:p>
    <w:p>
      <w:pPr>
        <w:pStyle w:val="Normal"/>
        <w:spacing w:lineRule="exact" w:line="360"/>
        <w:ind w:firstLine="540"/>
        <w:rPr/>
      </w:pPr>
      <w:r>
        <w:rPr/>
        <w:t xml:space="preserve">Объективный характер становления и развития сравнительного правоведения. Основные предпосылки его возникновения и развития. Неразрывная связь и зависимость процесса развития сравнительного правоведения с процессами развития экономики и общества. </w:t>
      </w:r>
    </w:p>
    <w:p>
      <w:pPr>
        <w:pStyle w:val="Normal"/>
        <w:spacing w:lineRule="exact" w:line="360"/>
        <w:ind w:firstLine="540"/>
        <w:rPr/>
      </w:pPr>
      <w:r>
        <w:rPr/>
        <w:t xml:space="preserve">Зарождение и развитие идей сравнительного правоведения в древнем мире: Древний Рим и Древняя Греция. Развитие идеи сравнительного правоведения в Древнем Китае, Индии, странах Ближнего и Среднего Востока. Эволюция идей сравнительного правоведения в средние века. Роль рецепции римского права в развитии сравнительного правоведения в странах Западной Европы. Развитие национальных правовых систем и сравнительного правоведения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pacing w:lineRule="exact" w:line="360"/>
        <w:ind w:firstLine="540"/>
        <w:rPr/>
      </w:pPr>
      <w:r>
        <w:rPr/>
        <w:t xml:space="preserve">Эволюция идей сравнительного правоведения в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в. Первый международный конгресс сравнительного правоведения (Париж, 1990). Основные стадии развития сравнительного правоведения. Сравнительное правоведение в Англии, Франции и Германии.</w:t>
      </w:r>
    </w:p>
    <w:p>
      <w:pPr>
        <w:pStyle w:val="Normal"/>
        <w:spacing w:lineRule="exact" w:line="360"/>
        <w:ind w:firstLine="540"/>
        <w:rPr/>
      </w:pPr>
      <w:r>
        <w:rPr/>
        <w:t xml:space="preserve">Сравнительное правоведение в России: дореволюционный период (1917г.), советский период, постсоветский период. Основные направления развития сравнительного правоведения. </w:t>
      </w:r>
    </w:p>
    <w:p>
      <w:pPr>
        <w:pStyle w:val="Normal"/>
        <w:spacing w:lineRule="exact" w:line="360"/>
        <w:ind w:firstLine="540"/>
        <w:rPr/>
      </w:pPr>
      <w:r>
        <w:rPr>
          <w:b/>
        </w:rPr>
        <w:t>Тема 3. Методология, цели и функции сравнительного правоведения</w:t>
      </w:r>
    </w:p>
    <w:p>
      <w:pPr>
        <w:pStyle w:val="Normal"/>
        <w:spacing w:lineRule="exact" w:line="360"/>
        <w:ind w:firstLine="540"/>
        <w:rPr/>
      </w:pPr>
      <w:r>
        <w:rPr/>
        <w:t>Основные цели и функции сравнительного правоведения. Их роль и значение. Наиболее распространенные подходы к определению понятия функций сравнительного правоведения. Виды функций сравнительного правоведения и основные тенденции в стимулировании процессов конвергенции различных правовых и политических систем. Несостоятельность идей о допустимости механического переноса «рыночных» отраслей и институтов права во внерыночные правовые системы. Критика взглядов К.Поппера по этому вопросу.</w:t>
      </w:r>
    </w:p>
    <w:p>
      <w:pPr>
        <w:pStyle w:val="Normal"/>
        <w:spacing w:lineRule="exact" w:line="360"/>
        <w:ind w:firstLine="540"/>
        <w:rPr/>
      </w:pPr>
      <w:r>
        <w:rPr/>
        <w:t>Место и роль сравнительного правоведения в системе юридического образования. Понятие и содержание «образовательных» функций. Р. Паунд  о сравнительном правоведении в процессе изучения правовой культуры, правовой традиции и обычаев, правовых актов и правовых институтов других стран. Важность сравнительного правоведения для изучения и более глубокого понимания мирового порядка, различных правовых семей и национальных правовых систем. Современное состояние сравнительного правоведения как учебной дисциплины в странах Европы, США и в России.</w:t>
      </w:r>
    </w:p>
    <w:p>
      <w:pPr>
        <w:pStyle w:val="Normal"/>
        <w:spacing w:lineRule="exact" w:line="360"/>
        <w:ind w:firstLine="540"/>
        <w:rPr/>
      </w:pPr>
      <w:r>
        <w:rPr/>
        <w:t>Научная значимость сравнительного правоведения. Соотношение фундаментальных и прикладных сравнительно-правовых исследований. Усиление тенденций комплексного познания сравнительного правоведения.</w:t>
      </w:r>
    </w:p>
    <w:p>
      <w:pPr>
        <w:pStyle w:val="Normal"/>
        <w:spacing w:lineRule="exact" w:line="360"/>
        <w:ind w:firstLine="540"/>
        <w:rPr/>
      </w:pPr>
      <w:r>
        <w:rPr/>
        <w:t>Практическая значимость сравнительного правоведения. Роль сравнительного правоведения в процессе правотворческой деятельности. Влияние сравнительного правоведения на практику правоприменения и правоохранительную деятельность государственных органов.</w:t>
      </w:r>
    </w:p>
    <w:p>
      <w:pPr>
        <w:pStyle w:val="Normal"/>
        <w:spacing w:lineRule="exact" w:line="360"/>
        <w:ind w:firstLine="540"/>
        <w:rPr/>
      </w:pPr>
      <w:r>
        <w:rPr/>
        <w:t>Роль сравнительного правоведения в процессе унификации и гармонизации права. Формирование базы для гармонизации и унификации права путем выявления общего и особенного в различных правовых семьях и национальных правовых системах. Использование сравнительного правоведения для определения практически значимого уровня и допустимых пределов унификации и гармонизации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b/>
          <w:b/>
        </w:rPr>
      </w:pPr>
      <w:r>
        <w:rPr>
          <w:b/>
        </w:rPr>
        <w:t>Тема 4. Сравнительное правоведение и национальное право</w:t>
      </w:r>
    </w:p>
    <w:p>
      <w:pPr>
        <w:pStyle w:val="Normal"/>
        <w:spacing w:lineRule="exact" w:line="360"/>
        <w:ind w:firstLine="540"/>
        <w:rPr/>
      </w:pPr>
      <w:r>
        <w:rPr/>
        <w:t>Общепризнанные в различных правовых системах признаки и особенности права. Системность, упорядоченность, нормативность, формальная определенность, общеобязательность и общедоступность права. Императивный и регулятивный характер права. Проявление права в качестве всеобщего масштаба и равной меры по отношению ко всем субъектам формирования права как важное направление деятельности государства. Гарантированность норм права.</w:t>
      </w:r>
    </w:p>
    <w:p>
      <w:pPr>
        <w:pStyle w:val="Normal"/>
        <w:spacing w:lineRule="exact" w:line="360"/>
        <w:ind w:firstLine="540"/>
        <w:rPr/>
      </w:pPr>
      <w:r>
        <w:rPr/>
        <w:t>Использование в сравнительном правоведении понятийного аппарата национальных правовых систем. Разработка понятий в национальном (внутригосударственном) праве. Эволюция взглядов отечественных и зарубежных авторов на понятие и содержание формы права.</w:t>
      </w:r>
    </w:p>
    <w:p>
      <w:pPr>
        <w:pStyle w:val="Normal"/>
        <w:spacing w:lineRule="exact" w:line="360"/>
        <w:ind w:firstLine="540"/>
        <w:rPr/>
      </w:pPr>
      <w:r>
        <w:rPr/>
        <w:t xml:space="preserve">Понятие источника права. Классификация источников права по различным критериям. Материальные, социальные и иные источники права. Соотношение форм и источников права. Формы (источники) права различных правовых систем. 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b/>
          <w:b/>
        </w:rPr>
      </w:pPr>
      <w:r>
        <w:rPr>
          <w:b/>
        </w:rPr>
        <w:t>Тема 5. Сравнительное правоведение и международное право</w:t>
      </w:r>
    </w:p>
    <w:p>
      <w:pPr>
        <w:pStyle w:val="Normal"/>
        <w:spacing w:lineRule="exact" w:line="360"/>
        <w:ind w:firstLine="540"/>
        <w:rPr/>
      </w:pPr>
      <w:r>
        <w:rPr/>
        <w:t xml:space="preserve">Проведение сравнительно-правовых исследований на уровне национального (внутригосударственного) и международного права. Относительно самостоятельный характер систем национального (внутригосударственного) и международного права. </w:t>
      </w:r>
    </w:p>
    <w:p>
      <w:pPr>
        <w:pStyle w:val="Normal"/>
        <w:spacing w:lineRule="exact" w:line="360"/>
        <w:ind w:firstLine="540"/>
        <w:rPr/>
      </w:pPr>
      <w:r>
        <w:rPr/>
        <w:t>Основные пути и формы влияния международного права на национальное (внутригосударственное) право. Обратное воздействие национального (внутригосударственного) права на международное право. Социальный смысл и содержание концепции примата (верховенства) международного права над национальным (внутригосударственным) правом. Неоднозначность восприятия данной концепции в разных странах. Взаимосвязь и взаимодействие современного международного права и российского внутригосударственного права.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  <w:t>Тема 6. Основания классификации национальных правовых систем</w:t>
      </w:r>
    </w:p>
    <w:p>
      <w:pPr>
        <w:pStyle w:val="Normal"/>
        <w:spacing w:lineRule="exact" w:line="360"/>
        <w:ind w:firstLine="540"/>
        <w:rPr/>
      </w:pPr>
      <w:r>
        <w:rPr/>
        <w:t>Необходимость и важность</w:t>
      </w:r>
      <w:r>
        <w:rPr>
          <w:b/>
        </w:rPr>
        <w:t xml:space="preserve"> </w:t>
      </w:r>
      <w:r>
        <w:rPr/>
        <w:t>классификации национальных правовых систем. Основания классификации. Понятие правовых семей. Особенности их формирования. Учет исторических, национальных, этнических и религиозных традиций в процессе формирования правовых семей. Важность учета уровня правовой и политической культуры, правосознания, правовой психологии нации и народа. Недопустимость механического переноса правовых институтов, принципов и доктрин из одних правовых систем и правовых семей в другие.</w:t>
      </w:r>
    </w:p>
    <w:p>
      <w:pPr>
        <w:pStyle w:val="Normal"/>
        <w:spacing w:lineRule="exact" w:line="360"/>
        <w:ind w:firstLine="540"/>
        <w:rPr/>
      </w:pPr>
      <w:r>
        <w:rPr/>
        <w:t>Виды критериев классификации национальных правовых систем и образования на их основе различных правовых семей. Относительный характер классификации национальных правовых систем.</w:t>
      </w:r>
    </w:p>
    <w:p>
      <w:pPr>
        <w:pStyle w:val="Normal"/>
        <w:spacing w:lineRule="exact" w:line="360"/>
        <w:ind w:firstLine="540"/>
        <w:rPr>
          <w:b/>
          <w:b/>
        </w:rPr>
      </w:pPr>
      <w:r>
        <w:rPr>
          <w:b/>
        </w:rPr>
        <w:t>Тема 7. Характерные черты и особенности романо-германской правовой семьи</w:t>
      </w:r>
    </w:p>
    <w:p>
      <w:pPr>
        <w:pStyle w:val="Normal"/>
        <w:spacing w:lineRule="exact" w:line="360"/>
        <w:ind w:firstLine="540"/>
        <w:rPr/>
      </w:pPr>
      <w:r>
        <w:rPr/>
        <w:t>Распространение романо-германского права. Основные группы стран, входящих в романо-германскую правовую семью. Исторические корни романо-германского права. Тесная связь романо-германской правовой семьи с другими правовыми семьями. «Романо-германская правовая семья» как синоним «континентального права». Причины терминологического разнообразия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firstLine="540"/>
        <w:rPr/>
      </w:pPr>
      <w:r>
        <w:rPr/>
        <w:t>Основные этапы развития</w:t>
      </w:r>
      <w:r>
        <w:rPr>
          <w:b/>
        </w:rPr>
        <w:t xml:space="preserve"> </w:t>
      </w:r>
      <w:r>
        <w:rPr/>
        <w:t xml:space="preserve">романо-германского права. </w:t>
      </w:r>
    </w:p>
    <w:p>
      <w:pPr>
        <w:pStyle w:val="Normal"/>
        <w:spacing w:lineRule="exact" w:line="360"/>
        <w:ind w:firstLine="540"/>
        <w:rPr/>
      </w:pPr>
      <w:r>
        <w:rPr/>
        <w:t>Роль средневековых европейских университетов в распространении идей римского права, а также других идей, лежащих в основе романо-германского права. Сущность «университетской» концепции права, развивающейся в период средневековья в странах Западной Европы.</w:t>
      </w:r>
    </w:p>
    <w:p>
      <w:pPr>
        <w:pStyle w:val="Normal"/>
        <w:spacing w:lineRule="exact" w:line="360"/>
        <w:ind w:firstLine="540"/>
        <w:rPr/>
      </w:pPr>
      <w:r>
        <w:rPr/>
        <w:t>Отличительные черты и особенности романо-германского права. Его органическая связь с римским правом. Доктринальность и концептуальность романо-германского права. Особая значимость закона в системе источников романо-германского права. Ярко выраженный характер деления романо-германского права на публичное и частное. Кодифицированность законодательства как один из признаков романо-германского права. Влияние кодекса Наполеона и других фундаментальных правовых актов на развитие романо-германской правовой семьи.</w:t>
      </w:r>
    </w:p>
    <w:p>
      <w:pPr>
        <w:pStyle w:val="Normal"/>
        <w:spacing w:lineRule="exact" w:line="360"/>
        <w:ind w:firstLine="540"/>
        <w:rPr/>
      </w:pPr>
      <w:r>
        <w:rPr/>
        <w:t xml:space="preserve">Источники романо-германского права. Роль правовой доктрины и «общих принципов» права в системе источников романо-германского права. Классификация источников права. Деление их на первичные и вторичные источники права. Органические, программные и специальные законы: их понятие и содержание. </w:t>
      </w:r>
    </w:p>
    <w:p>
      <w:pPr>
        <w:pStyle w:val="Normal"/>
        <w:spacing w:lineRule="exact" w:line="360"/>
        <w:ind w:firstLine="540"/>
        <w:rPr/>
      </w:pPr>
      <w:r>
        <w:rPr/>
        <w:t>Обычаи в системе романо-германского права. Виды обычаев, применяемых в романо-германской правовой семье.</w:t>
      </w:r>
    </w:p>
    <w:p>
      <w:pPr>
        <w:pStyle w:val="Normal"/>
        <w:spacing w:lineRule="exact" w:line="360"/>
        <w:ind w:firstLine="540"/>
        <w:rPr/>
      </w:pPr>
      <w:r>
        <w:rPr/>
        <w:t>Вторичные источники романо-германского права. Их виды и особенности. Место и роль прецедента в системе источников романо-германского права. Соотношение судебного прецедента с законом и обычаем. Влияние правовой доктрины на правотворческий и правоприменительный процесс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b/>
          <w:b/>
        </w:rPr>
      </w:pPr>
      <w:r>
        <w:rPr>
          <w:b/>
        </w:rPr>
        <w:t>Тема 8. Англосаксонская правовая семья. Система общего права</w:t>
      </w:r>
    </w:p>
    <w:p>
      <w:pPr>
        <w:pStyle w:val="Normal"/>
        <w:spacing w:lineRule="exact" w:line="360"/>
        <w:ind w:firstLine="540"/>
        <w:rPr/>
      </w:pPr>
      <w:r>
        <w:rPr/>
        <w:t>Распространение англосаксонской правовой семьи на англоязычные страны. Роль колониализма в её мировой экспансии. Терминологические особенности англосаксонского права. Идентичность терминов и понятий «англосаксонское право» и «общее право».</w:t>
      </w:r>
    </w:p>
    <w:p>
      <w:pPr>
        <w:pStyle w:val="Normal"/>
        <w:spacing w:lineRule="exact" w:line="360"/>
        <w:ind w:firstLine="540"/>
        <w:rPr/>
      </w:pPr>
      <w:r>
        <w:rPr/>
        <w:t>Правовая система Великобритании. Специфические черты и признаки англосаксонского права. Судейский характер англосаксонского права. Казуальность общего права. Независимость судебной власти по отношению к другим государственным органам. Конституционно-правовое закрепление в странах общего права «судейского иммунитета».</w:t>
      </w:r>
    </w:p>
    <w:p>
      <w:pPr>
        <w:pStyle w:val="Normal"/>
        <w:spacing w:lineRule="exact" w:line="360"/>
        <w:ind w:firstLine="540"/>
        <w:rPr/>
      </w:pPr>
      <w:r>
        <w:rPr/>
        <w:t>Особенности становления и развития англосаксонского права. Основные этапы его становления и развития. Распространение системы общего права за пределы Великобритании. Особенности развития общего права в Австралии, Канаде, США и других странах.</w:t>
      </w:r>
    </w:p>
    <w:p>
      <w:pPr>
        <w:pStyle w:val="Normal"/>
        <w:spacing w:lineRule="exact" w:line="360"/>
        <w:ind w:firstLine="540"/>
        <w:rPr/>
      </w:pPr>
      <w:r>
        <w:rPr/>
        <w:t>Основные источники англосаксонского права: понятие, содержание. Виды источников общего права. Роль и значение делегированного законодательства. Судебный прецедент как основной источник англосаксонского права. Понятие, структура и роль прецедента. Принцип обязательности соблюдения прецедента. Основные требования, которым должен отвечать прецедент. Особенности применения прецедентов в Великобритании и США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/>
      </w:pPr>
      <w:r>
        <w:rPr>
          <w:b/>
        </w:rPr>
        <w:t>Тема 9. «Социалистическая» правовая семья</w:t>
      </w:r>
    </w:p>
    <w:p>
      <w:pPr>
        <w:pStyle w:val="Normal"/>
        <w:ind w:firstLine="403"/>
        <w:rPr/>
      </w:pPr>
      <w:r>
        <w:rPr/>
        <w:t>Предпосылки становления и развития социалистической правовой семьи. Закономерности и национально-исторические особенности правовых систем, входящих в данную правовую семью.</w:t>
      </w:r>
    </w:p>
    <w:p>
      <w:pPr>
        <w:pStyle w:val="Normal"/>
        <w:ind w:firstLine="403"/>
        <w:rPr/>
      </w:pPr>
      <w:r>
        <w:rPr/>
        <w:t>Особенности советской правовой системы, ее экономические, идеологические и политические основы. Принципы советского права, их система, своеобразие закрепления и форм реализации. Роль принципов права в правовом регулировании.</w:t>
      </w:r>
    </w:p>
    <w:p>
      <w:pPr>
        <w:pStyle w:val="Normal"/>
        <w:ind w:firstLine="403"/>
        <w:rPr/>
      </w:pPr>
      <w:r>
        <w:rPr/>
        <w:t>Понятие права в советской доктрине на разных этапах развития юридической науки. Источники права, их основные виды и эволюция. Место и роль законов в системе источников права социалистической правовой семьи. Судебная практика в механизме правового регулирования.</w:t>
      </w:r>
    </w:p>
    <w:p>
      <w:pPr>
        <w:pStyle w:val="Normal"/>
        <w:ind w:firstLine="403"/>
        <w:rPr/>
      </w:pPr>
      <w:r>
        <w:rPr/>
        <w:t>Структура права и ее особенности. Своеобразие основных отраслей права и правовых институтов. Эволюция структуры права, ее тенденции. Факторы, обусловившие кризис социалистической правовой семьи. Пути развития постсоциалистических правовых систем: общее и национально-особенное в этом процесс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/>
      </w:pPr>
      <w:r>
        <w:rPr>
          <w:b/>
        </w:rPr>
        <w:t>Тема 10. Религиозные правовые системы:</w:t>
      </w:r>
    </w:p>
    <w:p>
      <w:pPr>
        <w:pStyle w:val="Normal"/>
        <w:numPr>
          <w:ilvl w:val="0"/>
          <w:numId w:val="0"/>
        </w:numPr>
        <w:spacing w:lineRule="exact" w:line="360"/>
        <w:ind w:firstLine="40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Иудейское право</w:t>
      </w:r>
    </w:p>
    <w:p>
      <w:pPr>
        <w:pStyle w:val="Normal"/>
        <w:spacing w:lineRule="exact" w:line="360"/>
        <w:ind w:firstLine="540"/>
        <w:rPr/>
      </w:pPr>
      <w:r>
        <w:rPr/>
        <w:t>Влияние иудейского права на развитие всей правовой системы Израиля и правовых систем соседних стран. Иудейское право – органическая часть всего израильского права. Характер общественных отношений, регулируемых иудейским правом. Основные особенности и черты, отличающие иудейское право от других религиозных правовых систем.</w:t>
      </w:r>
    </w:p>
    <w:p>
      <w:pPr>
        <w:pStyle w:val="Normal"/>
        <w:spacing w:lineRule="exact" w:line="360"/>
        <w:ind w:firstLine="540"/>
        <w:rPr/>
      </w:pPr>
      <w:r>
        <w:rPr/>
        <w:t>Основные этапы развития иудейского общества и права. Критерии периодизации иудейского общества и права. Преимущественно императивный характер иудейского права. Многофункциональный характер иудейского права. Распространение требований иудейского права на всех «правоверных» иудеев независимо от страны их проживания.</w:t>
      </w:r>
    </w:p>
    <w:p>
      <w:pPr>
        <w:pStyle w:val="Normal"/>
        <w:spacing w:lineRule="exact" w:line="360"/>
        <w:ind w:firstLine="540"/>
        <w:rPr/>
      </w:pPr>
      <w:r>
        <w:rPr/>
        <w:t>Принципы иудейского права. Основные источники  иудейского права. Иудейское право как подсистема общей системы израильского права. Другие составные части израильского права. Роль конституционных и обычных законов. Прямые и косвенные пути воздействия иудейского религиозного права на израильское светское право. Институты взаимодействия и взаимосвязи иудейского религиозного права со светским израильским правом.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540"/>
        <w:outlineLvl w:val="0"/>
        <w:rPr>
          <w:b/>
          <w:b/>
        </w:rPr>
      </w:pPr>
      <w:r>
        <w:rPr>
          <w:b/>
        </w:rPr>
        <w:t>Б) Мусульманское право</w:t>
      </w:r>
    </w:p>
    <w:p>
      <w:pPr>
        <w:pStyle w:val="Normal"/>
        <w:spacing w:lineRule="exact" w:line="360"/>
        <w:ind w:firstLine="540"/>
        <w:rPr/>
      </w:pPr>
      <w:r>
        <w:rPr/>
        <w:t>Понятие и основные особенности мусульманского права. История возникновения и развития мусульманского права. Мусульманское право как одна из сторон ислама. Переплетение права и религии. Структура мусульманского права. Цивилизационный подход в исследовании мусульманской правовой системы.</w:t>
      </w:r>
    </w:p>
    <w:p>
      <w:pPr>
        <w:pStyle w:val="Normal"/>
        <w:spacing w:lineRule="exact" w:line="360"/>
        <w:ind w:firstLine="540"/>
        <w:rPr/>
      </w:pPr>
      <w:r>
        <w:rPr/>
        <w:t>Проблемы периодизации истории мусульманского права. Роль мусульманского права в формировании и функционировании правовых систем современных исламских государств. Особенности этого явления.</w:t>
      </w:r>
    </w:p>
    <w:p>
      <w:pPr>
        <w:pStyle w:val="Normal"/>
        <w:spacing w:lineRule="exact" w:line="360"/>
        <w:ind w:firstLine="540"/>
        <w:rPr/>
      </w:pPr>
      <w:r>
        <w:rPr/>
        <w:t xml:space="preserve">Концептуальные основы мусульманского права и государства. Основы исламского судопроизводства. Основные черты отправления исламского правосудия. Источники мусульманского права. </w:t>
      </w:r>
    </w:p>
    <w:p>
      <w:pPr>
        <w:pStyle w:val="Normal"/>
        <w:spacing w:lineRule="exact" w:line="360"/>
        <w:ind w:firstLine="540"/>
        <w:rPr/>
      </w:pPr>
      <w:r>
        <w:rPr/>
        <w:t>Эволюция мусульманского права и его приспособление к изменяющимся условиям жизни. Приспособление мусульманского права к современному обществу. Влияние западных традиций права на мусульманское право. Кодификация законодательства. Различие современных правовых систем мусульманских стран.</w:t>
      </w:r>
    </w:p>
    <w:p>
      <w:pPr>
        <w:pStyle w:val="Normal"/>
        <w:spacing w:lineRule="exact" w:line="360"/>
        <w:ind w:firstLine="540"/>
        <w:rPr/>
      </w:pPr>
      <w:r>
        <w:rPr>
          <w:b/>
        </w:rPr>
        <w:t>Тема 11. Правовые системы стран Дальнего Востока (Китай и Япония)</w:t>
      </w:r>
    </w:p>
    <w:p>
      <w:pPr>
        <w:pStyle w:val="Normal"/>
        <w:spacing w:lineRule="exact" w:line="360"/>
        <w:ind w:firstLine="540"/>
        <w:rPr/>
      </w:pPr>
      <w:r>
        <w:rPr/>
        <w:t>Теоретические основы концепции права в странах Дальнего Востока. Убеждение как основной метод сохранения социального порядка. Значение поведения самокритичности, духа умеренности и согласия.</w:t>
      </w:r>
    </w:p>
    <w:p>
      <w:pPr>
        <w:pStyle w:val="Normal"/>
        <w:spacing w:lineRule="exact" w:line="360"/>
        <w:ind w:firstLine="540"/>
        <w:rPr/>
      </w:pPr>
      <w:r>
        <w:rPr/>
        <w:t xml:space="preserve">Китайское право. История становления. Кодификация и создание кодексов в </w:t>
      </w:r>
      <w:r>
        <w:rPr>
          <w:lang w:val="en-US"/>
        </w:rPr>
        <w:t>XX</w:t>
      </w:r>
      <w:r>
        <w:rPr/>
        <w:t xml:space="preserve"> в. Конституция КНР и право социалистической эпохи. Период маоизма и развитие правовой системы. Современная правовая система Китая.</w:t>
      </w:r>
    </w:p>
    <w:p>
      <w:pPr>
        <w:pStyle w:val="Normal"/>
        <w:spacing w:lineRule="exact" w:line="360"/>
        <w:ind w:firstLine="540"/>
        <w:rPr/>
      </w:pPr>
      <w:r>
        <w:rPr/>
        <w:t>Японское право. Традиционный образ мысли в Японии и влияние Китая. Принятие первых кодексов. Конституция 1889г. Изменения в японском праве после 1945 года. Конституция 1946г. публичное и частное право. Значение мировых соглашений. Социальная действительность и право. Будущее японского права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b/>
          <w:b/>
        </w:rPr>
      </w:pPr>
      <w:r>
        <w:rPr>
          <w:b/>
        </w:rPr>
        <w:t>Тема 11. Правовые системы Африки</w:t>
      </w:r>
    </w:p>
    <w:p>
      <w:pPr>
        <w:pStyle w:val="Normal"/>
        <w:spacing w:lineRule="exact" w:line="360"/>
        <w:ind w:firstLine="540"/>
        <w:rPr/>
      </w:pPr>
      <w:r>
        <w:rPr/>
        <w:t>Обычно-правовая основа системы. Разнообразие обычаев, нравов. Африканская концепция социального порядка. Создание судов европейского типа. Ограничения области применения обычного права. Принадлежность нового права к европейскому праву. Традиционное право. Реабилитация традиционных ценностей. Стойкость традиционного образа жизни. Современное общество и обычай. Кодификация африканского права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>
          <w:b/>
          <w:b/>
        </w:rPr>
      </w:pPr>
      <w:r>
        <w:rPr>
          <w:b/>
        </w:rPr>
        <w:t>Тема 12. Право Индии</w:t>
      </w:r>
    </w:p>
    <w:p>
      <w:pPr>
        <w:pStyle w:val="Normal"/>
        <w:spacing w:lineRule="exact" w:line="360"/>
        <w:ind w:firstLine="540"/>
        <w:rPr/>
      </w:pPr>
      <w:r>
        <w:rPr/>
        <w:t>Определение индусского права. Право индусской общины. Современная доктрина. Влияние английского господства на развитие права Индии. Деформация индусского права. Уменьшение роли местных обычаев и введение английского права. Ограничение сферы индусского права. Индийское право и независимость Индии. Принятие индусских кодексов – законов. Эволюция индийского права. Новое право и традиционные обыч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>В преподавании дисциплины «Сравнительное правоведение» используются современные образовательные технологии.</w:t>
      </w:r>
    </w:p>
    <w:p>
      <w:pPr>
        <w:pStyle w:val="Normal"/>
        <w:rPr/>
      </w:pPr>
      <w:r>
        <w:rPr/>
        <w:t xml:space="preserve">Предусматривается чтение лекций, проведение семинарских занятий,  проведение дискуссий и коллоквиумов, контрольных работ, а также подготовка студентами рефератов и выступление с докладами.   </w:t>
      </w:r>
    </w:p>
    <w:p>
      <w:pPr>
        <w:pStyle w:val="Normal"/>
        <w:ind w:firstLine="567"/>
        <w:rPr/>
      </w:pPr>
      <w:r>
        <w:rPr>
          <w:bCs/>
          <w:i/>
          <w:iCs/>
        </w:rPr>
        <w:t>Лекция</w:t>
      </w:r>
      <w:r>
        <w:rPr/>
        <w:t xml:space="preserve"> является одним из видов занятий и составляет основу теоретической подготовки студентов. В ходе лекции преподаватель  акцентирует  внимание на наиболее спорных, сложных вопросах.</w:t>
      </w:r>
    </w:p>
    <w:p>
      <w:pPr>
        <w:pStyle w:val="Normal"/>
        <w:ind w:firstLine="567"/>
        <w:rPr/>
      </w:pPr>
      <w:r>
        <w:rPr>
          <w:bCs/>
          <w:i/>
          <w:iCs/>
        </w:rPr>
        <w:t xml:space="preserve">Семинарское  занятие </w:t>
      </w:r>
      <w:r>
        <w:rPr/>
        <w:t xml:space="preserve"> проводится с целью приобретения навыков анализа, углубления и закрепления знаний, полученных на лекциях и в процессе самостоятельной работы с нормативными правовыми актами и литературой. Этот вид учебных занятий позволяет выработать студентам самостоятельность мышления, участвовать им в дискуссиях, обосновывая и аргументируя свои позиции. На семинарских занятиях проводятся деловые игры, разбор конкретных ситуаций в форме решения задач.</w:t>
      </w:r>
    </w:p>
    <w:p>
      <w:pPr>
        <w:pStyle w:val="Normal"/>
        <w:ind w:firstLine="567"/>
        <w:rPr/>
      </w:pPr>
      <w:r>
        <w:rPr>
          <w:bCs/>
          <w:i/>
          <w:iCs/>
        </w:rPr>
        <w:t>Самостоятельная работа</w:t>
      </w:r>
      <w:r>
        <w:rPr/>
        <w:t xml:space="preserve"> студентов необходима для выработки навыков самостоятельного мышления, а также для подготовки к предстоящим учебным занятиям и экзамену. Самостоятельная работа студентов по дисциплине  включает подготовку к занятиям, написание рефератов и подготовку докла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ый студент самостоятельно выбирает тему  и пишет реферат в течение семестра. По желанию выступает с докладом на семинарском занят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 студентов:</w:t>
      </w:r>
    </w:p>
    <w:p>
      <w:pPr>
        <w:pStyle w:val="Normal"/>
        <w:ind w:left="720" w:hanging="0"/>
        <w:rPr/>
      </w:pPr>
      <w:r>
        <w:rPr/>
        <w:t xml:space="preserve">Студент должен выполнить реферат. Реферат должен быть выполнен студентом единолично, содержать ссылки на источники, оформленные в соответствии с правилами. Рекомендуемый объем реферата 20-25 страниц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имерные темы рефератов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онятие сравнительного правоведения: основные подходы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сновные исторические этапы становления и развития сравнительного правоведени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начение и функции сравнительного правоведени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роблема предмета сравнительного правоведения как особой юридической наук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равнительно-правовой метод, его основные правила и значение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Аксиомы современного сравнительного правоведени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онятие правовой системы: основные подходы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оотношение понятий «система права» и «правовая система»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щее и особенное в понятиях «правовая система» и «механизм правового регулирования»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«Правовая система» и «правовая действительность»: соотношение понятий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онятие правовой семьи. Соотношение понятий «тип права» и «правовая система»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собенности генезиса основных правовых систем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собенности понятия права и оценки его роли в обществе в основных правовых системах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собенности понятия юридической нормы в научной доктрине основных правовых систем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онятие субъективного права в теории и практике основных правовых систем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воеобразие источников права в основных правовых семьях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собенности структуры права в основных правовых семьях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удебная практика, особенности ее роли и функций в основных правовых семьях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учная доктрина, ее место и роль в основных правовых семьях современного мира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Тенденции развития основных правовых систем в современном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контрольных работ и коллоквиум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ология сравнительного правоведения;</w:t>
      </w:r>
    </w:p>
    <w:p>
      <w:pPr>
        <w:pStyle w:val="Normal"/>
        <w:rPr/>
      </w:pPr>
      <w:r>
        <w:rPr/>
        <w:t>Романо-германская система права;</w:t>
      </w:r>
    </w:p>
    <w:p>
      <w:pPr>
        <w:pStyle w:val="Normal"/>
        <w:rPr/>
      </w:pPr>
      <w:r>
        <w:rPr/>
        <w:t>Англо-саксонская система права;</w:t>
      </w:r>
    </w:p>
    <w:p>
      <w:pPr>
        <w:pStyle w:val="Normal"/>
        <w:rPr/>
      </w:pPr>
      <w:r>
        <w:rPr/>
        <w:t>Иудейское право;</w:t>
      </w:r>
    </w:p>
    <w:p>
      <w:pPr>
        <w:pStyle w:val="Normal"/>
        <w:rPr/>
      </w:pPr>
      <w:r>
        <w:rPr/>
        <w:t>Религиозные правовые системы.</w:t>
      </w:r>
    </w:p>
    <w:p>
      <w:pPr>
        <w:pStyle w:val="Heading4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я для промежуточной аттестации:</w:t>
      </w:r>
    </w:p>
    <w:p>
      <w:pPr>
        <w:pStyle w:val="Normal"/>
        <w:rPr/>
      </w:pPr>
      <w:r>
        <w:rPr>
          <w:b/>
          <w:color w:val="000000"/>
        </w:rPr>
        <w:t xml:space="preserve">Вопросы к экзамену  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Понятие сравнительного правоведения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Основные принципы сравнительного правоведения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Место и роль сравнительного правоведения в системе юридического образования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Неразрывная связь сравнительного правоведения с национальными правовыми системами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Соотношение понятий «форма права» и «источник права»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Понятие источника права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Формы (источники) права различных правовых систем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Основания классификации национальных правовых систем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Отличительные черты и особенности романо-германского права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Основные источники англосаксонского права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 xml:space="preserve"> </w:t>
      </w:r>
      <w:r>
        <w:rPr/>
        <w:t>Религиозные правовые системы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 xml:space="preserve"> </w:t>
      </w:r>
      <w:r>
        <w:rPr/>
        <w:t>Иудейское право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 xml:space="preserve"> </w:t>
      </w:r>
      <w:r>
        <w:rPr/>
        <w:t>Мусульманское право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Японское право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 xml:space="preserve"> </w:t>
      </w:r>
      <w:r>
        <w:rPr/>
        <w:t>Обычное право народов Африки.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/>
      </w:pPr>
      <w:r>
        <w:rPr/>
        <w:t>Национальное право Инд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widowControl/>
        <w:ind w:left="400" w:firstLine="348"/>
        <w:rPr/>
      </w:pPr>
      <w:r>
        <w:rPr/>
        <w:t xml:space="preserve">Марченко М.Н. Сравнительное правоведение. Учебник. М, 2011. </w:t>
      </w:r>
    </w:p>
    <w:p>
      <w:pPr>
        <w:pStyle w:val="Normal"/>
        <w:widowControl/>
        <w:ind w:left="360" w:firstLine="348"/>
        <w:rPr/>
      </w:pPr>
      <w:r>
        <w:rPr/>
        <w:t xml:space="preserve">Осакве К. Сравнительное правоведение. Схематический комментарий. М, 2008. </w:t>
      </w:r>
    </w:p>
    <w:p>
      <w:pPr>
        <w:pStyle w:val="Normal"/>
        <w:ind w:firstLine="708"/>
        <w:rPr/>
      </w:pPr>
      <w:r>
        <w:rPr/>
        <w:t>Саидов А.Х. Сравнительное правоведение. М.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exact" w:line="360"/>
        <w:rPr/>
      </w:pPr>
      <w:r>
        <w:rPr/>
        <w:t>Алов А.А., Владимиров Н.Г. Иудаизм в России. М, 1998.</w:t>
      </w:r>
    </w:p>
    <w:p>
      <w:pPr>
        <w:pStyle w:val="Normal"/>
        <w:spacing w:lineRule="exact" w:line="360"/>
        <w:rPr/>
      </w:pPr>
      <w:r>
        <w:rPr/>
        <w:t>Аннерс Э. История европейского права. М., 1994.</w:t>
      </w:r>
    </w:p>
    <w:p>
      <w:pPr>
        <w:pStyle w:val="Normal"/>
        <w:widowControl/>
        <w:ind w:left="360" w:hanging="0"/>
        <w:rPr/>
      </w:pPr>
      <w:r>
        <w:rPr/>
        <w:t>Ансель М. Методологические проблемы сравнительного права // Очерки сравнительного права / отв. ред. В.А.Туманов. М, 1981.</w:t>
      </w:r>
    </w:p>
    <w:p>
      <w:pPr>
        <w:pStyle w:val="Normal"/>
        <w:spacing w:lineRule="exact" w:line="360"/>
        <w:rPr/>
      </w:pPr>
      <w:r>
        <w:rPr/>
        <w:t>Арчер П. Английская судебная система. М., 1959.</w:t>
      </w:r>
    </w:p>
    <w:p>
      <w:pPr>
        <w:pStyle w:val="Normal"/>
        <w:spacing w:lineRule="exact" w:line="360"/>
        <w:rPr/>
      </w:pPr>
      <w:r>
        <w:rPr/>
        <w:t>Байтин М.И. Сущность права. Саратов, 2001.</w:t>
      </w:r>
    </w:p>
    <w:p>
      <w:pPr>
        <w:pStyle w:val="Normal"/>
        <w:spacing w:lineRule="exact" w:line="360"/>
        <w:rPr/>
      </w:pPr>
      <w:r>
        <w:rPr/>
        <w:t>Барац Н. Лики Торы. М., 1995.</w:t>
      </w:r>
    </w:p>
    <w:p>
      <w:pPr>
        <w:pStyle w:val="Normal"/>
        <w:spacing w:lineRule="exact" w:line="360"/>
        <w:rPr/>
      </w:pPr>
      <w:r>
        <w:rPr/>
        <w:t>Беленький М.С. Иудаизм. М., 1974.</w:t>
      </w:r>
    </w:p>
    <w:p>
      <w:pPr>
        <w:pStyle w:val="Normal"/>
        <w:spacing w:lineRule="exact" w:line="360"/>
        <w:rPr/>
      </w:pPr>
      <w:r>
        <w:rPr/>
        <w:t>Бренье Ф. Евреи и Талмуд. Париж, 1928.</w:t>
      </w:r>
    </w:p>
    <w:p>
      <w:pPr>
        <w:pStyle w:val="Normal"/>
        <w:spacing w:lineRule="exact" w:line="360"/>
        <w:rPr/>
      </w:pPr>
      <w:r>
        <w:rPr/>
        <w:t>Бехруз Х. Исламские традиции права. Одесса, 2006.</w:t>
      </w:r>
    </w:p>
    <w:p>
      <w:pPr>
        <w:pStyle w:val="Normal"/>
        <w:spacing w:lineRule="exact" w:line="360"/>
        <w:rPr/>
      </w:pPr>
      <w:r>
        <w:rPr/>
        <w:t>Богдановская И.Ю. Закон в английском праве.</w:t>
      </w:r>
    </w:p>
    <w:p>
      <w:pPr>
        <w:pStyle w:val="Normal"/>
        <w:spacing w:lineRule="exact" w:line="360"/>
        <w:rPr/>
      </w:pPr>
      <w:r>
        <w:rPr/>
        <w:t>Богдановская И.Ю. Прецедентное право. М., 1993.</w:t>
      </w:r>
    </w:p>
    <w:p>
      <w:pPr>
        <w:pStyle w:val="Normal"/>
        <w:spacing w:lineRule="exact" w:line="360"/>
        <w:rPr/>
      </w:pPr>
      <w:r>
        <w:rPr/>
        <w:t>Гунель М. Введение в публичное право. Институты. Основы. Источники. М., 1995.</w:t>
      </w:r>
    </w:p>
    <w:p>
      <w:pPr>
        <w:pStyle w:val="Normal"/>
        <w:spacing w:lineRule="exact" w:line="360"/>
        <w:rPr/>
      </w:pPr>
      <w:r>
        <w:rPr/>
        <w:t>Давид Р. Основные правовые системы современности (сравнительное право). М., 1967.</w:t>
      </w:r>
    </w:p>
    <w:p>
      <w:pPr>
        <w:pStyle w:val="Normal"/>
        <w:spacing w:lineRule="exact" w:line="360"/>
        <w:rPr/>
      </w:pPr>
      <w:r>
        <w:rPr/>
        <w:t>Давид Р., Жоффре-Спинози К. Основные правовые системы современности. М., 1998.</w:t>
      </w:r>
    </w:p>
    <w:p>
      <w:pPr>
        <w:pStyle w:val="Normal"/>
        <w:spacing w:lineRule="exact" w:line="360"/>
        <w:rPr/>
      </w:pPr>
      <w:r>
        <w:rPr/>
        <w:t>Джероза Л. Каноническое право в католической церкви. М., 1999.</w:t>
      </w:r>
    </w:p>
    <w:p>
      <w:pPr>
        <w:pStyle w:val="Normal"/>
        <w:spacing w:lineRule="exact" w:line="360"/>
        <w:rPr/>
      </w:pPr>
      <w:r>
        <w:rPr/>
        <w:t>Джекинс Э. Английское право. Источники права. М., 1947.</w:t>
      </w:r>
    </w:p>
    <w:p>
      <w:pPr>
        <w:pStyle w:val="Normal"/>
        <w:spacing w:lineRule="exact" w:line="360"/>
        <w:rPr/>
      </w:pPr>
      <w:r>
        <w:rPr/>
        <w:t>Кельзон К. Общее учение о праве. М., 1967.</w:t>
      </w:r>
    </w:p>
    <w:p>
      <w:pPr>
        <w:pStyle w:val="Normal"/>
        <w:spacing w:lineRule="exact" w:line="360"/>
        <w:rPr/>
      </w:pPr>
      <w:r>
        <w:rPr/>
        <w:t>Лукашук И.И. Нормы международного права в правовой системе России. М., 1997.</w:t>
      </w:r>
    </w:p>
    <w:p>
      <w:pPr>
        <w:pStyle w:val="Normal"/>
        <w:spacing w:lineRule="exact" w:line="360"/>
        <w:rPr/>
      </w:pPr>
      <w:r>
        <w:rPr/>
        <w:t>Мальцев Г.В. Понимание права. Подходы и проблемы. М., 1999.</w:t>
      </w:r>
    </w:p>
    <w:p>
      <w:pPr>
        <w:pStyle w:val="Normal"/>
        <w:spacing w:lineRule="exact" w:line="360"/>
        <w:rPr/>
      </w:pPr>
      <w:r>
        <w:rPr/>
        <w:t>Марченко М.Н. Сравнительное правоведение. М., 2001.</w:t>
      </w:r>
    </w:p>
    <w:p>
      <w:pPr>
        <w:pStyle w:val="Normal"/>
        <w:spacing w:lineRule="exact" w:line="360"/>
        <w:rPr/>
      </w:pPr>
      <w:r>
        <w:rPr/>
        <w:t>Мартенс Ф.Ф. Современное международное право цивилизованных народов (по изданию 1904г.) Т.1 // Общая редакция Л.Н. Шестакова. М., 1996.</w:t>
      </w:r>
    </w:p>
    <w:p>
      <w:pPr>
        <w:pStyle w:val="Normal"/>
        <w:spacing w:lineRule="exact" w:line="360"/>
        <w:rPr/>
      </w:pPr>
      <w:r>
        <w:rPr/>
        <w:t>Марченко М.Н. Курс сравнительного правоведения. М., 2002.</w:t>
      </w:r>
    </w:p>
    <w:p>
      <w:pPr>
        <w:pStyle w:val="Normal"/>
        <w:spacing w:lineRule="exact" w:line="360"/>
        <w:rPr/>
      </w:pPr>
      <w:r>
        <w:rPr/>
        <w:t>Международное право (любой учебник). Международная унификация коллизионных норм семейного права. М., 1993.</w:t>
      </w:r>
    </w:p>
    <w:p>
      <w:pPr>
        <w:pStyle w:val="Normal"/>
        <w:spacing w:lineRule="exact" w:line="360"/>
        <w:rPr/>
      </w:pPr>
      <w:r>
        <w:rPr/>
        <w:t>Миронов Н.В. Международное право: нормы и их юридическая сила. М., 1980.</w:t>
      </w:r>
    </w:p>
    <w:p>
      <w:pPr>
        <w:pStyle w:val="Normal"/>
        <w:spacing w:lineRule="exact" w:line="360"/>
        <w:rPr/>
      </w:pPr>
      <w:r>
        <w:rPr/>
        <w:t>Общая теория государства и права. Академический курс: в 3-х т. Т.2 / Отв. ред. М.Н. Марченко, 2001.</w:t>
      </w:r>
    </w:p>
    <w:p>
      <w:pPr>
        <w:pStyle w:val="Normal"/>
        <w:spacing w:lineRule="exact" w:line="360"/>
        <w:rPr/>
      </w:pPr>
      <w:r>
        <w:rPr/>
        <w:t>Саидов А.Х. Сравнительное правоведение (основные правовые системы современности). М., 2000.</w:t>
      </w:r>
    </w:p>
    <w:p>
      <w:pPr>
        <w:pStyle w:val="Normal"/>
        <w:spacing w:lineRule="exact" w:line="360"/>
        <w:rPr/>
      </w:pPr>
      <w:r>
        <w:rPr/>
        <w:t>Сюкияйнен Л.Р. Мусульманское право. Вопросы теории и практики. М., 1986.</w:t>
      </w:r>
    </w:p>
    <w:p>
      <w:pPr>
        <w:pStyle w:val="Normal"/>
        <w:spacing w:lineRule="exact" w:line="360"/>
        <w:rPr/>
      </w:pPr>
      <w:r>
        <w:rPr/>
        <w:t>Сюкияйнен Л.Р. Шариат и мусульманско-правовая культура. М., 1997.</w:t>
      </w:r>
    </w:p>
    <w:p>
      <w:pPr>
        <w:pStyle w:val="Normal"/>
        <w:spacing w:lineRule="exact" w:line="360"/>
        <w:rPr/>
      </w:pPr>
      <w:r>
        <w:rPr/>
        <w:t>Телушкин Р. Еврейский мир. М., 1998.</w:t>
      </w:r>
    </w:p>
    <w:p>
      <w:pPr>
        <w:pStyle w:val="Normal"/>
        <w:spacing w:lineRule="exact" w:line="360"/>
        <w:rPr/>
      </w:pPr>
      <w:r>
        <w:rPr/>
        <w:t>Тихомиров Ю.А. Курс сравнительного правоведения. М., 1996.</w:t>
      </w:r>
    </w:p>
    <w:p>
      <w:pPr>
        <w:pStyle w:val="Normal"/>
        <w:spacing w:lineRule="exact" w:line="360"/>
        <w:rPr/>
      </w:pPr>
      <w:r>
        <w:rPr/>
        <w:t>Тункин Г.И. Теория международного права. М., 2000.</w:t>
      </w:r>
    </w:p>
    <w:p>
      <w:pPr>
        <w:pStyle w:val="Normal"/>
        <w:spacing w:lineRule="exact" w:line="360"/>
        <w:rPr/>
      </w:pPr>
      <w:r>
        <w:rPr/>
        <w:t>Черноков А.Э. Введение в сравнительное правоведение. М., 20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rPr/>
      </w:pPr>
      <w:r>
        <w:rPr/>
        <w:t>Справочно-правовая система «Консультант-плюс»</w:t>
      </w:r>
    </w:p>
    <w:p>
      <w:pPr>
        <w:pStyle w:val="Normal"/>
        <w:rPr/>
      </w:pPr>
      <w:r>
        <w:rPr/>
        <w:t>Справочно-правовая система «Гарант»</w:t>
      </w:r>
    </w:p>
    <w:p>
      <w:pPr>
        <w:pStyle w:val="Normal"/>
        <w:rPr/>
      </w:pPr>
      <w:r>
        <w:rPr/>
        <w:t xml:space="preserve">Томский государственный университет, научная библиотек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 Президента Российской Федерации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esi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 Правительства РФ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 Государственной Думы Федерального Собрания РФ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 Высшего Арбитражного Суда РФ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фициальный сайт Верховного Суда РФ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pco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 Конституционного Суда РФ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пьютерный класс с доступом к справочно-правовым системам (компьютерный класс ЮИ ТГУ, НБ ТГУ); </w:t>
      </w:r>
    </w:p>
    <w:p>
      <w:pPr>
        <w:pStyle w:val="Normal"/>
        <w:numPr>
          <w:ilvl w:val="0"/>
          <w:numId w:val="6"/>
        </w:numPr>
        <w:rPr/>
      </w:pPr>
      <w:r>
        <w:rPr/>
        <w:t>Аудитории; оснащенные проектором (221, 222 4 корпуса ТГ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по направлению  </w:t>
      </w:r>
      <w:r>
        <w:rPr>
          <w:spacing w:val="-3"/>
        </w:rPr>
        <w:t>подготовки</w:t>
      </w:r>
      <w:r>
        <w:rPr/>
        <w:t xml:space="preserve">  «Юриспруденция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- составители д.ю.н. Лебедев В.М., к.ю.н. Мельникова В.Г.</w:t>
      </w:r>
    </w:p>
    <w:p>
      <w:pPr>
        <w:pStyle w:val="Normal"/>
        <w:rPr/>
      </w:pPr>
      <w:r>
        <w:rPr/>
        <w:t>Рецензент (ы) д.ю.н. Журавлев М.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, д-р юрид. наук,</w:t>
      </w:r>
    </w:p>
    <w:p>
      <w:pPr>
        <w:pStyle w:val="Normal"/>
        <w:ind w:hanging="0"/>
        <w:rPr/>
      </w:pPr>
      <w:r>
        <w:rPr/>
        <w:t xml:space="preserve">профессор                                               </w:t>
        <w:tab/>
        <w:tab/>
        <w:tab/>
        <w:tab/>
        <w:tab/>
        <w:t xml:space="preserve">                   В.М. Лебед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, канд. юрид. наук,</w:t>
      </w:r>
    </w:p>
    <w:p>
      <w:pPr>
        <w:pStyle w:val="Normal"/>
        <w:ind w:hanging="0"/>
        <w:rPr/>
      </w:pPr>
      <w:r>
        <w:rPr/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     С.Л. Л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sz w:val="24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Литература текст"/>
    <w:basedOn w:val="TextBody"/>
    <w:qFormat/>
    <w:pPr>
      <w:widowControl/>
      <w:spacing w:before="0" w:after="0"/>
      <w:ind w:left="283" w:hanging="283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13">
    <w:name w:val="Стиль1"/>
    <w:basedOn w:val="Normal"/>
    <w:qFormat/>
    <w:pPr>
      <w:keepNext w:val="true"/>
      <w:keepLines/>
      <w:suppressLineNumbers/>
      <w:suppressAutoHyphens w:val="true"/>
      <w:spacing w:before="0" w:after="60"/>
      <w:ind w:hanging="0"/>
      <w:jc w:val="left"/>
    </w:pPr>
    <w:rPr>
      <w:b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government.gov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hyperlink" Target="http://www.youth.c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3:00Z</dcterms:created>
  <dc:creator>kasmin</dc:creator>
  <dc:description/>
  <cp:keywords/>
  <dc:language>en-US</dc:language>
  <cp:lastModifiedBy>proshaeva</cp:lastModifiedBy>
  <cp:lastPrinted>2012-03-30T13:05:00Z</cp:lastPrinted>
  <dcterms:modified xsi:type="dcterms:W3CDTF">2012-04-18T04:06:00Z</dcterms:modified>
  <cp:revision>13</cp:revision>
  <dc:subject/>
  <dc:title>МИНИСТЕРСТВО ОБРАЗОВАНИЯ И НАУКИ РОССИЙСКОЙ ФЕДЕРАЦИИ</dc:title>
</cp:coreProperties>
</file>