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писок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опубликованных научных работ</w:t>
      </w:r>
      <w:r>
        <w:rPr>
          <w:b w:val="false"/>
          <w:szCs w:val="28"/>
        </w:rPr>
        <w:t xml:space="preserve"> </w:t>
      </w:r>
      <w:r>
        <w:rPr/>
        <w:t>Смирновой Ирины Георгиевны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2011-2016 г.г.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24"/>
          <w:sz w:val="24"/>
          <w:szCs w:val="24"/>
        </w:rPr>
        <w:t>1. Смирнова И.Г. Социальная ценность уголовно-процессуального права: в развитие идей П.А. Лупинской // Доказывание и принятие решений в современном уголовном судопроизводстве. Материалы международной научно-практической конференции, посвященной памяти доктора юридических наук, профессора Полины Абрамовны Лупинской: сборник научных трудов. – М.: Элит, 2011. – С. 88-9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position w:val="-24"/>
          <w:sz w:val="24"/>
          <w:szCs w:val="24"/>
        </w:rPr>
        <w:t>2. Смирнова И.Г. , Прадель Ж. Суд присяжных во Франции и в России // Уголовное право. – 2011. – № 1. – С. 67-71.</w:t>
      </w:r>
    </w:p>
    <w:p>
      <w:pPr>
        <w:pStyle w:val="Normal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3. Смирнова И.Г. Система регуляторов социальной ценности уголовного судопроизводства: к вопросу о необходимости исследования // Приципы права: общетеоретические и отраслевые аспекты: материалы межвуз. «круглого стола», проводимого в рамках 70-й конференции преподавателей и докторантов БГУЭП. Иркутск 25 марта 2011 г / под ред. И.А. Минникеса, Ю.В. Виниченко. – Иркутск: Изд-во БГУЭП, 2011. – С.158-161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4. Смирнова И.Г. Социальная ценность уголовного судопроизводства (монография). - М.: Юрлитинформ, 2011. – 352с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iCs/>
          <w:color w:val="000000"/>
          <w:sz w:val="24"/>
          <w:szCs w:val="24"/>
        </w:rPr>
        <w:t>5. Смирнова И.Г. К вопросу о необходимости формирования новой уголовно-процессуальной стратегии // Вестник Оренбургского государственного университета. – 2011. - №3 (122). – С.128-132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position w:val="-24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. </w:t>
      </w:r>
      <w:r>
        <w:rPr>
          <w:iCs/>
          <w:sz w:val="24"/>
          <w:szCs w:val="24"/>
        </w:rPr>
        <w:t xml:space="preserve"> Смирнова И.Г. Выбор как достаточное основание обеспечения социальной ценности уголовного судопроизводства // Бизнес в законе. – 2011. - №2. – С.102-10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-24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7. Смирнова И.Г. Значение правовых позиций Конституционного Суда РФ в обеспечении стабильности уголовного судопроизводства: продолжение беседы // Глаголъ правосудия. - </w:t>
      </w:r>
      <w:r>
        <w:rPr>
          <w:color w:val="000000"/>
          <w:position w:val="-24"/>
          <w:sz w:val="24"/>
          <w:szCs w:val="24"/>
        </w:rPr>
        <w:t xml:space="preserve">2011. – №  1(2). – </w:t>
      </w:r>
      <w:r>
        <w:rPr>
          <w:color w:val="000000"/>
          <w:position w:val="-24"/>
          <w:sz w:val="24"/>
          <w:szCs w:val="24"/>
          <w:lang w:val="en-US"/>
        </w:rPr>
        <w:t>C</w:t>
      </w:r>
      <w:r>
        <w:rPr>
          <w:color w:val="000000"/>
          <w:position w:val="-24"/>
          <w:sz w:val="24"/>
          <w:szCs w:val="24"/>
        </w:rPr>
        <w:t>.25-31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iCs/>
          <w:sz w:val="24"/>
          <w:szCs w:val="24"/>
        </w:rPr>
        <w:t xml:space="preserve">8. Смирнова И.Г. К вопросу о влиянии национального менталитета на развитие уголовного судопроизводства // </w:t>
      </w:r>
      <w:r>
        <w:rPr>
          <w:position w:val="-24"/>
          <w:sz w:val="24"/>
          <w:szCs w:val="24"/>
        </w:rPr>
        <w:t>Сравнительное правоведение в странах Азиатско-тихоокеанского региона-III: материалы междунар. Научно-практич. конф.молодых ученых, аспирантов и студентов / науч. ред. Ю.П. Гармаев, отв.ред. А.Ф. Онуфриенко. – Улан-Удэ: Изд-во Бурятского госун-та, 2011. – С.273-276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position w:val="-24"/>
          <w:sz w:val="24"/>
          <w:szCs w:val="24"/>
        </w:rPr>
      </w:pPr>
      <w:r>
        <w:rPr>
          <w:iCs/>
          <w:sz w:val="24"/>
          <w:szCs w:val="24"/>
        </w:rPr>
        <w:t xml:space="preserve">9. Смирнова И.Г. Медиация в уголовном судопроизводстве: к вопросу о проблеме законодательного урегулирования // 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Диалектика современных инновационных махенизмов по разрешению правовых конфликтов: материалы междунар. научно-практич. конф. / под ред. А.П.Гуськовой. – Оренбург: Издат. центр ОГАУ, 2011. – С.182-184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10. Смирнова И.Г. Медиация: тернистый путь в уголовном судопроизводстве // Вестник Томского государственного университета. Право. – 2011. - №350 (сентябрь).  – С.132-136. 11. 11. Смирнова И.Г. Экономическое обоснование необходимости преобразований в уголовном судопроизводстве </w:t>
      </w:r>
      <w:r>
        <w:rPr>
          <w:iCs/>
          <w:sz w:val="24"/>
          <w:szCs w:val="24"/>
        </w:rPr>
        <w:t>// Криминологический журнал . – 2011. - №3. – С.59-66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  <w:t>12. Смирнова И.Г. Общественное мнение об уголовном судопроизводстве: о чем говорят цифры // Журнал российс кого гправа. – 2011. - №5. – С.57-65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iCs/>
          <w:sz w:val="24"/>
          <w:szCs w:val="24"/>
        </w:rPr>
        <w:t>13. Смирнова И.Г. К вопросу о социальной роли Европейского Суда по правам человека в уголовном судопроизводстве // Известия ИГЭА. – 2011. – №5 (79). – С.149-153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 Смирнова И.Г. Трансакция – действенное средство устранения вредных последствий совершенных преступлений: быть ли ей в российском уголовном процессе? // Российский судья. – 2011. – №10. – С.14-16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 xml:space="preserve">15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 xml:space="preserve">К вопросу о парадигме научного исследования уголовного судопроизводства: тактико-стратегическое обоснование выбора // </w:t>
      </w:r>
      <w:r>
        <w:rPr>
          <w:iCs/>
          <w:sz w:val="24"/>
          <w:szCs w:val="24"/>
        </w:rPr>
        <w:t>Вестник Российской правовой академии. – 2011. – № 4. – С. 69-73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 xml:space="preserve">11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 xml:space="preserve">Социальная ценность системы сдержек и противовесов в уголовном судопроизводстве // </w:t>
      </w:r>
      <w:r>
        <w:rPr>
          <w:iCs/>
          <w:sz w:val="24"/>
          <w:szCs w:val="24"/>
        </w:rPr>
        <w:t>Судебная власть и правосудие в сфере уголовного судопроизводства: проблемы и перспективы: материалы международной научно-практической конференции. – Екатеринбург, 2012, - Часть2. – С.204-2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 месте суда в системе сдержек и противовесов и его значении в уголовном судопроизводстве // Актуальные вопросы судебной реформы в уголовном судопроизводстве на современном этапе: Материалы круглого стола / Минобрнауки РФ, МГЮА филиал в г.Вологде, Вологодский областной суд. - Вологда, 2012. - С.121-1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Значение решений Европейского Суда по правам человека в обеспечении стабильности уголовного судопроизводства: заключение // ГлаголЪ правосудия. – 2012. - №1 (3). – С.31-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Роль суда как органа государственной власти в защите и охране прав личности в уголовном судопроизводстве // Правозащитная деятельность органов государственной власти: проблемы и перспективы: матер. круглого стола с междунар. участием / отв.ред. Е.М. Якимова. – Иркутск: Изд-во БГУЭП, 2012. – С.127-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мирнова И.Г. Якимова Е.М., Чуксина В.В., Гетьман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Л.С. </w:t>
      </w:r>
      <w:r>
        <w:rPr>
          <w:color w:val="000000"/>
          <w:sz w:val="24"/>
          <w:szCs w:val="24"/>
          <w:shd w:fill="FFFFFF" w:val="clear"/>
        </w:rPr>
        <w:t>Совершенствование законодательства в сфере защиты прав и свобод человека и гражданина: обзор предложений по изменению законодательства // Совершенствование законодательства в сфере защиты прав человека и гражданина: проблемы и перспективы» (часть 1) / отв. ред. Е.М. Якимова. – Иркутск: Изд-во БГУЭП, 2013. – С. 245-2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Деятельность юридической  клиники Байкальского государственного университета экономики и права: к вопросу о результатах работы в 20111-2012 учебном году // Актуальные вопросы теории и практики развития юридического обрвазования6 проблемы, тенденции, перспективы. – Иркутск: Изд-во БГУЭП, 2013. – С.5-9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>17. Смирнова И.Г., Тетерина Л.А. Значение правовых позиций Конституционного Суда РФ в защите имущественных прав личности в уголовном судопроизводстве // Сибирские уголовно-процессуальные и криминалистические чтения. – 2013. - №1. – С.98-1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Медиация как альтернативное средство защиты прав и интересов граждан в уголовном судопроизводстве: к вопросу о совершенствовании законодательства // Совершенствование законодательства в сфере защиты прав и свобод человека и гражданина: проблемы и перспективы: матер. междунар. научно-практич. конф. –Иркутск: Изд-вол БГУЭП, 2013. – С.184-193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iCs/>
          <w:sz w:val="24"/>
          <w:szCs w:val="24"/>
        </w:rPr>
        <w:t xml:space="preserve">Смирнова И.Г., </w:t>
      </w:r>
      <w:r>
        <w:rPr>
          <w:sz w:val="24"/>
          <w:szCs w:val="24"/>
        </w:rPr>
        <w:t>Гетьман Л.С., Якимова Е.М., Чуксина В.В., Минникес И.А. Механизм защиты прав человека посредством реализации органами государственной власти контрольных полномочий: сравнительно-правовой анализ России Германии (монография). - Иркутск: Изд-во «Репроцентр»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Мнение судей о проблемах уголовного судопроизводства и тенденциях его развития // Совершенствование законодательства в сфере защиты прв человека и гражданина: проблемы и перспективы (часть 1) / отв.ред. Е.М. Якимова. – Иркутск: Изд-во БГУЭП, 2013. – С.245-2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Уголовное судопроизводство в свете социологического исследования // Российский судья. – 2013. - №11. – С.41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Актуальные вопросы экстрадиции в современном уголовном судопроизводстве: через призму общественного мнения // Сибирские уголовно-процессуальные и криминалистические чтения. – 2014. – №1. – С.117-125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 xml:space="preserve">23. </w:t>
      </w:r>
      <w:r>
        <w:rPr>
          <w:iCs/>
          <w:sz w:val="24"/>
          <w:szCs w:val="24"/>
        </w:rPr>
        <w:t xml:space="preserve">Смирнова И.Г., </w:t>
      </w:r>
      <w:r>
        <w:rPr>
          <w:sz w:val="24"/>
          <w:szCs w:val="24"/>
        </w:rPr>
        <w:t>Маркович М.В. Дороги, которые мы выбираем // Сибирские уголовно-процессуальные и криминалистические чтения. -2014. - №2. – С.6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 некоторых тенденциях развития уголовно-процессуальной политики: заметки на полях // Библиотека криминалиста. – 2014. – №3. – С.285-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б обвинительном уклоне в российском уголовном судопроизводстве: через призму общественного мнения // Актуальные проблемы российского права. – 2014. – №6. – С.1189-1196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Гетьман Л.С., Якимова Е.М., Чуксина В.В., Минникес И.А. Механизм защиты прав человека посредством реализации органами государственной власти контрольных полномочий: сравнительно-правовой анализ России Германии (монография).- М.: Юрист, 20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Смирнова И.Г. Отзыв официального оппонента о диссертации Рожкова Дмитрия Геннадьевича: «Обеспечение разумного срока уголовного производства в суде первой инстанции», представленной на соискание учёной степени кандидата юридических наук </w:t>
        <w:br/>
        <w:t>(специальность 12.00.09 – уголовный процесс) // Сибирские уголовно-процессуальные и криминалистические чтения. – 2014. – №1. – С.248-258.</w:t>
      </w:r>
    </w:p>
    <w:p>
      <w:pPr>
        <w:pStyle w:val="Normal"/>
        <w:jc w:val="both"/>
        <w:rPr/>
      </w:pPr>
      <w:r>
        <w:rPr>
          <w:sz w:val="24"/>
          <w:szCs w:val="24"/>
        </w:rPr>
        <w:t>28. Смирнова И.Г., Якимова Е.М. Повышение эффективности деятельности правоохранительных органов по борьбе с совершением киберпреступлений // Проблемы организации органов государственной власти и местного самоуправления: история, теория, практика и перспективы. – Иркутск: Изд-во БГУЭП, 2014. – С.131-135.</w:t>
      </w:r>
    </w:p>
    <w:p>
      <w:pPr>
        <w:pStyle w:val="Normal"/>
        <w:jc w:val="both"/>
        <w:rPr/>
      </w:pPr>
      <w:r>
        <w:rPr>
          <w:sz w:val="24"/>
          <w:szCs w:val="24"/>
        </w:rPr>
        <w:t>29. Смирнова И.Г. Реализация Верховным Судом Российской Федерации социальной функции обеспечения соблюдения уголовно-процессуальной формы и ее реализации // Гродно: ГрГМУ, 2014. – С.310-315.</w:t>
      </w:r>
    </w:p>
    <w:p>
      <w:pPr>
        <w:pStyle w:val="Normal"/>
        <w:jc w:val="both"/>
        <w:rPr/>
      </w:pPr>
      <w:r>
        <w:rPr>
          <w:sz w:val="24"/>
          <w:szCs w:val="24"/>
        </w:rPr>
        <w:t>30. Эффективность уголовного судопроизводства как одно из обязательных условий формирования уголовно-процессуальной стратегии: в развитие идей И.В. Смольковой // Сибирские уголовно-процессуальные и криминалистические чтения. – 2014. – №2. – С.158-1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Значение презумпции невиновности в борьбе с кибепреступлениями // Актуальные вопросы современной науки / Под общей редакцией канд. юрид. наук Д. Т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 Кенжетаева: Мат-лы международ. науч.-практ. конф., посвященной 45-летию Карагандинской академии МВД Республики Казахстан им. Б. Бейсенова. — Караганда: Карагандинская академия МВД РК им. Б. Бейсенова, 2014.  – С.95-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Смирнова И.Г. Борьба с преступностью и уголовное судопроизводство // Криминологический журнал Байкальского государственного университета экономики и прав. – 2014. - №3 (29). – С.200-206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3. Смирнова И.Г. К вопросу о выборе методологии исследования проблем киберпреступности // </w:t>
      </w:r>
      <w:r>
        <w:rPr>
          <w:sz w:val="24"/>
          <w:szCs w:val="24"/>
        </w:rPr>
        <w:t xml:space="preserve">Уголовно-процессуальные и криминалистические средства обеспечения эффективности уголовного судопроизводства : материалы междунар. науч.-практ. конф., Иркутск, 25–26 сент. 2014 г. – Иркутск : Изд-во БГУЭП, 2014. – </w:t>
      </w:r>
      <w:r>
        <w:rPr>
          <w:bCs/>
          <w:color w:val="000000"/>
          <w:sz w:val="24"/>
          <w:szCs w:val="24"/>
          <w:lang w:eastAsia="ar-SA"/>
        </w:rPr>
        <w:t xml:space="preserve"> С.200-203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4. </w:t>
      </w:r>
      <w:r>
        <w:rPr>
          <w:iCs/>
          <w:sz w:val="24"/>
          <w:szCs w:val="24"/>
        </w:rPr>
        <w:t xml:space="preserve">Смирнова И.Г. </w:t>
      </w:r>
      <w:r>
        <w:rPr>
          <w:bCs/>
          <w:color w:val="000000"/>
          <w:sz w:val="24"/>
          <w:szCs w:val="24"/>
        </w:rPr>
        <w:t xml:space="preserve">К вопросу о формировании криминалистического знания о мошенничестве в сфере компьютерной информации // </w:t>
      </w:r>
      <w:r>
        <w:rPr>
          <w:sz w:val="24"/>
          <w:szCs w:val="24"/>
        </w:rPr>
        <w:t>Уголовно-процессуальные и криминалистические средства обеспечения эффективности уголовного судопроизводства : материалы междунар. науч.-практ. конф., Иркутск, 25–26 сент. 2014 г. – Иркутск : Изд-во БГУЭП, 2014. – С. 283-289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 xml:space="preserve">35. </w:t>
      </w:r>
      <w:r>
        <w:rPr>
          <w:iCs/>
          <w:sz w:val="24"/>
          <w:szCs w:val="24"/>
        </w:rPr>
        <w:t xml:space="preserve">Смирнова И.Г. , </w:t>
      </w:r>
      <w:r>
        <w:rPr>
          <w:sz w:val="24"/>
          <w:szCs w:val="24"/>
        </w:rPr>
        <w:t>Коломинов В.В. Некоторые проблемы, возникающие при расследовании преступлений в сфере компьютерной информации и компьютерных сетях: к вопросу о криминалистическом аспекте собирания доказательств // Уголовно-процессуальные и криминалистические средства обеспечения эффективности уголовного судопроизводства : материалы междунар. науч.-практ. конф., Иркутск, 25–26 сент. 2014 г. – Иркутск : Изд-во БГУЭП, 2014. – С.337-343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iCs/>
          <w:sz w:val="24"/>
          <w:szCs w:val="24"/>
        </w:rPr>
        <w:t xml:space="preserve">Смирнова И.Г.,  </w:t>
      </w:r>
      <w:r>
        <w:rPr>
          <w:sz w:val="24"/>
          <w:szCs w:val="24"/>
        </w:rPr>
        <w:t xml:space="preserve">Егерева О.А. Значимость борьбы с преступлениями, совершенными в сфере информационных технологий, и их предупреждения // </w:t>
      </w:r>
      <w:r>
        <w:rPr>
          <w:color w:val="000000"/>
          <w:sz w:val="24"/>
          <w:szCs w:val="24"/>
        </w:rPr>
        <w:t xml:space="preserve">Актуальные вопросы теории и практики развития юридического образования: проблемы, тенденции, перспективы : </w:t>
      </w:r>
      <w:r>
        <w:rPr>
          <w:sz w:val="24"/>
          <w:szCs w:val="24"/>
        </w:rPr>
        <w:t xml:space="preserve">материалы науч.-практ. конф., Иркутск, 23 мая 2014 г. </w:t>
      </w:r>
      <w:r>
        <w:rPr>
          <w:color w:val="000000"/>
          <w:sz w:val="24"/>
          <w:szCs w:val="24"/>
        </w:rPr>
        <w:t xml:space="preserve"> / Отв. ред. И.Г. Смирнова, Л.А. Тетерина. – Иркутск : Изд–во БГУЭП, 2014. – С.75-79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7. </w:t>
      </w:r>
      <w:r>
        <w:rPr>
          <w:iCs/>
          <w:sz w:val="24"/>
          <w:szCs w:val="24"/>
        </w:rPr>
        <w:t xml:space="preserve">Смирнова И.Г., </w:t>
      </w:r>
      <w:r>
        <w:rPr>
          <w:bCs/>
          <w:sz w:val="24"/>
          <w:szCs w:val="24"/>
        </w:rPr>
        <w:t xml:space="preserve">Кучумов Д.В. </w:t>
      </w:r>
      <w:r>
        <w:rPr>
          <w:sz w:val="24"/>
          <w:szCs w:val="24"/>
        </w:rPr>
        <w:t>К вопросу о некоторых тенденциях развития уголовно-процессуальной политики: заметки на полях // Библиотека криминалиста. – 2014. – №3. – С.285-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б обвинительном уклоне в российском уголовном судопроизводстве: через призму общественного мнения // Актуальные проблемы российского права. – 2014. – №6. – С.1189-1196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iCs/>
          <w:sz w:val="24"/>
          <w:szCs w:val="24"/>
        </w:rPr>
        <w:t xml:space="preserve">Смирнова И.Г. </w:t>
      </w:r>
      <w:r>
        <w:rPr>
          <w:bCs/>
          <w:sz w:val="24"/>
          <w:szCs w:val="24"/>
        </w:rPr>
        <w:t xml:space="preserve">Степаненко Д.А. </w:t>
      </w:r>
      <w:r>
        <w:rPr>
          <w:sz w:val="24"/>
          <w:szCs w:val="24"/>
        </w:rPr>
        <w:t>Уголовно-процессуальные и криминалистические средства обеспечения эффективности уголовного судопроизводства: основные результаты проведения 25-26 сентября 2014 года в БГУЭП международной научно-практической конференции //Криминологический журнал Байкальского государственного университета экономики и права. – 2014. - №4. – С.188-1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iCs/>
          <w:sz w:val="24"/>
          <w:szCs w:val="24"/>
        </w:rPr>
        <w:t xml:space="preserve">Смирнова И.Г., Смолькова И.В. </w:t>
      </w:r>
      <w:r>
        <w:rPr>
          <w:sz w:val="24"/>
          <w:szCs w:val="24"/>
        </w:rPr>
        <w:t xml:space="preserve">Охрана правопорядка (глава в монографии) // Иркутская область в </w:t>
      </w:r>
      <w:r>
        <w:rPr>
          <w:sz w:val="24"/>
          <w:szCs w:val="24"/>
          <w:lang w:val="en-US"/>
        </w:rPr>
        <w:t>XXUI</w:t>
      </w:r>
      <w:r>
        <w:rPr>
          <w:sz w:val="24"/>
          <w:szCs w:val="24"/>
        </w:rPr>
        <w:t xml:space="preserve"> веке: проблемы и ресурсы развития. – Иркутск: Изд-во БГУЭП, 2014. – С.110-117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iCs/>
          <w:sz w:val="24"/>
          <w:szCs w:val="24"/>
        </w:rPr>
        <w:t xml:space="preserve">Смирнова И.Г., Якимова Е.М., Чуксина В.В.  </w:t>
      </w:r>
      <w:r>
        <w:rPr>
          <w:sz w:val="24"/>
          <w:szCs w:val="24"/>
        </w:rPr>
        <w:t>Механизм защиты прав человека посредством реализации органами государственной власти контрольных полномочий: сравнительно-правовой анализ России и Германии (глава в монографии) // Развитие российского общества: социально-экономические и правовые исследования. – М.: Наука, 2014. – С.413-4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iCs/>
          <w:sz w:val="24"/>
          <w:szCs w:val="24"/>
        </w:rPr>
        <w:t xml:space="preserve">Смирнова И.Г., Степаненко Д.А. </w:t>
      </w:r>
      <w:r>
        <w:rPr>
          <w:sz w:val="24"/>
          <w:szCs w:val="24"/>
        </w:rPr>
        <w:t>Эффективность уголовного судопроизводства: итоги международной научно-практической конференции «Уголовно-процессуальные и криминалистические средства обеспечения эффективности уголовного судопроизводства» (25-26 сентября 2014г., г.Иркутск) // Глаголъ правосудия. – 2014. - №1(7). – С.104-112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 xml:space="preserve">43. </w:t>
      </w:r>
      <w:r>
        <w:rPr>
          <w:iCs/>
          <w:sz w:val="24"/>
          <w:szCs w:val="24"/>
        </w:rPr>
        <w:t xml:space="preserve">Смирнова И.Г., Коломинов В.В., Егерева О.А. </w:t>
      </w:r>
      <w:r>
        <w:rPr>
          <w:sz w:val="24"/>
          <w:szCs w:val="24"/>
        </w:rPr>
        <w:t xml:space="preserve">Киберпреступность в ряде стран Азиатско-тихоокеанского региона: сравнительно-правовой анализ // Евразийская парадигма России и трансформация политико-правовых институтов стран Азиатско-Тихоокеанского региона: мат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.науч.-практич.конф. / Науч.ред. Ю.И. Скуратов. – Улан-Удэ: Изд-во БГУ, 2014. - С.173-1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 необходимости внедрения медиативных технологий в производство по уголовным делам о преступлениях несовершеннолетних для повышения его эффективности // Ювенальные технологии как основа системной помощи семье и детям: матер. 1-й регион. науч.-практич. конф., г. Усть-Илимск, 24 апр. 2014 г. – Иркутск, Изд-во БГУЭП, 2015. – С.54-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. </w:t>
      </w:r>
      <w:r>
        <w:rPr>
          <w:iCs/>
          <w:sz w:val="24"/>
          <w:szCs w:val="24"/>
        </w:rPr>
        <w:t xml:space="preserve">Смирнова И.Г., Степаненко Д.А. </w:t>
      </w:r>
      <w:r>
        <w:rPr>
          <w:color w:val="000000"/>
          <w:sz w:val="24"/>
          <w:szCs w:val="24"/>
        </w:rPr>
        <w:t xml:space="preserve">Эффективность уголовного судопроизводства: итоги международной научно-практическойконференции (25–26 сентября 2014 г, Иркутск) // </w:t>
      </w:r>
      <w:r>
        <w:rPr>
          <w:sz w:val="24"/>
          <w:szCs w:val="24"/>
        </w:rPr>
        <w:t xml:space="preserve">Российское правосудие.-2015. - №1. – С.106-109. 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color w:val="000000"/>
          <w:sz w:val="24"/>
          <w:szCs w:val="24"/>
        </w:rPr>
        <w:t xml:space="preserve">46. </w:t>
      </w:r>
      <w:r>
        <w:rPr>
          <w:iCs/>
          <w:sz w:val="24"/>
          <w:szCs w:val="24"/>
        </w:rPr>
        <w:t xml:space="preserve">Смирнова И.Г. </w:t>
      </w:r>
      <w:r>
        <w:rPr>
          <w:color w:val="000000"/>
          <w:sz w:val="24"/>
          <w:szCs w:val="24"/>
        </w:rPr>
        <w:t xml:space="preserve">Разумность как основное начало уголовного судопроизвордсртва по Уставу уголовного судопроизводства: историческая преемственность // </w:t>
      </w:r>
      <w:r>
        <w:rPr>
          <w:sz w:val="24"/>
          <w:szCs w:val="24"/>
        </w:rPr>
        <w:t>Глаголъ правосудия. – 2014. – №2(8). – С.43-48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7. </w:t>
      </w:r>
      <w:r>
        <w:rPr>
          <w:iCs/>
          <w:sz w:val="24"/>
          <w:szCs w:val="24"/>
        </w:rPr>
        <w:t xml:space="preserve">Смирнова И.Г., </w:t>
      </w:r>
      <w:r>
        <w:rPr>
          <w:color w:val="000000"/>
          <w:sz w:val="24"/>
          <w:szCs w:val="24"/>
        </w:rPr>
        <w:t xml:space="preserve">Коломинов В.В. Тактические особенности производства осмотра по делам о мошенничестве в сфере компьютерной информации // </w:t>
      </w:r>
      <w:r>
        <w:rPr>
          <w:sz w:val="24"/>
          <w:szCs w:val="24"/>
        </w:rPr>
        <w:t xml:space="preserve">Уголовное производство: процессуальная теория и криминалистическая практика: м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, 24-25 апреля 2015 г., г.Симферополь-Алушта / отв.ред. М.А. Михайлов, Т.В. Омельченко. – Симферополь: КФУ им. В.И. Вернадского, 2015. 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color w:val="000000"/>
          <w:sz w:val="24"/>
          <w:szCs w:val="24"/>
        </w:rPr>
        <w:t xml:space="preserve">48. </w:t>
      </w:r>
      <w:r>
        <w:rPr>
          <w:iCs/>
          <w:sz w:val="24"/>
          <w:szCs w:val="24"/>
        </w:rPr>
        <w:t xml:space="preserve">Смирнова И.Г.,  </w:t>
      </w:r>
      <w:r>
        <w:rPr>
          <w:color w:val="000000"/>
          <w:sz w:val="24"/>
          <w:szCs w:val="24"/>
        </w:rPr>
        <w:t xml:space="preserve">Сачков Д.И. Обеспечение информационной безопасности в органах власти (учебн.пособ.). - </w:t>
      </w:r>
      <w:r>
        <w:rPr>
          <w:sz w:val="24"/>
          <w:szCs w:val="24"/>
        </w:rPr>
        <w:t>Иркутск: Изд-во БГУЭП, 2015. – 12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iCs/>
          <w:sz w:val="24"/>
          <w:szCs w:val="24"/>
        </w:rPr>
        <w:t xml:space="preserve">Смирнова И.Г. , Коломинов В.В. </w:t>
      </w:r>
      <w:r>
        <w:rPr>
          <w:sz w:val="24"/>
          <w:szCs w:val="24"/>
        </w:rPr>
        <w:t xml:space="preserve">Кибертерроризм как угроза национальной безопасности государства // Проблемы правотворческой и правоприменительной практики в условиях развития информационного общества: сб. науч.ст.в 2 ч., Ч.2. – Гродно: ГрГМУ, 2015. – С.231-235. 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bCs/>
          <w:sz w:val="21"/>
          <w:szCs w:val="21"/>
        </w:rPr>
      </w:pPr>
      <w:r>
        <w:rPr>
          <w:sz w:val="24"/>
          <w:szCs w:val="24"/>
        </w:rPr>
        <w:t xml:space="preserve">50. </w:t>
      </w:r>
      <w:r>
        <w:rPr>
          <w:iCs/>
          <w:sz w:val="24"/>
          <w:szCs w:val="24"/>
        </w:rPr>
        <w:t>Смирнова И.Г.</w:t>
      </w:r>
      <w:r>
        <w:rPr>
          <w:sz w:val="24"/>
          <w:szCs w:val="24"/>
        </w:rPr>
        <w:t xml:space="preserve"> Коломинов В.В. </w:t>
      </w:r>
      <w:r>
        <w:rPr>
          <w:rStyle w:val="Emphasis"/>
          <w:b/>
          <w:i w:val="false"/>
          <w:sz w:val="24"/>
          <w:szCs w:val="24"/>
        </w:rPr>
        <w:t xml:space="preserve">К вопросу об окончании производства по уголовным делам в сфере компьютерных технологий: анализ судебной практики // </w:t>
      </w:r>
      <w:r>
        <w:rPr>
          <w:bCs/>
          <w:sz w:val="21"/>
          <w:szCs w:val="21"/>
        </w:rPr>
        <w:t>Научные труды. Российская академия юридических наук. Выпуск 15. — М. : ООО «Издательство «Юрист», 2015. – С.1072-1078.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bCs/>
          <w:sz w:val="21"/>
          <w:szCs w:val="21"/>
        </w:rPr>
        <w:t xml:space="preserve">51.  </w:t>
      </w:r>
      <w:r>
        <w:rPr>
          <w:iCs/>
          <w:sz w:val="24"/>
          <w:szCs w:val="24"/>
        </w:rPr>
        <w:t xml:space="preserve">Смирнова И.Г., </w:t>
      </w:r>
      <w:r>
        <w:rPr>
          <w:sz w:val="24"/>
          <w:szCs w:val="24"/>
        </w:rPr>
        <w:t xml:space="preserve">Сачков Д.И., Быкова В.Н. </w:t>
      </w:r>
      <w:r>
        <w:rPr>
          <w:bCs/>
          <w:color w:val="000000"/>
          <w:sz w:val="24"/>
          <w:szCs w:val="24"/>
        </w:rPr>
        <w:t xml:space="preserve">Оценка защищенности персональных данных в информационных системах // </w:t>
      </w:r>
      <w:r>
        <w:rPr>
          <w:color w:val="000000"/>
          <w:sz w:val="24"/>
          <w:szCs w:val="24"/>
        </w:rPr>
        <w:t>Известия Иркутской государственной экономической академии (Байкальский государственный университет экономики и права). — 2015. — Т. 6, № 3. — DOI : 10.17150/2072-0904.2015.6(3).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2. </w:t>
      </w:r>
      <w:r>
        <w:rPr>
          <w:iCs/>
          <w:sz w:val="24"/>
          <w:szCs w:val="24"/>
        </w:rPr>
        <w:t xml:space="preserve">Смирнова И.Г. , Коломинов В.В. </w:t>
      </w:r>
      <w:r>
        <w:rPr>
          <w:bCs/>
          <w:color w:val="000000"/>
          <w:sz w:val="24"/>
          <w:szCs w:val="24"/>
        </w:rPr>
        <w:t xml:space="preserve">Тактические особенности производства допроса по делам о преступлениях в сфере компьютерной информации // </w:t>
      </w:r>
      <w:r>
        <w:rPr>
          <w:color w:val="000000"/>
          <w:sz w:val="24"/>
          <w:szCs w:val="24"/>
        </w:rPr>
        <w:t>Известия Иркутской государственной экономической академии (Байкальский государственный университет экономики и права). — 2015. — Т. 6, № 3. — DOI : 10.17150/2072-0904.2015.6(3).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3. </w:t>
      </w:r>
      <w:r>
        <w:rPr>
          <w:iCs/>
          <w:sz w:val="24"/>
          <w:szCs w:val="24"/>
        </w:rPr>
        <w:t xml:space="preserve">Смирнова И.Г., Китаева В.Н. </w:t>
      </w:r>
      <w:r>
        <w:rPr>
          <w:bCs/>
          <w:sz w:val="24"/>
          <w:szCs w:val="24"/>
        </w:rPr>
        <w:t xml:space="preserve">Предпосылки, тенденции и перспективы развития криминалистической науки в Байкальском государственном университете экономики и права // </w:t>
      </w:r>
      <w:r>
        <w:rPr>
          <w:sz w:val="24"/>
          <w:szCs w:val="24"/>
        </w:rPr>
        <w:t>Известия Иркутской государственной экономической академии. — 2015. — Т. 25, № 2. — С. 303–309. — DOI : 10.17150/1993-3541.2015.25(2)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 xml:space="preserve">54. </w:t>
      </w:r>
      <w:r>
        <w:rPr>
          <w:iCs/>
          <w:sz w:val="24"/>
          <w:szCs w:val="24"/>
        </w:rPr>
        <w:t xml:space="preserve">Смирнова И.Г., Озерникова Т.Г., Тетерина Л.А. </w:t>
      </w:r>
      <w:r>
        <w:rPr>
          <w:bCs/>
          <w:sz w:val="24"/>
          <w:szCs w:val="24"/>
        </w:rPr>
        <w:t xml:space="preserve">Особенности развития юридических клиник в современных условиях и их место в образовательном кластере // </w:t>
      </w:r>
      <w:r>
        <w:rPr>
          <w:sz w:val="24"/>
          <w:szCs w:val="24"/>
        </w:rPr>
        <w:t>Известия Иркутской государственной экономической академии. — 2015. — Т. 25, № 2. — С. 310–314. — DOI : 10.17150/1993-3541.2015.25(2).310-314.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 xml:space="preserve">55. </w:t>
      </w:r>
      <w:r>
        <w:rPr>
          <w:iCs/>
          <w:sz w:val="24"/>
          <w:szCs w:val="24"/>
        </w:rPr>
        <w:t xml:space="preserve">Смирнова И.Г. </w:t>
      </w:r>
      <w:r>
        <w:rPr>
          <w:bCs/>
          <w:sz w:val="24"/>
          <w:szCs w:val="24"/>
        </w:rPr>
        <w:t xml:space="preserve">Значение презумпции невиновности в борьбе с киберпреступрлениями // </w:t>
      </w:r>
      <w:r>
        <w:rPr>
          <w:sz w:val="24"/>
          <w:szCs w:val="24"/>
        </w:rPr>
        <w:t>Актуальные вопросы современной науки / Под общ.ред. Д.Т.Кенжетаева: материалы междунар. конф., посвященной 45-летию Карагандинской академии МВД Республики Казахстан им. Б.Бейсенова. – Караганда: караг.академия МВД  РК им. Б.Бейсенова, 2014. – С.95-97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6. Уголовный процесс. Учебник для бакалавриата юридических вузов / Под ред. О.И. Андреевой, А.Д. Назарова, Н.Г. Стойко, А.Г. Тузова (Учебник). - Р</w:t>
      </w:r>
      <w:r>
        <w:rPr>
          <w:sz w:val="24"/>
          <w:szCs w:val="24"/>
        </w:rPr>
        <w:t>остов н/Д: Феникс, 2015. – 445 с. (С.82-107) (коллектив авторов)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bCs/>
          <w:sz w:val="24"/>
          <w:szCs w:val="24"/>
        </w:rPr>
        <w:t>57. Принципы современного российского уголовного судопроизводства. Монограф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.: Юрлитинформ, 2015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коллек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ов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8. </w:t>
      </w:r>
      <w:r>
        <w:rPr>
          <w:iCs/>
          <w:sz w:val="24"/>
          <w:szCs w:val="24"/>
        </w:rPr>
        <w:t>Смирнова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И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Г</w:t>
      </w:r>
      <w:r>
        <w:rPr>
          <w:iCs/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en-US"/>
        </w:rPr>
        <w:t xml:space="preserve">Civil society institutes in the sphere of criminal justice // European Review of Social Sciences is and international multidisciplinary, peer-reviewed journal aiming to promote dissemination of research in all fields of social sciences. – 2015 №3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67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Сущность гласности при осуществлении правосудия по уголовным делам</w:t>
      </w:r>
    </w:p>
    <w:p>
      <w:pPr>
        <w:pStyle w:val="Normal"/>
        <w:tabs>
          <w:tab w:val="clear" w:pos="708"/>
          <w:tab w:val="left" w:pos="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/ Актуальные проблемы уголовного процесса и криминалистики: научно-практич. конф. – Владивосток: Изд-во Дальневост. Ун-та, 2015. – С. 183-19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0. Смирнова И.Г., Степаненко Д.А., Егерева О.А. </w:t>
      </w:r>
      <w:r>
        <w:rPr>
          <w:sz w:val="24"/>
          <w:szCs w:val="24"/>
        </w:rPr>
        <w:t>Резолюция международной научно-практической конференции на тему «Уголовно-процессуальные и криминалистические средства обеспечения эффективности уголовного судопроизводства» // Сибирские уголовно-процессуальные и криминалистические чтения. – 2015. – №1. – С.195-2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</w:t>
      </w:r>
      <w:r>
        <w:rPr>
          <w:iCs/>
          <w:sz w:val="24"/>
          <w:szCs w:val="24"/>
        </w:rPr>
        <w:t xml:space="preserve">Смирнова И.Г., Сачков Д.И. </w:t>
      </w:r>
      <w:r>
        <w:rPr>
          <w:sz w:val="24"/>
          <w:szCs w:val="24"/>
        </w:rPr>
        <w:t>Сложности доказывания по делам о преступлениях в сфере компьютерной информации // Криминалистические чтения на Байкале – 2015: Матер. Междунар. Научно-практич. конф. – Иркутск, 2015. – С.98-10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2. </w:t>
      </w:r>
      <w:r>
        <w:rPr>
          <w:iCs/>
          <w:sz w:val="24"/>
          <w:szCs w:val="24"/>
        </w:rPr>
        <w:t xml:space="preserve">Смирнова И.Г. , Смахтин Е.В. </w:t>
      </w:r>
      <w:r>
        <w:rPr>
          <w:bCs/>
          <w:sz w:val="24"/>
          <w:szCs w:val="24"/>
        </w:rPr>
        <w:t xml:space="preserve">Обеспечение защиты прав потерпевшего уголовно-процессуальными и криминалистическими средствами при реализации назначения уголовного судопроизводства // </w:t>
      </w:r>
      <w:r>
        <w:rPr>
          <w:sz w:val="24"/>
          <w:szCs w:val="24"/>
        </w:rPr>
        <w:t>Криминологический журнал Байкальского государственного университета экономики и права. — 2015. — Т. 9, № 2. — С. 359–369</w:t>
      </w:r>
    </w:p>
    <w:p>
      <w:pPr>
        <w:pStyle w:val="Normal"/>
        <w:tabs>
          <w:tab w:val="clear" w:pos="708"/>
          <w:tab w:val="left" w:pos="3" w:leader="none"/>
        </w:tabs>
        <w:jc w:val="both"/>
        <w:rPr/>
      </w:pPr>
      <w:r>
        <w:rPr>
          <w:sz w:val="24"/>
          <w:szCs w:val="24"/>
        </w:rPr>
        <w:t xml:space="preserve">63. </w:t>
      </w:r>
      <w:r>
        <w:rPr>
          <w:iCs/>
          <w:sz w:val="24"/>
          <w:szCs w:val="24"/>
        </w:rPr>
        <w:t xml:space="preserve">Смирнова И.Г., </w:t>
      </w:r>
      <w:r>
        <w:rPr>
          <w:sz w:val="24"/>
          <w:szCs w:val="24"/>
        </w:rPr>
        <w:t xml:space="preserve">Сачков Д.И., Быкова В.Н. Оценка уровня защищенности персональных данных в организациях. - Иркутск: Изд-во БГУЭП, 2015. – 160 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4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 пределах ограничения прав личности в уголовном судопроизводстве  // Адвокатская практика. – 2015. –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Особенности расследования отдельных категорий уголовных дел и уголовных дел в отношении отдельных категорий лиц. Монография. - Науч.ред. И.Г. Смирнова; отв. ред. В.Н. Китаева, О.А. Егерева. – М. : Юрлитинформ, 2016. – 282 с. (коллектив автор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6. </w:t>
      </w:r>
      <w:r>
        <w:rPr>
          <w:iCs/>
          <w:sz w:val="24"/>
          <w:szCs w:val="24"/>
        </w:rPr>
        <w:t xml:space="preserve">Смирнова И.Г., </w:t>
      </w:r>
      <w:r>
        <w:rPr>
          <w:sz w:val="24"/>
          <w:szCs w:val="24"/>
        </w:rPr>
        <w:t>Якимова Е.М. К вопросу об оптимальном соотношении частных и публичных интересов при производстве по делам о преступлениях, совершенных в сфере компьютерной информации  // Общественная безопасность как уголовно-правовая и криминологическая категория: Материалы Международной научно-практической конференции (г. Тамбов, 3 марта 2015 года). – Тамбов, Изд-во ТГУ, 2015. – С. 102-107.</w:t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67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К вопросу о необходимости внедрения медиативных технологий в производство по уголовным делам о преступлениях несовершеннолетних для повышения его эффективности // Ювенальные технологии как основа системной помощи семье и детям: материалы 1–й регион. научно–практич.конф., г.Усть–Илимск. – Иркутск: Изд–во БГУЭП, 2015. – С.54–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</w:rPr>
        <w:t>Значение алиби по делам о преступлениях в сфере компьютерной информации: в развитие идей В.И. Шиканова // Сибирские уголовно-процессуальные и криминалистические чтения. – 2015. - №2. – С.81-8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9. </w:t>
      </w:r>
      <w:r>
        <w:rPr>
          <w:iCs/>
          <w:sz w:val="24"/>
          <w:szCs w:val="24"/>
        </w:rPr>
        <w:t xml:space="preserve">Смирнова И.Г. , </w:t>
      </w:r>
      <w:r>
        <w:rPr>
          <w:bCs/>
          <w:sz w:val="24"/>
          <w:szCs w:val="24"/>
        </w:rPr>
        <w:t xml:space="preserve">Егерева О.А., Коломинов В.В. </w:t>
      </w:r>
      <w:r>
        <w:rPr>
          <w:sz w:val="24"/>
          <w:szCs w:val="24"/>
        </w:rPr>
        <w:t>Киберпреступность: криминологический, уголовно-правовой, уголовно-процессуальный и криминалистический анализ: монография / Науч.ред. И.Г. Смирнова (монография). - М.: Юрлитинформ, 2016. – 312 с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70. </w:t>
      </w:r>
      <w:r>
        <w:rPr>
          <w:iCs/>
          <w:sz w:val="24"/>
          <w:szCs w:val="24"/>
        </w:rPr>
        <w:t xml:space="preserve">Смирнова И.Г. </w:t>
      </w:r>
      <w:r>
        <w:rPr>
          <w:sz w:val="24"/>
          <w:szCs w:val="24"/>
          <w:shd w:fill="FFFFFF" w:val="clear"/>
        </w:rPr>
        <w:t>Вектор развития современной уголовно-процессуальной политики в правовых позициях Конституционного Суда РФ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 (статья) // </w:t>
      </w:r>
      <w:r>
        <w:rPr>
          <w:sz w:val="24"/>
          <w:szCs w:val="24"/>
        </w:rPr>
        <w:t>Уголовное производство: процессуальная теория и криминалистическая практика: материалы IV международной научно-практической конференции, 28-29 апреля 2016 года, г. Симферополь-Алушта / отв. ред. М.А. Михайлов, Т.В. Омельченко; Крымский федеральный университет имени В.И. Вернадского. - Симферополь: ИТ «АРИАЛ», 2016. – С.93-95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1. </w:t>
      </w:r>
      <w:r>
        <w:rPr>
          <w:b w:val="false"/>
          <w:iCs/>
          <w:sz w:val="24"/>
          <w:szCs w:val="24"/>
        </w:rPr>
        <w:t>Смирнова И.Г.</w:t>
      </w:r>
      <w:r>
        <w:rPr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зыв на автореферат диссертации Сергея Борисовича Россинского «Концептуальные основы формирования результатов «невербальных» следственных и судебных действий в доказывании по уголовному делу», представленной на соискание ученой степени доктора юридических наук по специальности 12.00.09 – уголовный процесс // Сибирские уголовно-процессуальные и криминалистические чтения. – 2016. - Вып 1. - С.112-117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72. </w:t>
      </w:r>
      <w:r>
        <w:rPr>
          <w:b w:val="false"/>
          <w:iCs/>
          <w:sz w:val="24"/>
          <w:szCs w:val="24"/>
        </w:rPr>
        <w:t xml:space="preserve">Смирнова И.Г. </w:t>
      </w:r>
      <w:r>
        <w:rPr>
          <w:b w:val="false"/>
          <w:sz w:val="24"/>
          <w:szCs w:val="24"/>
        </w:rPr>
        <w:t>К вопросу о необходимости развития международного сотрудничества по уголовным делам о киберпреступлениях между Россией и Китаем: уголовно-процессуальный аспект // Развитие российской-китайских отношений: новая международная реальность. Часть1. – Иркутск: Изд-во БГУ, 2016. – С. 39-4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3:00Z</dcterms:created>
  <dc:creator>Ира</dc:creator>
  <dc:description/>
  <cp:keywords/>
  <dc:language>en-US</dc:language>
  <cp:lastModifiedBy>Смирнова Ирина Георгиевна</cp:lastModifiedBy>
  <cp:lastPrinted>2015-07-03T10:48:00Z</cp:lastPrinted>
  <dcterms:modified xsi:type="dcterms:W3CDTF">2016-10-11T07:15:00Z</dcterms:modified>
  <cp:revision>7</cp:revision>
  <dc:subject/>
  <dc:title>Список</dc:title>
</cp:coreProperties>
</file>