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Список научных, учебных и учебно-методических работ Мезинова Д.А.</w:t>
      </w:r>
    </w:p>
    <w:p>
      <w:pPr>
        <w:pStyle w:val="Normal"/>
        <w:ind w:firstLine="709"/>
        <w:jc w:val="center"/>
        <w:rPr/>
      </w:pPr>
      <w:r>
        <w:rPr/>
        <w:t>(в хронологическом порядке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1. Мезинов Д.А. Исследование мотивационной структуры личности обвиняемого как важнейшая составная часть деятельности по установлению мотивов преступления // Формирование правовой системы России. Проблемы и перспективы: Материалы региональной научно-практической конференции» (Новосибирск, НЮФ ТГУ, 5-7 декабря 1996г.). - Новосибирск: «Наука». Сиб. предпр. РАН, 1997. - С. 190-192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2. Мезинов Д.А. Значение исследования мотивационной сферы личности обвиняемого в процессе расследования преступления // Состояние и проблемы развития российского законодательства: Сборник статей. - Томск: Изд-во ТГУ, 1998. - С. 252-258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3. Мезинов Д.А. О пределах компетенции судебно-психологической экспертизы при исследовании мотивации преступного поведения // Актуальные проблемы правоведения в современный период: Сборник статей. Ч.3. - Томск: Изд-во ТГУ, 1998. - С. 108-111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4. Мезинов Д.А. О совершенствовании уголовно-процессуальных мер защиты психического здоровья ребенка // Современное российское право: федеральное и региональное измерение: Материалы республиканской научной конференции (г. Барнаул, АГУ, 25-28 сентября 1997г.). - Барнаул: Изд-во АГУ, 1998. - С. 231-233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5. Ахмедшин Р.Л., Мезинов Д.А. Правовая психология: Программа курса. - Томск: ТГУ, 1998. - 14с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 xml:space="preserve">6. Мезинов Д.А. Преступная мотивация как объект познания в криминалистике. Дисс. на соиск. уч. степ. канд. юрид. наук. - Томск, 1999. - 188 с. 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 xml:space="preserve">7. Мезинов Д.А. Преступная мотивация как объект познания в криминалистике. Автореф. дисс. на соиск. уч. степ. канд. юрид. наук. - Томск, 1999. - 24 с. 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8. Мезинов Д.А. Преступная мотивация как объект познания в криминалистике // Личность преступника и преступная мотивация (опыт психолого-криминалистического исследования): Сборник статей. - Томск: Изд-во НТЛ, 1999. - С. 11-20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9. Мезинов Д.А. Психолого-криминалистическая классификация свойств преступной мотивации и некоторых категорий преступников // Личность преступника и преступная мотивация (опыт психолого-криминалистического исследования): Сборник статей. - Томск: Изд-во НТЛ, 1999. - С. 20-30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10. Мезинов Д.А. Преступная мотивация как объект познания криминалистики // Проблемы развития и совершенствования российского законодательства: Сборник статей. Ч.3. - Томск: Изд-во ТГУ, 2000. - С. 137-141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11. Мезинов Д.А. К вопросу о разработке криминалистической классификации преступников по свойствам преступной мотивации // Проблемы российского права на современном этапе: Материалы межреспубликанской научной конференции (Кисловодск, КУ АООП РФ, январь 2000г.). - Кисловодск: КУ АООП РФ, 2000. - С. 33-43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12. Мезинов Д.А. Преступная мотивация как основание криминалистической классификации преступников // Правовые проблемы укрепления российской государственности: Сборник статей. Ч.6. - Томск: Изд-во ТГУ, 2000. - С. 238-246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3. Мезинов Д.А. Клиническое обучение юристов: актуальность, основное содержание, опыт внедрения в ЮИ ТГУ // Качество образования: технологии, экономика, законодательство: Материалы научно-методической конференции, 16-17 ноября 2001г. - Томск: ТУСУР, 2002. - С. 76-80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 xml:space="preserve">14. Мезинов Д.А. Об одной из новелл УПК РФ в порядке начала производства по уголовному делу // Вестник </w:t>
      </w:r>
      <w:r>
        <w:rPr>
          <w:bCs/>
        </w:rPr>
        <w:t>Томского государственного университета</w:t>
      </w:r>
      <w:r>
        <w:rPr/>
        <w:t xml:space="preserve">. Серия «Экономика. Юридические науки». Приложение: «Материалы научных конференций, симпозиумов, школ, проводимых в ТГУ». - № 4. - Февраль 2003. - С. 61-63. (Более правильно: // Вестник </w:t>
      </w:r>
      <w:r>
        <w:rPr>
          <w:bCs/>
        </w:rPr>
        <w:t>Томского государственного университета</w:t>
      </w:r>
      <w:r>
        <w:rPr/>
        <w:t>. Серия «Экономика. Юридические науки». Приложение. – 2003. - № 4. - С. 61-63.)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15. Данилюк А.И., Мезинов Д.А., Тюрин Н.С., Воронин О.В. Прокурорский надзор в Российской Федерации: Учебно-методический комплекс курса. - Томск: Изд-во НТЛ, 2003. - 124с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16. Мезинов Д.А. О правомерности использования некоторых приемов тактики судебного следствия в состязательном судебном разбирательстве по современному УПК РФ // Проблемы теории и практики уголовного процесса, прокурорского надзора и правоохранительной деятельности в свете нового российского законодательства: Материалы научно-практической конференции (Томск, ТГУ, 29-31 января 2004г.). - Томск: Изд-во НТЛ, 2004. - С. 202-207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17. Мезинов Д.А. К вопросу о правомерности использования некоторых приемов тактики допроса в состязательном судебном следствии по УПК РФ // Федеральное законодательство об адвокатуре: практика применения и проблемы совершенствования: Материалы международной научно-практической конференции (Екатеринбург, 13 июля 2004г.). - Екатеринбург: Изд-во Урал. ун-та, 2004. - С. 235-241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18. Лонь С.Л., Якимович Ю.К., Трубникова Т.В., Андреева О.И., Мезинов Д.А. и др., всего 14 человек. Правоохранительные органы: Учебное пособие. 3-е изд., испр. и доп. / Отв. ред. С.Л. Лонь. - Томск: Изд-во НТЛ, 2004. - 488с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19. Мезинов Д.А. К вопросу о функциях прокурора в судебном производстве по современному УПК РФ // Пятьдесят лет кафедре уголовного процесса УрГЮА (СЮИ): Материалы международной научно-практической конференции (Екатеринбург, 27-28 января 2005г.): В 2ч. - Екатеринбург: Изд-во Урал. ун-та, 2005. - Ч.2. - С. 86-92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20. Мезинов Д.А. О задачах участия прокурора в судебном следствии по УПК РФ // Правовые проблемы укрепления российской государственности: Сборник статей. Ч.29. - Томск: Изд-во Том. ун-та, 2005. - С. 128-132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21. Свиридов М.К., Якимович Ю.К., Ясельская В.В., Андреева О.И., Мезинов Д.А. и др., всего 9 человек. Уголовный процесс: Учебно-методический комплекс / Под ред. М.К. Свиридова. - Томск: Изд-во Том. ун-та, 2005. - 226с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22. Мезинов Д.А. Нужна ли суду тактика деятельности в состязательном судебном следствии по УПК РФ? // Правовые проблемы укрепления российской государственности: Сборник статей. Ч.30. - Томск: Изд-во Том. ун-та, 2006. - С. 139-145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23. Прокурорская практика: Учебно-методическое пособие для студентов Юридического института Томского государственного университета / Сост. О.В. Воронин, Д.А. Мезинов. - Томск: ТГУ, 2006. - 28с.</w:t>
      </w:r>
    </w:p>
    <w:p>
      <w:pPr>
        <w:pStyle w:val="Normal"/>
        <w:ind w:firstLine="709"/>
        <w:jc w:val="both"/>
        <w:rPr/>
      </w:pPr>
      <w:r>
        <w:rPr/>
        <w:t>24. Мезинов Д.А. Типичные тактические ситуации участия прокурора в допросе свидетеля по уголовному делу // Правовые проблемы укрепления российской государственности: Сб. статей. Ч.38. - Томск: ООО «Диво», 2007. - С. 138-139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25. Мезинов Д.А. О возможностях реализации права на судебную защиту заявителя о преступлении путем судебной проверки решения об отказе в возбуждении уголовного дела // Право на судебную защиту в уголовном процессе: Европейские стандарты и российская практика: Сб-к статей по материалам международ. науч.-практ. конференции (г. Томск, 20-22 сентября 2007г.). - Томск: Изд-во Том. ун-та, 2007. - С. 211-214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 xml:space="preserve">26. Мезинов Д.А. Непосредственность судебного разбирательства в уголовном судопроизводстве: понятие, значение, тенденции реализации в современной судебной практике // Вестник </w:t>
      </w:r>
      <w:r>
        <w:rPr>
          <w:bCs/>
        </w:rPr>
        <w:t>Томского государственного университета</w:t>
      </w:r>
      <w:r>
        <w:rPr/>
        <w:t>. - № 309. - Апрель 2008. - С. 123-126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27. Мезинов Д.А. Участие прокурора в рассмотрении дел судами: Учебное пособие. - Томск: Изд-во НТЛ, 2008. - 100с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28. Мезинов Д.А. О некоторых тенденциях практики реализации положения ч. 1 ст. 281 УПК РФ // Правовые проблемы укрепления российской государственности: Сб. статей. Ч.41. - Томск: Изд-во Том. ун-та, 2008. - С. 123-125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29. Воронин О.В., Мезинов Д.А. Прокурорский надзор в Российской Федерации: Учебно-методический комплекс курса. - Томск: Изд-во НТЛ, 2008. - 232с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30. Мезинов Д.А. О проблемах реализации начала непосредственности судебного разбирательства в уголовном судопроизводстве // Вестник Омского ГУ. Серия «Право». – 2008. – 4 (17). – С. 178-182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31. Мезинов Д.А. К вопросу о тактике деятельности суда в состязательном судебном следствии // Российская юстиция. - 2009. - № 3. - С. 34-37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32. Правоохранительные органы: Методические указания к изучению курса для студентов заочного отделения / Сост. Д.А. Мезинов, В.В. Ясельская, С.Л. Лонь. - Томск: Изд-во Том. ун-та, 2009. - 26с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33. Мезинов Д.А. Цели и задачи уголовного процесса: следует ли разграничивать? // Правовые проблемы укрепления российской государственности: Сб. статей. Ч.44. - Томск: Изд-во Том. ун-та, 2009. - С. 134-135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34. Мезинов Д.А. К вопросу о направлениях совершенствования криминалистической тактики судебного следствия // Правовые проблемы укрепления российской государственности: Сб. статей. Ч.44. - Томск: Изд-во Том. ун-та, 2009. - С. 219-220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35. Мезинов Д.А. К вопросу о возможности и критериях достижения объективной истины в уголовном судопроизводстве // Уголовно-процессуальное законодательство в современных условиях: проблемы теории и практики: сб. статей. - М.: Волтерс Клувер, 2010. - С. 88-94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36. Андреева О.И., Воронин О.В., Лонь С.Л., Мезинов Д.А. и др., всего 13 человек. Правоохранительные органы: Учебное пособие. 4-е изд., испр. и доп. / отв. ред. С.Л. Лонь. - Томск: Изд-во НТЛ, 2010. - 552с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 xml:space="preserve">37. Мезинов Д.А. О возможности и критериях достижения объективной истины в уголовном процессе // Вестник </w:t>
      </w:r>
      <w:r>
        <w:rPr>
          <w:bCs/>
        </w:rPr>
        <w:t>Томского государственного университета</w:t>
      </w:r>
      <w:r>
        <w:rPr/>
        <w:t>. - № 339. - Октябрь 2010. - С. 102-105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 xml:space="preserve">38. Мезинов Д.А. О соотношении понятий «цель» и «задача» в науке уголовного процесса // Вестник </w:t>
      </w:r>
      <w:r>
        <w:rPr>
          <w:bCs/>
        </w:rPr>
        <w:t>Томского государственного университета</w:t>
      </w:r>
      <w:r>
        <w:rPr/>
        <w:t>. - № 340. - Ноябрь 2010. - С. 129-131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39. Мезинов Д.А. Достоверность выводов суда о фактах как критерий достижения объективной истины по уголовному делу // Правовые проблемы укрепления российской государственности: Сб. статей. Ч.47. - Томск: Изд-во Том. ун-та, 2010. - С. 160-161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40. Мезинов Д.А. Допустима ли активность суда в состязательном судебном следствии по Уголовно-процессуальному кодексу РФ? // Ученые записки. Выпуск 4. Сб. науч. тр. Зап.-Сиб. филиала Российской академии правосудия (г. Томск). - Томск, 2010. - С. 52-61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41. Мезинов Д.А. К вопросу о допустимости использования «психологических ловушек» в состязательном судебном допросе по Уголовно-процессуальному кодексу РФ // Современные проблемы борьбы с преступностью. Материалы межрегион. науч.-практ. конференции (г. Томск, 21 февраля 2011г.). - Томск: Изд-во ЦНТИ, 2011. - С. 192-198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>
          <w:rFonts w:eastAsia="MinionPro-Regular;MS Mincho"/>
        </w:rPr>
      </w:pPr>
      <w:r>
        <w:rPr/>
        <w:t xml:space="preserve">42. Мезинов Д.А. </w:t>
      </w:r>
      <w:r>
        <w:rPr>
          <w:rFonts w:eastAsia="MinionPro-Regular;MS Mincho"/>
        </w:rPr>
        <w:t>К вопросу о пределах активности суда при исследовании обстоятельств уголовного дела в условиях состязательного судебного следствия // Проблемы модернизации правовой системы современного российского общества. Междунар. науч. конф. (Красноярск, 30 сент. – 1 окт. 2010г.): сб. докладов: в 2 т. Т. 2. - Красноярск: Центр информации, 2011. - С. 333-338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>
          <w:rFonts w:eastAsia="MinionPro-Regular;MS Mincho"/>
        </w:rPr>
      </w:pPr>
      <w:r>
        <w:rPr/>
        <w:t>43. Мезинов Д.А. Прокурорский надзор в Российской Федерации: вопросы Особенной части: учеб. пособие. - Томск: Изд-во НТЛ, 2011. - 132с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>
          <w:rFonts w:eastAsia="MinionPro-Regular;MS Mincho"/>
        </w:rPr>
      </w:pPr>
      <w:r>
        <w:rPr/>
        <w:t>44. Свиридов М.К., Якимович Ю.К., Андреева О.И., Мезинов Д.А. и др., всего 11 человек. Уголовный процесс: Учеб.-метод. комплекс / Ред. М.К. Свиридов. - Томск: Изд-во Том. ун-та, 2011. - 244с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45. Мезинов Д.А. Прокурорский надзор: курс лекций. - Томск: Эль Контент, 2011. - 226с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>
          <w:rFonts w:eastAsia="MinionPro-Regular;MS Mincho"/>
        </w:rPr>
        <w:t>46. Мезинов Д.А. Состязательность сторон и стремление суда к достижению объективной истины в ходе судебного следствия: следует ли противопоставлять? // Российское государство и право: традиции, современность, будущее: материалы Всероссийской науч.-практ. конференции. - Барнаул: Изд-во Алт. ун-та, 2011. - С. 257-259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>
          <w:rFonts w:eastAsia="MinionPro-Regular;MS Mincho"/>
        </w:rPr>
        <w:t xml:space="preserve">47. Мезинов Д.А. К вопросу о совершенствовании уголовно-процессуальных мер защиты психического здоровья несовершеннолетнего // Преступность и безнадзорность несовершеннолетних. Социальные, психологические и правовые аспекты становления ювенальной юстиции в России: Материалы </w:t>
      </w:r>
      <w:r>
        <w:rPr>
          <w:rFonts w:eastAsia="MinionPro-Regular;MS Mincho"/>
          <w:lang w:val="en-US"/>
        </w:rPr>
        <w:t>III</w:t>
      </w:r>
      <w:r>
        <w:rPr>
          <w:rFonts w:eastAsia="MinionPro-Regular;MS Mincho"/>
        </w:rPr>
        <w:t xml:space="preserve"> региональной науч.-практ. конференции (Прокопьевск, 17 дек. 2010г.). - Томск: Изд-во «Графика», 2011. - С. 5-9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>
          <w:rFonts w:eastAsia="MinionPro-Regular;MS Mincho"/>
        </w:rPr>
      </w:pPr>
      <w:r>
        <w:rPr>
          <w:rFonts w:eastAsia="MinionPro-Regular;MS Mincho"/>
        </w:rPr>
        <w:t xml:space="preserve">48. Мезинов Д.А. О значении состязательного построения судебного следствия для достижения судом достоверных выводов об обстоятельствах уголовного дела // </w:t>
      </w:r>
      <w:r>
        <w:rPr/>
        <w:t xml:space="preserve">Правовые проблемы укрепления российской государственности: Сб. статей. Ч.51. - Томск: Изд-во Том. ун-та, 2011. - </w:t>
      </w:r>
      <w:r>
        <w:rPr>
          <w:rFonts w:eastAsia="MinionPro-Regular;MS Mincho"/>
        </w:rPr>
        <w:t>С. 138-143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>
          <w:rFonts w:eastAsia="MinionPro-Regular;MS Mincho"/>
        </w:rPr>
        <w:t>49. Мезинов Д.А. О возможности использования «наводящих» вопросов в допросе по Уголовно-процессуальному кодексу Российской Федерации // Правовые проблемы укрепления российской государственности: Сб. статей. Ч.55. - Томск: Изд-во Том. ун-та, 2012. - С. 99-102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>
          <w:rFonts w:eastAsia="MinionPro-Regular;MS Mincho"/>
        </w:rPr>
      </w:pPr>
      <w:r>
        <w:rPr>
          <w:rFonts w:eastAsia="MinionPro-Regular;MS Mincho"/>
        </w:rPr>
        <w:t>50. Правоохранительные органы: учебно-методическое пособие по изучению дисциплины и организации самостоятельной работы для студентов заочного отделения / Д.А. Мезинов, С.Л. Лонь, В.В. Ясельская. - Томск: Изд-во Том. ун-та, 2012. - 60с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>
          <w:rFonts w:eastAsia="MinionPro-Regular;MS Mincho"/>
        </w:rPr>
      </w:pPr>
      <w:r>
        <w:rPr>
          <w:rFonts w:eastAsia="MinionPro-Regular;MS Mincho"/>
        </w:rPr>
        <w:t xml:space="preserve">51. Мезинов Д.А. Объективна ли истина, устанавливаемая в уголовном процессе? // Библиотека криминалиста. Научный журнал. - 2012. - № 4. - С. 177-191. 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>
          <w:rFonts w:eastAsia="MinionPro-Regular;MS Mincho"/>
        </w:rPr>
        <w:t>52. Мезинов Д.А. Ещё раз о возможности и критериях достижения объективной истины в уголовном процессе: к дискуссии по законопроекту Следственного комитета Российской Федерации</w:t>
      </w:r>
      <w:r>
        <w:rPr/>
        <w:t xml:space="preserve"> // Ученые записки. Выпуск 6. Сб. науч. тр. Зап.-Сиб. филиала Российской академии правосудия (г. Томск). - Томск, 2012. - С. 196-207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53. Мезинов Д.А Прокурорский надзор: учебно-методический комплекс для студентов очной и заочной форм обучения по специальности 030501.65 – «Юриспруденция». - Томск: ЗСФ РАП, 2012. - 155с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>
          <w:rFonts w:eastAsia="MinionPro-Regular;MS Mincho"/>
        </w:rPr>
      </w:pPr>
      <w:r>
        <w:rPr>
          <w:rFonts w:eastAsia="MinionPro-Regular;MS Mincho"/>
          <w:bCs/>
        </w:rPr>
        <w:t xml:space="preserve">54. Мезинов Д.А. Необходимо ли закрепление понятия «объективная истина» в уголовно-процессуальном законе? // </w:t>
      </w:r>
      <w:r>
        <w:rPr>
          <w:bCs/>
        </w:rPr>
        <w:t xml:space="preserve">Вестник Томского государственного университета. Право. - 2013. - №2 (8). – С. 82-94. 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>55. Мезинов Д.А. «Объективная истина» в уголовном процессе: к дискуссии по законопроекту Следственного комитета Российской Федерации // Уголовная юстиция. – 2013. - № 1. – С. 29-36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 xml:space="preserve">56. Мезинов Д.А. К дискуссии по законопроекту о закреплении института объективной истины в уголовно-процессуальном законе // </w:t>
      </w:r>
      <w:r>
        <w:rPr>
          <w:rFonts w:eastAsia="MinionPro-Regular;MS Mincho"/>
        </w:rPr>
        <w:t>Правовые проблемы укрепления российской государственности: Сб. статей. Ч.59. - Томск: Изд-во Том. ун-та, 2013. - С. 72-79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 xml:space="preserve">57. Мезинов Д.А. </w:t>
      </w:r>
      <w:r>
        <w:rPr>
          <w:color w:val="000000"/>
        </w:rPr>
        <w:t xml:space="preserve">Соотношение понятий «достоверность» и «объективная истина»: к дискуссии по законопроекту Следственного комитета Российской Федерации // Правовая система общества: преемственность и модернизация: </w:t>
      </w:r>
      <w:r>
        <w:rPr>
          <w:rFonts w:eastAsia="MinionPro-Regular;MS Mincho"/>
        </w:rPr>
        <w:t xml:space="preserve">материалы Всероссийской науч.-практ. конференции (Барнаул, 4-5 октября 2012г.). – Барнаул: Изд-во Алт. ун-та, 2013. – С. 201-203. 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>
          <w:rFonts w:eastAsia="MinionPro-Regular;MS Mincho"/>
        </w:rPr>
      </w:pPr>
      <w:r>
        <w:rPr>
          <w:rFonts w:eastAsia="MinionPro-Regular;MS Mincho"/>
        </w:rPr>
        <w:t xml:space="preserve">58. Мезинов Д.А. О характере состязательности судебного следствия по Уголовно-процессуальному кодексу Российской Федерации // </w:t>
      </w:r>
      <w:r>
        <w:rPr/>
        <w:t>Ученые записки. Выпуск 7. Сб. науч. тр. Зап.-Сиб. филиала Российской академии правосудия (г. Томск). - Томск, 2013. - С. 34-43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>
          <w:rFonts w:eastAsia="MinionPro-Regular;MS Mincho"/>
        </w:rPr>
        <w:t>59.</w:t>
      </w:r>
      <w:r>
        <w:rPr/>
        <w:t xml:space="preserve"> Мезинов Д.А Прокурорский надзор: учебно-методический комплекс для студентов очной формы обучения по направлению подготовки 030900.62 бакалавр юриспруденции. - Томск: ЗСФ РАП, 2013. - 159с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>
          <w:rFonts w:eastAsia="MinionPro-Regular;MS Mincho"/>
        </w:rPr>
        <w:t xml:space="preserve">60. Мезинов </w:t>
      </w:r>
      <w:r>
        <w:rPr/>
        <w:t>Д.А Прокурорский надзор: учебно-методический комплекс для студентов заочной формы обучения по направлению подготовки 030900.62 бакалавр юриспруденции. - Томск: ЗСФ РАП, 2013. - 103с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>
          <w:rFonts w:eastAsia="MinionPro-Regular;MS Mincho"/>
        </w:rPr>
      </w:pPr>
      <w:r>
        <w:rPr>
          <w:rFonts w:eastAsia="MinionPro-Regular;MS Mincho"/>
        </w:rPr>
        <w:t xml:space="preserve">61. Мезинов Д.А. О характере истины, устанавливаемой при разрешении уголовного дела // </w:t>
      </w:r>
      <w:r>
        <w:rPr/>
        <w:t>Уголовный процесс: от прошлого к будущему</w:t>
      </w:r>
      <w:r>
        <w:rPr>
          <w:iCs/>
        </w:rPr>
        <w:t>: м</w:t>
      </w:r>
      <w:r>
        <w:rPr/>
        <w:t xml:space="preserve">атериалы Международной </w:t>
      </w:r>
      <w:r>
        <w:rPr>
          <w:rFonts w:eastAsia="MinionPro-Regular;MS Mincho"/>
        </w:rPr>
        <w:t>науч.-практ. конференции</w:t>
      </w:r>
      <w:r>
        <w:rPr/>
        <w:t xml:space="preserve"> (Москва, 21 марта 2014 года). В 2-х частях. Часть 2. – М.: Академия Следственного комитета Российской Федерации, 2014. –  С. 149-153. 290 с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>
          <w:rFonts w:eastAsia="MinionPro-Regular;MS Mincho"/>
        </w:rPr>
      </w:pPr>
      <w:r>
        <w:rPr>
          <w:rFonts w:eastAsia="MinionPro-Regular;MS Mincho"/>
        </w:rPr>
        <w:t xml:space="preserve">62. Мезинов Д.А. Разумна ли состязательность судебного следствия по Уголовно-процессуальному кодексу Российской Федерации? </w:t>
      </w:r>
      <w:r>
        <w:rPr>
          <w:rFonts w:eastAsia="MinionPro-Regular;MS Mincho"/>
          <w:bCs/>
        </w:rPr>
        <w:t xml:space="preserve">// </w:t>
      </w:r>
      <w:r>
        <w:rPr>
          <w:bCs/>
        </w:rPr>
        <w:t xml:space="preserve">Вестник Томского государственного университета. Право. - 2014. - №3 (13). – С. 61-69. 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 xml:space="preserve">63. Мезинов Д.А. К вопросу о пределах активности суда в состязательном судебном следствии по Уголовно-процессуальному кодексу Российской Федерации // Уголовная юстиция. – 2014. - № 1 (3). – С. 25-29. 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/>
      </w:pPr>
      <w:r>
        <w:rPr/>
        <w:t xml:space="preserve">64. Мезинов Д.А. О понятии юридической (судебной) истины в уголовном судопроизводстве // </w:t>
      </w:r>
      <w:r>
        <w:rPr>
          <w:rFonts w:eastAsia="MinionPro-Regular;MS Mincho"/>
        </w:rPr>
        <w:t xml:space="preserve">Правовые проблемы укрепления российской государственности: Сб. статей. Ч.63. - Томск: Изд-во Том. ун-та, 2014. - С. 31-37. 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>
          <w:rFonts w:eastAsia="MinionPro-Regular;MS Mincho"/>
        </w:rPr>
      </w:pPr>
      <w:r>
        <w:rPr>
          <w:rFonts w:eastAsia="MinionPro-Regular;MS Mincho"/>
        </w:rPr>
        <w:t>65. Андреева О.И., Бурмагин С.В., Калугин А.Г., Кириллова Н.П., Мезинов Д.А. и др., всего 19 человек. Уголовный процесс: учебник для бакалавриата юридических вузов / Под ред. О.И Андреевой, А.Д. Назарова, Н.Г. Стойко, А.Г. Тузова. – Ростов н/Д: Феникс, 2015. – 445 с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>
          <w:rFonts w:eastAsia="MinionPro-Regular;MS Mincho"/>
        </w:rPr>
      </w:pPr>
      <w:r>
        <w:rPr>
          <w:rFonts w:eastAsia="MinionPro-Regular;MS Mincho"/>
        </w:rPr>
        <w:t xml:space="preserve">66. Мезинов Д.А. Что понимать под юридической (судебной) истиной в уголовном судопроизводстве // Национальный и международный уровни противодействия наркоугрозе и взаимодействие в сфере реабилитации и ресоциализации наркопотребителей: материалы </w:t>
      </w:r>
      <w:r>
        <w:rPr>
          <w:rFonts w:eastAsia="MinionPro-Regular;MS Mincho"/>
          <w:lang w:val="en-US"/>
        </w:rPr>
        <w:t>XVIII</w:t>
      </w:r>
      <w:r>
        <w:rPr>
          <w:rFonts w:eastAsia="MinionPro-Regular;MS Mincho"/>
        </w:rPr>
        <w:t xml:space="preserve"> международной науч.-практ. конференции (16-17 апреля 2015 г.). – Красноярск: СибЮИ ФСКН России, 2015. – Ч.2. – С. 11-15. 340 с. 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>
          <w:rFonts w:eastAsia="MinionPro-Regular;MS Mincho"/>
        </w:rPr>
      </w:pPr>
      <w:r>
        <w:rPr>
          <w:rFonts w:eastAsia="MinionPro-Regular;MS Mincho"/>
        </w:rPr>
        <w:t xml:space="preserve">67. Мезинов Д.А. Стандарт «вне разумных сомнений» как критерий достижения цели доказывания в уголовном процессе // Тенденции развития юридической науки на современном этапе: сборник трудов Международной науч.-практ. конференции, посвященной 40-летию юридического факультета Кемеровского государственного университета. – Кемерово, 2015. – С. 739-746. 797 с. 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>
          <w:rFonts w:eastAsia="MinionPro-Regular;MS Mincho"/>
        </w:rPr>
      </w:pPr>
      <w:r>
        <w:rPr>
          <w:rStyle w:val="Emphasis"/>
          <w:bCs/>
          <w:i w:val="false"/>
          <w:shd w:fill="F4F4F2" w:val="clear"/>
        </w:rPr>
        <w:t xml:space="preserve">68. Мезинов Д. А. </w:t>
      </w:r>
      <w:hyperlink r:id="rId2">
        <w:r>
          <w:rPr>
            <w:rStyle w:val="InternetLink"/>
            <w:color w:val="000000"/>
            <w:u w:val="none"/>
            <w:shd w:fill="F4F4F2" w:val="clear"/>
          </w:rPr>
          <w:t>К вопросу об основании классификации доказательств на прямые и косвенные</w:t>
        </w:r>
      </w:hyperlink>
      <w:r>
        <w:rPr/>
        <w:t xml:space="preserve"> </w:t>
      </w:r>
      <w:r>
        <w:rPr>
          <w:shd w:fill="F4F4F2" w:val="clear"/>
        </w:rPr>
        <w:t>// Уголовная юстиция. - 2015. - № 2 (6). - C. 26–30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>
          <w:rFonts w:eastAsia="MinionPro-Regular;MS Mincho"/>
        </w:rPr>
      </w:pPr>
      <w:r>
        <w:rPr/>
        <w:t xml:space="preserve">69. Мезинов Д.А. К вопросу о делении доказательств на прямые и косвенные // </w:t>
      </w:r>
      <w:r>
        <w:rPr>
          <w:rStyle w:val="A8"/>
          <w:sz w:val="24"/>
          <w:szCs w:val="24"/>
        </w:rPr>
        <w:t>Актуальные проблемы российского права. - 2016. - № 2 (63) февраль. –</w:t>
      </w:r>
      <w:r>
        <w:rPr/>
        <w:t xml:space="preserve"> С. 146-152.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>
          <w:rFonts w:eastAsia="MinionPro-Regular;MS Mincho"/>
        </w:rPr>
      </w:pPr>
      <w:r>
        <w:rPr>
          <w:rFonts w:eastAsia="MinionPro-Regular;MS Mincho"/>
        </w:rPr>
        <w:t xml:space="preserve">70. Мезинов Д.А. Цель уголовно-процессуального доказывания и стандарт «вне разумных сомнений» // Национальный и международный уровни противодействия наркоугрозе в зоне действия Организации Договора о коллективной безопасности: материалы </w:t>
      </w:r>
      <w:r>
        <w:rPr>
          <w:rFonts w:eastAsia="MinionPro-Regular;MS Mincho"/>
          <w:lang w:val="en-US"/>
        </w:rPr>
        <w:t>XIX</w:t>
      </w:r>
      <w:r>
        <w:rPr>
          <w:rFonts w:eastAsia="MinionPro-Regular;MS Mincho"/>
        </w:rPr>
        <w:t xml:space="preserve"> международной науч.-практ. конференции (21-22 апреля 2016 г.). – Красноярск: СибЮИ ФСКН России, 2016. – Ч.2. – С. 16-20. 300 с. 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ind w:firstLine="709"/>
        <w:jc w:val="both"/>
        <w:rPr>
          <w:rFonts w:eastAsia="MinionPro-Regular;MS Mincho"/>
        </w:rPr>
      </w:pPr>
      <w:r>
        <w:rPr>
          <w:rFonts w:eastAsia="MinionPro-Regular;MS Minch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cs="Myriad Pro;Myriad Pro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tsu.ru/crimjust/&amp;journal_page=archive&amp;id=1389&amp;article_id=273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31:00Z</dcterms:created>
  <dc:creator>use</dc:creator>
  <dc:description/>
  <cp:keywords/>
  <dc:language>en-US</dc:language>
  <cp:lastModifiedBy>Дмитрий</cp:lastModifiedBy>
  <dcterms:modified xsi:type="dcterms:W3CDTF">2016-09-12T15:00:00Z</dcterms:modified>
  <cp:revision>31</cp:revision>
  <dc:subject/>
  <dc:title>Список научных, учебных и учебно-методических работ Мезинова Д</dc:title>
</cp:coreProperties>
</file>