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научных трудов – Лозинский Игорь Владиславович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зинский И.В. К вопросу о системе принципов криминализации деяний в сфере экономики.// Правовые проблемы укрепления российской государственности: Сб. статей. Ч.6 / Под ред. В.А.Уткина. – Томск: Изд-во Том. ун-та, 2000. – С.53 – 5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зинский И.В. К вопросу о средствах реализации уголовной политики в области охраны экономических отношений.// Российское правоведение на рубеже веков: трибуна молодого учёного: Сб. статей / Отв. ред. В.А.Уткин. – Томск: Пеленг, 2002. – С.95 – 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зинский И.В. Некоторые тенденции криминализации деяний в области экономики в истории уголовного законодательства России.// Правовые проблемы укрепления российской государственности. Ч.11: Сб. статей / Под ред. В.Д.Филимонова. – Томск: Изд-во Том. ун-та, 2002. – С.55 – 5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зинский И.В. К вопросу о критериях отнесения деяний к экономическим преступлениям.// Проблемы теории наказания и уголовно-исполнительного права: Сб. статей / Под ред. В.А.Уткина. – Томск: Изд-во Том. ун-та, 2003. – С.125 – 1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зинский И.В. К вопросу о совершенствовании форм криминализации общественно опасных деяний в сфере экономики.// Актуальные вопросы формирования правовой системы России. Сборник материалов региональной научно-практической конференции. Томск, 2003. – Томск: Изд-во Том. ун-та, 2003. – С.183 – 1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зинский И.В. К вопросу о факторах криминализации деяний в сфере экономики.// Правовые проблемы укрепления российской государственности. Сб. статей. / Под ред. С.А.Елисеева. – Томск: Изд-во Том. ун-та, 2004. Ч.18. – С.54 – 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зинский И.В. Некоторые тенденции правового регулирования уголовной ответственности за экономические преступления.// Правовые проблемы укрепления российской государственности: Сб. статей. – Ч.20 / Под ред. В.А.Уткина. – Томск: Изд-во Том. ун-та, 2004. – С.78 – 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озинский И.В. К вопросу о реализации общих принципов законодательной техники в уголовном законодательстве.// Правовые проблемы укрепления российской государственности: Сб. статей / Под ред. В.Д.Филимонова. – Томск: Изд-во Том. ун-та, 2005. Ч.27. – С.13 –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озинский И.В. К вопросу о реализации правил законодательной техники в уголовном законодательстве, охраняющем общественные отношения в сфере экономики.// Вестник Томского государственного университета. Общенаучный периодический журнал. – 2006. – Сентябрь. - № 292. – С.79 – 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К вопросу о применении на практике отдельных норм УК РФ, устанавливающих ответственность за совершение экономических преступлений.// Правовые проблемы укрепления российской государственности: Сборник статей. Часть 38 / Под ред. В.Д.Филимонова, М.К.Свиридова, Н.Т.Ведерникова. Томск: ООО «ДиВо», 2007. – С.42 – 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К вопросу о совершенствовании норм Уголовного кодекса Российской Федерации, охраняющих общественные отношения в сфере экономики.// Вестник Томского государственного университета. Общенаучный периодический журнал. – 2008. – Август. - № 313. – С.115 – 1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К проблеме применения на практике отдельных норм Главы 22 УК РФ.// Правовые проблемы укрепления российской государственности: Сб. ст. Ч.47 / Под ред. д-ра юрид. наук С.А.Елисеева, д-ра юрид. наук Л.М.Прозументова, д-ра юрид. наук М.К.Свиридова, д-ра юрид. наук В.А.Уткина, д-ра юрид. наук О.И.Андреевой, канд. юрид. наук Н.С.Дергача. – Томск: Изд-во Том. ун-та, 2010. – С.49 – 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Проблемы реализации принципов криминализации и положений законодательной техники применительно к нормам Главы 22 УК РФ: Автореферат диссертации на соискание учёной степени кандидата юридических наук. – Томск, 2010. – 2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Проблемы реализации принципов криминализации и положений законодательной техники применительно к нормам Главы 22 УК РФ: Диссертация на соискание учёной степени кандидата юридических наук. – Томск, 2010. – 23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К вопросу о применении на практике норм Главы 22 УК РФ.// Правовые проблемы укрепления российской государственности: Сб.статей. – Томск: Изд-во Том. ун-та, 2011. Ч.50. – С.36 – 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Некоторые тенденции развития уголовного законодательства, охраняющего общественные отношения в сфере экономической деятельности.// Вестник Томского государственного университета. Общенаучный периодический журнал. – 2011. – Март. - № 344. – С.127 – 1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Некоторые направления совершенствования главы 22 Уголовного кодекса Российской Федерации.// Вестник Томского государственного университета. Общенаучный периодический журнал. – 2011. – Сентябрь. - № 350. – С.124 – 1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ый процесс: Учеб.-метод. комплекс / Ред. М.К.Свиридов. – Томск: Изд-во Том. ун-та, 2011. – 24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Некоторые тенденции развития Главы 22 Уголовного кодекса Российской Федерации.// Правовые проблемы укрепления российской государственности: сб. статей. – Ч.54 / Под ред. С.А.Елисеева, Л.М.Прозументова, В.А.Уткина, О.И.Андреевой, М.К.Свиридова, Н.С.Дергача. – Томск: Изд-во Том. ун-та, 2012. – С.37 – 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Проблемы модернизации гл.22 Уголовного кодекса Российской Федерации.// Вестник Томского государственного университета. Общенаучный периодический журнал. – 2012. – Март. - № 356. – С.121 – 1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К вопросу о дальнейшем развитии уголовного законодательства, охраняющего общественные отношения в сфере экономической деятельности.// Вестник Томского государственного университета. Право. – 2012. - № 3(5). – С.58 – 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К вопросу о декриминализации незаконного получения кредита.// Правовые проблемы укрепления российской государственности: сб. статей. Ч.58 / под ред. д-ра юрид. наук С.А.Елисеева, д-ра юрид. наук Л.М.Прозументова, д-ра юрид. наук В.А.Уткина, д-ра юрид. наук О.И.Андреевой, д-ра юрид. наук М.К.Свиридова, канд. юрид. наук Н.С.Дергача. – Томск: Изд-во Том. ун-та, 2013. – С.44 – 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Реализация принципов криминализации и законодательной техники в сфере борьбы с экономическими преступлениями. – Томск: Изд-во Том. ун-та, 2013. – 16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Концепция развития главы 22 Уголовного кодекса Российской Федерации: криминализация или декриминализация?// Вестник Томского государственного университета. Общенаучный периодический журнал. – 2013. – Июнь. - № 371. – С.137 – 1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К проблеме модернизации уголовного законодательства Российской Федерации, охраняющего общественные отношения в сфере экономической деятельности.// Вестник Томского государственного университета. Общенаучный периодический журнал. – 2013. – Сентябрь. - № 374. – С.122 – 1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К вопросу о декриминализации незаконного использования товарного знака.// Правовые проблемы укрепления российской государственности: сб. статей. – Ч.62. – Томск: Изд-во Том. ун-та, 2014. – С.24 – 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К вопросу о дальнейшей трансформации Главы 22 Уголовного кодекса Российской Федерации.// Вестник Томского государственного университета. Общенаучный периодический журнал. – 2014. – Март. - № 380. – С.142 – 1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Дальнейшее реформирование уголовного законодательства Российской Федерации, охраняющего общественные отношения в сфере экономической деятельности: совершенствование или декриминализация?// Вестник Томского государственного университета. Общенаучный периодический журнал. – 2014. – Сентябрь. - № 386. – С.155 – 16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Направления концепции уголовно-правовой политики в сфере экономической деятельности: криминализация или декриминализация?// Правовые проблемы укрепления российской государственности: сб. ст. – Ч.66. – Томск: Изд-во Том. ун-та, 2015. – С.35 – 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К проблемам дальнейшего совершенствования норм Главы 22 Уголовного кодекса Российской Федерации.// Вестник Томского государственного университета. Общенаучный периодический журнал. – 2015. – Июль. - № 396. – С.129 – 1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К вопросу об объекте преступлений, предусмотренных главой 22 Уголовного кодекса РФ.// Уголовная юстиция. Научно-практический журнал. – 2015. - № 1(5). – С.10 –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инский И.В. Совершенствование уголовного законодательства Российской Федерации, охраняющего общественные отношения в сфере экономической деятельности: криминализация или декриминализация?// Вестник Томского государственного университета. Общенаучный периодический журнал. – 2015. – Декабрь. - № 401. – С.222 – 2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ый процесс: учебно-методический комплекс по специальности, направлению «Юриспруденция» / отв. ред. М.К.Свиридов. – Томск: Издательский Дом Томского государственного университета, 2015. – 406 с.                          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0:00Z</dcterms:created>
  <dc:creator>Игорь</dc:creator>
  <dc:description/>
  <cp:keywords/>
  <dc:language>en-US</dc:language>
  <cp:lastModifiedBy>Игорь</cp:lastModifiedBy>
  <dcterms:modified xsi:type="dcterms:W3CDTF">2016-10-10T12:50:00Z</dcterms:modified>
  <cp:revision>2</cp:revision>
  <dc:subject/>
  <dc:title>     Список научных трудов – Лозинский Игорь Владиславович – </dc:title>
</cp:coreProperties>
</file>