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НАУЧНО ИССЛЕДОВАТЕЛЬСКИЙ 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(НИ ТГУ)</w:t>
      </w:r>
    </w:p>
    <w:p>
      <w:pPr>
        <w:pStyle w:val="Normal"/>
        <w:spacing w:lineRule="auto" w:line="360"/>
        <w:jc w:val="center"/>
        <w:rPr/>
      </w:pPr>
      <w:r>
        <w:rPr/>
        <w:t>ЮРИДИЧЕСКИЙ ИНСТИТУ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иректор ЮИ НИ ТГУ, профессор В.А. УТКИ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А ИТОГОВОЙ ГОСУДАРСТВЕННОЙ АТТЕСТАЦИИ ООП</w:t>
      </w:r>
      <w:r>
        <w:rPr/>
        <w:t xml:space="preserve"> </w:t>
      </w:r>
      <w:r>
        <w:rPr>
          <w:b/>
        </w:rPr>
        <w:t>МАГИСТ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«Обеспечение экологической безопасности и рационального природопользования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3900 «Юриспруден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филь подготовки</w:t>
      </w:r>
    </w:p>
    <w:p>
      <w:pPr>
        <w:pStyle w:val="Normal"/>
        <w:spacing w:lineRule="auto" w:line="360"/>
        <w:jc w:val="center"/>
        <w:rPr/>
      </w:pPr>
      <w:r>
        <w:rPr/>
        <w:t>521406 «Природоресурсное право, экологическое право,  земельное право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Магист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ая государственная аттестация студентов, обучающихся по программе ООП магистратуры «Обеспечение экологической безопасности и рационального природопользования» включает в себя подготовку и публичную защиту  магистерской диссертации и междисциплинарный государственный экза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магистерской диссертации выбирается студентом самостоятельно по согласованию с научным руководителем магистранта и утверждается научным руководителем ООП магистратуры. Список примерных тем магистерских диссертаций утверждается ежегод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экзамен ООП магистратуры «Обеспечение экологической безопасности и рационального природопользования» является междисциплинарным и включает вопросы профильных дисциплин: актуальные проблемы права в сфере обеспечения рационального природопользования, актуальные проблемы земельного права, актуальные проблемы аграрного права и актуальные проблемы права в сфере обеспечения экологической безопасности лесного права. Примерные вопросы к экзамену пересматриваются ежегод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примерных тем магистерских диссертаций:</w:t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крестьянских (фермерских) хозяйств.</w:t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ельскохозяйственных кооперативов.</w:t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аграрного законодательства.</w:t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развития сельского хозяйства.</w:t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 аграрному законодательству.</w:t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с землями сельскохозяйственного назначения.</w:t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договорных отношений сельскохозяйственных коммерческих организаций.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договора аренды в сельском хозяйстве.</w:t>
      </w:r>
    </w:p>
    <w:p>
      <w:pPr>
        <w:pStyle w:val="Normal"/>
        <w:ind w:left="540" w:hanging="0"/>
        <w:rPr/>
      </w:pPr>
      <w:r>
        <w:rPr/>
        <w:t xml:space="preserve">Правовое регулирование труда в сельскохозяйственных предприятиях различных форм собственности. </w:t>
      </w:r>
    </w:p>
    <w:p>
      <w:pPr>
        <w:pStyle w:val="Normal"/>
        <w:ind w:left="540" w:hanging="0"/>
        <w:rPr/>
      </w:pPr>
      <w:r>
        <w:rPr/>
        <w:t xml:space="preserve">Правовое регулирование селекционной деятельности. </w:t>
      </w:r>
    </w:p>
    <w:p>
      <w:pPr>
        <w:pStyle w:val="Normal"/>
        <w:ind w:left="540" w:hanging="0"/>
        <w:rPr/>
      </w:pPr>
      <w:r>
        <w:rPr/>
        <w:t xml:space="preserve">Правовое регулирование племенного животноводства. </w:t>
      </w:r>
    </w:p>
    <w:p>
      <w:pPr>
        <w:pStyle w:val="Normal"/>
        <w:ind w:left="540" w:hanging="0"/>
        <w:rPr/>
      </w:pPr>
      <w:r>
        <w:rPr/>
        <w:t>Особенности организации труда в сельском хозяйстве.</w:t>
      </w:r>
    </w:p>
    <w:p>
      <w:pPr>
        <w:pStyle w:val="Normal"/>
        <w:ind w:left="540" w:hanging="0"/>
        <w:rPr/>
      </w:pPr>
      <w:r>
        <w:rPr/>
        <w:t>Правовое регулирование качества сельскохозяйственного производства.</w:t>
      </w:r>
    </w:p>
    <w:p>
      <w:pPr>
        <w:pStyle w:val="Normal"/>
        <w:ind w:left="540" w:hanging="0"/>
        <w:rPr/>
      </w:pPr>
      <w:r>
        <w:rPr/>
        <w:t>Особенности регулирования аграрных отношений в зарубежных странах.</w:t>
      </w:r>
    </w:p>
    <w:p>
      <w:pPr>
        <w:pStyle w:val="Normal"/>
        <w:widowControl w:val="false"/>
        <w:ind w:left="567" w:hanging="0"/>
        <w:jc w:val="both"/>
        <w:rPr/>
      </w:pPr>
      <w:r>
        <w:rPr/>
        <w:t>Особенности земельных правовых отношений.</w:t>
      </w:r>
    </w:p>
    <w:p>
      <w:pPr>
        <w:pStyle w:val="Normal"/>
        <w:widowControl w:val="false"/>
        <w:ind w:left="567" w:hanging="0"/>
        <w:jc w:val="both"/>
        <w:rPr/>
      </w:pPr>
      <w:r>
        <w:rPr/>
        <w:t>Земельное право как наука.</w:t>
      </w:r>
    </w:p>
    <w:p>
      <w:pPr>
        <w:pStyle w:val="Normal"/>
        <w:widowControl w:val="false"/>
        <w:ind w:left="567" w:hanging="0"/>
        <w:jc w:val="both"/>
        <w:rPr/>
      </w:pPr>
      <w:r>
        <w:rPr/>
        <w:t>Роль земельного права в развитии земельной реформы.</w:t>
      </w:r>
    </w:p>
    <w:p>
      <w:pPr>
        <w:pStyle w:val="Normal"/>
        <w:widowControl w:val="false"/>
        <w:ind w:left="567" w:hanging="0"/>
        <w:jc w:val="both"/>
        <w:rPr/>
      </w:pPr>
      <w:r>
        <w:rPr/>
        <w:t>Понятие и особенности источников земельного права.</w:t>
      </w:r>
    </w:p>
    <w:p>
      <w:pPr>
        <w:pStyle w:val="Normal"/>
        <w:widowControl w:val="false"/>
        <w:ind w:left="567" w:hanging="0"/>
        <w:jc w:val="both"/>
        <w:rPr/>
      </w:pPr>
      <w:r>
        <w:rPr/>
        <w:t>Роль судебной практики в области использования и охраны земель.</w:t>
      </w:r>
    </w:p>
    <w:p>
      <w:pPr>
        <w:pStyle w:val="Normal"/>
        <w:widowControl w:val="false"/>
        <w:ind w:left="567" w:hanging="0"/>
        <w:jc w:val="both"/>
        <w:rPr/>
      </w:pPr>
      <w:r>
        <w:rPr/>
        <w:t>Разграничение государственной собственности на землю.</w:t>
      </w:r>
    </w:p>
    <w:p>
      <w:pPr>
        <w:pStyle w:val="Normal"/>
        <w:widowControl w:val="false"/>
        <w:ind w:left="567" w:hanging="0"/>
        <w:jc w:val="both"/>
        <w:rPr/>
      </w:pPr>
      <w:r>
        <w:rPr/>
        <w:t>Принцип юридического равенства граждан в получении (приобретении) прав на землю.</w:t>
      </w:r>
    </w:p>
    <w:p>
      <w:pPr>
        <w:pStyle w:val="Normal"/>
        <w:widowControl w:val="false"/>
        <w:ind w:left="567" w:hanging="0"/>
        <w:jc w:val="both"/>
        <w:rPr/>
      </w:pPr>
      <w:r>
        <w:rPr/>
        <w:t>Развитие застроенных территорий.</w:t>
      </w:r>
    </w:p>
    <w:p>
      <w:pPr>
        <w:pStyle w:val="Normal"/>
        <w:widowControl w:val="false"/>
        <w:ind w:left="567" w:hanging="0"/>
        <w:jc w:val="both"/>
        <w:rPr/>
      </w:pPr>
      <w:r>
        <w:rPr/>
        <w:t>Планирование и территориальное зонирование.</w:t>
      </w:r>
    </w:p>
    <w:p>
      <w:pPr>
        <w:pStyle w:val="Normal"/>
        <w:widowControl w:val="false"/>
        <w:ind w:left="567" w:hanging="0"/>
        <w:jc w:val="both"/>
        <w:rPr/>
      </w:pPr>
      <w:r>
        <w:rPr/>
        <w:t>Перевод земель по российскому законодательству.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Виды недропользования на континентальном шельфе Российской Федерации и особенности его правового регулирования.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Правовое регулирование пользования недрами континентального шельфа Российской Федерации, не связанного с извлечением природных ресурсов. Правовое регулирование морских и ресурсных научных исследований.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 xml:space="preserve">Права Российской Федерации по использованию природных ресурсов исключительной экономической зоны России. </w:t>
      </w:r>
    </w:p>
    <w:p>
      <w:pPr>
        <w:pStyle w:val="TextBody"/>
        <w:spacing w:before="0" w:after="0"/>
        <w:ind w:left="400" w:hanging="0"/>
        <w:jc w:val="both"/>
        <w:rPr/>
      </w:pPr>
      <w:r>
        <w:rPr/>
        <w:t>Особенности правового регулирования пользования неживыми природными ресурсами исключительной экономической зоны.</w:t>
      </w:r>
    </w:p>
    <w:p>
      <w:pPr>
        <w:pStyle w:val="Normal"/>
        <w:ind w:firstLine="360"/>
        <w:rPr/>
      </w:pPr>
      <w:r>
        <w:rPr/>
        <w:t>Правовое регулирование лесных отношен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5. Список  примерных вопросов к экзамену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емля и земельный участок как объект земельных отнош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ука «земельное право»: предмет, задачи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торический очерк развития научных концепций земельного пра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нципы земельного пра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обенности земельных правоотнош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Соотношение земельного права с иными отраслями российской правовой системы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точники земельного права: понятие, классификация и систем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емельная реформа в Российской Федерации: значение, результат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нятие и содержание управления в сфере использования и охраны земел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емлеустройство: назначение, содержани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Контроль за использованием и охраной земель: понятие, виды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Государственный земельный контроль и государственный земельный надзор: понятие, функции орган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авовая охрана земель 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нятие и общая характеристика земельного процесс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нятие и признаки права собственности на землю в РФ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зграничение государственной собственности на землю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ктуальные вопросы землепользо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ания возникновения, изменения,  прекращения прав на земельные участк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граничения прав на земельные участки. Обремен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 и виды земельных споров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нятие и общая характеристика земельного процесс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атегоризация земел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онирование территор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правленческие функции в земельной сфер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равовой режим земельных участков, на которых находятся объекты недвижимости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Защита прав на земельные участк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равнительная характеристика земель различных категорий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ая функция права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экологического права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экологического права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и структура экологического права России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экологического права Российской Федерации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азвития экологического права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а экологического права. Современные научные школы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ституционные основы экологического права России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мативные правовые акты субъектов РФ в сфере охраны окружающей среды (на примере одного из субъектов РФ)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ебная и арбитражная практика в области охраны и использования окружающей среды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я международно-правовой охраны окружающей среды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ы международного права окружающей среды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народные организации в области охраны окружающей среды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ь и значение технических регламентов в правовом регулировании охраны окружающей среды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ы экологических отношений и их виды. Основные права и обязанности субъектов экологических отношений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ологические права граждан. Механизм реализации экологических прав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и и защита экологических прав граждан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Экологические объединения граждан – порядок создания, регистрации, их права и обязанности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й правовой статус граждан, связанный с неблагоприятным воздействием окружающей среды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ункции, принципы и методы управления, обеспечивающие охрану и рациональное использование природы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кологическое лицензирован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Биосфера как область взаимодействия Общества и Природы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Концепция устойчивого развития и её основные положения и задач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Философские и религиозные концепции взаимодействия Природы и Человек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ношение рационального использования природных ресурсов и охраны окружающей среды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иродная рента и её виды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История правового регулирования использования природных ресурсов Росси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Международные договоры Российской Федерации и общепризнанные нормы международного права, регулирующие отношения ресурсопользов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Конституционные основы природоресурсного прав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ычаи и традиции как источники природоресурсного прав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бщее, специальное и особое природопользование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одержание и формы права собственности на природные ресурсы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аво государственной собственности Российской Федерации, государственной собственности субъектов Федерации на природные ресурс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аво муниципальной и частной собственности на природные ресурс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Исключительные права Российской Федерации на природные ресурсы континентального шельфа и исключительной экономической зоны Росси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убличные и частные сервитуты в природоресурсном прав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стойчивое природопользование и хозяйственная ёмкость биосфер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обенности  статуса коренных малочисленных народо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иродные ресурсы континентального шельфа и исключительной экономической зоны Российской Федераци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Минеральные ресурсы Международного района морского дна.                        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ания возникновения права недропользования, водопользования, лесопользования, пользования объектами животного мир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ания ограничения, приостановления и прекращения прав субъектов природоресурсных правоотношений и их последстви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пециально уполномоченные органы в области управления использованием и охраной природных ресурсов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убъекты и объекты природоресурсных правонарушений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орядок возмещения вреда, причиненного неправомерным использованием природных ресурсов. Способы определения размера вреда, причиненного природным ресурсам, подлежащего возмещению. Таксовый метод оценки вред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онятия недр и недропользов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Классификация недропользования по видам недр, видам недропользовани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ания приобретения права пользования недрам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оглашения о разделе продукци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Участки недр, предоставляемые в пользование на условиях соглашений о разделе продукци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орядок и условия заключения, исполнения, изменения и прекращения соглашений о разделе продукции, права и обязанности их субъектов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одержание соглашений о разделе продукци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Раздел продукции: понятие и способы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ава и обязанности инвестора в соглашениях о разделе продукци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ания и порядок изменения, приостановления, ограничения и прекращения права недропользовани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латежи за пользование недрами, их классификац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ава Российской Федерации по использованию ресурсов континентального шельф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иды недропользования на континентальном шельфе Российской Федерации и особенности его правового регулир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 д-р юрид. наук,</w:t>
      </w:r>
    </w:p>
    <w:p>
      <w:pPr>
        <w:pStyle w:val="Normal"/>
        <w:rPr/>
      </w:pPr>
      <w:r>
        <w:rPr/>
        <w:t xml:space="preserve">профессор                                               </w:t>
        <w:tab/>
        <w:tab/>
        <w:tab/>
        <w:tab/>
        <w:t xml:space="preserve">                          В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, канд. юрид. наук,</w:t>
      </w:r>
    </w:p>
    <w:p>
      <w:pPr>
        <w:pStyle w:val="Normal"/>
        <w:rPr/>
      </w:pPr>
      <w:r>
        <w:rPr/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С.Л. Лонь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 текст"/>
    <w:basedOn w:val="TextBody"/>
    <w:qFormat/>
    <w:pPr>
      <w:spacing w:before="0" w:after="0"/>
      <w:ind w:left="283" w:hanging="283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3:00Z</dcterms:created>
  <dc:creator>kasmin</dc:creator>
  <dc:description/>
  <cp:keywords/>
  <dc:language>en-US</dc:language>
  <cp:lastModifiedBy>proshaeva</cp:lastModifiedBy>
  <cp:lastPrinted>2012-04-04T16:49:00Z</cp:lastPrinted>
  <dcterms:modified xsi:type="dcterms:W3CDTF">2012-04-04T09:49:00Z</dcterms:modified>
  <cp:revision>7</cp:revision>
  <dc:subject/>
  <dc:title>ПРОГРАММА ИТОГОВОЙ ГОСУДАРСТВЕННОЙ АТТЕСТАЦИИ ООП МАГИСТРАТУРЫ</dc:title>
</cp:coreProperties>
</file>