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485"/>
        <w:jc w:val="center"/>
        <w:rPr>
          <w:rFonts w:ascii="Bookman Old Style" w:hAnsi="Bookman Old Style" w:cs="Bookman Old Style"/>
          <w:bCs w:val="false"/>
          <w:caps/>
        </w:rPr>
      </w:pPr>
      <w:r>
        <w:rPr>
          <w:rFonts w:cs="Bookman Old Style" w:ascii="Bookman Old Style" w:hAnsi="Bookman Old Style"/>
          <w:caps/>
        </w:rPr>
        <w:t>Контрольная работа</w:t>
      </w:r>
    </w:p>
    <w:p>
      <w:pPr>
        <w:pStyle w:val="31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bCs w:val="false"/>
          <w:caps/>
        </w:rPr>
        <w:t>по «Основам бухгалтерского учета и судебно-бухгалтерской экспертизы»</w:t>
      </w:r>
    </w:p>
    <w:p>
      <w:pPr>
        <w:pStyle w:val="Normal"/>
        <w:jc w:val="center"/>
        <w:rPr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для студентов ОЗО ЮИ ТГУ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ВАРИАНТ 2 С «З» по «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№ 1.</w:t>
      </w:r>
    </w:p>
    <w:p>
      <w:pPr>
        <w:pStyle w:val="Normal"/>
        <w:keepNext w:val="tru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keepNext w:val="false"/>
        <w:ind w:left="0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крыть содержание темы в соответствии с нижеприведенными вопросами. Размер работы 10 –15 печатных страниц (шрифт 12)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Тема: </w:t>
      </w:r>
      <w:r>
        <w:rPr>
          <w:b/>
          <w:sz w:val="28"/>
        </w:rPr>
        <w:t>Бухгалтерская отчетно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sz w:val="28"/>
        </w:rPr>
      </w:pPr>
      <w:r>
        <w:rPr>
          <w:sz w:val="28"/>
        </w:rPr>
        <w:t>Понятие и структура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sz w:val="28"/>
        </w:rPr>
      </w:pPr>
      <w:r>
        <w:rPr>
          <w:sz w:val="28"/>
        </w:rPr>
        <w:t>Требования, порядок составления и предоставления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sz w:val="28"/>
        </w:rPr>
      </w:pPr>
      <w:r>
        <w:rPr>
          <w:sz w:val="28"/>
        </w:rPr>
        <w:t>Бухгалтерский баланс, его сущность и особенность (как элемент метода бухгалтерского учета и как элемент бухгалтерской отчетности), контрольное значение бухгалтерского баланса и его использование в судеб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sz w:val="28"/>
        </w:rPr>
      </w:pPr>
      <w:r>
        <w:rPr>
          <w:sz w:val="28"/>
        </w:rPr>
        <w:t>Форма бухгалтерского баланса, его построение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sz w:val="28"/>
        </w:rPr>
      </w:pPr>
      <w:r>
        <w:rPr>
          <w:sz w:val="28"/>
        </w:rPr>
        <w:t>Взаимосвязь частей и разделов бухгалтерск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sz w:val="28"/>
        </w:rPr>
      </w:pPr>
      <w:r>
        <w:rPr>
          <w:sz w:val="28"/>
        </w:rPr>
        <w:t>Четыре типа изменения баланса под влиянием хозяйствен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714" w:hanging="357"/>
        <w:jc w:val="both"/>
        <w:rPr>
          <w:b/>
          <w:b/>
          <w:u w:val="single"/>
        </w:rPr>
      </w:pPr>
      <w:r>
        <w:rPr>
          <w:sz w:val="28"/>
        </w:rPr>
        <w:t>Анализ отчетности как средство хозяйственного управления и форма последующего финансового контроля. Основные приемы анализа. Признаки преступлений, обнаруживаемые при общих схемах анализа и особенности их оценки. Возможные недостатки анализа, способствующие несвоевременному выявлению преступлений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true"/>
        <w:ind w:left="283" w:right="0" w:firstLine="488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Задание № 2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>Заполнить графу «Корреспонденции счетов» в журнале хозяйственных операций. Открыть счета в соответствии с журналом хозяйственных операций и составить баланс по состоянию на 01.02.2017г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зиции (суммы) по балансу на 01.01.17г. являются начальным сальдо для открытия счетов, для новых счетов начальное сальдо нулево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ерации записываются на счетах согласно нумерации по журналу хозяйственных оп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Счет «Расчеты с подотчетными лицами (71)» активно-пассивный, конечное сальдо определяется путем вычисления разницы между кредитовым и дебетовым оборотами (от большего вычитается меньше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Задача, выполненная на бухгалтерских бланках, не принимаетс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firstLine="488"/>
        <w:jc w:val="center"/>
        <w:rPr/>
      </w:pPr>
      <w:r>
        <w:rPr/>
        <w:t>Баланс на 01.01.17 г. ООО «Кира»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7"/>
        <w:gridCol w:w="3452"/>
        <w:gridCol w:w="12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 в тыс.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С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редства (0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ы (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четный счет (5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 (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ы с персоналом по заработной плате (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были и убытки (99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u w:val="single"/>
        </w:rPr>
        <w:t>Журнал хозяйственных операций за январь 201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559"/>
        <w:gridCol w:w="2137"/>
      </w:tblGrid>
      <w:tr>
        <w:trPr>
          <w:trHeight w:val="1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мма,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кассу с расчетн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из кассы зарплата персоналу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из кассы под отчет на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кассу остатки неизрасходованных подотчетных су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 на расчетный счет остаток наличных денег в к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на склад от поставщиков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а на расчетный счет сумма займа, полученная по краткосрочному договору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ущены материалы со склада в основное произ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 в погашение задолженности по договору займ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е № 3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ведующий трикотажным отделом магазина «Супермодно» г. Томска Семенов А.И. привлечен к уголовной ответственности по ч.2 ст. 160 УК РФ за то, что в период с 15 февраля 2016г. по 05 января 2017г. систематически изымал часть выручки из кассы и присваивал. При проведении инвентаризаций Семенов скрывал нарастающую недостачу путем завышения цен на това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ная по магазину ревизия определила недостачу товарно-материальных ценностей в подотчете у Семенова А.И. в размере 75 0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Ознакомившись с выводами ревизии Семенов А.И. заявил, что он с размером недостачи не согласен, поскольку ревизор, по его мнению, не учел товары, отправленные им магазину «Анаконда» г. Томска в сентябре 2016г., поскольку в отчеты его, Семенова А.И., документ об этом отпуске не включен, т.к. он вероятно утерян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Документальной проверкой в магазине «Анаконда» установлено, что 15 сентября 2016г. Семенов А.И. действительно отпустил этому магазину по фактуре № 121 различных товаров на сумму 7500 руб. В связи с этим была произведена банковская операция по оплате товар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28"/>
        </w:rPr>
        <w:t>Составить постановление о назначении судебно-бухгалтерской экспертиз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485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31:00Z</dcterms:created>
  <dc:creator>Таня</dc:creator>
  <dc:description/>
  <cp:keywords/>
  <dc:language>en-US</dc:language>
  <cp:lastModifiedBy>User</cp:lastModifiedBy>
  <dcterms:modified xsi:type="dcterms:W3CDTF">2017-06-24T05:50:00Z</dcterms:modified>
  <cp:revision>3</cp:revision>
  <dc:subject/>
  <dc:title>КОНТРОЛЬНАЯ РАБОТА</dc:title>
</cp:coreProperties>
</file>