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БГОУ ВПО «Национальный исследовательск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нститу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ЮИ ТГУ, д.ю.н., профессор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В.А. Утки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2011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еждународно-правовые основы борьбы с преступностью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/>
        <w:t>Наименование магистерск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экологической безопасности и рационального природопользова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30900 «Юриспруденц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21406 «Природоресурсное право, экологическое право,  земельное пра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освоения дисциплин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 «Международно-правовые основы борьбы с преступностью» являются  уяснение основных международно-правовых актов в сфере борьбы с преступностью, истории их становления и  факторов формирования, средств и способов их имплементации в российское законодательство, пункты их применения в отечественной практ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Место дисциплины в структуре магисте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вариативной части профессионального цикла.  Логически и содержательно связана с такими дисциплинами, как «Сравнительное правоведение», «Международное экологическое право», «Уголовная ответственность за экологические правонаруш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анной дисциплины необходимы достаточные входные знания в области международного права, теории государства и права, уголовного права,  уголовно-процессуального права, уголовно-исполнительного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шествующими дисциплинами в рамках настоящей программы являются «История и методология юридической науки», «Сравнительное правоведени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омпетенции обучающегося, формируемые в результате осво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>«Международно-правовые основы борьбы с преступность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7"/>
        <w:numPr>
          <w:ilvl w:val="0"/>
          <w:numId w:val="10"/>
        </w:numPr>
        <w:tabs>
          <w:tab w:val="left" w:pos="720" w:leader="none"/>
          <w:tab w:val="left" w:pos="96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 основные международно-правовые акты о борьбе с преступностью, факторы и тенденции их развития, формы и способы их имплементации в отечественном законодательстве.</w:t>
      </w:r>
    </w:p>
    <w:p>
      <w:pPr>
        <w:pStyle w:val="Style17"/>
        <w:numPr>
          <w:ilvl w:val="0"/>
          <w:numId w:val="10"/>
        </w:numPr>
        <w:tabs>
          <w:tab w:val="left" w:pos="720" w:leader="none"/>
          <w:tab w:val="left" w:pos="96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 определять международно-правовые факторы развития отечественного законодательства и правоприменительной практики, возможности и перспективы его совершенствования.</w:t>
      </w:r>
    </w:p>
    <w:p>
      <w:pPr>
        <w:pStyle w:val="Style17"/>
        <w:numPr>
          <w:ilvl w:val="0"/>
          <w:numId w:val="10"/>
        </w:numPr>
        <w:tabs>
          <w:tab w:val="left" w:pos="720" w:leader="none"/>
          <w:tab w:val="left" w:pos="96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методикой имплементации международных стандартов  в отечественном законодательстве и методикой экспертизы отечественных нормативных актов на предмет их соответствия международным стандар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и содержание дисциплины  «</w:t>
      </w:r>
      <w:r>
        <w:rPr>
          <w:rFonts w:cs="Times New Roman" w:ascii="Times New Roman" w:hAnsi="Times New Roman"/>
          <w:sz w:val="24"/>
          <w:szCs w:val="24"/>
        </w:rPr>
        <w:t>Международно-правовые основы борьбы с преступностью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 зачетные единицы  (72 час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0"/>
        <w:gridCol w:w="850"/>
        <w:gridCol w:w="1134"/>
        <w:gridCol w:w="1418"/>
        <w:gridCol w:w="1156"/>
        <w:gridCol w:w="895"/>
        <w:gridCol w:w="784"/>
        <w:gridCol w:w="1113"/>
      </w:tblGrid>
      <w:tr>
        <w:trPr>
          <w:trHeight w:val="29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312" w:before="0" w:after="20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ы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текущего контроля успеваемости </w:t>
            </w:r>
          </w:p>
          <w:p>
            <w:pPr>
              <w:pStyle w:val="Normal"/>
              <w:widowControl w:val="false"/>
              <w:spacing w:lineRule="atLeast" w:line="240"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по семестр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(реферат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международно-правовых основ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преступления и преступления международ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-правовые основы деятельности системы уголовной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,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головный с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рганизация уголовной пол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разовательные технологи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использование разбора конкретных ситуаций, возникающих в процесс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тепени адекватности отражения международных актов в отечественном законодательстве о борьбе с преступность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способов наиболее эффективных форм имплементации  международных норм в УК, УПК, УИК РФ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спользования международных контактов в деятельности правоохранительных орган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:  </w:t>
      </w:r>
      <w:r>
        <w:rPr>
          <w:rFonts w:cs="Times New Roman" w:ascii="Times New Roman" w:hAnsi="Times New Roman"/>
          <w:sz w:val="24"/>
          <w:szCs w:val="24"/>
        </w:rPr>
        <w:t>- проверка рефератов (контрольных работ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текущей аттестаци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оквиум по теме: «Международные преступления и преступления международного характера»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народных преступлений и преступлений международного характер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ждународных преступлени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еждународных преступлени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международно-правовых основ борьбы с преступлениями международного характер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как преступление международного характер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легализацией преступных законов на международном уровн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и иная ответственность за коррупционные делик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оквиум по теме: «Международно-правовые основы деятельности системы уголовной юстиции»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головной юстиции на международном и национальном уровнях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деятельности системы уголовной юстиции и их отражение в международных актах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ерсоналу системы уголовной юстиции на международном уровне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деятельности полиции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деятельности органов правосудия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деятельности негосударственных субъектов предупреждения преступности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реализации альтернативных наказа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тановления международного уголовного права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международного уголовного права и его принципы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е универсальные документы, имеющие отношение к борьбе с преступностью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человечност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преступления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и борьба с ним с позиций международных стандартов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аспекты борьбы с торговлей людьм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аспекты борьбы с незаконной миграцией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аспекты борьбы с коррупцией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аспекты взаимной помощи в области правосудия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ждународно-правовых актов о защите преступлений в российском законодательстве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нституциональные (неспециализированные) субъекты предупреждения преступности несовершеннолетних в международном праве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лиц, лишенных свободы, в международном праве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и национально-правовые аспекты смертной казн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ол и Европол (общая характерист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зачету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формирования международно-правовых основ борьбы с преступностью и история их становл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уголовное право и его особен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международного уголовного пра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альные общемировые и региональные документы, имеющие отношение к борьбе с преступностью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преступления и их вид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реступлений международного характе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наносящие ущерб международному сотрудничеству и межгосударственным отношения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наносящие ущерб экономическому и социальному развитию международного сообщест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наносящие ущерб личности, имуществу и основополагающим моральным ценностя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еступления международного характе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отиводействия транснациональной организованной преступности и корруп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, касающиеся судебных органов и лиц, осуществляющих судебное преследовани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е принципы предупреждения преступности несовершеннолетни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поведения должностных лиц по поддержанию правопоряд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ая помощь в области уголовного правосуд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еступников (экстрадиция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жертв преступлен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деятельности уголовно-исполнительной систе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международного уголовного суда (МУС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международного уголовного права по Статуту МУ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а МУ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дикция и применимое право МУС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преследование и расследование дел в МУ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производство в МУ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по вопросам компетенции МУ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по приговору МУ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и структура Международной организации уголовной полиции (Интерпол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и организационные основы деятельности Национального центрального бюро Интерпола в Росс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центр регистрации преступник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ждународных розысков, проводимых Интерполом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тематика дипломных (выпускных квалификационных) работ, магистерских диссертаций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международно-правовых основ борьбы с преступностью и проблемы их реализации в уголовном законодательстве Росс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-правовые основы борьбы с терроризмом и их реализация в российском законодательств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основы борьбы с транснациональной  организованной преступностью и их реализация в российском законодательств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основы борьбы с коррупцией и их реализация в российском законодательств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е принципы предупреждения преступности несовершеннолетних и их реализация в Росс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несовершеннолетними в российской уголовно-исполнительной системе в свете международных стандарт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ждународных стандартов обращения с заключенными в уголовно-исполнительной системе России (по отдельным направлениям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ждународных стандартов обращения с лицами, осужденными без лишения свободы, в уголовно-исполнительной системе Росс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экстради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ле Г. Принципы международного уголовного права. М.: ТрансЛит. 2011. – 51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еводз А.Г., Волеводз Г.А. Современная система международной уголовной юстиции. М.: Юрлитинформ. 2009.-536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водз А.Г., Соловьев А.Б. международный розыск, арест, конфискация и передача иностранным государствам денежных средств и имущества, полученных преступным путем, а также вещественных доказательств по уголовным делам. М.: Юрлитинформ. 2007. – 440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 А.Я., Уткин В.А. Сравнительный анализ Европейских пенитенциарных правил и российских нормативных правовых актов в области исполнения наказаний. Рязань: Академия ФСИН России. 2006. – 10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юмова А.Р. Международно-правовые аспекты уголовной юрисдикции государств: некоторые вопросы теории и практики. Казань. 2009. – 17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иводействии коррупции. Сборник российского законодательства и международных документов. М.: Юрид. лит. 2009. – 36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сон  Я.М. Интерпол в борьбе с уголовной преступность. М.: Наука. 198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щенко И.П., Фисенко И.В. Международный уголовный суд. М., 199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ев А.Г. Конвенции по борьбе с преступлениями международного характера. М., 199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 С.В., Ляхов Е.Г. Международное сотрудничество в борьбе с уголовной преступностью. М.: Международные отношения. 1983. – 20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енко А.П. Практика Европейского Суда по правам человека. М.: Спарк. 2001. – 215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а С.Ф. О роли Конвенции ООН против транснациональной организованной преступности в укреплении международного сотрудничества в сфере уголовного правосудия // Криминологический журнал. 2001. № 1. – С. 29-3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 Р.М. Выдача преступников в современном международном праве. Казань. 1976. – 125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одз А.Г. Международный розыск, арест и конфискация полученных преступным путем денежных средств и имущества (правовые основы и методика). М.: изд-во Юрлитинформ. 2000. – 186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женкина В.М. Международное сотрудничество в сфере уголовной юстиции. СПб. 1998. – 44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енская Л.Н. Международная борьба с преступностью. М.: Международные отношения. 197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нская Л.Н. Правовые проблемы сотрудничества государств в борьбе с преступностью. ЛГУ. 1978. – 85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тов С.А., Петренко Е.Г. Права человека и их защита в Европейском суда. М. 2000. – 14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нец Ф.М. Международно-правовые  стандарты обращения с осужденными и проблемы их реализации в Российской Федерации. Автореф. дис… докт. юрид. наук. СПб, 2003. – 4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амова-Хегай Л.В. Международное уголовное право. СПб. Юридический центр Пресс. 2003. – 495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ец И.И. Преступления международного характера. М.: Юрид. лит. 1979. – 262 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ба Ю.А., Хижняк В.И. Реализация международных стандартов обращения с осужденными в уголовно-исполнительной политике. Рязань: изд-во АПУ ФСИН. 2005. – 19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альник А.Г. Современное уголовное право. СПб. Юридический центр Пресс. 2003. – 25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альник А.Г., Соломоненко И.Г. Преступления против мира и безопасности человечества. СПб. Юридический центр Пресс. 2004 – 385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Минимальным стандартным правилам обращения с заключенными. Рязань: изд-во АПУ ФСИН. 2005. – 215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Уголовно-исполнительному кодексу Российской Федерации и Минимальными стандартными правилами обращения с заключенными. М.: Экспертное бюро. М., 1997. – 80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Н.И. Международная уголовная юстиция. Проблемы развития. М.: РКонсульт. 2002. – 44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Н.И. Международный уголовный суд. М.: изд-во ПРИОР. 2002. – 27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ук И.И., Наумов А.В. Международное уголовное право. М., 199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ук И.И., Наумов А.В. Международное уголовное право.М.: Спарк. 199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а Е.А. Соотношение российского законодательства и международно-правовых   норм, регламентирующих охрану здоровья осужденных. Рязань: изд-во АПУ ФСИН. 2005. – 18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нкова М.А. Международные стандарты применения уголовно-правовых мер, не связанных с лишением свободы, и вопросы их реализации. Автореф. дис… канд. юрид. наук. Томск, 1998. – 2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уголовное право. М.: Наука. 199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уголовное право. М.: Наука. 199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уголовный суд. М.: Наука. 199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ли  О. Хадсон. Международные суды в прошлом и будущем. М.: Госиздат иностранной литературы. 1947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нчук В.В. Институт взаимной правовой помощи по уголовным делам. М.: изд-во Юрлитинформ. 2001. – 35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 А.И., Пихов А.Х-А. Менждународное сотрудничество в сфере уголовного судопроизводства : организационно-правовые основы, процессуальный порядок и формы взаимодействия. М. : Юрлитинформ. 2007 – 136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нова О.Е. Международные стандарты обращения осужденных к лишению свободы с внешним миром и их реализация в российском законодательстве. Автореф. дис… канд. юрид. наук. М., 2000. – 23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ский В.С. Интерпол в вопросах и ответах. М.: Инфра-М. 2001. – 32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лич Е.В. Проблемы реализации международно-правовых  норм, направленных на обеспечение мира и безопасности человечества, в уголовном законодательстве Российской Федерации. Автореф. дис… канд. юрид. наук.Томск, 2002. – 1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В.П. Международное уголовное право. М.: Инфра. 1997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П.Г. Международно-правовые стандарты обращения с заключенными и национальные варианты их реализации. Рязань, 1994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ов Ю.А. Борьба с международными преступлениями против мира и безопасности. М., 1983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 К.С. Интерпол: вчера, сегодня, завтра. М.: Международные отношения. 199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ый А.Ф. Международно-правовые акты, стандарты обращения с заключенными и проблемы их реализации в свете нового уголовно-исполнительного законодательства Российской Федерации. Чебоксары. 1998. – 13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йнин А.Н. Защита мира и борьба с преступлениями против человечества // Там же. - С. 688-89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йнин А.Н. Защита мира и уголовный закон // Трайнин А.Н. Избранные труды. СПб. Юридический центр Пресс. 2004. – С. 461-55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коз Е.М. Преступления против мира и безопасности человечества. М.: Юрлитинформ. 2007. – 51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юстиции: проблемы международного сотрудничества. М.: изд-во Бек. 1995. – 29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 В.А. Европейские тюремные правила и проблемы их реализации. Томск: изд-во ТГУ. 1996. – 64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 В.А. Международное уголовно-исполнительное право: к концепции формирования // Правовые проблемы укрепления российской государственности. Томск: изд-во ТГУ. 2009. – С. 151-153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 В.А. Международные стандарты обращения с осужденными и проблемы их реализации. Томск: изд-во НТЛ. 1998. – 8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бустов О.С. О международно-правовых  основах противодействия международному терроризму // Международное публичное и частное право. 2001. № 2. С. 35-4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 А.А. Общепризнанные принципы и нормы международного права как часть российской уголовно-правовой системы / Автореф. дис… канд. юрид. наук. М., 2005. – 2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городский М.Д. Выдача преступников и право убежища в международном уголовном прав // Там же. С. 588-61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городский М.Д. Некоторые вопросы международного уголовного права // Шаргородский М.Д. Избранные труды. СПб. Юридический центр Пресс. 2004. – С. 573-5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ормативно-правовые акты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ый кодекс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исполнительный кодекс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 международных договорах Российской Федерации» // СЗ РФ 1995. № 29. Ст. 275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«О ратификации Конвенции о защите прав человека и основных свобод и протоколов к ней» // СЗ РФ. 1998. № 14. Ст. 151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от 1 октября 1999 г. «О ратификации Европейской конвенции по предупреждению пыток и бесчеловечного или унижающего достоинство обращения и наказания и протоколов к ней» // СЗ РФ. 1998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30 июля 1996 г. № 1113 «Об участии Российской Федерации в деятельности Международной организации уголовной полиции – Интерпола» (Овчинский В.С. Интерпол в вопросах и ответах. М., 2001. С.  201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4 октября 1996 г. № 1190 «Об утверждении Положения о Национальном центральном бюро Интерпола» (Там же   С. 202-207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от 21 февраля 2001 г. «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 // Российская газета. 2001. 23 мар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Ф от 1 октября 1999 г. «О ратификации Европейской конвенции о выдаче, Дополнительного протокола и Второго дополнительного протокола к ней // Российская газета. 1999, 28 октябр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иводействии легализации (отмыванию) доходов, полученных преступным путем, и финансированию терроризма. Федеральный закон от 7 августа 2001 г. № 115-ФЗ // СЗ РФ. 2001. № 33. Ст. 341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ри Президенте Российской Федерации по борьбе с коррупцией / Утв. Указом Президента РФ от 24 ноября 2003 г. № 1384 // Российская газета. 2003, 26 ноябр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судами общей юрисдикции общепризнанных принципов и норм международного права и международных договоров Российской Федерации (Постановление Пленума Верховного Суда РФ № 5 от 10 октября 2003 г. // Российская газета. 2 декабря 20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граммное обеспечение и Интернет-ресурсы:  «Гарант», «Консультант +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ети «Интернет»,  компьютерных классов ЮИ ТГУ, НБ ТГ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(ы) проф. Уткин В.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 проф. Елисеев С.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кафедры природоресурсного, земельного и экологического права ЮИ ТГУ от 15.12.2011 года, протокол №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, д-р юрид. нау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</w:t>
        <w:tab/>
        <w:tab/>
        <w:tab/>
        <w:tab/>
        <w:tab/>
        <w:t xml:space="preserve">              В.М. Лебед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Юридического института ТГУ от 18.01.2012 года, протокол №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, канд. юрид. нау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</w:t>
        <w:tab/>
        <w:t xml:space="preserve">                    </w:t>
        <w:tab/>
        <w:tab/>
        <w:tab/>
        <w:tab/>
        <w:tab/>
        <w:tab/>
        <w:t xml:space="preserve">                                С.Л. Лонь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170" w:firstLine="17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sz w:val="24"/>
      <w:szCs w:val="24"/>
      <w:u w:val="single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720"/>
    </w:pPr>
    <w:rPr>
      <w:sz w:val="24"/>
      <w:szCs w:val="24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 w:before="0" w:after="0"/>
      <w:ind w:left="720" w:firstLine="400"/>
      <w:jc w:val="both"/>
    </w:pPr>
    <w:rPr>
      <w:sz w:val="24"/>
      <w:szCs w:val="24"/>
    </w:rPr>
  </w:style>
  <w:style w:type="paragraph" w:styleId="Style18">
    <w:name w:val="Для таблиц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lineRule="auto" w:line="240" w:before="0" w:after="60"/>
    </w:pPr>
    <w:rPr>
      <w:rFonts w:ascii="Times New Roman" w:hAnsi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20:00Z</dcterms:created>
  <dc:creator>olhovik</dc:creator>
  <dc:description/>
  <cp:keywords/>
  <dc:language>en-US</dc:language>
  <cp:lastModifiedBy>proshaeva</cp:lastModifiedBy>
  <cp:lastPrinted>2012-03-30T12:51:00Z</cp:lastPrinted>
  <dcterms:modified xsi:type="dcterms:W3CDTF">2012-04-18T04:06:00Z</dcterms:modified>
  <cp:revision>17</cp:revision>
  <dc:subject/>
  <dc:title>МИНИСТЕРСТВО ОБРАЗОВАНИЯ И НАУКИ  РОССИЙСКОЙ ФЕДЕРАЦИИ</dc:title>
</cp:coreProperties>
</file>