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МИНИСТЕРСТВО НАУКИ, ВЫСШЕЙ ШКОЛЫ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И ТЕХНИЧЕСКОЙ ПОЛИТИК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РОССИЙСКОЙ ФЕДЕР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Томский ордена  Октябрьской  революции  и  ордена  Трудового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Красного знамени государственный университе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им.В.В.Куйбышев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На правах рукопис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ЛОНЬ СЕРГЕЙ ЛЕОНТЬЕВИЧ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ПРОТОКОЛЬНОЕ ПРОИЗВОДСТВО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(по материалам Западной Сибири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Специальность 12 00 09 - уголовный процесс, криминалистик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и судебная экспертиз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Автореферат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диссертации на соискание ученой степени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кандидита юридических нау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ТОМСК - 199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- 2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Работа выполнена в Томском государственном университет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Научный руководитель  -  доктор  юридических наук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профессор СВИРИДОВ М.К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Официальные оппоненты - доктор юридических наук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профессор ЗИНАТУЛЛИН З.З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кандидат юридических наук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доцент СТОЙКО Н.Г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Ведущая организация  -  Кемеровский государственны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университ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Защита состоится " 10 " апреля 1992 г. в " 14.30 " часов на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заседании специализированного совета К.063.53.16. Томского госуда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рственного университета им.В.В.Куйбышева  (634010  Томск - 10, пр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Ленина 36, юридический факультет, кабинет N ______)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С диссертацией  можно ознакомиться в Научной библиотеке Томс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кого государственного университета (Университетская роща)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Автореферат разослан " 5 " марта 1992 г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Ученый секретарь Специализированного Совета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кандидат юридических наук, доцен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подпись                   /Черкашин В.И./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- 3 -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АКТУАЛЬНОСТЬ РАЗРАБАТЫВАЕМОЙ ПРОБЛЕМЫ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Уголовный процесс,  его  оптимальное построение в государстве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является одной из важных проблем в обществе.  В настоящее  сложное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ремя   создания   правового  государства,  в  ситуации   против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борства союзных и республиканских законов,  на первое место  вышли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олитические  и экономические проблемы.  Но преступность постоянно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требует к себе внимания,  усиливая своё  влияние  на  государство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инимая более жестокие и организованные формы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В сложившейся  ситуации  меньше  внимания  начинает уделяться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мелким,  нетяжким преступлениям, которые составляют основу, фунда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мент преступности.  Не хватает сил следственного аппарата, необх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димость значительного количества  процессуальных  формальностей  и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другие причины отдаляют правоохранительные органы от преступлений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е представляющих большой общественной опасности.  Здесь и  должна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ыграть  свою роль протокольная форма уголовного судопроизводства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ичём более значительную, чем есть сейчас на практике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В науке уголовного права вновь поставлен вопрос о классифика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ции преступлений по степени тяжести,  который нашёл своё выражение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  Основах  уголовного  законодательства СССР и союзных республик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Для развития протокольной формы появилась самостоятельная  матери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ально-обоснованная уголовно-правовая база, а именно, преступления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е представляющие большой общественной опасности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Отдельные аспекты этого вопроса поднимались  в  литературе  и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раньше (Лиеде А.А.,  Рахуновым Р.Д.,  Курляндским В.И.  и др.) и в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астоящее время (Карпецом И.И.,  Кузнецовой Н.Ф., Молодцовым А.С.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Филимоновым В.Д., Голиком Ю.В. и др.), но наиболее интересный под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ход к рассмотрению этой проблемы избран Гуляевым А.П., который пы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тался  увязать  дифференциацию уголовных деяний с оптимальной уг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ловно-процессуальной формой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Вопросам протокольной  формы досудебной подготовки материалов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и практике её применения в современной науке  уголовного  процесса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уделяется определённое внимание. В последние годы по этой теме бы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ло написано немало научных статей и обзоров практики в юридических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журналах и научных сборниках, среди авторов которых можно назвать: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Абдрахманова Р.С.,  Очередина В.Т., Алексееву Л. и Симкина Л., Ар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еньева В.  и Рябоконя В., Асриева Б., Баскова В.И., Бегунца О.Г.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Белоусенко В.,  Бурмистрова М., Корикова В. и Готлиба Р., Демидова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И.Ф., Дьяченко В.И. и Матвиенко А., Захарову Т.П., Евсютину А.П. и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- 4 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Казакова А.И., Карнееву Л., Якубович Н., Михайлову Т., Осина В.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Колосова Л. и Чуркина А., Комарову Н.А. и Цыганенко С.С., Мельника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.  и Захожего Л.,  Миронова Л., Негода Г. и Кливер И., Палиашвили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А.  и Курдадзе М., Смирнова Л., Ульянову Л.Т., Шутихина П., Яким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ича Ю.К. и других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"Протокольная форма"  как  отдельное  производство по делам о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хулиганстве без отягчающих обстоятельств,  а в дальнейшем и по де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лам о мелком хищению государственного или общественного имущества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именяется в практике с 1966 года.  Поэтому в юридической литера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туре рассматривались вопросы и приводились результаты практических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исследований этого производства.  Оценка его авторами не была  од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означной как по результатам конкретных изучений практики, так и в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теоретических исследованиях. Вопросам этой проблемы посвятили свои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работы: Альшевский Т.В., Даньшин Л.И., и Чувилев А.А., Арсеньев В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Д., Аширов Р.Д., Берекашвили Л.Ш., Вицин С., Волженкин В.В., Шима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овский В.В.,  Питерцев С.  К., Денежкин Б.А., Добровольская Т.Н.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Корнуков В.М.,  Михайленко А.Р.,  Чичков В.Н., Кобяков В.П., Лиеде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А.А.,  Лупинская П.А., Маляров М.П., Пашкевич П.Ф., Петрухин И.Л.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ерлов И.Д.,  Рахунов Р.Д., Сидоренко В., Чигринов Ю. и Лубшев Ю.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Шубин В.В., Элькинд П.С. и некоторые другие авторы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Исследование протокольной формы тесно связано с более  глуб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кой и широкой проблемой науки уголовного процесса - дифференциаци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ей уголовного судопроизводства.  В период до 1985 года этот вопрос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активно  обсуждался.  Ему  была  посвящена специальная дискуссия в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журнале "Социалистическая законность". В связи с этим многие авт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ры касались существовавшей тогда "протокольной формы", среди кот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рых,  кроме уже выше названных,  были Алексеев  Н.С.  и  Лукашевич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.З., Давыдов П.М., Кобликов А., ООржак А., Маршев С.А., Строгович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М.С., Чечина Н.А. и Элькинд П.С. и другие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Несмотря на казалось бы большое количество работ, посвящённых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облеме протокольной формы, она остаётся до конца не разрешённой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олной противоречий и неясностей.  Протокольная форма не укладыва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ется  в  традиционные рамки уголовного процесса,  поэтому вызывает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много споров, взаимоисключающих суждений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ЦЕЛЬ ИССЛЕДОВАНИЯ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Настоящая работа  направлена:  на  рассмотрение  протокольной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формы  как  явления  в уголовном судопроизводстве,  определение её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ущности и назначения, выявления её роли в системе уголовного про-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- 5 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цесса,  определение терминологии, связанной с изучением протоколь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ой формы.  Ставилась задача исторического анализа развития  явле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ий,  аналогичных  протокольной форме,  существовавших в уголовном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оцессе СССР и дореволюционной России, их содержания и изменения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и  написании  диссертации ставилась цель определить историческую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вязь упрощенных производств,  выделение их оптимальных  процессу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альных  форм для применения в современном уголовном процессе и вы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явления условий их использования в законодательстве государства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В задачи  исследования входил теоретический анализ существую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щего уголовно-процессуального регулирования  протокольного  произ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одства,  внутренней  согласованности общих положений и норм гл.34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УПК.  В области применения протокольной формы ставилась задача вы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яснить её объёмы и особенности реализации,  определить слабые сто-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роны законодательного регулирования и практики деятельности прав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охранительных      органов,     разработать     предложения     по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овершенствованию правоприменения и изменения  норм  уголовно-пр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цессуального закона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МЕТОДЫ ИССЛЕДОВАНИЯ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Методологическую и теоретическую основу исследования состави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ли положения Съездов народных депутатов и Верховных Советов СССР и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РСФСР, Конституции СССР и РСФСР, законодательные акты по уголовн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му, уголовно-процессуальному и административному праву СССР, РСФСР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и  других  союзных республик,  подзаконные нормативные акты высших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авоохранительных органов,  литературные источники по  философии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теории государства и права,  социологии, уголовному, уголовно-пр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цессуальному,  административному и гражданско-процессуальному пра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ам,  нормативные акты и работы ученых дореволюционного периода по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уголовному судоустройству и судопроизводству, действовавшие норма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тивные акты советского периода,  уголовное и уголовно-процессуаль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ое законодательство капиталистических государств и стран  Восточ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ой Европы, а также работы ученых по этим вопросам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В ходе  работы были использованы общенаучные методы познания: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историко-диалектический,  системный, сравнительный, анализа и син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теза, статистический, конкретно-социологический и другие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Выводы и предложения,  сделанные в работе, базируются на изу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ченной практике деятельности правоохранительных органов: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- опубликованной в  1966-1990г.г.  практике  Верховных  Судов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ССР и РСФСР, а также статистических данных, опубликованных Проку-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- 6 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ратурой и МВД СССР;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- статистических данных по линии прокуратуры Кемеровской, Н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осибирской, Томской областей и Алтайского края за 1985-1989гг., а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также статистической отчётности прокуратур всех районов, имеющихся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  Новосибирской,   Томской   областях   и   Алтайском   крае   за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985-1988гг.;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- статистических данных по линии отделов юстиции  Новосибирс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кой, Томской областей и Алтайского края (1985)1986-1988гг., а так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же статистической отчётности всех районных народных судов  назван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ых областей и края за 1986-1988гг.;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- изучено  по  специальной  анкете  1876  дел  с протокольной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формой досудебной подготовки материалов,  рассмотренных  районными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ародными  судами  Томской  (476),  Новосибирской (624) областей в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987г.  и Алтайского края (776) в 1988г.,  что составило около 50%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сех дел с протокольной формой,  рассмотренных районными народными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удами этих областей и края в указанные сроки;  проводилось  пил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тажное  изучение  этой  категории  дел на основе общей программы в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Томской области за 1985г.  - 100 дел, за 1990г. - 52 дела, в Нов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ибирской области - 76 дел за 1989 г. и в Алтайском крае - 84 дела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за 1989г.;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- изучены по специальной анкете для сравнения  уголовные дела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  обвинительным заключением по преступлениям,  названным в ст.414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УПК,  в Новосибирской области - 18 дел,  рассмотренных в 1987г., в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Томской области - 24 дела, рассмотренных в 1990г.;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- проведены опросы по анкете в  1986-1988гг.  народных  судей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овосибирской, Томской областей и Алтайского края, всего возвраще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о анкет 419,  что составило более 60% от всего количества опраши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аемых судей;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- проводилось интервьюирование прокуроров (заместителей), на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чальников (заместителей) РОВД,  выборочно - 17  человек,  опрошено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дознавателей - 58 человек;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- проводилось хронометрирование 20 уголовных процессов в  ра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йонных народных судах г.Томска,  где рассматривались дела с прот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кольной формой досудебной подготовки материалов;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- по  специальной  анкете  была  изучена деятельность органов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дознания по протокольной форме,  движение заявлений о деяниях, ма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териалов и уголовных дел по преступлениям,  перечисленным в ст.414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УПК,  в ГОВД г.Стрежевого,  Кривошеинском и  Молчановском  районах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- 7 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Томской области за 1985-1988гг.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В проведении социологического  исследования  по  протокольной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форме принимал участие доцент кафедры уголовного процесса Якимович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Ю.К.. В изучении, сборе и обобщении материалов практики участвова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ли студенты юридического факультета Томского государственного уни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ерситета, при активном содействии отдельных сотрудников областных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удов, отделов юстиции, прокуратур названных областей и края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Для сравнения полученных результатов использовались материалы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исследований, проведённых Михайловой Т.А.,  Якубович Н. А. и Конах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Е.И., Комаровой Н.А. и Цыганенко С.С., Гравиной А. А., Негода Г. и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Кливером И., Колосовым Л. и Чуркиным А. и др.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НАУЧНАЯ НОВИЗНА РЕЗУЛЬТАТОВ ИССЛЕДОВАНИЯ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Она заключается в том, что: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- предпринят комплексно-системный  подход  к  рассмотрению  в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уголовном процессе протокольного производства как самостоятельного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явления,  включающего целостную систему процессуальных действий по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разрешению выделенной категории уголовно-правовых конфликтов; пр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токольное производство рассматривается как совокупность  процессу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альных действий органов дознания, прокуратуры и суда, направленная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а разрешение вопроса о преступлении, включённом в перечень ст.414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УПК РСФСР;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- определено содержание используемых при анализе протокольной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формы терминов,  сформулировано их содержание (протокольная форма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отокольное  производство,  досудебная  подготовка  материалов  и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другие);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- использован подход теоретического анализа отношений, возни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кающих при осуществлении протокольной формы,  выделены  предмет  и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метод уголовно-процессуального регулирования, определена специфика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метода;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- раскрыт применённый законодателем принцип сложного уголовно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-процессуального регулирования возникающих протокольных отношений: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а) правилами протокольной формы, б) общими правилами УПК и в) изъ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ятиями из общих правил, установленных гл.34 УПК;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- показаны не только особенности уголовно-процессуального ре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гулирования  протокольного производства,  но и несогласованность и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даже противоречия общих правил УПК и положений протокольной формы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а  также преломление предписаний основных глав УПК применительно к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отокольному производству;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- 8 -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- рассмотрена в целом  уголовно-правовая  база  протокольного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оизводства и подвергнуты критическому анализу принципы её форми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рования, т.е. использование многочисленных критериев для выделения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еступлений в перечень ст.414 УПК, вместо одного основного - уг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ловно-правового;  высказано мнение, что база применения протоколь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ой формы должна разрабатываться в уголовном праве на основе клас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ификации  преступлений  по  степени  общественной   опасности   и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ыделения  специальной  категории уголовных правонарушений - (уг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ловных) проступков;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- определён круг участников производства, рассмотрено процес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уальное положение основных из них,  подвергнут критике используе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мый законодателем термин "правонарушитель" и предложено определить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эту процессуальную фигуру термином "привлекаемый";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- сформулирована система стадий  протокольного  производства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ыделены  варианты развития протокольной формы;  досудебная подг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товка рассматривается как стадия протокольного производства, в х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де  которой проводятся присущие протокольной форме проверочно-под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готовительные действия, даётся определение, классификация и анализ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оследних, рассматривается их доказательственное значение;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- по результатам проведённых практических исследований  дела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ются обобщающие выводы по Западно-Сибирскому региону,  даётся циф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ровая информация, общие иллюстрации и примеры из собранной практи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ки  по  вопросам  деятельности  лица,  осуществляющего  досудебную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одготовку, начальника органа дознания, прокурора, судьи и суда;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- проведён исторический анализ российского дореволюционного и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оветского законодательства по упрощённым производствам и по  пр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токольной форме; сделан вывод о том, что протокольное производство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есть не самый лучший вариант дореволюционных мировых судей по  с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общениям  полицейских  и иных административных властей,  в связи с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этим предложено комплексное преобразование протокольной формы, ос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ованное на согласовании законодательных положений уголовного пра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а,  судоустройства и уголовного процесса,  а именно, создание К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декса уголовных проступков,  выделение института единоличных судей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и определение процедуры их деятельности  по  разрешению  уголовных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оступков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В работе имеются и другие положения  отличающиеся  элементами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овизны по своему содержанию. В отдельных выводах содержатся зак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одательные предложения по изменению существующего законодательст-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- 9 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а - ст.ст.414, 415, 418 УПК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ПРАКТИЧЕСКАЯ ЗНАЧИМОСТЬ РАБОТЫ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Результаты работы: полученные выводы, сформулированные  опре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деления,  предложенные рекомендации,  зафиксированная картина дея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тельности правоохранительных органов,  могут быть использованы для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а)  проведения дальнейших научных исследований по этой и связанным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 ней проблемам,  б) разработки теоретической  модели  дальнейшего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развития законодательства о протокольной форме и упрощённых произ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одствах, в) внесения изменений в действующее законодательство, г)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овершенствования  сложившейся  практики  применения  протокольной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формы органами дознания, прокуратуры и суда, д) повышения квалифи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кации в вопросах протокольного производства сотрудниками и началь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иками органов дознания,  прокурорами и судьями,  е) обучения сту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дентов-юристов   в  вузах  и  подготовки  выпускников  специальных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учебных заведений МВД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АПРОБАЦИЯ РЕЗУЛЬТАТОВ РАБОТЫ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Тема диссертации  утверждена  Учёным Советом юридического фа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культета Томского государственного университета. Отдельные вопросы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темы  докладывались  на  Западно-Сибирской  научной конференции по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облемам правоведения, проходившей в г.Томске в 1987, 1988, 1989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990 и 1991гг.  Результаты работы докладывались на секции V Всес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юзной школы молодых учёных-юристов в г. Юрмала в 1987г., на Всес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юзном  Координационном  бюро  теории социалистической законности и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окурорского надзора в г.Кемерово в 1990г.. Результаты исследова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ия практики докладывались в Томском,  Новосибирском областных су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дах и Алтайском краевом суде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По материалам практики направлена обобщающая справка в Проку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ратуру и УВД Новосибирской области в 1991г., подготовлены и направ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лены  справки в Кривошеинский и Молчановский районы Томской области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 1987г., в г.Стрежевой в 1989г. и др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Разработан и  прочитан  спецкурс по протокольной форме (6 ча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ов) в Томской школе милиции в 1988,  1991гг. для повышения квали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фикации  участковых  и дознавателей системы МВД СССР.  Разработаны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лекции для отдельных категорий слушателей:  студентов;  лиц,  осу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ществляющих  досудебную  подготовку материалов;  начальников РОВД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окуроров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По теме диссертации опубликованы пять статей и пять находятся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 печати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- 10 -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Диссертация докладывалась и обсуждалась на  заседании кафедры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уголовного процесса юридического факультета ТГУ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Диссертация состоит из введения, трех глав, заключения, спис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ка использованной литературы и приложения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ОСНОВНОЕ СОДЕРЖАНИЕ РАБОТЫ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Во введении раскрывается актуальность  темы,  её  разработан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ость в  науке уголовного процесса и освещение в юридической лите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ратуре, задачи диссертационного исследования, его методологическая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и теоретическая основа, объёмы и материалы изученной практики, вы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деляются положения, характеризующие новизну диссертации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Главе  1  "Протокольное  производство в советском уголовном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оцессе" состоит из 4 параграфов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В § 1 "Понятие протокольной формы и протокольного  производс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тва" обосновывается мысль о том,  что рассматриваемый институт б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лее точно и исторически логичнее должен  называться  "Протокольное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оизводство по  преступлениям,  не представляющим большой общест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енной опасности" и подвергается  критике  имеющиеся  формулировка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закона об этом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В определённой степени "пестрота" точек зрения о понятии пр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токольной формы вызвана внутренним противоречием построения самого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этого института и его названием,  что находит подтверждение в при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одимых в работе позициях многих ученых-процессуалистов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Автор раскрывает  содержание  протокольной формы и предлагает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ледующее определение её понятия:  - это самостоятельная  специфи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ческая  разновидность  процессуальной формы в уголовном судопроиз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одстве,  предусмотренная разделом 9 УПК РСФСР,  основанная на ис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ользовании  протокола  о  совершении  преступления  как основного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оцессуального документа и являющаяся выражением  метода  уголов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опроцессуального регулирования возникающих процессуальных отноше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ий при протокольном производстве по  преступлениям, перечисленным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 ст.414 УПК, в порядке которого имеются значительные процессуаль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ые особенности, изменяющие уголовный процесс по преступлениям, не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едставляющим  большой  общественной опасности,  путём исключения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или видоизменения общепринятых стадий уголовного процесса,  сокра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щения сроков производства, закрепления использования специфических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оцессуальных средств и включения в производство  новых субъектов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оцессуальной деятельности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Во взаимосвязи с этим понятием находится и определение прото-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- 11 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кольного производства,   как  отражающего  содержательную  сторону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деятельности правоохранительных органов. В диссертации оно опреде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ляется как предусмотренная гл.34, а также общими правилами УПК де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ятельность органов дознания,  прокурора и суда /судьи/, направлен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ая на  подготовку  и разрешение по существу вопроса о совершённом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еступлении, предусмотренном в перечне ст.414 УПК,  и  виновности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лица, его совершившего, и выражающаяся в собирании лицом, осущест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ляющим досудебную подготовку,  материалов об обстоятельствах  с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ершения преступления  и личности привлекаемого,  в составлении им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отокола об обстоятельствах совершения преступления, передаче на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чальником органа  дознания материалов или привлекаемого с согласия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окурора для применения мер общественного воздействия или направ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ления материалов  и протокола с санкцией прокурора в суд в течении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-дневного срока,  а также возбуждения уголовного дела и предания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ивлекаемого суду и рассмотрения дела в судебном заседании на ос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ове собранных материалов не позднее 10-ти дней с момента  поступ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ления их в суд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В работе раскрывается содержание таких терминов как уголовн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авовая база  протокольного  производства,  досудебная подготовка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материалов, проверочно-подготовительные действия, разводятся поня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тия производства по уголовным делам по преступлениям,  перечислен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ым в ст.414 УПК,  и порядки производств по  фактам  преступлений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азванным в этой же статье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Второй § гл.1 "Материальная основа существования протокольн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го  производства" включает в себя обоснование объективной правовой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основы его существования.  Автор пытается доказать наличие  объек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тивной необходимости,  предполагающей, исходя из уголовного, адми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истративного,  уголовно-процессуального и административно-процес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уального  отраслей права,  закономерное существование в уголовном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оцессе протокольного производства или другой упрощённой судебной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оцедуры для разрешения дел о преступлениях  небольшой обществен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ой опасности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Промежуточное положение  протокольной формы между уголовным и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административным процессом и направленность на разрешение уголовно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-правовых конфликтов именно через суд предопределяет протокольному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оизводству перспективное будущее,  учитывая его значительную п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тенциальную  уголовно-правовую базу (около 210 составов преступле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ий из УК РСФСР)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- 12 -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В диссертации,  исходя  из  перспективы развития протокольной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формы,  поднимается вопрос о дифференциации уголовных правонаруше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ий на преступления и уголовные проступки,  поддерживается позиция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ряда учёных,  высказывавших  свои  соображения  по  этому  вопросу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В.Курляндского,  Н.Ф.Кузнецовой и И.И.Карпеца, А.П.Гуляева). Под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ергается критике в этом плане половинчатое решение Основ  уголов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ого  законодательства СССР и Союзных республик только о классифи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кации преступлений,  вместо того,  чтобы провести и дифференциацию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уголовных  правонарушений  и классификацию преступлений по степени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общественной опасности одновременно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В работе дается характеристика существующей уголовно-правовой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базы протокольного производства и критический анализ её формирова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ия в законе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На основе сравнительного  анализа  законодательных  положений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гл.34  и общих правил УПК в § 3 "Особенности уголовно-процессуаль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ого регулирования протокольного производства"  автор  приходит  к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ыводу,  что  использованный  применительно  к  протокольной форме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инцип правового регулирования  /ст.414  УПК/  сложен  по  своему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остроению и противоречив при реализации его на практике.  Он пре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дусматривает,  что порядок производства по делам о  преступлениях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азванных в ст.414 УПК, определяется общими правилами УПК, изъяти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ями из них,  установленными в гл.34,  и некоторыми правилами, зак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реплёнными в этой главе.  Согласованности и взаимосвязи между дан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ыми элементами  принципа  уголовно-процессуального  регулирования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ет. Более правильно для имеющейся в законе структуры протокольн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го производства было бы сформулировать положение о приоритете спе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циального закона, а именно, "Порядок производства по делам о прес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туплениях... определяется статьями настоящей главы, а также общими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авилами  настоящего  Кодекса".  Последняя  часть этого положения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можно расширить и конкретизировать:  "..,  а в случае неурегулир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анности  складывающейся ситуации или при разрешении вопросов ана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логичных порядку судопроизводства по уголовным  делам используются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общие правила УПК,  регулирующие сходные отношения уголовного пр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цесса"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Автором выделяются особености уголовно-процессуального  регу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лирования в сравнении с общими правилами уголовного судопроизводс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тва, раскрывается их содержание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В § 4 "Участники протокольного производства, их  процессуаль-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- 13 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ое положение и гарантии осуществления прав" даётся понятие участ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ика протокольного производства, очерчивается их круг, предлагает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я классификация.  В работе автор приходит к  выводу,  что  состав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участников протокольного производства в целом отличается от соста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а субъектов уголовного судопроизводства: 1) среди первых есть та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кие, каких нет среди вторых, 2) не все субъекты уголовно-процессу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альных отношений могут быть участниками протокольного производства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и 3)  ряд субъектов сохраняют своё уголовно-процессуальное положе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ие, но изменяют свой процессуальный статус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Специфическими участниками  процессуальных протокольных отн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шений являются орган дознания, представленный начальником и лицом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осуществляющим досудебную подготовку, правонарушитель и очевидцы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Автор рассматривает орган  дознания  как  самостоятельного  и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ложного участника протокольного производства. Подчёркивается, что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е все органы дознания,  названные в ст.117 УПК,  могут  проводить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досудебную подготовку материалов, а только те, которые в своей де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ятельности соприкасаются с преступлениями, перечисленными в ст.414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УПК. Вносится предложение об уточнеии и расширении перечня органов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органов дознания за счёт органов охраны водных ресурсов, рыбоохра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ы, лесного  хозяйства и осуществляющих надзор за соблюдением пра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ил охоты и других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Права и  обязанности органов дознания,  закреплённые в гл.34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ыступают по закону не только как дополнительные и  конкретизирую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щие процессуальное положение, но и как новые, ранее не оговоренные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 УПК.  Поэтому правила ст.ст.414-416 УПК являются основной норма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тивной базой  деятельности органа дознания при протокольном произ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одстве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В практике  применения  протокольной  формы  орган дознания в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ервую очередь представлен начальником.  Процессуальное  положение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его в  протокольном производстве может быть охарактеризовано так 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это должностное лицо:  а) отвечающее за проведение досудебной под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готовки материалов,  б) решающее вопрос о проведении или отказе от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отокольной формы /ст.416 УПК/,  в) поручающее сотрудникам органа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дознания её  проведение,  г) контролирующее выполнение необходимых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действий, д) принимающее решение по результатам  подготовки  и  е)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утверждающее протокол о совершении преступления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Лицо, осуществляющее досудебную подготовку  материалов, новая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фигура в уголовном процессе, - это сотрудник административного ор-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- 14 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гана или должностное лицо, которое по поручению начальника наделе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о определёнными процессуальными правами и обязанностями и от име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и органа   дознания    выполняющее    проверочно-подготовительные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действия досудебной  подготовки материалов наряду с несением своих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основных профессиональных обязанностей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В работе раскрывается его процессуальное положение, выделяют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я права и обязанности,  специфика которых заключается в том,  что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он проводит проверку и готовит материалы, а все процессуальные ре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шения по ним принимает начальник органа  дознания.  Соответственно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круг его прав и обязанностей значительно уже полномочий следовате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ля и лица, проводящего дознание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Вносится предложение  решать  на местах в зависимости от объ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ёмов работы по преступлениям,  названным в ст.414 УПК, а) выделять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кадры, которые занимались бы только производством дознания и досу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дебной подготовкой материалов  или  б)  проводить  соответствующую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одготовку и  стимулирование  штатных сотрудников административных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органов по применению протокольной формы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Анализируется процессуальное положение правонарушителя.  Под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ергается  автором  критике  использованный  законодателем  термин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"правонарушитель" применительно к  процессуальной  деятельности  и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едлагается  заменить его в законе на понятие "привлекаемый",  то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есть лицо,  виновность которого выясняется и в отношении  которого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едётся  досудебная  подготовка материалов в протокольной форме по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факту совершения преступления, названного в ст.414 УПК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Рассматривается процессуальный  статус привлекаемого,  пров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дится сравнительный анализ с подозреваемым,  обвиняемым, подчёрки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ается  самостоятельность этой фигуры в протокольном производстве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Автор полемизирует с В.К.Коломеецем об объёме прав  и обязанностей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ивлекаемого.  В  противовес  позиции В.М.Савицкого,  А.М.Ларина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И.Л.Петрухина высказывается мысль о том, что в протокольном произ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одстве  нет сокращения гарантий установления истины и ограничения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ав привлекаемого. В законе предусмотрен обеспечительный механизм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уществования процессуальных протокольных отношений,  с учетом за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конных интересов привлекаемого независимо  от  вариантов  развития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отокольного производства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В этом же параграфе рассматривается  процессуальное положение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очевидца, выделяются его обязанности, проводится сравнение и разг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раничение со свидетелем,  показан обеспечительный механизм участия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- 15 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ивлечённого очевидца в протокольном производстве.  Автором в ра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боте делается вывод: получение объяснений у очевидца как провероч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о-подготовительное действие досудебной подготовки направлено не на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закрепление доказательств, а на установление их источника /будуще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го  свидетеля  с его показаниями/ и определение круга интересуемой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информации по факту совершения преступления и личности  привлекае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мого,  которой  располагает привлечённый очевидец.  Соответственно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это подчёркивает определённую самостоятельность его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В главе 2 "Порядок протокольного производства" шесть парагра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фов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Автор рассматривает  в  §  1  вопросы о системе протокольного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оизводства.  Законодательное закрепление протокольной формы пре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допределило и систему стадий протокольного производства:  1) досу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дебная подготовка матреиалов /ст.415 УПК),  2) возбуждение уголов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ого   дела   и  предание  привлекаемого  суду  /ст.418  УПК/,  3)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рассмотрение дела в суде /ст.419 УПК),  которая в сопоставлении  с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истемой  стадий уголовного процесса имеет свои особенности.  Наз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анная система является основной.  Она в зависимости от  вариантов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развития протокольной формы может быть более сокращенной или изме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енной.  В работе приводятся все возможные ситуации согласно  уг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ловно-процессуального закона,  например, досудебная подготовка ма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териалов - применение мер общественного воздействия или досудебная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одготовка материалов - возбуждение уголовного дела и предание су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ду - рассмотрение дела в суде и отказ от протокольной формы - доз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ание и другие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§ 2 "Начало протокольного производства" включает полемический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анализ сопоставления начала протокольного производства с возбужде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ием уголовного дела в уголовном процессе, подчёркивается самост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ятельность этих понятий в развитии протокольной формы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Практическая значимость определения начала протокольного пр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изводства  связана  с  исчислением  срока  досудебной  подготовки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который ограничен 10 днями. Рассматриваются имеющиеся точки зрения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ученых  и  практиков  о  моментах начала течения сроков досудебной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одготовки. Автор солидарен с В.И.Басковым, предлагавшим исчислять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рок с момента регистрации преступления в органах дознания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В работе  разбирается  вопрос  о  поводах и основаниях начала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отокольного произвордства, приводится практический материал, ил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люстрирующий этот вопрос, в частности, основным поводом на практи-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- 16 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ке является непосредственное обнаружение органом дознания  призна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ков преступления, который встречается в 90% изученных дел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Назначение оснований  к началу протокольного производства,  в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отличии от оснований к возбуждению уголовного дела,  заключается в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том,  что они служат для:  а) проведения досудебной подготовки; б)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оверки наличия  признаков  состава  преступления,  названного  в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т.414 УПК; в) определения и раскрытия личности привлекаемого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Повод и имеющиеся основания непосредственно кладутся в основу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досудебной подготовки материалов,  которая является одновременно и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оверкой наличия признаков преступления в совершённом деянии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Проведение досудебной подготовки сотрудником  органа дознания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озможно только после административного решения начальника,  кот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рое может быть индивидуально-разовое или индивидуально-постоянное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К первым относятся: 1) поручения, 2) указания и 3) резолюция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Наиболее отвечает процессуальным требованиями поручение,  к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торое является документом,  удостоверяющим полномочия лица, пров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дящего досудебную подготовку, составляемым начальником органа доз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ания  на специально отпечатанном бланке с необходимыми атрибутами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и приобщаемым к материалам досудебной подготовки. Оно составлялось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более чем в 37% изученных дел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К индивидуально-постоянному решению начальника относится при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каз по  административному  органу,  которым конкретному сотруднику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оручается проведение досудебной подготовки  материалов  в  прот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кольной форме  по  всем  поступающим в орган дознания сообщениям о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фактах преступлений, перечисленных в ст.414 УПК. Лицо, осуществля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ющее досудебную подготовку,  должно в протоколе о совершении прес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тупления сделать на него ссылку как на основание  своей  процессу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альной полномочности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Автор в работе критикует позицию  В.Дьяченко  и  А.Матвиенко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тавящих применение протокольной формы по преступлениям, названным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 ст.414 УПК, в зависимость от определённых условий (Сов.милиция.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988.-N 7.-С.64). Такая постановка вопроса противоречит положениям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т.414 УПК.  В данном случае законно ставить вопрос об  отказе  от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отокольной формы,  так как её применение по выделенной категории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еступлений это общее правило,  предписание закона. Поэтому можно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и нужно  рассматривать в соответствии со ст.ст.416 и 417 УПК осн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ания отказа от неё, а не условия, при которых возможно применение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В работе  оговариваются  пути совершенствования закона в этом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- 17 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опросе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В § 3 гл.2 "Подготовка материалов" даётся подробный  анализ с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ивлечением практики подготовки материалов, формулируется понятие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оверочно-подготовительных действий,  очерчивается их круг, пред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лагается классификация по различным основаниям,  подробно рассмат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риваются отдельные действия и их процессуальное оформление с обос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ованием,  аргументацией  и иллюстрацией результатами практических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исследований по Западно-Сибирскому региону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Автор определяет  проверочно-подготовительные  действия   как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действия уголовно-  и  административно-процессуального  характера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ыполняемые сотрудником органа дознания,  которому поручено прове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дение досудебной подготовки, направленные на проверку факта совер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шения преступления,  названного в ст.414 УПК, на установление обс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тоятельств, характеризующих  личность привлекаемого,  и подготовку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материалов для решения вопросов о возможном применении к привлека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емому мер  общественного  воздействия или направления их в суд для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озбуждения уголовного дела, рассмотрения его и вынесения пригов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ра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По одному из названных в работе оснований проверочно-подгот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ительные  действия  подразделяются на обязательные и факультатив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ые,  конкретные виды которых и рассматриваются подробно в диссер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тации, в   частности,  получение  объяснений  у  привлекаемого,  у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очевидцев и других лиц,  истребование сведеней о судимости, харак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теристик и других материалов,  необходимых для доказывания состава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еступления. Вскрываются их недостатки,  имеющиеся  на  практике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ущественные нарушения уголовно-процессуального закона. Анализиру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ется такое действие, как отобрание у привлекаемого обязательства о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явке, и подробно  рассматривается составление протокола об обстоя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тельствах совершения преступления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Деятельность начальника  органа дознания и принимаемые им ре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шения исследуются в § 4.  Автор предлагает  следующие  структурные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элементы, раскрывающие  деятельность  начальника по принятию реше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ий: 1) условия,  2) содержание  деятельности,  3)  процессуальное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оформление решений и 4) последствия их принятия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В работе каждый из названных элементов  раскрывается,  напри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мер, к  процессуальным последствиям принятия решения относятся: 1)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окончание протокольного производства /при применении  мер  общест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енного воздействия/,  2) продолжение протокольного производства в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- 18 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удебной части и 3) прекращение или отказ от протокольной  формы и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озбуждение уголовного  дела  для производства дознания или следс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твия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В диссертации содержится анализ всех  видов  принимаемых  на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чальником органа дознания решений:  о направлении материалов в т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арищеский суд, в комиссию по делам несовершеннолетних, о передаче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а поруки,  о направлении материалов в народный суд,  об отказе от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отокольной формы,  возбуждение уголовного дела и направление его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для  производства  дознания или следствия.  Рассуждения автора ил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люстрируются и аргументируются цифровыми данными и примерами, ос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бенно  это касается вопроса о направлении материалов в комиссию по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делам несовершеннолетних, в котором автор отстаивает возможность и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законность такого решения в протокольном производстве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По результатам изучения вносится предложение об уточнении ч.6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т.415 УПК о процессуальном оформлении одного из решений начальни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ка: "Признав невозможным применение к привлекаемому мер обществен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ого воздействия, начальник органа дознания вносит в протокол пос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тановление с   изложением   мотивов   такого  вывода,  решением  о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озбуждении уголовного дела и направлении материалов в  суд, после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чего... Протокол  с постановлением и материалами после санкционив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роания прокурором направляется органом дознания в суд."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§ 5 гл.2 "Прокурорский надзор за исполнением законов о прот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кольной форме" содержит анализ практической деятельности прокурора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о материалам и делам с досудебной подготовкой в протокольной фор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ме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Рассматриваются специальные полномочия прокурора в протоколь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ом производстве и то, что из поля зрения надзора выпадают положе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ия ст.414 и ч.1 п.1 ст.416 УПК по проверке законности  отказа  от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отокольной формы, возбуждения уголовного дела и провдения дозна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ия по фактам преступлений,  перечисленных в ст.414 УПК., а по ре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гиону это около 38% дел о таких преступлениях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Анализ практики показывает, что основными недостатками подг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товленных материалов являются: 1) неполнота досудебной подготовки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) некачественное оформление протокола и материалов,  3) нарушения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/иногда существенные/ уголовно-процессуального закона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Автором в диссертации вызказаны рекомендации для органов пр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куратуры  по  улучшению  практики надзора за исполнением законов о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отокольной форме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- 19 -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Параграф "Особенности протокольного производства в суде" пос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ящён анализу практики деятельности суда /судьи/ по  рассматривае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мой категории дел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Основные рассуждения и выводы связаны с  результатами  прове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дённых конкретно-социологических   исследований,  в  частности,  с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изучением дел с протокольной формой досудебной  подготовки,  расс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мотренных райнарсудами,  и опросом народных судей. Полученные дан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ые сопоставляются с результатами исследований других ученых, нап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ример, проведённых Якубович Н.А., Михайловой Т.А. и Конах Е.И.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Автор в стадии возбуждения уголовного дела и предания привле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каемого  суду  выделяет 3 функции судьи /суда/:  1) оценочная,  2)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контрольная /проверочная/  и  3)  подготовительная.  Они  подробно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рассматриваются в работе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Учитывая, что производство по делам с протокольной формой д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удебной подготовки является сокращённым, автор исследует с анали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зом практики вопрос о сроках в деятельности суда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Особенности протокольного  производства  в  суде складываются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как из тех, которые прямо названы в гл.34 УПК /возвращение матери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алов  для  производства  дознания,  возбуждение  уголовного  дела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-дневный срок рассмотрения в суде/,  так и из тех, которые обра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зуются в  результате  преломления  общих правил УПК в протокольной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форме (нет обвинительного заключения,  поэтому вручается постанов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ление /определение/ о возбуждении уголовного дела и предании прив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лекаемого суду,  а в начале судебного следствия оглашается  оно  и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отокол о совершении преступления и т.д.). Поэтому правила гл.гл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1-25 УПК о судебном разбирательстве могут  использоваться  судом: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а) непосредственно, б) по аналогии (ст.258, 232 УПК) или в) приме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ение их невозможно /п.2 ст.232 УПК - возвращение на  дополнитель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ое расследование/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В диссертации автор приходит к выводу,  что имеющаяся система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удебного разбирательства  дел  в  протокольной  форме не отвечает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требованиям ни времени,  ни практики,  ни  развитию  протокольного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оизводства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Глава 3 "Упрощённые производства и протокольная форма в ист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рии уголовного  процесса" охватывает вопросы о понятии и признаких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упрощения  уголовного процесса, анализ Российского дореволюционн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го уголовно-процессуального,  уголовного и судоустройственного за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конодательства, рассмотрение законодательного закрепления деятель-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- 20 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ости мировых  судебных  установлений  и  характеристики  мирового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уда, изучение различных видов сокращения  упрощённого  уголовного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удопроизводства в России,  периодизацию развития и применения уп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рощённых производств в советском законодательстве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Автором подробно разбирается судебная реформа 1864г., создав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шая институт мировых судей в России и комплексно  решавшая вопросы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работы правоохранительных  органов с маловажными преступлениями. В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диссертации анализируется законодательная база этой реформы приме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ительно к  упрощённым производствам,  состоящая из Учреждения су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дебных установлений,  Устава уголовного судопроизводства, Устава о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аказаниях, налагаемых мировыми судьями. Подробно исследуется спе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цифика построения и деятельности мировых судов и мировых судей, да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ётся их характеристика,  вскрываются положительные и отрицательные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моменты, формулируются принципы на которых должна строиться работа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 маловажными преступлениями в суде и в государстве.  История сви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детельствует, что с усилением репрессий в обществе начинает свора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чиваться демократический институт мировых судей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Для того,  чтобы проследить какую-то закономерность  развития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упрощенных производств в послереволюционное время, автор предложил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ериодизацию развития советского законодательства по этому  вопр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у. Выделено 5 этапов:  1917-1922гг.;  1923-1933гг.; 1934-1956гг.;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956-1966гг. и 1966-н.в., на каждом из которых раскрываются наиб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лее характерные  особенности законодательства об упрощённых произ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одствах и их применении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Использование института упрощённых производств или форм в С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етском государстве   полно   противоречий,   объяснимых    только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уществовавшими политическим  режимом м валюнтаристским подходом к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разрешению вопросов "борьбы с преступностью".  В работе показано к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каким тяжким  последствиям может привести использование упрощённой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формы процесса вопреки принципам её применения и построения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В ходе исторического анализа автор приходит к выводу, что су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дебная реформа 1864г.  даёт достойный для подражания пример разре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шения современной  проблемы по работе с преступлениями,  не предс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тавляющими большой общественной опасности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Для этого  необходимо  разработать  систему законодательных и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организационных мер,  охватывающих судоустройство, уголовное право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и судопроизводство,  в которую входит:  1) разработка Кодекса уг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ловных проступков на базе административных правонарушений и  прес-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- 21 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туплений, не представляющих большой общественной опасности с верх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им пределом назначаемых за их совершение наказаний; 2) создание в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удебной  системе звена единоличного /мирового,  местного/ судьи с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оработкой всех судоустройственных вопросов;  3) переработка уг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ловного  процесса с целью использования более широкого круга упр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щённых производств и форм подготовки,  рассмотрения  и  разрешения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дел об этих проступках в рамках уголовного процесса,  развитие к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торых должно ставиться в зависимость от желания и интересов потер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евшего, обвиняемого, государства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Непременным условием осуществления этого варианта как элемен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та судебной  реформы  -  это комплексное решение проблемы и увязка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его с общей системой работы с уголовными правонарушениями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В заключении делаются выводы автора по материалам диссертации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 целом и результатам работы над ней,  одним из  которых  является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оложение о том, что развитое уголовное судопроизводство объектив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но предполагает наличие в системе уголовного  процесса  упрощённых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оизводств, более простых и гибких процессуальных форм разрешения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уголовно-правового конфликта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Основные положения диссертации опубликованы в работах: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. Понятие протокольной формы досудебной подготовки  материа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лов и  её  соотношение  с предварительным следствием и дознанием//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Актуальные вопросы государства и права в  период совершенствования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социалистического общества:  Сб.статей.- Томск: Изд-во Томск.ун-т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987.- С.209-210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. Основные признаки протокольной формы досудебной подготовки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материалов// Там же.- С.245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. О природе протокольного производства в советском уголовном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оцессе// Актуальные вопросы правоведения в период  совершенств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ания соц.общества: Сб.статей.- Томск.- 1988.- С.200-201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4. Протокольное производство - новый  вид  уголовно-процессу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альной формы//  Правовые  вопросы борьбы с преступностью на совре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менном этапе: Сборник.- Томск.- 1989.- С.135-143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5. Вопросы  протокольного  производства в советском уголовном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процессе// Актуальные вопросы правоведения в период  совершенств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вания соц.общества: Сб.статей.- Томск.- 1989.- С.201-202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- 22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17:00Z</dcterms:created>
  <dc:creator>Лонь</dc:creator>
  <dc:description/>
  <cp:keywords/>
  <dc:language>en-US</dc:language>
  <cp:lastModifiedBy>k114-1</cp:lastModifiedBy>
  <dcterms:modified xsi:type="dcterms:W3CDTF">2008-03-20T06:17:00Z</dcterms:modified>
  <cp:revision>2</cp:revision>
  <dc:subject/>
  <dc:title>                            МИНИСТЕРСТВО НАУКИ, ВЫСШЕЙ ШКОЛЫ</dc:title>
</cp:coreProperties>
</file>