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rPr>
      </w:pPr>
      <w:r>
        <w:rPr>
          <w:sz w:val="36"/>
          <w:lang w:val="en-US"/>
        </w:rPr>
      </w:r>
    </w:p>
    <w:p>
      <w:pPr>
        <w:pStyle w:val="Normal"/>
        <w:numPr>
          <w:ilvl w:val="0"/>
          <w:numId w:val="0"/>
        </w:numPr>
        <w:jc w:val="center"/>
        <w:outlineLvl w:val="0"/>
        <w:rPr>
          <w:sz w:val="36"/>
        </w:rPr>
      </w:pPr>
      <w:r>
        <w:rPr>
          <w:sz w:val="36"/>
        </w:rPr>
        <w:t>В.М. Лебедев</w:t>
      </w:r>
    </w:p>
    <w:p>
      <w:pPr>
        <w:pStyle w:val="Normal"/>
        <w:jc w:val="center"/>
        <w:rPr>
          <w:sz w:val="28"/>
        </w:rPr>
      </w:pPr>
      <w:r>
        <w:rPr>
          <w:sz w:val="28"/>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numPr>
          <w:ilvl w:val="0"/>
          <w:numId w:val="0"/>
        </w:numPr>
        <w:jc w:val="center"/>
        <w:outlineLvl w:val="0"/>
        <w:rPr>
          <w:b/>
          <w:b/>
          <w:sz w:val="72"/>
        </w:rPr>
      </w:pPr>
      <w:r>
        <w:rPr>
          <w:b/>
          <w:sz w:val="72"/>
        </w:rPr>
        <w:t>Акрибология</w:t>
      </w:r>
    </w:p>
    <w:p>
      <w:pPr>
        <w:pStyle w:val="Normal"/>
        <w:jc w:val="center"/>
        <w:rPr>
          <w:outline/>
          <w:shadow/>
          <w:sz w:val="56"/>
        </w:rPr>
      </w:pPr>
      <w:r>
        <w:rPr>
          <w:outline/>
          <w:shadow/>
          <w:sz w:val="56"/>
        </w:rPr>
        <w:t>(общая часть)</w:t>
      </w:r>
    </w:p>
    <w:p>
      <w:pPr>
        <w:pStyle w:val="Normal"/>
        <w:jc w:val="center"/>
        <w:rPr>
          <w:outline/>
          <w:shadow/>
          <w:sz w:val="40"/>
        </w:rPr>
      </w:pPr>
      <w:r>
        <w:rPr>
          <w:outline/>
          <w:shadow/>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numPr>
          <w:ilvl w:val="0"/>
          <w:numId w:val="0"/>
        </w:numPr>
        <w:jc w:val="center"/>
        <w:outlineLvl w:val="0"/>
        <w:rPr/>
      </w:pPr>
      <w:r>
        <w:rPr>
          <w:b/>
          <w:sz w:val="28"/>
        </w:rPr>
        <w:t>Томск</w:t>
      </w:r>
      <w:r>
        <w:rPr>
          <w:b/>
          <w:sz w:val="28"/>
          <w:lang w:val="en-US"/>
        </w:rPr>
        <w:t xml:space="preserve"> </w:t>
      </w:r>
      <w:r>
        <w:rPr>
          <w:b/>
          <w:sz w:val="28"/>
          <w:lang w:val="en-GB"/>
        </w:rPr>
        <w:t xml:space="preserve"> 1999</w:t>
      </w:r>
    </w:p>
    <w:p>
      <w:pPr>
        <w:pStyle w:val="Heading1"/>
        <w:keepNext w:val="false"/>
        <w:spacing w:lineRule="auto" w:line="360" w:before="0" w:after="0"/>
        <w:jc w:val="center"/>
        <w:rPr>
          <w:rFonts w:ascii="Times New Roman;Times New Roman" w:hAnsi="Times New Roman;Times New Roman" w:cs="Times New Roman;Times New Roman"/>
          <w:b w:val="false"/>
          <w:b w:val="false"/>
          <w:spacing w:val="10"/>
          <w:sz w:val="24"/>
          <w:lang w:val="en-GB"/>
        </w:rPr>
      </w:pPr>
      <w:r>
        <w:rPr>
          <w:rFonts w:cs="Times New Roman;Times New Roman" w:ascii="Times New Roman;Times New Roman" w:hAnsi="Times New Roman;Times New Roman"/>
          <w:b w:val="false"/>
          <w:spacing w:val="10"/>
          <w:sz w:val="24"/>
          <w:lang w:val="en-GB"/>
        </w:rPr>
      </w:r>
    </w:p>
    <w:p>
      <w:pPr>
        <w:pStyle w:val="Heading1"/>
        <w:rPr>
          <w:rFonts w:ascii="Times New Roman;Times New Roman" w:hAnsi="Times New Roman;Times New Roman" w:cs="Times New Roman;Times New Roman"/>
          <w:spacing w:val="10"/>
          <w:sz w:val="24"/>
          <w:lang w:val="en-US"/>
        </w:rPr>
      </w:pPr>
      <w:r>
        <w:rPr>
          <w:rFonts w:cs="Times New Roman;Times New Roman" w:ascii="Times New Roman;Times New Roman" w:hAnsi="Times New Roman;Times New Roman"/>
          <w:spacing w:val="10"/>
          <w:sz w:val="24"/>
          <w:lang w:val="en-US"/>
        </w:rPr>
      </w:r>
      <w:r>
        <w:br w:type="page"/>
      </w:r>
    </w:p>
    <w:p>
      <w:pPr>
        <w:pStyle w:val="Normal"/>
        <w:numPr>
          <w:ilvl w:val="0"/>
          <w:numId w:val="0"/>
        </w:numPr>
        <w:jc w:val="center"/>
        <w:outlineLvl w:val="0"/>
        <w:rPr>
          <w:sz w:val="52"/>
          <w:lang w:val="en-GB"/>
        </w:rPr>
      </w:pPr>
      <w:r>
        <w:rPr>
          <w:sz w:val="52"/>
          <w:lang w:val="en-GB"/>
        </w:rPr>
        <w:t>Tomsk State University</w:t>
      </w:r>
    </w:p>
    <w:p>
      <w:pPr>
        <w:pStyle w:val="Normal"/>
        <w:jc w:val="center"/>
        <w:rPr>
          <w:sz w:val="72"/>
          <w:lang w:val="en-US"/>
        </w:rPr>
      </w:pPr>
      <w:r>
        <w:rPr>
          <w:sz w:val="72"/>
          <w:lang w:val="en-US"/>
        </w:rPr>
      </w:r>
    </w:p>
    <w:p>
      <w:pPr>
        <w:pStyle w:val="Normal"/>
        <w:jc w:val="center"/>
        <w:rPr>
          <w:sz w:val="36"/>
          <w:lang w:val="en-US"/>
        </w:rPr>
      </w:pPr>
      <w:r>
        <w:rPr>
          <w:sz w:val="36"/>
          <w:lang w:val="en-US"/>
        </w:rPr>
      </w:r>
    </w:p>
    <w:p>
      <w:pPr>
        <w:pStyle w:val="Normal"/>
        <w:numPr>
          <w:ilvl w:val="0"/>
          <w:numId w:val="0"/>
        </w:numPr>
        <w:jc w:val="center"/>
        <w:outlineLvl w:val="0"/>
        <w:rPr>
          <w:sz w:val="36"/>
          <w:lang w:val="en-US"/>
        </w:rPr>
      </w:pPr>
      <w:r>
        <w:rPr>
          <w:sz w:val="36"/>
          <w:lang w:val="en-US"/>
        </w:rPr>
        <w:t>Vladimir M. Lebedev</w:t>
      </w:r>
    </w:p>
    <w:p>
      <w:pPr>
        <w:pStyle w:val="Normal"/>
        <w:jc w:val="center"/>
        <w:rPr>
          <w:b/>
          <w:b/>
          <w:sz w:val="72"/>
          <w:lang w:val="en-US"/>
        </w:rPr>
      </w:pPr>
      <w:r>
        <w:rPr>
          <w:b/>
          <w:sz w:val="72"/>
          <w:lang w:val="en-US"/>
        </w:rPr>
      </w:r>
    </w:p>
    <w:p>
      <w:pPr>
        <w:pStyle w:val="Normal"/>
        <w:jc w:val="center"/>
        <w:rPr>
          <w:b/>
          <w:b/>
          <w:sz w:val="72"/>
          <w:lang w:val="en-US"/>
        </w:rPr>
      </w:pPr>
      <w:r>
        <w:rPr>
          <w:b/>
          <w:sz w:val="72"/>
          <w:lang w:val="en-US"/>
        </w:rPr>
      </w:r>
    </w:p>
    <w:p>
      <w:pPr>
        <w:pStyle w:val="Normal"/>
        <w:numPr>
          <w:ilvl w:val="0"/>
          <w:numId w:val="0"/>
        </w:numPr>
        <w:jc w:val="center"/>
        <w:outlineLvl w:val="0"/>
        <w:rPr>
          <w:b/>
          <w:b/>
          <w:sz w:val="72"/>
          <w:lang w:val="en-GB"/>
        </w:rPr>
      </w:pPr>
      <w:r>
        <w:rPr>
          <w:b/>
          <w:sz w:val="72"/>
          <w:lang w:val="en-GB"/>
        </w:rPr>
        <w:t>ACRIBOLOGY</w:t>
      </w:r>
    </w:p>
    <w:p>
      <w:pPr>
        <w:pStyle w:val="Normal"/>
        <w:jc w:val="center"/>
        <w:rPr>
          <w:b/>
          <w:b/>
          <w:sz w:val="72"/>
          <w:lang w:val="en-US"/>
        </w:rPr>
      </w:pPr>
      <w:r>
        <w:rPr>
          <w:b/>
          <w:sz w:val="72"/>
          <w:lang w:val="en-US"/>
        </w:rPr>
      </w:r>
    </w:p>
    <w:p>
      <w:pPr>
        <w:pStyle w:val="Normal"/>
        <w:jc w:val="center"/>
        <w:rPr>
          <w:b/>
          <w:b/>
          <w:sz w:val="72"/>
          <w:lang w:val="en-US"/>
        </w:rPr>
      </w:pPr>
      <w:r>
        <w:rPr>
          <w:b/>
          <w:sz w:val="72"/>
          <w:lang w:val="en-US"/>
        </w:rPr>
        <w:t>(General part)</w:t>
      </w:r>
    </w:p>
    <w:p>
      <w:pPr>
        <w:pStyle w:val="Heading2"/>
        <w:jc w:val="center"/>
        <w:rPr>
          <w:b/>
          <w:b/>
          <w:sz w:val="72"/>
          <w:lang w:val="en-GB"/>
        </w:rPr>
      </w:pPr>
      <w:r>
        <w:rPr>
          <w:b/>
          <w:sz w:val="72"/>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Normal"/>
        <w:numPr>
          <w:ilvl w:val="0"/>
          <w:numId w:val="0"/>
        </w:numPr>
        <w:jc w:val="center"/>
        <w:outlineLvl w:val="0"/>
        <w:rPr/>
      </w:pPr>
      <w:r>
        <w:rPr>
          <w:b/>
          <w:sz w:val="28"/>
          <w:lang w:val="en-GB"/>
        </w:rPr>
        <w:t>Tomsk</w:t>
      </w:r>
      <w:r>
        <w:rPr>
          <w:b/>
          <w:sz w:val="28"/>
          <w:lang w:val="en-US"/>
        </w:rPr>
        <w:t xml:space="preserve"> 2000</w:t>
      </w:r>
    </w:p>
    <w:p>
      <w:pPr>
        <w:pStyle w:val="Normal"/>
        <w:jc w:val="both"/>
        <w:rPr>
          <w:b/>
          <w:b/>
          <w:sz w:val="32"/>
          <w:lang w:val="en-US"/>
        </w:rPr>
      </w:pPr>
      <w:r>
        <w:rPr>
          <w:b/>
          <w:sz w:val="32"/>
          <w:lang w:val="en-US"/>
        </w:rPr>
      </w:r>
    </w:p>
    <w:p>
      <w:pPr>
        <w:pStyle w:val="Normal"/>
        <w:jc w:val="both"/>
        <w:rPr>
          <w:sz w:val="32"/>
          <w:lang w:val="en-US"/>
        </w:rPr>
      </w:pPr>
      <w:r>
        <w:rPr>
          <w:sz w:val="32"/>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numPr>
          <w:ilvl w:val="0"/>
          <w:numId w:val="0"/>
        </w:numPr>
        <w:outlineLvl w:val="0"/>
        <w:rPr>
          <w:b/>
          <w:b/>
          <w:sz w:val="28"/>
          <w:lang w:val="en-GB"/>
        </w:rPr>
      </w:pPr>
      <w:bookmarkStart w:id="0" w:name="OLE_LINK13"/>
      <w:bookmarkEnd w:id="0"/>
      <w:r>
        <w:rPr>
          <w:b/>
          <w:sz w:val="28"/>
          <w:lang w:val="en-GB"/>
        </w:rPr>
        <w:t>ACRIBOLOGY (General part)</w:t>
      </w:r>
    </w:p>
    <w:p>
      <w:pPr>
        <w:pStyle w:val="TextBody"/>
        <w:spacing w:lineRule="auto" w:line="360" w:before="0" w:after="0"/>
        <w:jc w:val="both"/>
        <w:rPr/>
      </w:pPr>
      <w:r>
        <w:rPr>
          <w:sz w:val="24"/>
          <w:lang w:val="en-GB"/>
        </w:rPr>
        <w:tab/>
        <w:t>The content of this monograph is the basis of the Theory of employee</w:t>
      </w:r>
      <w:r>
        <w:rPr>
          <w:rFonts w:eastAsia="Symbol" w:cs="Symbol" w:ascii="Symbol" w:hAnsi="Symbol"/>
          <w:sz w:val="24"/>
        </w:rPr>
        <w:t></w:t>
      </w:r>
      <w:r>
        <w:rPr>
          <w:sz w:val="24"/>
          <w:lang w:val="en-GB"/>
        </w:rPr>
        <w:t>s labor conduct forming in the conditions of free market economic activity. The author formulated eight rules (requirements) of mutually advantageous of employer and employee partnership.</w:t>
      </w:r>
    </w:p>
    <w:p>
      <w:pPr>
        <w:pStyle w:val="Normal"/>
        <w:spacing w:lineRule="auto" w:line="360"/>
        <w:jc w:val="both"/>
        <w:rPr>
          <w:sz w:val="24"/>
          <w:lang w:val="en-US"/>
        </w:rPr>
      </w:pPr>
      <w:r>
        <w:rPr>
          <w:sz w:val="24"/>
          <w:lang w:val="en-US"/>
        </w:rPr>
        <w:tab/>
        <w:t>This book is for employers, employees, tradeunion activists, post-graduates, teachers of economic colleges and colleges of law, business and management school, managers, raising their qualification at a special courses.</w:t>
      </w:r>
    </w:p>
    <w:p>
      <w:pPr>
        <w:pStyle w:val="Normal"/>
        <w:jc w:val="both"/>
        <w:rPr>
          <w:sz w:val="24"/>
          <w:lang w:val="en-US"/>
        </w:rPr>
      </w:pPr>
      <w:r>
        <w:rPr>
          <w:sz w:val="24"/>
          <w:lang w:val="en-US"/>
        </w:rPr>
      </w:r>
      <w:bookmarkStart w:id="1" w:name="OLE_LINK13"/>
      <w:bookmarkStart w:id="2" w:name="OLE_LINK13"/>
      <w:bookmarkEnd w:id="2"/>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dt>
      <w:sdtPr>
        <w:docPartObj>
          <w:docPartGallery w:val="Table of Contents"/>
          <w:docPartUnique w:val="true"/>
        </w:docPartObj>
      </w:sdtPr>
      <w:sdtContent>
        <w:p>
          <w:pPr>
            <w:pStyle w:val="Normal"/>
            <w:spacing w:lineRule="auto" w:line="360"/>
            <w:rPr>
              <w:sz w:val="28"/>
              <w:lang w:val="en-GB" w:eastAsia="en-US"/>
            </w:rPr>
          </w:pPr>
          <w:r>
            <w:br w:type="page"/>
          </w:r>
          <w:r>
            <w:fldChar w:fldCharType="begin"/>
          </w:r>
          <w:r>
            <w:rPr>
              <w:sz w:val="28"/>
              <w:lang w:val="en-GB" w:eastAsia="en-US"/>
            </w:rPr>
            <w:instrText xml:space="preserve"> TOC \o "1-2" </w:instrText>
          </w:r>
          <w:r>
            <w:rPr>
              <w:sz w:val="28"/>
              <w:lang w:val="en-GB" w:eastAsia="en-US"/>
            </w:rPr>
            <w:fldChar w:fldCharType="separate"/>
          </w:r>
          <w:r>
            <w:rPr>
              <w:sz w:val="28"/>
              <w:lang w:val="en-GB" w:eastAsia="en-US"/>
            </w:rPr>
          </w:r>
        </w:p>
        <w:p>
          <w:pPr>
            <w:pStyle w:val="Contents1"/>
            <w:tabs>
              <w:tab w:val="clear" w:pos="720"/>
              <w:tab w:val="right" w:pos="9629" w:leader="dot"/>
            </w:tabs>
            <w:spacing w:lineRule="auto" w:line="360"/>
            <w:rPr>
              <w:sz w:val="28"/>
              <w:lang w:val="en-US" w:eastAsia="en-US"/>
            </w:rPr>
          </w:pPr>
          <w:r>
            <w:rPr>
              <w:sz w:val="28"/>
              <w:lang w:val="en-US" w:eastAsia="en-US"/>
            </w:rPr>
            <w:t>Введение</w:t>
            <w:tab/>
            <w:t>5</w:t>
          </w:r>
        </w:p>
        <w:p>
          <w:pPr>
            <w:pStyle w:val="Contents1"/>
            <w:tabs>
              <w:tab w:val="clear" w:pos="720"/>
              <w:tab w:val="right" w:pos="9629" w:leader="dot"/>
            </w:tabs>
            <w:spacing w:lineRule="auto" w:line="360"/>
            <w:rPr>
              <w:sz w:val="28"/>
              <w:lang w:val="en-US" w:eastAsia="en-US"/>
            </w:rPr>
          </w:pPr>
          <w:r>
            <w:rPr>
              <w:sz w:val="28"/>
              <w:lang w:val="en-US" w:eastAsia="en-US"/>
            </w:rPr>
            <w:t>Глава 1. Основные понятия акрибологии</w:t>
            <w:tab/>
            <w:t>7</w:t>
          </w:r>
        </w:p>
        <w:p>
          <w:pPr>
            <w:pStyle w:val="Contents1"/>
            <w:tabs>
              <w:tab w:val="clear" w:pos="720"/>
              <w:tab w:val="right" w:pos="9629" w:leader="dot"/>
            </w:tabs>
            <w:spacing w:lineRule="auto" w:line="360"/>
            <w:rPr/>
          </w:pPr>
          <w:r>
            <w:rPr>
              <w:sz w:val="28"/>
              <w:lang w:val="en-US" w:eastAsia="en-US"/>
            </w:rPr>
            <w:t>Глава 2. Уточнение понятия акрибологии. Ее отличие от смежных наук.</w:t>
            <w:tab/>
          </w:r>
          <w:hyperlink w:anchor="__RefHeading___Toc1576201">
            <w:r>
              <w:rPr>
                <w:rStyle w:val="IndexLink"/>
                <w:sz w:val="28"/>
                <w:lang w:val="en-US" w:eastAsia="en-US"/>
              </w:rPr>
              <w:t>1</w:t>
            </w:r>
          </w:hyperlink>
          <w:r>
            <w:rPr>
              <w:sz w:val="28"/>
              <w:lang w:val="en-US" w:eastAsia="en-US"/>
            </w:rPr>
            <w:t>8</w:t>
          </w:r>
        </w:p>
        <w:p>
          <w:pPr>
            <w:pStyle w:val="Contents1"/>
            <w:tabs>
              <w:tab w:val="clear" w:pos="720"/>
              <w:tab w:val="right" w:pos="9629" w:leader="dot"/>
            </w:tabs>
            <w:spacing w:lineRule="auto" w:line="360"/>
            <w:rPr/>
          </w:pPr>
          <w:r>
            <w:rPr>
              <w:sz w:val="28"/>
              <w:lang w:val="en-US" w:eastAsia="en-US"/>
            </w:rPr>
            <w:t>Глава 3. Технологический процесс и его роль в формировании отношений работодателя, работника, первичного производственного коллектива.</w:t>
            <w:tab/>
          </w:r>
          <w:hyperlink w:anchor="__RefHeading___Toc1576202">
            <w:r>
              <w:rPr>
                <w:rStyle w:val="IndexLink"/>
                <w:sz w:val="28"/>
                <w:lang w:val="en-US" w:eastAsia="en-US"/>
              </w:rPr>
              <w:t>2</w:t>
            </w:r>
          </w:hyperlink>
          <w:r>
            <w:rPr>
              <w:sz w:val="28"/>
              <w:lang w:val="en-US" w:eastAsia="en-US"/>
            </w:rPr>
            <w:t>2</w:t>
          </w:r>
        </w:p>
        <w:p>
          <w:pPr>
            <w:pStyle w:val="Contents1"/>
            <w:tabs>
              <w:tab w:val="clear" w:pos="720"/>
              <w:tab w:val="right" w:pos="9629" w:leader="dot"/>
            </w:tabs>
            <w:spacing w:lineRule="auto" w:line="360"/>
            <w:rPr/>
          </w:pPr>
          <w:r>
            <w:rPr>
              <w:sz w:val="28"/>
              <w:lang w:val="en-US" w:eastAsia="en-US"/>
            </w:rPr>
            <w:t>Глава 4. Социальные нормы и их роль в формировании добросовестного исполнителя</w:t>
            <w:tab/>
          </w:r>
          <w:hyperlink w:anchor="__RefHeading___Toc1576203">
            <w:r>
              <w:rPr>
                <w:rStyle w:val="IndexLink"/>
                <w:sz w:val="28"/>
                <w:lang w:val="en-US" w:eastAsia="en-US"/>
              </w:rPr>
              <w:t>2</w:t>
            </w:r>
          </w:hyperlink>
          <w:r>
            <w:rPr>
              <w:sz w:val="28"/>
              <w:lang w:val="en-US" w:eastAsia="en-US"/>
            </w:rPr>
            <w:t>6</w:t>
          </w:r>
        </w:p>
        <w:p>
          <w:pPr>
            <w:pStyle w:val="Contents1"/>
            <w:tabs>
              <w:tab w:val="clear" w:pos="720"/>
              <w:tab w:val="right" w:pos="9629" w:leader="dot"/>
            </w:tabs>
            <w:spacing w:lineRule="auto" w:line="360"/>
            <w:rPr>
              <w:sz w:val="28"/>
              <w:lang w:val="en-US" w:eastAsia="en-US"/>
            </w:rPr>
          </w:pPr>
          <w:r>
            <w:rPr>
              <w:sz w:val="28"/>
              <w:lang w:val="en-US" w:eastAsia="en-US"/>
            </w:rPr>
            <w:t>Глава 5. Социально-трудовое партнерство как средство</w:t>
            <w:tab/>
            <w:t xml:space="preserve"> формирования добросовестного исполнителя</w:t>
            <w:tab/>
            <w:t>46</w:t>
          </w:r>
        </w:p>
        <w:p>
          <w:pPr>
            <w:pStyle w:val="Contents1"/>
            <w:tabs>
              <w:tab w:val="clear" w:pos="720"/>
              <w:tab w:val="right" w:pos="9629" w:leader="dot"/>
            </w:tabs>
            <w:spacing w:lineRule="auto" w:line="360"/>
            <w:rPr>
              <w:sz w:val="28"/>
              <w:lang w:val="en-US" w:eastAsia="en-US"/>
            </w:rPr>
          </w:pPr>
          <w:r>
            <w:rPr>
              <w:sz w:val="28"/>
              <w:lang w:val="en-US" w:eastAsia="en-US"/>
            </w:rPr>
            <w:t>Глава 6. Субъекты акрибологии. Работодатель.</w:t>
            <w:tab/>
            <w:t>59</w:t>
          </w:r>
        </w:p>
        <w:p>
          <w:pPr>
            <w:pStyle w:val="Contents1"/>
            <w:tabs>
              <w:tab w:val="clear" w:pos="720"/>
              <w:tab w:val="right" w:pos="9629" w:leader="dot"/>
            </w:tabs>
            <w:spacing w:lineRule="auto" w:line="360"/>
            <w:rPr>
              <w:sz w:val="28"/>
              <w:lang w:val="en-US" w:eastAsia="en-US"/>
            </w:rPr>
          </w:pPr>
          <w:r>
            <w:rPr>
              <w:sz w:val="28"/>
              <w:lang w:val="en-US" w:eastAsia="en-US"/>
            </w:rPr>
            <w:t>Глава 7. Субъекты акрибологии. Работник.</w:t>
            <w:tab/>
            <w:t>76</w:t>
          </w:r>
        </w:p>
        <w:p>
          <w:pPr>
            <w:pStyle w:val="Contents1"/>
            <w:tabs>
              <w:tab w:val="clear" w:pos="720"/>
              <w:tab w:val="right" w:pos="9629" w:leader="dot"/>
            </w:tabs>
            <w:spacing w:lineRule="auto" w:line="360"/>
            <w:rPr>
              <w:sz w:val="28"/>
              <w:lang w:val="en-US" w:eastAsia="en-US"/>
            </w:rPr>
          </w:pPr>
          <w:r>
            <w:rPr>
              <w:sz w:val="28"/>
              <w:lang w:val="en-US" w:eastAsia="en-US"/>
            </w:rPr>
            <w:t>Первичный производственный коллектив.</w:t>
            <w:tab/>
          </w:r>
          <w:hyperlink w:anchor="__RefHeading___Toc1576208">
            <w:r>
              <w:rPr>
                <w:rStyle w:val="IndexLink"/>
                <w:sz w:val="28"/>
                <w:lang w:val="en-US" w:eastAsia="en-US"/>
              </w:rPr>
              <w:t>34</w:t>
            </w:r>
          </w:hyperlink>
          <w:r>
            <w:rPr>
              <w:rStyle w:val="IndexLink"/>
              <w:sz w:val="28"/>
              <w:lang w:val="en-US" w:eastAsia="en-US"/>
            </w:rPr>
            <w:fldChar w:fldCharType="end"/>
          </w:r>
        </w:p>
      </w:sdtContent>
    </w:sdt>
    <w:p>
      <w:pPr>
        <w:pStyle w:val="Normal"/>
        <w:numPr>
          <w:ilvl w:val="0"/>
          <w:numId w:val="0"/>
        </w:numPr>
        <w:spacing w:lineRule="auto" w:line="360"/>
        <w:rPr>
          <w:sz w:val="28"/>
          <w:lang w:val="en-US" w:eastAsia="en-US"/>
        </w:rPr>
      </w:pPr>
      <w:r>
        <w:rPr>
          <w:sz w:val="28"/>
          <w:lang w:val="en-US" w:eastAsia="en-US"/>
        </w:rPr>
      </w:r>
      <w:r>
        <w:br w:type="page"/>
      </w:r>
    </w:p>
    <w:p>
      <w:pPr>
        <w:pStyle w:val="Normal"/>
        <w:numPr>
          <w:ilvl w:val="0"/>
          <w:numId w:val="0"/>
        </w:numPr>
        <w:spacing w:lineRule="auto" w:line="360"/>
        <w:rPr/>
      </w:pPr>
      <w:r>
        <w:rPr/>
      </w:r>
    </w:p>
    <w:p>
      <w:pPr>
        <w:sectPr>
          <w:headerReference w:type="default" r:id="rId2"/>
          <w:footerReference w:type="default" r:id="rId3"/>
          <w:type w:val="nextPage"/>
          <w:pgSz w:w="11906" w:h="16838"/>
          <w:pgMar w:left="1701" w:right="567" w:gutter="0" w:header="567" w:top="1134" w:footer="964" w:bottom="1418"/>
          <w:pgNumType w:start="4" w:fmt="decimal"/>
          <w:formProt w:val="false"/>
          <w:textDirection w:val="lrTb"/>
          <w:docGrid w:type="default" w:linePitch="360" w:charSpace="0"/>
        </w:sectPr>
      </w:pPr>
    </w:p>
    <w:p>
      <w:pPr>
        <w:pStyle w:val="Normal"/>
        <w:numPr>
          <w:ilvl w:val="0"/>
          <w:numId w:val="0"/>
        </w:numPr>
        <w:jc w:val="right"/>
        <w:outlineLvl w:val="0"/>
        <w:rPr>
          <w:b/>
          <w:b/>
          <w:sz w:val="24"/>
        </w:rPr>
      </w:pPr>
      <w:r>
        <w:rPr>
          <w:b/>
          <w:sz w:val="24"/>
        </w:rPr>
        <w:t>Светлой памяти моей жены</w:t>
      </w:r>
    </w:p>
    <w:p>
      <w:pPr>
        <w:pStyle w:val="Heading1"/>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Лебедевой Людмилы Федоровны, </w:t>
      </w:r>
    </w:p>
    <w:p>
      <w:pPr>
        <w:pStyle w:val="Heading1"/>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Заслуженного врача России,</w:t>
      </w:r>
    </w:p>
    <w:p>
      <w:pPr>
        <w:pStyle w:val="Normal"/>
        <w:jc w:val="right"/>
        <w:rPr>
          <w:b/>
          <w:b/>
          <w:sz w:val="24"/>
        </w:rPr>
      </w:pPr>
      <w:r>
        <w:rPr>
          <w:b/>
          <w:sz w:val="24"/>
        </w:rPr>
        <w:t xml:space="preserve">                                                               </w:t>
      </w:r>
      <w:r>
        <w:rPr>
          <w:b/>
          <w:sz w:val="24"/>
        </w:rPr>
        <w:t xml:space="preserve">талантливого деонотолга </w:t>
      </w:r>
    </w:p>
    <w:p>
      <w:pPr>
        <w:pStyle w:val="Normal"/>
        <w:jc w:val="right"/>
        <w:rPr>
          <w:b/>
          <w:b/>
          <w:sz w:val="24"/>
        </w:rPr>
      </w:pPr>
      <w:r>
        <w:rPr>
          <w:b/>
          <w:sz w:val="24"/>
        </w:rPr>
        <w:t xml:space="preserve">                                                                     </w:t>
      </w:r>
      <w:r>
        <w:rPr>
          <w:b/>
          <w:sz w:val="24"/>
        </w:rPr>
        <w:t>посвящаю эту книгу</w:t>
      </w:r>
    </w:p>
    <w:p>
      <w:pPr>
        <w:pStyle w:val="Normal"/>
        <w:spacing w:lineRule="auto" w:line="360"/>
        <w:jc w:val="right"/>
        <w:rPr>
          <w:b/>
          <w:b/>
          <w:sz w:val="24"/>
        </w:rPr>
      </w:pPr>
      <w:r>
        <w:rPr>
          <w:b/>
          <w:sz w:val="24"/>
        </w:rPr>
      </w:r>
    </w:p>
    <w:p>
      <w:pPr>
        <w:pStyle w:val="Normal"/>
        <w:numPr>
          <w:ilvl w:val="0"/>
          <w:numId w:val="0"/>
        </w:numPr>
        <w:jc w:val="right"/>
        <w:outlineLvl w:val="0"/>
        <w:rPr>
          <w:b/>
          <w:b/>
          <w:i/>
          <w:i/>
          <w:sz w:val="24"/>
        </w:rPr>
      </w:pPr>
      <w:r>
        <w:rPr>
          <w:b/>
          <w:i/>
          <w:sz w:val="24"/>
        </w:rPr>
        <w:t>Автор</w:t>
      </w:r>
    </w:p>
    <w:p>
      <w:pPr>
        <w:pStyle w:val="Heading1"/>
        <w:rPr>
          <w:b w:val="false"/>
          <w:b w:val="false"/>
          <w:i/>
          <w:i/>
          <w:sz w:val="24"/>
        </w:rPr>
      </w:pPr>
      <w:r>
        <w:rPr>
          <w:b w:val="false"/>
          <w:i/>
          <w:sz w:val="24"/>
        </w:rPr>
      </w:r>
    </w:p>
    <w:p>
      <w:pPr>
        <w:pStyle w:val="Heading1"/>
        <w:rPr/>
      </w:pPr>
      <w:r>
        <w:rPr/>
        <w:t>Введение</w:t>
      </w:r>
    </w:p>
    <w:p>
      <w:pPr>
        <w:pStyle w:val="TextBodyIndent"/>
        <w:ind w:firstLine="720"/>
        <w:rPr/>
      </w:pPr>
      <w:r>
        <w:rPr>
          <w:sz w:val="24"/>
        </w:rPr>
        <w:t>В основном можно говорить о достаточно ограниченном количестве сфер деятельности человека. В науке, например, выделяют сферу психической деятельности, сферу быта, сферу труда. Как известно, социальную значимость приобретает только та деятельность человека, которая имеет известную ценность для коллектива, гражданского общества, его структур, государства. То есть это такая деятельность, которая проявляется вовне человека, служит своеобразной формой его самореализации. Все указанные сферы человеческой деятельности взаимосвязаны, «проникают» друг в друга. Каждая из них в известной степени подготавливает личность к самореализации в иной сфере деятельности. Так, казалось бы, лишенная социальной оценки, сугубо «внутренняя» психическая деятельность человека находит свое выражение в таких социально значимых формах, как самовоспитание, формирование внутреннего отношения к фактическому общественному поведению в быту и в процессе труда, постановке цели, выработке плана поведения, умысла в противоправном поступке, преступлении и т.п.</w:t>
      </w:r>
    </w:p>
    <w:p>
      <w:pPr>
        <w:pStyle w:val="Normal"/>
        <w:spacing w:lineRule="auto" w:line="360"/>
        <w:ind w:firstLine="720"/>
        <w:jc w:val="both"/>
        <w:rPr/>
      </w:pPr>
      <w:r>
        <w:rPr>
          <w:spacing w:val="10"/>
          <w:sz w:val="24"/>
        </w:rPr>
        <w:t>В предлагаемой работе предпринимается попытка исследовать относительно новую, практически значимую проблему, не исследованную в Российской науке. Речь идет о закономерностях поведения исполнителя в процессе труда, о программировании трудового поведения наемного работника работодателем, его представителем, об условиях эффективности этого процесса. Обосновывается положение о том, что формирование трудового поведения наемного работника возможно только в рамках социальных норм и особенно такой их разновидности, как социально-трудовые правила. Автор предпринимает попытку рассмотреть эти правила на уровне организации, то есть применительно к учреждению, предприятию, основанных на любой форме собственности, выявить возможности работодателя и трудового коллектива, их представителей в разработке и применении целого ряда локальных нормативных актов (коллективного договора, правил внутреннего трудового распорядка, должностных положений и инструкций, положений о подразделениях организации и др.).</w:t>
      </w:r>
    </w:p>
    <w:p>
      <w:pPr>
        <w:pStyle w:val="Normal"/>
        <w:spacing w:lineRule="auto" w:line="360"/>
        <w:ind w:firstLine="720"/>
        <w:jc w:val="both"/>
        <w:rPr/>
      </w:pPr>
      <w:r>
        <w:rPr>
          <w:spacing w:val="10"/>
          <w:sz w:val="24"/>
        </w:rPr>
        <w:t>Исследуя теорию формирования трудового поведения в организации, воспитания добросовестного наемного работника, первичного трудового коллектива, естественно, не нельзя было пройти мимо выявления тех требований, которые предъявляются правом, обычаями, традициями, корпоративными, этическими нормами к участникам совместного договорного труда, подчиненного единой воле работодателя, его представителей. Этим, собственно, и определяется архитектоника предлагаемой читателю работы.</w:t>
      </w:r>
    </w:p>
    <w:p>
      <w:pPr>
        <w:pStyle w:val="TextBodyIndent"/>
        <w:ind w:firstLine="720"/>
        <w:rPr>
          <w:b/>
          <w:b/>
          <w:sz w:val="24"/>
        </w:rPr>
      </w:pPr>
      <w:r>
        <w:rPr>
          <w:sz w:val="24"/>
        </w:rPr>
        <w:t xml:space="preserve">Заранее выражая благодарность терпеливому читателю, решившему ознакомиться с настоящей книгой, автор хотел бы заранее принести извинения за те сложности в изложении мысли, с которыми встретится уважаемый читатель. Многое в изложении объясняется тем, что теория формирования трудового поведения наемного работника (акрибология) излагается впервые. Это, скорее, введение в акрибологию. Из сказанного нетрудно сделать вывод о том, что автор не претендует на полноту изложения и, тем более, «истину в последней инстанции». Главное для него заключается в том, чтобы обратить внимание представителей науки и бизнеса на реально существующую теоретическую и практически значимую проблему. Обосновать положение о том, что в обозримом будущем просвещенный, профессионально подготовленный работодатель, менеджер будет заинтересован в знаниях, которые бы позволили ему правильно построить свои отношения с наемными работниками (трудовым коллективом), его представителями. </w:t>
      </w:r>
      <w:r>
        <w:br w:type="page"/>
      </w:r>
    </w:p>
    <w:p>
      <w:pPr>
        <w:pStyle w:val="Heading1"/>
        <w:rPr/>
      </w:pPr>
      <w:r>
        <w:rPr/>
        <w:t>Глава 1. Основные понятия акрибологии</w:t>
      </w:r>
    </w:p>
    <w:p>
      <w:pPr>
        <w:pStyle w:val="Normal"/>
        <w:spacing w:lineRule="auto" w:line="360"/>
        <w:ind w:firstLine="720"/>
        <w:rPr>
          <w:spacing w:val="10"/>
          <w:sz w:val="24"/>
        </w:rPr>
      </w:pPr>
      <w:r>
        <w:rPr>
          <w:spacing w:val="10"/>
          <w:sz w:val="24"/>
        </w:rPr>
      </w:r>
    </w:p>
    <w:p>
      <w:pPr>
        <w:pStyle w:val="Normal"/>
        <w:spacing w:lineRule="auto" w:line="360"/>
        <w:ind w:firstLine="720"/>
        <w:jc w:val="both"/>
        <w:rPr/>
      </w:pPr>
      <w:r>
        <w:rPr>
          <w:spacing w:val="10"/>
          <w:sz w:val="24"/>
        </w:rPr>
        <w:t xml:space="preserve">1. В гуманитарных науках России вместо единства все очевиднее обнаруживается стремление к </w:t>
      </w:r>
      <w:r>
        <w:rPr>
          <w:b/>
          <w:spacing w:val="10"/>
          <w:sz w:val="24"/>
        </w:rPr>
        <w:t>обособлению</w:t>
      </w:r>
      <w:r>
        <w:rPr>
          <w:spacing w:val="10"/>
          <w:sz w:val="24"/>
        </w:rPr>
        <w:t xml:space="preserve"> в изучении человека, его поведения</w:t>
      </w:r>
      <w:r>
        <w:rPr>
          <w:rStyle w:val="FootnoteCharacters"/>
          <w:rStyle w:val="FootnoteAnchor"/>
          <w:spacing w:val="10"/>
          <w:sz w:val="24"/>
        </w:rPr>
        <w:footnoteReference w:id="2"/>
      </w:r>
      <w:r>
        <w:rPr>
          <w:spacing w:val="10"/>
          <w:sz w:val="24"/>
        </w:rPr>
        <w:t>. В известном смысле это вполне оправданный подход, поскольку каждый исследователь является представителем одной из наук, определенного научного направления, т. е. специалистом узкого, как принято говорить, профиля. Именно этим, прежде всего, объясняется преобладание узкой специальности в изучении человека, в частности работника.</w:t>
      </w:r>
    </w:p>
    <w:p>
      <w:pPr>
        <w:pStyle w:val="Normal"/>
        <w:spacing w:lineRule="auto" w:line="360"/>
        <w:ind w:firstLine="720"/>
        <w:jc w:val="both"/>
        <w:rPr/>
      </w:pPr>
      <w:r>
        <w:rPr>
          <w:spacing w:val="10"/>
          <w:sz w:val="24"/>
        </w:rPr>
        <w:t xml:space="preserve">Каждая из наук, занимающихся указанными вопросами, имеет </w:t>
      </w:r>
      <w:r>
        <w:rPr>
          <w:b/>
          <w:spacing w:val="10"/>
          <w:sz w:val="24"/>
        </w:rPr>
        <w:t>свой</w:t>
      </w:r>
      <w:r>
        <w:rPr>
          <w:spacing w:val="10"/>
          <w:sz w:val="24"/>
        </w:rPr>
        <w:t xml:space="preserve"> инструментарий, ставит перед собой </w:t>
      </w:r>
      <w:r>
        <w:rPr>
          <w:b/>
          <w:spacing w:val="10"/>
          <w:sz w:val="24"/>
        </w:rPr>
        <w:t>специфические</w:t>
      </w:r>
      <w:r>
        <w:rPr>
          <w:spacing w:val="10"/>
          <w:sz w:val="24"/>
        </w:rPr>
        <w:t xml:space="preserve"> цели и задачи, особенно не обременяя себя изучением опыта представителей смежных наук. В силу этого попытки свести воедино результаты исследований о формировании работника в процессе труда оказались для меня более чем сложной, практически неразрешимой проблемой. Даже эклектический подход не дал сколько-нибудь определенных итогов в связи с обнаружившимся разнобоем в трактовке одних и тех же понятий, их содержания.</w:t>
      </w:r>
    </w:p>
    <w:p>
      <w:pPr>
        <w:pStyle w:val="Normal"/>
        <w:spacing w:lineRule="auto" w:line="360"/>
        <w:ind w:firstLine="720"/>
        <w:jc w:val="both"/>
        <w:rPr/>
      </w:pPr>
      <w:r>
        <w:rPr>
          <w:spacing w:val="10"/>
          <w:sz w:val="24"/>
        </w:rPr>
        <w:t xml:space="preserve">Для однозначного, на наш взгляд более правильного понимания используемых в данной книге общеупотребляемых терминов, возникла необходимость их уточнения. Это вовсе не означает, что предлагаемая трактовка основополагающих категорий, используемых в предлагаемой книге, наиболее точная и удачная. Речь идет не столько о научном совершенствовании предлагаемого понятийного аппарата, сколько об </w:t>
      </w:r>
      <w:r>
        <w:rPr>
          <w:b/>
          <w:spacing w:val="10"/>
          <w:sz w:val="24"/>
        </w:rPr>
        <w:t>определенности (однозначности) употребляемых понятий, терминов</w:t>
      </w:r>
      <w:r>
        <w:rPr>
          <w:spacing w:val="10"/>
          <w:sz w:val="24"/>
          <w:u w:val="single"/>
        </w:rPr>
        <w:t>,</w:t>
      </w:r>
      <w:r>
        <w:rPr>
          <w:spacing w:val="10"/>
          <w:sz w:val="24"/>
        </w:rPr>
        <w:t xml:space="preserve"> которые у других авторов могут иметь иное содержание, решать другие задачи.</w:t>
      </w:r>
    </w:p>
    <w:p>
      <w:pPr>
        <w:pStyle w:val="Normal"/>
        <w:numPr>
          <w:ilvl w:val="0"/>
          <w:numId w:val="0"/>
        </w:numPr>
        <w:spacing w:lineRule="auto" w:line="360"/>
        <w:ind w:left="0" w:firstLine="720"/>
        <w:jc w:val="both"/>
        <w:rPr/>
      </w:pPr>
      <w:r>
        <w:rPr>
          <w:spacing w:val="10"/>
          <w:sz w:val="24"/>
        </w:rPr>
        <w:t>2. Интерес человека к самому себе измеряется его интеллектом. В этом смысле процесс самопознания не имел, и не будет иметь какого-то предела. С отмеченных позиций попытки познать другого, себе подобного могут показаться несколько наивными, если не сказать рискованными, поскольку речь идет о целенаправленном формировании личности в процессе производства, выполнения работ, оказания услуг. Эти сомнения понятны и могут быть вполне оправданными. Если «Я» для самого себя труднодоступен, а иногда и непредсказуем, то почему я могу познать других себе подобных и, тем более, формировать их личностные характеристики, программировать чужое поведение, управлять людьми.</w:t>
      </w:r>
    </w:p>
    <w:p>
      <w:pPr>
        <w:pStyle w:val="Normal"/>
        <w:spacing w:lineRule="auto" w:line="360"/>
        <w:ind w:firstLine="720"/>
        <w:jc w:val="both"/>
        <w:rPr/>
      </w:pPr>
      <w:r>
        <w:rPr>
          <w:spacing w:val="10"/>
          <w:sz w:val="24"/>
        </w:rPr>
        <w:t>Не считаясь с такого рода рассуждениями, жизнь обычно шла впереди науки о человеке «семимильными шагами»: племя управлялось, формировалось вождем или советом старейшин; семья - главой ее; военоначальники управляли тысячами и десятками тысяч воинов, подчиняя их своей воле; церковь воспитывала послушных верующих</w:t>
      </w:r>
      <w:r>
        <w:rPr>
          <w:rStyle w:val="FootnoteCharacters"/>
          <w:rStyle w:val="FootnoteAnchor"/>
          <w:spacing w:val="10"/>
          <w:sz w:val="24"/>
        </w:rPr>
        <w:footnoteReference w:id="3"/>
      </w:r>
      <w:r>
        <w:rPr>
          <w:spacing w:val="10"/>
          <w:sz w:val="24"/>
        </w:rPr>
        <w:t>; глава государства управлял гражданами целой страны. На уровне организации каждый работник ежедневно сталкивается с фактами программирования трудового поведения работодателем, его представителями. Трудящийся обращает внимание не только на бесспорность этого факта, но и на необходимость, полезность для себя подчиняться в процессе труда велениям (приказам, распоряжениям) других людей. Нередко подчинение ему нравится, поскольку обеспечивает порядок в работе, доставляет удовольствие. В других случаях исполнитель подчиняется непосредственному руководителю работ в расчете на поощрение, или пытаясь избежать неприятностей, наказания за неповиновение. В третьих - потому, что так поступают все окружающие. В-четвертых - доставляя приятное другому человеку (руководителю) или коллективу и т.д. и т.п.</w:t>
      </w:r>
    </w:p>
    <w:p>
      <w:pPr>
        <w:pStyle w:val="Normal"/>
        <w:spacing w:lineRule="auto" w:line="360"/>
        <w:ind w:firstLine="720"/>
        <w:jc w:val="both"/>
        <w:rPr/>
      </w:pPr>
      <w:r>
        <w:rPr>
          <w:spacing w:val="10"/>
          <w:sz w:val="24"/>
        </w:rPr>
        <w:t>Казалось бы, в этом хаосе отношений, связей, опосредствований, в многоликости вариантов подчинения одних воле и интересу других работников трудно найти что-то общее. В ходе социологических исследований данной проблемы на уровне организации мне нередко говорили об этом вполне подготовленные специалисты (менеджеры), активно участвовавшие в процессе управления, формирования поведения как отдельных работников, так и первичных производственных коллективов. Они совершенно справедливо подчеркивали мысль о том, что каждый исполнитель - это уникальная, единственная в своем роде личность, а в силу этого какие-то общие законы (правила) ее формирования существовать не могут. Однако излагаемая позиция не мешала им управлять поведением людей на своем участке работы, формировать их отношение к труду, его результатам, организации в целом. Они как бы выводили свое участие в управлении волей и поведением работников за скобки проблемы, считая его обычным, рутинным - необходимостью, продиктованной технологических процессом, самой жизнью.</w:t>
      </w:r>
    </w:p>
    <w:p>
      <w:pPr>
        <w:pStyle w:val="Normal"/>
        <w:spacing w:lineRule="auto" w:line="360"/>
        <w:ind w:firstLine="720"/>
        <w:jc w:val="both"/>
        <w:rPr/>
      </w:pPr>
      <w:r>
        <w:rPr>
          <w:spacing w:val="10"/>
          <w:sz w:val="24"/>
        </w:rPr>
        <w:t xml:space="preserve">Любая поведенческая необходимость основывается на каком-то законе, связана с соблюдением человеком определенных норм, правил. И если эти нормы представляют интерес для общества, то они должны быть открыты, изучены, соответствующим образом сформулированы, закреплены. Такие правила поведения людей в гражданском обществе, государстве обычно называют </w:t>
      </w:r>
      <w:r>
        <w:rPr>
          <w:b/>
          <w:spacing w:val="10"/>
          <w:sz w:val="24"/>
        </w:rPr>
        <w:t xml:space="preserve">социальными нормами. </w:t>
      </w:r>
    </w:p>
    <w:p>
      <w:pPr>
        <w:pStyle w:val="Normal"/>
        <w:spacing w:lineRule="auto" w:line="360"/>
        <w:ind w:firstLine="720"/>
        <w:jc w:val="both"/>
        <w:rPr/>
      </w:pPr>
      <w:r>
        <w:rPr>
          <w:spacing w:val="10"/>
          <w:sz w:val="24"/>
        </w:rPr>
        <w:t xml:space="preserve">Элементарный анализ управления поведением людей, формированием личности добросовестного исполнителя показывает, что все исследуемые процессы оказываются возможными в </w:t>
      </w:r>
      <w:r>
        <w:rPr>
          <w:b/>
          <w:spacing w:val="10"/>
          <w:sz w:val="24"/>
        </w:rPr>
        <w:t>пределах</w:t>
      </w:r>
      <w:r>
        <w:rPr>
          <w:spacing w:val="10"/>
          <w:sz w:val="24"/>
        </w:rPr>
        <w:t xml:space="preserve"> и при эффективном </w:t>
      </w:r>
      <w:r>
        <w:rPr>
          <w:b/>
          <w:spacing w:val="10"/>
          <w:sz w:val="24"/>
        </w:rPr>
        <w:t>использовании</w:t>
      </w:r>
      <w:r>
        <w:rPr>
          <w:spacing w:val="10"/>
          <w:sz w:val="24"/>
        </w:rPr>
        <w:t xml:space="preserve"> средств воздействия, закрепленных в социальных нормах.</w:t>
      </w:r>
    </w:p>
    <w:p>
      <w:pPr>
        <w:pStyle w:val="Normal"/>
        <w:spacing w:lineRule="auto" w:line="360"/>
        <w:ind w:firstLine="720"/>
        <w:jc w:val="both"/>
        <w:rPr/>
      </w:pPr>
      <w:r>
        <w:rPr>
          <w:spacing w:val="10"/>
          <w:sz w:val="24"/>
        </w:rPr>
        <w:t>Социальные нормы имеют свою форму, то есть свое внешнее выражение в гражданском обществе, государстве. Они обычно различаются как этические нормы, обычаи, традиции, корпоративные, эстетические и правовые. Некоторые авторы выделяют еще как самостоятельные виды политические и религиозные нормы. Однако последние являются не чем иным как разновидностью корпоративных норм</w:t>
      </w:r>
      <w:r>
        <w:rPr>
          <w:rStyle w:val="FootnoteCharacters"/>
          <w:rStyle w:val="FootnoteAnchor"/>
          <w:spacing w:val="10"/>
          <w:sz w:val="24"/>
        </w:rPr>
        <w:footnoteReference w:id="4"/>
      </w:r>
      <w:r>
        <w:rPr>
          <w:spacing w:val="10"/>
          <w:sz w:val="24"/>
        </w:rPr>
        <w:t>. В тех случаях, когда политические или религиозные организации стремятся занять в гражданском обществе ведущую роль, имеют место попытки придать корпоративным нормам всеобщий характер, то есть распространить их не только на членов определенной партии или религиозной общины, но и на всех граждан. Достаточно вспомнить католическое, церковное право, решения ЦК КПСС, СМ СССР, ЦК ВЛКСМ и ВЦСПС. Такого рода извращения роли и места корпоративных норм в системе социальных правил обычно заканчивались одинаково трагично. Гражданское общество, государство побуждало соответствующие корпорации занять положенную им нишу в своей структуре и использовать нормотворческую деятельность в рамках своих объединений и в интересах входящих в них членов.</w:t>
      </w:r>
    </w:p>
    <w:p>
      <w:pPr>
        <w:pStyle w:val="Normal"/>
        <w:spacing w:lineRule="auto" w:line="360"/>
        <w:ind w:firstLine="720"/>
        <w:jc w:val="both"/>
        <w:rPr>
          <w:spacing w:val="10"/>
          <w:sz w:val="24"/>
        </w:rPr>
      </w:pPr>
      <w:r>
        <w:rPr>
          <w:spacing w:val="10"/>
          <w:sz w:val="24"/>
        </w:rPr>
        <w:t>В процессе формирования добросовестного исполнителя возникают ситуации, когда вместо нормы регулятивную роль выполняет социальная идея (правовая, нравственная, религиозная, политическая), принцип социально значимого поведения гражданина, работника. Это, образно говоря, во многих случаях является предвестником «предродовой схватки», появления на свет новой социальной нормы.</w:t>
      </w:r>
    </w:p>
    <w:p>
      <w:pPr>
        <w:pStyle w:val="Normal"/>
        <w:spacing w:lineRule="auto" w:line="360"/>
        <w:ind w:firstLine="720"/>
        <w:jc w:val="both"/>
        <w:rPr>
          <w:spacing w:val="10"/>
          <w:sz w:val="24"/>
        </w:rPr>
      </w:pPr>
      <w:r>
        <w:rPr>
          <w:spacing w:val="10"/>
          <w:sz w:val="24"/>
        </w:rPr>
        <w:t>Бытует мнение, и оно в условиях тоталитарного общества или в случаях использования структурами гражданского общества соответствующих методов управления поведением работника достаточно обосновано, что фундаментом обеспечения должного поведения в процессе труда является право, юридические нормы.</w:t>
      </w:r>
    </w:p>
    <w:p>
      <w:pPr>
        <w:pStyle w:val="Normal"/>
        <w:spacing w:lineRule="auto" w:line="360"/>
        <w:ind w:firstLine="720"/>
        <w:jc w:val="both"/>
        <w:rPr/>
      </w:pPr>
      <w:r>
        <w:rPr>
          <w:spacing w:val="10"/>
          <w:sz w:val="24"/>
        </w:rPr>
        <w:t>В демократическом обществе, к которому стремится Россия, основой формирования добросовестного исполнителя должно стать нравственное воспитание. Не случайно Р. Флетчер упоминает «отца-основателя» современной «научной» социологии Э. Дюркгейма как «моралиста», который призывал выработать моральный кодекс промышленной эпохи не в чисто философских категориях, а на базе «социальных фактов», знания условий коллективной жизни фабричных слоев</w:t>
      </w:r>
      <w:r>
        <w:rPr>
          <w:rStyle w:val="FootnoteCharacters"/>
          <w:rStyle w:val="FootnoteAnchor"/>
          <w:spacing w:val="10"/>
          <w:sz w:val="24"/>
        </w:rPr>
        <w:footnoteReference w:id="5"/>
      </w:r>
      <w:r>
        <w:rPr>
          <w:spacing w:val="10"/>
          <w:sz w:val="24"/>
        </w:rPr>
        <w:t>. К слову, разработка аналогичных кодексов в организациях современной Канады, Америки, Европы довольно широко известна</w:t>
      </w:r>
      <w:r>
        <w:rPr>
          <w:rStyle w:val="FootnoteCharacters"/>
          <w:rStyle w:val="FootnoteAnchor"/>
          <w:spacing w:val="10"/>
          <w:sz w:val="24"/>
        </w:rPr>
        <w:footnoteReference w:id="6"/>
      </w:r>
      <w:r>
        <w:rPr>
          <w:spacing w:val="10"/>
          <w:sz w:val="24"/>
        </w:rPr>
        <w:t>. Стало быть, за социальной нормой не только прошлое, настоящее, но будущее эффективной организации. Это явление в жизни людей еще должным образом не оценено. В социальной норме как в волшебном зеркале можно действительно увидеть прошлое</w:t>
      </w:r>
      <w:r>
        <w:rPr>
          <w:rStyle w:val="FootnoteCharacters"/>
          <w:rStyle w:val="FootnoteAnchor"/>
          <w:spacing w:val="10"/>
          <w:sz w:val="24"/>
        </w:rPr>
        <w:footnoteReference w:id="7"/>
      </w:r>
      <w:r>
        <w:rPr>
          <w:spacing w:val="10"/>
          <w:sz w:val="24"/>
        </w:rPr>
        <w:t>, настоящее и неизбежное будущее человека. Если нечто и заслуживает того, чтобы его увековечили в бронзе или мраморе, то больше всего на эту роль подходит социальная норма. Именно ей человечество обязано своим сознанием, развитием.</w:t>
      </w:r>
    </w:p>
    <w:p>
      <w:pPr>
        <w:pStyle w:val="Normal"/>
        <w:spacing w:lineRule="auto" w:line="360"/>
        <w:ind w:firstLine="720"/>
        <w:jc w:val="both"/>
        <w:rPr/>
      </w:pPr>
      <w:r>
        <w:rPr>
          <w:spacing w:val="10"/>
          <w:sz w:val="24"/>
        </w:rPr>
        <w:t>3. Следовательно, работодатель не иначе как в рамках и с использованием возможностей, заложенных в социальных нормах, может осуществлять формирование работника, производственного коллектива.</w:t>
      </w:r>
    </w:p>
    <w:p>
      <w:pPr>
        <w:pStyle w:val="Normal"/>
        <w:spacing w:lineRule="auto" w:line="360"/>
        <w:ind w:firstLine="720"/>
        <w:jc w:val="both"/>
        <w:rPr/>
      </w:pPr>
      <w:r>
        <w:rPr>
          <w:b/>
          <w:spacing w:val="10"/>
          <w:sz w:val="24"/>
        </w:rPr>
        <w:t>Формирование наемного работника</w:t>
      </w:r>
      <w:r>
        <w:rPr>
          <w:spacing w:val="10"/>
          <w:sz w:val="24"/>
        </w:rPr>
        <w:t xml:space="preserve"> - это целенаправленное, в пределах социальных, в том числе и правовых норм, воздействие работодателя на сознание работника, первичного производственного коллектива с целью выработки у исполнителя должного отношения к своим трудовым обязанностям, целям, задачам организации, средствам и результатам труда, чести, достоинству, интересам собственника и его представителей, которые обеспечивают трудящемуся занятость и заработок.</w:t>
      </w:r>
    </w:p>
    <w:p>
      <w:pPr>
        <w:pStyle w:val="Normal"/>
        <w:spacing w:lineRule="auto" w:line="360"/>
        <w:ind w:firstLine="720"/>
        <w:jc w:val="both"/>
        <w:rPr/>
      </w:pPr>
      <w:r>
        <w:rPr>
          <w:spacing w:val="10"/>
          <w:sz w:val="24"/>
        </w:rPr>
        <w:t xml:space="preserve">Другими словами, </w:t>
      </w:r>
      <w:r>
        <w:rPr>
          <w:b/>
          <w:spacing w:val="10"/>
          <w:sz w:val="24"/>
        </w:rPr>
        <w:t>формирование наемного работника</w:t>
      </w:r>
      <w:r>
        <w:rPr>
          <w:spacing w:val="10"/>
          <w:sz w:val="24"/>
        </w:rPr>
        <w:t xml:space="preserve"> - это всегда внешнее воздействие работодателя (его представителей) на нанятого им исполнителя определенной работы, необходимость которой диктуется требованиями действующего в организации технологического процесса производства продукции, выполнения работ, оказания услуг. Просвещенный (разумный, профессионально подготовленный для рыночных условий хозяйствования) работодатель постоянно занимается в той или иной форме воспитанием, формированием добросовестного исполнителя. Он не только нравственно, но и экономически заинтересован в подборе, расстановке, сохранении кадрового потенциала организации, в его обучении, переобучении, повышении квалификации, поскольку это важное условие самосохранения, выживания в конкурентной борьбе. Как показывает обобщение практики, в этой сфере деятельности работодатели постсоветского периода обычно не имеют более или менее отлаженной системы. К сожалению, многие не видят и необходимости в ней. Особенно это типично для организаций малого бизнеса. На крупных и средних промышленных предприятиях, там, где сохранился в основе прежний «костяк» производственного коллектива, все еще тлеют угольки прежней советской системы трудового воспитания. К слову, в ней было много интересного и полезного, что нередко с успехом в условиях рынка применяется в так называемых западных странах.</w:t>
      </w:r>
    </w:p>
    <w:p>
      <w:pPr>
        <w:pStyle w:val="Normal"/>
        <w:spacing w:lineRule="auto" w:line="360"/>
        <w:ind w:firstLine="720"/>
        <w:jc w:val="both"/>
        <w:rPr/>
      </w:pPr>
      <w:r>
        <w:rPr>
          <w:spacing w:val="10"/>
          <w:sz w:val="24"/>
        </w:rPr>
        <w:t xml:space="preserve">4. Под </w:t>
      </w:r>
      <w:r>
        <w:rPr>
          <w:b/>
          <w:spacing w:val="10"/>
          <w:sz w:val="24"/>
        </w:rPr>
        <w:t>организацией</w:t>
      </w:r>
      <w:r>
        <w:rPr>
          <w:spacing w:val="10"/>
          <w:sz w:val="24"/>
        </w:rPr>
        <w:t xml:space="preserve"> понимается предприятие, учреждение, организация независимо от формы собственности и подчиненности, использующие договорный подчиненный собственнику, его представителю труд наемных работников. Это обычно хозяйственные товарищества и общества; производственные и потребительские кооперативы; государственные и муниципальные унитарные предприятия, в том числе и дочерние; общественные и религиозные организации (объединения); благотворительные фонды; ассоциации и союзы (объединения юридических лиц).</w:t>
      </w:r>
    </w:p>
    <w:p>
      <w:pPr>
        <w:pStyle w:val="Normal"/>
        <w:spacing w:lineRule="auto" w:line="360"/>
        <w:ind w:firstLine="720"/>
        <w:jc w:val="both"/>
        <w:rPr/>
      </w:pPr>
      <w:r>
        <w:rPr>
          <w:b/>
          <w:spacing w:val="10"/>
          <w:sz w:val="24"/>
        </w:rPr>
        <w:t>Организация как юридическое лицо</w:t>
      </w:r>
      <w:r>
        <w:rPr>
          <w:spacing w:val="10"/>
          <w:sz w:val="24"/>
        </w:rPr>
        <w:t xml:space="preserve"> имеет обособленное имущество на праве собственности, хозяйственного ведения, оперативного управления; отвечает этим имуществом по своим долгам (обязательствам); может от своего имени приобретать и осуществлять имущественные (неимущественные) права; нести обязанности, а также защищать свои права в судебном порядке - выступать в суде истцом и ответчиком. Организация как юридическое лицо имеет самостоятельный баланс или смету и расчетный счет в банке.</w:t>
      </w:r>
    </w:p>
    <w:p>
      <w:pPr>
        <w:pStyle w:val="Normal"/>
        <w:spacing w:lineRule="auto" w:line="360"/>
        <w:ind w:firstLine="720"/>
        <w:jc w:val="both"/>
        <w:rPr/>
      </w:pPr>
      <w:r>
        <w:rPr>
          <w:spacing w:val="10"/>
          <w:sz w:val="24"/>
        </w:rPr>
        <w:t>Организацию возглавляет собственник, его представитель (руководитель, главный менеджер, директор) или коллективные органы (совет, правление и т. п.). В зависимости от величины, в том числе и количества наемных работников, юридическое лицо может иметь администрацию. Вся полнота власти в сфере формирования добросовестного исполнителя, его трудового поведения принадлежит руководителю, который вправе делегировать (передавать) свои полномочия своим представителям, администрации, структура и состав которой обычно обусловлены требованиями технологического процесса.</w:t>
      </w:r>
    </w:p>
    <w:p>
      <w:pPr>
        <w:pStyle w:val="Normal"/>
        <w:spacing w:lineRule="auto" w:line="360"/>
        <w:ind w:firstLine="720"/>
        <w:jc w:val="both"/>
        <w:rPr/>
      </w:pPr>
      <w:r>
        <w:rPr>
          <w:spacing w:val="10"/>
          <w:sz w:val="24"/>
        </w:rPr>
        <w:t xml:space="preserve">5. Любое производство основывается на определенном технологическом процессе, без которого немыслим эффективный труд. Под </w:t>
      </w:r>
      <w:r>
        <w:rPr>
          <w:b/>
          <w:spacing w:val="10"/>
          <w:sz w:val="24"/>
        </w:rPr>
        <w:t>технологическим процессом</w:t>
      </w:r>
      <w:r>
        <w:rPr>
          <w:spacing w:val="10"/>
          <w:sz w:val="24"/>
        </w:rPr>
        <w:t xml:space="preserve"> понимается совокупность (система) операций по добыче и переработке сырья в полуфабрикаты или готовую продукцию. Техпроцесс состоит из известного набора рабочих движений, технологических звеньев или операций. Он может быть представлен в виде технологической схемы с последовательным описанием операций, которые под контролем или при непосредственном участии работника должны произойти в соответствующих аппаратах, машинах или ином оборудовании</w:t>
      </w:r>
      <w:r>
        <w:rPr>
          <w:rStyle w:val="FootnoteCharacters"/>
          <w:rStyle w:val="FootnoteAnchor"/>
          <w:spacing w:val="10"/>
          <w:sz w:val="24"/>
        </w:rPr>
        <w:footnoteReference w:id="8"/>
      </w:r>
      <w:r>
        <w:rPr>
          <w:spacing w:val="10"/>
          <w:sz w:val="24"/>
        </w:rPr>
        <w:t>.</w:t>
      </w:r>
    </w:p>
    <w:p>
      <w:pPr>
        <w:pStyle w:val="31"/>
        <w:rPr/>
      </w:pPr>
      <w:r>
        <w:rPr>
          <w:sz w:val="24"/>
        </w:rPr>
        <w:t>С позиции акрибологии очень важно подчеркнуть, что содержание труда работника обусловлено технологией производства, определенным видом технологического процесса, который из ряда возможных избирается работодателем (собственником, его представителями) с учетом финансовых возможностей; наличия необходимого оборудования для достижения тех целей, которые формулируются собственником, предпринимателем (выпуск средств производства, предметов потребления, выполнения определенных работ, оказание услуг); предложения на рынке труда соответствующей техпроцессу качественно обученной (подготовленной) рабочей силы; локальных условий места, времени создания организации; рыночного спроса на данный вид продукции или услуг.</w:t>
      </w:r>
    </w:p>
    <w:p>
      <w:pPr>
        <w:pStyle w:val="Normal"/>
        <w:spacing w:lineRule="auto" w:line="360"/>
        <w:ind w:firstLine="720"/>
        <w:jc w:val="both"/>
        <w:rPr/>
      </w:pPr>
      <w:r>
        <w:rPr>
          <w:spacing w:val="10"/>
          <w:sz w:val="24"/>
        </w:rPr>
        <w:t xml:space="preserve">Следовательно, технологический процесс объективно диктует определенные требования к рабочей силе. Работодатель только формулирует их в переговорах с работником, заключая с ним трудовой договор, оговаривая таким образом </w:t>
      </w:r>
      <w:r>
        <w:rPr>
          <w:b/>
          <w:spacing w:val="10"/>
          <w:sz w:val="24"/>
        </w:rPr>
        <w:t>трудовую функцию</w:t>
      </w:r>
      <w:r>
        <w:rPr>
          <w:spacing w:val="10"/>
          <w:sz w:val="24"/>
        </w:rPr>
        <w:t xml:space="preserve"> нанимающегося как его обязанность выполнять известный набор трудовых операций, систему рабочих движений, обычно охватываемых понятиями: профессия, специальность, квалификация. Затем, в процессе труда наниматель добивается от работника точного и неуклонного соблюдения договорной трудовой функции, то есть определенной системы рабочих движений, операций, которые определяют форму и содержание трудового поведения исполнителя в организации. Стало быть, формирующее воздействие работодателя, его цели, задачи, программа также заранее задаются содержанием трудового поведения работника, его трудовой функцией, действующим в организации технологическим процессом. Работодатель формирует у работника профессиональное отношение к работе, к средствам производства, результатам труда. Он, как это видно из изложенного, объективно вынужден (обязан) заниматься формированием должной профессиональной культуры нанятого работника.</w:t>
      </w:r>
    </w:p>
    <w:p>
      <w:pPr>
        <w:pStyle w:val="Normal"/>
        <w:spacing w:lineRule="auto" w:line="360"/>
        <w:ind w:firstLine="720"/>
        <w:jc w:val="both"/>
        <w:rPr/>
      </w:pPr>
      <w:r>
        <w:rPr>
          <w:spacing w:val="10"/>
          <w:sz w:val="24"/>
        </w:rPr>
        <w:t>Следует заметить, что в одной и той же организации может быть внедрено (использоваться, применяться) не один, а несколько техпроцессов. Более того, технология управления вовсе не сливается воедино с технологией изготовления продукции, оказания услуг. Наряду с ними постоянно или периодически применяется технология обновления, модернизации оборудования, подготовки и переподготовки рабочий силы, высвобождения, увольнения работников, а также сохранения занятости в организации. Следовательно, при изменении роли и места технологического процесса в жизнедеятельности организации нельзя подходить к этому вопросу прямолинейно и одномерно. Это всегда чревато ошибочными выводами, решениями.</w:t>
      </w:r>
    </w:p>
    <w:p>
      <w:pPr>
        <w:pStyle w:val="Normal"/>
        <w:spacing w:lineRule="auto" w:line="360"/>
        <w:ind w:firstLine="720"/>
        <w:jc w:val="both"/>
        <w:rPr>
          <w:spacing w:val="10"/>
          <w:sz w:val="24"/>
        </w:rPr>
      </w:pPr>
      <w:r>
        <w:rPr>
          <w:spacing w:val="10"/>
          <w:sz w:val="24"/>
        </w:rPr>
        <w:t>Другое дело, что в конкретной организации, когда речь идет о производстве известных товаров, выполнении конкретных работ, оказании определенных услуг на первый план объективно выдвигается основной, определяющий профиль организации технологический процесс, например, сборки автомобилей, строительства жилых домов, ремонта лифтов и т.п.</w:t>
      </w:r>
    </w:p>
    <w:p>
      <w:pPr>
        <w:pStyle w:val="Normal"/>
        <w:spacing w:lineRule="auto" w:line="360"/>
        <w:ind w:firstLine="720"/>
        <w:jc w:val="both"/>
        <w:rPr/>
      </w:pPr>
      <w:r>
        <w:rPr>
          <w:spacing w:val="10"/>
          <w:sz w:val="24"/>
        </w:rPr>
        <w:t xml:space="preserve">6. Собственник, его представители (администрация), формируя у работника добросовестное отношение к труду, вступают в многочисленные отношения не только с конкретными исполнителями, но и с </w:t>
      </w:r>
      <w:r>
        <w:rPr>
          <w:b/>
          <w:spacing w:val="10"/>
          <w:sz w:val="24"/>
        </w:rPr>
        <w:t>коллективом работающих</w:t>
      </w:r>
      <w:r>
        <w:rPr>
          <w:spacing w:val="10"/>
          <w:sz w:val="24"/>
        </w:rPr>
        <w:t>. Социальный статус (положение) коллектива работников различается в зависимости от тех функций, которые он призван выполнять в организации. По функциональному признаку коллектив любой организации, использующий наемный труд, целесообразно не только с теоретической, но и практической точки зрения различать как производственный и трудовой. Многие социально-трудовые конфликты возникают также и потому, что работодатель своевременно не смог изучить в своей организации, сформировать для себя противоречивые интересы производственного и чисто социально-трудового характера, соответственно оценить, предупредить их столкновение, разрешение противоречий путем забастовки, голодовки работников и другими их действиями, нарушающими нормальный ритм производства, жизнедеятельности организации.</w:t>
      </w:r>
    </w:p>
    <w:p>
      <w:pPr>
        <w:pStyle w:val="Normal"/>
        <w:spacing w:lineRule="auto" w:line="360"/>
        <w:ind w:firstLine="720"/>
        <w:jc w:val="both"/>
        <w:rPr/>
      </w:pPr>
      <w:r>
        <w:rPr>
          <w:b/>
          <w:spacing w:val="10"/>
          <w:sz w:val="24"/>
        </w:rPr>
        <w:t>Производственный коллектив</w:t>
      </w:r>
      <w:r>
        <w:rPr>
          <w:spacing w:val="10"/>
          <w:sz w:val="24"/>
        </w:rPr>
        <w:t xml:space="preserve"> создается работодателем и дифференцируется по технологическому критерию. Любой первичный производственный коллектив организуется собственником, его представителями для выполнения определенных операций техпроцесса, возглавляется соответствующим руководителем. Другими словами, такой коллектив выполняет определенную ему работодателем технологическую функцию. Цели и задачи производственного коллектива обычно совпадают (точнее - совмещаются) с целями и задачами организации, работодателя.</w:t>
      </w:r>
    </w:p>
    <w:p>
      <w:pPr>
        <w:pStyle w:val="Normal"/>
        <w:spacing w:lineRule="auto" w:line="360"/>
        <w:ind w:firstLine="720"/>
        <w:jc w:val="both"/>
        <w:rPr/>
      </w:pPr>
      <w:r>
        <w:rPr>
          <w:b/>
          <w:spacing w:val="10"/>
          <w:sz w:val="24"/>
        </w:rPr>
        <w:t>Трудовой коллектив</w:t>
      </w:r>
      <w:r>
        <w:rPr>
          <w:spacing w:val="10"/>
          <w:sz w:val="24"/>
        </w:rPr>
        <w:t xml:space="preserve"> создается (организуется) работниками, иногда вопреки воле собственника организации, его представителей, для выполнения иной - защитной функции. Это, как правило, профессиональное объединение работающих в конкретной организации с целью выживания в рыночных условиях, самосохранения, противостояния произволу собственника. Следовательно, трудовой коллектив - это своеобразный результат жизнедеятельности производственного коллектива, когда наемные работники обнаруживают, осознают ущемление хозяином своих социальных интересов и приходят к выводу о необходимости их коллективной защиты. Работники, объединяясь в трудовой коллектив, например профсоюз, избирают свои руководящие представительные органы (профком, местком, профорганизатора и т. д.). Трудовой коллектив организации может проявиться и в иных формах, избрать другие представительные органы (совет трудового коллектива, стачечный комитет).</w:t>
      </w:r>
    </w:p>
    <w:p>
      <w:pPr>
        <w:pStyle w:val="Normal"/>
        <w:spacing w:lineRule="auto" w:line="360"/>
        <w:ind w:firstLine="720"/>
        <w:jc w:val="both"/>
        <w:rPr/>
      </w:pPr>
      <w:r>
        <w:rPr>
          <w:spacing w:val="10"/>
          <w:sz w:val="24"/>
        </w:rPr>
        <w:t>Выборные органы трудового коллектива, наряду с общим собранием, конференцией работников, осуществляя защитную функцию, побуждают работодателя устанавливать условия труда, его охраны и оплаты, удовлетворяющие работающих в организации. Это осуществляется ими прежде всего в форме локального нормотворчества, путем участия в разработке и принятии правил внутреннего трудового распорядка, положений о подразделении организации, должностных положений и, особенно, коллективного договора, а также в контрольной деятельности. Органы трудового коллектива в соответствии с уставом или положением о них выполняют также и воспитательную функцию, формируя у своих членов не только профессиональную (корпоративную), но и общую, правовую культуру, должное отношений к своей трудовой функции.</w:t>
      </w:r>
    </w:p>
    <w:p>
      <w:pPr>
        <w:pStyle w:val="Normal"/>
        <w:spacing w:lineRule="auto" w:line="360"/>
        <w:ind w:firstLine="720"/>
        <w:jc w:val="both"/>
        <w:rPr/>
      </w:pPr>
      <w:r>
        <w:rPr>
          <w:spacing w:val="10"/>
          <w:sz w:val="24"/>
        </w:rPr>
        <w:t xml:space="preserve">7. В наиболее общем виде </w:t>
      </w:r>
      <w:r>
        <w:rPr>
          <w:b/>
          <w:spacing w:val="10"/>
          <w:sz w:val="24"/>
        </w:rPr>
        <w:t>акрибологию</w:t>
      </w:r>
      <w:r>
        <w:rPr>
          <w:spacing w:val="10"/>
          <w:sz w:val="24"/>
        </w:rPr>
        <w:t xml:space="preserve"> можно определить как теорию трудового поведения наемного работника. Она изучает: 1) систему общественных отношений в организации по формированию добросовестного отношения к труду наемного работника, первичного производственного коллектива; 2) социальные нормы (правовые, корпоративные, этические и др.) как образцы должного трудового поведения наемных работников; 3) социальные нормы, содержащие (закрепляющие) средства, обеспечивающие должное трудовое поведение исполнителя в организации, т. е. в конечном счете формирование добросовестного наемного работника в процессе подчиненного работодателю, договорного труда (условия, методы, меры, конкретные методики и т. п.); 4) субъекты, участвующие в процессе формирования добросовестного отношения у труду на уровне организации.</w:t>
      </w:r>
    </w:p>
    <w:p>
      <w:pPr>
        <w:pStyle w:val="Normal"/>
        <w:spacing w:lineRule="auto" w:line="360"/>
        <w:ind w:firstLine="720"/>
        <w:jc w:val="both"/>
        <w:rPr/>
      </w:pPr>
      <w:r>
        <w:rPr>
          <w:spacing w:val="10"/>
          <w:sz w:val="24"/>
        </w:rPr>
        <w:t xml:space="preserve">Собственно этим и определяется содержание, архитектоника предлагаемой читателю книги. К изложенному следует добавить, что акрибология как </w:t>
      </w:r>
      <w:r>
        <w:rPr>
          <w:b/>
          <w:spacing w:val="10"/>
          <w:sz w:val="24"/>
        </w:rPr>
        <w:t xml:space="preserve">нормативная наука </w:t>
      </w:r>
      <w:r>
        <w:rPr>
          <w:spacing w:val="10"/>
          <w:sz w:val="24"/>
        </w:rPr>
        <w:t xml:space="preserve">относится к числу прикладных наук, которым в начале следующего тысячелетия мы будем уделять особое внимание. Думается, что рано или поздно в условиях рыночной экономики мы будем вынуждены вернуться к кропотливой и не всегда результативной в тот или иной отрезок времени работе по формированию личности наемного работника, гражданина России, а не только рассуждать о создании условий для развития, расцвета индивидуальности работающего человека. Основой формирования добросовестного исполнителя в обозримом будущем станет </w:t>
      </w:r>
      <w:r>
        <w:rPr>
          <w:b/>
          <w:spacing w:val="10"/>
          <w:sz w:val="24"/>
        </w:rPr>
        <w:t>нормативное воспитание</w:t>
      </w:r>
      <w:r>
        <w:rPr>
          <w:spacing w:val="10"/>
          <w:sz w:val="24"/>
        </w:rPr>
        <w:t>. Сегодня личность, которую мы совершенно обосновано объявили высшей социальной ценностью, нередко воспринимает свободу и демократию как вседозволенность, произвол. Рост безответственности, вседозволенности - это не только следствие рыночной стихии, материальной необеспеченности человека, но и прямой результат ложно истолкованной российским обывателем своей социальной самоценности.</w:t>
      </w:r>
    </w:p>
    <w:p>
      <w:pPr>
        <w:pStyle w:val="Normal"/>
        <w:spacing w:lineRule="auto" w:line="360"/>
        <w:ind w:firstLine="720"/>
        <w:jc w:val="both"/>
        <w:rPr/>
      </w:pPr>
      <w:r>
        <w:rPr>
          <w:spacing w:val="10"/>
          <w:sz w:val="24"/>
        </w:rPr>
        <w:t>Личность, как высшая социальная ценность, вырванная из «единого контекста» - семьи, коллектива, гражданского общества, государства - нередко превращается в свою противоположность, в своего рода монстра, не знающего своих обязанностей. С подобным работником собственник средств производства уже имеет дело сегодня. Завтра хозяина организации такой исполнитель удовлетворить не сможет. Учитывая, что рынок труда иного исполнителя может и не поставить, работодатель вынужден будет постоянно заниматься формированием, совершенствованием, сохранением кадрового потенциала своей организации.</w:t>
      </w:r>
    </w:p>
    <w:p>
      <w:pPr>
        <w:pStyle w:val="Normal"/>
        <w:spacing w:lineRule="auto" w:line="360"/>
        <w:ind w:firstLine="720"/>
        <w:jc w:val="both"/>
        <w:rPr/>
      </w:pPr>
      <w:r>
        <w:rPr>
          <w:spacing w:val="10"/>
          <w:sz w:val="24"/>
        </w:rPr>
        <w:t>Следует признать, что на рубеже тысячелетий мы переживаем определенный крах мифов о воспитательной силе рубля, доллара, самоформирования нового хозяина – работника - собственника средств производства. Именно здесь, как в кривом зеркале, отражаются современные особенности рабочей силы и новых собственников средств производства. Главное в их отношениях не доверие и сотрудничество, а подозрительность и утрата идеалов, которые нельзя в одночасье заменить новыми. Сегодня уже понятно, что стихия рыночных отношений в России рано или поздно войдет в отведенное ей русло. На смену хищнической современной эксплуатации рабочей силы придет ее разумное, эффективное использование. В этих условиях возникнет необходимость кропотливого, планомерного, целенаправленного в рамках акрибологии воздействия работодателя, его представителей на работника, производственный и трудовой коллектив. Без этого трудно представить преуспевающего собственника, предпринимателя.</w:t>
      </w:r>
    </w:p>
    <w:p>
      <w:pPr>
        <w:pStyle w:val="Normal"/>
        <w:spacing w:lineRule="auto" w:line="360"/>
        <w:ind w:firstLine="720"/>
        <w:jc w:val="both"/>
        <w:rPr>
          <w:spacing w:val="10"/>
          <w:sz w:val="24"/>
        </w:rPr>
      </w:pPr>
      <w:r>
        <w:rPr>
          <w:spacing w:val="10"/>
          <w:sz w:val="24"/>
        </w:rPr>
        <w:t xml:space="preserve">8. В основу предлагаемой книги положен курс лекций, апробированный в Барнауле, Запорожье, Томске. Он читался производственникам, будущим менеджерам, студентам юридического института. Архитектоника его такова: </w:t>
      </w:r>
    </w:p>
    <w:p>
      <w:pPr>
        <w:pStyle w:val="Normal"/>
        <w:spacing w:lineRule="auto" w:line="360"/>
        <w:ind w:firstLine="720"/>
        <w:jc w:val="both"/>
        <w:rPr/>
      </w:pPr>
      <w:r>
        <w:rPr>
          <w:b/>
          <w:spacing w:val="10"/>
          <w:sz w:val="24"/>
        </w:rPr>
        <w:t>Общая часть</w:t>
      </w:r>
      <w:r>
        <w:rPr>
          <w:spacing w:val="10"/>
          <w:sz w:val="24"/>
        </w:rPr>
        <w:t xml:space="preserve">. 1) Основные понятия акрибологии. Ее отличие от смежных наук. 2) Технологический процесс и его роль в формировании отношений работодателя, работника, первичного производственного, трудового коллектива и их представителей на уровне организации. 3) Субъекты акрибологии. Работодатель. Организация и органы ее управления. 4) Субъекты акрибологии. Добросовестный исполнитель: работник, первичный производственный коллектив. 5) Субъекты акрибологии. Трудовой коллектив и его выборные, представительные органы. 6) Социальные нормы и их роль в формировании добросовестного исполнителя. 7) Партнерство в процессе труда. Условия формирования добросовестного исполнителя как предмет локального нормотворчества. </w:t>
      </w:r>
    </w:p>
    <w:p>
      <w:pPr>
        <w:pStyle w:val="Normal"/>
        <w:spacing w:lineRule="auto" w:line="360"/>
        <w:ind w:firstLine="720"/>
        <w:jc w:val="both"/>
        <w:rPr/>
      </w:pPr>
      <w:r>
        <w:rPr>
          <w:b/>
          <w:spacing w:val="10"/>
          <w:sz w:val="24"/>
        </w:rPr>
        <w:t>Вторая часть</w:t>
      </w:r>
      <w:r>
        <w:rPr>
          <w:spacing w:val="10"/>
          <w:sz w:val="24"/>
        </w:rPr>
        <w:t xml:space="preserve">. 8) Подбор и расстановка кадров: объективные критерии и организация формирования добросовестных работников, первичных производственных коллективов, соответствующих требованиям технологического процесса организации. 9) Формирование внутреннего трудового распорядка организации, основанного на особенностях технологического процесса, имеющейся рабочей силы, целей и задач организации. 10) Методы и конкретные методики формирования добросовестного исполнителя: убеждение, стимулирование (поощрение), принуждение, контроль. </w:t>
      </w:r>
    </w:p>
    <w:p>
      <w:pPr>
        <w:pStyle w:val="Normal"/>
        <w:spacing w:lineRule="auto" w:line="360"/>
        <w:ind w:firstLine="720"/>
        <w:jc w:val="both"/>
        <w:rPr>
          <w:sz w:val="24"/>
          <w:lang w:val="en-US"/>
        </w:rPr>
      </w:pPr>
      <w:r>
        <w:rPr>
          <w:b/>
          <w:sz w:val="24"/>
        </w:rPr>
        <w:t>Третья часть</w:t>
      </w:r>
      <w:r>
        <w:rPr>
          <w:sz w:val="24"/>
        </w:rPr>
        <w:t>. 11) Субъектная (видовая) дифференциация акрибологии, ее профессиональный аспект: акрибология менеджера, юриста, врача, учителя, строителя, шахтера и др.</w:t>
      </w:r>
      <w:r>
        <w:rPr>
          <w:sz w:val="24"/>
          <w:u w:val="single"/>
        </w:rPr>
        <w:t xml:space="preserve"> </w:t>
      </w:r>
      <w:r>
        <w:br w:type="page"/>
      </w:r>
    </w:p>
    <w:p>
      <w:pPr>
        <w:pStyle w:val="Heading1"/>
        <w:rPr/>
      </w:pPr>
      <w:bookmarkStart w:id="3" w:name="__RefHeading___Toc1576201"/>
      <w:bookmarkEnd w:id="3"/>
      <w:r>
        <w:rPr/>
        <w:t>Глава 2. Уточнение понятия акрибологии. Ее отличие от смежных наук.</w:t>
      </w:r>
    </w:p>
    <w:p>
      <w:pPr>
        <w:pStyle w:val="Normal"/>
        <w:spacing w:lineRule="auto" w:line="360"/>
        <w:ind w:firstLine="720"/>
        <w:jc w:val="both"/>
        <w:rPr>
          <w:spacing w:val="10"/>
          <w:sz w:val="24"/>
        </w:rPr>
      </w:pPr>
      <w:r>
        <w:rPr>
          <w:spacing w:val="10"/>
          <w:sz w:val="24"/>
        </w:rPr>
      </w:r>
    </w:p>
    <w:p>
      <w:pPr>
        <w:pStyle w:val="Normal"/>
        <w:spacing w:lineRule="auto" w:line="360"/>
        <w:ind w:firstLine="720"/>
        <w:jc w:val="both"/>
        <w:rPr>
          <w:spacing w:val="10"/>
          <w:sz w:val="24"/>
        </w:rPr>
      </w:pPr>
      <w:r>
        <w:rPr>
          <w:spacing w:val="10"/>
          <w:sz w:val="24"/>
        </w:rPr>
        <w:t>1. В ходе многочисленных социологических исследований обычно подтверждалась потребность работодателя, его администрации в знаниях и умении формирования у работника, первичного производственного коллектива добросовестного отношения к труду. Это свидетельствовало об интересе к данной проблеме значительной и могущественной части гражданского общества, об их своеобразном заказе науке. Социальный заказ состоял в том, чтобы наука помогла открыть, осмыслить сформулировать, а затем адаптировать для повседневной практики правила трудового поведения наемного работника, формирования добросовестного исполнителя на уровне организации.</w:t>
      </w:r>
    </w:p>
    <w:p>
      <w:pPr>
        <w:pStyle w:val="Normal"/>
        <w:spacing w:lineRule="auto" w:line="360"/>
        <w:ind w:firstLine="720"/>
        <w:jc w:val="both"/>
        <w:rPr/>
      </w:pPr>
      <w:r>
        <w:rPr>
          <w:spacing w:val="10"/>
          <w:sz w:val="24"/>
        </w:rPr>
        <w:t>Гражданское общество, его структуры в конце уходящего века начинают понимать, что заниматься исследуемой нами проблемой, как говорится, всем и каждому - значит отдать столь важную и необходимую для России работу на усмотрение «его величества господина случая». Попытки решить ее в рамках таких наук как экономика, социология, право, психология личности и педагогика для взрослых не привели к желаемому результату. Образно говоря, осколки знаний отдельных наук в этой области не позволяли составить единый «портрет решения проблемы», поскольку фрагментарные находки ученых почти всегда несопоставимы по целому ряду причин. Мы пытались провести аналогичную работу на весьма солидном уровне - в рамках проблемной лаборатории, в составе которой наряду с юристами работали экономист, педагог, социолог и технолог</w:t>
      </w:r>
      <w:r>
        <w:rPr>
          <w:rStyle w:val="FootnoteCharacters"/>
          <w:rStyle w:val="FootnoteAnchor"/>
          <w:spacing w:val="10"/>
          <w:sz w:val="24"/>
        </w:rPr>
        <w:footnoteReference w:id="9"/>
      </w:r>
      <w:r>
        <w:rPr>
          <w:spacing w:val="10"/>
          <w:sz w:val="24"/>
        </w:rPr>
        <w:t xml:space="preserve">. Любопытно отметить, что в первые месяцы наше сотрудничество чем-то напоминало «вавилонское столпотворение». Специалисты лаборатории нередко не понимали друг друга. У каждого из них было «свое» представление о формировании добросовестного исполнителя, свой инструментарий, свой метод исследования одного и того же вопроса. Именно данный парадокс привел нас к мысли о необходимости разработки нового научного направления, которое бы заложило основания системного изучения проблем трудового поведения, формирования добросовестного работника на уровне организации. Это было тем более необходимо, потому что полученные нами данные о закономерностях формирования теоретических основ трудового поведения, добросовестного дисциплинированного работника интересовали руководителей организаций. Эти знания необходимо было передать высшему и среднему управленческому звену. Однако сделать это в рамках уже сложившихся гуманитарных учебных дисциплин в вузах, на курсах повышения квалификации, в институтах повышения квалификации оказалось невозможным. Так, исподволь, появилась идея создания </w:t>
      </w:r>
      <w:r>
        <w:rPr>
          <w:b/>
          <w:spacing w:val="10"/>
          <w:sz w:val="24"/>
        </w:rPr>
        <w:t>теории трудового поведения наемного работника, формирования добросовестного исполнителя</w:t>
      </w:r>
      <w:r>
        <w:rPr>
          <w:spacing w:val="10"/>
          <w:sz w:val="24"/>
        </w:rPr>
        <w:t xml:space="preserve">, которой в 1981 г. было дано наименование - акрибология, то есть науки о том, как научить наемного работника быть точным, старательным, добросовестным, дисциплинированным. Этот термин привлекал тем, что аналогии ему в гуманитарных науках не было. Слово «акрибия» использовалось в русском языке 18 века. В переводе с греческого оно означало точность, старательность в работе. </w:t>
      </w:r>
    </w:p>
    <w:p>
      <w:pPr>
        <w:pStyle w:val="Normal"/>
        <w:spacing w:lineRule="auto" w:line="360"/>
        <w:ind w:firstLine="720"/>
        <w:jc w:val="both"/>
        <w:rPr/>
      </w:pPr>
      <w:r>
        <w:rPr>
          <w:spacing w:val="10"/>
          <w:sz w:val="24"/>
        </w:rPr>
        <w:t>2. Нельзя сказать, что пройденный нами этап до оформления предмета, понятия акрибологии был недолгим и однозначным. Мы, например, пытались «встроить» свои исследования в рамки деонтологии И. Бентама, науки управления, праксиологии Т. Котабринского. Однако, всякий раз приходилось «мириться» с неумолимым процессом отторжения наших идей уже сложившимися гуманитарными научными направлениями и, прежде всего, по различиям в предмете, цели, задачах исследования.</w:t>
      </w:r>
    </w:p>
    <w:p>
      <w:pPr>
        <w:pStyle w:val="Normal"/>
        <w:spacing w:lineRule="auto" w:line="360"/>
        <w:ind w:firstLine="720"/>
        <w:jc w:val="both"/>
        <w:rPr/>
      </w:pPr>
      <w:r>
        <w:rPr>
          <w:spacing w:val="10"/>
          <w:sz w:val="24"/>
        </w:rPr>
        <w:t>Нас интересовал, в первую очередь, сам процесс формирования основ трудового поведения, добросовестного наемного работника в пределах организации и в рамках социальных норм. Другие же науки исследовали управление поведением человека или коллектива вообще. Так, предметом праксиологии является всякая человеческая деятельность. Она изучает закономерности улучшения, повышения эффективности любой работы</w:t>
      </w:r>
      <w:r>
        <w:rPr>
          <w:rStyle w:val="FootnoteCharacters"/>
          <w:rStyle w:val="FootnoteAnchor"/>
          <w:spacing w:val="10"/>
          <w:sz w:val="24"/>
        </w:rPr>
        <w:footnoteReference w:id="10"/>
      </w:r>
      <w:r>
        <w:rPr>
          <w:spacing w:val="10"/>
          <w:sz w:val="24"/>
        </w:rPr>
        <w:t xml:space="preserve">. </w:t>
      </w:r>
    </w:p>
    <w:p>
      <w:pPr>
        <w:pStyle w:val="Normal"/>
        <w:spacing w:lineRule="auto" w:line="360"/>
        <w:ind w:firstLine="720"/>
        <w:jc w:val="both"/>
        <w:rPr/>
      </w:pPr>
      <w:r>
        <w:rPr>
          <w:spacing w:val="10"/>
          <w:sz w:val="24"/>
        </w:rPr>
        <w:t>Научная организация труда, управление трудом, социология труда рассматривают производственный коллектив, отдельного работника как исходный материал, полученный нанимателем, который необходимо адаптировать к структуре, целям, задачам организации, побудить к эффективному сотрудничеству во имя получения конечного результата, дохода, прибыли. Например, целью социологии труда является исследование социальных процессов и разработка рекомендаций по управлению ими, регулированию, прогнозированию, планированию, созданию оптимальных условий для жизнедеятельности коллектива, группы, отдельного индивида в сфере труда. В мировой науке о социологии труда обычно говорят как о теории, которая, прежде всего, рассматривает промышленное производство с точки зрения общественной значимости</w:t>
      </w:r>
      <w:r>
        <w:rPr>
          <w:rStyle w:val="FootnoteCharacters"/>
          <w:rStyle w:val="FootnoteAnchor"/>
          <w:spacing w:val="10"/>
          <w:sz w:val="24"/>
        </w:rPr>
        <w:footnoteReference w:id="11"/>
      </w:r>
      <w:r>
        <w:rPr>
          <w:spacing w:val="10"/>
          <w:sz w:val="24"/>
        </w:rPr>
        <w:t xml:space="preserve">. </w:t>
      </w:r>
    </w:p>
    <w:p>
      <w:pPr>
        <w:pStyle w:val="Normal"/>
        <w:spacing w:lineRule="auto" w:line="360"/>
        <w:ind w:firstLine="720"/>
        <w:jc w:val="both"/>
        <w:rPr/>
      </w:pPr>
      <w:r>
        <w:rPr>
          <w:spacing w:val="10"/>
          <w:sz w:val="24"/>
        </w:rPr>
        <w:t>Психология и педагогика, как нам представляется, пока еще не имеют наработок, которые можно было бы использовать при формировании добросовестного работника или первичного производственного коллектива на уровне организации</w:t>
      </w:r>
      <w:r>
        <w:rPr>
          <w:rStyle w:val="FootnoteCharacters"/>
          <w:rStyle w:val="FootnoteAnchor"/>
          <w:spacing w:val="10"/>
          <w:sz w:val="24"/>
        </w:rPr>
        <w:footnoteReference w:id="12"/>
      </w:r>
      <w:r>
        <w:rPr>
          <w:spacing w:val="10"/>
          <w:sz w:val="24"/>
        </w:rPr>
        <w:t>.</w:t>
      </w:r>
    </w:p>
    <w:p>
      <w:pPr>
        <w:pStyle w:val="Normal"/>
        <w:spacing w:lineRule="auto" w:line="360"/>
        <w:ind w:firstLine="720"/>
        <w:jc w:val="both"/>
        <w:rPr>
          <w:spacing w:val="10"/>
          <w:sz w:val="24"/>
        </w:rPr>
      </w:pPr>
      <w:r>
        <w:rPr>
          <w:spacing w:val="10"/>
          <w:sz w:val="24"/>
        </w:rPr>
        <w:t>Стало быть, представителей наук об управлении поведением человека, работника, коллектива добросовестный исполнитель обычно интересует как средство достижения поставленной работодателем перед своей организацией цели, а для акрибологии - это конечный результат или параллельный, сопутствующий, содействующий решению задач управления, реализуемых в процессе трудовой деятельности.</w:t>
      </w:r>
    </w:p>
    <w:p>
      <w:pPr>
        <w:pStyle w:val="Normal"/>
        <w:spacing w:lineRule="auto" w:line="360"/>
        <w:ind w:firstLine="720"/>
        <w:jc w:val="both"/>
        <w:rPr/>
      </w:pPr>
      <w:r>
        <w:rPr>
          <w:spacing w:val="10"/>
          <w:sz w:val="24"/>
        </w:rPr>
        <w:t>Более того, иногда принцип доходности, прибыльности использования рабочей силы на первых порах вступает в противоречие с процессом формирования добросовестного работника в системе конкретной организации труда, поскольку работодателю необходимо провести определенные затраты, предшествующие или сопутствующие использованию работника в производительном труде.</w:t>
      </w:r>
    </w:p>
    <w:p>
      <w:pPr>
        <w:pStyle w:val="Normal"/>
        <w:spacing w:lineRule="auto" w:line="360"/>
        <w:ind w:firstLine="720"/>
        <w:jc w:val="both"/>
        <w:rPr/>
      </w:pPr>
      <w:r>
        <w:rPr>
          <w:spacing w:val="10"/>
          <w:sz w:val="24"/>
        </w:rPr>
        <w:t xml:space="preserve">3. Особую роль в акрибологии выполняют </w:t>
      </w:r>
      <w:r>
        <w:rPr>
          <w:b/>
          <w:spacing w:val="10"/>
          <w:sz w:val="24"/>
        </w:rPr>
        <w:t>социальные нормы</w:t>
      </w:r>
      <w:r>
        <w:rPr>
          <w:spacing w:val="10"/>
          <w:sz w:val="24"/>
        </w:rPr>
        <w:t>. Думается, что если бы существовала общая теория социальных норм - соционормативистика</w:t>
      </w:r>
      <w:r>
        <w:rPr>
          <w:rStyle w:val="FootnoteCharacters"/>
          <w:rStyle w:val="FootnoteAnchor"/>
          <w:spacing w:val="10"/>
          <w:sz w:val="24"/>
        </w:rPr>
        <w:footnoteReference w:id="13"/>
      </w:r>
      <w:r>
        <w:rPr>
          <w:spacing w:val="10"/>
          <w:sz w:val="24"/>
        </w:rPr>
        <w:t>, то акрибологию можно было рассматривать в системе этой науки с той лишь особенностью, что она имеет цели, задачи, методы, ориентированные на формирование добросовестного исполнителя (наемного работника, первичного производственного коллектива) организации, то есть подчеркивая ее прикладной, а не всеобщий характер.</w:t>
      </w:r>
    </w:p>
    <w:p>
      <w:pPr>
        <w:pStyle w:val="Normal"/>
        <w:spacing w:lineRule="auto" w:line="360"/>
        <w:ind w:firstLine="720"/>
        <w:jc w:val="both"/>
        <w:rPr/>
      </w:pPr>
      <w:r>
        <w:rPr>
          <w:spacing w:val="10"/>
          <w:sz w:val="24"/>
        </w:rPr>
        <w:t xml:space="preserve">4. Предмет акрибологии отличается и от предмета науки трудового права, которая изучает юридические аспекты поддержания должного отношения наемного работника к труду, обеспечения дисциплины труда в организации. Акрибология, как уже отмечалось ранее, исследует юридические нормы, содержащие правила должного поведения в процессе труда и средства их обеспечения. Это вовсе не значит, что предмет изучения акрибологии и науки трудового права в этой части совпадает. Достаточно, например, напомнить, что акрибология исследует рассматриваемую группу правовых норм как элемент единой системы социальных правил, обеспечивающих формирование добросовестного исполнителя. Наука трудового права рассматривает данные юридические нормы, формы их выражения как институт трудового права, трудового законодательства. Более того, в науке трудового права до настоящего времени все еще не признается его воспитательная функция. Считается общепринятым, что трудовое право выполняет только две основные функции: защитную и производственную. При этом акцент обычно делается на защитной функции трудового права. </w:t>
      </w:r>
    </w:p>
    <w:p>
      <w:pPr>
        <w:pStyle w:val="Normal"/>
        <w:spacing w:lineRule="auto" w:line="360"/>
        <w:ind w:firstLine="720"/>
        <w:jc w:val="both"/>
        <w:rPr>
          <w:spacing w:val="10"/>
          <w:sz w:val="24"/>
        </w:rPr>
      </w:pPr>
      <w:r>
        <w:rPr>
          <w:spacing w:val="10"/>
          <w:sz w:val="24"/>
        </w:rPr>
        <w:t>5. Нормативные науки в настоящее время (трудовое право, этика, эстетика и др.), отстаивая свою самостоятельность, как уже отмечалось, непроизвольно отгораживаются друг от друга своеобразной китайской стеной. В силу этого результаты исследований, полученные в рамках отдельных нормативных наук, нередко не только не сопоставимы, но и не понятны представителям различных нормативных наук, поскольку каждый их них пользуется своим методом, собственными методиками, инструментарием исследования. Наши попытки объединить усилия представителей отдельных нормативных наук в городе, регионе обычно успеха не имели. Как правило, каждый ученый уже работал по своей проблематике и не очень охотно соглашался на участие в проведении комплексных исследований по единой программе.</w:t>
      </w:r>
    </w:p>
    <w:p>
      <w:pPr>
        <w:pStyle w:val="Normal"/>
        <w:spacing w:lineRule="auto" w:line="360"/>
        <w:ind w:firstLine="720"/>
        <w:jc w:val="both"/>
        <w:rPr>
          <w:b/>
          <w:b/>
          <w:spacing w:val="10"/>
          <w:sz w:val="24"/>
        </w:rPr>
      </w:pPr>
      <w:r>
        <w:rPr>
          <w:spacing w:val="10"/>
          <w:sz w:val="24"/>
        </w:rPr>
        <w:t xml:space="preserve">В отличии от других нормативных наук акрибология - </w:t>
      </w:r>
      <w:r>
        <w:rPr>
          <w:b/>
          <w:spacing w:val="10"/>
          <w:sz w:val="24"/>
        </w:rPr>
        <w:t>полинормативная наука</w:t>
      </w:r>
      <w:r>
        <w:rPr>
          <w:spacing w:val="10"/>
          <w:sz w:val="24"/>
        </w:rPr>
        <w:t>. Она исследует воспитательные, формирующие возможности всех социальных норм, имея единый предмет, цели, задачи, собственный инструментарий исследования.</w:t>
      </w:r>
      <w:r>
        <w:br w:type="page"/>
      </w:r>
    </w:p>
    <w:p>
      <w:pPr>
        <w:pStyle w:val="Heading1"/>
        <w:rPr/>
      </w:pPr>
      <w:bookmarkStart w:id="4" w:name="__RefHeading___Toc1576202"/>
      <w:bookmarkEnd w:id="4"/>
      <w:r>
        <w:rPr/>
        <w:t>Глава 3. Технологический процесс и его роль в формировании отношений работодателя, работника, первичного производственного</w:t>
      </w:r>
      <w:r>
        <w:rPr>
          <w:lang w:val="en-US"/>
        </w:rPr>
        <w:t xml:space="preserve"> </w:t>
      </w:r>
      <w:r>
        <w:rPr/>
        <w:t>коллектива.</w:t>
      </w:r>
    </w:p>
    <w:p>
      <w:pPr>
        <w:pStyle w:val="Normal"/>
        <w:spacing w:lineRule="auto" w:line="360"/>
        <w:ind w:firstLine="720"/>
        <w:jc w:val="both"/>
        <w:rPr>
          <w:spacing w:val="10"/>
          <w:sz w:val="24"/>
          <w:lang w:val="en-US"/>
        </w:rPr>
      </w:pPr>
      <w:r>
        <w:rPr>
          <w:spacing w:val="10"/>
          <w:sz w:val="24"/>
          <w:lang w:val="en-US"/>
        </w:rPr>
      </w:r>
    </w:p>
    <w:p>
      <w:pPr>
        <w:pStyle w:val="Normal"/>
        <w:spacing w:lineRule="auto" w:line="360"/>
        <w:ind w:firstLine="720"/>
        <w:jc w:val="both"/>
        <w:rPr>
          <w:spacing w:val="10"/>
          <w:sz w:val="24"/>
        </w:rPr>
      </w:pPr>
      <w:r>
        <w:rPr>
          <w:spacing w:val="10"/>
          <w:sz w:val="24"/>
        </w:rPr>
        <w:t>1. Организация любой формы собственности - это сложное техническое, технологическое и социально-трудовое образование. При этом важно подчеркнуть, что технические, технологические и социальные составляющие организации настолько тесно соединяются, что было бы очевидной ошибкой отдавать предпочтение технической или социальной стороне ее.</w:t>
      </w:r>
    </w:p>
    <w:p>
      <w:pPr>
        <w:pStyle w:val="Normal"/>
        <w:spacing w:lineRule="auto" w:line="360"/>
        <w:ind w:firstLine="720"/>
        <w:jc w:val="both"/>
        <w:rPr/>
      </w:pPr>
      <w:r>
        <w:rPr>
          <w:spacing w:val="10"/>
          <w:sz w:val="24"/>
        </w:rPr>
        <w:t>Организация - всегда результат определенных целенаправленных усилий собственника, хозяина. Владелец капитала создает предприятие, преследуя вполне определенные цели: получение дохода, прибыли, удовлетворение материальных, духовных запросов (потребностей). Крайне редко собственником решается только задача занятости населения, сокращение числа безработных в районе, городе, регионе. Этот результат обычно достигается наряду с другими. Дело в том, что в рыночных условиях организация не может выжить, создаваясь только для призрения, обеспечения наемным работникам сносного, безбедного существования. В условиях рыночной экономики собственник капитала становится работодателем в тех случаях, когда он открывает для себя конкретные потребности общества в товарах, услугах, работах. Изготовление товаров, выполнение работ, оказание услуг предполагает для него определенную выгоду, очевидный интерес. Прежде всего именно этот объективный фактор и побуждает собственника вложить в организацию свой капитал. Безусловно, выбор собственника является определяющим применительно к конкретной организации, поскольку объективно почти всегда существует альтернатива, то есть и другие, не менее прибыльные проекты удовлетворения материальных и духовных запросов общества. На указанный выбор могут влиять личностные особенности (склонности), предпочтения, мнение окружающих, просто хорошее настроение в день выбора проекта и пр. Главное состоит в известном совпадении интересов собственника и общества. На такой выбор влияет конъюнктура рынка товаров, услуг, рынка труда, уровень технических и технологических разработок в этой сфере. Но и здесь объективное и субъективное составляет единое целое, которое, конечно, можно условно разделять в целях анализа, совершенствования. Безотносительно к конкретному случаю сложно сказать, что оказывает решающее воздействие на выбор собственника - высокий уровень соответствующих технических и технологических решений, высокая квалификация рабочей силы или, напротив, избыток предложений на рынке труда и низкий уровень оплаты наемных работников. На выбор может влиять и целый ряд, казалось бы далеких от экономики, условий, например, желание потенциального работодателя, родившегося в этой местности возродить «малую родину» экономически, удовлетворить свои политические амбиции, не забывая при этом и о прибыльности выбранного бизнеса.</w:t>
      </w:r>
    </w:p>
    <w:p>
      <w:pPr>
        <w:pStyle w:val="Normal"/>
        <w:spacing w:lineRule="auto" w:line="360"/>
        <w:ind w:firstLine="720"/>
        <w:jc w:val="both"/>
        <w:rPr/>
      </w:pPr>
      <w:r>
        <w:rPr>
          <w:spacing w:val="10"/>
          <w:sz w:val="24"/>
        </w:rPr>
        <w:t>Во всяком случае, при выборе того или иного технологического процесса организации, единство объективных и субъективных факторов, их сложившееся соединение для конкретного случая представляется очевидным фактом, необходимым условием любой организации.</w:t>
      </w:r>
    </w:p>
    <w:p>
      <w:pPr>
        <w:pStyle w:val="Normal"/>
        <w:spacing w:lineRule="auto" w:line="360"/>
        <w:ind w:firstLine="720"/>
        <w:jc w:val="both"/>
        <w:rPr/>
      </w:pPr>
      <w:r>
        <w:rPr>
          <w:spacing w:val="10"/>
          <w:sz w:val="24"/>
        </w:rPr>
        <w:t>Наши исследования различных проявлений организации всегда приводили в конечном счете к одному и тому же выводу, что успехи и неудачи организации обуславливаются состоянием технологического процесса, уровнем его соблюдения, модернизации. Образно говоря, технологический процесс является своего рода «диктатором» любого предприятия. Участники совместного труда в рыночных условиях постоянно озабочены не только неуклонным пунктуальным соблюдением требований техпроцесса, но и его улучшением, совершенствованием.</w:t>
      </w:r>
    </w:p>
    <w:p>
      <w:pPr>
        <w:pStyle w:val="Normal"/>
        <w:spacing w:lineRule="auto" w:line="360"/>
        <w:ind w:firstLine="720"/>
        <w:jc w:val="both"/>
        <w:rPr/>
      </w:pPr>
      <w:r>
        <w:rPr>
          <w:spacing w:val="10"/>
          <w:sz w:val="24"/>
        </w:rPr>
        <w:t>Собственник организации, избравший наиболее удачный, по его мнению, вариант технологического процесса, в дальнейшем становится его «рабом», не имеющим возможности противодействовать ему, отказывать в неуклонном, точном, инициативном соблюдении его требований.</w:t>
      </w:r>
    </w:p>
    <w:p>
      <w:pPr>
        <w:pStyle w:val="Normal"/>
        <w:spacing w:lineRule="auto" w:line="360"/>
        <w:ind w:firstLine="720"/>
        <w:jc w:val="both"/>
        <w:rPr/>
      </w:pPr>
      <w:r>
        <w:rPr>
          <w:spacing w:val="10"/>
          <w:sz w:val="24"/>
        </w:rPr>
        <w:t>2. Как уже подчеркивалось ранее, технологический процесс предопределяет любой вид неединоличного, подчиненного, договорного труда работника на собственника организации. Так, именно им обусловлен подбор, расстановка, производственное обучение и повышение квалификации работников в конкретной организации.</w:t>
      </w:r>
    </w:p>
    <w:p>
      <w:pPr>
        <w:pStyle w:val="Normal"/>
        <w:spacing w:lineRule="auto" w:line="360"/>
        <w:ind w:firstLine="720"/>
        <w:jc w:val="both"/>
        <w:rPr/>
      </w:pPr>
      <w:r>
        <w:rPr>
          <w:spacing w:val="10"/>
          <w:sz w:val="24"/>
        </w:rPr>
        <w:t>Содержание технологических отношений работника с работодателем формирует трудовое поведение исполнителя. Стало быть, фактическое выполнение работником порученной ему работы в соответствии с утвержденной работодателем технологической схемой, в которой он властно предписывает участнику процесса труда производить определенные трудовые операции в известной их последовательности в те или иные отрезки рабочего времени, основано не на произволе, частном усмотрении собственника (его представителя), а на содержании конкретного технологического процесса.</w:t>
      </w:r>
    </w:p>
    <w:p>
      <w:pPr>
        <w:pStyle w:val="Normal"/>
        <w:spacing w:lineRule="auto" w:line="360"/>
        <w:ind w:firstLine="720"/>
        <w:jc w:val="both"/>
        <w:rPr/>
      </w:pPr>
      <w:r>
        <w:rPr>
          <w:spacing w:val="10"/>
          <w:sz w:val="24"/>
        </w:rPr>
        <w:t xml:space="preserve">Всего лишь следствием выбора и внедрения собственником определенного вида технологического процесса представляется и содержание организационных отношений на уровне работодатель - работник, их отношения по субординации (соподчинению), а также координационные связи (взаимодействие) равных по статусу представителей администрации, других исполнителей. Указанные отношения могут изменяться по форме, содержанию, объему в ходе совершенствования, например, орудий, предметов труда, способов их применения, обработки и т.п. </w:t>
      </w:r>
    </w:p>
    <w:p>
      <w:pPr>
        <w:pStyle w:val="Normal"/>
        <w:spacing w:lineRule="auto" w:line="360"/>
        <w:ind w:firstLine="720"/>
        <w:jc w:val="both"/>
        <w:rPr/>
      </w:pPr>
      <w:r>
        <w:rPr>
          <w:spacing w:val="10"/>
          <w:sz w:val="24"/>
        </w:rPr>
        <w:t>3. Технологический процесс обретает свое социальное звучание, находит выражение в системе социальных связей работника с работодателем. Главное в этом явлении состоит в том, что технологический процесс, оказывается, не существует вне своей социальной формы. Попытка разделить на уровне действующей организации ее техническую и социальную составляющие практически приводит к разрушению этого понятия, поскольку технологический процесс может реально существовать только как совокупность общественных связей, отношений по поводу выбора, применения орудий, предмета труда, создания соответствующих условий их применения в конкретной организации. Во всех других случаях о технологическом процессе можно говорить лишь как об идее, проекте и т.п., но не более того. Оживить идею, проект может наемный работник под руководством и контролем работодателя. Собственник, его представители устанавливают правила, по которым протекает (реализуется) техпроцесс. Их условно можно объединить в группу технологических норм, адресованных к исполнителю (работнику, первичному производственному коллективу), другим участникам совместного процесса труда, выполняющихся ими, обеспечивая тем самым жизнедеятельность организации.</w:t>
      </w:r>
    </w:p>
    <w:p>
      <w:pPr>
        <w:pStyle w:val="Normal"/>
        <w:spacing w:lineRule="auto" w:line="360"/>
        <w:ind w:firstLine="720"/>
        <w:jc w:val="both"/>
        <w:rPr>
          <w:spacing w:val="10"/>
          <w:sz w:val="24"/>
        </w:rPr>
      </w:pPr>
      <w:r>
        <w:rPr>
          <w:spacing w:val="10"/>
          <w:sz w:val="24"/>
        </w:rPr>
        <w:t>4. Стало быть, технологические нормы по своей сути являются социальными нормами, основу (ядро) которых, несомненно, составляют юридические правила. Однако это не означает, что наряду с правом технологический процесс не опосредуют этические или, например, эстетические нормы. Я был знаком с главным инженером крупного завода, который, завершая разработку новой идеи, всегда появлялся на работе в своем лучшем костюме и до блеска начищенной обуви. Известный в России хирург, приступая к операции, всегда несколько раз скороговоркой повторял одну и ту же фразу: «Ну, господи, помоги!» Эти традиции передавались окружающим, подчиненным им работникам, перерастая в трудовые обычаи. Достаточно, например, вспомнить бутылку шампанского, которую обязательно разбивают о киль корабля перед его спуском на воду или первый и последний звонок перед началом учебного процесса в школе и окончанием выпускниками учебного заведения.</w:t>
      </w:r>
    </w:p>
    <w:p>
      <w:pPr>
        <w:pStyle w:val="Normal"/>
        <w:spacing w:lineRule="auto" w:line="360"/>
        <w:ind w:firstLine="720"/>
        <w:jc w:val="both"/>
        <w:rPr>
          <w:spacing w:val="10"/>
          <w:sz w:val="24"/>
        </w:rPr>
      </w:pPr>
      <w:r>
        <w:rPr>
          <w:spacing w:val="10"/>
          <w:sz w:val="24"/>
        </w:rPr>
        <w:t>Взаимную зависимость, роль социальных норм в формировании трудового поведения, добросовестного работника невозможно определить без анализа их понятия, видов, содержания.</w:t>
      </w:r>
      <w:r>
        <w:br w:type="page"/>
      </w:r>
    </w:p>
    <w:p>
      <w:pPr>
        <w:pStyle w:val="Heading1"/>
        <w:rPr/>
      </w:pPr>
      <w:bookmarkStart w:id="5" w:name="__RefHeading___Toc1576203"/>
      <w:bookmarkEnd w:id="5"/>
      <w:r>
        <w:rPr/>
        <w:t>Глава 4. Социальные нормы и их роль в формировании</w:t>
      </w:r>
      <w:r>
        <w:rPr>
          <w:lang w:val="en-US"/>
        </w:rPr>
        <w:t xml:space="preserve"> </w:t>
      </w:r>
      <w:r>
        <w:rPr/>
        <w:t>добросовестного исполнителя</w:t>
      </w:r>
    </w:p>
    <w:p>
      <w:pPr>
        <w:pStyle w:val="Normal"/>
        <w:spacing w:lineRule="auto" w:line="360"/>
        <w:ind w:firstLine="720"/>
        <w:jc w:val="both"/>
        <w:rPr>
          <w:spacing w:val="10"/>
          <w:sz w:val="24"/>
          <w:lang w:val="en-US"/>
        </w:rPr>
      </w:pPr>
      <w:r>
        <w:rPr>
          <w:spacing w:val="10"/>
          <w:sz w:val="24"/>
          <w:lang w:val="en-US"/>
        </w:rPr>
      </w:r>
    </w:p>
    <w:p>
      <w:pPr>
        <w:pStyle w:val="Normal"/>
        <w:spacing w:lineRule="auto" w:line="360"/>
        <w:ind w:firstLine="720"/>
        <w:jc w:val="both"/>
        <w:rPr/>
      </w:pPr>
      <w:r>
        <w:rPr>
          <w:spacing w:val="10"/>
          <w:sz w:val="24"/>
        </w:rPr>
        <w:t>1. Как уже отмечалось ранее, участники процесса управления трудовым поведением наемных работников на уровне организации считают выполнение своей трудовой функции явлением обычным, рутинным, необходимостью, продиктованной самой жизнью. Любая необходимость всегда основывается на определенном законе, следование ей связано с соблюдением определенных норм, правил. И если эти законы, нормы, правила представляют интерес более чем одного исполнителя, а тем более вообще не носят персонифицированного характера, то не трудно понять, что именно они и лежат в основе формирования добросовестного работника, первичного производственного коллектива. Такие правила, обычно называют социальными нормами.</w:t>
      </w:r>
    </w:p>
    <w:p>
      <w:pPr>
        <w:pStyle w:val="Normal"/>
        <w:spacing w:lineRule="auto" w:line="360"/>
        <w:ind w:firstLine="720"/>
        <w:jc w:val="both"/>
        <w:rPr/>
      </w:pPr>
      <w:r>
        <w:rPr>
          <w:spacing w:val="10"/>
          <w:sz w:val="24"/>
        </w:rPr>
        <w:t xml:space="preserve">Стало быть, </w:t>
      </w:r>
      <w:r>
        <w:rPr>
          <w:b/>
          <w:spacing w:val="10"/>
          <w:sz w:val="24"/>
        </w:rPr>
        <w:t>социальные нормы</w:t>
      </w:r>
      <w:r>
        <w:rPr>
          <w:spacing w:val="10"/>
          <w:sz w:val="24"/>
        </w:rPr>
        <w:t xml:space="preserve"> - это установленные определенными структурами гражданского общества, государством правила поведения людей, обеспеченные общественно-значимым механизмом реализации. Среди них следует выделить группу социально-трудовых, которые программируют поведение участников процесса труда, в частности, работодателя и работника, а также их представителей.</w:t>
      </w:r>
    </w:p>
    <w:p>
      <w:pPr>
        <w:pStyle w:val="Normal"/>
        <w:spacing w:lineRule="auto" w:line="360"/>
        <w:ind w:firstLine="720"/>
        <w:jc w:val="both"/>
        <w:rPr/>
      </w:pPr>
      <w:r>
        <w:rPr>
          <w:spacing w:val="10"/>
          <w:sz w:val="24"/>
        </w:rPr>
        <w:t>Партийные, профсоюзные, спортивные и другие правила, закрепленные в нормативных актах общественных образований (корпораций), например, в уставах, положениях, инструкциях, называются корпоративными (внутриуставными). Они определяют поведение членов общественных организаций и обеспечивают его мерами воспитания, предусмотренными в уставах, положениях и других нормативных актах данных объединений граждан. Такие нормы, например, могут быть приняты определенной группой, объединенной на профессиональной основе для выполнения производственных функций. Поведение людей в обществе закрепляется в этических и правовых нормах, которые обеспечиваются общественным мнением, мерами убеждения, общественного отличия, взыскания или мерами государственного принуждения, применяемыми специальными, управомоченными на это юрисдикционными органами (судом, прокуратурой, милицией и др.).</w:t>
      </w:r>
    </w:p>
    <w:p>
      <w:pPr>
        <w:pStyle w:val="Normal"/>
        <w:spacing w:lineRule="auto" w:line="360"/>
        <w:ind w:firstLine="720"/>
        <w:jc w:val="both"/>
        <w:rPr/>
      </w:pPr>
      <w:r>
        <w:rPr>
          <w:spacing w:val="10"/>
          <w:sz w:val="24"/>
        </w:rPr>
        <w:t>На уровне организаций действуют так называемые локальные нормативные акты. Они обычно разрабатываются и принимаются работодателем совместно (по согласованию) с профсоюзным или другим представительным органом трудового коллектива (например, советом трудового коллектива, общим собранием, конференцией). Некоторые локальные нормативные акты принимаются (утверждаются) только трудовым коллективом или его выборным органом. Так, правила внутреннего трудового распорядка предприятия утверждаются общим собранием или конференцией наемных работников. Подписать коллективный договор председателя профсоюзного комитета уполномочивает общее собрание (конференция) работников организации или определенный части их.</w:t>
      </w:r>
    </w:p>
    <w:p>
      <w:pPr>
        <w:pStyle w:val="Normal"/>
        <w:spacing w:lineRule="auto" w:line="360"/>
        <w:ind w:firstLine="720"/>
        <w:jc w:val="both"/>
        <w:rPr/>
      </w:pPr>
      <w:r>
        <w:rPr>
          <w:spacing w:val="10"/>
          <w:sz w:val="24"/>
        </w:rPr>
        <w:t>В организации разрабатываются и принимаются такие локальные нормативные акты, как положения о премировании, вознаграждении по итогам работы за год, о ветеране предприятия и другие.</w:t>
      </w:r>
    </w:p>
    <w:p>
      <w:pPr>
        <w:pStyle w:val="Normal"/>
        <w:spacing w:lineRule="auto" w:line="360"/>
        <w:ind w:firstLine="720"/>
        <w:jc w:val="both"/>
        <w:rPr/>
      </w:pPr>
      <w:r>
        <w:rPr>
          <w:b/>
          <w:spacing w:val="10"/>
          <w:sz w:val="24"/>
        </w:rPr>
        <w:t xml:space="preserve">Социально-трудовые нормы </w:t>
      </w:r>
      <w:r>
        <w:rPr>
          <w:spacing w:val="10"/>
          <w:sz w:val="24"/>
        </w:rPr>
        <w:t>- это качественная разновидность социальных норм, правила поведения людей в организации, нормы не персонифицированного, неединоличного трудового поведения. Они рассчитаны на неопределенный круг работников, на неоднократное применение и всегда содержат правила трудового поведения исполнителей, нанятых работодателем для выполнения работы в конкретной организации. Такие нормы регулируют поведение в процессе труда собственника, сособственников, то есть они в силу своего объективного характера не могут действовать или не применяться по желанию тех или иных субъектов. Однако их объективный характер не исключает субъектной дифференциации, поскольку социально-трудовые нормы учитывают, например, особенности пола, возраста, квалификации работников. Технологический процесс в ряде случаев не рассчитан на применение женского или подросткового труда в силу тех вредностей и опасностей для их здоровья, которые в нем заключены, и не могут быть мерами, доступными работодателю, смягчены, нивелированы. Нельзя допускать, например, к работам по управлению транспортом, ремонту электросетей и т.д. лиц, не прошедших специальной подготовки и не имеющих соответствующих документов (допусков).</w:t>
      </w:r>
    </w:p>
    <w:p>
      <w:pPr>
        <w:pStyle w:val="Normal"/>
        <w:spacing w:lineRule="auto" w:line="360"/>
        <w:ind w:firstLine="720"/>
        <w:jc w:val="both"/>
        <w:rPr/>
      </w:pPr>
      <w:r>
        <w:rPr>
          <w:spacing w:val="10"/>
          <w:sz w:val="24"/>
        </w:rPr>
        <w:t xml:space="preserve">2. Социально-трудовые нормы содержат </w:t>
      </w:r>
      <w:r>
        <w:rPr>
          <w:b/>
          <w:spacing w:val="10"/>
          <w:sz w:val="24"/>
        </w:rPr>
        <w:t>информацию о правилах</w:t>
      </w:r>
      <w:r>
        <w:rPr>
          <w:spacing w:val="10"/>
          <w:sz w:val="24"/>
        </w:rPr>
        <w:t>, в которых программируется, заранее задается вариант общественно значимого возможного или обязательного поведения наемного работника в организации, а также последствия несоблюдения указанных правил.</w:t>
      </w:r>
    </w:p>
    <w:p>
      <w:pPr>
        <w:pStyle w:val="Normal"/>
        <w:spacing w:lineRule="auto" w:line="360"/>
        <w:ind w:firstLine="720"/>
        <w:jc w:val="both"/>
        <w:rPr/>
      </w:pPr>
      <w:r>
        <w:rPr>
          <w:spacing w:val="10"/>
          <w:sz w:val="24"/>
        </w:rPr>
        <w:t xml:space="preserve">Применение, исполнение, использование (реализация) участниками совместного, подчиненного труда социальных норм обычно называется </w:t>
      </w:r>
      <w:r>
        <w:rPr>
          <w:b/>
          <w:spacing w:val="10"/>
          <w:sz w:val="24"/>
        </w:rPr>
        <w:t>регулированием</w:t>
      </w:r>
      <w:r>
        <w:rPr>
          <w:spacing w:val="10"/>
          <w:sz w:val="24"/>
        </w:rPr>
        <w:t xml:space="preserve"> общественно-трудовых отношений, то есть отношений между людьми в ходе производства, выполнения работ, оказания услуг.</w:t>
      </w:r>
    </w:p>
    <w:p>
      <w:pPr>
        <w:pStyle w:val="Normal"/>
        <w:spacing w:lineRule="auto" w:line="360"/>
        <w:ind w:firstLine="720"/>
        <w:jc w:val="both"/>
        <w:rPr/>
      </w:pPr>
      <w:r>
        <w:rPr>
          <w:spacing w:val="10"/>
          <w:sz w:val="24"/>
        </w:rPr>
        <w:t xml:space="preserve">3. Формирующее значение социально-трудовых норм можно должным образом понять, оценить, зная их </w:t>
      </w:r>
      <w:r>
        <w:rPr>
          <w:b/>
          <w:spacing w:val="10"/>
          <w:sz w:val="24"/>
        </w:rPr>
        <w:t>генезис</w:t>
      </w:r>
      <w:r>
        <w:rPr>
          <w:spacing w:val="10"/>
          <w:sz w:val="24"/>
        </w:rPr>
        <w:t>. Возникновение, совершенствование социально-трудовых правил обусловлено рядом факторов.</w:t>
      </w:r>
    </w:p>
    <w:p>
      <w:pPr>
        <w:pStyle w:val="Normal"/>
        <w:spacing w:lineRule="auto" w:line="360"/>
        <w:ind w:firstLine="720"/>
        <w:jc w:val="both"/>
        <w:rPr/>
      </w:pPr>
      <w:r>
        <w:rPr>
          <w:spacing w:val="10"/>
          <w:sz w:val="24"/>
        </w:rPr>
        <w:t>Во-первых, социально-трудовые нормы формировались, уточнялись в связи с необходимостью повседневного общения людей в ходе совместного труда, обусловленного стремлением сохранить, обеспечить свою жизнь (</w:t>
      </w:r>
      <w:r>
        <w:rPr>
          <w:b/>
          <w:spacing w:val="10"/>
          <w:sz w:val="24"/>
        </w:rPr>
        <w:t>экономический фактор).</w:t>
      </w:r>
    </w:p>
    <w:p>
      <w:pPr>
        <w:pStyle w:val="Normal"/>
        <w:spacing w:lineRule="auto" w:line="360"/>
        <w:ind w:firstLine="720"/>
        <w:jc w:val="both"/>
        <w:rPr/>
      </w:pPr>
      <w:r>
        <w:rPr>
          <w:spacing w:val="10"/>
          <w:sz w:val="24"/>
        </w:rPr>
        <w:t>Во-вторых, работник озабочен продолжением своего рода. Это целая система генетически обусловленных связей и состояний, в которых физиологические, чувственные отношения (</w:t>
      </w:r>
      <w:r>
        <w:rPr>
          <w:b/>
          <w:spacing w:val="10"/>
          <w:sz w:val="24"/>
        </w:rPr>
        <w:t>генетический фактор</w:t>
      </w:r>
      <w:r>
        <w:rPr>
          <w:spacing w:val="10"/>
          <w:sz w:val="24"/>
        </w:rPr>
        <w:t xml:space="preserve">) тесно переплетаются с чисто духовными, основанными на взаимном уважении, дружбе, любви </w:t>
      </w:r>
      <w:r>
        <w:rPr>
          <w:b/>
          <w:spacing w:val="10"/>
          <w:sz w:val="24"/>
        </w:rPr>
        <w:t>(социально-духовный фактор</w:t>
      </w:r>
      <w:r>
        <w:rPr>
          <w:spacing w:val="10"/>
          <w:sz w:val="24"/>
        </w:rPr>
        <w:t>) и, так или иначе, находят отражение в определенных правилах, оформляются в обычаях, традициях, обрядах, юридических установлениях.</w:t>
      </w:r>
    </w:p>
    <w:p>
      <w:pPr>
        <w:pStyle w:val="Normal"/>
        <w:spacing w:lineRule="auto" w:line="360"/>
        <w:ind w:firstLine="720"/>
        <w:jc w:val="both"/>
        <w:rPr/>
      </w:pPr>
      <w:r>
        <w:rPr>
          <w:spacing w:val="10"/>
          <w:sz w:val="24"/>
        </w:rPr>
        <w:t>В-третьих, личность находится, как правило, в многомерных отношениях неэкономического характера с природой. Это не только преклонение перед нею, но и различные формы эстетического, нравственного удовлетворения от общения с природой, постижения ее тайн, возможностей. Утверждают, что у каждого их нас есть свое дерево, которое помогает нам избавится от многих физических и духовных недугов. Кто-то поражается нежностью и незащищенностью плакучей ивы, опустившей свои ветви в воду омута или зеркало пруда. Другие благоговеют перед могуществом дуба или нарядом весенней березы, обилием красок догорающей осени. До тех пор пока отдельный человек, сводя свои «духовные счеты» с природой, не распространяет их результаты на окружающих его людей, социально-трудовая норма, то есть общее правило поведения для многих людей, участников совместного, подчиненного труда появиться не может. Попытка же распространить на других людей эстетические правила общения одного человека с природой неэкономического характера обычно приводит к социализации правила, то есть придания ему неединоличного характера (</w:t>
      </w:r>
      <w:r>
        <w:rPr>
          <w:b/>
          <w:spacing w:val="10"/>
          <w:sz w:val="24"/>
        </w:rPr>
        <w:t>социально-природный фактор</w:t>
      </w:r>
      <w:r>
        <w:rPr>
          <w:spacing w:val="10"/>
          <w:sz w:val="24"/>
        </w:rPr>
        <w:t>). Думается, именно здесь, прежде всего, требуется искать истоки экологических норм, а также системы охранительных норм, регулирующих использование человеком природных ресурсов (леса, воды, природных ископаемых и т.п.).</w:t>
      </w:r>
    </w:p>
    <w:p>
      <w:pPr>
        <w:pStyle w:val="Normal"/>
        <w:spacing w:lineRule="auto" w:line="360"/>
        <w:ind w:firstLine="720"/>
        <w:jc w:val="both"/>
        <w:rPr/>
      </w:pPr>
      <w:r>
        <w:rPr>
          <w:spacing w:val="10"/>
          <w:sz w:val="24"/>
        </w:rPr>
        <w:t xml:space="preserve">В-четвертых, человек познает законы природы и использует их в своей повседневной практике. Пытается передать свой опыт в виде определенных правил общения с природой другим, применяет законы природы, техники в процессе обучения будущих работников, организации и обеспечения процесса производства, создает таким образом новые технологии, реализует их на уровне конкретных технологических процессов. Таким образом сказывается на формировании добросовестного исполнителя </w:t>
      </w:r>
      <w:r>
        <w:rPr>
          <w:b/>
          <w:spacing w:val="10"/>
          <w:sz w:val="24"/>
        </w:rPr>
        <w:t>технологический фактор</w:t>
      </w:r>
      <w:r>
        <w:rPr>
          <w:spacing w:val="10"/>
          <w:sz w:val="24"/>
        </w:rPr>
        <w:t>.</w:t>
      </w:r>
    </w:p>
    <w:p>
      <w:pPr>
        <w:pStyle w:val="Normal"/>
        <w:spacing w:lineRule="auto" w:line="360"/>
        <w:ind w:firstLine="720"/>
        <w:jc w:val="both"/>
        <w:rPr>
          <w:spacing w:val="10"/>
          <w:sz w:val="24"/>
        </w:rPr>
      </w:pPr>
      <w:r>
        <w:rPr>
          <w:spacing w:val="10"/>
          <w:sz w:val="24"/>
        </w:rPr>
        <w:t>И, наконец, возникает самая распространенная и наиболее продуктивная форма созидания социально-трудовых норм, которая обусловлена осознанием человеком самого процесса распространения (передачи) «своего» единоличного правила трудового поведения на других работников, подчинения их своей воле в форме обязательного для исполнителя требования, обеспеченного соответствующими средствами. Именно на этом этапе развития социально-трудовых норм появляются истоки их обязательности, перерастающие в юридическую обязанность исполнителя, обеспеченной возможностью применения к нему работодателем принуждения (</w:t>
      </w:r>
      <w:r>
        <w:rPr>
          <w:b/>
          <w:spacing w:val="10"/>
          <w:sz w:val="24"/>
        </w:rPr>
        <w:t>социально-организационный фактор).</w:t>
      </w:r>
    </w:p>
    <w:p>
      <w:pPr>
        <w:pStyle w:val="Normal"/>
        <w:spacing w:lineRule="auto" w:line="360"/>
        <w:ind w:firstLine="720"/>
        <w:jc w:val="both"/>
        <w:rPr>
          <w:spacing w:val="10"/>
          <w:sz w:val="24"/>
        </w:rPr>
      </w:pPr>
      <w:r>
        <w:rPr>
          <w:spacing w:val="10"/>
          <w:sz w:val="24"/>
        </w:rPr>
        <w:t>4. Не следует преувеличивать роль и значение каждого отдельного фактора в формировании социально-трудовых норм, хотя их содержание, виды в известной степени действительно объясняются факторным анализом. Иначе трудно, например, понять появление в организации правил внутреннего трудового распорядка или льгот, предоставляемых работающим матерям и целого ряда других социально-трудовых норм.</w:t>
      </w:r>
    </w:p>
    <w:p>
      <w:pPr>
        <w:pStyle w:val="Normal"/>
        <w:spacing w:lineRule="auto" w:line="360"/>
        <w:ind w:firstLine="720"/>
        <w:jc w:val="both"/>
        <w:rPr/>
      </w:pPr>
      <w:r>
        <w:rPr>
          <w:spacing w:val="10"/>
          <w:sz w:val="24"/>
        </w:rPr>
        <w:t>В действительности связи социально-трудовых норм сложны, неоднозначны. Они, в конечном счете, едины, но по характеру формирующего воздействия на работника относительно самостоятельны. В тоже время социально-трудовые нормы действуют на наемного работника комплексно, однако не обязательно в постоянном единстве. Социально-трудовые нормы могут проявляется параллельно, корректируя и дополняя друг друга в процессе формирования добросовестного исполнителя, его трудового поведения.</w:t>
      </w:r>
    </w:p>
    <w:p>
      <w:pPr>
        <w:pStyle w:val="Normal"/>
        <w:spacing w:lineRule="auto" w:line="360"/>
        <w:ind w:firstLine="720"/>
        <w:jc w:val="both"/>
        <w:rPr>
          <w:spacing w:val="10"/>
          <w:sz w:val="24"/>
        </w:rPr>
      </w:pPr>
      <w:r>
        <w:rPr>
          <w:spacing w:val="10"/>
          <w:sz w:val="24"/>
        </w:rPr>
        <w:t>Любая социально-трудовая норма - это результат сознательной нормотворческой деятельности государства, работодателя, трудового коллектива, профессиональных объединений работников. Такая норма содержит правило трудового поведения; его оценку (одобрение или порицание) и соответственно - дозволение или запрет, то есть суждения общего характера о прошлом, настоящем или будущем поведении работника в организации.</w:t>
      </w:r>
    </w:p>
    <w:p>
      <w:pPr>
        <w:pStyle w:val="Normal"/>
        <w:spacing w:lineRule="auto" w:line="360"/>
        <w:ind w:firstLine="720"/>
        <w:jc w:val="both"/>
        <w:rPr/>
      </w:pPr>
      <w:r>
        <w:rPr>
          <w:spacing w:val="10"/>
          <w:sz w:val="24"/>
        </w:rPr>
        <w:t>Элементарный анализ позволяет сделать вывод, что социально-трудовые нормы обычно закрепляют наиболее разумный в тот или иной период развития организации, технологичный и экономичный для нее вариант трудового поведения. При этом, как правило, учитывается этическая и эстетическая стороны труда, отношение исполнителя к природе (окружающей среде), коллективу, гражданскому обществу. Знание отмеченных особенностей социально-трудовых норм имеет практическое значение, например, не только для разработчиков локальных нормативных правовых актов конкретной организации, но и для представителей работодателя, стремящихся к эффективному использованию указанных норм в процессе организации, обеспечения труда наемных работников.</w:t>
      </w:r>
    </w:p>
    <w:p>
      <w:pPr>
        <w:pStyle w:val="Normal"/>
        <w:spacing w:lineRule="auto" w:line="360"/>
        <w:ind w:firstLine="720"/>
        <w:jc w:val="both"/>
        <w:rPr/>
      </w:pPr>
      <w:r>
        <w:rPr>
          <w:spacing w:val="10"/>
          <w:sz w:val="24"/>
        </w:rPr>
        <w:t xml:space="preserve">5. Для правильного понимания и эффективного использования социально-трудовых норм следует более детально исследовать </w:t>
      </w:r>
      <w:r>
        <w:rPr>
          <w:b/>
          <w:spacing w:val="10"/>
          <w:sz w:val="24"/>
        </w:rPr>
        <w:t>технологические отношения и технологические нормы.</w:t>
      </w:r>
    </w:p>
    <w:p>
      <w:pPr>
        <w:pStyle w:val="Normal"/>
        <w:spacing w:lineRule="auto" w:line="360"/>
        <w:ind w:firstLine="720"/>
        <w:jc w:val="both"/>
        <w:rPr/>
      </w:pPr>
      <w:r>
        <w:rPr>
          <w:spacing w:val="10"/>
          <w:sz w:val="24"/>
        </w:rPr>
        <w:t>Труд как процесс, проявляется в двух измерениях: в пространстве и во времени. В пространстве трудовая деятельность протекает в сфере приложения труда, жизнедеятельности трудового коллектива.</w:t>
      </w:r>
    </w:p>
    <w:p>
      <w:pPr>
        <w:pStyle w:val="Normal"/>
        <w:spacing w:lineRule="auto" w:line="360"/>
        <w:ind w:firstLine="720"/>
        <w:jc w:val="both"/>
        <w:rPr/>
      </w:pPr>
      <w:r>
        <w:rPr>
          <w:spacing w:val="10"/>
          <w:sz w:val="24"/>
        </w:rPr>
        <w:t>Труд - это прежде всего процесс, совершающейся между человеком и природой, в котором работник своей деятельностью опосредует, регулирует и контролирует обмен веществ между собой и природой как первоисточником всех средств и предметов труда. В этом смысле он состоит из следующих простых элементов: целесообразная деятельность или самый труд, предмет труда и средства труда</w:t>
      </w:r>
      <w:r>
        <w:rPr>
          <w:rStyle w:val="FootnoteCharacters"/>
          <w:rStyle w:val="FootnoteAnchor"/>
          <w:spacing w:val="10"/>
          <w:sz w:val="24"/>
        </w:rPr>
        <w:footnoteReference w:id="14"/>
      </w:r>
      <w:r>
        <w:rPr>
          <w:spacing w:val="10"/>
          <w:sz w:val="24"/>
        </w:rPr>
        <w:t>. Сфера непосредственного приложения труда характеризуется отношениями технологического характера. Это, прежде всего, отношения человека как участника неединоличного, подчиненного единой воле хозяина процесса приложения рабочей силы к средствам и предмету труда собственника организации.</w:t>
      </w:r>
    </w:p>
    <w:p>
      <w:pPr>
        <w:pStyle w:val="Normal"/>
        <w:spacing w:lineRule="auto" w:line="360"/>
        <w:ind w:firstLine="720"/>
        <w:jc w:val="both"/>
        <w:rPr/>
      </w:pPr>
      <w:r>
        <w:rPr>
          <w:spacing w:val="10"/>
          <w:sz w:val="24"/>
        </w:rPr>
        <w:t>Следует еще раз подчеркнуть социальный характер технологических отношений. Технологические связи между средствами, предметом и продуктом труда обычно многогранны. Это многообразие познается (открывается) и используется собственником организации, его представителями (администрацией, менеджерами). Технологическое отношение представляет собой результат волевого выбора одного из возможных вариантов технологического решения проблемы организации труда с учетом общественных задач, целей, интересов, возможностей собственника средств производства, особенностей рынка труда, профессиональной подготовки исполнителя. Социальная сущность технологического отношения обусловлена так же и общественным характером предмета, средств и результатов труда. В силу этого отношения работника к средствам и предмету труда существуют в довольно прочной оболочке общественных связей</w:t>
      </w:r>
      <w:r>
        <w:rPr>
          <w:rStyle w:val="FootnoteCharacters"/>
          <w:rStyle w:val="FootnoteAnchor"/>
          <w:spacing w:val="10"/>
          <w:sz w:val="24"/>
        </w:rPr>
        <w:footnoteReference w:id="15"/>
      </w:r>
      <w:r>
        <w:rPr>
          <w:spacing w:val="10"/>
          <w:sz w:val="24"/>
        </w:rPr>
        <w:t>.</w:t>
      </w:r>
    </w:p>
    <w:p>
      <w:pPr>
        <w:pStyle w:val="Normal"/>
        <w:spacing w:lineRule="auto" w:line="360"/>
        <w:ind w:firstLine="720"/>
        <w:jc w:val="both"/>
        <w:rPr>
          <w:spacing w:val="10"/>
          <w:sz w:val="24"/>
        </w:rPr>
      </w:pPr>
      <w:r>
        <w:rPr>
          <w:spacing w:val="10"/>
          <w:sz w:val="24"/>
        </w:rPr>
        <w:t xml:space="preserve">В сфере производства технологические отношения обычно находят довольно жесткое правовое закрепление (регламентацию). На практике мы сталкиваемся с многочисленными примерами закрепления технологических правил в рабочих инструкциях, должностных положениях, стандартах предприятия, в которых определяется порядок и содержание отношения исполнителя к предметам, средствам, результатам труда. Конечно, таким образом формируются обязанности работника перед другой стороной трудового соглашения, от которой он получил доступ к предметам и средствам труда. </w:t>
      </w:r>
    </w:p>
    <w:p>
      <w:pPr>
        <w:pStyle w:val="Normal"/>
        <w:spacing w:lineRule="auto" w:line="360"/>
        <w:ind w:firstLine="720"/>
        <w:jc w:val="both"/>
        <w:rPr/>
      </w:pPr>
      <w:r>
        <w:rPr>
          <w:spacing w:val="10"/>
          <w:sz w:val="24"/>
        </w:rPr>
        <w:t>Технологические отношения опосредуются социальными нормами</w:t>
      </w:r>
      <w:r>
        <w:rPr>
          <w:rStyle w:val="FootnoteCharacters"/>
          <w:rStyle w:val="FootnoteAnchor"/>
          <w:spacing w:val="10"/>
          <w:sz w:val="24"/>
        </w:rPr>
        <w:footnoteReference w:id="16"/>
      </w:r>
      <w:r>
        <w:rPr>
          <w:spacing w:val="10"/>
          <w:sz w:val="24"/>
        </w:rPr>
        <w:t>. Уровень правового нормирования зависит от степени расчленения объема выполняемых работ на отдельные (пооперационные периоды), системы рабочих движений, составляющие содержание трудовых функций конкретных исполнителей, а также от уровня технологической оснащенности процесса производства и технологической кооперации труда отдельных работников. С ослаблением отмеченных условий труда больше проявляются обычные нормы, традиции, которые передаются от исполнителя к исполнителю и в значительной степени носят на себе отпечаток личности работника-мастера, а затем уже особенностей условий производства. Эта тенденция в современной России своеобразно проявляется в условиях так называемого «малого бизнеса», аренды и кооперации, подъем и развитие которых на первых порах больше зависит от знания, умения, навыков и инициативы исполнителя, чем от уровня нормирования технологической организации труда коллектива.</w:t>
      </w:r>
    </w:p>
    <w:p>
      <w:pPr>
        <w:pStyle w:val="Normal"/>
        <w:spacing w:lineRule="auto" w:line="360"/>
        <w:ind w:firstLine="720"/>
        <w:jc w:val="both"/>
        <w:rPr>
          <w:spacing w:val="10"/>
          <w:sz w:val="24"/>
        </w:rPr>
      </w:pPr>
      <w:r>
        <w:rPr>
          <w:spacing w:val="10"/>
          <w:sz w:val="24"/>
        </w:rPr>
        <w:t>Технологические отношения, конечно, сами по себе не существуют. Они являются составной частью трудового отношения, которое имеет эстетический, этический, экологический и другие аспекты. Однако этические, эстетические, экологические нормы регулируют не технологические отношения, а только определяют выбор самой технологии, способствуют ее всесторонней социальной оценке. С помощью этических, эстетических, экологических, а иногда политических и иных норм выбирается оптимальный вариант технологии, отвечающий потребностям рынка сбыта. Выбранная таким образом технология закрепляется в системе технологических правил.</w:t>
      </w:r>
    </w:p>
    <w:p>
      <w:pPr>
        <w:pStyle w:val="Normal"/>
        <w:spacing w:lineRule="auto" w:line="360"/>
        <w:ind w:firstLine="720"/>
        <w:jc w:val="both"/>
        <w:rPr/>
      </w:pPr>
      <w:r>
        <w:rPr>
          <w:spacing w:val="10"/>
          <w:sz w:val="24"/>
        </w:rPr>
        <w:t xml:space="preserve"> </w:t>
      </w:r>
      <w:r>
        <w:rPr>
          <w:spacing w:val="10"/>
          <w:sz w:val="24"/>
        </w:rPr>
        <w:t>Технологические отношения, технологические нормы могут в известной мере различаться по форме своего проявления - быть более или менее эстетическими, экономическими, экологически чистыми. Их можно разграничивать и по целевому использованию. Так, технология для производства средств истребления человека может быть использована для производства товаров народного потребления. Следовательно, технологии может быть дана и соответствующая социальная (политическая, эстетическая и т. п.) окраска.</w:t>
      </w:r>
    </w:p>
    <w:p>
      <w:pPr>
        <w:pStyle w:val="Normal"/>
        <w:spacing w:lineRule="auto" w:line="360"/>
        <w:ind w:firstLine="720"/>
        <w:jc w:val="both"/>
        <w:rPr/>
      </w:pPr>
      <w:r>
        <w:rPr>
          <w:spacing w:val="10"/>
          <w:sz w:val="24"/>
        </w:rPr>
        <w:t xml:space="preserve"> </w:t>
      </w:r>
      <w:r>
        <w:rPr>
          <w:spacing w:val="10"/>
          <w:sz w:val="24"/>
        </w:rPr>
        <w:t>Процесс труда существует и как отношение нанявшегося к другим работникам организации. То есть в процессе производства люди вступают в отношения не только с природой. Они не могут производить, не объединяясь известным образом для совместной деятельности. Поэтому люди вступают в определенные связи, в рамках которых и «существует» их отношение к природе, имеет место производство</w:t>
      </w:r>
      <w:r>
        <w:rPr>
          <w:rStyle w:val="FootnoteCharacters"/>
          <w:rStyle w:val="FootnoteAnchor"/>
          <w:spacing w:val="10"/>
          <w:sz w:val="24"/>
        </w:rPr>
        <w:footnoteReference w:id="17"/>
      </w:r>
      <w:r>
        <w:rPr>
          <w:spacing w:val="10"/>
          <w:sz w:val="24"/>
        </w:rPr>
        <w:t>. Эти отношения и составляют содержание сферы жизнедеятельности производственного коллектива.</w:t>
      </w:r>
    </w:p>
    <w:p>
      <w:pPr>
        <w:pStyle w:val="Normal"/>
        <w:spacing w:lineRule="auto" w:line="360"/>
        <w:ind w:firstLine="720"/>
        <w:jc w:val="both"/>
        <w:rPr/>
      </w:pPr>
      <w:r>
        <w:rPr>
          <w:spacing w:val="10"/>
          <w:sz w:val="24"/>
        </w:rPr>
        <w:t xml:space="preserve">6. Отношения </w:t>
      </w:r>
      <w:r>
        <w:rPr>
          <w:b/>
          <w:spacing w:val="10"/>
          <w:sz w:val="24"/>
        </w:rPr>
        <w:t>организованного трудового соучастия</w:t>
      </w:r>
      <w:r>
        <w:rPr>
          <w:spacing w:val="10"/>
          <w:sz w:val="24"/>
        </w:rPr>
        <w:t xml:space="preserve"> - важное условие эффективности работы организации. Это </w:t>
      </w:r>
      <w:r>
        <w:rPr>
          <w:b/>
          <w:spacing w:val="10"/>
          <w:sz w:val="24"/>
        </w:rPr>
        <w:t>отношения координации</w:t>
      </w:r>
      <w:r>
        <w:rPr>
          <w:spacing w:val="10"/>
          <w:sz w:val="24"/>
        </w:rPr>
        <w:t xml:space="preserve"> участников наемного, подчиненного, совместного труда. Они также обусловлены, в конечном счете, содержанием техпроцесса и складываются «по горизонтали» между рабочими, специалистами, а на соответствующих уровнях - и среди представителей администрации. Такие отношения программируются (закрепляются, регулируются) социально-трудовыми правилами - нормами корпорации. Это не только моральные (этические) правила, но и обычаи, традиции, юридические нормы. Так, правила внутреннего трудового распорядка обязывают трудящихся вести себя достойно, воздерживаться от действий, мешающих другим работникам выполнять их обязанности. Социально-трудовыми нормами запрещаются действия работников, оскорбляющие достоинство других людей, сквернословие, ссоры, курение в неотведенных для этого местах и т.п. </w:t>
      </w:r>
    </w:p>
    <w:p>
      <w:pPr>
        <w:pStyle w:val="Normal"/>
        <w:spacing w:lineRule="auto" w:line="360"/>
        <w:ind w:firstLine="720"/>
        <w:jc w:val="both"/>
        <w:rPr/>
      </w:pPr>
      <w:r>
        <w:rPr>
          <w:spacing w:val="10"/>
          <w:sz w:val="24"/>
        </w:rPr>
        <w:t xml:space="preserve">В закреплении отношений координации социальными нормами намечаются две, на наш взгляд, весьма важные тенденции. Чем выше взаимная заинтересованность работников в процессе труда и его результатах, чем выше уровень их общей и профессиональной культуры, тем меньше потребность у коллектива и общества закреплять соответствующие нормы трудового поведения в правовом порядке. Чем длительнее сотрудничество, чем стабильнее коллектив, тем больше на первый план в регулировании отношений координации выдвигаются обычаи, традиции, эстетические и этические правила. </w:t>
      </w:r>
    </w:p>
    <w:p>
      <w:pPr>
        <w:pStyle w:val="Normal"/>
        <w:spacing w:lineRule="auto" w:line="360"/>
        <w:ind w:firstLine="720"/>
        <w:jc w:val="both"/>
        <w:rPr/>
      </w:pPr>
      <w:r>
        <w:rPr>
          <w:spacing w:val="10"/>
          <w:sz w:val="24"/>
        </w:rPr>
        <w:t>В зарубежной литературе утверждается, что в «адаптивных корпорациях»</w:t>
      </w:r>
      <w:r>
        <w:rPr>
          <w:rStyle w:val="FootnoteCharacters"/>
          <w:rStyle w:val="FootnoteAnchor"/>
          <w:spacing w:val="10"/>
          <w:sz w:val="24"/>
        </w:rPr>
        <w:footnoteReference w:id="18"/>
      </w:r>
      <w:r>
        <w:rPr>
          <w:spacing w:val="10"/>
          <w:sz w:val="24"/>
        </w:rPr>
        <w:t xml:space="preserve"> (обычно в небольшой группе творческих работников) действительно сглаживаются противоречия, возникает потребность к объединению усилий (коллективному действию). Изначальное «моральное единство» обеспечивает в малых организациях («командах») базу взаимного доверия между исполнителями, составляет основу координации трудовых отношений, эффективной совместной производственной деятельности.</w:t>
      </w:r>
    </w:p>
    <w:p>
      <w:pPr>
        <w:pStyle w:val="Normal"/>
        <w:spacing w:lineRule="auto" w:line="360"/>
        <w:ind w:firstLine="720"/>
        <w:jc w:val="both"/>
        <w:rPr>
          <w:spacing w:val="10"/>
          <w:sz w:val="24"/>
        </w:rPr>
      </w:pPr>
      <w:r>
        <w:rPr>
          <w:spacing w:val="10"/>
          <w:sz w:val="24"/>
        </w:rPr>
        <w:t>При анализе социально-трудовых правил обращает на себя внимание сложное взаимодействие различных их видов, в частности этических и правовых, особенности их развития, известной конкуренции, перспектив совершенствования, усиления или ослабления роли в зависимости от тех конкретно-исторических условий, в которых сложился и работает производственный коллектив.</w:t>
      </w:r>
    </w:p>
    <w:p>
      <w:pPr>
        <w:pStyle w:val="Normal"/>
        <w:spacing w:lineRule="auto" w:line="360"/>
        <w:ind w:firstLine="720"/>
        <w:jc w:val="both"/>
        <w:rPr/>
      </w:pPr>
      <w:r>
        <w:rPr>
          <w:spacing w:val="10"/>
          <w:sz w:val="24"/>
        </w:rPr>
        <w:t>Нельзя не обратить внимание также на тот факт, что правила корпорации должны максимально аккумулировать в себе именно на уровне отдельной нормы авторитет и нравственного, и юридического правила. Многие изъяны трудового воспитания, обеспечения дисциплины и порядка объясняются недостаточным уровнем не только профессиональной, но и общей культуры, пренебрежительным отношением к нравственным идеалам, этическим нормам.</w:t>
      </w:r>
    </w:p>
    <w:p>
      <w:pPr>
        <w:pStyle w:val="Normal"/>
        <w:spacing w:lineRule="auto" w:line="360"/>
        <w:ind w:firstLine="720"/>
        <w:jc w:val="both"/>
        <w:rPr/>
      </w:pPr>
      <w:r>
        <w:rPr>
          <w:spacing w:val="10"/>
          <w:sz w:val="24"/>
        </w:rPr>
        <w:t xml:space="preserve">7. Всякий процесс совместного труда нуждается в соответствующей расстановке работников, своевременном их обеспечении средствами и предметами труда, контроле, а также в установлении известной субординации между его участниками. Такие отношения строятся на власти и подчинении. Наличие </w:t>
      </w:r>
      <w:r>
        <w:rPr>
          <w:b/>
          <w:spacing w:val="10"/>
          <w:sz w:val="24"/>
        </w:rPr>
        <w:t xml:space="preserve">отношений субординации и контроля </w:t>
      </w:r>
      <w:r>
        <w:rPr>
          <w:spacing w:val="10"/>
          <w:sz w:val="24"/>
        </w:rPr>
        <w:t xml:space="preserve">обусловлено необходимостью упорядочения усилий участников совместного труда в интересах самих же работников. Именно в такой форме можно согласовать интересы отдельных исполнителей с интересами хозяина, собственника, его представителей (администрации). В силу этого отношения субординации сознательным большинством работников должны восприниматься как необходимое условие совместного подчиненного труда, а не как ущемление их прав или возложение на них обременительных, чуждых им обязанностей. В условиях выборности определенных руководителей эти особенности организации труда становятся достаточно очевидными. </w:t>
      </w:r>
    </w:p>
    <w:p>
      <w:pPr>
        <w:pStyle w:val="Normal"/>
        <w:spacing w:lineRule="auto" w:line="360"/>
        <w:ind w:firstLine="720"/>
        <w:jc w:val="both"/>
        <w:rPr/>
      </w:pPr>
      <w:r>
        <w:rPr>
          <w:spacing w:val="10"/>
          <w:sz w:val="24"/>
        </w:rPr>
        <w:t>Отношения «власти - подчинения» регулируются нормами субординации, среди которых решающее значение отводится правовым (юридическим) правилам. Так, в законодательстве о труде закрепляются обязанности работников своевременно и точно исполнять распоряжения администрации. Организационно-методические стандарты, должностные положения и инструкции устанавливают круг лиц, руководящих деятельностью исполнителя, перечень вопросов, по которым он отвечает перед вышестоящим представителем администрации.</w:t>
      </w:r>
    </w:p>
    <w:p>
      <w:pPr>
        <w:pStyle w:val="Normal"/>
        <w:spacing w:lineRule="auto" w:line="360"/>
        <w:ind w:firstLine="720"/>
        <w:jc w:val="both"/>
        <w:rPr/>
      </w:pPr>
      <w:r>
        <w:rPr>
          <w:spacing w:val="10"/>
          <w:sz w:val="24"/>
        </w:rPr>
        <w:t>8. Труд существует не только в пространстве, в аспекте взаимодействия его элементарных структурных частей: предмета, средств, участников трудового процесса, трудовой деятельности (организации, применения рабочей силы), но и во времени. Это также самостоятельная сфера проявления труда, которая характеризуется своеобразным режимом.</w:t>
      </w:r>
    </w:p>
    <w:p>
      <w:pPr>
        <w:pStyle w:val="Normal"/>
        <w:spacing w:lineRule="auto" w:line="360"/>
        <w:ind w:firstLine="720"/>
        <w:jc w:val="both"/>
        <w:rPr/>
      </w:pPr>
      <w:r>
        <w:rPr>
          <w:b/>
          <w:spacing w:val="10"/>
          <w:sz w:val="24"/>
        </w:rPr>
        <w:t>Временной режим труда</w:t>
      </w:r>
      <w:r>
        <w:rPr>
          <w:spacing w:val="10"/>
          <w:sz w:val="24"/>
        </w:rPr>
        <w:t xml:space="preserve"> диктуется условиями, содержанием работы (требованиями технологического процесса организации), психофизическими возможностями человека как исполнителя. Эти слагаемые в основном и обуславливают режим рабочего времени организации. </w:t>
      </w:r>
    </w:p>
    <w:p>
      <w:pPr>
        <w:pStyle w:val="Normal"/>
        <w:spacing w:lineRule="auto" w:line="360"/>
        <w:ind w:firstLine="720"/>
        <w:jc w:val="both"/>
        <w:rPr>
          <w:spacing w:val="10"/>
          <w:sz w:val="24"/>
        </w:rPr>
      </w:pPr>
      <w:r>
        <w:rPr>
          <w:spacing w:val="10"/>
          <w:sz w:val="24"/>
        </w:rPr>
        <w:t>Он находит свое закрепление в целой системе социально-трудовых норм, устанавливающих начало и окончание работы, перерывы в течении рабочего дня, продолжительность рабочей смены, междусменные перерывы и т. п.</w:t>
      </w:r>
    </w:p>
    <w:p>
      <w:pPr>
        <w:pStyle w:val="Normal"/>
        <w:spacing w:lineRule="auto" w:line="360"/>
        <w:ind w:firstLine="720"/>
        <w:jc w:val="both"/>
        <w:rPr/>
      </w:pPr>
      <w:r>
        <w:rPr>
          <w:spacing w:val="10"/>
          <w:sz w:val="24"/>
        </w:rPr>
        <w:t>Как правило, эти нормы носят обязательный, юридический характер для работников организации. Они могут устанавливаться не только на уровне закона, но и решений местных органов самоуправления (например, начало работы организаций в городе). Более детальную регламентацию режима рабочего времени можно найти в локальных нормативных актах организации (правила внутреннего трудового распорядка и др.).</w:t>
      </w:r>
    </w:p>
    <w:p>
      <w:pPr>
        <w:pStyle w:val="Normal"/>
        <w:spacing w:lineRule="auto" w:line="360"/>
        <w:ind w:firstLine="720"/>
        <w:jc w:val="both"/>
        <w:rPr>
          <w:spacing w:val="10"/>
          <w:sz w:val="24"/>
        </w:rPr>
      </w:pPr>
      <w:r>
        <w:rPr>
          <w:spacing w:val="10"/>
          <w:sz w:val="24"/>
        </w:rPr>
        <w:t>9. Как уже отмечалось, социально-трудовая норма является универсальным средством формирования добросовестного исполнителя, его трудового поведения.</w:t>
      </w:r>
    </w:p>
    <w:p>
      <w:pPr>
        <w:pStyle w:val="Normal"/>
        <w:spacing w:lineRule="auto" w:line="360"/>
        <w:ind w:firstLine="720"/>
        <w:jc w:val="both"/>
        <w:rPr/>
      </w:pPr>
      <w:r>
        <w:rPr>
          <w:spacing w:val="10"/>
          <w:sz w:val="24"/>
        </w:rPr>
        <w:t xml:space="preserve">В литературе предпринимались попытки выявить </w:t>
      </w:r>
      <w:r>
        <w:rPr>
          <w:b/>
          <w:spacing w:val="10"/>
          <w:sz w:val="24"/>
        </w:rPr>
        <w:t>формирующие возможности</w:t>
      </w:r>
      <w:r>
        <w:rPr>
          <w:spacing w:val="10"/>
          <w:sz w:val="24"/>
        </w:rPr>
        <w:t xml:space="preserve"> социальной нормы</w:t>
      </w:r>
      <w:r>
        <w:rPr>
          <w:rStyle w:val="FootnoteCharacters"/>
          <w:rStyle w:val="FootnoteAnchor"/>
          <w:spacing w:val="10"/>
          <w:sz w:val="24"/>
        </w:rPr>
        <w:footnoteReference w:id="19"/>
      </w:r>
      <w:r>
        <w:rPr>
          <w:spacing w:val="10"/>
          <w:sz w:val="24"/>
        </w:rPr>
        <w:t>. Образно говоря, социально-трудовая норма для работника, который бы хотел воспользоваться ею, является своеобразным компасом в жизнедеятельности той организации, в которой он занят. Так, зная социально-трудовую норму или их совокупность, можно: а) выработать наиболее оптимальную в данных условиях программу своего трудового поведения, заранее полагая, что она будет одобрена работодателем, или изменить, уточнить тот или другой ее элемент, учитывая содержание социально-трудовой нормы или их совокупности: б) выбрать приемлемые для себя, производственного коллектива, работодателя средства реализации, обеспечения своей программы поведения в процессе труда; в) оценить заранее реакцию непосредственного руководителя работ (представителя работодателя), имеющего отношение к избранному работником варианту трудового поведения; г) проанализировать последствия (виды, формы предоставлений или лишений, которые наступят или могут наступить в ходе или уже после осуществления принятой работником программы поведения. В этом состоит формирующее воздействие социально-трудовой нормы с позиции ее использования лицом, которое планирует (программирует) свое трудовое поведение в организации.</w:t>
      </w:r>
    </w:p>
    <w:p>
      <w:pPr>
        <w:pStyle w:val="Normal"/>
        <w:spacing w:lineRule="auto" w:line="360"/>
        <w:ind w:firstLine="720"/>
        <w:jc w:val="both"/>
        <w:rPr/>
      </w:pPr>
      <w:r>
        <w:rPr>
          <w:spacing w:val="10"/>
          <w:sz w:val="24"/>
        </w:rPr>
        <w:t>Наряду с отмеченным, социально-трудовая норма является средством формирования поведения работника представителями работодателя. Зная, что поведение исполнителя в процессе труда довольно жестко программируется социально-трудовыми нормами, работодатель имеет возможность поддержать, поощрить (стимулировать) наиболее полезный для организации вариант трудового поведения работника. Представители работодателя обязаны разъяснить работнику приемлемые для организации варианты его поведения в процессе труда, которые заложены в определенных социально-трудовых нормах, а также последствия неисполнения или ненадлежащего соблюдения работником требований, сформулированных в социально-трудовой норме. В случае нарушения наемным работником запретов, работодатель может привлечь в случаях, предусмотренных законодательством о труде, недобросовестного исполнителя к дисциплинарной, материальной ответственности или расстаться с ним</w:t>
      </w:r>
      <w:r>
        <w:rPr>
          <w:rStyle w:val="FootnoteCharacters"/>
          <w:rStyle w:val="FootnoteAnchor"/>
          <w:spacing w:val="10"/>
          <w:sz w:val="24"/>
        </w:rPr>
        <w:footnoteReference w:id="20"/>
      </w:r>
      <w:r>
        <w:rPr>
          <w:spacing w:val="10"/>
          <w:sz w:val="24"/>
        </w:rPr>
        <w:t>.</w:t>
      </w:r>
    </w:p>
    <w:p>
      <w:pPr>
        <w:pStyle w:val="Normal"/>
        <w:spacing w:lineRule="auto" w:line="360"/>
        <w:ind w:firstLine="720"/>
        <w:jc w:val="both"/>
        <w:rPr/>
      </w:pPr>
      <w:r>
        <w:rPr>
          <w:spacing w:val="10"/>
          <w:sz w:val="24"/>
        </w:rPr>
        <w:t>Нетрудно заметить, что в процессе формирования добросовестного работника проявляются две его стороны: формирование как внешнее воздействие работодателя на наемного работника и самоформирование (самовоспитание) участника совместного, подчиненного труда.</w:t>
      </w:r>
    </w:p>
    <w:p>
      <w:pPr>
        <w:pStyle w:val="Normal"/>
        <w:spacing w:lineRule="auto" w:line="360"/>
        <w:ind w:firstLine="720"/>
        <w:jc w:val="both"/>
        <w:rPr/>
      </w:pPr>
      <w:r>
        <w:rPr>
          <w:spacing w:val="10"/>
          <w:sz w:val="24"/>
        </w:rPr>
        <w:t>10. Не все социальные нормы в процессе трудовой деятельности наемными работниками соблюдаются. Об этом уже упоминалось. Причины исследуемого явления различны. Главная из них - низкий уровень прежде всего профессиональной культуры исполнителя. Он нередко основывается и на крайне низкой общей и правовой культуре работника, трудностях материального, духовного порядка. Разруха в экономике, гражданском обществе в постсоветский период не могла не сказаться на отношении наемного работника к социально-трудовым нормам, своим трудовым обязанностям. Отчуждение работника от средств производства советского периода еще более усилилось. Поляризация интересов собственников и несобственников, кажется, достигла своего апогея. В этих условиях убедить наемного работника в необходимости сотрудничества с работодателем становится все сложнее. Факты нарушения исполнителем социальных норм наслаиваются на аналогичное отношение к ним и работодателей. Исследование, проведенное И.Б. Калининым, показывает, что количество трудовых споров, дошедших до суда, в 1993-1997 г.г. в Российской Федерации увеличилось более чем в десять раз (со 136 тысяч в 1994</w:t>
      </w:r>
      <w:r>
        <w:rPr>
          <w:spacing w:val="10"/>
          <w:sz w:val="24"/>
          <w:lang w:val="en-US"/>
        </w:rPr>
        <w:t xml:space="preserve"> </w:t>
      </w:r>
      <w:r>
        <w:rPr>
          <w:spacing w:val="10"/>
          <w:sz w:val="24"/>
        </w:rPr>
        <w:t>г. до 1 млн. 364 тыс. в 1997</w:t>
      </w:r>
      <w:r>
        <w:rPr>
          <w:spacing w:val="10"/>
          <w:sz w:val="24"/>
          <w:lang w:val="en-US"/>
        </w:rPr>
        <w:t xml:space="preserve"> </w:t>
      </w:r>
      <w:r>
        <w:rPr>
          <w:spacing w:val="10"/>
          <w:sz w:val="24"/>
        </w:rPr>
        <w:t>г. По Западной Сибири их количество за этот же период возросло в 18,4 раза</w:t>
      </w:r>
      <w:r>
        <w:rPr>
          <w:rStyle w:val="FootnoteCharacters"/>
          <w:rStyle w:val="FootnoteAnchor"/>
          <w:spacing w:val="10"/>
          <w:sz w:val="24"/>
        </w:rPr>
        <w:footnoteReference w:id="21"/>
      </w:r>
      <w:r>
        <w:rPr>
          <w:spacing w:val="10"/>
          <w:sz w:val="24"/>
        </w:rPr>
        <w:t xml:space="preserve">). Конечно, рост числа социально-трудовых конфликтов основывается на количественном росте нарушений социальных, в особенности юридических, норм участниками совместного, подчиненного работодателю процесса труда. Понятно, что этот кризис в современной России носит временный характер. Однако и в столь сложный период довольно очевидно проявляется </w:t>
      </w:r>
      <w:r>
        <w:rPr>
          <w:b/>
          <w:spacing w:val="10"/>
          <w:sz w:val="24"/>
          <w:lang w:val="en-US"/>
        </w:rPr>
        <w:t>I</w:t>
      </w:r>
      <w:r>
        <w:rPr>
          <w:spacing w:val="10"/>
          <w:sz w:val="24"/>
        </w:rPr>
        <w:t xml:space="preserve"> </w:t>
      </w:r>
      <w:r>
        <w:rPr>
          <w:b/>
          <w:spacing w:val="10"/>
          <w:sz w:val="24"/>
        </w:rPr>
        <w:t>правило акрибологии</w:t>
      </w:r>
      <w:r>
        <w:rPr>
          <w:spacing w:val="10"/>
          <w:sz w:val="24"/>
        </w:rPr>
        <w:t>. Процветание организации зависит от уровня соблюдения участниками производства социально-трудовых правил. Отклонение от требований социально-трудовых норм в организации - это исключение из общего правила, суть которого состоит в том, что основная масса работников и в большинстве случаев объективно стремится к соблюдению социально-трудовых норм.</w:t>
      </w:r>
    </w:p>
    <w:p>
      <w:pPr>
        <w:pStyle w:val="Normal"/>
        <w:spacing w:lineRule="auto" w:line="360"/>
        <w:ind w:firstLine="720"/>
        <w:jc w:val="both"/>
        <w:rPr>
          <w:spacing w:val="10"/>
          <w:sz w:val="24"/>
        </w:rPr>
      </w:pPr>
      <w:r>
        <w:rPr>
          <w:spacing w:val="10"/>
          <w:sz w:val="24"/>
        </w:rPr>
        <w:t xml:space="preserve">Наемный работник, также как и работодатель, заинтересован в стабильности и эффективности жизнедеятельности организации, в которой он получает возможность самореализации как специалист, профессионал, и доход, необходимый для себя, своей семьи. Такой доход, как правило, является единственным источником удовлетворения материальных и духовных запросов наемного работника. Потерять работу в условиях российского рынка труда - это значит обречь себя на материальные и духовные лишения. Последние, например, для многих мужчин становится трагичными. В постсоветское время все более очевидной становится связь между безработицей, преступностью, наркоманией, алкоголизмом. </w:t>
      </w:r>
    </w:p>
    <w:p>
      <w:pPr>
        <w:pStyle w:val="Normal"/>
        <w:spacing w:lineRule="auto" w:line="360"/>
        <w:ind w:firstLine="720"/>
        <w:jc w:val="both"/>
        <w:rPr/>
      </w:pPr>
      <w:r>
        <w:rPr>
          <w:spacing w:val="10"/>
          <w:sz w:val="24"/>
        </w:rPr>
        <w:t>11. Здесь, видимо, будет уместным сформулировать ряд других правил акрибологии, поскольку они имеют непосредственное отношение к социально-трудовым нормам. В предыдущем изложении материала уже имеется для этого соответствующая основа.</w:t>
      </w:r>
    </w:p>
    <w:p>
      <w:pPr>
        <w:pStyle w:val="Normal"/>
        <w:spacing w:lineRule="auto" w:line="360"/>
        <w:ind w:firstLine="720"/>
        <w:jc w:val="both"/>
        <w:rPr/>
      </w:pPr>
      <w:r>
        <w:rPr>
          <w:b/>
          <w:spacing w:val="10"/>
          <w:sz w:val="24"/>
          <w:lang w:val="en-US"/>
        </w:rPr>
        <w:t>II</w:t>
      </w:r>
      <w:r>
        <w:rPr>
          <w:spacing w:val="10"/>
          <w:sz w:val="24"/>
        </w:rPr>
        <w:t xml:space="preserve"> </w:t>
      </w:r>
      <w:r>
        <w:rPr>
          <w:b/>
          <w:spacing w:val="10"/>
          <w:sz w:val="24"/>
        </w:rPr>
        <w:t>правило акрибологии</w:t>
      </w:r>
      <w:r>
        <w:rPr>
          <w:spacing w:val="10"/>
          <w:sz w:val="24"/>
        </w:rPr>
        <w:t xml:space="preserve">. Содержание социально-трудовой нормы обычно объективно. Оно как бы выкристаллизовывается из сложившихся условий жизнедеятельности организации. Однако, социально-трудовая норма всегда открывается, формулируется, уточняется людьми. Они не только могут, но и действительно вносят в ее содержание изменения субъективного характера. Образно говоря, человек налагает отпечаток своей личности или интересов определенного объединения людей на форму и содержание социально-трудовой нормы. В этой роли может выступать собственник, предприниматель, его представители (администрация), трудовой коллектив. В качестве примера можно привести процесс и результаты разработки и принятия коллективного договора, правил внутреннего трудового распорядка, любого другого локального нормативного акта. </w:t>
      </w:r>
    </w:p>
    <w:p>
      <w:pPr>
        <w:pStyle w:val="Normal"/>
        <w:spacing w:lineRule="auto" w:line="360"/>
        <w:ind w:firstLine="720"/>
        <w:jc w:val="both"/>
        <w:rPr>
          <w:spacing w:val="10"/>
          <w:sz w:val="24"/>
        </w:rPr>
      </w:pPr>
      <w:r>
        <w:rPr>
          <w:spacing w:val="10"/>
          <w:sz w:val="24"/>
        </w:rPr>
        <w:t>Следовательно, по своему генезису социально-трудовая норма обычно носит объективно-субъективный характер, но она всегда единообразно (одинаково) трактуется в процессе реализации (применения, исполнения, использования) в определенной организации.</w:t>
      </w:r>
    </w:p>
    <w:p>
      <w:pPr>
        <w:pStyle w:val="Normal"/>
        <w:spacing w:lineRule="auto" w:line="360"/>
        <w:ind w:firstLine="720"/>
        <w:jc w:val="both"/>
        <w:rPr/>
      </w:pPr>
      <w:r>
        <w:rPr>
          <w:spacing w:val="10"/>
          <w:sz w:val="24"/>
        </w:rPr>
        <w:t xml:space="preserve">12. Социально-трудовая норма, как уже подчеркивалось, не персонифицирована, то есть не адресуется к конкретному исполнителю. Она рассчитана в организации, образно говоря, но всех и каждого. Однако на процесс ее реализации субъект все же налагает свой личностный отпечаток, который зависит от уровня его общей, профессиональной и правовой культуры. Это становится понятным при анализе результатов использования, исполнения, применения социально-трудовой нормы. С учетом изложенного, сущность </w:t>
      </w:r>
      <w:r>
        <w:rPr>
          <w:b/>
          <w:spacing w:val="10"/>
          <w:sz w:val="24"/>
          <w:lang w:val="en-US"/>
        </w:rPr>
        <w:t>III</w:t>
      </w:r>
      <w:r>
        <w:rPr>
          <w:b/>
          <w:spacing w:val="10"/>
          <w:sz w:val="24"/>
        </w:rPr>
        <w:t xml:space="preserve"> правила акрибологии</w:t>
      </w:r>
      <w:r>
        <w:rPr>
          <w:spacing w:val="10"/>
          <w:sz w:val="24"/>
        </w:rPr>
        <w:t xml:space="preserve"> состоит в том, что при выборе и реализации социально- трудовой нормы в процессе формирования добросовестного работника необходимо учитывать личностные данные, личностные возможности субъектов, которые участвуют в ее применении, использовании или исполнении.</w:t>
      </w:r>
    </w:p>
    <w:p>
      <w:pPr>
        <w:pStyle w:val="Normal"/>
        <w:spacing w:lineRule="auto" w:line="360"/>
        <w:ind w:firstLine="720"/>
        <w:jc w:val="both"/>
        <w:rPr>
          <w:spacing w:val="10"/>
          <w:sz w:val="24"/>
        </w:rPr>
      </w:pPr>
      <w:r>
        <w:rPr>
          <w:spacing w:val="10"/>
          <w:sz w:val="24"/>
        </w:rPr>
        <w:t>К сожалению, психология личности, педагогика для взрослых, социология труда сегодня еще не дают практически значимых рекомендаций работодателю (представителям) в деле формирования добросовестного исполнителя. Можно только привести многочисленные факты из опыта руководителей производственных коллективов, когда они успешно пользовались этим правилом, достигая поставленных целей.</w:t>
      </w:r>
    </w:p>
    <w:p>
      <w:pPr>
        <w:pStyle w:val="Normal"/>
        <w:spacing w:lineRule="auto" w:line="360"/>
        <w:ind w:firstLine="720"/>
        <w:jc w:val="both"/>
        <w:rPr/>
      </w:pPr>
      <w:r>
        <w:rPr>
          <w:spacing w:val="10"/>
          <w:sz w:val="24"/>
        </w:rPr>
        <w:t>Задача науки - известные эмпирические факты процесса формирования добросовестного работника, первичного производственного коллектива вывести из разряда успешных опытов, образцов искусства воспитания отдельных представителей работодателя, снять с них ореол таинственности, исключительности, обобщить, дать научное объяснение и соответствующие рекомендации для практики. Искусство - наука - ремесло - таков путь использования третьего правила акрибологии.</w:t>
      </w:r>
    </w:p>
    <w:p>
      <w:pPr>
        <w:pStyle w:val="Normal"/>
        <w:spacing w:lineRule="auto" w:line="360"/>
        <w:ind w:firstLine="720"/>
        <w:jc w:val="both"/>
        <w:rPr/>
      </w:pPr>
      <w:r>
        <w:rPr>
          <w:spacing w:val="10"/>
          <w:sz w:val="24"/>
        </w:rPr>
        <w:t xml:space="preserve">13. Эффективность реализации социально-трудовой нормы во многом зависит от производственных условий, конкретной ситуации ее использования. Поэтому </w:t>
      </w:r>
      <w:r>
        <w:rPr>
          <w:b/>
          <w:spacing w:val="10"/>
          <w:sz w:val="24"/>
          <w:lang w:val="en-US"/>
        </w:rPr>
        <w:t>IV</w:t>
      </w:r>
      <w:r>
        <w:rPr>
          <w:spacing w:val="10"/>
          <w:sz w:val="24"/>
        </w:rPr>
        <w:t xml:space="preserve"> </w:t>
      </w:r>
      <w:r>
        <w:rPr>
          <w:b/>
          <w:spacing w:val="10"/>
          <w:sz w:val="24"/>
        </w:rPr>
        <w:t>правило акрибологии</w:t>
      </w:r>
      <w:r>
        <w:rPr>
          <w:spacing w:val="10"/>
          <w:sz w:val="24"/>
        </w:rPr>
        <w:t xml:space="preserve"> может быть названо ситуационным, то есть в процессе выбора, применения, использования или исполнения нормы следует всесторонне учитывать условия и обстоятельства ее реализации в конкретной организации. </w:t>
      </w:r>
    </w:p>
    <w:p>
      <w:pPr>
        <w:pStyle w:val="Normal"/>
        <w:spacing w:lineRule="auto" w:line="360"/>
        <w:ind w:firstLine="720"/>
        <w:jc w:val="both"/>
        <w:rPr/>
      </w:pPr>
      <w:r>
        <w:rPr>
          <w:spacing w:val="10"/>
          <w:sz w:val="24"/>
        </w:rPr>
        <w:t xml:space="preserve">14. </w:t>
      </w:r>
      <w:r>
        <w:rPr>
          <w:b/>
          <w:spacing w:val="10"/>
          <w:sz w:val="24"/>
          <w:lang w:val="en-US"/>
        </w:rPr>
        <w:t>V</w:t>
      </w:r>
      <w:r>
        <w:rPr>
          <w:b/>
          <w:spacing w:val="10"/>
          <w:sz w:val="24"/>
        </w:rPr>
        <w:t xml:space="preserve"> правило акрибологии</w:t>
      </w:r>
      <w:r>
        <w:rPr>
          <w:spacing w:val="10"/>
          <w:sz w:val="24"/>
        </w:rPr>
        <w:t xml:space="preserve"> обусловлено видовым различием</w:t>
      </w:r>
      <w:r>
        <w:rPr>
          <w:spacing w:val="10"/>
          <w:sz w:val="24"/>
          <w:u w:val="single"/>
        </w:rPr>
        <w:t xml:space="preserve"> </w:t>
      </w:r>
      <w:r>
        <w:rPr>
          <w:spacing w:val="10"/>
          <w:sz w:val="24"/>
        </w:rPr>
        <w:t>социально-трудовых норм. Структурно они различаются как нормы морали (этические)</w:t>
      </w:r>
      <w:r>
        <w:rPr>
          <w:rStyle w:val="FootnoteCharacters"/>
          <w:rStyle w:val="FootnoteAnchor"/>
          <w:spacing w:val="10"/>
          <w:sz w:val="24"/>
        </w:rPr>
        <w:footnoteReference w:id="22"/>
      </w:r>
      <w:r>
        <w:rPr>
          <w:spacing w:val="10"/>
          <w:sz w:val="24"/>
        </w:rPr>
        <w:t>, обычаи и традиции, корпоративные правовые, эстетические правила. В процессе формирования добросовестного исполнителя в организации одновременно реализуется несколько видов социально-трудовых норм. Недооценка того или иного вида, тем более противопоставления недопустимы. Процесс формирования добросовестного исполнителя в организации характеризуется комплексным применением, использованием или исполнением социально-трудовых норм.</w:t>
      </w:r>
    </w:p>
    <w:p>
      <w:pPr>
        <w:pStyle w:val="Normal"/>
        <w:spacing w:lineRule="auto" w:line="360"/>
        <w:ind w:firstLine="720"/>
        <w:jc w:val="both"/>
        <w:rPr/>
      </w:pPr>
      <w:r>
        <w:rPr>
          <w:spacing w:val="10"/>
          <w:sz w:val="24"/>
        </w:rPr>
        <w:t xml:space="preserve">15. Акрибология использует </w:t>
      </w:r>
      <w:r>
        <w:rPr>
          <w:b/>
          <w:spacing w:val="10"/>
          <w:sz w:val="24"/>
        </w:rPr>
        <w:t>две группы социально-трудовых норм</w:t>
      </w:r>
      <w:r>
        <w:rPr>
          <w:spacing w:val="10"/>
          <w:sz w:val="24"/>
          <w:u w:val="single"/>
        </w:rPr>
        <w:t>:</w:t>
      </w:r>
      <w:r>
        <w:rPr>
          <w:spacing w:val="10"/>
          <w:sz w:val="24"/>
        </w:rPr>
        <w:t xml:space="preserve"> а) нормы, составляющие основу трудового поведения в организации и б) нормы, опосредствующие процесс формирования добросовестного исполнителя.</w:t>
      </w:r>
    </w:p>
    <w:p>
      <w:pPr>
        <w:pStyle w:val="Normal"/>
        <w:spacing w:lineRule="auto" w:line="360"/>
        <w:ind w:firstLine="720"/>
        <w:jc w:val="both"/>
        <w:rPr/>
      </w:pPr>
      <w:r>
        <w:rPr>
          <w:b/>
          <w:spacing w:val="10"/>
          <w:sz w:val="24"/>
        </w:rPr>
        <w:t>Первая группа</w:t>
      </w:r>
      <w:r>
        <w:rPr>
          <w:spacing w:val="10"/>
          <w:sz w:val="24"/>
        </w:rPr>
        <w:t xml:space="preserve"> норм содержит образцы трудового поведения участников производственного коллектива, программу, варианты их действий, поступков в процессе труда в форме дозволений или запретов в организации. Содержание данной группы социально-трудовых норм составляет информация о возможном, одобряемом или запрещенном собственником, нанимателем поведении в процессе труда, в стадиях подготовки к нему или после завершения работы. В социально-трудовых нормах первой группы находит отражение поведение идеального исполнителя для конкретной организации в определенный период ее деятельности. Именно его в создавшихся условиях хотел бы нанять собственник, предприниматель. Следует иметь в виду, что в рыночных условиях многое в разработке, формулировке и принятии такого рода норм зависит от работодателя, его представителей. В силу этого они должны себе четко представлять внутренний трудовой распорядок организации как совокупность правил поведения исполнителя, наиболее полно удовлетворяющих запросы (требования) технологического процесса, созданию необходимых условий для его эффективного функционирования. В противном случае принятые социально-трудовые нормы могут отрицательно сказаться на жизнедеятельности организации.</w:t>
      </w:r>
    </w:p>
    <w:p>
      <w:pPr>
        <w:pStyle w:val="Normal"/>
        <w:spacing w:lineRule="auto" w:line="360"/>
        <w:ind w:firstLine="720"/>
        <w:jc w:val="both"/>
        <w:rPr/>
      </w:pPr>
      <w:r>
        <w:rPr>
          <w:spacing w:val="10"/>
          <w:sz w:val="24"/>
        </w:rPr>
        <w:t>Социально-трудовые нормы данной группы не всегда имеют форму документа. Обычаи, традиции, этические и эстетические правила нередко не фиксируются, а передаются в производственном коллективе вновь поступающим в форме рассказов, поговорок, шуток, забавных баек и т.п. В отличии от них юридические номы всегда излагаются нанимателем совместно или по согласованию с трудовым коллективом, его выборными органами в письменной форме, путем их закрепления в локальных нормативных актах (правилах внутреннего трудового распорядка, коллективном договоре, положениях о порядке начисления и выплаты заработной платы, документах технологического процесса организации и др.).</w:t>
      </w:r>
    </w:p>
    <w:p>
      <w:pPr>
        <w:pStyle w:val="Normal"/>
        <w:spacing w:lineRule="auto" w:line="360"/>
        <w:ind w:firstLine="720"/>
        <w:jc w:val="both"/>
        <w:rPr/>
      </w:pPr>
      <w:r>
        <w:rPr>
          <w:spacing w:val="10"/>
          <w:sz w:val="24"/>
        </w:rPr>
        <w:t xml:space="preserve">16. </w:t>
      </w:r>
      <w:r>
        <w:rPr>
          <w:b/>
          <w:spacing w:val="10"/>
          <w:sz w:val="24"/>
        </w:rPr>
        <w:t xml:space="preserve">Вторая группа социально-трудовых норм </w:t>
      </w:r>
      <w:r>
        <w:rPr>
          <w:spacing w:val="10"/>
          <w:sz w:val="24"/>
        </w:rPr>
        <w:t>определяет взаимоотношение работодателя, его представителей, наемных работников, выборных органов трудового коллектива в процессе предупреждения возможных отклонений работника от разрешенного, одобряемого в организации варианта трудового поведения. Она также содержит систему мероприятий, позволяющих исполнителю понять, усвоить и внутренне принять требования работодателя, сформулированные в содержании первой группы социально-трудовых норм. Думается, что здесь будет уместно, перефразируя И. Канта</w:t>
      </w:r>
      <w:r>
        <w:rPr>
          <w:rStyle w:val="FootnoteCharacters"/>
          <w:rStyle w:val="FootnoteAnchor"/>
          <w:spacing w:val="10"/>
          <w:sz w:val="24"/>
        </w:rPr>
        <w:footnoteReference w:id="23"/>
      </w:r>
      <w:r>
        <w:rPr>
          <w:spacing w:val="10"/>
          <w:sz w:val="24"/>
        </w:rPr>
        <w:t xml:space="preserve">, сформулировать еще одно важное правило акрибологии. </w:t>
      </w:r>
      <w:r>
        <w:rPr>
          <w:b/>
          <w:spacing w:val="10"/>
          <w:sz w:val="24"/>
          <w:lang w:val="en-US"/>
        </w:rPr>
        <w:t>VI</w:t>
      </w:r>
      <w:r>
        <w:rPr>
          <w:b/>
          <w:spacing w:val="10"/>
          <w:sz w:val="24"/>
        </w:rPr>
        <w:t xml:space="preserve"> правило акрибологии</w:t>
      </w:r>
      <w:r>
        <w:rPr>
          <w:spacing w:val="10"/>
          <w:sz w:val="24"/>
        </w:rPr>
        <w:t xml:space="preserve"> состоит в том, что работодателю, его представителям стоит тратить усилия на то, чтобы наемный работник, первичный производственный коллектив неуклонно соблюдали правила трудового поведения организации, которые не всегда совпадают с их трудовыми установками. Рано или поздно при достаточной организованности и настойчивости работодатель добьется того, что правила трудового поведения в организации станут внутренними установками не только его самого, но и нанятого им работника.</w:t>
      </w:r>
    </w:p>
    <w:p>
      <w:pPr>
        <w:pStyle w:val="Normal"/>
        <w:spacing w:lineRule="auto" w:line="360"/>
        <w:ind w:firstLine="720"/>
        <w:jc w:val="both"/>
        <w:rPr/>
      </w:pPr>
      <w:r>
        <w:rPr>
          <w:spacing w:val="10"/>
          <w:sz w:val="24"/>
        </w:rPr>
        <w:t>17. В акрибологии, как нормативной науке, в особом исследовании нуждаются источники, форма их проявления. Среди них для работодателя и работников представляют интерес так называемые локальные нормативные правовые акты.</w:t>
      </w:r>
    </w:p>
    <w:p>
      <w:pPr>
        <w:pStyle w:val="Normal"/>
        <w:spacing w:lineRule="auto" w:line="360"/>
        <w:ind w:firstLine="720"/>
        <w:jc w:val="both"/>
        <w:rPr/>
      </w:pPr>
      <w:r>
        <w:rPr>
          <w:spacing w:val="10"/>
          <w:sz w:val="24"/>
        </w:rPr>
        <w:t>Понятие и природа локальных норм и нормативных правовых актов обсуждалась в юридической литературе. Предпринимались попытки рассмотреть локальные нормы как средство восполнения пробелов трудового права, как средство конкретизации общей нормы трудового права</w:t>
      </w:r>
      <w:r>
        <w:rPr>
          <w:rStyle w:val="FootnoteCharacters"/>
          <w:rStyle w:val="FootnoteAnchor"/>
          <w:spacing w:val="10"/>
          <w:sz w:val="24"/>
        </w:rPr>
        <w:footnoteReference w:id="24"/>
      </w:r>
      <w:r>
        <w:rPr>
          <w:spacing w:val="10"/>
          <w:sz w:val="24"/>
        </w:rPr>
        <w:t>. Предложенные в советской научной литературе классификации локальных норм по кругу охватываемых работников, по методам регулирования, по срокам действия, по характеру содержащегося в норме предписания и др. не вносили достаточной ясности в понятие природы и содержания локальных норм, локального нормативного акта.</w:t>
      </w:r>
    </w:p>
    <w:p>
      <w:pPr>
        <w:pStyle w:val="Normal"/>
        <w:spacing w:lineRule="auto" w:line="360"/>
        <w:ind w:firstLine="720"/>
        <w:jc w:val="both"/>
        <w:rPr/>
      </w:pPr>
      <w:r>
        <w:rPr>
          <w:spacing w:val="10"/>
          <w:sz w:val="24"/>
        </w:rPr>
        <w:t>В теории, как уже упоминалось, различают технические и социальные нормы. На эти виды норм обращалось внимание в русской учебной литературе еще до 1917 г. Так, Н.М. Коркунов довольно обстоятельно изложил теорию технических норм и их соотношение с этическими и юридическими</w:t>
      </w:r>
      <w:r>
        <w:rPr>
          <w:rStyle w:val="FootnoteCharacters"/>
          <w:rStyle w:val="FootnoteAnchor"/>
          <w:spacing w:val="10"/>
          <w:sz w:val="24"/>
        </w:rPr>
        <w:footnoteReference w:id="25"/>
      </w:r>
      <w:r>
        <w:rPr>
          <w:spacing w:val="10"/>
          <w:sz w:val="24"/>
        </w:rPr>
        <w:t>. В советский период определились два крайних взгляда на понятие технических норм и их соотношение с социальными, в том числе и юридическими, нормами</w:t>
      </w:r>
      <w:r>
        <w:rPr>
          <w:rStyle w:val="FootnoteCharacters"/>
          <w:rStyle w:val="FootnoteAnchor"/>
          <w:spacing w:val="10"/>
          <w:sz w:val="24"/>
        </w:rPr>
        <w:footnoteReference w:id="26"/>
      </w:r>
      <w:r>
        <w:rPr>
          <w:spacing w:val="10"/>
          <w:sz w:val="24"/>
        </w:rPr>
        <w:t>. С.С. Алексеев попытался обосновать конструкцию технико-юридических норм, которые, по его мнению, «сами по себе не являются нормативным основанием для возникновения правовых отношений. Они всегда действуют в совокупности с иными нормами права.»</w:t>
      </w:r>
      <w:r>
        <w:rPr>
          <w:rStyle w:val="FootnoteCharacters"/>
          <w:rStyle w:val="FootnoteAnchor"/>
          <w:spacing w:val="10"/>
          <w:sz w:val="24"/>
        </w:rPr>
        <w:footnoteReference w:id="27"/>
      </w:r>
      <w:r>
        <w:rPr>
          <w:spacing w:val="10"/>
          <w:sz w:val="24"/>
        </w:rPr>
        <w:t>. Механизм этого взаимодействия упомянутый автор объяснил довольно туманно. Технико-юридические нормы якобы конкретизируют права и обязанности (видимо, в процессе труда). Если технико-юридическая норма не способна служить основой для возникновения правового отношения, то нельзя не признать, что она вообще не является правовой. А, следовательно, и все рассуждения о ее месте и роли в правовом регулировании труда не имеют под собой достаточных оснований.</w:t>
      </w:r>
    </w:p>
    <w:p>
      <w:pPr>
        <w:pStyle w:val="Normal"/>
        <w:spacing w:lineRule="auto" w:line="360"/>
        <w:ind w:firstLine="720"/>
        <w:jc w:val="both"/>
        <w:rPr/>
      </w:pPr>
      <w:r>
        <w:rPr>
          <w:spacing w:val="10"/>
          <w:sz w:val="24"/>
        </w:rPr>
        <w:t>Понять юридическую природу такого рода норм, соответствующей формы их объективации - локальных нормативных правовых актов, невозможно без обращения к анализу содержания технологического процесса и его нормативного опосредования на уровне организации.</w:t>
      </w:r>
    </w:p>
    <w:p>
      <w:pPr>
        <w:pStyle w:val="Normal"/>
        <w:spacing w:lineRule="auto" w:line="360"/>
        <w:ind w:firstLine="720"/>
        <w:jc w:val="both"/>
        <w:rPr/>
      </w:pPr>
      <w:r>
        <w:rPr>
          <w:spacing w:val="10"/>
          <w:sz w:val="24"/>
        </w:rPr>
        <w:t>Как уже отмечалось ранее, в основе любой трудовой деятельности лежит технологический процесс, который может быть расчленен на некоторое число технологических звеньев или операций и представлен в виде технологической схемы. Технологическая схема - это описание операций, которые под контролем или при непосредственном участии работника должны произойти в соответствующих подразделениях организации, аппаратах, машинах или ином оборудовании. Стало быть, технологический процесс на уровне организации предполагает только использование работодателем необходимых ему для организации производства технических норм с помощью привлечения специально для этого обученных работников. Эти отношения между работодателем и работником «оживляют» технологический процесс, придают ему социальный характер. Они опосредуются в целом ряде локальных нормативных документов, разрабатываемых и утверждаемых работодателем или его представителями (главным инженером, главным технологом, технологической службой и т. п.). В зависимости от типа и характера производства виды указанных документов и их наименование могут быть различными, но нормативный характер их для участников совместного, неединоличного, несамостоятельного труда обязателен. Обычно речь идет о следующих локальных нормативных правовых актах: маршрутная карта (МК), карта эскизов (КЭ), технологические инструкции (ТИ), комплектовочные карты (КК), ведомости расцеховки (ВР), ведомости оснастки (ВО), ведомости материалов (ВМ). В дальнейшем эту систему (комплекс) локальных нормативных актов мы будет именовать документами техпроцесса. Они содержат сформулированные работодателем или его представителями правила поведения исполнителя (работника, первичного трудового коллектива) в процессе труда.</w:t>
      </w:r>
    </w:p>
    <w:p>
      <w:pPr>
        <w:pStyle w:val="Normal"/>
        <w:spacing w:lineRule="auto" w:line="360"/>
        <w:ind w:firstLine="720"/>
        <w:jc w:val="both"/>
        <w:rPr/>
      </w:pPr>
      <w:r>
        <w:rPr>
          <w:spacing w:val="10"/>
          <w:sz w:val="24"/>
        </w:rPr>
        <w:t>Нарушение исполнителем требований документов техпроцесса обычно влечет за собой выпуск бракованной или низкосортной продукции, поломку или повышенный износ машин, оборудования, т.е., в конечном счете, материальную или дисциплинарную ответственность работника перед работодателем за ненадлежащие выполнение конкретной операции техпроцесса.</w:t>
      </w:r>
    </w:p>
    <w:p>
      <w:pPr>
        <w:pStyle w:val="Normal"/>
        <w:spacing w:lineRule="auto" w:line="360"/>
        <w:ind w:firstLine="720"/>
        <w:jc w:val="both"/>
        <w:rPr/>
      </w:pPr>
      <w:r>
        <w:rPr>
          <w:spacing w:val="10"/>
          <w:sz w:val="24"/>
        </w:rPr>
        <w:t>Думается, вполне логично, как это уже предполагалось, именовать нормы, закрепляющие права и обязанности работодателя и работника по обеспечению технологического процесса технологическими нормами, нормативно-правовые акты являющиеся формой их выражения, объективации на уровне организации - локальными нормативными правовыми актами (документами техпроцесса). Они служат основой формирования работодателем или его представителями круга прав и обязанностей наемного работника как участника определенного технологического процесса. Стало быть, технологические нормы, нормативные документы техпроцесса, являясь юридическими, закрепляют обязанности, права исполнителя, участвующего в реализации технологического процесса.</w:t>
      </w:r>
    </w:p>
    <w:p>
      <w:pPr>
        <w:pStyle w:val="Normal"/>
        <w:spacing w:lineRule="auto" w:line="360"/>
        <w:ind w:firstLine="720"/>
        <w:jc w:val="both"/>
        <w:rPr/>
      </w:pPr>
      <w:r>
        <w:rPr>
          <w:spacing w:val="10"/>
          <w:sz w:val="24"/>
        </w:rPr>
        <w:t>Нельзя не замечать, что для обеспечения конкретного технологического процесса работодатель привлекает работника (заключает с ним трудовой договор), обладающего соответствующими знаниями, умениями, навыками, определенными психофизическими данными и нравственными качествами. Поэтому обязанности участников трудового отношения соблюдать нормативные документы техпроцесса основываются не только на законе (ст.ст. 2, 127 КЗоТ РФ и др.), но и являются договорным условием (работник обязуется добросовестно выполнять определенную трудовую функцию, обусловленную требованиями технологического процесса организации).</w:t>
      </w:r>
    </w:p>
    <w:p>
      <w:pPr>
        <w:pStyle w:val="Normal"/>
        <w:spacing w:lineRule="auto" w:line="360"/>
        <w:ind w:firstLine="720"/>
        <w:jc w:val="both"/>
        <w:rPr/>
      </w:pPr>
      <w:r>
        <w:rPr>
          <w:spacing w:val="10"/>
          <w:sz w:val="24"/>
        </w:rPr>
        <w:t>Наряду с нормативно-правовыми документами техпроцесса в организации, независимо от ее форм собственности на средства производства, разрабатываются устав (положение), правила внутреннего трудового распорядка, коллективный договор, положения о подразделениях организации, должностные положения, целый комплекс положений о поощрении, премировании и другие локальные нормативные правовые акты или в качестве самостоятельных, или в виде приложения к коллективному договору.</w:t>
      </w:r>
    </w:p>
    <w:p>
      <w:pPr>
        <w:pStyle w:val="Normal"/>
        <w:spacing w:lineRule="auto" w:line="360"/>
        <w:ind w:firstLine="720"/>
        <w:jc w:val="both"/>
        <w:rPr/>
      </w:pPr>
      <w:r>
        <w:rPr>
          <w:spacing w:val="10"/>
          <w:sz w:val="24"/>
        </w:rPr>
        <w:t>В разработке, принятии (утверждении) таких локальных нормативно-правовых актов принимают участие выборные органы трудового коллектива (профсоюзный комитет, совет трудового коллектива и др.), а также коллектив работников в целом (общее собрание). Именно здесь кроется ключ к разгадке, объяснению обязанности, юридической силы локальных нормативных актов. В свое время И. Кант совершенно справедливо заметил, что лицо «подчиненное только тем законам, которые оно (само или по крайней мере совместно с другими) для себя устанавливает»</w:t>
      </w:r>
      <w:r>
        <w:rPr>
          <w:rStyle w:val="FootnoteCharacters"/>
          <w:rStyle w:val="FootnoteAnchor"/>
          <w:spacing w:val="10"/>
          <w:sz w:val="24"/>
        </w:rPr>
        <w:footnoteReference w:id="28"/>
      </w:r>
      <w:r>
        <w:rPr>
          <w:spacing w:val="10"/>
          <w:sz w:val="24"/>
        </w:rPr>
        <w:t>.</w:t>
      </w:r>
    </w:p>
    <w:p>
      <w:pPr>
        <w:pStyle w:val="Normal"/>
        <w:spacing w:lineRule="auto" w:line="360"/>
        <w:ind w:firstLine="720"/>
        <w:jc w:val="both"/>
        <w:rPr/>
      </w:pPr>
      <w:r>
        <w:rPr>
          <w:spacing w:val="10"/>
          <w:sz w:val="24"/>
        </w:rPr>
        <w:t xml:space="preserve">При разработке и принятии локальных нормативных правовых актов выявляются вполне осознанные и конкретно выраженные интересы работодателя и трудового коллектива. Там, где эти интересы совпадают, они закрепляются в виде определенных локальных норм, обязательных для всех участников совместного труда. Проблем с подчинением таким правилам для большинства наемных работников обычно не возникает, поскольку они относятся, по терминологии И. Канта, к тем локальным законам, которые работодатель и работники сами установили для себя. Стало быть, их правовая сила кроется </w:t>
      </w:r>
      <w:r>
        <w:rPr>
          <w:b/>
          <w:spacing w:val="10"/>
          <w:sz w:val="24"/>
        </w:rPr>
        <w:t>во взаимном</w:t>
      </w:r>
      <w:r>
        <w:rPr>
          <w:spacing w:val="10"/>
          <w:sz w:val="24"/>
        </w:rPr>
        <w:t xml:space="preserve"> (согласованном, договорном) </w:t>
      </w:r>
      <w:r>
        <w:rPr>
          <w:b/>
          <w:spacing w:val="10"/>
          <w:sz w:val="24"/>
        </w:rPr>
        <w:t>волеизъявлении</w:t>
      </w:r>
      <w:r>
        <w:rPr>
          <w:spacing w:val="10"/>
          <w:sz w:val="24"/>
        </w:rPr>
        <w:t xml:space="preserve"> участников совместного процесса труда на уровне конкретной организации, именно оно лежит в основе </w:t>
      </w:r>
      <w:r>
        <w:rPr>
          <w:b/>
          <w:spacing w:val="10"/>
          <w:sz w:val="24"/>
        </w:rPr>
        <w:t>социальной</w:t>
      </w:r>
      <w:r>
        <w:rPr>
          <w:spacing w:val="10"/>
          <w:sz w:val="24"/>
        </w:rPr>
        <w:t xml:space="preserve">, в том числе и правовой, </w:t>
      </w:r>
      <w:r>
        <w:rPr>
          <w:b/>
          <w:spacing w:val="10"/>
          <w:sz w:val="24"/>
        </w:rPr>
        <w:t>автономии организации</w:t>
      </w:r>
      <w:r>
        <w:rPr>
          <w:spacing w:val="10"/>
          <w:sz w:val="24"/>
        </w:rPr>
        <w:t>. Реальность социальной автономии обусловлена зрелостью гражданского общества, его институтов, способностью государства защищать основы принципы жизнедеятельности любой организации. В силу этого локальные нормы обязательны и для судебной власти и подлежат судебной защите.</w:t>
      </w:r>
    </w:p>
    <w:p>
      <w:pPr>
        <w:pStyle w:val="Normal"/>
        <w:spacing w:lineRule="auto" w:line="360"/>
        <w:ind w:firstLine="720"/>
        <w:jc w:val="both"/>
        <w:rPr>
          <w:spacing w:val="10"/>
          <w:sz w:val="24"/>
        </w:rPr>
      </w:pPr>
      <w:r>
        <w:rPr>
          <w:spacing w:val="10"/>
          <w:sz w:val="24"/>
        </w:rPr>
        <w:t>Таким образом, социальная, в том числе и правовая, автономия организации предполагает реализацию хорошо поставленной хозяйственной власти, одобренной (поддержанной) трудовым коллективом, его выборными органами.</w:t>
      </w:r>
    </w:p>
    <w:p>
      <w:pPr>
        <w:pStyle w:val="Normal"/>
        <w:spacing w:lineRule="auto" w:line="360"/>
        <w:ind w:firstLine="720"/>
        <w:jc w:val="both"/>
        <w:rPr/>
      </w:pPr>
      <w:r>
        <w:rPr>
          <w:spacing w:val="10"/>
          <w:sz w:val="24"/>
        </w:rPr>
        <w:t>Однако не всегда хозяйская власть, интересы работодателя совпадают с интересами работника, трудового коллектива. В этих случаях возникает трудно решаемая коллизия материальных интересов участников совместного труда и нередко основывающиеся на ней коллизии моральных установок работодателя и работников. Особую остроту обычно приобретает коллизия материальных интересов, индивидуальных и корпоративных интересов наемных работников, вошедших в противоречие с интересами работодателя, его организации. В последнее десятилетие – это, в основном, конфликты по порядку начисления и выплаты заработной платы, планирования средств на охрану труда в организации. Так, изучение практики разрешения трудовых споров об оплате труда показывает, что в 1994-1997 г.г. задолженность работодателей всех форм собственности достигала от нескольких месяцев до года и более. Количество обращение работников в суды увеличилось, например, только в 1995 году в три раза. Как правило, в ходе судебного разбирательства представители работодателей ссылались на трудности финансирования или платежную несостоятельность. При проверках финансовой деятельности таких организаций устанавливались многочисленные случаи нецелевого расходования работодателем средств, другие финансовые злоупотребления. В качестве примера можно привести систематические задержки выплат заработной платы в Усть-Калманском районе Алтайского края, где главный бухгалтер с согласия заведующего отделом народного образования истратил на свои нужды 13 млн. рублей, предназначенных для выплаты заработной платы учителям района</w:t>
      </w:r>
      <w:r>
        <w:rPr>
          <w:rStyle w:val="FootnoteCharacters"/>
          <w:rStyle w:val="FootnoteAnchor"/>
          <w:spacing w:val="10"/>
          <w:sz w:val="24"/>
        </w:rPr>
        <w:footnoteReference w:id="29"/>
      </w:r>
      <w:r>
        <w:rPr>
          <w:spacing w:val="10"/>
          <w:sz w:val="24"/>
        </w:rPr>
        <w:t>. По данным Верховного Суда РФ почти в каждой области, районе есть предприятия, которые постоянно являются должниками, причем от работников этих предприятий одновременно поступает большое количество (до 100 и более) исков о взыскании задержанной заработной платы. В последние годы указанные споры стали разрешаться забастовками, голодовками, акциями массового протеста (перекрытие движения по железным дорогам, мостам, уличным магистралям)! Все это свидетельствует о том, что государственный механизм обеспечения жизнедеятельности отдельных организаций, как структур гражданского общества оказался в условия перехода к рынку неэффективным. Он не может на практике обеспечить реальность социальной (правовой) автономии участников совместного наемного труда.</w:t>
      </w:r>
    </w:p>
    <w:p>
      <w:pPr>
        <w:pStyle w:val="Normal"/>
        <w:spacing w:lineRule="auto" w:line="360"/>
        <w:ind w:firstLine="720"/>
        <w:jc w:val="both"/>
        <w:rPr/>
      </w:pPr>
      <w:r>
        <w:rPr>
          <w:spacing w:val="10"/>
          <w:sz w:val="24"/>
        </w:rPr>
        <w:t>В создавшихся условиях наблюдается повсеместный отказ собственников мелких, а иногда и средних организаций от сотрудничества с трудовыми коллективами и их выборными органами и, как следствие этого, отказ от разработки локальных нормативных правовых актов (коллективных договоров, правил внутреннего трудового распорядка, положений о подразделении организации и других, за исключением документов техпроцесса).</w:t>
      </w:r>
    </w:p>
    <w:p>
      <w:pPr>
        <w:pStyle w:val="Normal"/>
        <w:spacing w:lineRule="auto" w:line="360"/>
        <w:ind w:firstLine="720"/>
        <w:jc w:val="both"/>
        <w:rPr>
          <w:spacing w:val="10"/>
          <w:sz w:val="24"/>
        </w:rPr>
      </w:pPr>
      <w:r>
        <w:rPr>
          <w:spacing w:val="10"/>
          <w:sz w:val="24"/>
        </w:rPr>
        <w:t xml:space="preserve">Это процесс временный, издержки российского варианта перехода к рыночным условиям хозяйствования. Налаживание сотрудничества (партнерство) работодателя с трудовым коллективом - неизбежная реальность начала следующего тысячелетия для России. </w:t>
      </w:r>
    </w:p>
    <w:p>
      <w:pPr>
        <w:pStyle w:val="Normal"/>
        <w:spacing w:lineRule="auto" w:line="360"/>
        <w:ind w:firstLine="720"/>
        <w:jc w:val="both"/>
        <w:rPr>
          <w:spacing w:val="10"/>
          <w:sz w:val="24"/>
        </w:rPr>
      </w:pPr>
      <w:r>
        <w:rPr>
          <w:spacing w:val="10"/>
          <w:sz w:val="24"/>
        </w:rPr>
      </w:r>
    </w:p>
    <w:p>
      <w:pPr>
        <w:pStyle w:val="Normal"/>
        <w:spacing w:lineRule="auto" w:line="360"/>
        <w:ind w:firstLine="720"/>
        <w:jc w:val="both"/>
        <w:rPr>
          <w:spacing w:val="10"/>
          <w:sz w:val="24"/>
        </w:rPr>
      </w:pPr>
      <w:r>
        <w:rPr>
          <w:spacing w:val="10"/>
          <w:sz w:val="24"/>
        </w:rPr>
      </w:r>
    </w:p>
    <w:p>
      <w:pPr>
        <w:pStyle w:val="Normal"/>
        <w:spacing w:lineRule="auto" w:line="360"/>
        <w:ind w:firstLine="720"/>
        <w:jc w:val="both"/>
        <w:rPr>
          <w:spacing w:val="10"/>
          <w:sz w:val="24"/>
        </w:rPr>
      </w:pPr>
      <w:r>
        <w:rPr>
          <w:spacing w:val="10"/>
          <w:sz w:val="24"/>
        </w:rPr>
      </w:r>
    </w:p>
    <w:p>
      <w:pPr>
        <w:pStyle w:val="Normal"/>
        <w:spacing w:lineRule="auto" w:line="360"/>
        <w:ind w:firstLine="720"/>
        <w:jc w:val="both"/>
        <w:rPr>
          <w:spacing w:val="10"/>
          <w:sz w:val="24"/>
        </w:rPr>
      </w:pPr>
      <w:r>
        <w:rPr>
          <w:spacing w:val="10"/>
          <w:sz w:val="24"/>
        </w:rPr>
      </w:r>
    </w:p>
    <w:p>
      <w:pPr>
        <w:pStyle w:val="Normal"/>
        <w:spacing w:lineRule="auto" w:line="360"/>
        <w:ind w:firstLine="720"/>
        <w:jc w:val="both"/>
        <w:rPr>
          <w:spacing w:val="10"/>
          <w:sz w:val="24"/>
        </w:rPr>
      </w:pPr>
      <w:r>
        <w:rPr>
          <w:spacing w:val="10"/>
          <w:sz w:val="24"/>
        </w:rPr>
      </w:r>
    </w:p>
    <w:p>
      <w:pPr>
        <w:pStyle w:val="Normal"/>
        <w:spacing w:lineRule="auto" w:line="360"/>
        <w:ind w:firstLine="720"/>
        <w:jc w:val="both"/>
        <w:rPr>
          <w:spacing w:val="10"/>
          <w:sz w:val="24"/>
        </w:rPr>
      </w:pPr>
      <w:r>
        <w:rPr>
          <w:spacing w:val="10"/>
          <w:sz w:val="24"/>
        </w:rPr>
      </w:r>
    </w:p>
    <w:p>
      <w:pPr>
        <w:pStyle w:val="Normal"/>
        <w:spacing w:lineRule="auto" w:line="360"/>
        <w:ind w:firstLine="720"/>
        <w:jc w:val="both"/>
        <w:rPr>
          <w:spacing w:val="10"/>
          <w:sz w:val="24"/>
        </w:rPr>
      </w:pPr>
      <w:r>
        <w:rPr>
          <w:spacing w:val="10"/>
          <w:sz w:val="24"/>
        </w:rPr>
      </w:r>
    </w:p>
    <w:p>
      <w:pPr>
        <w:pStyle w:val="Normal"/>
        <w:spacing w:lineRule="auto" w:line="360"/>
        <w:ind w:firstLine="720"/>
        <w:jc w:val="both"/>
        <w:rPr>
          <w:spacing w:val="10"/>
          <w:sz w:val="24"/>
        </w:rPr>
      </w:pPr>
      <w:r>
        <w:rPr>
          <w:spacing w:val="10"/>
          <w:sz w:val="24"/>
        </w:rPr>
      </w:r>
    </w:p>
    <w:p>
      <w:pPr>
        <w:pStyle w:val="Normal"/>
        <w:spacing w:lineRule="auto" w:line="360"/>
        <w:ind w:firstLine="720"/>
        <w:jc w:val="both"/>
        <w:rPr>
          <w:spacing w:val="10"/>
          <w:sz w:val="24"/>
        </w:rPr>
      </w:pPr>
      <w:r>
        <w:rPr>
          <w:spacing w:val="10"/>
          <w:sz w:val="24"/>
        </w:rPr>
      </w:r>
    </w:p>
    <w:p>
      <w:pPr>
        <w:pStyle w:val="Normal"/>
        <w:spacing w:lineRule="auto" w:line="360"/>
        <w:ind w:firstLine="720"/>
        <w:jc w:val="both"/>
        <w:rPr>
          <w:spacing w:val="10"/>
          <w:sz w:val="24"/>
        </w:rPr>
      </w:pPr>
      <w:r>
        <w:rPr>
          <w:spacing w:val="10"/>
          <w:sz w:val="24"/>
        </w:rPr>
      </w:r>
    </w:p>
    <w:p>
      <w:pPr>
        <w:pStyle w:val="Normal"/>
        <w:spacing w:lineRule="auto" w:line="360"/>
        <w:ind w:firstLine="720"/>
        <w:jc w:val="both"/>
        <w:rPr>
          <w:spacing w:val="10"/>
          <w:sz w:val="24"/>
        </w:rPr>
      </w:pPr>
      <w:r>
        <w:rPr>
          <w:spacing w:val="10"/>
          <w:sz w:val="24"/>
        </w:rPr>
      </w:r>
    </w:p>
    <w:p>
      <w:pPr>
        <w:pStyle w:val="Normal"/>
        <w:spacing w:lineRule="auto" w:line="360"/>
        <w:ind w:firstLine="720"/>
        <w:jc w:val="both"/>
        <w:rPr>
          <w:spacing w:val="10"/>
          <w:sz w:val="24"/>
        </w:rPr>
      </w:pPr>
      <w:r>
        <w:rPr>
          <w:spacing w:val="10"/>
          <w:sz w:val="24"/>
        </w:rPr>
      </w:r>
    </w:p>
    <w:p>
      <w:pPr>
        <w:pStyle w:val="Normal"/>
        <w:spacing w:lineRule="auto" w:line="360"/>
        <w:ind w:firstLine="720"/>
        <w:jc w:val="both"/>
        <w:rPr>
          <w:spacing w:val="10"/>
          <w:sz w:val="24"/>
        </w:rPr>
      </w:pPr>
      <w:r>
        <w:rPr>
          <w:spacing w:val="10"/>
          <w:sz w:val="24"/>
        </w:rPr>
      </w:r>
    </w:p>
    <w:p>
      <w:pPr>
        <w:pStyle w:val="Normal"/>
        <w:spacing w:lineRule="auto" w:line="360"/>
        <w:ind w:firstLine="720"/>
        <w:jc w:val="both"/>
        <w:rPr>
          <w:spacing w:val="10"/>
          <w:sz w:val="24"/>
        </w:rPr>
      </w:pPr>
      <w:r>
        <w:rPr>
          <w:spacing w:val="10"/>
          <w:sz w:val="24"/>
        </w:rPr>
      </w:r>
    </w:p>
    <w:p>
      <w:pPr>
        <w:pStyle w:val="Normal"/>
        <w:spacing w:lineRule="auto" w:line="360"/>
        <w:ind w:firstLine="720"/>
        <w:jc w:val="both"/>
        <w:rPr>
          <w:spacing w:val="10"/>
          <w:sz w:val="24"/>
        </w:rPr>
      </w:pPr>
      <w:r>
        <w:rPr>
          <w:spacing w:val="10"/>
          <w:sz w:val="24"/>
        </w:rPr>
      </w:r>
    </w:p>
    <w:p>
      <w:pPr>
        <w:pStyle w:val="Normal"/>
        <w:spacing w:lineRule="auto" w:line="360"/>
        <w:ind w:firstLine="720"/>
        <w:jc w:val="both"/>
        <w:rPr>
          <w:spacing w:val="10"/>
          <w:sz w:val="24"/>
        </w:rPr>
      </w:pPr>
      <w:r>
        <w:rPr>
          <w:spacing w:val="10"/>
          <w:sz w:val="24"/>
        </w:rPr>
      </w:r>
    </w:p>
    <w:p>
      <w:pPr>
        <w:pStyle w:val="Normal"/>
        <w:spacing w:lineRule="auto" w:line="360"/>
        <w:ind w:firstLine="720"/>
        <w:jc w:val="both"/>
        <w:rPr>
          <w:spacing w:val="10"/>
          <w:sz w:val="24"/>
        </w:rPr>
      </w:pPr>
      <w:r>
        <w:rPr>
          <w:spacing w:val="10"/>
          <w:sz w:val="24"/>
        </w:rPr>
      </w:r>
    </w:p>
    <w:p>
      <w:pPr>
        <w:pStyle w:val="TextBodyIndent"/>
        <w:ind w:firstLine="720"/>
        <w:jc w:val="center"/>
        <w:rPr>
          <w:b/>
          <w:b/>
          <w:spacing w:val="10"/>
          <w:sz w:val="24"/>
        </w:rPr>
      </w:pPr>
      <w:r>
        <w:rPr>
          <w:b/>
          <w:spacing w:val="10"/>
          <w:sz w:val="24"/>
        </w:rPr>
      </w:r>
    </w:p>
    <w:p>
      <w:pPr>
        <w:pStyle w:val="TextBodyIndent"/>
        <w:ind w:firstLine="720"/>
        <w:jc w:val="center"/>
        <w:rPr>
          <w:b/>
          <w:b/>
          <w:sz w:val="24"/>
        </w:rPr>
      </w:pPr>
      <w:r>
        <w:rPr>
          <w:b/>
          <w:sz w:val="24"/>
        </w:rPr>
      </w:r>
    </w:p>
    <w:p>
      <w:pPr>
        <w:pStyle w:val="TextBodyIndent"/>
        <w:ind w:firstLine="720"/>
        <w:jc w:val="center"/>
        <w:rPr>
          <w:b/>
          <w:b/>
          <w:sz w:val="24"/>
        </w:rPr>
      </w:pPr>
      <w:r>
        <w:rPr>
          <w:b/>
          <w:sz w:val="24"/>
        </w:rPr>
      </w:r>
    </w:p>
    <w:p>
      <w:pPr>
        <w:pStyle w:val="TextBodyIndent"/>
        <w:ind w:firstLine="720"/>
        <w:jc w:val="center"/>
        <w:rPr>
          <w:b/>
          <w:b/>
          <w:sz w:val="24"/>
        </w:rPr>
      </w:pPr>
      <w:r>
        <w:rPr>
          <w:b/>
          <w:sz w:val="24"/>
        </w:rPr>
      </w:r>
    </w:p>
    <w:p>
      <w:pPr>
        <w:pStyle w:val="TextBodyIndent"/>
        <w:ind w:firstLine="720"/>
        <w:jc w:val="center"/>
        <w:rPr>
          <w:b/>
          <w:b/>
          <w:sz w:val="24"/>
        </w:rPr>
      </w:pPr>
      <w:r>
        <w:rPr>
          <w:b/>
          <w:sz w:val="24"/>
        </w:rPr>
      </w:r>
    </w:p>
    <w:p>
      <w:pPr>
        <w:pStyle w:val="TextBodyIndent"/>
        <w:ind w:firstLine="720"/>
        <w:jc w:val="center"/>
        <w:rPr>
          <w:b/>
          <w:b/>
          <w:sz w:val="24"/>
        </w:rPr>
      </w:pPr>
      <w:r>
        <w:rPr>
          <w:b/>
          <w:sz w:val="24"/>
        </w:rPr>
      </w:r>
    </w:p>
    <w:p>
      <w:pPr>
        <w:sectPr>
          <w:footnotePr>
            <w:numFmt w:val="decimal"/>
          </w:footnotePr>
          <w:type w:val="continuous"/>
          <w:pgSz w:w="11906" w:h="16838"/>
          <w:pgMar w:left="1701" w:right="567" w:gutter="0" w:header="567" w:top="1134" w:footer="964" w:bottom="1418"/>
          <w:formProt w:val="false"/>
          <w:textDirection w:val="lrTb"/>
          <w:docGrid w:type="default" w:linePitch="360" w:charSpace="0"/>
        </w:sectPr>
      </w:pPr>
    </w:p>
    <w:p>
      <w:pPr>
        <w:pStyle w:val="Heading1"/>
        <w:rPr>
          <w:lang w:val="en-US"/>
        </w:rPr>
      </w:pPr>
      <w:r>
        <w:rPr/>
        <w:t xml:space="preserve">Глава 5. Социально-трудовое партнерство как средство </w:t>
      </w:r>
    </w:p>
    <w:p>
      <w:pPr>
        <w:pStyle w:val="Heading1"/>
        <w:rPr/>
      </w:pPr>
      <w:r>
        <w:rPr/>
        <w:t>формирования добросовестного исполнителя</w:t>
      </w:r>
    </w:p>
    <w:p>
      <w:pPr>
        <w:pStyle w:val="Normal"/>
        <w:spacing w:lineRule="auto" w:line="360"/>
        <w:ind w:firstLine="720"/>
        <w:jc w:val="both"/>
        <w:rPr>
          <w:spacing w:val="10"/>
          <w:sz w:val="24"/>
        </w:rPr>
      </w:pPr>
      <w:r>
        <w:rPr>
          <w:spacing w:val="10"/>
          <w:sz w:val="24"/>
        </w:rPr>
      </w:r>
    </w:p>
    <w:p>
      <w:pPr>
        <w:pStyle w:val="Normal"/>
        <w:spacing w:lineRule="auto" w:line="360"/>
        <w:ind w:firstLine="720"/>
        <w:jc w:val="both"/>
        <w:rPr/>
      </w:pPr>
      <w:r>
        <w:rPr>
          <w:spacing w:val="10"/>
          <w:sz w:val="24"/>
        </w:rPr>
        <w:t>1. Социальное партнерство - это любое сотрудничество физических, юридических лиц. В гражданском обществе России оно регулируется социальными нормами (этическими, правовыми, корпоративными, обычаями, традициями). В структуре социального партнерства целесообразно различать его отдельные виды: международное сотрудничество (партнерство) государств; экономическое партнерство бизнесменов, организаций</w:t>
      </w:r>
      <w:r>
        <w:rPr>
          <w:rStyle w:val="FootnoteCharacters"/>
          <w:rStyle w:val="FootnoteAnchor"/>
          <w:spacing w:val="10"/>
          <w:sz w:val="24"/>
        </w:rPr>
        <w:footnoteReference w:id="30"/>
      </w:r>
      <w:r>
        <w:rPr>
          <w:spacing w:val="10"/>
          <w:sz w:val="24"/>
        </w:rPr>
        <w:t>; политическое партнерство партий, движений, их лидеров; партнерство образовательных учреждений, ученых; военное партнерство и др. Безусловно, в любом гражданском рыночном обществе достойное место отводится и такому его виду, как социально-трудовое партнерство. Именно социально-трудовые отношения являются объектом соглашений, коллективных договоров в России. В этом, можно убедиться, обратившись к содержанию закона РФ «О коллективных договорах и соглашениях» в редакции 1995г. В ст.ст. 2, 13 этого закона дается понятие и раскрывается содержание социально-трудовых отношений</w:t>
      </w:r>
      <w:r>
        <w:rPr>
          <w:rStyle w:val="FootnoteCharacters"/>
          <w:rStyle w:val="FootnoteAnchor"/>
          <w:spacing w:val="10"/>
          <w:sz w:val="24"/>
        </w:rPr>
        <w:footnoteReference w:id="31"/>
      </w:r>
      <w:r>
        <w:rPr>
          <w:spacing w:val="10"/>
          <w:sz w:val="24"/>
        </w:rPr>
        <w:t>.</w:t>
      </w:r>
    </w:p>
    <w:p>
      <w:pPr>
        <w:pStyle w:val="Normal"/>
        <w:spacing w:lineRule="auto" w:line="360"/>
        <w:ind w:firstLine="720"/>
        <w:jc w:val="both"/>
        <w:rPr/>
      </w:pPr>
      <w:r>
        <w:rPr>
          <w:spacing w:val="10"/>
          <w:sz w:val="24"/>
        </w:rPr>
        <w:t>2. Для формирования трудового поведения в организации добросовестного исполнителя следует различать социально-трудовое партнерство коллективное и индивидуальное. В российской науке почему-то традиционно принижаются возможности индивидуального социально-трудового партнерства как общественно-значимой формы сотрудничества работодателя с отдельным наемным работником. В формировании добросовестного исполнителя на уровне организации эта форма является наиболее распространенной. Согласование интересов субъектов индивидуального трудового отношения составляет основу социального мира организации, бесконфликтного эффективного ее развития, выживания в условиях рынка, развитой конкуренции товаров, услуг.</w:t>
      </w:r>
    </w:p>
    <w:p>
      <w:pPr>
        <w:pStyle w:val="Normal"/>
        <w:spacing w:lineRule="auto" w:line="360"/>
        <w:ind w:firstLine="720"/>
        <w:jc w:val="both"/>
        <w:rPr/>
      </w:pPr>
      <w:r>
        <w:rPr>
          <w:spacing w:val="10"/>
          <w:sz w:val="24"/>
        </w:rPr>
        <w:t>Коллективное партнерство в форме бипартизма, трипартизма вырабатывает приемлемые для определенного времени условия, меры, механизм обеспечения эффективного сотрудничества работодателя и наемного работника. И не более того. До настоящего времени в нормативном порядке почти не оговаривается приоритет (обязательная сила), субординация, например, соглашения, коллективного и трудового договора.</w:t>
      </w:r>
    </w:p>
    <w:p>
      <w:pPr>
        <w:pStyle w:val="Normal"/>
        <w:spacing w:lineRule="auto" w:line="360"/>
        <w:ind w:firstLine="720"/>
        <w:jc w:val="both"/>
        <w:rPr/>
      </w:pPr>
      <w:r>
        <w:rPr>
          <w:spacing w:val="10"/>
          <w:sz w:val="24"/>
        </w:rPr>
        <w:t>3. В Российской Федерации социально-трудовое партнерство внедряется как бы свыше, государством. Правовое регулирование отношений работодателей и наемных работников не обобщает на уровне закона уже сложившуюся практику их сотрудничества, а внедряет оптимальные, по мнению законодателя, нормы (образцы) такого сотрудничества</w:t>
      </w:r>
      <w:r>
        <w:rPr>
          <w:rStyle w:val="FootnoteCharacters"/>
          <w:rStyle w:val="FootnoteAnchor"/>
          <w:spacing w:val="10"/>
          <w:sz w:val="24"/>
        </w:rPr>
        <w:footnoteReference w:id="32"/>
      </w:r>
      <w:r>
        <w:rPr>
          <w:spacing w:val="10"/>
          <w:sz w:val="24"/>
        </w:rPr>
        <w:t>. Поэтому не случайно в последнее десятилетие мы встречаемся с нормативно-правовыми актами, которые во многом не эффективны, постоянно нуждаются в совершенствовании. Особенно упречно в этом отношении законодательство субъектов РФ.</w:t>
      </w:r>
    </w:p>
    <w:p>
      <w:pPr>
        <w:pStyle w:val="Normal"/>
        <w:spacing w:lineRule="auto" w:line="360"/>
        <w:ind w:firstLine="720"/>
        <w:jc w:val="both"/>
        <w:rPr>
          <w:spacing w:val="10"/>
          <w:sz w:val="24"/>
        </w:rPr>
      </w:pPr>
      <w:r>
        <w:rPr>
          <w:spacing w:val="10"/>
          <w:sz w:val="24"/>
        </w:rPr>
        <w:t>В конце девяностых годов в субъектах Российской Федерации активно разрабатывались законы о социальном партнерстве. При этом наблюдалась своеобразная цепная реакция заимствованная разработчиками соответствующих законопроектов, опыт нормотворческой работы ближних и дальних соседей. Нередко в качестве разработчиков выступали инженеры, педагоги, строители и другие специалисты, которые в силу различных причин оказались государственными служащими управлений (департаментов) социально-трудовых отношений или руководителями соответствующих профессиональных союзов, объединений работодателей. Поскольку такая работа довольно жестко планировалась по срокам, то выполнение ее в ряде случаев сводилось к поспешному некритическому заимствованию чужих наработок.</w:t>
      </w:r>
    </w:p>
    <w:p>
      <w:pPr>
        <w:pStyle w:val="Normal"/>
        <w:spacing w:lineRule="auto" w:line="360"/>
        <w:ind w:firstLine="720"/>
        <w:jc w:val="both"/>
        <w:rPr/>
      </w:pPr>
      <w:r>
        <w:rPr>
          <w:spacing w:val="10"/>
          <w:sz w:val="24"/>
        </w:rPr>
        <w:t>В связи с эти возникает проблема теоретической оценки сложившегося положения в нормотворческой работе субъектов Российской Федерации. Как показывают опросы представителей администрации, законодателей, для составления любого проекта закона считается не только возможным, но и своего рода нормой дословное заимствование текстов федеральных законов и законов других субъектов РФ. При этом даже не ведется речь об отражении в принимаемом законе особенностей того или иного субъекта или об изменении формулировки (внешнего выражения) заимствованной нормы. При анализе нормативно-правовых актов субъектов РФ трудно говорить о концепции закона, положенной в основу его разработки, соответствующего нуждам, запросам тех общественных отношений, целей и задач, ради урегулирования (закрепления, решения) которых закон принимается. Может быть поэтому все чаще появляются нормативно-правовые акты в субъектах федерации, которые полностью или частично не работают.</w:t>
      </w:r>
    </w:p>
    <w:p>
      <w:pPr>
        <w:pStyle w:val="Normal"/>
        <w:spacing w:lineRule="auto" w:line="360"/>
        <w:ind w:firstLine="720"/>
        <w:jc w:val="both"/>
        <w:rPr>
          <w:spacing w:val="10"/>
          <w:sz w:val="24"/>
        </w:rPr>
      </w:pPr>
      <w:r>
        <w:rPr>
          <w:spacing w:val="10"/>
          <w:sz w:val="24"/>
        </w:rPr>
        <w:t>С точки зрения теории права рассматриваемая разновидность нормотворчества вряд ли заслуживает одобрения или хотя бы оправдания. Если в федеральном законе определены, например, основные принципы, стороны социального партнерства, понятие коллективного договора, соглашения, ответственность социальных партнеров, то вряд ли есть необходимость все это без учета местных особенностей повторять в законе субъекта федерации. Обращение к этим понятиям и их содержанию имеет смысл в случаях, если законодатели конкретизируют их с учетом интересов, условий субъекта РФ или наполняют новым содержанием. Так, в законе «О социальном партнерстве» г. Москвы от 22.10.1997 г. устанавливается ответственность социальных партнеров «по взаимному согласию», то есть речь идет о договорной ответственности за нарушение, неисполнение обстоятельств по коллективному договору, соглашению. При этом стороны могут наделить «орган социального партнерства» полномочиями применять меры ответственности, предусмотренные договором, соглашением, в том числе и денежные выплаты за невыполнение или несвоевременное выполнение партнерами, принятых на себя обязательств.</w:t>
      </w:r>
    </w:p>
    <w:p>
      <w:pPr>
        <w:pStyle w:val="Normal"/>
        <w:spacing w:lineRule="auto" w:line="360"/>
        <w:ind w:firstLine="720"/>
        <w:jc w:val="both"/>
        <w:rPr/>
      </w:pPr>
      <w:r>
        <w:rPr>
          <w:spacing w:val="10"/>
          <w:sz w:val="24"/>
        </w:rPr>
        <w:t>Разработка проектов законов субъектов РФ иногда приводит к парадоксальным ситуациям. Например, в проекте закона «О социальном партнерстве Томской области» разработчики предположили законодателям на выбор три определения понятия социального партнерства. Социальное партнерство - это система отношений между работниками и работодателями, позволяющая учитывать взаимные интересы сторон при всей их противоположности и на этой основе достигать согласия относительно основный условий, включаемых в коллективные договоры, соглашения. Второй вариант - это основа взаимоотношений между работниками, работодателями, органами исполнительной власти, местного самоуправления, имеющая целью разрешение возникших между ними противоречий путем обсуждения, выработки и принятия согласованных решений по социально-трудовым и связанным с ними экономическими вопросами. Третий вариант - это механизм правового регулирования трудовых отношений или сотрудничества между трудящимися, работодателями и государством. При этом разработчики так и не поняли того обстоятельства, что определение социального партнерства как основы взаимоотношений, или системы отношений, не говоря уже о механизме регулирования (почему-то только трудовых отношений?) или сотрудничестве требует своей структуры и в известной степени содержания предлагаемого ими закона. Поэтому не случайно система социального партнерства определяется разработчиками проекта закона как совокупность постоянно действующих органов, порядка их работы и «совместных документов», принимаемых социальными партнерами.</w:t>
      </w:r>
    </w:p>
    <w:p>
      <w:pPr>
        <w:pStyle w:val="Normal"/>
        <w:spacing w:lineRule="auto" w:line="360"/>
        <w:ind w:firstLine="720"/>
        <w:jc w:val="both"/>
        <w:rPr/>
      </w:pPr>
      <w:r>
        <w:rPr>
          <w:spacing w:val="10"/>
          <w:sz w:val="24"/>
        </w:rPr>
        <w:t>Система обычно предполагает совокупность, взаимную связь качественно однородных элементов, а не эклектический набор любых из них, то есть суммативное определение всего, что так или иначе связано, например, с партнерством. Можно говорить, например, о системе права, то есть о закономерностях взаимосвязи отдельных норм, институтов, отраслей; о системе государственных органов и т.д. и т.п. Поэтому в социальном партнерстве следует так же различать систему органов, систему нормативных правовых документов, систему форм социально-трудового сотрудничества и др.</w:t>
      </w:r>
    </w:p>
    <w:p>
      <w:pPr>
        <w:pStyle w:val="Normal"/>
        <w:spacing w:lineRule="auto" w:line="360"/>
        <w:ind w:firstLine="720"/>
        <w:jc w:val="both"/>
        <w:rPr>
          <w:spacing w:val="10"/>
          <w:sz w:val="24"/>
        </w:rPr>
      </w:pPr>
      <w:r>
        <w:rPr>
          <w:spacing w:val="10"/>
          <w:sz w:val="24"/>
        </w:rPr>
        <w:t>В законе Ставропольского края «О социальном партнерстве» в систему социального партнерства включаются только органы социального партнерства. Законодательное собрание Омской области вообще отказалось от закрепления в соответствующем законе системы социального партнерства.</w:t>
      </w:r>
    </w:p>
    <w:p>
      <w:pPr>
        <w:pStyle w:val="Normal"/>
        <w:spacing w:lineRule="auto" w:line="360"/>
        <w:ind w:firstLine="720"/>
        <w:jc w:val="both"/>
        <w:rPr/>
      </w:pPr>
      <w:r>
        <w:rPr>
          <w:spacing w:val="10"/>
          <w:sz w:val="24"/>
        </w:rPr>
        <w:t>Права и обязанности «в сфере социального партнерства» оказываются в законах субъектов РФ настолько общими и расплывчивыми, что трудно даже ставить вопрос об их ненадлежащей реализации. Так, работодатели, их представители «содействуют профсоюзам в их деятельности» «способствуют расширению числа участников объединений работодателей и объединению их в единую областную ассоциацию», «участвуют в предупреждении и разрешении коллективных трудовых споров». Не трудно заметить, что таким образом значительно снижаются те минимальные гарантии, правовые нормативы, которые уже закреплены в федеральном законодательстве. Достаточно обратиться к содержанию федерального закона «О коллективных договорах и соглашениях» от 11 марта 1992</w:t>
      </w:r>
      <w:r>
        <w:rPr>
          <w:spacing w:val="10"/>
          <w:sz w:val="24"/>
          <w:lang w:val="en-US"/>
        </w:rPr>
        <w:t xml:space="preserve"> </w:t>
      </w:r>
      <w:r>
        <w:rPr>
          <w:spacing w:val="10"/>
          <w:sz w:val="24"/>
        </w:rPr>
        <w:t>г. в редакции от 24 ноября 1995</w:t>
      </w:r>
      <w:r>
        <w:rPr>
          <w:spacing w:val="10"/>
          <w:sz w:val="24"/>
          <w:lang w:val="en-US"/>
        </w:rPr>
        <w:t xml:space="preserve"> </w:t>
      </w:r>
      <w:r>
        <w:rPr>
          <w:spacing w:val="10"/>
          <w:sz w:val="24"/>
        </w:rPr>
        <w:t>г. или закона РФ «О профессиональных союзах, их правах и гарантиях деятельности» от 8 декабря 1995</w:t>
      </w:r>
      <w:r>
        <w:rPr>
          <w:spacing w:val="10"/>
          <w:sz w:val="24"/>
          <w:lang w:val="en-US"/>
        </w:rPr>
        <w:t xml:space="preserve"> </w:t>
      </w:r>
      <w:r>
        <w:rPr>
          <w:spacing w:val="10"/>
          <w:sz w:val="24"/>
        </w:rPr>
        <w:t>г., чтобы убедиться в слабости указанных разделов законов субъектов РФ.</w:t>
      </w:r>
    </w:p>
    <w:p>
      <w:pPr>
        <w:pStyle w:val="Normal"/>
        <w:spacing w:lineRule="auto" w:line="360"/>
        <w:ind w:firstLine="720"/>
        <w:jc w:val="both"/>
        <w:rPr/>
      </w:pPr>
      <w:r>
        <w:rPr>
          <w:spacing w:val="10"/>
          <w:sz w:val="24"/>
        </w:rPr>
        <w:t>В нормативно-правовых актах субъектов Российской Федерации не закрепляется система локальных нормативно-правовых актов. Как правило, речь идет о коллективном договоре и соглашениях. С позиции социально-трудового партнерства следует признать локальные нормативные акты (за исключением документов техпроцесса) его правовыми формами. Такой вывод обосновывается тем, что локальные нормативные акты на уровне организации обычно разрабатываются, принимаются (утверждаются) социальными партнерами совместно или по согласованию. Так, правила внутреннего трудового распорядка в соответствии со ст. 130 КЗоТ РФ разрабатываются работодателем, (администрацией), а утверждаются общим собранием (конференцией) трудового коллектива; положения о подразделении организации, должностные положения, локальные нормативные акты о порядке начисления и выплаты заработной платы, премии, вознаграждения по итогам работы за год - это результат согласованной воли представителей работодателя и выборных органов трудового коллектива.</w:t>
      </w:r>
    </w:p>
    <w:p>
      <w:pPr>
        <w:pStyle w:val="Normal"/>
        <w:spacing w:lineRule="auto" w:line="360"/>
        <w:ind w:firstLine="720"/>
        <w:jc w:val="both"/>
        <w:rPr/>
      </w:pPr>
      <w:r>
        <w:rPr>
          <w:spacing w:val="10"/>
          <w:sz w:val="24"/>
        </w:rPr>
        <w:t>В законах субъектов РФ все же следует закреплять субординацию (соподчинение) локальных нормативных актов, их правовую силу. Без этого невозможно исключить коллизию отдельных социально-трудовых норм. Основным локальным нормативным правовым актом на уровне организации является коллективный договор. Все другие нормативно-правовые акты должны приводится в соответствие с вновь принятым коллективным договором. Положения о подразделении организации, должностные положения не могут противоречить правилам внутреннего трудового распорядка. Особое место в системе локальных нормативных правовых актов занимает устав организации. В тех случаях, когда обнаруживаются противоречия норм устава и коллективного договора, то целесообразно в установленном в законе порядке вносить соответствующие изменения в устав организации. Коллективный договор в условиях рыночных отношений является основополагающим нормативно-правовым актом организации, он оперативно и эффективно учитывает изменения, происходящие в отношениях работодателя и работников, позволяет согласовать их интересы, создавать необходимые условия для сохранения или установления социального мира в процессе совместного труда.</w:t>
      </w:r>
    </w:p>
    <w:p>
      <w:pPr>
        <w:pStyle w:val="Normal"/>
        <w:spacing w:lineRule="auto" w:line="360"/>
        <w:ind w:firstLine="720"/>
        <w:jc w:val="both"/>
        <w:rPr/>
      </w:pPr>
      <w:r>
        <w:rPr>
          <w:spacing w:val="10"/>
          <w:sz w:val="24"/>
        </w:rPr>
        <w:t>Анализ законотворчества субъектов Российской Федерации приводит к выводу, что законодатели четко не прорабатывают правовой механизм социально-трудового партнерства. Для решения этой задачи, во-первых, необходимо признать локальные нормативные акты, действующие на территории субъекта федерации, видом законодательства соответствующего субъекта РФ, закрепить в законе их субординацию. Во-вторых, обеспечить реализацию локальных норм системой санкций, детально проработанной процедурой их применения. В-третьих, настало время признать, что участники социально-трудового партнерства должны быть юридически равны, в том числе и тогда, когда речь идет об их ответственности за неисполнение принятых на себя обязанностей, закрепленных в соглашениях, коллективном договоре, других локальных нормативных правовых актах.</w:t>
      </w:r>
    </w:p>
    <w:p>
      <w:pPr>
        <w:pStyle w:val="Normal"/>
        <w:spacing w:lineRule="auto" w:line="360"/>
        <w:ind w:firstLine="720"/>
        <w:jc w:val="both"/>
        <w:rPr/>
      </w:pPr>
      <w:r>
        <w:rPr>
          <w:spacing w:val="10"/>
          <w:sz w:val="24"/>
        </w:rPr>
        <w:t>Меры, обеспечивающие соблюдение обязанностей социальных партнеров, закрепленные в действующем законодательстве, соглашениях, коллективных договорах и иных локальных нормативных правовых актах, следует различать как федеральные, субъектов РФ и договорные. Такое разграничение полезно для разработчиков законов о социально-трудовом партнерстве субъектов Российской Федерации. Предложенная классификация позволяет им сосредоточить свое внимание на возможностях реализации соответствующей компетенции субъектов РФ и разработать правовою основу для нормотворчества социальных партнеров.</w:t>
      </w:r>
    </w:p>
    <w:p>
      <w:pPr>
        <w:pStyle w:val="Normal"/>
        <w:spacing w:lineRule="auto" w:line="360"/>
        <w:ind w:firstLine="720"/>
        <w:jc w:val="both"/>
        <w:rPr>
          <w:spacing w:val="10"/>
          <w:sz w:val="24"/>
        </w:rPr>
      </w:pPr>
      <w:r>
        <w:rPr>
          <w:spacing w:val="10"/>
          <w:sz w:val="24"/>
        </w:rPr>
        <w:t>Чтобы понять возможности договорной ответственности в социально-трудовом партнерстве, необходимо проанализировать содержание основных его правовых форм и их место в системе российского права.</w:t>
      </w:r>
    </w:p>
    <w:p>
      <w:pPr>
        <w:pStyle w:val="Normal"/>
        <w:spacing w:lineRule="auto" w:line="360"/>
        <w:ind w:firstLine="720"/>
        <w:jc w:val="both"/>
        <w:rPr/>
      </w:pPr>
      <w:r>
        <w:rPr>
          <w:spacing w:val="10"/>
          <w:sz w:val="24"/>
        </w:rPr>
        <w:t>В литературе по трудовому праву, в действующем законодательстве коллективный договор (соглашение) определяется как правовой акт, регулирующий социально-трудовые отношения. Содержание социально-трудовых отношений, как уже отмечалось, раскрывается в ст. ст. 13, 21 закона «О коллективных договорах и соглашениях». Это не только отношения, которые регулируются трудовым правом, но и отношения составляющие предмет гражданского права (добровольное и обязательное медицинское страхование; соблюдение интересов работника при приватизации предприятия, ведомственного жилья и др.), права социального обеспечения (досрочный уход на пенсию, надбавки к пенсиям и т. п.), экологического права (экологическая безопасность). Следовательно, нормативно-правовые акты, закрепляющие юридические формы социально-трудового партнерства, не могут быть отнесены только к системе трудового права, трудового законодательства. Они составляют комплексный правовой институт в системе российского права. В силу этого договорная ответственность социальных партнеров может быть дисциплинарной, материальной, гражданско-правовой. Наряду с этим, к недобросовестным социальным партнерам могут применятся и другие виды ответственности, например, административная. Действующие административное право, законодательство о социальном партнерстве, предусматривают штрафные санкции, которые могут применяться к лицам, представляющими работодателя. Представители работников, государственные и муниципальные служащие такой ответственности не подлежат (см. ст.ст. 25, 26, 27 закона «О коллективных договорах и соглашениях»). Сложившаяся ситуация нуждается в обстоятельном изучении. Юридическое неравенство социальных партнеров за невыполнение возложенных на них обязанностей можно объяснить фактическим неравенством участников социально-трудовых отношений. Налицо всесильное государство, муниципальные органы, которые по действующему законодательству сами себя выводят из сферы ответственности и организационно имущественно слабые профессиональные объединения с низкооплачиваемыми или работающими на общественных началах профессиональными работниками. Однако, в рыночных условиях в договорах и соглашениях партнеры должны быть юридически равны. Это основа любого договорного процесса в демократическом обществе. Принципы договорной свободы и соблюдения контрактов рано или поздно должны все же реализовываться и в сфере социального партнерства. Отношение к стороне договора как к слабой, нуждающейся в специальной квоте льгот и послаблении в правовом регулировании обесценивает контракт, превращает его в очевидное неполноценное (ущербное) соглашение. В таких случаях сложно говорить об эффективности правовых форм социально-трудового партнерства. Стало быть, в главу 5 закона «О коллективных договорах и соглашениях» необходимо внести соответствующие изменения, сущность которых может быть сведена к следующим положениям. Во-первых, необходимо в содержание закона ввести норму, в которой предусмотреть принципы ответственности социальных партнеров, предопределяющих юридическую ответственность за невыполнение или ненадлежащее выполнение обязанностей всех участников социально-партнерских отношений. Во-вторых, в законодательном порядке целесообразно закрепить виды ответственности социальных партнеров и их представителей. Нельзя ограничиваться дисциплинарной, материальной, административной ответственностью только представителей социальных партнеров. Партнеры должны нести друг перед другом гражданско-правовую ответственность как юридические лица. Такого рода норма позволяет снять сомнения, связанные с договорной формой ответственности социальных партнеров, разработкой ее механизма, капитализацией необходимых для этого финансовых, денежных средств.</w:t>
      </w:r>
    </w:p>
    <w:p>
      <w:pPr>
        <w:pStyle w:val="Normal"/>
        <w:spacing w:lineRule="auto" w:line="360"/>
        <w:ind w:firstLine="720"/>
        <w:jc w:val="both"/>
        <w:rPr/>
      </w:pPr>
      <w:r>
        <w:rPr>
          <w:spacing w:val="10"/>
          <w:sz w:val="24"/>
        </w:rPr>
        <w:t>Закрепление юридического равенства партнеров в социально-трудовых договорах и соглашениях обеспечит необходимую активность социальных партнеров, снимет то безразличие, своего рода взаимную амнистию, при оценке итогов выполнения коллективных договоров и соглашений. Изучение, например, судебной практики показывает, что профсоюзы, как правило, не используют даже тех возможностей, которые заложены в главе «Ответственность» закона «О коллективных договорах и соглашениях». Профсоюзные органы (профкомы), представители органов по труду, прокуроры не обращаются в суд с исками о наложении штрафов на недобросовестных представителей работодателя. Объясняется создавшееся положение обычно занятостью упомянутых лиц, нежеланием ссориться с работодателями, их объединениями, фактически формальным отношением к итогам, результатам социально-трудового партнерства на любом уровне. Заключение коллективных договоров и соглашений, разработка и принятие иных локальных нормативно-правовых актов нередко превращается в разовую компанию, а о содержании принятых документов забывают, образно говоря, раньше, чем высохнут чернила на бумаге.</w:t>
      </w:r>
    </w:p>
    <w:p>
      <w:pPr>
        <w:pStyle w:val="Normal"/>
        <w:spacing w:lineRule="auto" w:line="360"/>
        <w:ind w:firstLine="720"/>
        <w:jc w:val="both"/>
        <w:rPr/>
      </w:pPr>
      <w:r>
        <w:rPr>
          <w:spacing w:val="10"/>
          <w:sz w:val="24"/>
        </w:rPr>
        <w:t>В последнее время выявляется тенденция - стремление разработчиков к наиболее общим формулировкам. В соглашениях и коллективных договорах закрепляются обязательства, о конкретных формах исполнения которых не упоминается, упускаются цифровые данные финансового обеспечения исполнения обязательств сторонами. Нельзя превращать соглашения, коллективный договор указанным или каким-либо иным способом, в аморфные, не закрепленные в конкретных цифрах и нормах обязательства партнеров по оплате, охране труда работников; занятости и гарантиях трудоустройства граждан, потерявших работу. Соглашения, коллективный договор могут быть эффективными только при условии, если в них содержится механизм реализации обеспечения обязательств социальных партнеров, соответствующие договорные санкции.</w:t>
      </w:r>
    </w:p>
    <w:p>
      <w:pPr>
        <w:pStyle w:val="Normal"/>
        <w:spacing w:lineRule="auto" w:line="360"/>
        <w:ind w:firstLine="720"/>
        <w:jc w:val="both"/>
        <w:rPr/>
      </w:pPr>
      <w:r>
        <w:rPr>
          <w:spacing w:val="10"/>
          <w:sz w:val="24"/>
        </w:rPr>
        <w:t>Другими словами, формы коллективного социально-трудового партнерства должны всесторонне обеспечивать эффективность индивидуального социально-трудового партнерства. Только в этом случае они имеют право на жизнь. Если эта задача не решается, то соглашения, коллективные договоры и другие нормативно-правовые акты как бы «замыкаются на самих себя». Их разработка и принятие становятся самоцелью, а неэффективность как бы заранее предполагается.</w:t>
      </w:r>
    </w:p>
    <w:p>
      <w:pPr>
        <w:pStyle w:val="Normal"/>
        <w:spacing w:lineRule="auto" w:line="360"/>
        <w:ind w:firstLine="720"/>
        <w:jc w:val="both"/>
        <w:rPr>
          <w:spacing w:val="10"/>
          <w:sz w:val="24"/>
        </w:rPr>
      </w:pPr>
      <w:r>
        <w:rPr>
          <w:spacing w:val="10"/>
          <w:sz w:val="24"/>
        </w:rPr>
        <w:t>4. Индивидуальное социально-трудовое партнерство обеспечивается и наличием других действующих локальных нормативно-правовых актов, например, сложившимися в организации трудовыми обычаями, традициями. Определенным видом наиболее распространенных форм социально-трудового партнерства в российской науке еще не уделяется должного внимания. К ним можно отнести положение о структурном подразделении организации, должностное положение, инструкцию.</w:t>
      </w:r>
    </w:p>
    <w:p>
      <w:pPr>
        <w:pStyle w:val="Normal"/>
        <w:spacing w:lineRule="auto" w:line="360"/>
        <w:ind w:firstLine="720"/>
        <w:jc w:val="both"/>
        <w:rPr/>
      </w:pPr>
      <w:r>
        <w:rPr>
          <w:spacing w:val="10"/>
          <w:sz w:val="24"/>
        </w:rPr>
        <w:t>Положение о структурном подразделении (цехе, производстве, отделе, управлении и т. п.) обычно имеет следующую структуру: общая часть, права и обязанности (компетенция), отношения по координации, ответственность, заключительные положения.</w:t>
      </w:r>
    </w:p>
    <w:p>
      <w:pPr>
        <w:pStyle w:val="Normal"/>
        <w:spacing w:lineRule="auto" w:line="360"/>
        <w:ind w:firstLine="720"/>
        <w:jc w:val="both"/>
        <w:rPr/>
      </w:pPr>
      <w:r>
        <w:rPr>
          <w:spacing w:val="10"/>
          <w:sz w:val="24"/>
        </w:rPr>
        <w:t>В общей части указывается наименование подразделения, его место в структуре организации, цели, задачи создания, структура самого подразделения и система управления. Оговаривается место данного локального нормативно-правового акта в системе других правовых актов, в том числе и локального порядка, формулируются квалификационные требования к руководителю подразделения.</w:t>
      </w:r>
    </w:p>
    <w:p>
      <w:pPr>
        <w:pStyle w:val="Normal"/>
        <w:spacing w:lineRule="auto" w:line="360"/>
        <w:ind w:firstLine="720"/>
        <w:jc w:val="both"/>
        <w:rPr>
          <w:spacing w:val="10"/>
          <w:sz w:val="24"/>
        </w:rPr>
      </w:pPr>
      <w:r>
        <w:rPr>
          <w:spacing w:val="10"/>
          <w:sz w:val="24"/>
        </w:rPr>
        <w:t>В разделе права и обязанности (компетенция) излагаются обычно полномочиями руководителя структурного подразделения, распределение их между заместителями в форме делегирования. В силу изложенного, специального должностного положения руководителю подразделения обычно не разрабатывается. Правовые особенности этого раздела объясняются тем, что само по себе подразделение не является юридическим лицом, а руководитель осуществляет полномочия, делегированные ему работодателем и закрепленные в данном положении.</w:t>
      </w:r>
    </w:p>
    <w:p>
      <w:pPr>
        <w:pStyle w:val="Normal"/>
        <w:spacing w:lineRule="auto" w:line="360"/>
        <w:ind w:firstLine="720"/>
        <w:jc w:val="both"/>
        <w:rPr/>
      </w:pPr>
      <w:r>
        <w:rPr>
          <w:spacing w:val="10"/>
          <w:sz w:val="24"/>
        </w:rPr>
        <w:t>В некоторых положениях такого уровня имеется раздел, целью которого является определение правового положения подразделения в системе ему подобных, соответствующая координация, взаимодействие руководителей аналогичных подразделений в процессе организации труда, обеспечения требований техпроцесса организации. При наличии такого раздела, как правило, исключаются споры об объеме прав и обязанностей, о сроках и порядке обеспечения процесса труда между подразделениями организации.</w:t>
      </w:r>
    </w:p>
    <w:p>
      <w:pPr>
        <w:pStyle w:val="Normal"/>
        <w:spacing w:lineRule="auto" w:line="360"/>
        <w:ind w:firstLine="720"/>
        <w:jc w:val="both"/>
        <w:rPr>
          <w:spacing w:val="10"/>
          <w:sz w:val="24"/>
        </w:rPr>
      </w:pPr>
      <w:r>
        <w:rPr>
          <w:spacing w:val="10"/>
          <w:sz w:val="24"/>
        </w:rPr>
        <w:t>Раздел об ответственности - наиболее уязвимая с точки зрения нормотворческого процесса звено такого положения. В нем обычно только делается неопределенная (общая) ссылка на действующее законодательство о труде, которым устанавливается тот или иной вид ответственности за невыполнение или ненадлежащие применение полномочий руководителем подразделения. Иногда содержатся общие ссылки на КЗоТ РФ или отдельные его статьи. Детальная проработка именно этого раздела - важное условие эффективности самого положения.</w:t>
      </w:r>
    </w:p>
    <w:p>
      <w:pPr>
        <w:pStyle w:val="Normal"/>
        <w:spacing w:lineRule="auto" w:line="360"/>
        <w:ind w:firstLine="720"/>
        <w:jc w:val="both"/>
        <w:rPr>
          <w:spacing w:val="10"/>
          <w:sz w:val="24"/>
        </w:rPr>
      </w:pPr>
      <w:r>
        <w:rPr>
          <w:spacing w:val="10"/>
          <w:sz w:val="24"/>
        </w:rPr>
        <w:t>В заключительной части положения о подразделении формулируются правила изменения локального нормативно-правового акта в связи с совершенствованием действующего законодательства о труде, других локальных актов, а также сроки, порядок внесения изменений в его содержание.</w:t>
      </w:r>
    </w:p>
    <w:p>
      <w:pPr>
        <w:pStyle w:val="Normal"/>
        <w:spacing w:lineRule="auto" w:line="360"/>
        <w:ind w:firstLine="720"/>
        <w:jc w:val="both"/>
        <w:rPr/>
      </w:pPr>
      <w:r>
        <w:rPr>
          <w:spacing w:val="10"/>
          <w:sz w:val="24"/>
        </w:rPr>
        <w:t xml:space="preserve">Наиболее широко распространенный на практике такой локальный нормативно-правовой акт как </w:t>
      </w:r>
      <w:r>
        <w:rPr>
          <w:b/>
          <w:spacing w:val="10"/>
          <w:sz w:val="24"/>
        </w:rPr>
        <w:t>должностное положение, инструкция</w:t>
      </w:r>
      <w:r>
        <w:rPr>
          <w:spacing w:val="10"/>
          <w:sz w:val="24"/>
        </w:rPr>
        <w:t xml:space="preserve"> имеет разделы аналогичные тем, которые были рассмотрены при анализе положения о структурном подразделении организации, с той лишь особенностью, что в нем устанавливается правовое положение отдельного исполнителя (работника); его права и обязанности, необходимые для успешного выполнения определенной трудовой функции; ответственность и квалификационные требования.</w:t>
      </w:r>
    </w:p>
    <w:p>
      <w:pPr>
        <w:pStyle w:val="Normal"/>
        <w:spacing w:lineRule="auto" w:line="360"/>
        <w:ind w:firstLine="720"/>
        <w:jc w:val="both"/>
        <w:rPr/>
      </w:pPr>
      <w:r>
        <w:rPr>
          <w:spacing w:val="10"/>
          <w:sz w:val="24"/>
        </w:rPr>
        <w:t>Основная ошибка, которая допускается при разработке и утверждении такого нормативного документа - это указание Ф.И.О. работника, выполняющего данную трудовую функцию. Конкретизация, персонификация обязанностей работника, его правомочий дается в трудовом договоре, а должностное положение, инструкция составляются для неопределенного круга лиц - для всех и каждого, кто будет выполнять данную трудовую функцию. Положение такого вида изменяется не в связи с увольнением работника, а в силу иных причин: изменения технологии, структуры организации, действующего законодательства о труде и т.п.</w:t>
      </w:r>
    </w:p>
    <w:p>
      <w:pPr>
        <w:pStyle w:val="Normal"/>
        <w:spacing w:lineRule="auto" w:line="360"/>
        <w:ind w:firstLine="720"/>
        <w:jc w:val="both"/>
        <w:rPr/>
      </w:pPr>
      <w:r>
        <w:rPr>
          <w:spacing w:val="10"/>
          <w:sz w:val="24"/>
        </w:rPr>
        <w:t>5. Индивидуальное социально-трудовое партнерство оформляется трудовым договором. Трудовой договор является правовой формой подбора и расстановки работодателем наемных работников, которые обеспечивают эффективное осуществление технологического процесса организации. Этим, прежде всего, обусловливаются профессиональные требования к исполнителю в процессе труда. Изменения содержания техпроцесса, его модификация формирует новые требования к профессиональному мастерству наемного работника, его профессиональной культуре.</w:t>
      </w:r>
    </w:p>
    <w:p>
      <w:pPr>
        <w:pStyle w:val="Normal"/>
        <w:spacing w:lineRule="auto" w:line="360"/>
        <w:ind w:firstLine="720"/>
        <w:jc w:val="both"/>
        <w:rPr/>
      </w:pPr>
      <w:r>
        <w:rPr>
          <w:spacing w:val="10"/>
          <w:sz w:val="24"/>
        </w:rPr>
        <w:t xml:space="preserve">В настоящее время законодатель предоставляет возможность работодателю более свободно распоряжаться рабочей силой. «В связи с изменениями в организации производства и труда» допускается изменение работодателем в одностороннем порядке существенных условий труда, ранее предусмотренных трудовым договором (ч. 3 ст. 25 КЗоТ РФ). Таким образом работодатель, совершенствуя или вовсе заменяя технологию производства в организации, вправе устанавливать новую систему, размер оплаты труда, льгот, режим работы, вводить или отменять неполное рабочее время, совмещение профессий, изменять разряды и наименование должности, другие условия труда. При этом законодатель ограничивает работодателя только двумя условиями: обеспечить наемному работнику возможность трудиться по той же специальности, квалификации или должности, которые были оговорены при заключении трудового договора и поставить его в известность об односторонних изменениях трудового договора не позднее, чем за два месяца. </w:t>
      </w:r>
    </w:p>
    <w:p>
      <w:pPr>
        <w:pStyle w:val="Normal"/>
        <w:spacing w:lineRule="auto" w:line="360"/>
        <w:ind w:firstLine="720"/>
        <w:jc w:val="both"/>
        <w:rPr>
          <w:spacing w:val="10"/>
          <w:sz w:val="24"/>
        </w:rPr>
      </w:pPr>
      <w:r>
        <w:rPr>
          <w:spacing w:val="10"/>
          <w:sz w:val="24"/>
        </w:rPr>
        <w:t>Чтобы попытаться судить о возможности, целесообразности такого отношения работодателя к заключенному им с наемным работником трудовому договору, необходимо понять содержание и роль трудовой функции в рыночных условиях.</w:t>
      </w:r>
    </w:p>
    <w:p>
      <w:pPr>
        <w:pStyle w:val="Normal"/>
        <w:spacing w:lineRule="auto" w:line="360"/>
        <w:ind w:firstLine="720"/>
        <w:jc w:val="both"/>
        <w:rPr/>
      </w:pPr>
      <w:r>
        <w:rPr>
          <w:spacing w:val="10"/>
          <w:sz w:val="24"/>
        </w:rPr>
        <w:t>В условиях рынка работодатель, производственный коллектив вынуждены в целях самосохранения организации заниматься совершенствованием технологии выполнения работ, оказания услуг. Продукт труда должен быть конкурентоспособным. Учитывая, что такую же задачу ставит любая организация, вышедшая на рынок товаров и услуг, сохранится только та из них, которая выпускает более надежный, более привлекательный с точки зрения потребительских свойств и более дешевый товар. Этих результатов можно достичь, в основном, за счет совершенствования технологического процесса в организации, соответствующего подбора, расстановки (использования) рабочей силы.</w:t>
      </w:r>
    </w:p>
    <w:p>
      <w:pPr>
        <w:pStyle w:val="Normal"/>
        <w:spacing w:lineRule="auto" w:line="360"/>
        <w:ind w:firstLine="720"/>
        <w:jc w:val="both"/>
        <w:rPr/>
      </w:pPr>
      <w:r>
        <w:rPr>
          <w:spacing w:val="10"/>
          <w:sz w:val="24"/>
        </w:rPr>
        <w:t>Следовательно, надлежащим образом подготовленные для работы в рыночных условиях стороны трудового договора обязаны знать, специально предусматривать в его содержании особенности выполнения трудовой функции нанимающимся работником. Трудовая функция - это не просто работа по определенной специальности, квалификации или должности, а совокупность (система) рабочих движений, приемов, трудовых операций, обусловленных технологическим процессом, выбранным работодателем конкретной организации</w:t>
      </w:r>
      <w:r>
        <w:rPr>
          <w:rStyle w:val="FootnoteCharacters"/>
          <w:rStyle w:val="FootnoteAnchor"/>
          <w:spacing w:val="10"/>
          <w:sz w:val="24"/>
        </w:rPr>
        <w:footnoteReference w:id="33"/>
      </w:r>
      <w:r>
        <w:rPr>
          <w:spacing w:val="10"/>
          <w:sz w:val="24"/>
        </w:rPr>
        <w:t>, для выполнения которых у работника имеется достаточная теоретическая и практическая профессиональная подготовка.</w:t>
      </w:r>
    </w:p>
    <w:p>
      <w:pPr>
        <w:pStyle w:val="Normal"/>
        <w:spacing w:lineRule="auto" w:line="360"/>
        <w:ind w:firstLine="720"/>
        <w:jc w:val="both"/>
        <w:rPr/>
      </w:pPr>
      <w:r>
        <w:rPr>
          <w:spacing w:val="10"/>
          <w:sz w:val="24"/>
        </w:rPr>
        <w:t xml:space="preserve"> </w:t>
      </w:r>
      <w:r>
        <w:rPr>
          <w:spacing w:val="10"/>
          <w:sz w:val="24"/>
        </w:rPr>
        <w:t>В рыночных условиях трудовая функция по своему содержанию не может быть чем-то застывшим, неизменным. В подвижности (изменяемости) трудовой функции заинтересован не только работодатель (собственник, предприниматель), но и работник.</w:t>
      </w:r>
    </w:p>
    <w:p>
      <w:pPr>
        <w:pStyle w:val="Normal"/>
        <w:spacing w:lineRule="auto" w:line="360"/>
        <w:ind w:firstLine="720"/>
        <w:jc w:val="both"/>
        <w:rPr/>
      </w:pPr>
      <w:r>
        <w:rPr>
          <w:spacing w:val="10"/>
          <w:sz w:val="24"/>
        </w:rPr>
        <w:t>С другой стороны, работник и работодатель стремятся сохранить трудовые отношения, обеспечить их стабильность. Поэтому современный работник обязан постоянно совершенствовать свое профессиональное мастерство, а работодатель содействовать повышению его профессиональной культуры. Именно на этом совпадении интересов и основывается процесс формирования добросовестного исполнителя на уровне организации, первичного производственного коллектива</w:t>
      </w:r>
      <w:r>
        <w:rPr>
          <w:rStyle w:val="FootnoteCharacters"/>
          <w:rStyle w:val="FootnoteAnchor"/>
          <w:spacing w:val="10"/>
          <w:sz w:val="24"/>
        </w:rPr>
        <w:footnoteReference w:id="34"/>
      </w:r>
      <w:r>
        <w:rPr>
          <w:spacing w:val="10"/>
          <w:sz w:val="24"/>
        </w:rPr>
        <w:t xml:space="preserve">. </w:t>
      </w:r>
    </w:p>
    <w:p>
      <w:pPr>
        <w:pStyle w:val="Normal"/>
        <w:spacing w:lineRule="auto" w:line="360"/>
        <w:ind w:firstLine="720"/>
        <w:jc w:val="both"/>
        <w:rPr/>
      </w:pPr>
      <w:r>
        <w:rPr>
          <w:spacing w:val="10"/>
          <w:sz w:val="24"/>
        </w:rPr>
        <w:t xml:space="preserve">В коллективных договорах многих организаций предусматриваются разделы о сохранении занятости работников организации, в которых разрабатываются формы переобучения высвобождаемых работников, резервируются специальные средства для этого. В конце 90-х годов организации стали использовать материально-технические возможности отделов (департаментов) по трудоустройству администрации субъектов РФ. Как показывает изучение практики, в таких условиях мероприятия по формированию добросовестного исполнителя оказываются достаточно эффективными: у работника сравнительно быстро вырабатывается внутреннее убеждение в необходимости бережного отношения к орудиям, предметам и результатам труда, потребность неуклонно выполнять требования внутреннего трудового распорядка организации, распоряжения работодателя (его представителей). Работник по-другому начинает относиться к процессу труда. Работа осознается им как первостепенная жизненно необходимая ценность, источник благосостояния его самого и семьи, как важнейшая форма самореализации, побуждающая к инициативному, неуклонному и добросовестному выполнению своих обязанностей, реализации личных возможностей в процессе труда. </w:t>
      </w:r>
    </w:p>
    <w:p>
      <w:pPr>
        <w:pStyle w:val="Normal"/>
        <w:spacing w:lineRule="auto" w:line="360"/>
        <w:ind w:firstLine="720"/>
        <w:jc w:val="both"/>
        <w:rPr>
          <w:spacing w:val="10"/>
          <w:sz w:val="24"/>
        </w:rPr>
      </w:pPr>
      <w:r>
        <w:rPr>
          <w:spacing w:val="10"/>
          <w:sz w:val="24"/>
        </w:rPr>
        <w:t xml:space="preserve"> </w:t>
      </w:r>
    </w:p>
    <w:p>
      <w:pPr>
        <w:pStyle w:val="Normal"/>
        <w:spacing w:lineRule="auto" w:line="360"/>
        <w:ind w:firstLine="720"/>
        <w:jc w:val="both"/>
        <w:rPr>
          <w:spacing w:val="10"/>
          <w:sz w:val="24"/>
        </w:rPr>
      </w:pPr>
      <w:r>
        <w:rPr>
          <w:spacing w:val="10"/>
          <w:sz w:val="24"/>
        </w:rPr>
      </w:r>
    </w:p>
    <w:p>
      <w:pPr>
        <w:pStyle w:val="Normal"/>
        <w:spacing w:lineRule="auto" w:line="360"/>
        <w:ind w:firstLine="720"/>
        <w:jc w:val="both"/>
        <w:rPr>
          <w:spacing w:val="10"/>
          <w:sz w:val="24"/>
        </w:rPr>
      </w:pPr>
      <w:r>
        <w:rPr>
          <w:spacing w:val="10"/>
          <w:sz w:val="24"/>
        </w:rPr>
      </w:r>
    </w:p>
    <w:p>
      <w:pPr>
        <w:pStyle w:val="Normal"/>
        <w:spacing w:lineRule="auto" w:line="360"/>
        <w:ind w:firstLine="720"/>
        <w:jc w:val="both"/>
        <w:rPr>
          <w:spacing w:val="10"/>
          <w:sz w:val="24"/>
        </w:rPr>
      </w:pPr>
      <w:r>
        <w:rPr>
          <w:spacing w:val="10"/>
          <w:sz w:val="24"/>
        </w:rPr>
      </w:r>
    </w:p>
    <w:p>
      <w:pPr>
        <w:pStyle w:val="Normal"/>
        <w:spacing w:lineRule="auto" w:line="360"/>
        <w:ind w:firstLine="720"/>
        <w:jc w:val="both"/>
        <w:rPr>
          <w:spacing w:val="10"/>
          <w:sz w:val="24"/>
        </w:rPr>
      </w:pPr>
      <w:r>
        <w:rPr>
          <w:spacing w:val="10"/>
          <w:sz w:val="24"/>
        </w:rPr>
        <w:t xml:space="preserve"> </w:t>
      </w:r>
      <w:r>
        <w:br w:type="page"/>
      </w:r>
    </w:p>
    <w:p>
      <w:pPr>
        <w:pStyle w:val="Heading1"/>
        <w:rPr/>
      </w:pPr>
      <w:r>
        <w:rPr/>
        <w:t>Глава 6. Субъекты акрибологии. Работодатель.</w:t>
      </w:r>
    </w:p>
    <w:p>
      <w:pPr>
        <w:pStyle w:val="Normal"/>
        <w:spacing w:lineRule="auto" w:line="360"/>
        <w:ind w:firstLine="720"/>
        <w:jc w:val="both"/>
        <w:rPr>
          <w:spacing w:val="10"/>
          <w:sz w:val="24"/>
        </w:rPr>
      </w:pPr>
      <w:r>
        <w:rPr>
          <w:spacing w:val="10"/>
          <w:sz w:val="24"/>
        </w:rPr>
      </w:r>
    </w:p>
    <w:p>
      <w:pPr>
        <w:pStyle w:val="Normal"/>
        <w:spacing w:lineRule="auto" w:line="360"/>
        <w:ind w:firstLine="720"/>
        <w:jc w:val="both"/>
        <w:rPr/>
      </w:pPr>
      <w:r>
        <w:rPr>
          <w:spacing w:val="10"/>
          <w:sz w:val="24"/>
        </w:rPr>
        <w:t xml:space="preserve">1. Работодатель - это физическое или юридическое лицо, использующее наемный, подчиненный ему организационно труд. Юридическое лицо осуществляет свою компетенцию через представляющих его интересы физических лиц. Действовать, тем более формировать трудовое поведение в организации, добросовестное отношение наемного работника к труду юридическое лицо не может. В любом воспитательном процессе основную роль выполняет </w:t>
      </w:r>
      <w:r>
        <w:rPr>
          <w:b/>
          <w:spacing w:val="10"/>
          <w:sz w:val="24"/>
        </w:rPr>
        <w:t>персонифицированный субъект</w:t>
      </w:r>
      <w:r>
        <w:rPr>
          <w:spacing w:val="10"/>
          <w:sz w:val="24"/>
        </w:rPr>
        <w:t>. В силу этого в соответствующих общественных отношениях права и обязанности юридического лица реализуют либо собственник (предприниматель), либо уполномоченные им физические лица - представители работодателя (администрация организации).</w:t>
      </w:r>
    </w:p>
    <w:p>
      <w:pPr>
        <w:pStyle w:val="Normal"/>
        <w:spacing w:lineRule="auto" w:line="360"/>
        <w:ind w:firstLine="720"/>
        <w:jc w:val="both"/>
        <w:rPr/>
      </w:pPr>
      <w:r>
        <w:rPr>
          <w:spacing w:val="10"/>
          <w:sz w:val="24"/>
        </w:rPr>
        <w:t xml:space="preserve">2. Отношения по формированию трудового поведения добросовестного исполнителя могут быть </w:t>
      </w:r>
      <w:r>
        <w:rPr>
          <w:b/>
          <w:spacing w:val="10"/>
          <w:sz w:val="24"/>
        </w:rPr>
        <w:t>организационными</w:t>
      </w:r>
      <w:r>
        <w:rPr>
          <w:spacing w:val="10"/>
          <w:sz w:val="24"/>
        </w:rPr>
        <w:t xml:space="preserve"> (подбор, расстановка, продвижение по службе наемных работников); </w:t>
      </w:r>
      <w:r>
        <w:rPr>
          <w:b/>
          <w:spacing w:val="10"/>
          <w:sz w:val="24"/>
        </w:rPr>
        <w:t>имущественными</w:t>
      </w:r>
      <w:r>
        <w:rPr>
          <w:spacing w:val="10"/>
          <w:sz w:val="24"/>
        </w:rPr>
        <w:t xml:space="preserve"> (оплата, стимулирование труда; разовое или периодическое материальное поощрение и материальная ответственность); личными (подчинение хозяйской власти, непосредственному руководителю работ; дисциплинарная ответственность, моральное поощрение).</w:t>
      </w:r>
    </w:p>
    <w:p>
      <w:pPr>
        <w:pStyle w:val="Normal"/>
        <w:spacing w:lineRule="auto" w:line="360"/>
        <w:ind w:firstLine="720"/>
        <w:jc w:val="both"/>
        <w:rPr>
          <w:spacing w:val="10"/>
          <w:sz w:val="24"/>
        </w:rPr>
      </w:pPr>
      <w:r>
        <w:rPr>
          <w:spacing w:val="10"/>
          <w:sz w:val="24"/>
        </w:rPr>
        <w:t>Анализ социально-трудовых норм, действующего законодательства о труде Российской Федерации, практики его применения позволяет сделать вывод о том, что в одних случаях физические лица (руководитель, администрация представляют юридическое лицо, осуществляя его исключительную компетенцию). Это обычно имеет место, если речь идет об имущественных отношениях работодателя с работником. Выплачивать заработную плату, вознаграждение по итогам годовой работы, надбавки и доплаты обязан только работодатель как юридическое лицо.</w:t>
      </w:r>
    </w:p>
    <w:p>
      <w:pPr>
        <w:pStyle w:val="Normal"/>
        <w:spacing w:lineRule="auto" w:line="360"/>
        <w:ind w:firstLine="720"/>
        <w:jc w:val="both"/>
        <w:rPr/>
      </w:pPr>
      <w:r>
        <w:rPr>
          <w:spacing w:val="10"/>
          <w:sz w:val="24"/>
        </w:rPr>
        <w:t>В организационных и личных отношениях работодателя представляет также и физическое лицо (руководитель, представитель администрации) или их совокупность (правление, совет, иные коллегиальные органы). Однако в этих случаях работодатель наделяет их соответствующими полномочиями. С юридической точки зрения таким образом устанавливается их компетенция. Именно руководитель организации или определенный им круг лиц вправе самостоятельно, по своему усмотрению заниматься подбором, расстановкой кадров, привлекать нанятого работника к дисциплинарной ответственности, объявлять меры морального поощрения и соответственно отвечать за свои действия как перед работодателем, так и перед работником. В научной литературе это явление уже сравнительно давно было отмечено как своеобразная двойственность (модификация) субъекта на стороне работодателя</w:t>
      </w:r>
      <w:r>
        <w:rPr>
          <w:rStyle w:val="FootnoteCharacters"/>
          <w:rStyle w:val="FootnoteAnchor"/>
          <w:spacing w:val="10"/>
          <w:sz w:val="24"/>
        </w:rPr>
        <w:footnoteReference w:id="35"/>
      </w:r>
      <w:r>
        <w:rPr>
          <w:spacing w:val="10"/>
          <w:sz w:val="24"/>
        </w:rPr>
        <w:t>.</w:t>
      </w:r>
    </w:p>
    <w:p>
      <w:pPr>
        <w:pStyle w:val="Normal"/>
        <w:spacing w:lineRule="auto" w:line="360"/>
        <w:ind w:firstLine="720"/>
        <w:jc w:val="both"/>
        <w:rPr/>
      </w:pPr>
      <w:r>
        <w:rPr>
          <w:spacing w:val="10"/>
          <w:sz w:val="24"/>
        </w:rPr>
        <w:t>Организация возглавляется руководителем (первым лицом - директором, управляющим, ректором и т. п.). В соответствии с уставом (положением) вся полнота власти по управлению трудом принадлежит первому лицу. Это диктуется характером реализации технологического процесса в организации. Централизация управления не только предприятием в целом, но и отдельными структурными подразделениями является необходимым условием его эффективности. Сложность технологического процесса, относительная автономность соответствующих его частей побуждает руководителя организации делегировать (передавать) часть своих полномочий другим представителям администрации, руководителям структурных единиц организации. Руководитель осуществляет делегирование своих полномочий в форме издания соответствующего приказа, утверждения положения о структурном подразделении или иного локального нормативного акта, в котором определяются права, обязанности, сфера (круги) ведения конкретного представителя работодателя. Широкое распространение в этом отношении получили, например, должностные положения. Они как бы замыкают систему локальных нормативных актов по делегированию руководителем организации своих полномочий представителям работодателя. С этой точки зрения вполне понятно негативное отношение к разработке и принятию локальных нормативных актов в малых организациях, во главе которых нередко стоит собственник.</w:t>
      </w:r>
    </w:p>
    <w:p>
      <w:pPr>
        <w:pStyle w:val="Normal"/>
        <w:spacing w:lineRule="auto" w:line="360"/>
        <w:ind w:firstLine="720"/>
        <w:jc w:val="both"/>
        <w:rPr/>
      </w:pPr>
      <w:r>
        <w:rPr>
          <w:spacing w:val="10"/>
          <w:sz w:val="24"/>
        </w:rPr>
        <w:t xml:space="preserve">В действующем законодательстве, особенно в тех случаях, когда речь идет о государственных организациях, полномочия работодателя, руководителя организации и администрации четко не разграничиваются. Это дало возможность в научной литературе ставить вопрос не только о двойственности, но и о «тройственности» субъекта на стороне работодателя. В юридической литературе высказано мнение о том, что администрация может выступать не только как представитель (орган) организации, но и как самостоятельный субъект общественно-трудовых (правовых) отношений. Такой вывод основывается на недостаточно строгом (точном) отношении законодателя к выбору и использованию терминологии. В ст. 4 закона РФ от 8 декабря 1995г. «О профессиональных союзах, их правах и гарантиях деятельности» работодатель определяется более точно как «организация (юридическое лицо), представляемая ее руководителем (администрацией), либо физическое лицо, с которым работник «состоит в трудовых отношениях». </w:t>
      </w:r>
    </w:p>
    <w:p>
      <w:pPr>
        <w:pStyle w:val="Normal"/>
        <w:spacing w:lineRule="auto" w:line="360"/>
        <w:ind w:firstLine="720"/>
        <w:jc w:val="both"/>
        <w:rPr/>
      </w:pPr>
      <w:r>
        <w:rPr>
          <w:spacing w:val="10"/>
          <w:sz w:val="24"/>
        </w:rPr>
        <w:t>3. Требования к представителю работодателя не могут быть едиными. Они зависят от содержания той функции, которую он выполняет в технологическом процессе, обеспечивая тем самым эффективную работу организации. Именно этим обстоятельством предопределяется круг полномочий (прав и обязанностей любого представителя администрации). Если представитель не имеет отношения к обеспечению технологического процесса конкретной организации, то работодатель в условиях рынка, жесткой экономии и конкуренции обязан (вынужден) уволить такого работника.</w:t>
      </w:r>
    </w:p>
    <w:p>
      <w:pPr>
        <w:pStyle w:val="Normal"/>
        <w:spacing w:lineRule="auto" w:line="360"/>
        <w:ind w:firstLine="720"/>
        <w:jc w:val="both"/>
        <w:rPr/>
      </w:pPr>
      <w:r>
        <w:rPr>
          <w:spacing w:val="10"/>
          <w:sz w:val="24"/>
        </w:rPr>
        <w:t xml:space="preserve">Анализ нормативных документов организации позволяет сделать вывод о том, что в сфере формирования трудового поведения, добросовестного исполнителя компетенцию (полномочия) представителей работодателя (администрации) можно различать как </w:t>
      </w:r>
      <w:r>
        <w:rPr>
          <w:b/>
          <w:spacing w:val="10"/>
          <w:sz w:val="24"/>
        </w:rPr>
        <w:t>общую и специальную.</w:t>
      </w:r>
      <w:r>
        <w:rPr>
          <w:spacing w:val="10"/>
          <w:sz w:val="24"/>
        </w:rPr>
        <w:t xml:space="preserve"> Такое разграничение практически важно, поскольку дает возможность сформулировать на уровне локальных нормативных актов общие и специальные требования, которым должен соответствовать работодатель (его представитель) в условиях рыночной экономики.</w:t>
      </w:r>
    </w:p>
    <w:p>
      <w:pPr>
        <w:pStyle w:val="Normal"/>
        <w:spacing w:lineRule="auto" w:line="360"/>
        <w:ind w:firstLine="720"/>
        <w:jc w:val="both"/>
        <w:rPr/>
      </w:pPr>
      <w:r>
        <w:rPr>
          <w:spacing w:val="10"/>
          <w:sz w:val="24"/>
        </w:rPr>
        <w:t xml:space="preserve">4. Общую и специальную компетенцию представителей работодателя можно различать по виду социальных норм, в которых закрепляются требования к исполнителям, занятым в организации процесса труда. Однако, как показывает изучение практики, бывает довольно сложно провести грань между требованиями к менеджерам, руководствуясь обычаями, традициями, корпоративными и правовыми нормами. На практике представители работодателя нередко руководствуются обычаями, традициями, сложившимися в организации, даже в тех случаях, когда они противоречат действующему законодательству о труде. Достаточно, например, напомнить о порядке и форме заключения трудового договора или о мерах дисциплинарного взыскания, пределах материальной ответственности наемных работников. До настоящего времени в организациях, особенно основанных на частной форме собственности, заключаются устные трудовые договоры, практикуется перевод на ниже оплачиваемую работу или штрафы за нарушение дисциплины труда и полная материальная ответственность за любое причинение работником материального ущерба работодателю-собственнику. Данное явление, к сожалению, почти не изучается юристами, социологами, хотя имеет бесспорное практическое значение. Такого рода </w:t>
      </w:r>
      <w:r>
        <w:rPr>
          <w:b/>
          <w:spacing w:val="10"/>
          <w:sz w:val="24"/>
        </w:rPr>
        <w:t>«столкновение» социальных норм</w:t>
      </w:r>
      <w:r>
        <w:rPr>
          <w:spacing w:val="10"/>
          <w:sz w:val="24"/>
        </w:rPr>
        <w:t xml:space="preserve"> конечно не случайно. Оно имеет в основе своей достаточно материала и для законодателя. Объяснить эту коллизию только юридической безграмотностью представителей работодателя, их произволом, бесправием наемных работников и отмахнутся от нее как от явного нарушения закона было бы для науки очередной ошибкой. Видимо, в новой организации труда появляется объективное условие для выработки и широкого применения в отношениях работодателя и наемного работника традиций, как более </w:t>
      </w:r>
      <w:r>
        <w:rPr>
          <w:b/>
          <w:spacing w:val="10"/>
          <w:sz w:val="24"/>
        </w:rPr>
        <w:t>подвижного вида</w:t>
      </w:r>
      <w:r>
        <w:rPr>
          <w:spacing w:val="10"/>
          <w:sz w:val="24"/>
        </w:rPr>
        <w:t xml:space="preserve"> социальных норм, способных улавливать и закреплять, как привыкли говорить россияне, веление времени. Законодатель, очевидно, должен изучать и обобщать этот опыт. Думается, что рано или поздно мы будем вынуждены вернуться к закреплению в правовых нормах устной формы трудового договора. Тем более, что в создавшихся условиях письменная форма не всегда выгодна и работодателю. Поскольку письменный договор уже сегодня модифицируется в </w:t>
      </w:r>
      <w:r>
        <w:rPr>
          <w:b/>
          <w:spacing w:val="10"/>
          <w:sz w:val="24"/>
        </w:rPr>
        <w:t>договор присоединения,</w:t>
      </w:r>
      <w:r>
        <w:rPr>
          <w:spacing w:val="10"/>
          <w:sz w:val="24"/>
        </w:rPr>
        <w:t xml:space="preserve"> когда в разработанный работодателем типовой проект вносится Ф.И.О. нанимающегося, указывается место и вид работы и предлагается последнему его подписать. Рынок труда на место отказавшегося подписать такой трудовой «договор» всегда поставит другого безработного. Ограничение возможности нанимающегося влиять на содержание трудового договора имеет далеко идущие последствия и в области формирования его трудового поведения, выработки внутреннего отношения наемного работника к процессу труда, к администрации, собственнику средств производства.</w:t>
      </w:r>
    </w:p>
    <w:p>
      <w:pPr>
        <w:pStyle w:val="Normal"/>
        <w:spacing w:lineRule="auto" w:line="360"/>
        <w:ind w:firstLine="720"/>
        <w:jc w:val="both"/>
        <w:rPr/>
      </w:pPr>
      <w:r>
        <w:rPr>
          <w:spacing w:val="10"/>
          <w:sz w:val="24"/>
        </w:rPr>
        <w:t>В силу изложенного, проблема сочетания, ранжирования требований представителей работодателя к наемному работнику нуждается в тщательном исследовании, а может быть и в соответствующем (дополнительном) правовом регулировании. По крайней мере, в подготовке и переподготовке менеджеров она должна занять соответствующее место.</w:t>
      </w:r>
    </w:p>
    <w:p>
      <w:pPr>
        <w:pStyle w:val="Normal"/>
        <w:spacing w:lineRule="auto" w:line="360"/>
        <w:ind w:firstLine="720"/>
        <w:jc w:val="both"/>
        <w:rPr>
          <w:spacing w:val="10"/>
          <w:sz w:val="24"/>
        </w:rPr>
      </w:pPr>
      <w:r>
        <w:rPr>
          <w:spacing w:val="10"/>
          <w:sz w:val="24"/>
        </w:rPr>
        <w:t>5. Поскольку в процессе формирования добросовестного исполнителя в качестве воспитателя выступает физическое лицо, то эффективность такого воздействия будет зависеть и от личностных качеств представителя работодателя. Зная эти качества, можно определить минимум требований, которым должен удовлетворять менеджер, представитель администрации.</w:t>
      </w:r>
    </w:p>
    <w:p>
      <w:pPr>
        <w:pStyle w:val="Normal"/>
        <w:spacing w:lineRule="auto" w:line="360"/>
        <w:ind w:firstLine="720"/>
        <w:jc w:val="both"/>
        <w:rPr/>
      </w:pPr>
      <w:r>
        <w:rPr>
          <w:spacing w:val="10"/>
          <w:sz w:val="24"/>
        </w:rPr>
        <w:t xml:space="preserve">Изучая литературу и практику формирования добросовестного исполнителя, пришлось сделать неутешительный вывод о том, что сложно создать единый перечень требований к представителю работодателя. Когда количество их превысило полторы сотни и выявилась тесная связи между ними (одни требования дополняли другие, частично дублировали друг друга и т. п.) идея составления такого перечня практически обесценилась. На практике рядовой представитель работодателя обычно может запомнить, а тем более постоянно применять в своей работе не более полутора десятков таких требований. С этих позиций более перспективной представляется во всех отношениях их классификация, в основу которой можно было бы положить важнейшие направления </w:t>
      </w:r>
      <w:r>
        <w:rPr>
          <w:b/>
          <w:spacing w:val="10"/>
          <w:sz w:val="24"/>
        </w:rPr>
        <w:t>самореализации</w:t>
      </w:r>
      <w:r>
        <w:rPr>
          <w:spacing w:val="10"/>
          <w:sz w:val="24"/>
        </w:rPr>
        <w:t xml:space="preserve"> лица, достойно представляющего интересы организации.</w:t>
      </w:r>
    </w:p>
    <w:p>
      <w:pPr>
        <w:pStyle w:val="Normal"/>
        <w:spacing w:lineRule="auto" w:line="360"/>
        <w:ind w:firstLine="720"/>
        <w:jc w:val="both"/>
        <w:rPr/>
      </w:pPr>
      <w:r>
        <w:rPr>
          <w:spacing w:val="10"/>
          <w:sz w:val="24"/>
        </w:rPr>
        <w:t>С учетом предложенного критерия общие требования личности воспитателя (работодателя, его представителей) можно было бы объединить в следующие группы: а) обеспечивающие эффективное взаимодействие с гражданским обществом, его структурами, государством; б) позволяющие плодотворно взаимодействовать с наемными работника, подчиненными ему в процессе производства; в) адресованные к самому себе.</w:t>
      </w:r>
    </w:p>
    <w:p>
      <w:pPr>
        <w:pStyle w:val="Normal"/>
        <w:spacing w:lineRule="auto" w:line="360"/>
        <w:ind w:firstLine="720"/>
        <w:jc w:val="both"/>
        <w:rPr/>
      </w:pPr>
      <w:r>
        <w:rPr>
          <w:spacing w:val="10"/>
          <w:sz w:val="24"/>
        </w:rPr>
        <w:t xml:space="preserve">Проблема </w:t>
      </w:r>
      <w:r>
        <w:rPr>
          <w:b/>
          <w:spacing w:val="10"/>
          <w:sz w:val="24"/>
        </w:rPr>
        <w:t>гражданского общества</w:t>
      </w:r>
      <w:r>
        <w:rPr>
          <w:spacing w:val="10"/>
          <w:sz w:val="24"/>
        </w:rPr>
        <w:t xml:space="preserve"> в России в гуманитарных науках решается неоднозначно. Если обратится к истории вопроса, то нетрудно заметить, что гражданское общество трактовалось, прежде всего, как неконтролируемая государством форма жизнедеятельности людей. В российской политологии гражданское общество исследуется в определенном соотношении с такими категориями как «государство», «правовое государство». Но четкой взаимосвязи между ними политология не выявляет, считая это достаточно сложной задачей. С точки зрения правоведения сама постановка такой задачи дает возможность известное теоретическое обоснование государственным структурам занять по отношению к гражданскому обществу положение стороннего наблюдателя, проводить политику, если можно так сказать, созерцательности. Именно так поступило правительство Гайдара в начале 90-х годов по отношению к российским организациям (заводам, фабрикам) - важнейшим структурам российского гражданского общества в сложнейший период их перехода к рыночным условиям хозяйствования. Думается, что режим Ельцина так по настоящему и не осознал этой своей ошибки, не смог теоретическую конструкцию гражданского общества адаптировать к российским условиям.</w:t>
      </w:r>
    </w:p>
    <w:p>
      <w:pPr>
        <w:pStyle w:val="Normal"/>
        <w:spacing w:lineRule="auto" w:line="360"/>
        <w:ind w:firstLine="720"/>
        <w:jc w:val="both"/>
        <w:rPr>
          <w:spacing w:val="10"/>
          <w:sz w:val="24"/>
        </w:rPr>
      </w:pPr>
      <w:r>
        <w:rPr>
          <w:spacing w:val="10"/>
          <w:sz w:val="24"/>
        </w:rPr>
        <w:t>Попытки в современном российском обществе вывести интересы государства за пределы реализации интересов, целей, задач гражданского общества практически вредны, да, видимо, и теоретически несостоятельны применительно к данному этапу становления и развития рыночных отношений в России. Во-первых, не следует забывать, что Россия всегда была «больна» харизмой государства, олицетворяющего его властителя. Харизма - мощный объединяющий россиян стимул, основа их жизнедеятельности.</w:t>
      </w:r>
    </w:p>
    <w:p>
      <w:pPr>
        <w:pStyle w:val="Normal"/>
        <w:spacing w:lineRule="auto" w:line="360"/>
        <w:ind w:firstLine="720"/>
        <w:jc w:val="both"/>
        <w:rPr/>
      </w:pPr>
      <w:r>
        <w:rPr>
          <w:spacing w:val="10"/>
          <w:sz w:val="24"/>
        </w:rPr>
        <w:t>Во-вторых, вряд ли, следуя рекомендациям современных политологов, следует заменять вполне определенные термины «гражданин», «гражданин России» безликим и аморфным, с социальной точки зрения, понятием «индивид»</w:t>
      </w:r>
      <w:r>
        <w:rPr>
          <w:rStyle w:val="FootnoteCharacters"/>
          <w:rStyle w:val="FootnoteAnchor"/>
          <w:spacing w:val="10"/>
          <w:sz w:val="24"/>
        </w:rPr>
        <w:footnoteReference w:id="36"/>
      </w:r>
      <w:r>
        <w:rPr>
          <w:spacing w:val="10"/>
          <w:sz w:val="24"/>
        </w:rPr>
        <w:t>. Формирование гражданина России в настоящем и будущем необычайно сложная, злободневная, болевая проблема. Безусловно, это, прежде всего, качественная характеристика личности, нашедшая отражение в социальных нормах, смысл которых сводится, преимущественно, к совокупности ее общественных отношений с государством. Нет государства - нет гражданина, следовательно, и нет гражданского общества. Субъектный состав гражданского общества налагает неизгладимый отпечаток на форму и сущность общественных отношений, в известном смысле формирует их. Видимо и поэтому качественная характеристика граждан различных стран оказывается содержательно неоднородной. Объявлять гражданина субъектом (составной частью) российского гражданского общества и отказывать в этом государству вряд ли теоретически обосновано.</w:t>
      </w:r>
    </w:p>
    <w:p>
      <w:pPr>
        <w:pStyle w:val="Normal"/>
        <w:spacing w:lineRule="auto" w:line="360"/>
        <w:ind w:firstLine="720"/>
        <w:jc w:val="both"/>
        <w:rPr>
          <w:spacing w:val="10"/>
          <w:sz w:val="24"/>
        </w:rPr>
      </w:pPr>
      <w:r>
        <w:rPr>
          <w:spacing w:val="10"/>
          <w:sz w:val="24"/>
        </w:rPr>
        <w:t>В-третьих, субъектом гражданского общества является объединение граждан, коллектив, например, хозяйственная, политическая структура. Политологи этого не отрицают. Но ими почему-то замалчивается достаточно известное положение о том, что государство - это не только власть, но и хозяйствующая структура. В России всегда подчеркивалось значение казны, то есть казенных (государственных) организаций, земель, лесов.</w:t>
      </w:r>
    </w:p>
    <w:p>
      <w:pPr>
        <w:pStyle w:val="Normal"/>
        <w:spacing w:lineRule="auto" w:line="360"/>
        <w:ind w:firstLine="720"/>
        <w:jc w:val="both"/>
        <w:rPr>
          <w:spacing w:val="10"/>
          <w:sz w:val="24"/>
        </w:rPr>
      </w:pPr>
      <w:r>
        <w:rPr>
          <w:spacing w:val="10"/>
          <w:sz w:val="24"/>
        </w:rPr>
        <w:t>В условиях перманентной приватизации государственной собственности не следует понимать хозяйствующую деятельность государства как временную, не типичную для рыночных отношений. Государство - собственник или сособственник всегда было, есть и будет. Стало быть, нельзя отказывать ему в определенном месте в системе гражданского общества, поскольку в гражданском обороте государственные (казенные) организации ни чем не отличаются от частных, кооперативных, основанных не на государственной форме собственности и не контролируемых властными структурами.</w:t>
      </w:r>
    </w:p>
    <w:p>
      <w:pPr>
        <w:pStyle w:val="Normal"/>
        <w:spacing w:lineRule="auto" w:line="360"/>
        <w:ind w:firstLine="720"/>
        <w:jc w:val="both"/>
        <w:rPr/>
      </w:pPr>
      <w:r>
        <w:rPr>
          <w:spacing w:val="10"/>
          <w:sz w:val="24"/>
        </w:rPr>
        <w:t>В-четвертых, в условиях демократии организация работы законодательного органа, в том числе и Государственной Думы Федерального собрания РФ, по фракционному признаку на деле превращает его в своеобразную структуру российского гражданского общества, позволяющую объединить, а в ряде случаев и разграничить интересы политических партий, движений. Данной идее отвечает и задача создания правительства национального доверия, единства. Такие факты, когда государственная структура как бы модифицируется в общественную и наоборот, можно продолжить, обращаясь, например, к уровню субъектов Российской Федерации.</w:t>
      </w:r>
    </w:p>
    <w:p>
      <w:pPr>
        <w:pStyle w:val="Normal"/>
        <w:spacing w:lineRule="auto" w:line="360"/>
        <w:ind w:firstLine="720"/>
        <w:jc w:val="both"/>
        <w:rPr>
          <w:spacing w:val="10"/>
          <w:sz w:val="24"/>
        </w:rPr>
      </w:pPr>
      <w:r>
        <w:rPr>
          <w:spacing w:val="10"/>
          <w:sz w:val="24"/>
        </w:rPr>
        <w:t>Правильное понимание гражданского общества России позволит создать матрицу интересов его субъектов, объяснить их специфику в отдельных регионах, организациях. Именно круг указанных интересов должен быть положен в основу разработки требований к субъекту гражданского общества, выработки способов их согласования.</w:t>
      </w:r>
    </w:p>
    <w:p>
      <w:pPr>
        <w:pStyle w:val="Normal"/>
        <w:spacing w:lineRule="auto" w:line="360"/>
        <w:ind w:firstLine="720"/>
        <w:jc w:val="both"/>
        <w:rPr/>
      </w:pPr>
      <w:r>
        <w:rPr>
          <w:spacing w:val="10"/>
          <w:sz w:val="24"/>
        </w:rPr>
        <w:t>Требования, предъявляемые к работодателю, его представителям обосновываются, в конечном счете, интересами организации, ее местом в структуре гражданского общества России. Не случайно, например, в 1998 году при попытках правительства расчленить (разукрупнить) ряд ведущих монополий в РФ прозвучал призыв: «Газпром - это Россия, ее независимость, ее будущее». В известном смысле эта идея приложима к любой организации России. Поэтому работодатель, его представители должны удовлетворять комплексу требований, охватываемых емким понятием - быть гражданином Российской Федерации: любить Россию, уважать общепринятые в российском обществе ценности, социальные нормы; иметь благородный образ мыслей, прогрессивные убеждения и уметь отстаивать их; заботится об интересах россиян, проявлять человечность, сочувствие, благотворительность</w:t>
      </w:r>
      <w:r>
        <w:rPr>
          <w:rStyle w:val="FootnoteCharacters"/>
          <w:rStyle w:val="FootnoteAnchor"/>
          <w:spacing w:val="10"/>
          <w:sz w:val="24"/>
        </w:rPr>
        <w:footnoteReference w:id="37"/>
      </w:r>
      <w:r>
        <w:rPr>
          <w:spacing w:val="10"/>
          <w:sz w:val="24"/>
        </w:rPr>
        <w:t>.</w:t>
      </w:r>
    </w:p>
    <w:p>
      <w:pPr>
        <w:pStyle w:val="Normal"/>
        <w:spacing w:lineRule="auto" w:line="360"/>
        <w:ind w:firstLine="720"/>
        <w:jc w:val="both"/>
        <w:rPr/>
      </w:pPr>
      <w:r>
        <w:rPr>
          <w:spacing w:val="10"/>
          <w:sz w:val="24"/>
        </w:rPr>
        <w:t>В теории и на практике именно этот круг требований к работодателю в последнее десятилетие оказывался предметом необоснованных нападок либо стыдливо замалчивался. Любить Россию, быть патриотом нашей страны стало далеко не безобидным «занятием». Все истинно национальное в текущем десятилетии многими средствами массовой информации вытравливалось из сознания россиянина, превозносилось все иностранное. Россия объявлялась Страной Дураков с вырождающимся народом, не умеющим и не любящим работать</w:t>
      </w:r>
      <w:r>
        <w:rPr>
          <w:rStyle w:val="FootnoteCharacters"/>
          <w:rStyle w:val="FootnoteAnchor"/>
          <w:spacing w:val="10"/>
          <w:sz w:val="24"/>
        </w:rPr>
        <w:footnoteReference w:id="38"/>
      </w:r>
      <w:r>
        <w:rPr>
          <w:spacing w:val="10"/>
          <w:sz w:val="24"/>
        </w:rPr>
        <w:t>. На эту тему и сегодня ведутся диспуты. Россиян учит каждый, кому не вредно было бы и самому изучать и любить Россию не понаслышке и не по газетным полосам и заказным публикациям. Читатель, принадлежащий уже к иному поколению, с трудом поверит, что это бытовало в нашем русском обыденном сознании в конце последнего века второго тысячелетия. Но это было. Создавалось впечатление, что мы в одночасье разучились любить и уважать себя. Да, стране трудно. Да, России обычно не везет на образованных, мыслящих руководителей. Однако, не следует забывать, что любовь и уважение к человеку, коллективу, обществу всегда более ярко проявляется в трудные времена. Это прежде всего потому, что любовь деятельна, а уважение в Росси не мыслится без поддержки и созидания лучшего. Мутный поток социального «наводнения», бедствия всегда подымает на поверхность грязь, нечистоты, от которых общество так или иначе должно избавится. Все ныне процветающие очернители, крикуны, уйдут с «мутными водами». Оставшиеся вскоре будут стыдиться этого недавнего нашего прошлого. Россиянин также, как и сейчас американец, француз или англичанин, будет считать себя патриотом своей страны, гордиться тем, что родился в России, публично петь свой гимн на олимпийских играх и гордо нести свой флаг.</w:t>
      </w:r>
    </w:p>
    <w:p>
      <w:pPr>
        <w:pStyle w:val="Normal"/>
        <w:spacing w:lineRule="auto" w:line="360"/>
        <w:ind w:firstLine="720"/>
        <w:jc w:val="both"/>
        <w:rPr/>
      </w:pPr>
      <w:r>
        <w:rPr>
          <w:spacing w:val="10"/>
          <w:sz w:val="24"/>
        </w:rPr>
        <w:t>Патриотизм, гордость за российское, сделанное в России и прежде всего для россиян, благородный образ мыслей предполагают образованность работодателя, его представителей, наличие у них прогрессивных убеждений.</w:t>
      </w:r>
    </w:p>
    <w:p>
      <w:pPr>
        <w:pStyle w:val="Normal"/>
        <w:spacing w:lineRule="auto" w:line="360"/>
        <w:ind w:firstLine="720"/>
        <w:jc w:val="both"/>
        <w:rPr>
          <w:spacing w:val="10"/>
          <w:sz w:val="24"/>
        </w:rPr>
      </w:pPr>
      <w:r>
        <w:rPr>
          <w:spacing w:val="10"/>
          <w:sz w:val="24"/>
        </w:rPr>
        <w:t>Будущее России всегда связывалось с образованными людьми, профессионалами, знающими и понимающими человека, работника. Им не чужды сочувствие, соучастие, взаимопомощь. Со всем этими категориями связана такая черта (характеристика) работодателя как благотворительность.</w:t>
      </w:r>
    </w:p>
    <w:p>
      <w:pPr>
        <w:pStyle w:val="Normal"/>
        <w:spacing w:lineRule="auto" w:line="360"/>
        <w:ind w:firstLine="720"/>
        <w:jc w:val="both"/>
        <w:rPr/>
      </w:pPr>
      <w:r>
        <w:rPr>
          <w:spacing w:val="10"/>
          <w:sz w:val="24"/>
        </w:rPr>
        <w:t>Нельзя облагодетельствовать кого бы то ни было без уважения к нему. Благодеянием, - подчеркивал И. Кант, - можно обязать другого, «наложить на него обязанность (что всегда унижает другого в собственных глазах)»</w:t>
      </w:r>
      <w:r>
        <w:rPr>
          <w:rStyle w:val="FootnoteCharacters"/>
          <w:rStyle w:val="FootnoteAnchor"/>
          <w:spacing w:val="10"/>
          <w:sz w:val="24"/>
        </w:rPr>
        <w:footnoteReference w:id="39"/>
      </w:r>
      <w:r>
        <w:rPr>
          <w:spacing w:val="10"/>
          <w:sz w:val="24"/>
        </w:rPr>
        <w:t>. И это превращает благотворительность в ее противоположность</w:t>
      </w:r>
      <w:r>
        <w:rPr>
          <w:rStyle w:val="FootnoteCharacters"/>
          <w:rStyle w:val="FootnoteAnchor"/>
          <w:spacing w:val="10"/>
          <w:sz w:val="24"/>
        </w:rPr>
        <w:footnoteReference w:id="40"/>
      </w:r>
      <w:r>
        <w:rPr>
          <w:spacing w:val="10"/>
          <w:sz w:val="24"/>
        </w:rPr>
        <w:t>. Нельзя не согласиться с И. Кантом, действительно, тот, кто оказывает благодеяние, должен лучше сделать вид, что сам обязан, или считает честью для себя то, что нуждающийся принял адресованное ему, и тем самым изобразить этот акт всего лишь своей обязанностью или совершить его втайне. Все предоставления работодателя в адрес наемного работника, видимо, являются определенным актом благотворительности. Предоставление безработному рабочего места или отказ ему в приеме на работу, установление более высокого (по сравнению со средним) размера заработной платы нанявшемуся работнику, предоставление определенных льгот материального или морального характера, конечно, можно рассматривать и в аспекте благотворительности. Перефразируя высказывание В. Якобса, в указанных случаях работодателя всегда рассматривают «как ответственное существо, ... тем самым предполагают, что ему известно, что он должен и что он не вправе делать»</w:t>
      </w:r>
      <w:r>
        <w:rPr>
          <w:rStyle w:val="FootnoteCharacters"/>
          <w:rStyle w:val="FootnoteAnchor"/>
          <w:spacing w:val="10"/>
          <w:sz w:val="24"/>
        </w:rPr>
        <w:footnoteReference w:id="41"/>
      </w:r>
      <w:r>
        <w:rPr>
          <w:spacing w:val="10"/>
          <w:sz w:val="24"/>
        </w:rPr>
        <w:t>.</w:t>
      </w:r>
    </w:p>
    <w:p>
      <w:pPr>
        <w:pStyle w:val="Normal"/>
        <w:spacing w:lineRule="auto" w:line="360"/>
        <w:ind w:firstLine="720"/>
        <w:jc w:val="both"/>
        <w:rPr/>
      </w:pPr>
      <w:r>
        <w:rPr>
          <w:spacing w:val="10"/>
          <w:sz w:val="24"/>
        </w:rPr>
        <w:t>Наше поколение обесценило социальную норму. И поэтому с чувством горечи приходится вспоминать время прошедшее, когда уважение к закону понималось как моральное чувство долга, как сознание своего долга перед государством, обществом, человеком. Оказание уважения человеку «как моральному (высоко чтящему свой долг) существу само есть долг и право, от притязания на которое он не может отказаться. - Такого рода притязание называют любовью к чести, проявление которой во внешнем поведении называется почтительностью, а нарушение ее - позором</w:t>
      </w:r>
      <w:r>
        <w:rPr>
          <w:rStyle w:val="FootnoteCharacters"/>
          <w:rStyle w:val="FootnoteAnchor"/>
          <w:spacing w:val="10"/>
          <w:sz w:val="24"/>
        </w:rPr>
        <w:footnoteReference w:id="42"/>
      </w:r>
      <w:r>
        <w:rPr>
          <w:spacing w:val="10"/>
          <w:sz w:val="24"/>
        </w:rPr>
        <w:t xml:space="preserve">. </w:t>
      </w:r>
    </w:p>
    <w:p>
      <w:pPr>
        <w:pStyle w:val="Normal"/>
        <w:spacing w:lineRule="auto" w:line="360"/>
        <w:ind w:firstLine="720"/>
        <w:jc w:val="both"/>
        <w:rPr/>
      </w:pPr>
      <w:r>
        <w:rPr>
          <w:spacing w:val="10"/>
          <w:sz w:val="24"/>
        </w:rPr>
        <w:t>Сложно представить будущего работодателя (благодетеля) России как человека бесчестного, непочтенного, свыкшегося с позором постоянного нарушения им действующих социально-трудовых норм. Преуспевающему работодателю выгодно быть законопослушным, поскольку законность и правопорядок - основа стабильности, процветания его организации. Именно он, как ни кто другой, должен сознательно, целеустремленно, последовательно проводить в жизнь идеи законности и порядка, начиная с себя, своих представителей, в форме личного примера, и неуклонно внедрять эти идеи в сознание, труд и быт нанятых работников.</w:t>
      </w:r>
    </w:p>
    <w:p>
      <w:pPr>
        <w:pStyle w:val="Normal"/>
        <w:spacing w:lineRule="auto" w:line="360"/>
        <w:ind w:firstLine="720"/>
        <w:jc w:val="both"/>
        <w:rPr/>
      </w:pPr>
      <w:r>
        <w:rPr>
          <w:spacing w:val="10"/>
          <w:sz w:val="24"/>
        </w:rPr>
        <w:t xml:space="preserve">6. Работодатель, его представители должны также соответствовать тем требованиям, которые обеспечивают </w:t>
      </w:r>
      <w:r>
        <w:rPr>
          <w:b/>
          <w:spacing w:val="10"/>
          <w:sz w:val="24"/>
        </w:rPr>
        <w:t>их эффективное взаимодействие с подчиненными им наемными работниками</w:t>
      </w:r>
      <w:r>
        <w:rPr>
          <w:spacing w:val="10"/>
          <w:sz w:val="24"/>
        </w:rPr>
        <w:t xml:space="preserve">. Часть этих требований являются </w:t>
      </w:r>
      <w:r>
        <w:rPr>
          <w:b/>
          <w:spacing w:val="10"/>
          <w:sz w:val="24"/>
        </w:rPr>
        <w:t>специальными</w:t>
      </w:r>
      <w:r>
        <w:rPr>
          <w:spacing w:val="10"/>
          <w:sz w:val="24"/>
        </w:rPr>
        <w:t>, то есть обусловленными особенностями организации, ее технологией, условиями производства, выполнения работ, оказания услуг.</w:t>
      </w:r>
    </w:p>
    <w:p>
      <w:pPr>
        <w:pStyle w:val="Normal"/>
        <w:spacing w:lineRule="auto" w:line="360"/>
        <w:ind w:firstLine="720"/>
        <w:jc w:val="both"/>
        <w:rPr/>
      </w:pPr>
      <w:r>
        <w:rPr>
          <w:spacing w:val="10"/>
          <w:sz w:val="24"/>
        </w:rPr>
        <w:t xml:space="preserve">В этой сфере проявляются также и качества работодателя, имеющие </w:t>
      </w:r>
      <w:r>
        <w:rPr>
          <w:b/>
          <w:spacing w:val="10"/>
          <w:sz w:val="24"/>
        </w:rPr>
        <w:t>общий,</w:t>
      </w:r>
      <w:r>
        <w:rPr>
          <w:spacing w:val="10"/>
          <w:sz w:val="24"/>
        </w:rPr>
        <w:t xml:space="preserve"> универсальный характер безотносительно к особенностям организации, которой они управляют. Среди них следует особо выделить работоспособность, умение постоянно поддерживать ее или, как говорят, всегда быть в форме. При этом имеется в виду не только внешняя, но и внутренняя форма. То есть речь не идет только о поддержании физического состояния представителя работодателя</w:t>
      </w:r>
      <w:r>
        <w:rPr>
          <w:rStyle w:val="FootnoteCharacters"/>
          <w:rStyle w:val="FootnoteAnchor"/>
          <w:spacing w:val="10"/>
          <w:sz w:val="24"/>
        </w:rPr>
        <w:footnoteReference w:id="43"/>
      </w:r>
      <w:r>
        <w:rPr>
          <w:spacing w:val="10"/>
          <w:sz w:val="24"/>
        </w:rPr>
        <w:t>, но и об умении мужественно, не падая духом и не теряя собственного достоинства, преодолевать последствия неудач в работе организации, сносить удары судьбы.</w:t>
      </w:r>
    </w:p>
    <w:p>
      <w:pPr>
        <w:pStyle w:val="Normal"/>
        <w:spacing w:lineRule="auto" w:line="360"/>
        <w:ind w:firstLine="720"/>
        <w:jc w:val="both"/>
        <w:rPr/>
      </w:pPr>
      <w:r>
        <w:rPr>
          <w:spacing w:val="10"/>
          <w:sz w:val="24"/>
        </w:rPr>
        <w:t>В критических ситуациях работодатель обязан проявлять внешнюю сдержанность, самообладание, не обременять партнеров своими неудачами, научится защищать от посторонних свой внутренний мир (скрывать свои эмоции, переживания и т. п.). Работодателю необходимо иметь сильную волю, быть настойчивым, смелым, проявлять оптимизм, принципиальность, благоразумие в общении с подчиненными ему работниками.</w:t>
      </w:r>
    </w:p>
    <w:p>
      <w:pPr>
        <w:pStyle w:val="Normal"/>
        <w:spacing w:lineRule="auto" w:line="360"/>
        <w:ind w:firstLine="720"/>
        <w:jc w:val="both"/>
        <w:rPr/>
      </w:pPr>
      <w:r>
        <w:rPr>
          <w:spacing w:val="10"/>
          <w:sz w:val="24"/>
        </w:rPr>
        <w:t>Представлять работодателя в производственном коллективе может только человек деятельный, активный, любящий свое дело, доступный для общения с подчиненными ему работниками, строгий к себе и справедливый к другим</w:t>
      </w:r>
      <w:r>
        <w:rPr>
          <w:rStyle w:val="FootnoteCharacters"/>
          <w:rStyle w:val="FootnoteAnchor"/>
          <w:spacing w:val="10"/>
          <w:sz w:val="24"/>
        </w:rPr>
        <w:footnoteReference w:id="44"/>
      </w:r>
      <w:r>
        <w:rPr>
          <w:spacing w:val="10"/>
          <w:sz w:val="24"/>
        </w:rPr>
        <w:t>. В практике работодателя важное место занимает справедливость или, как говорил К. Войтыла (Папа римский Иван Павел Второй), «совместная» справедливость</w:t>
      </w:r>
      <w:r>
        <w:rPr>
          <w:rStyle w:val="FootnoteCharacters"/>
          <w:rStyle w:val="FootnoteAnchor"/>
          <w:spacing w:val="10"/>
          <w:sz w:val="24"/>
        </w:rPr>
        <w:footnoteReference w:id="45"/>
      </w:r>
      <w:r>
        <w:rPr>
          <w:spacing w:val="10"/>
          <w:sz w:val="24"/>
        </w:rPr>
        <w:t>. Когда мы говорим о справедливости, всегда речь идет о благе, которое надо так или иначе различить между людьми, разделить его, дать каждому то, что ему причитается - ни больше, ни меньше. Для работодателя нет ответственнее задачи, чем разделить по справедливости между нанятыми им работниками заработанное ими. Поэтому в любой организации должны существовать понятные всем трудящимся правила (положения) справедливого определения размера, начисления и выплаты заработной платы. Это достойная форма защиты работодателя от упреков его в несправедливости, предвзятости. Такие положения (правила) необходимы также и для того, чтобы работники надлежавшим образом осознали, разделили между собой свои обязанности перед работодателем (хозяином, собственником). «Такая справедливость - ее называют «совместной» - прототип всякой справедливости ...Общественный характер всей справедливости проявляется ... столь явно, что даже не нужно его особо рассматривать»</w:t>
      </w:r>
      <w:r>
        <w:rPr>
          <w:rStyle w:val="FootnoteCharacters"/>
          <w:rStyle w:val="FootnoteAnchor"/>
          <w:spacing w:val="10"/>
          <w:sz w:val="24"/>
        </w:rPr>
        <w:footnoteReference w:id="46"/>
      </w:r>
      <w:r>
        <w:rPr>
          <w:spacing w:val="10"/>
          <w:sz w:val="24"/>
        </w:rPr>
        <w:t>.</w:t>
      </w:r>
    </w:p>
    <w:p>
      <w:pPr>
        <w:pStyle w:val="Normal"/>
        <w:spacing w:lineRule="auto" w:line="360"/>
        <w:ind w:firstLine="720"/>
        <w:jc w:val="both"/>
        <w:rPr/>
      </w:pPr>
      <w:r>
        <w:rPr>
          <w:spacing w:val="10"/>
          <w:sz w:val="24"/>
        </w:rPr>
        <w:t>Представитель работодателя самореализуется в общении с подчиненными ему работниками и другими представителями администрации. Умение налаживать связи, договариваться, достигать компромиссов и соглашений, безусловно, сказывается на результатах труда менеджера любого ранга. Несколько неоднозначно оценивается такое качество управленца, как умение дружить. В условиях становления, развития российского рынка вопрос о возможности моральной дружбы между бизнесменами, представителями администрации организации, а также руководителя и наемного работника вполне актуален. Правда, еще И. Кант предупреждал, что нельзя «слепо доверяться другим отчасти из неблагородного образа мыслей большинства людей, которые могут использовать ваши секреты во вред вам, отчасти из-за неблагоразумия некоторых в оценке и различении того, что можно повторять, а что нет (из-за болтливости)»</w:t>
      </w:r>
      <w:r>
        <w:rPr>
          <w:rStyle w:val="FootnoteCharacters"/>
          <w:rStyle w:val="FootnoteAnchor"/>
          <w:spacing w:val="10"/>
          <w:sz w:val="24"/>
        </w:rPr>
        <w:footnoteReference w:id="47"/>
      </w:r>
      <w:r>
        <w:rPr>
          <w:spacing w:val="10"/>
          <w:sz w:val="24"/>
        </w:rPr>
        <w:t>. Беда еще и в том, что наряду с отмеченным в работнике могут сочетаться и другие пороки, объективно стимулируемые современными российскими условиями жизнедеятельности: жадность, недостаток зарабатываемых средств для обеспечения семьи, самого себя, близких, больных и т.п. Однако при всем этом представитель работодателя может искать поддержку своих начинаний, реализации планов у своих друзей, в том числе, и среди подчиненных ему наемных работников. Единомышленники не обязательно становятся друзьями, но дружба в процессе совместного труда делает его более плодотворным. Правда, в таких случаях нередко возникает объективная опасность разрушения дружеских отношений, поскольку в процессе работы, проявляется необходимость подчинится воле одного человека с большими трудовыми потенциями, более талантливому организатору или исполнителю. Дружба не может строится на использовании возможностей одного другим. Это, по справедливому замечанию И. Канта, союз людей, не преследующих взаимную выгоду. Он носит всегда чисто моральный характер.</w:t>
      </w:r>
    </w:p>
    <w:p>
      <w:pPr>
        <w:pStyle w:val="Normal"/>
        <w:spacing w:lineRule="auto" w:line="360"/>
        <w:ind w:firstLine="720"/>
        <w:jc w:val="both"/>
        <w:rPr/>
      </w:pPr>
      <w:r>
        <w:rPr>
          <w:spacing w:val="10"/>
          <w:sz w:val="24"/>
        </w:rPr>
        <w:t>Умение работать с людьми включает в себя целый ряд требований, обычно предъявляемых к представителю работодателя. Среди них необходимо выделить: такт воспитателя, организатора, руководителя; манера общения с работником, обязывающая последнего; мягкость в обращении, споре, который не доводится до перебранки; вежливость, терпимость к инакомыслию; способность к разрядке сложной обстановки шуткой, похвалой в адрес подчиненного и, естественно, не показное милосердие и сострадание к попавшим в экстремальные условия наемным работникам.</w:t>
      </w:r>
    </w:p>
    <w:p>
      <w:pPr>
        <w:pStyle w:val="Normal"/>
        <w:spacing w:lineRule="auto" w:line="360"/>
        <w:ind w:firstLine="720"/>
        <w:jc w:val="both"/>
        <w:rPr/>
      </w:pPr>
      <w:r>
        <w:rPr>
          <w:spacing w:val="10"/>
          <w:sz w:val="24"/>
        </w:rPr>
        <w:t>В период первоначального накопления капитала, хозяйственной разрухи, когда на первый план выступают задачи выживания, самосохранения, требования к работодателю, его представителям знать и соблюдать правила этикета, хорошего тона кажутся надуманными, не имеющими отношения к российскому бизнесмену. Я как-то поделился такими мыслями с моими знакомыми. Один из них громко рассмеялся и сказал, что я многими буду понят правильно, поскольку не единицы из нынешних хозяев еще недавно сидели на корточках по утрам или в обеденный перерыв около закрытых дверей гастрономов, чтобы побыстрее купить спиртного и опохмелиться. Нередко они появлялись со следами явного насилия на лице. У них свой этикет и свое отношение к нанятым работникам. Может быть мой знакомый и прав. Но на смену этому поколению работодателей обязательно придет (уже приходит!) новое. Да, думается и у нынешних бизнесменов возникает потребность возродить в себе все лучшее, предстать, если не перед наемным работником, то перед партнером респектабельным, заслуживающим доверия предпринимателем, хозяином, с которым можно иметь дело, работать на доверии к взаимному удовольствию и выгоде.</w:t>
      </w:r>
    </w:p>
    <w:p>
      <w:pPr>
        <w:pStyle w:val="Normal"/>
        <w:spacing w:lineRule="auto" w:line="360"/>
        <w:ind w:firstLine="720"/>
        <w:jc w:val="both"/>
        <w:rPr>
          <w:spacing w:val="10"/>
          <w:sz w:val="24"/>
        </w:rPr>
      </w:pPr>
      <w:r>
        <w:rPr>
          <w:spacing w:val="10"/>
          <w:sz w:val="24"/>
        </w:rPr>
        <w:t xml:space="preserve">Естественно, для работодателя важен не только внешний облик. Хотя, как известно, еще А.С. Пушкин писал: «Быть можно дельным человеком и думать о красе ногтей». Упомянутый уже ранее Честерфилд в письмах к сыну на этот счет заметил не менее остроумно: «Забота о красоте одежды - большая глупость, и вместе с тем не меньшая глупость не уметь хорошо одеваться». </w:t>
      </w:r>
    </w:p>
    <w:p>
      <w:pPr>
        <w:pStyle w:val="Normal"/>
        <w:spacing w:lineRule="auto" w:line="360"/>
        <w:ind w:firstLine="720"/>
        <w:jc w:val="both"/>
        <w:rPr/>
      </w:pPr>
      <w:r>
        <w:rPr>
          <w:spacing w:val="10"/>
          <w:sz w:val="24"/>
        </w:rPr>
        <w:t>Конечно, стыдно не уметь вести себя за столом, быть негостеприимным, болтливым, вульгарным. Мне пришлось встретиться с заместителем директора по кадрам крупной организации. Его кабинет поражал размерами. Мы прошли навстречу почти десяток шагов, чтобы пожать друг другу руку. И все это время хозяин кабинета выражал свою радость по поводу нашей встречи, ее значимость исключительно нецензурной бранью. Для него была полнейшей неожиданность моя просьба перейти на нормальный русский язык</w:t>
      </w:r>
      <w:r>
        <w:rPr>
          <w:rStyle w:val="FootnoteCharacters"/>
          <w:rStyle w:val="FootnoteAnchor"/>
          <w:spacing w:val="10"/>
          <w:sz w:val="24"/>
        </w:rPr>
        <w:footnoteReference w:id="48"/>
      </w:r>
      <w:r>
        <w:rPr>
          <w:spacing w:val="10"/>
          <w:sz w:val="24"/>
        </w:rPr>
        <w:t>. О.В. Волков - политзаключенный, отбывший «наказание» на Соловках, автор книги «Погружение во тьму», после реабилитации, уже будучи глубоким стариком, сказал: «Иногда мне кажется, что я сумел выдержать все это потому, что ни разу не позволил себе крепко выругаться».</w:t>
      </w:r>
    </w:p>
    <w:p>
      <w:pPr>
        <w:pStyle w:val="Normal"/>
        <w:spacing w:lineRule="auto" w:line="360"/>
        <w:ind w:firstLine="720"/>
        <w:jc w:val="both"/>
        <w:rPr>
          <w:spacing w:val="10"/>
          <w:sz w:val="24"/>
        </w:rPr>
      </w:pPr>
      <w:r>
        <w:rPr>
          <w:spacing w:val="10"/>
          <w:sz w:val="24"/>
        </w:rPr>
        <w:t>Чувство такта, меры зависит от общей и профессиональной образованности (культуры) лица, от его умения постоянно работать над собой. В последнее время проводятся семинары и совещания, где всесторонне обсуждаются проблемы формирования современного работодателя, наемного работника. Правда, на них больше уделяется внимания профессиональной подготовке представителей работодателя, в том числе и работников отдела кадров, руководителей других служб структурных подразделений организаций. Однако у современного работодателя, его представителей нет еще достаточных знаний для того, чтобы распознать, понять личностные особенности, возможности нанятого работника; уметь обращаться с ними публично, как говорят, на людях, не теряя своего индивидуального стиля; учитывать особенности общения, принятые в производственном коллективе организации, проявляя в необходимых случаях педагогическое мастерство, педагогический такт.</w:t>
      </w:r>
    </w:p>
    <w:p>
      <w:pPr>
        <w:pStyle w:val="Normal"/>
        <w:spacing w:lineRule="auto" w:line="360"/>
        <w:ind w:firstLine="720"/>
        <w:jc w:val="both"/>
        <w:rPr/>
      </w:pPr>
      <w:r>
        <w:rPr>
          <w:spacing w:val="10"/>
          <w:sz w:val="24"/>
        </w:rPr>
        <w:t xml:space="preserve">7. Требования, </w:t>
      </w:r>
      <w:r>
        <w:rPr>
          <w:b/>
          <w:spacing w:val="10"/>
          <w:sz w:val="24"/>
        </w:rPr>
        <w:t>адресованные работодателем к самому себе</w:t>
      </w:r>
      <w:r>
        <w:rPr>
          <w:spacing w:val="10"/>
          <w:sz w:val="24"/>
        </w:rPr>
        <w:t xml:space="preserve"> включают прежде всего формирование чувства собственного достоинства, чести самокритичности, преодоления собственных недостатков, мешающих работе.</w:t>
      </w:r>
    </w:p>
    <w:p>
      <w:pPr>
        <w:pStyle w:val="Normal"/>
        <w:spacing w:lineRule="auto" w:line="360"/>
        <w:ind w:firstLine="720"/>
        <w:jc w:val="both"/>
        <w:rPr/>
      </w:pPr>
      <w:r>
        <w:rPr>
          <w:spacing w:val="10"/>
          <w:sz w:val="24"/>
        </w:rPr>
        <w:t xml:space="preserve">Общение с людьми, управление производством объективно побуждает менеджера к самопознанию, самоанализу с целью поиска более эффективных способов решения рутинных задач. В общении с подчиненными наемными работниками очень важно своевременно анализировать свои отношения с ними. В общении с производственным коллективом, как нигде, всегда чувствуется неискренность, фальшь. Руководитель любого ранга, выступая как воспитатель, должен научиться в процессе общения с работником видеть себя как бы со стороны, т.е. контролировать содержание речи, ее форму, все другие атрибуты общения, не исключая мимики и жестикуляции. Смотреть в окно или себе под ноги, на потолок или стол во время разговора, публичного выступления крайне нежелательно. Ищите глаза слушателя, вступайте таким образом в этот особый контакт с ним. Он всегда продуктивен, взаимополезен. Каждый менеджер должен помнить, что в такие минуты на него работает также и авторитет собственника, который он обязан поддерживать и приумножать. К слову говоря, этот элемент формирования наемного работника все еще по-настоящему не исследован и не оценен. Авторитет собственника организации, авторитет фирмы, ее представителей ... и где-то в конце этого ряда возникает адекватное ему чувство - желание, вырастающее из соответствующей самооценки наемного работника, соответствовать этому авторитету, гордиться своей принадлежностью к организации. Оно откладывает неизгладимый отпечаток на форму и содержание труда как представителя работодателя, так и наемного работника. </w:t>
      </w:r>
    </w:p>
    <w:p>
      <w:pPr>
        <w:pStyle w:val="Normal"/>
        <w:spacing w:lineRule="auto" w:line="360"/>
        <w:ind w:firstLine="720"/>
        <w:jc w:val="both"/>
        <w:rPr/>
      </w:pPr>
      <w:r>
        <w:rPr>
          <w:spacing w:val="10"/>
          <w:sz w:val="24"/>
        </w:rPr>
        <w:t>Изучая опыт руководителей первичных производственных коллективов, я иногда поражался их педагогическому чутью, опыту воспитателя, ораторскому искусству, слушая одного их них, я «поймал» себя на странном чувстве, которое трудно выразить одним словом. Смысл его состоял в том, что если бы он, обращаясь к слушателям, в числе которых находился и я, призвал к действию, поступку, то все мы безусловно пошли бы за этим человеком, не раздумывая над последствиями. Позже, по памяти я тщательно проанализировал каждое слово, предложение, жест, мимику оратора. Но, к сожалению, ничего особенного в них не нашел. Все сказанное мне было хорошо известно. Шутки его - банальны и совсем не смешны, хотя аудитория от них была в восторге. Следовательно, эффективность общения была в его обаянии, в форме подачи мысли, в умении угадать и в этом смысле соответствовать ожиданиям, запросам слушателей. Работодатель, его представители, конечно, должны вырабатывать в себе эти качества</w:t>
      </w:r>
      <w:r>
        <w:rPr>
          <w:rStyle w:val="FootnoteCharacters"/>
          <w:rStyle w:val="FootnoteAnchor"/>
          <w:spacing w:val="10"/>
          <w:sz w:val="24"/>
        </w:rPr>
        <w:footnoteReference w:id="49"/>
      </w:r>
      <w:r>
        <w:rPr>
          <w:spacing w:val="10"/>
          <w:sz w:val="24"/>
        </w:rPr>
        <w:t>.</w:t>
      </w:r>
    </w:p>
    <w:p>
      <w:pPr>
        <w:pStyle w:val="Normal"/>
        <w:spacing w:lineRule="auto" w:line="360"/>
        <w:ind w:firstLine="720"/>
        <w:jc w:val="both"/>
        <w:rPr/>
      </w:pPr>
      <w:r>
        <w:rPr>
          <w:spacing w:val="10"/>
          <w:sz w:val="24"/>
        </w:rPr>
        <w:t xml:space="preserve">Меня могут упрекнуть в завышении требований к работодателю, администрации организации, которые по долгу своей службы (работы) обязаны заниматься не столько формированием добросовестного отношения наемного работника к порученной ему трудовой функции, к процессу и результатам своего труда, сколько повседневными рутинными вопросами, «расшивкой узких мест» производства и пресечением элементарной недобросовестности исполнителя. Но это ошибочное впечатление. Любой воспитатель, в том числе и производственник должен работать над своими потенциальными возможностями и воспитателя и организатора, умением мобилизовать, сплотить производственный коллектив на решение конкретных и перспективных задач в процессе труда. Стремление укомплектовать производственный коллектив добросовестными профессионалами всегда продуктивно, экономично. Уровень должного отношения наемных работников к труду, к выполнению своих обязанностей объективно стремится (имеет тенденцию) к понижению. И дело не в плохом или хорошем работнике. Эта закономерность характерна для любой работы не на себя, под внешним контролем; работы подневольной, вынужденной, подчиненной. В самом должном поведении наемных работников уже изначально заложена способность к саморазрушению. Она кроется в различии индивидуальных интересов работников организации, находит свое первоначальное выражение в объединении их в трудовой коллектив, основанный, прежде всего, на защите профессиональных интересов от произвола работодателя. Добровольно, без соответствующего принуждения и контроля со стороны работодателя, наемный работник длительное время не может отличаться высоким уровнем добросовестности, дисциплинированности, поэтому собственник </w:t>
      </w:r>
      <w:r>
        <w:rPr>
          <w:b/>
          <w:spacing w:val="10"/>
          <w:sz w:val="24"/>
        </w:rPr>
        <w:t>объективно вынужден, обязан</w:t>
      </w:r>
      <w:r>
        <w:rPr>
          <w:spacing w:val="10"/>
          <w:sz w:val="24"/>
        </w:rPr>
        <w:t xml:space="preserve"> сам или через своих представителей в организации </w:t>
      </w:r>
      <w:r>
        <w:rPr>
          <w:b/>
          <w:spacing w:val="10"/>
          <w:sz w:val="24"/>
        </w:rPr>
        <w:t>постоянно заниматься формированием</w:t>
      </w:r>
      <w:r>
        <w:rPr>
          <w:spacing w:val="10"/>
          <w:sz w:val="24"/>
        </w:rPr>
        <w:t xml:space="preserve"> (программированием) </w:t>
      </w:r>
      <w:r>
        <w:rPr>
          <w:b/>
          <w:spacing w:val="10"/>
          <w:sz w:val="24"/>
        </w:rPr>
        <w:t>трудового поведения исполнителей</w:t>
      </w:r>
      <w:r>
        <w:rPr>
          <w:spacing w:val="10"/>
          <w:sz w:val="24"/>
        </w:rPr>
        <w:t xml:space="preserve">, а следовательно, и </w:t>
      </w:r>
      <w:r>
        <w:rPr>
          <w:b/>
          <w:spacing w:val="10"/>
          <w:sz w:val="24"/>
        </w:rPr>
        <w:t>трудовых установок самого работника</w:t>
      </w:r>
      <w:r>
        <w:rPr>
          <w:spacing w:val="10"/>
          <w:sz w:val="24"/>
        </w:rPr>
        <w:t xml:space="preserve">. В противном случае он рискует столкнуться (и это можно подтвердить многочисленными примерами) со своеобразным хаосом самовыражения наемного работника в процессе труда, то есть с особой формой разрушения стабильности (дестабилизацией) должного отношения к труду производственного коллектива, систематическими нарушениями внутреннего трудового распорядка в организации. </w:t>
      </w:r>
      <w:r>
        <w:rPr>
          <w:b/>
          <w:spacing w:val="10"/>
          <w:sz w:val="24"/>
        </w:rPr>
        <w:t>В этом состоит смысл седьмого правила акрибологии.</w:t>
      </w:r>
    </w:p>
    <w:p>
      <w:pPr>
        <w:pStyle w:val="Normal"/>
        <w:spacing w:lineRule="auto" w:line="360"/>
        <w:ind w:firstLine="720"/>
        <w:jc w:val="both"/>
        <w:rPr/>
      </w:pPr>
      <w:r>
        <w:rPr>
          <w:spacing w:val="10"/>
          <w:sz w:val="24"/>
        </w:rPr>
        <w:t>Шаблонные фразы, слова, призывы, действия работодателя всегда не эффективны. Они способны разрушить если не все, то многое из достигнутого в эмоциональном общении работодателя с работником или первичным производственным коллективом. Стало быть, любой акт формирования добросовестного исполнителя в процессе труда предполагает серьезную самоподготовку представителя работодателя, четко продуманную программу общения, позволяющую свободно и доходчиво изложить свои предложения, требования, меры воздействия и объяснить их необходимость, справедливость, своевременность.</w:t>
      </w:r>
    </w:p>
    <w:p>
      <w:pPr>
        <w:pStyle w:val="Normal"/>
        <w:spacing w:lineRule="auto" w:line="360"/>
        <w:ind w:firstLine="720"/>
        <w:jc w:val="both"/>
        <w:rPr/>
      </w:pPr>
      <w:r>
        <w:rPr>
          <w:spacing w:val="10"/>
          <w:sz w:val="24"/>
        </w:rPr>
        <w:t xml:space="preserve">Становясь работодателем, человек обязан понять, что он избирает тернистый путь человеческого общения, который редко усеян розами. Это путь человека, дающего благо (работу!) другим без особого расчета на их постоянную благодарность, зная заранее, что они (работник и работодатель) разведены по разным сторонам «баррикад» и вечно вынуждены искать общие точки согласия, взаимодействия. Чтобы достигнуть эффективного сотрудничества, взаимопонимания, хотя бы одна из сторон обязана заниматься этим процессом систематически, изучать, анализировать и соответствующим образом корректировать его. Данные цели достижимы в той мере, в какой участники этого процесса, в особенности работодатель, его представители будут работать над своим образованием, внедрением в формирование добросовестного исполнителя достижений науки, передовых технологий. </w:t>
      </w:r>
    </w:p>
    <w:p>
      <w:pPr>
        <w:pStyle w:val="Normal"/>
        <w:spacing w:lineRule="auto" w:line="360"/>
        <w:ind w:firstLine="720"/>
        <w:jc w:val="both"/>
        <w:rPr>
          <w:spacing w:val="10"/>
          <w:sz w:val="24"/>
        </w:rPr>
      </w:pPr>
      <w:r>
        <w:rPr>
          <w:spacing w:val="10"/>
          <w:sz w:val="24"/>
        </w:rPr>
        <w:t xml:space="preserve"> </w:t>
      </w:r>
      <w:r>
        <w:rPr>
          <w:spacing w:val="10"/>
          <w:sz w:val="24"/>
        </w:rPr>
        <w:t>В условиях рыночного хозяйствования задачи формирования добросовестного исполнителя - явление неизбежное, объективное, позволяющее работодателю, организации выжить, создать и обеспечить эффективное производство.</w:t>
      </w:r>
    </w:p>
    <w:p>
      <w:pPr>
        <w:pStyle w:val="Normal"/>
        <w:spacing w:lineRule="auto" w:line="360"/>
        <w:ind w:firstLine="720"/>
        <w:jc w:val="both"/>
        <w:rPr/>
      </w:pPr>
      <w:r>
        <w:rPr>
          <w:spacing w:val="10"/>
          <w:sz w:val="24"/>
        </w:rPr>
        <w:t xml:space="preserve"> </w:t>
      </w:r>
      <w:r>
        <w:rPr>
          <w:spacing w:val="10"/>
          <w:sz w:val="24"/>
        </w:rPr>
        <w:t>Работодатель может понимать свою роль, формы и методы своего участия в программировании трудового поведения, формировании добросовестного работника, дееспособного производственного коллектива, либо не осознавать этой своей роли полностью или частично, недооценивать ее. В первом случае (</w:t>
      </w:r>
      <w:r>
        <w:rPr>
          <w:b/>
          <w:spacing w:val="10"/>
          <w:sz w:val="24"/>
        </w:rPr>
        <w:t>сознательный уровень</w:t>
      </w:r>
      <w:r>
        <w:rPr>
          <w:spacing w:val="10"/>
          <w:sz w:val="24"/>
        </w:rPr>
        <w:t>) у него проявляются возможности планировать, корректировать, совершенствовать процесс формирования. Во втором (</w:t>
      </w:r>
      <w:r>
        <w:rPr>
          <w:b/>
          <w:spacing w:val="10"/>
          <w:sz w:val="24"/>
        </w:rPr>
        <w:t>обыденный уровень</w:t>
      </w:r>
      <w:r>
        <w:rPr>
          <w:spacing w:val="10"/>
          <w:sz w:val="24"/>
        </w:rPr>
        <w:t>) - просто довольствоваться тем, что есть, или, как это нынче принято говорить, что бог послал.</w:t>
      </w:r>
    </w:p>
    <w:p>
      <w:pPr>
        <w:pStyle w:val="Normal"/>
        <w:spacing w:lineRule="auto" w:line="360"/>
        <w:ind w:firstLine="720"/>
        <w:jc w:val="both"/>
        <w:rPr/>
      </w:pPr>
      <w:r>
        <w:rPr>
          <w:spacing w:val="10"/>
          <w:sz w:val="24"/>
        </w:rPr>
        <w:t>Конечно, сказанное вовсе не исключает фактов игнорирования работодателем своего участия в формировании добросовестного исполнителя. При этом он может надеяться на воспитательную, дисциплинирующую роль заработка и превентивную роль рынка труда, на возможность роста профессиональной культуры наемного работника, обеспеченные им самим (самообразование, самовоспитание и т. п.). Однако элементарный анализ показывает, что бездумное, а отчасти и хищническое использование рабочей силы всегда, в конечном счете, неэкономично, убыточно, бесперспективно для организации, следовательно, и для работодателя, хозяина.</w:t>
      </w:r>
    </w:p>
    <w:p>
      <w:pPr>
        <w:pStyle w:val="Normal"/>
        <w:spacing w:lineRule="auto" w:line="360"/>
        <w:ind w:firstLine="720"/>
        <w:jc w:val="both"/>
        <w:rPr/>
      </w:pPr>
      <w:r>
        <w:rPr>
          <w:spacing w:val="10"/>
          <w:sz w:val="24"/>
        </w:rPr>
        <w:t xml:space="preserve">8. Специальные требования, предъявляемые к работодателю, его представителям обусловлены их местом (ролью) в организации, в обеспечении труда наемных работников, реализации произведенных товаров, предоставления услуг. Они заранее задаются целями, задачами, содержанием технологического процесса, выбранного собственником, предпринимателем. Как формирование представителей работодателя (администрации), так и подбор и расстановка иных наемных работников, то есть требования к любому конкретному исполнителю, могут быть правильно поняты и объяснены, исходя из известных характеристик определенного технологического процесса организации. Шахтер со своим опытом, умениями и знаниями не нужен работодателю, организующему производство рыбных консервов. В то же время владелец шахты не будет нанимать для освоения шахтного оборудования рыбака или летчика. Стало быть, специальные требования, предъявляемые как к менеджерам, так и к рабочим, в указанном смысле имеют единую объективную основу. </w:t>
      </w:r>
    </w:p>
    <w:p>
      <w:pPr>
        <w:pStyle w:val="Normal"/>
        <w:spacing w:lineRule="auto" w:line="360"/>
        <w:ind w:firstLine="720"/>
        <w:jc w:val="both"/>
        <w:rPr/>
      </w:pPr>
      <w:r>
        <w:rPr>
          <w:spacing w:val="10"/>
          <w:sz w:val="24"/>
        </w:rPr>
        <w:t xml:space="preserve">Однако специальные требования к работодателю, которые конкретизируются с учетом специфики организации, делегируются им в случае необходимости своим представителям (администрации) по функциональному признаку, можно сформировать в виде следующих обязанностей: 1) обеспечить исполнителя (наемного работника, первичный производственный коллектив) той работой для выполнения которой он нанимается; 2) оплатить труд наемного работника в установленном размере и в определенные сроки; 3) создать условия труда, безопасные для здоровья и жизни работника, благоприятные для выполнения им своей трудовой функции. Все эти обязанности могут быть эффективными, если работодателю удастся их закрепить в локальных нормативных актах, довести не только до сведения своих представителей в производственном коллективе, но и побудить их принять такие обязанности как собственные трудовые установки. Это обязательное условие создания администрации организации как единой команды, эффективного объединения профессионалов - единомышленников. </w:t>
      </w:r>
    </w:p>
    <w:p>
      <w:pPr>
        <w:pStyle w:val="Normal"/>
        <w:spacing w:lineRule="auto" w:line="360"/>
        <w:ind w:firstLine="720"/>
        <w:jc w:val="both"/>
        <w:rPr>
          <w:spacing w:val="10"/>
          <w:sz w:val="24"/>
        </w:rPr>
      </w:pPr>
      <w:r>
        <w:rPr>
          <w:spacing w:val="10"/>
          <w:sz w:val="24"/>
        </w:rPr>
        <w:t xml:space="preserve"> </w:t>
      </w:r>
      <w:r>
        <w:br w:type="page"/>
      </w:r>
    </w:p>
    <w:p>
      <w:pPr>
        <w:pStyle w:val="Heading1"/>
        <w:rPr>
          <w:lang w:val="en-US"/>
        </w:rPr>
      </w:pPr>
      <w:r>
        <w:rPr/>
        <w:t>Глава 7. Субъекты акрибологии. Работник.</w:t>
      </w:r>
    </w:p>
    <w:p>
      <w:pPr>
        <w:pStyle w:val="Heading1"/>
        <w:rPr/>
      </w:pPr>
      <w:bookmarkStart w:id="6" w:name="__RefHeading___Toc1576208"/>
      <w:bookmarkEnd w:id="6"/>
      <w:r>
        <w:rPr/>
        <w:t>Первичный производственный коллектив.</w:t>
      </w:r>
    </w:p>
    <w:p>
      <w:pPr>
        <w:pStyle w:val="Normal"/>
        <w:spacing w:lineRule="auto" w:line="360"/>
        <w:ind w:firstLine="720"/>
        <w:jc w:val="both"/>
        <w:rPr>
          <w:spacing w:val="10"/>
          <w:sz w:val="24"/>
        </w:rPr>
      </w:pPr>
      <w:r>
        <w:rPr>
          <w:spacing w:val="10"/>
          <w:sz w:val="24"/>
        </w:rPr>
      </w:r>
    </w:p>
    <w:p>
      <w:pPr>
        <w:pStyle w:val="Normal"/>
        <w:spacing w:lineRule="auto" w:line="360"/>
        <w:ind w:firstLine="720"/>
        <w:jc w:val="both"/>
        <w:rPr/>
      </w:pPr>
      <w:r>
        <w:rPr>
          <w:spacing w:val="10"/>
          <w:sz w:val="24"/>
        </w:rPr>
        <w:t xml:space="preserve">1. </w:t>
      </w:r>
      <w:r>
        <w:rPr>
          <w:b/>
          <w:spacing w:val="10"/>
          <w:sz w:val="24"/>
        </w:rPr>
        <w:t>Общие</w:t>
      </w:r>
      <w:r>
        <w:rPr>
          <w:spacing w:val="10"/>
          <w:sz w:val="24"/>
        </w:rPr>
        <w:t xml:space="preserve"> требования, предъявляемые к добросовестному исполнителю, носят, прежде всего, нравственный характер. Они закрепляются в этических, корпоративных нормах, обычаях, традициях организации. Их правовое регулирование нередко является результатом санкционирования нормотворческим органом указанных правил трудового поведения, в том числе и работодателем в локальных нормативных актах.</w:t>
      </w:r>
    </w:p>
    <w:p>
      <w:pPr>
        <w:pStyle w:val="Normal"/>
        <w:spacing w:lineRule="auto" w:line="360"/>
        <w:ind w:firstLine="720"/>
        <w:jc w:val="both"/>
        <w:rPr/>
      </w:pPr>
      <w:r>
        <w:rPr>
          <w:spacing w:val="10"/>
          <w:sz w:val="24"/>
        </w:rPr>
        <w:t>В известном смысле общие требования, предъявляемые к представителям работодателя, распространяются и на работников. Их особенности применительно к наемным рабочим обусловлены подчиненным положением исполнителя в процессе труда. В отношении работника с работодателем на первый план выступают такие требования, как умение подчиняться, претерпевать хозяйственную власть, распоряжения непосредственного руководителя работ; бережно относиться у имуществу хозяина; быть благодарным, признательным работодателю за предоставленную возможность трудиться, зарабатывать себе на жизнь, содержать свою семью и т. п.</w:t>
      </w:r>
    </w:p>
    <w:p>
      <w:pPr>
        <w:pStyle w:val="Normal"/>
        <w:spacing w:lineRule="auto" w:line="360"/>
        <w:ind w:firstLine="720"/>
        <w:jc w:val="both"/>
        <w:rPr>
          <w:spacing w:val="10"/>
          <w:sz w:val="24"/>
        </w:rPr>
      </w:pPr>
      <w:r>
        <w:rPr>
          <w:spacing w:val="10"/>
          <w:sz w:val="24"/>
        </w:rPr>
        <w:t>Социально-трудовая трагедия современного рабочего - вчерашнего советского трудящегося - в резкой (одномоментной) смене нравственных, правовых требований, формулируемых в настоящее время работодателем. То, что вчера было безнравственным, сегодня получает одобрение. Индивидуализм пришел на смену коллективизму; корыстолюбие, накопительство, стремление одного выжить за счет других получили нравственную амнистию. В настоящее время считается нравственным решение работодателя провести сокращение штатов в организации, чтобы повысить прибыль организации, увеличить свои доходы. У кадровых работников нет времени на адаптацию к новым условиям труда, для смены социальных ориентиров, усвоения требований новой морали.</w:t>
      </w:r>
    </w:p>
    <w:p>
      <w:pPr>
        <w:pStyle w:val="Normal"/>
        <w:spacing w:lineRule="auto" w:line="360"/>
        <w:ind w:firstLine="720"/>
        <w:jc w:val="both"/>
        <w:rPr/>
      </w:pPr>
      <w:r>
        <w:rPr>
          <w:spacing w:val="10"/>
          <w:sz w:val="24"/>
        </w:rPr>
        <w:t>Если ранее, в советский период у рабочего поощрялись такие качества как общественный долг, коллективизм, необходимость воздействовать на других своими идейными качествами, гордиться рабочей профессией, династией и т.п., то сегодня эти качества не приносят добросовестному исполнителю ничего, кроме осложнений с работодателем и товарищами по работе.</w:t>
      </w:r>
    </w:p>
    <w:p>
      <w:pPr>
        <w:pStyle w:val="Normal"/>
        <w:spacing w:lineRule="auto" w:line="360"/>
        <w:ind w:firstLine="720"/>
        <w:jc w:val="both"/>
        <w:rPr/>
      </w:pPr>
      <w:r>
        <w:rPr>
          <w:spacing w:val="10"/>
          <w:sz w:val="24"/>
        </w:rPr>
        <w:t>С этой точки зрения становятся совершенно понятными резкие изменения в трудовой мотивации работников. По данным ВЦИОМ удельный вес работников, которые еще в 1989 г. считали свой труд интересным упал с 54 % до 14% и в течении последующих пяти лет не поднимался выше 23 %. В тоже время количество работников, которые трудились «ради денег», напротив, увеличилось в 2,3 раза, а в последующие 1995-1998 годы не опускалось ниже 45%</w:t>
      </w:r>
      <w:r>
        <w:rPr>
          <w:rStyle w:val="FootnoteCharacters"/>
          <w:rStyle w:val="FootnoteAnchor"/>
          <w:spacing w:val="10"/>
          <w:sz w:val="24"/>
        </w:rPr>
        <w:footnoteReference w:id="50"/>
      </w:r>
      <w:r>
        <w:rPr>
          <w:spacing w:val="10"/>
          <w:sz w:val="24"/>
        </w:rPr>
        <w:t xml:space="preserve">. </w:t>
      </w:r>
    </w:p>
    <w:p>
      <w:pPr>
        <w:pStyle w:val="Normal"/>
        <w:spacing w:lineRule="auto" w:line="360"/>
        <w:ind w:firstLine="720"/>
        <w:jc w:val="both"/>
        <w:rPr/>
      </w:pPr>
      <w:r>
        <w:rPr>
          <w:spacing w:val="10"/>
          <w:sz w:val="24"/>
        </w:rPr>
        <w:t xml:space="preserve"> </w:t>
      </w:r>
      <w:r>
        <w:rPr>
          <w:spacing w:val="10"/>
          <w:sz w:val="24"/>
        </w:rPr>
        <w:t>Современному рабочему трудно усвоить, например, такие требования:</w:t>
      </w:r>
    </w:p>
    <w:p>
      <w:pPr>
        <w:pStyle w:val="Normal"/>
        <w:spacing w:lineRule="auto" w:line="360"/>
        <w:ind w:firstLine="720"/>
        <w:jc w:val="both"/>
        <w:rPr/>
      </w:pPr>
      <w:r>
        <w:rPr>
          <w:spacing w:val="10"/>
          <w:sz w:val="24"/>
        </w:rPr>
        <w:t>- Служи исправно, будь предан тому, кто тебя нанял, т.е. кому ты пообещал по трудовому договору отдать свои знания, умения, навыки, свои силы, способности, талант.</w:t>
      </w:r>
    </w:p>
    <w:p>
      <w:pPr>
        <w:pStyle w:val="Normal"/>
        <w:spacing w:lineRule="auto" w:line="360"/>
        <w:ind w:firstLine="720"/>
        <w:jc w:val="both"/>
        <w:rPr>
          <w:spacing w:val="10"/>
          <w:sz w:val="24"/>
        </w:rPr>
      </w:pPr>
      <w:r>
        <w:rPr>
          <w:spacing w:val="10"/>
          <w:sz w:val="24"/>
        </w:rPr>
        <w:t>- В условиях безработицы любая работа, полученная тобой - достойна именно тебя. Сумей доказать работодателю свои возможности, проявляй себя в любой работе наиболее полно, заслужи внимание и интерес к себе работодателя.</w:t>
      </w:r>
    </w:p>
    <w:p>
      <w:pPr>
        <w:pStyle w:val="Normal"/>
        <w:spacing w:lineRule="auto" w:line="360"/>
        <w:ind w:firstLine="720"/>
        <w:jc w:val="both"/>
        <w:rPr/>
      </w:pPr>
      <w:r>
        <w:rPr>
          <w:spacing w:val="10"/>
          <w:sz w:val="24"/>
        </w:rPr>
        <w:t>- Умей свою честь, свое обостренное чувство собственного достоинства согласовать с аналогичными качествами хозяина, руководителя, товарищей по работе или вовсе скрыть их от постороннего взора.</w:t>
      </w:r>
    </w:p>
    <w:p>
      <w:pPr>
        <w:pStyle w:val="Normal"/>
        <w:spacing w:lineRule="auto" w:line="360"/>
        <w:ind w:firstLine="720"/>
        <w:jc w:val="both"/>
        <w:rPr/>
      </w:pPr>
      <w:r>
        <w:rPr>
          <w:spacing w:val="10"/>
          <w:sz w:val="24"/>
        </w:rPr>
        <w:t>- С любым руководителем, представителем работодателя, хозяина научись общаться, владея собой настолько, чтобы быть приветливым и учтивым даже тогда, когда испытываешь к нему неприязнь, когда понимаешь, что он старается тебя унизить, вывести из равновесия, причинить зло. В случае возникновения конфликта больше теряешь ты, чем твой обидчик.</w:t>
      </w:r>
    </w:p>
    <w:p>
      <w:pPr>
        <w:pStyle w:val="Normal"/>
        <w:spacing w:lineRule="auto" w:line="360"/>
        <w:ind w:firstLine="720"/>
        <w:jc w:val="both"/>
        <w:rPr/>
      </w:pPr>
      <w:r>
        <w:rPr>
          <w:spacing w:val="10"/>
          <w:sz w:val="24"/>
        </w:rPr>
        <w:t>- Не следует демонстрировать, выносить на всеобщее обсуждение обиды, нанесенные руководителем или товарищами по работе. В условиях рынка труда, безработицы, в процессе выяснения отношений с хозяином может случиться, что ни кто тебя не поддержит.</w:t>
      </w:r>
    </w:p>
    <w:p>
      <w:pPr>
        <w:pStyle w:val="Normal"/>
        <w:spacing w:lineRule="auto" w:line="360"/>
        <w:ind w:firstLine="720"/>
        <w:jc w:val="both"/>
        <w:rPr/>
      </w:pPr>
      <w:r>
        <w:rPr>
          <w:spacing w:val="10"/>
          <w:sz w:val="24"/>
        </w:rPr>
        <w:t>Трудовой долг современного рабочего - это производительный труд на хозяина, обязанность за вознаграждение добросовестно выполнять обещанное ему по трудовому договору, то есть «это материя обязательности»</w:t>
      </w:r>
      <w:r>
        <w:rPr>
          <w:rStyle w:val="FootnoteCharacters"/>
          <w:rStyle w:val="FootnoteAnchor"/>
          <w:spacing w:val="10"/>
          <w:sz w:val="24"/>
        </w:rPr>
        <w:footnoteReference w:id="51"/>
      </w:r>
      <w:r>
        <w:rPr>
          <w:spacing w:val="10"/>
          <w:sz w:val="24"/>
        </w:rPr>
        <w:t>, понятная, усвоенная и внутренне принятая наемным работником.</w:t>
      </w:r>
    </w:p>
    <w:p>
      <w:pPr>
        <w:pStyle w:val="Normal"/>
        <w:spacing w:lineRule="auto" w:line="360"/>
        <w:ind w:firstLine="720"/>
        <w:jc w:val="both"/>
        <w:rPr/>
      </w:pPr>
      <w:r>
        <w:rPr>
          <w:spacing w:val="10"/>
          <w:sz w:val="24"/>
        </w:rPr>
        <w:t>Приведенный перечень общих требований, предъявляемых к современному наемному работнику работодателем, государством</w:t>
      </w:r>
      <w:r>
        <w:rPr>
          <w:rStyle w:val="FootnoteCharacters"/>
          <w:rStyle w:val="FootnoteAnchor"/>
          <w:spacing w:val="10"/>
          <w:sz w:val="24"/>
        </w:rPr>
        <w:footnoteReference w:id="52"/>
      </w:r>
      <w:r>
        <w:rPr>
          <w:spacing w:val="10"/>
          <w:sz w:val="24"/>
        </w:rPr>
        <w:t>, гражданским обществом можно было бы продолжить. Однако это не изменит их характера, основного содержания, если можно так сказать, их духа, которым пропитана современная форма социально-трудовой материи.</w:t>
      </w:r>
    </w:p>
    <w:p>
      <w:pPr>
        <w:pStyle w:val="Normal"/>
        <w:spacing w:lineRule="auto" w:line="360"/>
        <w:ind w:firstLine="720"/>
        <w:jc w:val="both"/>
        <w:rPr/>
      </w:pPr>
      <w:r>
        <w:rPr>
          <w:spacing w:val="10"/>
          <w:sz w:val="24"/>
        </w:rPr>
        <w:t xml:space="preserve">Мы иногда примитивно судим о формах материи, связывая их с предметами - видимыми, так или иначе обнаруживаемыми элементами природы, с ее структурой. На самом деле это далеко не так. Если существует наряду с человеком его социальное окружение, следовательно, существует и соответствующая форма </w:t>
      </w:r>
      <w:r>
        <w:rPr>
          <w:b/>
          <w:spacing w:val="10"/>
          <w:sz w:val="24"/>
        </w:rPr>
        <w:t>социальной материи</w:t>
      </w:r>
      <w:r>
        <w:rPr>
          <w:spacing w:val="10"/>
          <w:sz w:val="24"/>
        </w:rPr>
        <w:t>, которая позволяет личности, коллективу самореализоваться.</w:t>
      </w:r>
    </w:p>
    <w:p>
      <w:pPr>
        <w:pStyle w:val="Normal"/>
        <w:spacing w:lineRule="auto" w:line="360"/>
        <w:ind w:firstLine="720"/>
        <w:jc w:val="both"/>
        <w:rPr/>
      </w:pPr>
      <w:r>
        <w:rPr>
          <w:spacing w:val="10"/>
          <w:sz w:val="24"/>
        </w:rPr>
        <w:t>Социальная форма материи заполняет вакуум, возникающий вокруг физической, биологической особи человека. В противном случае исключалась бы всякая возможность его общения с себе подобными. Образно говоря, это не только такие социальные заводи, но и неспокойные волны и бури, которые заставляют (понуждают) человека учиться плавать, выживать, преодолевать их пространство и глубину, делать это лучше, быстрее, сноровистее других, чтобы не утонуть, не исчезнуть бесследно как личность.</w:t>
      </w:r>
    </w:p>
    <w:p>
      <w:pPr>
        <w:pStyle w:val="Normal"/>
        <w:spacing w:lineRule="auto" w:line="360"/>
        <w:ind w:firstLine="720"/>
        <w:jc w:val="both"/>
        <w:rPr/>
      </w:pPr>
      <w:r>
        <w:rPr>
          <w:spacing w:val="10"/>
          <w:sz w:val="24"/>
        </w:rPr>
        <w:t>Личность с этих позиций - это постоянное непостоянство, идентичность неидентичности, поскольку мы привыкли отождествлять физическое и биологическое с социальным, то есть с личностью</w:t>
      </w:r>
      <w:r>
        <w:rPr>
          <w:rStyle w:val="FootnoteCharacters"/>
          <w:rStyle w:val="FootnoteAnchor"/>
          <w:spacing w:val="10"/>
          <w:sz w:val="24"/>
        </w:rPr>
        <w:footnoteReference w:id="53"/>
      </w:r>
      <w:r>
        <w:rPr>
          <w:spacing w:val="10"/>
          <w:sz w:val="24"/>
        </w:rPr>
        <w:t>.</w:t>
      </w:r>
    </w:p>
    <w:p>
      <w:pPr>
        <w:pStyle w:val="Normal"/>
        <w:spacing w:lineRule="auto" w:line="360"/>
        <w:ind w:firstLine="720"/>
        <w:jc w:val="both"/>
        <w:rPr/>
      </w:pPr>
      <w:r>
        <w:rPr>
          <w:spacing w:val="10"/>
          <w:sz w:val="24"/>
        </w:rPr>
        <w:t>Физическое и биологическое в человеке перманентно меняется, но в основе его все же остается нечто, что мы отождествляем с наследственностью. Социальная сущность человека изменяется не только и не столько с возрастом, сколько с усложнением совокупности, напряжения общественно-значимых связей его, которые нередко возникают, существуют и изменяются вопреки воле и желанию субъекта. Вместе с ним меняется и личность человека, наемного работника</w:t>
      </w:r>
      <w:r>
        <w:rPr>
          <w:rStyle w:val="FootnoteCharacters"/>
          <w:rStyle w:val="FootnoteAnchor"/>
          <w:spacing w:val="10"/>
          <w:sz w:val="24"/>
        </w:rPr>
        <w:footnoteReference w:id="54"/>
      </w:r>
      <w:r>
        <w:rPr>
          <w:spacing w:val="10"/>
          <w:sz w:val="24"/>
        </w:rPr>
        <w:t>. В этом состоит объективная возможность формирования и самовоспитания добросовестного исполнителя. Образованные работник и работодатель должны понимать и использовать возможности, заложенные в социально-трудовой материи. Это во многом облегчит их сотрудничество, создаст благоприятные условия для их самореализации в процессе труда, обеспечит им соответствующую познаниям свободу действий в организации.</w:t>
      </w:r>
    </w:p>
    <w:p>
      <w:pPr>
        <w:pStyle w:val="Normal"/>
        <w:spacing w:lineRule="auto" w:line="360"/>
        <w:ind w:firstLine="720"/>
        <w:jc w:val="both"/>
        <w:rPr/>
      </w:pPr>
      <w:r>
        <w:rPr>
          <w:spacing w:val="10"/>
          <w:sz w:val="24"/>
        </w:rPr>
        <w:t xml:space="preserve">Уже сегодня можно говорить об анализе </w:t>
      </w:r>
      <w:r>
        <w:rPr>
          <w:b/>
          <w:spacing w:val="10"/>
          <w:sz w:val="24"/>
        </w:rPr>
        <w:t>социально-трудовой материи</w:t>
      </w:r>
      <w:r>
        <w:rPr>
          <w:spacing w:val="10"/>
          <w:sz w:val="24"/>
        </w:rPr>
        <w:t>, например, по параметрам личности, субъектам или видам социально-трудовых норм. Теоретический анализ позволил выделить психологам три основных параметра личности: широта связей человека с миром; степень их иерархизированности и общую структуру</w:t>
      </w:r>
      <w:r>
        <w:rPr>
          <w:rStyle w:val="FootnoteCharacters"/>
          <w:rStyle w:val="FootnoteAnchor"/>
          <w:spacing w:val="10"/>
          <w:sz w:val="24"/>
        </w:rPr>
        <w:footnoteReference w:id="55"/>
      </w:r>
      <w:r>
        <w:rPr>
          <w:spacing w:val="10"/>
          <w:sz w:val="24"/>
        </w:rPr>
        <w:t>. В структуре социально-трудовой материи всегда обнаруживается при взаимодействии работодателя и наемного работника, их представителей целая система полей с различным содержанием, напряжением и интенсивностью формирующего воздействия: поле нравственности, правовое поле, поле корпоративного взаимопритяжения и др.</w:t>
      </w:r>
    </w:p>
    <w:p>
      <w:pPr>
        <w:pStyle w:val="Normal"/>
        <w:spacing w:lineRule="auto" w:line="360"/>
        <w:ind w:firstLine="720"/>
        <w:jc w:val="both"/>
        <w:rPr/>
      </w:pPr>
      <w:r>
        <w:rPr>
          <w:spacing w:val="10"/>
          <w:sz w:val="24"/>
        </w:rPr>
        <w:t>Исследователи поля нравственности отмечают его объективный характер, подчеркивая, что любые «перекраивания» поля нравственности» по конъюнктурным соображениям не только сужают сферу морали и моральной регуляции, но и не дают осуществляться моральному выбору личности во всей полноте, что ведет к нарушениям духовного облика субъекта морали</w:t>
      </w:r>
      <w:r>
        <w:rPr>
          <w:rStyle w:val="FootnoteCharacters"/>
          <w:rStyle w:val="FootnoteAnchor"/>
          <w:spacing w:val="10"/>
          <w:sz w:val="24"/>
        </w:rPr>
        <w:footnoteReference w:id="56"/>
      </w:r>
      <w:r>
        <w:rPr>
          <w:spacing w:val="10"/>
          <w:sz w:val="24"/>
        </w:rPr>
        <w:t>.</w:t>
      </w:r>
    </w:p>
    <w:p>
      <w:pPr>
        <w:pStyle w:val="Normal"/>
        <w:spacing w:lineRule="auto" w:line="360"/>
        <w:ind w:firstLine="720"/>
        <w:jc w:val="both"/>
        <w:rPr/>
      </w:pPr>
      <w:r>
        <w:rPr>
          <w:spacing w:val="10"/>
          <w:sz w:val="24"/>
        </w:rPr>
        <w:t xml:space="preserve">2. Добросовестный исполнитель, естественно, мыслится, прежде всего, как физическое лицо, подчиненное работодателю, его представителям и выполняющее определенную трудовую функцию в организации по их руководством, контролем. В зависимости от содержания технологического процесса для выполнения конкретной трудовой операции или их совокупности в ряде случаев требуется не один наемный работник, а первичный производственный коллектив, например бригада, экипаж и т.п. </w:t>
      </w:r>
    </w:p>
    <w:p>
      <w:pPr>
        <w:pStyle w:val="Normal"/>
        <w:spacing w:lineRule="auto" w:line="360"/>
        <w:ind w:firstLine="720"/>
        <w:jc w:val="both"/>
        <w:rPr/>
      </w:pPr>
      <w:r>
        <w:rPr>
          <w:spacing w:val="10"/>
          <w:sz w:val="24"/>
        </w:rPr>
        <w:t>Конкретные трудовые обязанности наемного работника, первичного производственного коллектива объективно предопределяются задачами, целями, содержанием того звена (операции) технологического процесса, для выполнения которого они работодателем востребованы. Именно этим, прежде всего, обуславливаются требования к исполнителю по его профессиональной подготовке (знания, умения, навыки), по состоянию здоровья (хорошее зрение, слух - для водителя общественного транспорта), половозрастные особенности (запрещение нанимать на определенную работу несовершеннолетних, женщин, инвалидов) и т.п. Стало быть, добросовестный исполнитель не является на самом деле каким-то единым, раз и навсегда определенным воплощением социально-значимых качеств работника, отвечающим стандартным требованиям работодателя или превышающих их по своим, например, творческим потенциям.</w:t>
      </w:r>
    </w:p>
    <w:p>
      <w:pPr>
        <w:pStyle w:val="Normal"/>
        <w:spacing w:lineRule="auto" w:line="360"/>
        <w:ind w:firstLine="720"/>
        <w:jc w:val="both"/>
        <w:rPr/>
      </w:pPr>
      <w:r>
        <w:rPr>
          <w:spacing w:val="10"/>
          <w:sz w:val="24"/>
        </w:rPr>
        <w:t>Разновидности добросовестного исполнителя представляют не что иное как определенные различия работников, их целевую дифференциацию, известный веер трудовых характеристик, как своеобразные (используя терминологию И. Бентама) поризмы социально-трудовой материи. Именно потому, в первую очередь, мы можем объединить отдельные проявления добросовестного исполнителя в процессе труда единым понятие, смысл которого не зависит от той или иной части его (поры). Он один и тот же применительно к мужчине и женщине, подростку и инвалиду, работнику «горячего цеха» и экспериментальной мастерской.</w:t>
      </w:r>
    </w:p>
    <w:p>
      <w:pPr>
        <w:pStyle w:val="Normal"/>
        <w:spacing w:lineRule="auto" w:line="360"/>
        <w:ind w:firstLine="720"/>
        <w:jc w:val="both"/>
        <w:rPr/>
      </w:pPr>
      <w:r>
        <w:rPr>
          <w:b/>
          <w:spacing w:val="10"/>
          <w:sz w:val="24"/>
        </w:rPr>
        <w:t xml:space="preserve">Специальные </w:t>
      </w:r>
      <w:r>
        <w:rPr>
          <w:spacing w:val="10"/>
          <w:sz w:val="24"/>
        </w:rPr>
        <w:t>требования к добросовестному исполнителю обычно закрепляются в законодательстве о труде, локальных нормативных актах. В силу этого, для работодателя, его представителей важно иметь такие обязательные требования закрепленными в должностных положениях и инструкциях, положениях о подразделениях организации, правилах внутреннего трудового распорядка. В случае их отсутствия или противоречии действующему законодательству применяются тарифно-квалификационные справочники, квалификационные характеристики должностей служащих и общеотраслевых профессий рабочих; должностей руководителей, специалистов и других служащих, в которых сформулированы специальные требования к наемному работнику. В основе их лежат следующие обязанности работника: 1) точно следовать предписаниям (требованиям) технологического процесса, не допускать отклонения от них (завышения режимов обработки; пользования другим мерителем, или вообще работа без него; использование неисправного или несоответствующего оборудования; сокращение числа переходов в операции; неправильного применения вспомогательного материала или работа без него; обработки или использования явно непригодных материалов, полуфабрикатов и изделий; невыполнения других правил о порядке выполнения работы, ее безопасности, интенсивности и доброкачественности, в том числе требований по охране труда, противопожарной безопасности, санитарии и гигиене); 2) соблюдать режим рабочего времени, производительно использовать рабочее время, т.е. выполнять экстенсивные (собственно трудовые) требования в процессе труда, не допускать их нарушения (неправомерных невыходов на работу; появления в нетрезвом виде, токсическом или наркотическом состоянии; несвоевременного начала работы; самопроизвольных перерывов; хождения по территории организации без дела; занятия другими посторонними делами; аггравации, т.е. преувеличения незначительного расстройства здоровья, не мешающего работе; симуляция болезни и других форм непроизводственного использования рабочего времени или уклонения от выполнения своей трудовой функции); 3) неуклонное выполнение производственных правил (выполнять поручения работодателя и его представителей в пределах своей трудовой функции; соблюдать установленную меру труда, требования к качеству вырабатываемой продукции; бережно относиться к орудиям, средствам производства, продукции, т.е. собственности работодателя; не нарушать правил производственной субординации (соподчинения в процессе труда), сотрудничества и взаимопомощи, в частности, требований общих правил поведения, например, оскорбления товарищей по работе и представителей работодателя, азартные игры на рабочем месте или территории организации, озорные и хулиганские действия, посторонние разговоры во вовремя работы, мешающие сотрудникам выполнять порученную им работу и т.п.).</w:t>
      </w:r>
    </w:p>
    <w:p>
      <w:pPr>
        <w:pStyle w:val="Normal"/>
        <w:spacing w:lineRule="auto" w:line="360"/>
        <w:ind w:firstLine="720"/>
        <w:jc w:val="both"/>
        <w:rPr/>
      </w:pPr>
      <w:r>
        <w:rPr>
          <w:spacing w:val="10"/>
          <w:sz w:val="24"/>
        </w:rPr>
        <w:t>3. Решение вопросов формирования добросовестного исполнителя во многом зависит от возможностей изменения работодателем правового состояния работника в процессе труда, его социального статуса.</w:t>
      </w:r>
    </w:p>
    <w:p>
      <w:pPr>
        <w:pStyle w:val="Normal"/>
        <w:spacing w:lineRule="auto" w:line="360"/>
        <w:ind w:firstLine="720"/>
        <w:jc w:val="both"/>
        <w:rPr/>
      </w:pPr>
      <w:r>
        <w:rPr>
          <w:spacing w:val="10"/>
          <w:sz w:val="24"/>
        </w:rPr>
        <w:t>В гуманитарных науках социальный статус понимается как положение социальной группы или индивида в социальной системе, определяемое по ряду экономических, профессиональных, этических и других специфических признаков для данной системы. Наряду с социальным статусом используется понятие «статуса» как правовой категории. Под статусом обычно понимается «правовое положение (совокупность прав и обязанностей) гражданина или юридического лица»</w:t>
      </w:r>
      <w:r>
        <w:rPr>
          <w:rStyle w:val="FootnoteCharacters"/>
          <w:rStyle w:val="FootnoteAnchor"/>
          <w:spacing w:val="10"/>
          <w:sz w:val="24"/>
        </w:rPr>
        <w:footnoteReference w:id="57"/>
      </w:r>
      <w:r>
        <w:rPr>
          <w:spacing w:val="10"/>
          <w:sz w:val="24"/>
        </w:rPr>
        <w:t>.</w:t>
      </w:r>
    </w:p>
    <w:p>
      <w:pPr>
        <w:pStyle w:val="22"/>
        <w:spacing w:lineRule="auto" w:line="360"/>
        <w:ind w:firstLine="720"/>
        <w:rPr>
          <w:spacing w:val="10"/>
          <w:sz w:val="24"/>
        </w:rPr>
      </w:pPr>
      <w:r>
        <w:rPr>
          <w:spacing w:val="10"/>
          <w:sz w:val="24"/>
        </w:rPr>
        <w:t>Используя единую систему социальных норм, видимо, целесообразно ставить вопрос и о единой структуре социального статуса, включая в его состав статус как юридическое, закрепленное государством положение лица в гражданском обществе, моральный и корпоративный статус, т.е. выделять его составляющие в зависимости от той группы норм, которой определяется социальное положение лица в обществе.</w:t>
      </w:r>
    </w:p>
    <w:p>
      <w:pPr>
        <w:pStyle w:val="Normal"/>
        <w:spacing w:lineRule="auto" w:line="360"/>
        <w:ind w:firstLine="720"/>
        <w:jc w:val="both"/>
        <w:rPr/>
      </w:pPr>
      <w:r>
        <w:rPr>
          <w:spacing w:val="10"/>
          <w:sz w:val="24"/>
        </w:rPr>
        <w:t>Правовое исследование должно органично вписываться в систему гуманитарных разработок по данной проблеме. Их взаимосвязь и взаимообусловленность очевидна. В настоящее время трудно понять, почему юристы без должной мотивировки, с одной стороны, пренебрегают исследованием проблемы социального статуса, а, с другой, почему-то «статус» - категорию сугубо юридическую - именуют «правовым статусом». Для представителей иных гуманитарных наук понятие «правовой статус» представляется в известном смысле тавтологией, излишним уточнением, не вызываемым необходимостью.</w:t>
      </w:r>
    </w:p>
    <w:p>
      <w:pPr>
        <w:pStyle w:val="Normal"/>
        <w:spacing w:lineRule="auto" w:line="360"/>
        <w:ind w:firstLine="720"/>
        <w:jc w:val="both"/>
        <w:rPr/>
      </w:pPr>
      <w:r>
        <w:rPr>
          <w:spacing w:val="10"/>
          <w:sz w:val="24"/>
        </w:rPr>
        <w:t>Общий статус работника, его модификацию на уровне специального или индивидуального следует рассматривать в пределах социально-трудовой материи, ее своеобразного проявления, соответствующей поризмы. Социальный статус наемного работника можно схематично изобразить в форме растущего дерева, где корни, ствол, ветви и листья составляют единое и неделимое целое, хотя все эти части его хорошо различимы и каждая из них выполняет свою роль. Можно исследовать, использовать каждый отдельный листок или ветвь, т.е. отдельные его поризмы, но все это вовсе не означает, что пользователь отрицает существование ствола или корней. Более того, рациональное использование у разумного хозяина предполагает осознание им взаимосвязи целого и части и возможные последствия нарушения указанной взаимозависимости социально-трудовой материи.</w:t>
      </w:r>
    </w:p>
    <w:p>
      <w:pPr>
        <w:pStyle w:val="Normal"/>
        <w:spacing w:lineRule="auto" w:line="360"/>
        <w:ind w:firstLine="720"/>
        <w:jc w:val="both"/>
        <w:rPr/>
      </w:pPr>
      <w:r>
        <w:rPr>
          <w:spacing w:val="10"/>
          <w:sz w:val="24"/>
        </w:rPr>
        <w:t xml:space="preserve">Следовательно, социальный статус добросовестного исполнителя представляет собой совокупность нравственных, корпоративных, юридических, профессиональных качеств. Уже сейчас можно утверждать, что в российских условиях будет всегда востребован наемный работник широкого профиля с фундаментальной подготовкой, дающей ему возможность не только быстро адаптироваться к изменениям технологии производства, но и самому активно участвовать в совершенствовании технологического процесса, в улучшении качества и количества выпускаемой продукции, оказании услуг, выполнении работ. </w:t>
      </w:r>
    </w:p>
    <w:p>
      <w:pPr>
        <w:pStyle w:val="Normal"/>
        <w:spacing w:lineRule="auto" w:line="360"/>
        <w:ind w:firstLine="720"/>
        <w:jc w:val="both"/>
        <w:rPr/>
      </w:pPr>
      <w:r>
        <w:rPr>
          <w:spacing w:val="10"/>
          <w:sz w:val="24"/>
        </w:rPr>
        <w:t>Социальный статус работника не всегда совпадает с теми требованиями, которые предъявляет наниматель исполнителю. Безусловно, встречаются требования, с которыми работник соглашаться не может или не хочет. От этого зависит дальнейшее его сотрудничество с работодателем и характер этого сотрудничества. Нанимающийся может отказаться работать в организации или, напротив, войти в состав ее производственного коллектива, находясь в положении скрытой конфронтации, пренебрегая требованиями работодателя, неприемлемыми для него. Латентные противоречия могут перейти в открытое неповиновение. Результатом которого может быть или увольнение нанявшегося либо под воздействием работодателя трансформация трудовой установки работника, принятие им требований хозяина, его представителей. На эти процессы налагают свой отпечаток характер, темперамент, способности сторон, участвующих в формировании трудового поведения, добросовестного исполнителя. Поэтому личность в акрибологии всегда рассматривается системно.</w:t>
      </w:r>
    </w:p>
    <w:p>
      <w:pPr>
        <w:pStyle w:val="Normal"/>
        <w:spacing w:lineRule="auto" w:line="360"/>
        <w:ind w:firstLine="720"/>
        <w:jc w:val="both"/>
        <w:rPr/>
      </w:pPr>
      <w:r>
        <w:rPr>
          <w:spacing w:val="10"/>
          <w:sz w:val="24"/>
        </w:rPr>
        <w:t xml:space="preserve">Акрибология при изучении личности добросовестного исполнителя исходит не только из единства требований нанимателя, государства, но и из личностной дифференциации работника и работодателя. Наниматель должен руководствоваться целями, задачами организации, применяя к нанимающемуся требования, сформулированные в специальных нормах, с учетом психофизических, профессиональных возможностей работника или заранее отказываться от его услуг при приеме на работу либо в течении испытательного срока. </w:t>
      </w:r>
      <w:r>
        <w:rPr>
          <w:b/>
          <w:spacing w:val="10"/>
          <w:sz w:val="24"/>
        </w:rPr>
        <w:t xml:space="preserve">Это (восьмое) правило акрибологии </w:t>
      </w:r>
      <w:r>
        <w:rPr>
          <w:spacing w:val="10"/>
          <w:sz w:val="24"/>
        </w:rPr>
        <w:t>можно было бы назвать искусством возможного в процессе формирования дееспособного исполнителя.</w:t>
      </w:r>
    </w:p>
    <w:p>
      <w:pPr>
        <w:pStyle w:val="22"/>
        <w:spacing w:lineRule="auto" w:line="360"/>
        <w:ind w:firstLine="720"/>
        <w:rPr>
          <w:spacing w:val="10"/>
          <w:sz w:val="24"/>
          <w:u w:val="single"/>
        </w:rPr>
      </w:pPr>
      <w:r>
        <w:rPr>
          <w:spacing w:val="10"/>
          <w:sz w:val="24"/>
        </w:rPr>
        <w:t>Добросовестные работники вовсе не обязательно составляют дееспособный производственный коллектив, хотя это одно из важных условий его создания. Отсюда и дуализм в конструкции субъекта акрибологии: добросовестный исполнитель (работник, первичный производственный коллектив).</w:t>
      </w:r>
    </w:p>
    <w:p>
      <w:pPr>
        <w:pStyle w:val="Normal"/>
        <w:spacing w:lineRule="auto" w:line="360"/>
        <w:ind w:firstLine="720"/>
        <w:jc w:val="both"/>
        <w:rPr>
          <w:spacing w:val="10"/>
          <w:sz w:val="24"/>
          <w:u w:val="single"/>
        </w:rPr>
      </w:pPr>
      <w:r>
        <w:rPr>
          <w:spacing w:val="10"/>
          <w:sz w:val="24"/>
          <w:u w:val="single"/>
        </w:rPr>
      </w:r>
    </w:p>
    <w:sectPr>
      <w:footnotePr>
        <w:numFmt w:val="decimal"/>
      </w:footnotePr>
      <w:type w:val="continuous"/>
      <w:pgSz w:w="11906" w:h="16838"/>
      <w:pgMar w:left="1701" w:right="567" w:gutter="0" w:header="567" w:top="1134" w:footer="96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Попытки исследовать человека на уровне специальной науки «человекознания» («человековедения») обычно не имели сколько-нибудь серьезного продолжения. См., например: Ананьев Б.Г. Человек как предмет познания. - Л.: ЛГУ, 1969; Смирнов Г.Л. Советский человек - М.: Политиздат, 1971; Фролов И.Т. О человеке и гуманизме. - М.: Политиздат, 1989 и др. работы.</w:t>
      </w:r>
    </w:p>
  </w:footnote>
  <w:footnote w:id="3">
    <w:p>
      <w:pPr>
        <w:pStyle w:val="Footnote"/>
        <w:jc w:val="both"/>
        <w:rPr/>
      </w:pPr>
      <w:r>
        <w:rPr>
          <w:rStyle w:val="FootnoteCharacters"/>
        </w:rPr>
        <w:footnoteRef/>
      </w:r>
      <w:r>
        <w:rPr>
          <w:sz w:val="22"/>
        </w:rPr>
        <w:t xml:space="preserve"> </w:t>
      </w:r>
      <w:r>
        <w:rPr>
          <w:sz w:val="22"/>
        </w:rPr>
        <w:t>В современной церковной литературе утверждается, что верующий имеет «двойное гражданство»: во-первых, он принадлежит религиозному сообществу, в рамках которого и происходит его конфессиональное общение; а, во-вторых, верующий - член гражданского общества. Поэтому православие, например, считает труд на благо общества неотъемлемой обязанностью каждого верующего. Былой аскетизм сегодня уступает место призывам к социальной активности верующего в России. (См. подробнее: Комаров Ю.С. Общество и личность в православной философии. - Казань: Изд-во Казанского госуниверситета, 1991; Журнал московский патриархат, 1978, №3, №12 и др.)</w:t>
      </w:r>
    </w:p>
  </w:footnote>
  <w:footnote w:id="4">
    <w:p>
      <w:pPr>
        <w:pStyle w:val="Footnote"/>
        <w:jc w:val="both"/>
        <w:rPr/>
      </w:pPr>
      <w:r>
        <w:rPr>
          <w:rStyle w:val="FootnoteCharacters"/>
        </w:rPr>
        <w:footnoteRef/>
      </w:r>
      <w:r>
        <w:rPr>
          <w:sz w:val="22"/>
        </w:rPr>
        <w:t xml:space="preserve"> </w:t>
      </w:r>
      <w:r>
        <w:rPr>
          <w:sz w:val="22"/>
        </w:rPr>
        <w:t>Научный анализ религиозных норм показывает, что это корпоративные правила с той лишь разницей, что обеспечиваются они средствами, принятыми в различных объединениях верующих как данные богом, применяемые церковью, ее служителями. Думается, что этого признака явно недостаточно для того, чтобы говорить об этой разновидности корпоративных норм как о самостоятельном виде социальных правил.</w:t>
      </w:r>
    </w:p>
    <w:p>
      <w:pPr>
        <w:pStyle w:val="Footnote"/>
        <w:jc w:val="both"/>
        <w:rPr/>
      </w:pPr>
      <w:r>
        <w:rPr>
          <w:sz w:val="22"/>
        </w:rPr>
        <w:t xml:space="preserve"> </w:t>
      </w:r>
      <w:r>
        <w:rPr>
          <w:sz w:val="22"/>
        </w:rPr>
        <w:t xml:space="preserve">Конечно, можно использовать в качестве критерия разграничения социальных норм способ их обеспечения: право - обеспечивается государственным принуждением и другими средствами, применяемыми государством; обычаи, традиции - общественным принуждением, иными формами воздействия коллектива, этноса; этические нормы - прежде всего внутренним убеждением человека; корпоративные нормы - общественным мнением корпорации; эстетические правила - авторитетом природы, соотношением творения рук человека с природной красотой и пользой (отделка помещения «под дуб», «под карельскую березу», «ощущение пространства», «крылатый металл» и т. п.). </w:t>
      </w:r>
    </w:p>
  </w:footnote>
  <w:footnote w:id="5">
    <w:p>
      <w:pPr>
        <w:pStyle w:val="Footnote"/>
        <w:jc w:val="both"/>
        <w:rPr/>
      </w:pPr>
      <w:r>
        <w:rPr>
          <w:rStyle w:val="FootnoteCharacters"/>
        </w:rPr>
        <w:footnoteRef/>
      </w:r>
      <w:r>
        <w:rPr>
          <w:sz w:val="22"/>
        </w:rPr>
        <w:t xml:space="preserve"> </w:t>
      </w:r>
      <w:r>
        <w:rPr>
          <w:sz w:val="22"/>
          <w:lang w:val="en-US"/>
        </w:rPr>
        <w:t>The science of society and the unity of mankind</w:t>
      </w:r>
      <w:r>
        <w:rPr>
          <w:sz w:val="22"/>
        </w:rPr>
        <w:t>.</w:t>
      </w:r>
      <w:r>
        <w:rPr>
          <w:sz w:val="22"/>
          <w:lang w:val="en-US"/>
        </w:rPr>
        <w:t xml:space="preserve"> A memorial volume for Morris Yinsberg / Ed by R Fletcher</w:t>
      </w:r>
      <w:r>
        <w:rPr>
          <w:sz w:val="22"/>
        </w:rPr>
        <w:t>.</w:t>
      </w:r>
      <w:r>
        <w:rPr>
          <w:sz w:val="22"/>
          <w:lang w:val="en-US"/>
        </w:rPr>
        <w:t xml:space="preserve"> L</w:t>
      </w:r>
      <w:r>
        <w:rPr>
          <w:sz w:val="22"/>
        </w:rPr>
        <w:t>.,</w:t>
      </w:r>
      <w:r>
        <w:rPr>
          <w:sz w:val="22"/>
          <w:lang w:val="en-US"/>
        </w:rPr>
        <w:t xml:space="preserve"> 1974</w:t>
      </w:r>
    </w:p>
  </w:footnote>
  <w:footnote w:id="6">
    <w:p>
      <w:pPr>
        <w:pStyle w:val="Footnote"/>
        <w:jc w:val="both"/>
        <w:rPr/>
      </w:pPr>
      <w:r>
        <w:rPr>
          <w:rStyle w:val="FootnoteCharacters"/>
        </w:rPr>
        <w:footnoteRef/>
      </w:r>
      <w:r>
        <w:rPr>
          <w:sz w:val="22"/>
        </w:rPr>
        <w:t xml:space="preserve"> </w:t>
      </w:r>
      <w:r>
        <w:rPr>
          <w:sz w:val="22"/>
        </w:rPr>
        <w:t>Нельзя не отметить, что современные россияне в массе своей не только не обременены этическими догмами (законами), но часто и не подозревают об их существовании, необходимости для сколько-нибудь нормальной устроенности нашего гражданского общества. У нас оказалась не востребованной в практике формирования добросовестного исполнителя целая сфера общественной жизни с огромными возможностями - нравственная жизнедеятельность в процессе труда. «Силовое поле» этических требований (О.С. Муравьева. Как воспитывали русского дворянина. - М., 1995, с. 85) должно стать на уровне организации ядром силового поля социально-трудовых норм. В этом, по всей вероятности, залог эффективности формирования добросовестного работника, первичного производственного коллектива.</w:t>
      </w:r>
    </w:p>
    <w:p>
      <w:pPr>
        <w:pStyle w:val="Footnote"/>
        <w:jc w:val="both"/>
        <w:rPr/>
      </w:pPr>
      <w:r>
        <w:rPr>
          <w:sz w:val="22"/>
        </w:rPr>
        <w:t xml:space="preserve"> </w:t>
      </w:r>
      <w:r>
        <w:rPr>
          <w:sz w:val="22"/>
        </w:rPr>
        <w:t>Нетрудно предсказать возрождение в ХХ</w:t>
      </w:r>
      <w:r>
        <w:rPr>
          <w:sz w:val="22"/>
          <w:lang w:val="en-US"/>
        </w:rPr>
        <w:t>I</w:t>
      </w:r>
      <w:r>
        <w:rPr>
          <w:sz w:val="22"/>
        </w:rPr>
        <w:t xml:space="preserve"> веке методов неформального, например, семейного трудового воспитания: семейные трудовые династии, различные иные формы передачи знаний о правилах, требованиях трудового поведения, профессионального мастерства, профессиональной этики: не только от «отца к сыну», от «брата к брату», но и «от напарника - напарнику», от «наставника - ученику» и т. п.</w:t>
      </w:r>
    </w:p>
  </w:footnote>
  <w:footnote w:id="7">
    <w:p>
      <w:pPr>
        <w:pStyle w:val="Footnote"/>
        <w:jc w:val="both"/>
        <w:rPr/>
      </w:pPr>
      <w:r>
        <w:rPr>
          <w:rStyle w:val="FootnoteCharacters"/>
        </w:rPr>
        <w:footnoteRef/>
      </w:r>
      <w:r>
        <w:rPr>
          <w:sz w:val="22"/>
        </w:rPr>
        <w:t xml:space="preserve"> </w:t>
      </w:r>
      <w:r>
        <w:rPr>
          <w:sz w:val="22"/>
        </w:rPr>
        <w:t xml:space="preserve">Примером разобщенности исследований о человеке, его сообществах может служить недооценка историками, этнографами возможностей анализа содержания юридических источников, судебной практики, обычаев. На стыке этнографии и права существует сфера, являющаяся предметом исследования самостоятельной науки - правовой этнографии. Законодательство - это не только концентрированное, формализованное, господствующее в определенный исторический период состояние правовой культуры, что само по себе уже заслуживает пристального внимания этнографов, но и наиболее точное документированное отражение жизнеспособности общей, политической, профессиональной, материальной и духовной культуры этноса, имеющего свою государственность. (См. подробнее: Лебедев В.М. Правовая этнография. - Актуальные вопросы правоведения в современный период. - Томск, 1995, с.183-185). </w:t>
      </w:r>
    </w:p>
  </w:footnote>
  <w:footnote w:id="8">
    <w:p>
      <w:pPr>
        <w:pStyle w:val="Footnote"/>
        <w:jc w:val="both"/>
        <w:rPr/>
      </w:pPr>
      <w:r>
        <w:rPr>
          <w:rStyle w:val="FootnoteCharacters"/>
        </w:rPr>
        <w:footnoteRef/>
      </w:r>
      <w:r>
        <w:rPr>
          <w:sz w:val="22"/>
        </w:rPr>
        <w:t xml:space="preserve"> </w:t>
      </w:r>
      <w:r>
        <w:rPr>
          <w:sz w:val="22"/>
        </w:rPr>
        <w:t>Технологий называют науку, изучающую способы и процессы получения и переработки продуктов природы в предметы потребления и средства производства. О технологии и технологическом процессе см., например: Технология важнейших отраслей промышленности / Под. ред. А.М. Гинберга, Б.А. Хохлова. - М.: Высшая школа, 1985, с.8 и посл.</w:t>
      </w:r>
    </w:p>
  </w:footnote>
  <w:footnote w:id="9">
    <w:p>
      <w:pPr>
        <w:pStyle w:val="Footnote"/>
        <w:jc w:val="both"/>
        <w:rPr/>
      </w:pPr>
      <w:r>
        <w:rPr>
          <w:rStyle w:val="FootnoteCharacters"/>
        </w:rPr>
        <w:footnoteRef/>
      </w:r>
      <w:r>
        <w:rPr>
          <w:sz w:val="22"/>
        </w:rPr>
        <w:t xml:space="preserve"> </w:t>
      </w:r>
      <w:r>
        <w:rPr>
          <w:sz w:val="22"/>
        </w:rPr>
        <w:t xml:space="preserve">Такая лаборатория была создана на базе Алтайского политехнического института (ныне Алтайский технологический университет). О некоторых итогах работы лаборатории мы уже писали. См., например, Лебедев В.М. Проблемы перевоспитания нарушителя трудовой дисциплины // Правоведение, 1979, №5, с.62-65; Лебедев В.М. Воспитательная функция советского трудового права. - М.: Юридическая литература, 1981, с.120-121; Лебедев В.М. Воспитание в трудовых коллективах // Советское государство и право, 1988, 36, с.124-127 и др. раб. </w:t>
      </w:r>
    </w:p>
  </w:footnote>
  <w:footnote w:id="10">
    <w:p>
      <w:pPr>
        <w:pStyle w:val="Footnote"/>
        <w:jc w:val="both"/>
        <w:rPr/>
      </w:pPr>
      <w:r>
        <w:rPr>
          <w:rStyle w:val="FootnoteCharacters"/>
        </w:rPr>
        <w:footnoteRef/>
      </w:r>
      <w:r>
        <w:rPr>
          <w:sz w:val="22"/>
        </w:rPr>
        <w:t xml:space="preserve"> </w:t>
      </w:r>
      <w:r>
        <w:rPr>
          <w:sz w:val="22"/>
        </w:rPr>
        <w:t>См.: Котабринский Т. Трактат о хорошей работе. - М.: Экономика, 1975, с.20-34.</w:t>
      </w:r>
    </w:p>
  </w:footnote>
  <w:footnote w:id="11">
    <w:p>
      <w:pPr>
        <w:pStyle w:val="Footnote"/>
        <w:jc w:val="both"/>
        <w:rPr/>
      </w:pPr>
      <w:r>
        <w:rPr>
          <w:rStyle w:val="FootnoteCharacters"/>
        </w:rPr>
        <w:footnoteRef/>
      </w:r>
      <w:r>
        <w:rPr>
          <w:sz w:val="22"/>
        </w:rPr>
        <w:t xml:space="preserve"> </w:t>
      </w:r>
      <w:r>
        <w:rPr>
          <w:sz w:val="22"/>
        </w:rPr>
        <w:t xml:space="preserve">Дворецкая Г. В., Махнарылов В.П. Социология труда. - Киев, 1990, с.25; Маркович Д. Социология труда. - М.: Прогресс, 1988, с.18. </w:t>
      </w:r>
    </w:p>
  </w:footnote>
  <w:footnote w:id="12">
    <w:p>
      <w:pPr>
        <w:pStyle w:val="Footnote"/>
        <w:jc w:val="both"/>
        <w:rPr/>
      </w:pPr>
      <w:r>
        <w:rPr>
          <w:rStyle w:val="FootnoteCharacters"/>
        </w:rPr>
        <w:footnoteRef/>
      </w:r>
      <w:r>
        <w:rPr>
          <w:sz w:val="22"/>
        </w:rPr>
        <w:t xml:space="preserve"> </w:t>
      </w:r>
      <w:r>
        <w:rPr>
          <w:sz w:val="22"/>
        </w:rPr>
        <w:t xml:space="preserve">В. Д. Плахов предпринял попытку установить возможности влияния педагогики и психологии на управление, то есть использовать наработки этих наук в управлении поведением людей. Однако, он не смог продвинуться дальше общих рассуждений о том, что нормативная регуляция может осуществляться через «глубинные социальные и психологические механизмы», а также посредством «лежащих на поверхности» механизмов «социального общения: заражения (контагиоза), внушения (суггестии), подражания (мимесиса), идентификации и др.» (Плахов В.Д. Социальные нормы. Философские основания общей теории. - М.: Мысль, 1985, с.214). </w:t>
      </w:r>
    </w:p>
  </w:footnote>
  <w:footnote w:id="13">
    <w:p>
      <w:pPr>
        <w:pStyle w:val="Footnote"/>
        <w:jc w:val="both"/>
        <w:rPr/>
      </w:pPr>
      <w:r>
        <w:rPr>
          <w:rStyle w:val="FootnoteCharacters"/>
        </w:rPr>
        <w:footnoteRef/>
      </w:r>
      <w:r>
        <w:rPr>
          <w:sz w:val="22"/>
        </w:rPr>
        <w:t xml:space="preserve"> </w:t>
      </w:r>
      <w:r>
        <w:rPr>
          <w:sz w:val="22"/>
        </w:rPr>
        <w:t>«С сожалением приходится констатировать, - писали В.Н. Кудрявцев и В.С. Нерсесянц, - отсутствие до сих пор единой науки о социальных нормах в целом (о всех социальных нормах, т. е. об общей соционормативистике)». (Социальные отношения. - М.: Юридическая литература, 1989, с.16).</w:t>
      </w:r>
    </w:p>
    <w:p>
      <w:pPr>
        <w:pStyle w:val="Footnote"/>
        <w:jc w:val="both"/>
        <w:rPr>
          <w:sz w:val="22"/>
        </w:rPr>
      </w:pPr>
      <w:r>
        <w:rPr>
          <w:sz w:val="22"/>
        </w:rPr>
        <w:t xml:space="preserve"> </w:t>
      </w:r>
      <w:r>
        <w:rPr>
          <w:sz w:val="22"/>
        </w:rPr>
        <w:t>В философской науке также ставился вопрос об общей теории социальных норм, под которой «подразумеваются знания об общих законах и закономерностях бытия норм» (Плахов В. Д. Социальные нормы, с. 4).</w:t>
      </w:r>
    </w:p>
  </w:footnote>
  <w:footnote w:id="14">
    <w:p>
      <w:pPr>
        <w:pStyle w:val="Footnote"/>
        <w:jc w:val="both"/>
        <w:rPr/>
      </w:pPr>
      <w:r>
        <w:rPr>
          <w:rStyle w:val="FootnoteCharacters"/>
        </w:rPr>
        <w:footnoteRef/>
      </w:r>
      <w:r>
        <w:rPr>
          <w:sz w:val="22"/>
        </w:rPr>
        <w:t xml:space="preserve"> </w:t>
      </w:r>
      <w:r>
        <w:rPr>
          <w:sz w:val="22"/>
        </w:rPr>
        <w:t>Маркс К., Энгельс Ф. Соч., т. 23, с.188-189</w:t>
      </w:r>
    </w:p>
  </w:footnote>
  <w:footnote w:id="15">
    <w:p>
      <w:pPr>
        <w:pStyle w:val="Footnote"/>
        <w:jc w:val="both"/>
        <w:rPr/>
      </w:pPr>
      <w:r>
        <w:rPr>
          <w:rStyle w:val="FootnoteCharacters"/>
        </w:rPr>
        <w:footnoteRef/>
      </w:r>
      <w:r>
        <w:rPr>
          <w:sz w:val="22"/>
        </w:rPr>
        <w:t xml:space="preserve"> </w:t>
      </w:r>
      <w:r>
        <w:rPr>
          <w:sz w:val="22"/>
        </w:rPr>
        <w:t>На это, например, еще в 1948 году обращал внимание Н.Г. Александров (Александров Н.Г. Трудовое правоотношение. - М., 1948, с.7-8).</w:t>
      </w:r>
    </w:p>
  </w:footnote>
  <w:footnote w:id="16">
    <w:p>
      <w:pPr>
        <w:pStyle w:val="Footnote"/>
        <w:jc w:val="both"/>
        <w:rPr/>
      </w:pPr>
      <w:r>
        <w:rPr>
          <w:rStyle w:val="FootnoteCharacters"/>
        </w:rPr>
        <w:footnoteRef/>
      </w:r>
      <w:r>
        <w:rPr>
          <w:sz w:val="22"/>
        </w:rPr>
        <w:t xml:space="preserve"> </w:t>
      </w:r>
      <w:r>
        <w:rPr>
          <w:sz w:val="22"/>
        </w:rPr>
        <w:t xml:space="preserve">В литературе имеется и другая точка зрения, смысл которой состоит в том, что некоторые технологические отношения могут быть закреплены как в технических (медицинских, биологических), так и в специальных нормах. (В.Н. Кудрявцев и др. Социальные отклонения, с.73). С таким утверждением трудно согласиться. Технологическая норма всякий раз становится технологической в силу того, что человек выбирает закрепленный в ней способ воздействия на природу, форму приложения труда к орудиям и предметам труда как единственного пригодный (оптимальный) для данного процесса производства. И если этот процесс производства является общественным, а не единоличным, то такая технологическая норма всегда должна носить социальный (общественнозначимый) характер, т. е. являться не технической, а социальной нормой. Исследователя не должен смущать тот факт, что исполнителю работодатель предписывает выполнение технологических операций (использовать например, при проведении хирургической операции определенный «шовный материал», проводить смешивание органических материалов в стеклянной посуде в определенный, точно установленный период времени, пользоваться указанными средствами охраны труда и т. д. и т. п.). </w:t>
      </w:r>
    </w:p>
  </w:footnote>
  <w:footnote w:id="17">
    <w:p>
      <w:pPr>
        <w:pStyle w:val="Footnote"/>
        <w:jc w:val="both"/>
        <w:rPr/>
      </w:pPr>
      <w:r>
        <w:rPr>
          <w:rStyle w:val="FootnoteCharacters"/>
        </w:rPr>
        <w:footnoteRef/>
      </w:r>
      <w:r>
        <w:rPr>
          <w:sz w:val="22"/>
        </w:rPr>
        <w:t xml:space="preserve"> </w:t>
      </w:r>
      <w:r>
        <w:rPr>
          <w:sz w:val="22"/>
        </w:rPr>
        <w:t>Маркс К. и Энгельс Ф. Соч., Т. 6, с.441.</w:t>
      </w:r>
    </w:p>
  </w:footnote>
  <w:footnote w:id="18">
    <w:p>
      <w:pPr>
        <w:pStyle w:val="Footnote"/>
        <w:jc w:val="both"/>
        <w:rPr/>
      </w:pPr>
      <w:r>
        <w:rPr>
          <w:rStyle w:val="FootnoteCharacters"/>
        </w:rPr>
        <w:footnoteRef/>
      </w:r>
      <w:r>
        <w:rPr>
          <w:sz w:val="22"/>
        </w:rPr>
        <w:t xml:space="preserve"> </w:t>
      </w:r>
      <w:r>
        <w:rPr>
          <w:sz w:val="22"/>
          <w:lang w:val="en-US"/>
        </w:rPr>
        <w:t>A</w:t>
      </w:r>
      <w:r>
        <w:rPr>
          <w:sz w:val="22"/>
        </w:rPr>
        <w:t>.</w:t>
      </w:r>
      <w:r>
        <w:rPr>
          <w:sz w:val="22"/>
          <w:lang w:val="en-US"/>
        </w:rPr>
        <w:t xml:space="preserve"> Toffler</w:t>
      </w:r>
      <w:r>
        <w:rPr>
          <w:sz w:val="22"/>
        </w:rPr>
        <w:t>.</w:t>
      </w:r>
      <w:r>
        <w:rPr>
          <w:sz w:val="22"/>
          <w:lang w:val="en-US"/>
        </w:rPr>
        <w:t xml:space="preserve"> The Third Wave</w:t>
      </w:r>
      <w:r>
        <w:rPr>
          <w:sz w:val="22"/>
        </w:rPr>
        <w:t>.</w:t>
      </w:r>
      <w:r>
        <w:rPr>
          <w:sz w:val="22"/>
          <w:lang w:val="en-US"/>
        </w:rPr>
        <w:t xml:space="preserve"> N</w:t>
      </w:r>
      <w:r>
        <w:rPr>
          <w:sz w:val="22"/>
        </w:rPr>
        <w:t>.</w:t>
      </w:r>
      <w:r>
        <w:rPr>
          <w:sz w:val="22"/>
          <w:lang w:val="en-US"/>
        </w:rPr>
        <w:t xml:space="preserve"> V</w:t>
      </w:r>
      <w:r>
        <w:rPr>
          <w:sz w:val="22"/>
        </w:rPr>
        <w:t>.,</w:t>
      </w:r>
      <w:r>
        <w:rPr>
          <w:sz w:val="22"/>
          <w:lang w:val="en-US"/>
        </w:rPr>
        <w:t xml:space="preserve"> 1990</w:t>
      </w:r>
      <w:r>
        <w:rPr>
          <w:sz w:val="22"/>
        </w:rPr>
        <w:t>;</w:t>
      </w:r>
      <w:r>
        <w:rPr>
          <w:sz w:val="22"/>
          <w:lang w:val="en-US"/>
        </w:rPr>
        <w:t xml:space="preserve"> The Adaptive Corporation</w:t>
      </w:r>
      <w:r>
        <w:rPr>
          <w:sz w:val="22"/>
        </w:rPr>
        <w:t>.</w:t>
      </w:r>
      <w:r>
        <w:rPr>
          <w:sz w:val="22"/>
          <w:lang w:val="en-US"/>
        </w:rPr>
        <w:t xml:space="preserve"> Aldershot</w:t>
      </w:r>
      <w:r>
        <w:rPr>
          <w:sz w:val="22"/>
        </w:rPr>
        <w:t>,</w:t>
      </w:r>
      <w:r>
        <w:rPr>
          <w:sz w:val="22"/>
          <w:lang w:val="en-US"/>
        </w:rPr>
        <w:t xml:space="preserve"> 1985</w:t>
      </w:r>
      <w:r>
        <w:rPr>
          <w:sz w:val="22"/>
        </w:rPr>
        <w:t>. См. Также: Иноземцев В. Творческие начала современной корпорации // Мировая экономика и международные отношения, 1997, №11, с.19-23.</w:t>
      </w:r>
      <w:r>
        <w:rPr>
          <w:sz w:val="22"/>
          <w:lang w:val="en-US"/>
        </w:rPr>
        <w:t xml:space="preserve"> </w:t>
      </w:r>
    </w:p>
  </w:footnote>
  <w:footnote w:id="19">
    <w:p>
      <w:pPr>
        <w:pStyle w:val="Footnote"/>
        <w:jc w:val="both"/>
        <w:rPr/>
      </w:pPr>
      <w:r>
        <w:rPr>
          <w:rStyle w:val="FootnoteCharacters"/>
        </w:rPr>
        <w:footnoteRef/>
      </w:r>
      <w:r>
        <w:rPr>
          <w:sz w:val="22"/>
        </w:rPr>
        <w:t xml:space="preserve"> </w:t>
      </w:r>
      <w:r>
        <w:rPr>
          <w:sz w:val="22"/>
        </w:rPr>
        <w:t>См., например: Социальные отклонения. Введение в общую теорию. - М.: Юридическая литература, 1984, с.91-92.</w:t>
      </w:r>
    </w:p>
    <w:p>
      <w:pPr>
        <w:pStyle w:val="Footnote"/>
        <w:jc w:val="both"/>
        <w:rPr>
          <w:sz w:val="22"/>
        </w:rPr>
      </w:pPr>
      <w:r>
        <w:rPr>
          <w:sz w:val="22"/>
        </w:rPr>
        <w:t xml:space="preserve"> </w:t>
      </w:r>
      <w:r>
        <w:rPr>
          <w:sz w:val="22"/>
        </w:rPr>
        <w:t>Применительно к нормам права формирующее воздействие нормы на работника исследовалось и в специальной юридической литературе (см.: Лебедев В. М. Воспитательная функция советского трудового права. - М.: Юридическая литература, 1981, с.30-31).</w:t>
      </w:r>
    </w:p>
  </w:footnote>
  <w:footnote w:id="20">
    <w:p>
      <w:pPr>
        <w:pStyle w:val="Footnote"/>
        <w:jc w:val="both"/>
        <w:rPr/>
      </w:pPr>
      <w:r>
        <w:rPr>
          <w:rStyle w:val="FootnoteCharacters"/>
        </w:rPr>
        <w:footnoteRef/>
      </w:r>
      <w:r>
        <w:rPr>
          <w:sz w:val="22"/>
        </w:rPr>
        <w:t xml:space="preserve"> </w:t>
      </w:r>
      <w:r>
        <w:rPr>
          <w:sz w:val="22"/>
        </w:rPr>
        <w:t xml:space="preserve">В философской литературе отмечались особенности процедуры применения этических норм. Например, И. Кант полагал, что правдивость, истинность всегда бесспорна. В.С. Соловьев, Н. О. Лосский считали, что это не всегда так. Нельзя, например, убийце выдать местонахождение жертвы, друга. Анализируя и другие замечания философов, можно говорить, что процедура реализации этических норм характеризует: взаимосвязь нормы и ее последствий; особенности условий применения этической нормы; тяжесть нравственного проступка и целесообразность выбора и применения того или иного воздействия; воспитательный эффект достигается с учетом личности нарушителя этической нормы, усиление наказания может вызвать не улучшение, а резко негативный поведенческий вариант и др. </w:t>
      </w:r>
    </w:p>
  </w:footnote>
  <w:footnote w:id="21">
    <w:p>
      <w:pPr>
        <w:pStyle w:val="Footnote"/>
        <w:jc w:val="both"/>
        <w:rPr/>
      </w:pPr>
      <w:r>
        <w:rPr>
          <w:rStyle w:val="FootnoteCharacters"/>
        </w:rPr>
        <w:footnoteRef/>
      </w:r>
      <w:r>
        <w:rPr>
          <w:sz w:val="22"/>
        </w:rPr>
        <w:t xml:space="preserve"> </w:t>
      </w:r>
      <w:r>
        <w:rPr>
          <w:sz w:val="22"/>
        </w:rPr>
        <w:t>Калинин И.Б. Правовое регулирование трудовых процессуальных отношений (теоретические вопросы). Автореф. канд. дисс. - Томск, 1999, с.3,22.</w:t>
      </w:r>
    </w:p>
  </w:footnote>
  <w:footnote w:id="22">
    <w:p>
      <w:pPr>
        <w:pStyle w:val="Footnote"/>
        <w:jc w:val="both"/>
        <w:rPr/>
      </w:pPr>
      <w:r>
        <w:rPr>
          <w:rStyle w:val="FootnoteCharacters"/>
        </w:rPr>
        <w:footnoteRef/>
      </w:r>
      <w:r>
        <w:rPr>
          <w:sz w:val="22"/>
        </w:rPr>
        <w:t xml:space="preserve"> </w:t>
      </w:r>
      <w:r>
        <w:rPr>
          <w:sz w:val="22"/>
        </w:rPr>
        <w:t>«Наука о морали не определяет, что добро, а что - зло. Этим занимается этика, которая подходит к нравственной жизни не с описательной, а с нормативной точки зрения. Она определяет нормы... Вот чем отличается описательная наука о морали и этика, наука нормативная. Однако в обычном разговоре «наукой о морали» нередко называют этику, «этикой» - мораль. Особенно часто смешивают последние два понятия» (К. Войтыла. Основания этики // Вопросы философии, 1991, №1, с.29).</w:t>
      </w:r>
    </w:p>
  </w:footnote>
  <w:footnote w:id="23">
    <w:p>
      <w:pPr>
        <w:pStyle w:val="Footnote"/>
        <w:jc w:val="both"/>
        <w:rPr/>
      </w:pPr>
      <w:r>
        <w:rPr>
          <w:rStyle w:val="FootnoteCharacters"/>
        </w:rPr>
        <w:footnoteRef/>
      </w:r>
      <w:r>
        <w:rPr>
          <w:sz w:val="22"/>
        </w:rPr>
        <w:t xml:space="preserve"> </w:t>
      </w:r>
      <w:r>
        <w:rPr>
          <w:sz w:val="22"/>
        </w:rPr>
        <w:t xml:space="preserve">«... Стоит тратить усилия на то, чтобы казаться кем-то иным, чтобы в последствии стать таким» (Иммануил Кант. Из «Лекции по этике» (1780-1782)// Этическая мысль: Научно-публицистические чтения. - М.: Политиздат, 1990, с.298). </w:t>
      </w:r>
    </w:p>
  </w:footnote>
  <w:footnote w:id="24">
    <w:p>
      <w:pPr>
        <w:pStyle w:val="Footnote"/>
        <w:jc w:val="both"/>
        <w:rPr/>
      </w:pPr>
      <w:r>
        <w:rPr>
          <w:rStyle w:val="FootnoteCharacters"/>
        </w:rPr>
        <w:footnoteRef/>
      </w:r>
      <w:r>
        <w:rPr>
          <w:sz w:val="22"/>
        </w:rPr>
        <w:t xml:space="preserve"> </w:t>
      </w:r>
      <w:r>
        <w:rPr>
          <w:sz w:val="22"/>
        </w:rPr>
        <w:t>Кондратьев Р.И. Восполнение пробелов трудового права локальными нормами // Сов. государство и право, 1977, №3, с.58-65; Смолярчук В. И. Источники советского трудового права. - М.: Юридическая литература, 1978, с.112-117).</w:t>
      </w:r>
    </w:p>
  </w:footnote>
  <w:footnote w:id="25">
    <w:p>
      <w:pPr>
        <w:pStyle w:val="Footnote"/>
        <w:jc w:val="both"/>
        <w:rPr/>
      </w:pPr>
      <w:r>
        <w:rPr>
          <w:rStyle w:val="FootnoteCharacters"/>
        </w:rPr>
        <w:footnoteRef/>
      </w:r>
      <w:r>
        <w:rPr>
          <w:sz w:val="22"/>
        </w:rPr>
        <w:t xml:space="preserve"> </w:t>
      </w:r>
      <w:r>
        <w:rPr>
          <w:sz w:val="22"/>
        </w:rPr>
        <w:t>Коркунов Н.М. Лекции по общей теории права. Издание пятое. - С-Петербург: Изд. Н.К. Мартынова, 1898, с.30-35.</w:t>
      </w:r>
    </w:p>
  </w:footnote>
  <w:footnote w:id="26">
    <w:p>
      <w:pPr>
        <w:pStyle w:val="Footnote"/>
        <w:jc w:val="both"/>
        <w:rPr/>
      </w:pPr>
      <w:r>
        <w:rPr>
          <w:rStyle w:val="FootnoteCharacters"/>
        </w:rPr>
        <w:footnoteRef/>
      </w:r>
      <w:r>
        <w:rPr>
          <w:sz w:val="22"/>
        </w:rPr>
        <w:t xml:space="preserve"> </w:t>
      </w:r>
      <w:r>
        <w:rPr>
          <w:sz w:val="22"/>
        </w:rPr>
        <w:t xml:space="preserve">П.Т. Полежай и В.С. Шелестов отнесли технические нормы к социальным. Большинство же ученых (А. Ф. Шебанов, Л.С. Явич, П.С. Недбайло, М.Д. Шаргородский и др.), не считают технические нормы социальными. (См. подробнее: Алексеев С.С. Проблемы теории права, т. 1, с.87). </w:t>
      </w:r>
    </w:p>
  </w:footnote>
  <w:footnote w:id="27">
    <w:p>
      <w:pPr>
        <w:pStyle w:val="Footnote"/>
        <w:jc w:val="both"/>
        <w:rPr/>
      </w:pPr>
      <w:r>
        <w:rPr>
          <w:rStyle w:val="FootnoteCharacters"/>
        </w:rPr>
        <w:footnoteRef/>
      </w:r>
      <w:r>
        <w:rPr>
          <w:sz w:val="22"/>
        </w:rPr>
        <w:t xml:space="preserve"> </w:t>
      </w:r>
      <w:r>
        <w:rPr>
          <w:sz w:val="22"/>
        </w:rPr>
        <w:t>Алексеев С.С. Проблемы теории права, т . 1, с.88.</w:t>
      </w:r>
    </w:p>
  </w:footnote>
  <w:footnote w:id="28">
    <w:p>
      <w:pPr>
        <w:pStyle w:val="Footnote"/>
        <w:jc w:val="both"/>
        <w:rPr/>
      </w:pPr>
      <w:r>
        <w:rPr>
          <w:rStyle w:val="FootnoteCharacters"/>
        </w:rPr>
        <w:footnoteRef/>
      </w:r>
      <w:r>
        <w:rPr>
          <w:sz w:val="22"/>
        </w:rPr>
        <w:t xml:space="preserve"> </w:t>
      </w:r>
      <w:r>
        <w:rPr>
          <w:sz w:val="22"/>
        </w:rPr>
        <w:t>Кант И. Метафизика нравов в двух частях. Часть первая // Соч., т. 4, часть 2. - М.: Мысль, 1965, с.132.</w:t>
      </w:r>
    </w:p>
  </w:footnote>
  <w:footnote w:id="29">
    <w:p>
      <w:pPr>
        <w:pStyle w:val="Footnote"/>
        <w:jc w:val="both"/>
        <w:rPr/>
      </w:pPr>
      <w:r>
        <w:rPr>
          <w:rStyle w:val="FootnoteCharacters"/>
        </w:rPr>
        <w:footnoteRef/>
      </w:r>
      <w:r>
        <w:rPr>
          <w:sz w:val="22"/>
        </w:rPr>
        <w:t xml:space="preserve"> </w:t>
      </w:r>
      <w:r>
        <w:rPr>
          <w:sz w:val="22"/>
        </w:rPr>
        <w:t>См. подробнее: Бюллетень Верховного Суда Российской Федерации, 1997, №2, с.22.</w:t>
      </w:r>
    </w:p>
  </w:footnote>
  <w:footnote w:id="30">
    <w:p>
      <w:pPr>
        <w:pStyle w:val="Footnote"/>
        <w:jc w:val="both"/>
        <w:rPr/>
      </w:pPr>
      <w:r>
        <w:rPr>
          <w:rStyle w:val="FootnoteCharacters"/>
        </w:rPr>
        <w:footnoteRef/>
      </w:r>
      <w:r>
        <w:rPr>
          <w:sz w:val="22"/>
        </w:rPr>
        <w:t xml:space="preserve"> </w:t>
      </w:r>
      <w:r>
        <w:rPr>
          <w:sz w:val="22"/>
        </w:rPr>
        <w:t xml:space="preserve">«Партнер - предприятие, в котором инвестор имеет значительное влияние и которое не является ни дочерней компанией, ни совместным предпринимателем инвестора» (Энциклопедия бизнесмена. - М., 1991, с. 119-120). </w:t>
      </w:r>
    </w:p>
  </w:footnote>
  <w:footnote w:id="31">
    <w:p>
      <w:pPr>
        <w:pStyle w:val="Footnote"/>
        <w:jc w:val="both"/>
        <w:rPr/>
      </w:pPr>
      <w:r>
        <w:rPr>
          <w:rStyle w:val="FootnoteCharacters"/>
        </w:rPr>
        <w:footnoteRef/>
      </w:r>
      <w:r>
        <w:rPr>
          <w:sz w:val="22"/>
        </w:rPr>
        <w:t xml:space="preserve"> </w:t>
      </w:r>
      <w:r>
        <w:rPr>
          <w:sz w:val="22"/>
        </w:rPr>
        <w:t xml:space="preserve">В России иногда трудно понять, а еще сложнее объяснить происхождение того или иного термина. Очень часто приходится сталкиваться с аргументами «так все говорят», «это общепринято» или «о терминах не спорят». Вместо «социально-трудовое партнерство» в Российской науке прочно закрепилось словосочетание «социальное партнерство». И хотя сегодня уже всем понятно, что партнерство работодателя и наемного работника (бипартизм), представителей работодателя, наемных работников, государства (трипартизм) являются частным (видовым) проявлением социального партнерства, ученые и практики с упорством достойным лучшего применения все же употребляют термин «социальное партнерство». Более того, встречаются и </w:t>
      </w:r>
      <w:r>
        <w:rPr>
          <w:sz w:val="22"/>
          <w:lang w:val="en-US"/>
        </w:rPr>
        <w:t>advocatus diboli</w:t>
      </w:r>
      <w:r>
        <w:rPr>
          <w:sz w:val="22"/>
        </w:rPr>
        <w:t>. См., например, утверждения А.К. Мишина о том, что термин «социальное партнерство» широко распространено за рубежом (Мишин А.К. Социальное партнерство в России: процесс становления и развития. - Барнаул, 1997, с.4).</w:t>
      </w:r>
    </w:p>
  </w:footnote>
  <w:footnote w:id="32">
    <w:p>
      <w:pPr>
        <w:pStyle w:val="Footnote"/>
        <w:jc w:val="both"/>
        <w:rPr/>
      </w:pPr>
      <w:r>
        <w:rPr>
          <w:rStyle w:val="FootnoteCharacters"/>
        </w:rPr>
        <w:footnoteRef/>
      </w:r>
      <w:r>
        <w:rPr>
          <w:sz w:val="22"/>
        </w:rPr>
        <w:t xml:space="preserve"> </w:t>
      </w:r>
      <w:r>
        <w:rPr>
          <w:sz w:val="22"/>
        </w:rPr>
        <w:t>Юристы, исследовавшие эту проблему иногда говорят о таких нормативно-правовых актах как о рекомендациях государства (См., например: Толкунова В.Н., Гусов К.Н.. Трудовое право России. - М., 1995, с.42).</w:t>
      </w:r>
    </w:p>
    <w:p>
      <w:pPr>
        <w:pStyle w:val="Footnote"/>
        <w:jc w:val="both"/>
        <w:rPr/>
      </w:pPr>
      <w:r>
        <w:rPr>
          <w:sz w:val="22"/>
        </w:rPr>
        <w:t xml:space="preserve"> </w:t>
      </w:r>
      <w:r>
        <w:rPr>
          <w:sz w:val="22"/>
        </w:rPr>
        <w:t xml:space="preserve">В правовой литературе нередко утверждается, что нормативные акты, принятые в централизованном порядке устанавливают, как правило, исходные общие положения, которые </w:t>
      </w:r>
      <w:r>
        <w:rPr>
          <w:i/>
          <w:sz w:val="22"/>
        </w:rPr>
        <w:t>требуют или допускаю</w:t>
      </w:r>
      <w:r>
        <w:rPr>
          <w:sz w:val="22"/>
          <w:u w:val="single"/>
        </w:rPr>
        <w:t>т</w:t>
      </w:r>
      <w:r>
        <w:rPr>
          <w:sz w:val="22"/>
        </w:rPr>
        <w:t xml:space="preserve"> конкретизацию их в локальных нормативных правовых актах организаций (Сыроватская Л.А. Трудовое право, - М., 1995, с.38; Трудовое право. - М., 1998, с.40). По мнению А.Ф. Нуртдиновой коллективно-договорные акты нельзя относить к нормативно-правовым прежде всего потому, что они принимаются не органами государства, наделенными соответствующими правотворческими полномочиями. Они выполняют роль вспомогательного регулятора, который </w:t>
      </w:r>
      <w:r>
        <w:rPr>
          <w:i/>
          <w:sz w:val="22"/>
        </w:rPr>
        <w:t>конкретизирует</w:t>
      </w:r>
      <w:r>
        <w:rPr>
          <w:sz w:val="22"/>
        </w:rPr>
        <w:t xml:space="preserve"> законодательство, восполняет пробелы, предусматривает дополнительные льготы для работников (Нуртдинова А.Ф. Коллективно-договорное регулирование трудовых отношений в современной России. - М., 1998, с.163,165 и др. См. также Лушникова М.: Государство, работодатели и работники: история, теория и практика правового механизма социального партнерства (сравнительно-правовое исследование). - Ярославль, 1997, с.137-138).</w:t>
      </w:r>
    </w:p>
  </w:footnote>
  <w:footnote w:id="33">
    <w:p>
      <w:pPr>
        <w:pStyle w:val="Footnote"/>
        <w:jc w:val="both"/>
        <w:rPr/>
      </w:pPr>
      <w:r>
        <w:rPr>
          <w:rStyle w:val="FootnoteCharacters"/>
        </w:rPr>
        <w:footnoteRef/>
      </w:r>
      <w:r>
        <w:rPr>
          <w:sz w:val="22"/>
        </w:rPr>
        <w:t xml:space="preserve"> </w:t>
      </w:r>
      <w:r>
        <w:rPr>
          <w:sz w:val="22"/>
        </w:rPr>
        <w:t>Архипова О.А. Трудовая функция работника // Образование и наука на пороге третьего тысячелетия. - Барнаул, 1999, с.17-18.</w:t>
      </w:r>
    </w:p>
  </w:footnote>
  <w:footnote w:id="34">
    <w:p>
      <w:pPr>
        <w:pStyle w:val="Footnote"/>
        <w:jc w:val="both"/>
        <w:rPr/>
      </w:pPr>
      <w:r>
        <w:rPr>
          <w:rStyle w:val="FootnoteCharacters"/>
        </w:rPr>
        <w:footnoteRef/>
      </w:r>
      <w:r>
        <w:rPr>
          <w:sz w:val="22"/>
        </w:rPr>
        <w:t xml:space="preserve"> </w:t>
      </w:r>
      <w:r>
        <w:rPr>
          <w:sz w:val="22"/>
        </w:rPr>
        <w:t>Проблема формирования партнерских отношений работодателя и наемного работника достаточно нова для России. Традиционный взгляд на работника как на лицо, подчиненное работодателю, его хозяйской власти оформленной в правилах внутреннего трудового распорядка организации и других локальных нормативных актах не позволяет увидеть в наемном работнике партнера работодателя. Хотя без этого практически невозможен социальный мир, эффективность работы и процветание организации. Прежнее представление о взаимной общности интересов сторон трудового договора, основанное на социалистических ценностях, больше в России не работает. На смену работодателю - государству и его представителям пришло новое или в значительной части обновленное поколение нанимателей, часть которого сегодня практически не заинтересована в профессиональном формировании как первичного производственного коллектива, так и отдельного исполнителя. Последние нередко собственниками, менеджерами воспринимаются как рабочая сила, покорно выполняющая свои трудовые обязанности или как работники, которые по определенным, часто непрофессиональным критериям (оценкам) нуждаются в замене, т. е. в увольнении. Об этом свидетельствуют, например, широкое распространение краткосрочных контрактов, социально-правовой режим так называемого «короткого поводка», когда работодатель при заключении трудового договора оставляет за собой право увольнения работника и установление системы стимулирования (оплаты труда, поощрения, депремирования и т.п.). Работодатель нередко ограничивает возможности создания профессиональных организаций или вступления в них наемных работников, уклоняется от заключения коллективного договора и других локальных нормативно-правовых актов; создания необходимой базы для локального нормотворчества.</w:t>
      </w:r>
    </w:p>
    <w:p>
      <w:pPr>
        <w:pStyle w:val="Footnote"/>
        <w:jc w:val="both"/>
        <w:rPr/>
      </w:pPr>
      <w:r>
        <w:rPr>
          <w:sz w:val="22"/>
        </w:rPr>
        <w:t xml:space="preserve"> </w:t>
      </w:r>
      <w:r>
        <w:rPr>
          <w:sz w:val="22"/>
        </w:rPr>
        <w:t xml:space="preserve">Изложенная ситуация в российских трудовых отношениях временна. Она основывается с одной стороны, на кризисе производства, а, с другой стороны, на очевидном невежестве работодателей и их представителей, нередко временщиков, стремящихся из имеющихся возможностей получить максимум личных выгод, как правило, материального (имущественного) характера. </w:t>
      </w:r>
    </w:p>
  </w:footnote>
  <w:footnote w:id="35">
    <w:p>
      <w:pPr>
        <w:pStyle w:val="Footnote"/>
        <w:jc w:val="both"/>
        <w:rPr/>
      </w:pPr>
      <w:r>
        <w:rPr>
          <w:rStyle w:val="FootnoteCharacters"/>
        </w:rPr>
        <w:footnoteRef/>
      </w:r>
      <w:r>
        <w:rPr>
          <w:sz w:val="22"/>
        </w:rPr>
        <w:t xml:space="preserve"> </w:t>
      </w:r>
      <w:r>
        <w:rPr>
          <w:sz w:val="22"/>
        </w:rPr>
        <w:t>См. анализ соответствующей литературы в монографии Лебедева В.М. Трудовое право: проблемы общей части. - Томск, 1998, с.95-101. В книге дается выборочный обзор работ профессоров Н.Г. Александрова, Ю.П. Орловского, А.С. Пашкова, Б.Ф. Хрусталева и др. по проблеме модификации субъекта социально-трудовых отношений на стороне работодателя.</w:t>
      </w:r>
    </w:p>
    <w:p>
      <w:pPr>
        <w:pStyle w:val="Footnote"/>
        <w:jc w:val="both"/>
        <w:rPr>
          <w:sz w:val="22"/>
        </w:rPr>
      </w:pPr>
      <w:r>
        <w:rPr>
          <w:sz w:val="22"/>
        </w:rPr>
      </w:r>
    </w:p>
  </w:footnote>
  <w:footnote w:id="36">
    <w:p>
      <w:pPr>
        <w:pStyle w:val="Footnote"/>
        <w:jc w:val="both"/>
        <w:rPr/>
      </w:pPr>
      <w:r>
        <w:rPr>
          <w:rStyle w:val="FootnoteCharacters"/>
        </w:rPr>
        <w:footnoteRef/>
      </w:r>
      <w:r>
        <w:rPr>
          <w:sz w:val="22"/>
        </w:rPr>
        <w:t xml:space="preserve"> </w:t>
      </w:r>
      <w:r>
        <w:rPr>
          <w:sz w:val="22"/>
        </w:rPr>
        <w:t xml:space="preserve">Индивид - это скорее всего понятие психологии, а не политологии или нормативных наук. Изучая особый класс жизненных процессов, - писал А.Н. Леонтьев, - научная психология рассматривает их как проявление жизни материального субъекта. В тех случаях, когда имеется отдельный субъект мы говорим, что это </w:t>
      </w:r>
      <w:r>
        <w:rPr>
          <w:i/>
          <w:sz w:val="22"/>
        </w:rPr>
        <w:t>особь</w:t>
      </w:r>
      <w:r>
        <w:rPr>
          <w:sz w:val="22"/>
        </w:rPr>
        <w:t xml:space="preserve">. В тех же случаях, когда мы хотим подчеркнуть также и его обличия от других представителей </w:t>
      </w:r>
      <w:r>
        <w:rPr>
          <w:i/>
          <w:sz w:val="22"/>
        </w:rPr>
        <w:t>вида</w:t>
      </w:r>
      <w:r>
        <w:rPr>
          <w:sz w:val="22"/>
        </w:rPr>
        <w:t xml:space="preserve">, употребляем термин </w:t>
      </w:r>
      <w:r>
        <w:rPr>
          <w:sz w:val="22"/>
          <w:u w:val="single"/>
        </w:rPr>
        <w:t>индивид</w:t>
      </w:r>
      <w:r>
        <w:rPr>
          <w:sz w:val="22"/>
        </w:rPr>
        <w:t xml:space="preserve">. «Понятие «индивид» выражает неделимость, цельность и особенности конкретного субъекта, возникшие уже на ранних ступенях развития жизни» (А.Н. Леонтьев. Деятельность, сознание, личность. - М, 1975, с.173). </w:t>
      </w:r>
    </w:p>
  </w:footnote>
  <w:footnote w:id="37">
    <w:p>
      <w:pPr>
        <w:pStyle w:val="Footnote"/>
        <w:jc w:val="both"/>
        <w:rPr/>
      </w:pPr>
      <w:r>
        <w:rPr>
          <w:rStyle w:val="FootnoteCharacters"/>
        </w:rPr>
        <w:footnoteRef/>
      </w:r>
      <w:r>
        <w:rPr>
          <w:sz w:val="22"/>
        </w:rPr>
        <w:t xml:space="preserve"> </w:t>
      </w:r>
      <w:r>
        <w:rPr>
          <w:sz w:val="22"/>
        </w:rPr>
        <w:t>В качестве работодателя может выступать в пределах, установленных государством, и иностранец, вложивший свой капитал в экономику России. Важно, чтобы он не преследовал антироссийских интересов, не хозяйствовал вопреки интересам российских граждан.</w:t>
      </w:r>
    </w:p>
  </w:footnote>
  <w:footnote w:id="38">
    <w:p>
      <w:pPr>
        <w:pStyle w:val="Footnote"/>
        <w:jc w:val="both"/>
        <w:rPr/>
      </w:pPr>
      <w:r>
        <w:rPr>
          <w:rStyle w:val="FootnoteCharacters"/>
        </w:rPr>
        <w:footnoteRef/>
      </w:r>
      <w:r>
        <w:rPr>
          <w:sz w:val="22"/>
        </w:rPr>
        <w:t xml:space="preserve"> </w:t>
      </w:r>
      <w:r>
        <w:rPr>
          <w:sz w:val="22"/>
        </w:rPr>
        <w:t>«О России и русском народе говорят постоянно... это выродившийся народ, сборище уродов и хорошо для всех, если его наконец-то Бог приберет, чтобы других не мучил» (Российская газета, 1 августа 1998 г.). Вряд ли удастся хорошо воспитать российского бизнесмена постоянно вколачивая в его сознание мысль о том, что на фоне других представителей европейских народов он неполноценен. Сложно помочь ему стать порядочным человеком, внушая со страниц газет и журналов, что он дурак и патриот и, якобы, это одно и тоже; или вызывать вражду к любому славянину, убеждая, что «белградский Иван Иванович сродни им. Восторгаться тем, что хорошо в Америке, живущей в светлом углу с окнами на юго-восток и всеми удобствами!» А что мы, россияне, ни на что не способны «кроме рыка», высунувшейся «в Европу «медвежьей мордой», «а все остальное тулово, что за уральской «холкой», что вся Азия (где мы с вами голубчики, и проживаем)!»... И что все россияне «жалкие три процента от количества мирового населения - это все одно, что мужские достоинства атлета, у которого все в рост ушло». // См. подробнее: «Буфф-сад» (приложение к Томской областной газете «Томский вестник» за 8 апреля 1999 г.).</w:t>
      </w:r>
    </w:p>
    <w:p>
      <w:pPr>
        <w:pStyle w:val="Footnote"/>
        <w:jc w:val="both"/>
        <w:rPr>
          <w:sz w:val="22"/>
        </w:rPr>
      </w:pPr>
      <w:r>
        <w:rPr>
          <w:sz w:val="22"/>
        </w:rPr>
        <w:t xml:space="preserve"> </w:t>
      </w:r>
      <w:r>
        <w:rPr>
          <w:sz w:val="22"/>
        </w:rPr>
        <w:t xml:space="preserve">К сожалению, такого рода публикации в центральной и местной прессе в последнее десятилетие уходящего века не редкость. Грешат этим радио и телевидение. </w:t>
      </w:r>
    </w:p>
  </w:footnote>
  <w:footnote w:id="39">
    <w:p>
      <w:pPr>
        <w:pStyle w:val="Footnote"/>
        <w:jc w:val="both"/>
        <w:rPr/>
      </w:pPr>
      <w:r>
        <w:rPr>
          <w:rStyle w:val="FootnoteCharacters"/>
        </w:rPr>
        <w:footnoteRef/>
      </w:r>
      <w:r>
        <w:rPr>
          <w:sz w:val="22"/>
        </w:rPr>
        <w:t xml:space="preserve"> </w:t>
      </w:r>
      <w:r>
        <w:rPr>
          <w:sz w:val="22"/>
        </w:rPr>
        <w:t xml:space="preserve">Кант И. Метафизика нравов в двух частях // Соч. т. 4, ч. 2. - М, 1965, с.394. </w:t>
      </w:r>
    </w:p>
  </w:footnote>
  <w:footnote w:id="40">
    <w:p>
      <w:pPr>
        <w:pStyle w:val="Footnote"/>
        <w:jc w:val="both"/>
        <w:rPr/>
      </w:pPr>
      <w:r>
        <w:rPr>
          <w:rStyle w:val="FootnoteCharacters"/>
        </w:rPr>
        <w:footnoteRef/>
      </w:r>
      <w:r>
        <w:rPr>
          <w:sz w:val="22"/>
        </w:rPr>
        <w:t xml:space="preserve"> </w:t>
      </w:r>
      <w:r>
        <w:rPr>
          <w:sz w:val="22"/>
        </w:rPr>
        <w:t>Там же, с.394.</w:t>
      </w:r>
    </w:p>
  </w:footnote>
  <w:footnote w:id="41">
    <w:p>
      <w:pPr>
        <w:pStyle w:val="Footnote"/>
        <w:jc w:val="both"/>
        <w:rPr/>
      </w:pPr>
      <w:r>
        <w:rPr>
          <w:rStyle w:val="FootnoteCharacters"/>
        </w:rPr>
        <w:footnoteRef/>
      </w:r>
      <w:r>
        <w:rPr>
          <w:sz w:val="22"/>
        </w:rPr>
        <w:t xml:space="preserve"> </w:t>
      </w:r>
      <w:r>
        <w:rPr>
          <w:sz w:val="22"/>
        </w:rPr>
        <w:t>Якобс В. Происхождение зла и человеческая свобода или трансцендентальная философия и метафизика. Юбилейный доклад, посвященный 200-летию научной деятельности Шеллинга // Вопросы философии, 1994, №1, с.105.</w:t>
      </w:r>
    </w:p>
  </w:footnote>
  <w:footnote w:id="42">
    <w:p>
      <w:pPr>
        <w:pStyle w:val="Footnote"/>
        <w:jc w:val="both"/>
        <w:rPr/>
      </w:pPr>
      <w:r>
        <w:rPr>
          <w:rStyle w:val="FootnoteCharacters"/>
        </w:rPr>
        <w:footnoteRef/>
      </w:r>
      <w:r>
        <w:rPr>
          <w:sz w:val="22"/>
        </w:rPr>
        <w:t xml:space="preserve"> </w:t>
      </w:r>
      <w:r>
        <w:rPr>
          <w:sz w:val="22"/>
        </w:rPr>
        <w:t>Кант И. Метафизика нравов в двух частях, с.406.</w:t>
      </w:r>
    </w:p>
  </w:footnote>
  <w:footnote w:id="43">
    <w:p>
      <w:pPr>
        <w:pStyle w:val="Footnote"/>
        <w:jc w:val="both"/>
        <w:rPr/>
      </w:pPr>
      <w:r>
        <w:rPr>
          <w:rStyle w:val="FootnoteCharacters"/>
        </w:rPr>
        <w:footnoteRef/>
      </w:r>
      <w:r>
        <w:rPr>
          <w:sz w:val="22"/>
        </w:rPr>
        <w:t xml:space="preserve"> </w:t>
      </w:r>
      <w:r>
        <w:rPr>
          <w:sz w:val="22"/>
        </w:rPr>
        <w:t>Здоровый дух в здорово теле. Не стоит пренебрегать активным отдыхом, ссылаясь на производственную занятость. Вместе с выправкою тела «выправляется» и душа человека.</w:t>
      </w:r>
    </w:p>
  </w:footnote>
  <w:footnote w:id="44">
    <w:p>
      <w:pPr>
        <w:pStyle w:val="Footnote"/>
        <w:jc w:val="both"/>
        <w:rPr/>
      </w:pPr>
      <w:r>
        <w:rPr>
          <w:rStyle w:val="FootnoteCharacters"/>
        </w:rPr>
        <w:footnoteRef/>
      </w:r>
      <w:r>
        <w:rPr>
          <w:sz w:val="22"/>
        </w:rPr>
        <w:t xml:space="preserve"> </w:t>
      </w:r>
      <w:r>
        <w:rPr>
          <w:sz w:val="22"/>
        </w:rPr>
        <w:t>Честерфилд в широко известных письмах к сыну поучал его относиться к другим так, как «тебе хотелось бы, чтобы они относились к тебе». Это самый верный способ нравиться людям.</w:t>
      </w:r>
    </w:p>
  </w:footnote>
  <w:footnote w:id="45">
    <w:p>
      <w:pPr>
        <w:pStyle w:val="Footnote"/>
        <w:jc w:val="both"/>
        <w:rPr/>
      </w:pPr>
      <w:r>
        <w:rPr>
          <w:rStyle w:val="FootnoteCharacters"/>
        </w:rPr>
        <w:footnoteRef/>
      </w:r>
      <w:r>
        <w:rPr>
          <w:sz w:val="22"/>
        </w:rPr>
        <w:t xml:space="preserve"> </w:t>
      </w:r>
      <w:r>
        <w:rPr>
          <w:sz w:val="22"/>
        </w:rPr>
        <w:t>Войтыла К. Основания этики // Вопросы философии, 1991, №1, с.53.</w:t>
      </w:r>
    </w:p>
  </w:footnote>
  <w:footnote w:id="46">
    <w:p>
      <w:pPr>
        <w:pStyle w:val="Footnote"/>
        <w:jc w:val="both"/>
        <w:rPr/>
      </w:pPr>
      <w:r>
        <w:rPr>
          <w:rStyle w:val="FootnoteCharacters"/>
        </w:rPr>
        <w:footnoteRef/>
      </w:r>
      <w:r>
        <w:rPr>
          <w:sz w:val="22"/>
        </w:rPr>
        <w:t xml:space="preserve"> </w:t>
      </w:r>
      <w:r>
        <w:rPr>
          <w:sz w:val="22"/>
        </w:rPr>
        <w:t>Там же, с.53.</w:t>
      </w:r>
    </w:p>
  </w:footnote>
  <w:footnote w:id="47">
    <w:p>
      <w:pPr>
        <w:pStyle w:val="Footnote"/>
        <w:jc w:val="both"/>
        <w:rPr/>
      </w:pPr>
      <w:r>
        <w:rPr>
          <w:rStyle w:val="FootnoteCharacters"/>
        </w:rPr>
        <w:footnoteRef/>
      </w:r>
      <w:r>
        <w:rPr>
          <w:sz w:val="22"/>
        </w:rPr>
        <w:t xml:space="preserve"> </w:t>
      </w:r>
      <w:r>
        <w:rPr>
          <w:sz w:val="22"/>
        </w:rPr>
        <w:t>Кант И. Соч., т. 4, ч. 2, с.415-416.</w:t>
      </w:r>
    </w:p>
  </w:footnote>
  <w:footnote w:id="48">
    <w:p>
      <w:pPr>
        <w:pStyle w:val="Footnote"/>
        <w:jc w:val="both"/>
        <w:rPr/>
      </w:pPr>
      <w:r>
        <w:rPr>
          <w:rStyle w:val="FootnoteCharacters"/>
        </w:rPr>
        <w:footnoteRef/>
      </w:r>
      <w:r>
        <w:rPr>
          <w:sz w:val="22"/>
        </w:rPr>
        <w:t xml:space="preserve"> </w:t>
      </w:r>
      <w:r>
        <w:rPr>
          <w:sz w:val="22"/>
        </w:rPr>
        <w:t>Приятность в общении - важное качество работодателя. Я постоянно напоминаю своим ученикам, что с любым человеком, обратившимся к ним, следует вести себя так, чтобы этому человеку вновь захотелось встретится с ними. По утверждению А.С. Пушкина «хорошее общество может существовать и не в высшем кругу, а везде, где есть люди честные, умные, образованные».</w:t>
      </w:r>
    </w:p>
  </w:footnote>
  <w:footnote w:id="49">
    <w:p>
      <w:pPr>
        <w:pStyle w:val="Footnote"/>
        <w:jc w:val="both"/>
        <w:rPr/>
      </w:pPr>
      <w:r>
        <w:rPr>
          <w:rStyle w:val="FootnoteCharacters"/>
        </w:rPr>
        <w:footnoteRef/>
      </w:r>
      <w:r>
        <w:rPr>
          <w:sz w:val="22"/>
        </w:rPr>
        <w:t xml:space="preserve"> </w:t>
      </w:r>
      <w:r>
        <w:rPr>
          <w:sz w:val="22"/>
        </w:rPr>
        <w:t xml:space="preserve">Одним из условий неэффективности, крушения советской системы было отсутствие у большинства представителей советской власти этого качества. Многие из них просто боялись встреть с рабочими и служащими, избегали участия в дискуссиях и публичных выступлениях. И это закономерно, поскольку в основе подбора и расстановки не было конкуренции, оценки их деловых качеств как публичных политиков. </w:t>
      </w:r>
    </w:p>
  </w:footnote>
  <w:footnote w:id="50">
    <w:p>
      <w:pPr>
        <w:pStyle w:val="Footnote"/>
        <w:jc w:val="both"/>
        <w:rPr/>
      </w:pPr>
      <w:r>
        <w:rPr>
          <w:rStyle w:val="FootnoteCharacters"/>
        </w:rPr>
        <w:footnoteRef/>
      </w:r>
      <w:r>
        <w:rPr>
          <w:sz w:val="22"/>
        </w:rPr>
        <w:t xml:space="preserve"> </w:t>
      </w:r>
      <w:r>
        <w:rPr>
          <w:sz w:val="22"/>
        </w:rPr>
        <w:t>«Социологические исследования», 1999, №5, с.44.</w:t>
      </w:r>
    </w:p>
  </w:footnote>
  <w:footnote w:id="51">
    <w:p>
      <w:pPr>
        <w:pStyle w:val="Footnote"/>
        <w:jc w:val="both"/>
        <w:rPr/>
      </w:pPr>
      <w:r>
        <w:rPr>
          <w:rStyle w:val="FootnoteCharacters"/>
        </w:rPr>
        <w:footnoteRef/>
      </w:r>
      <w:r>
        <w:rPr>
          <w:sz w:val="22"/>
        </w:rPr>
        <w:t xml:space="preserve"> </w:t>
      </w:r>
      <w:r>
        <w:rPr>
          <w:sz w:val="22"/>
        </w:rPr>
        <w:t>Кант И. Соч., т. 4, ч.2, с.130-131.</w:t>
      </w:r>
    </w:p>
    <w:p>
      <w:pPr>
        <w:pStyle w:val="Footnote"/>
        <w:jc w:val="both"/>
        <w:rPr/>
      </w:pPr>
      <w:r>
        <w:rPr>
          <w:sz w:val="22"/>
        </w:rPr>
        <w:t xml:space="preserve"> </w:t>
      </w:r>
      <w:r>
        <w:rPr>
          <w:sz w:val="22"/>
        </w:rPr>
        <w:t>Думается, что трудовой долг - это все же способность работника совершить поступок, действие в процессе производства, чем представление о нем. Стало быть, трудовой долг - своеобразное качество добросовестного исполнителя. Он повседневно реализуется им в процессе труда. Работодатель может формировать это качество у наемного работника, обеспечивая соответствующие поступки теми или иными способами, предусмотренными социальными нормами. В советское время гуманитарии усиленно отождествляли трудовой долг с так называемой «позитивной ответственностью» советского гражданина, рабочего или служащего.</w:t>
      </w:r>
    </w:p>
  </w:footnote>
  <w:footnote w:id="52">
    <w:p>
      <w:pPr>
        <w:pStyle w:val="Footnote"/>
        <w:jc w:val="both"/>
        <w:rPr/>
      </w:pPr>
      <w:r>
        <w:rPr>
          <w:rStyle w:val="FootnoteCharacters"/>
        </w:rPr>
        <w:footnoteRef/>
      </w:r>
      <w:r>
        <w:rPr>
          <w:sz w:val="22"/>
        </w:rPr>
        <w:t xml:space="preserve"> </w:t>
      </w:r>
      <w:r>
        <w:rPr>
          <w:sz w:val="22"/>
        </w:rPr>
        <w:t>Юридические обязанности работника нашли закрепление в действующем законодательстве о труде. В соответствии со ст.ст. 3,127 КЗоТ РФ работник обязан добросовестно выполнять свои трудовые обязанности; соблюдать дисциплину труда; бережно относиться к имуществу организации; выполнять установленные нормы труда; работать честно и добросовестно; своевременно и точно выполнять распоряжения администрации; повышать производительность труда; улучшать качество продукции; соблюдать технологическую дисциплину, требования по охране труда, технике безопасности и производственной санитарии.</w:t>
      </w:r>
    </w:p>
  </w:footnote>
  <w:footnote w:id="53">
    <w:p>
      <w:pPr>
        <w:pStyle w:val="Footnote"/>
        <w:jc w:val="both"/>
        <w:rPr/>
      </w:pPr>
      <w:r>
        <w:rPr>
          <w:rStyle w:val="FootnoteCharacters"/>
        </w:rPr>
        <w:footnoteRef/>
      </w:r>
      <w:r>
        <w:rPr>
          <w:sz w:val="22"/>
        </w:rPr>
        <w:t xml:space="preserve"> </w:t>
      </w:r>
      <w:r>
        <w:rPr>
          <w:sz w:val="22"/>
        </w:rPr>
        <w:t xml:space="preserve">Ср.: Бердяев Н.А. Царство духа и царство кесарево. - М.: Республика, 1995, с.5. </w:t>
      </w:r>
    </w:p>
  </w:footnote>
  <w:footnote w:id="54">
    <w:p>
      <w:pPr>
        <w:pStyle w:val="Footnote"/>
        <w:jc w:val="both"/>
        <w:rPr/>
      </w:pPr>
      <w:r>
        <w:rPr>
          <w:rStyle w:val="FootnoteCharacters"/>
        </w:rPr>
        <w:footnoteRef/>
      </w:r>
      <w:r>
        <w:rPr>
          <w:sz w:val="22"/>
        </w:rPr>
        <w:t xml:space="preserve"> </w:t>
      </w:r>
      <w:r>
        <w:rPr>
          <w:sz w:val="22"/>
        </w:rPr>
        <w:t>Недаром в народе иногда называют детей «маленькими взрослыми», «старичками» и «старушками» или, наоборот, «великовзрослыми детьми» называют взрослых. Личность, - писал А.Н. Леонтьев, - не есть целостность, обусловленная генотипически. Личностью не рождаются, личностью становятся. Она представляет собой относительно поздний продукт общественно-исторического и онтогенетического развития человека (Леонтьев А.Н. Деятельность, сознание, личность, 1975, с.176; Рубинштейн С.А. Основы общей психологии. - М., 1940 с.515-516). Другими словами, родители ответственны за то, что дали нам дурное наследство, но и мы виноваты в том, что приняли его и не работали над собой должным образом. Ср.: Лосский Н.О. Условия абсолютного добра. - М., 1991, с.129.</w:t>
      </w:r>
    </w:p>
  </w:footnote>
  <w:footnote w:id="55">
    <w:p>
      <w:pPr>
        <w:pStyle w:val="Footnote"/>
        <w:jc w:val="both"/>
        <w:rPr/>
      </w:pPr>
      <w:r>
        <w:rPr>
          <w:rStyle w:val="FootnoteCharacters"/>
        </w:rPr>
        <w:footnoteRef/>
      </w:r>
      <w:r>
        <w:rPr>
          <w:sz w:val="22"/>
        </w:rPr>
        <w:t xml:space="preserve"> </w:t>
      </w:r>
      <w:r>
        <w:rPr>
          <w:sz w:val="22"/>
        </w:rPr>
        <w:t xml:space="preserve">Леонтьев А.Н. Деятельность, сознание личность, 1975, с.224. В этом плане интересно замечание А.Н. Леонтьева, что сознание есть со-знание, но лишь в том смысле, что индивидуальное сознание может существовать только </w:t>
      </w:r>
      <w:r>
        <w:rPr>
          <w:i/>
          <w:sz w:val="22"/>
        </w:rPr>
        <w:t xml:space="preserve">при наличии общественного сознания </w:t>
      </w:r>
      <w:r>
        <w:rPr>
          <w:sz w:val="22"/>
        </w:rPr>
        <w:t>и языка, являющегося его реальным субстратом. (Там же, с.98) Видимо и социально-трудовая материя характеризуется содержанием различных видов сознания, которые модифицируются в иные виды материи - язык, например, как реальный субстрат общественно-трудового сознания.</w:t>
      </w:r>
    </w:p>
  </w:footnote>
  <w:footnote w:id="56">
    <w:p>
      <w:pPr>
        <w:pStyle w:val="Footnote"/>
        <w:jc w:val="both"/>
        <w:rPr/>
      </w:pPr>
      <w:r>
        <w:rPr>
          <w:rStyle w:val="FootnoteCharacters"/>
        </w:rPr>
        <w:footnoteRef/>
      </w:r>
      <w:r>
        <w:rPr>
          <w:sz w:val="22"/>
        </w:rPr>
        <w:t xml:space="preserve"> </w:t>
      </w:r>
      <w:r>
        <w:rPr>
          <w:sz w:val="22"/>
        </w:rPr>
        <w:t>Борзых В.В. Моральная регуляция: специфика, границы, возможности // Вопросы философии, 1987, №9, с.118.</w:t>
      </w:r>
    </w:p>
  </w:footnote>
  <w:footnote w:id="57">
    <w:p>
      <w:pPr>
        <w:pStyle w:val="Footnote"/>
        <w:jc w:val="both"/>
        <w:rPr/>
      </w:pPr>
      <w:r>
        <w:rPr>
          <w:rStyle w:val="FootnoteCharacters"/>
        </w:rPr>
        <w:footnoteRef/>
      </w:r>
      <w:r>
        <w:rPr>
          <w:sz w:val="22"/>
        </w:rPr>
        <w:t xml:space="preserve"> </w:t>
      </w:r>
      <w:r>
        <w:rPr>
          <w:sz w:val="22"/>
        </w:rPr>
        <w:t>См.: Советский энциклопедический словарь, - М, 1981, с.1279; Краткий политический словарь. Издание второе, дополненное. - М, 1980, с.396-397; Краткий политический словарь / Под ред. Л.А. Оникова, Н.В. Шишкина. - М, 1987, с.446; Словарь русского языка в четырех томах. Изд. Второе / Под ред. А.П. Евгеньева. - М, 1984, с.254. Краткий психологический словарь. - М., 1985, с.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t>В.М. Лебедев. Акрибология. Общая част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outlineLvl w:val="1"/>
    </w:pPr>
    <w:rPr>
      <w:sz w:val="28"/>
      <w:u w:val="single"/>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rFonts w:ascii="Courier New" w:hAnsi="Courier New" w:cs="Courier New"/>
      <w:spacing w:val="-20"/>
      <w:sz w:val="28"/>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spacing w:lineRule="auto" w:line="360"/>
      <w:outlineLvl w:val="6"/>
    </w:pPr>
    <w:rPr>
      <w:spacing w:val="10"/>
      <w:sz w:val="30"/>
    </w:rPr>
  </w:style>
  <w:style w:type="character" w:styleId="WW8Num1z0">
    <w:name w:val="WW8Num1z0"/>
    <w:qFormat/>
    <w:rPr>
      <w:rFonts w:ascii="Times New Roman;Times New Roman" w:hAnsi="Times New Roman;Times New Roman" w:cs="Times New Roman;Times New Roman"/>
      <w:b w:val="false"/>
      <w:i w:val="false"/>
      <w:sz w:val="28"/>
      <w:u w:val="none"/>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lineRule="auto" w:line="360"/>
      <w:jc w:val="both"/>
    </w:pPr>
    <w:rPr>
      <w:spacing w:val="10"/>
      <w:sz w:val="30"/>
    </w:rPr>
  </w:style>
  <w:style w:type="paragraph" w:styleId="3">
    <w:name w:val="Основной текст 3"/>
    <w:basedOn w:val="TextBodyIndent"/>
    <w:qFormat/>
    <w:pPr>
      <w:spacing w:lineRule="auto" w:line="240" w:before="0" w:after="120"/>
      <w:ind w:left="283" w:hanging="0"/>
      <w:jc w:val="left"/>
    </w:pPr>
    <w:rPr>
      <w:spacing w:val="0"/>
      <w:sz w:val="20"/>
    </w:rPr>
  </w:style>
  <w:style w:type="paragraph" w:styleId="Style8">
    <w:name w:val="Название объекта"/>
    <w:basedOn w:val="Normal"/>
    <w:qFormat/>
    <w:pPr>
      <w:jc w:val="center"/>
    </w:pPr>
    <w:rPr>
      <w:caps/>
      <w:sz w:val="36"/>
    </w:rPr>
  </w:style>
  <w:style w:type="paragraph" w:styleId="Subtitle">
    <w:name w:val="Subtitle"/>
    <w:basedOn w:val="Normal"/>
    <w:next w:val="TextBody"/>
    <w:qFormat/>
    <w:pPr>
      <w:jc w:val="center"/>
    </w:pPr>
    <w:rPr>
      <w:sz w:val="36"/>
    </w:rPr>
  </w:style>
  <w:style w:type="paragraph" w:styleId="22">
    <w:name w:val="Основной текст с отступом 2"/>
    <w:basedOn w:val="Normal"/>
    <w:qFormat/>
    <w:pPr>
      <w:spacing w:lineRule="exact" w:line="340"/>
      <w:ind w:firstLine="567"/>
      <w:jc w:val="both"/>
    </w:pPr>
    <w:rPr>
      <w:spacing w:val="14"/>
      <w:sz w:val="30"/>
    </w:rPr>
  </w:style>
  <w:style w:type="paragraph" w:styleId="31">
    <w:name w:val="Основной текст с отступом 3"/>
    <w:basedOn w:val="Normal"/>
    <w:qFormat/>
    <w:pPr>
      <w:spacing w:lineRule="auto" w:line="360"/>
      <w:ind w:firstLine="720"/>
      <w:jc w:val="both"/>
    </w:pPr>
    <w:rPr>
      <w:spacing w:val="10"/>
      <w:sz w:val="30"/>
    </w:rPr>
  </w:style>
  <w:style w:type="paragraph" w:styleId="Style9">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55:00Z</dcterms:created>
  <dc:creator>muvty</dc:creator>
  <dc:description/>
  <dc:language>en-US</dc:language>
  <cp:lastModifiedBy>ТП и ПСО</cp:lastModifiedBy>
  <cp:lastPrinted>1999-10-24T18:35:00Z</cp:lastPrinted>
  <dcterms:modified xsi:type="dcterms:W3CDTF">2007-10-26T09:55:00Z</dcterms:modified>
  <cp:revision>2</cp:revision>
  <dc:subject/>
  <dc:title>Глава 1</dc:title>
</cp:coreProperties>
</file>