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ЮИ ТГУ, д.ю.н., професс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В.А. У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ые технологии в современной науке и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0900 «Юриспруде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1406 «Природоресурсное право, экологическое право,  земель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освоения дисциплин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>ы (модуля)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пьютерные технологии в современной науке и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является освоение обучающимися основных методов и средств применения современных информационных технологий в научно-исследовательской, образовательной и правоприменительной деятельности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магистерской программы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омпьютерные технологии в современной науке и образовании» относится к базовому разделу профиля подготовки хххххх «…» и является необходимым элементом для успешного овладения обучающимися знаний, умений и навыков по использованию современных компьютерных технологий в дальнейшей научной и правопримени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данной дисциплины в качестве «входного» знания необходимо предварительное изучение дисциплины «Правовая информати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и обучающегося, формируемые в результате освоения дисциплины (модуля) «Компьютерные технологии в современной науке и образовании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Общекультурны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интеллектуальный и общекультурный уровень (ОК-3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 пользоваться русским и иностранным языками как средством делового общения (ОК-4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толковать нормативные правовые акты (ПК-7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оптимальные управленческие решения (ПК-9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исследовательской деятельност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проводить научные исследования в области права (ПК-11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подавать юридические дисциплины на высоком теоретическом и методическом уровне (ПК-12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амостоятельной работой обучающихся (ПК-13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64" w:leader="none"/>
        </w:tabs>
        <w:ind w:left="964" w:hanging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у и возможности современных персональных ЭВМ и компьютерных сетей;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, используемые в науке и образовании;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, используемые в практической деятельности юрис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64" w:leader="none"/>
        </w:tabs>
        <w:ind w:left="964" w:hanging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ыбирать наиболее эффективное программное обеспечение для решения конкретной практической задачи;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справочными правовыми системами, находить и извлекать из них правовую информацию;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rPr/>
      </w:pPr>
      <w:r>
        <w:rPr>
          <w:sz w:val="28"/>
          <w:szCs w:val="28"/>
        </w:rPr>
        <w:t xml:space="preserve">пользоваться электронными информационными ресурсами локальной сети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64" w:leader="none"/>
        </w:tabs>
        <w:ind w:left="964" w:hanging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ми навыками работы на современных персональных ЭВМ с использованием современного прикладного программного обеспечения;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основными навыками работы и поиска информации в компьютерных сетях (</w:t>
      </w:r>
      <w:r>
        <w:rPr>
          <w:sz w:val="28"/>
          <w:szCs w:val="28"/>
          <w:lang w:val="en-US"/>
        </w:rPr>
        <w:t>Intra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Internet);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 xml:space="preserve">основными навыками размещения и публикации информаци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 (модуля) «Компьютерные технологии в современной науке и образован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 </w:t>
      </w:r>
      <w:r>
        <w:rPr>
          <w:rFonts w:cs="Times New Roman" w:ascii="Times New Roman" w:hAnsi="Times New Roman"/>
          <w:sz w:val="28"/>
          <w:szCs w:val="28"/>
        </w:rPr>
        <w:t xml:space="preserve"> зачетных единиц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4  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425"/>
        <w:gridCol w:w="709"/>
        <w:gridCol w:w="614"/>
        <w:gridCol w:w="614"/>
        <w:gridCol w:w="615"/>
        <w:gridCol w:w="2126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операционные системы семейст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окальные и глобальные вычислительные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 – рефер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 – лабораторная работа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и средства создания и распространения информацион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. – контро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 – коллоквиу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 - тест</w:t>
            </w:r>
          </w:p>
        </w:tc>
      </w:tr>
      <w:tr>
        <w:trPr>
          <w:trHeight w:val="7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нформационные ресурсы в науке, образовании и практической деятельности юр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нед. – лаборатор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 - тест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в правотворческой, правоприменительной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нед. – лаборатор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. - тест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в науке, образовании, управлении и бизне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ед. – рефер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. – лаборатор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. – коллоквиу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. - тест</w:t>
            </w:r>
          </w:p>
        </w:tc>
      </w:tr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7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разовательные технологии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тестирование по каждой пройденной теме с использованием специально разработанной компьютерной программы с последующим обсуждением вопросов, вызвавших наибольшие затруднения у обучающихся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по вопросам повышенной сложности с их последующим обсуждением в группе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интерактивных видеофрагментов, демонстрирующих практическую реализацию алгоритмов поиска информаци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решения практических задач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экспертов и специалистов в области автоматизированных поисковых сис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 Текущий контроль успевае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о результатам выполнения студентами практических заданий и рефератов по темам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актические задания для лабораторных работ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настройка параметров защиты данных в различных операционных системах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настройка параметров локальной сети и сети Интернет в различных операционных системах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айловыми ресурсами локальной сети и сети Интернет в различных операционных системах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сложных документов в текстовых редакторах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вязанными таблицами в табличных редакторах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по показателям качества правовых систем Консультант Плюс и Гарант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перации с растровой график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перации с векторной график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ейшей реляционной базы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современных операционных систем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оисковые системы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базы данных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иск: основные понятия, типология, методы, стратегии и тактик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атегории «правовая информация», «документированная информация», «информационные ресурсы», «информационные продукты, «информационные услуги» в законодательстве и наук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нформации в правовой систем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нформатизация как процесс, обеспечивающий юридическую деятельность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тизации в обеспечении правовой информированности личности, общества, государств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правовой информатизаци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правовые системы и их использовани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нформатизации юридической деятель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нформационного обеспечения правотворчеств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удебной деятель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прокурорской деятельност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истемы МВД РФ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телекоммуникационная сеть Интернет: характеристика и проблемы развития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условия сети Интернет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ти Интернет в деятельности юрис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вития информационного обществ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 актуальные задачи создания электронного правительства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оисковые системы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иск: основные понятия, типология, методы, стратегии и тактик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поиска библиографической информации в онлайновых библиотечных каталогах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полнотекстовыми базами данных мировых агрегаторов научной информации (EBSCO HostWeb, ProQuest, InfoTrac OneFile)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с полнотекстовыми журнальными базами данных ведущих академических издателей (SAGE Journals Online, Wiley InterScience, Springer Link, Taylor &amp; Francis)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с электронной библиотекой российских научных журналов eLIBRARY.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Промежуточн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существляется при помощи интерактивного тестирования в специализированной тестовой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SiTo</w:t>
      </w:r>
      <w:r>
        <w:rPr>
          <w:rFonts w:cs="Times New Roman" w:ascii="Times New Roman" w:hAnsi="Times New Roman"/>
          <w:sz w:val="28"/>
          <w:szCs w:val="28"/>
        </w:rPr>
        <w:t>», разработанной на кафедре криминалистики ЮИ Т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. Итогов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нформационно-аналитического обеспечения сфер науки и образования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, оформление и представление документов. Подготовка документов для публикации в информационных сетях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фисных приложений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-технологии. Создание компьютерных презентаций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ые базы данных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WWW. Браузеры. Файловые архивы. Электронная почта, электронные журналы и конференции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поисковые системы Internet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и научные порталы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обучающие системы. Основные принципы новых информационных технологий обучения. Типы обучающих программ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. Компьютерное тестирование как пример контролирующей программы. Технология проектирования компьютерных тестов предметной области. Перспективные исследования в области создания контролирующих программ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информационные ресурсы: классификация, производители, общие правила работы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аучные библиотеки, архивы и базы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истемы в деятельности палат Федерального Собрания Российской Федерации. Концепция электронного парламент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истемы в деятельности Правительства Российской Федерации. Концепция и актуальные задачи создания электронного правительств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истемы в деятельности федеральных министерств и ведомств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истемы налоговых и таможенных органов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нтеграции государственных информационных ресурсов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системы, функционирующие в электронной форме (ГАС «Выборы» и др.)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истемы правоохранительных органов и судов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, используемые в научно-исследовательской работе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в образовании и управлении вузом. Опыт передовых вузов страны в применении компьютерных технологий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в бухгалтерском учете, управлении предприятием, бизнесе. Организация деятельности предприятия в электронной форме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лектронного рабочего места юриста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лектронного собрания, обсуждения документа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значение электронного архива. Виды и стандарты электронного архива.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ант» – функционально-организационная структура, схема данных, схема работ, схема взаимодействия модулей, таблица диалога, схема работ по режиму – ответ на заявку по отрасли права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сультант плюс» – функционально-организационная структура, схема данных, схема работ, схема взаимодействия модулей, таблица диалога, схема работ по режиму – ответ на заявку по отрасли прав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элементы информационной культуры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и международные стандарты доступа к правовой информации.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формационной безопасности, их комплексное приме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 (модуля) «Компьютерные технологии в современной науке и образова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 А.И. Электронная информация и электронные ресурсы: публикации и документы, фонды и библиотеки. Москва: ФАИР, 2007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нин В.Л. Методическое пособие для преподавателей вузов, ведущих занятия по обучению работе с СПС КонсультантПлюс: Учебное издание. М.; ЗАО «КонсультантПлюс Новые Технологии», 2006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работе с системой «Кодекс-Сервер». - ЗАО «Кодекс», 2008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рант Платформа F1. Практическое руководство. Новые возможности для эффективной работы. Авторский коллектив Н. Селиванова, Е. Урумова, Л. Шер, М.Андреева, Ю.Пивоваров, Б. Бушуев.- М., ООО «НПП «ГАРАНТ-СЕРВИС». 2007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.А. Компьютерные технологии в науке и образовании: учебное пособие/ГОУ ВПО Иван. гос. хим.-технол. ун-т. – Иваново, 2006. – 136 с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ова С.Г., Элькин В.Д. Основы правовой информатики (юридические и математические вопросы информатики): Учебное пособие. Изд. второе, исправленное, дополненное / Под ред. доктора юридических наук, профессора М.М. Рассолова, профессора В.Д. Элькина. — М.: Юридическая фирма «КОНТРАКТ», 2007. — 287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амов Перов А.И. Правовая информатика. Профессиональные юридические системы "Кодекс". - М., 2000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, Марданова Г.А. Прикладная информатика. Практикум для студентов юридических и экономических специальностей вузов. - М., НПП «Гарант-Сервис». 2004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для юристов и экономистов / Под ред. С.В. Симоновича. - СПб: Питер, 2002 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математика для юристов (информационные системы) / Под ред. В.Д. Элькина. - М.: Профобразование, 2003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равовую информатику. Справочные правовые системы КонсультантПлюс: Учебное пособие / Под редакцией Д.Б Новикова и В.Л. Камынина. - М.: КонсультантПлюс, 2001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 О.А. Курс правовой информатики. Учебник для вузов. - М.: Норма, 2000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ж М. Эффективная работа с Microsoft Excel 2000 / М. Додж, К. Стивенсон. - СПб : Питер, 2001. - 1052 с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енко В. М., Бурсов М. В. Создание образовательных интернет-ресурсов. - СПб. СПбГИТМО (ТУ). 2002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 В.П. Internet. Настольная книга пользователя. М.: Изд-во "Солон", 2000, 640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енова И.Ю. Основы проектирования приложений баз данных : учеб. пособие / Баженова, Ирина Юрьевна. - М. : Интернет-Университет Информ. Технологий ; БИНОМ Лаборатория знаний, 2006. - 234 с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ов В.Д. Интернет: поиск информации и продвижение сайтов. СПб: БХВ-Петербург, 2000, 288 с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чило И.Л. Информационное право. Основы практической информатики. Учебное пособие. -  М., 2001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С.В., Раков С.В. Internet у вас дома. СПб: БХВ-Петербург, 2000, 752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и легко осваиваем работу в сети Интернет / под ред. Ф. А. Резникова. - М.: Лучшие кн., 2002. - 379 с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ков С.В., Ломотько Д.В., Мельников И.В. Работа в сети Internet: Учебный курс. Харьков: Фолио; М.: ООО "Изд-во АСТ", 2000, 346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А. Самоучитель HTML. СПб: Питер, 2000, 240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Г.Р. От гиперкниги к гипермозгу. Информационные технологии эпохи Интернета : эссе, диалоги, очерки / Громов, Григорий Рафаилович. - М.: Радио и связь, 2004. - 205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сон Э. Жизнь в эпоху Интернет. М.: ЗАО "Издательство Бизнес и компьютер", 1998, 400 с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, Вихарев И., Белов А. Интернет. Самоучитель. СПб: Питер, 2000, 464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 Энциклопедия. Под. ред. Л. Мелиховой, СПб: ЗАО "Питер Бук", 2000, 528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щук В.И. Обучающие программы. М.: Изд-во "Солон", 2001, 528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Б., Левченко М., Жданов А. Dreamweaver 3: краткий курс. СПб: Питер, 2000, 320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, В.Е. Access 2003: Практическое руководство / В.Е. Кошелев. – М. : ООО Бином-Пресс, 2005. – 464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ак Дж., Хебрейкен Дж. Интернет. Энциклопедия. СПб: Изд-во "Питер", 2000, 560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аз данных. СУБД Microsoft Access : учеб. пособие для вузов / Н.Н. Гринченко, Е.В. Гусев, Н.П. Макаров, А.Н. Пылькин, Н.И. Цуканова. – М. : Горячая линия-Телеком, 2004. – 240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 А.Ф., Вехов В.Б. Использование компьютерных технологий в деятельности следователя / Под ред. проф. Б.П. Смагоринского. Волгоград: ВА МВД России, 2003.-156 с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 «Справочная правовая система ГАРАНТ». - М., НПП «Гарант-Сервис», 2002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тс Ф. Компьютерный вирус: проблемы и прогноз / Ф. Файтс, П. Джонстон, М. Кратц. - М. : Мир, 1993. - 175с.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Б. И., Джалиашвили З. О. Логика компьютерного диалога. М.: Онега, 1994, 24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: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 семейст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Uni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фис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(</w:t>
      </w:r>
      <w:r>
        <w:rPr>
          <w:rFonts w:cs="Times New Roman" w:ascii="Times New Roman" w:hAnsi="Times New Roman"/>
          <w:sz w:val="28"/>
          <w:szCs w:val="28"/>
        </w:rPr>
        <w:t>включ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ess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pen Office.org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пакеты 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cscape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з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net Explorer, Mozilla FireFox, Opera, Google Chrome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базы данных «Консультант Плюс», «Гарант», «Кодек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ozd.duma.gov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brary.com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mp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vernment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se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grum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ournals.cambridge.org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nux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xfordjournals.org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emier.gov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quest.com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b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drf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buntu.opentomsk.net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buntu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(модуля)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компьютерный класс с доступом в локальную сеть 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ультимедий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«Юриспруден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u w:val="single"/>
        </w:rPr>
        <w:t>доцент каф. криминалистики ЮИ ТГУ Фоминых И. 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  <w:u w:val="single"/>
        </w:rPr>
        <w:t>зав. каф. криминалистики ЮИ ТГУ доцент Дергач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, д-р юрид. на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</w:t>
        <w:tab/>
        <w:tab/>
        <w:tab/>
        <w:t xml:space="preserve">          </w:t>
        <w:tab/>
        <w:t xml:space="preserve">  В.М. Леб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канд. юрид. на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С.Л. Лон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2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4"/>
      <w:szCs w:val="24"/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</w:tabs>
      <w:suppressAutoHyphens w:val="true"/>
      <w:spacing w:lineRule="auto" w:line="240" w:before="0" w:after="60"/>
      <w:ind w:left="0" w:hanging="0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Для таблиц"/>
    <w:basedOn w:val="Normal"/>
    <w:qFormat/>
    <w:p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zd.duma.gov.ru/" TargetMode="External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ebrary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imp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hse.ru/" TargetMode="External"/><Relationship Id="rId10" Type="http://schemas.openxmlformats.org/officeDocument/2006/relationships/hyperlink" Target="http://www.integrum.ru/" TargetMode="External"/><Relationship Id="rId11" Type="http://schemas.openxmlformats.org/officeDocument/2006/relationships/hyperlink" Target="http://www.journals.cambridge.org/" TargetMode="External"/><Relationship Id="rId12" Type="http://schemas.openxmlformats.org/officeDocument/2006/relationships/hyperlink" Target="http://www.kremlin.ru/" TargetMode="External"/><Relationship Id="rId13" Type="http://schemas.openxmlformats.org/officeDocument/2006/relationships/hyperlink" Target="http://www.linux.ru/" TargetMode="External"/><Relationship Id="rId14" Type="http://schemas.openxmlformats.org/officeDocument/2006/relationships/hyperlink" Target="http://www.oxfordjournals.org/" TargetMode="External"/><Relationship Id="rId15" Type="http://schemas.openxmlformats.org/officeDocument/2006/relationships/hyperlink" Target="http://www.premier.gov.ru/" TargetMode="External"/><Relationship Id="rId16" Type="http://schemas.openxmlformats.org/officeDocument/2006/relationships/hyperlink" Target="http://www.proquest.com/" TargetMode="External"/><Relationship Id="rId17" Type="http://schemas.openxmlformats.org/officeDocument/2006/relationships/hyperlink" Target="http://www.rgb.ru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udrf.ru/" TargetMode="External"/><Relationship Id="rId20" Type="http://schemas.openxmlformats.org/officeDocument/2006/relationships/hyperlink" Target="http://www.ubuntu.opentomsk.net/" TargetMode="External"/><Relationship Id="rId21" Type="http://schemas.openxmlformats.org/officeDocument/2006/relationships/hyperlink" Target="http://www.ubunt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5:00Z</dcterms:created>
  <dc:creator>olhovik</dc:creator>
  <dc:description/>
  <cp:keywords/>
  <dc:language>en-US</dc:language>
  <cp:lastModifiedBy>proshaeva</cp:lastModifiedBy>
  <cp:lastPrinted>2012-03-29T12:18:00Z</cp:lastPrinted>
  <dcterms:modified xsi:type="dcterms:W3CDTF">2012-04-18T04:05:00Z</dcterms:modified>
  <cp:revision>6</cp:revision>
  <dc:subject/>
  <dc:title>МИНИСТЕРСТВО ОБРАЗОВАНИЯ И НАУКИ  РОССИЙСКОЙ ФЕДЕРАЦИИ</dc:title>
</cp:coreProperties>
</file>