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ЮИ ТГУ, д.ю.н., професс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А. У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 методология науки: общие проблем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900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1406 «Природоресурсное право, экологическое право,  земе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. Цели освоения дисциплины </w:t>
      </w:r>
    </w:p>
    <w:p>
      <w:pPr>
        <w:pStyle w:val="Normal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История и методология науки: общие проблемы» являются обеспечение подготовки студентов в области философии науки, соответствующей современному уровню развития данной дисциплины и ФГОС, ООП ВПО по специальности «Психология;</w:t>
      </w:r>
    </w:p>
    <w:p>
      <w:pPr>
        <w:pStyle w:val="Normal"/>
        <w:rPr/>
      </w:pPr>
      <w:r>
        <w:rPr/>
        <w:t xml:space="preserve">– </w:t>
      </w:r>
      <w:r>
        <w:rPr/>
        <w:t>дать студенту представление об истории науки как самостоятельного вида социально-значимой деятельности, охарактеризовать основные периоды в развитии науки;</w:t>
      </w:r>
    </w:p>
    <w:p>
      <w:pPr>
        <w:pStyle w:val="Normal"/>
        <w:rPr/>
      </w:pPr>
      <w:r>
        <w:rPr/>
        <w:t xml:space="preserve">– </w:t>
      </w:r>
      <w:r>
        <w:rPr/>
        <w:t>определить место науки в культуре и показать основные моменты философского осмысления науки в социокультурном аспекте;</w:t>
      </w:r>
    </w:p>
    <w:p>
      <w:pPr>
        <w:pStyle w:val="Normal"/>
        <w:rPr/>
      </w:pPr>
      <w:r>
        <w:rPr/>
        <w:t xml:space="preserve">– </w:t>
      </w:r>
      <w:r>
        <w:rPr/>
        <w:t>раскрыть основные концепции развития науки;</w:t>
      </w:r>
    </w:p>
    <w:p>
      <w:pPr>
        <w:pStyle w:val="Normal"/>
        <w:rPr/>
      </w:pPr>
      <w:r>
        <w:rPr/>
        <w:t xml:space="preserve">– </w:t>
      </w:r>
      <w:r>
        <w:rPr/>
        <w:t>охарактеризовать науку как социальный институт, обсудить вопрос о нормах и ценностях научного сообщества;</w:t>
      </w:r>
    </w:p>
    <w:p>
      <w:pPr>
        <w:pStyle w:val="Normal"/>
        <w:rPr/>
      </w:pPr>
      <w:r>
        <w:rPr/>
        <w:t xml:space="preserve">– </w:t>
      </w:r>
      <w:r>
        <w:rPr/>
        <w:t>раскрыть вопросы, связанные с обсуждением природы научного знания и проблемы идеалов и критериев научности знания; проблемы его объективности;</w:t>
      </w:r>
    </w:p>
    <w:p>
      <w:pPr>
        <w:pStyle w:val="Normal"/>
        <w:rPr/>
      </w:pPr>
      <w:r>
        <w:rPr/>
        <w:t xml:space="preserve">– </w:t>
      </w:r>
      <w:r>
        <w:rPr/>
        <w:t>дать представление о методологии научного исследования – описать его структуру, уровни, постановку проблемы, методы эмпирического и теоретического уровня и т.д.;</w:t>
      </w:r>
    </w:p>
    <w:p>
      <w:pPr>
        <w:pStyle w:val="Normal"/>
        <w:rPr/>
      </w:pPr>
      <w:r>
        <w:rPr/>
        <w:t xml:space="preserve">– </w:t>
      </w:r>
      <w:r>
        <w:rPr/>
        <w:t>познакомить студента с современными методологическими концепциями в области философии науки;</w:t>
      </w:r>
    </w:p>
    <w:p>
      <w:pPr>
        <w:pStyle w:val="Normal"/>
        <w:rPr/>
      </w:pPr>
      <w:r>
        <w:rPr/>
        <w:t xml:space="preserve">– </w:t>
      </w:r>
      <w:r>
        <w:rPr/>
        <w:t>способствовать освоению современных методов научного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2.Место дисциплины в структуре магистерской программы </w:t>
      </w:r>
    </w:p>
    <w:p>
      <w:pPr>
        <w:pStyle w:val="Normal"/>
        <w:rPr/>
      </w:pPr>
      <w:r>
        <w:rPr/>
        <w:t>Данная дисциплина относится к базовому циклу подготовки.</w:t>
      </w:r>
    </w:p>
    <w:p>
      <w:pPr>
        <w:pStyle w:val="Normal"/>
        <w:rPr/>
      </w:pPr>
      <w:r>
        <w:rPr/>
        <w:t>Для освоения дисциплины «История и методология науки: общие проблемы» необходимы «входные» знания, умения и готовности обучающихся, приобретенные ими в результате изучения предшествующих дисциплин. Так, обучающийся должен обладать общекультурными знаниями и умениями: знать и уметь адекватно применять философские и общенаучные понятия, использовать их на уровне навыков и умений в организации собственной научно-исследовательской деятельности, в научно-практических работах (ОК-5); знать и адекватно оценивать  общенаучные и конкретно-научные методы и методики и готовность применять их в собственной научно-исследовательской практике (ОК-2).</w:t>
      </w:r>
    </w:p>
    <w:p>
      <w:pPr>
        <w:pStyle w:val="Normal"/>
        <w:rPr/>
      </w:pPr>
      <w:r>
        <w:rPr/>
        <w:t>Для освоения данной дисциплины в качестве предшествующих важны обязательные дисциплины базовых модулей: «Межкультурные коммуникации в профессиональной деятельности», «Модуль методологической подготовки», «Проектирование и создание диагностических и развивающих технологий эргономического сопровождения профессиональной деятельно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Компетенции обучающегося, формируемые в результате освоения дисциплины «История и методология науки: общие проблемы» (Модуль методологической подготовки).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64" w:leader="none"/>
        </w:tabs>
        <w:ind w:left="0" w:firstLine="400"/>
        <w:rPr/>
      </w:pPr>
      <w:r>
        <w:rPr/>
        <w:t>Знать:  современное определение науки, ее место в культуре, новые функции в решении глобальных проблем современности; идеалы и критерии научного знания; основные концепции истины; современные методологические стратегии; структуру научного знания, методы научного исследов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64" w:leader="none"/>
        </w:tabs>
        <w:ind w:left="0" w:firstLine="400"/>
        <w:rPr/>
      </w:pPr>
      <w:r>
        <w:rPr/>
        <w:t>Демонстрировать: способность и готовность: к выбору адекватного методологического обеспечения научно-исследовательской работы; к обоснованию проблемы исследования, адекватному определению объекта, предмета и цели исследования; к разработке программ исследования (теоретического, эмпирического) и их методического обеспечения с использованием новейших средств; к определению оснований создания нового знания в процессе исследования в избранной сфере подготовки; к применению универсальных и общенаучных методов на основе адекватной оценки их эвристических возможностей для достижения исследовательских задач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firstLine="40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. Структура и содержание дисциплины «История и методология науки: общие проблемы»</w:t>
      </w:r>
    </w:p>
    <w:p>
      <w:pPr>
        <w:pStyle w:val="Normal"/>
        <w:rPr/>
      </w:pPr>
      <w:r>
        <w:rPr/>
        <w:t>Общая трудоемкость дисциплины составляет 2 зачетных единицы 72 часов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5"/>
        <w:gridCol w:w="605"/>
        <w:gridCol w:w="657"/>
        <w:gridCol w:w="755"/>
        <w:gridCol w:w="838"/>
        <w:gridCol w:w="755"/>
        <w:gridCol w:w="822"/>
        <w:gridCol w:w="2528"/>
      </w:tblGrid>
      <w:tr>
        <w:trPr>
          <w:trHeight w:val="131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right="113" w:firstLine="40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лек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ем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р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ам/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ука как вид самостоятельной духовно-интеллектуальной деятельности. Основные периоды в развитии нау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овременные концепции развития нау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рирода научного знания. Идеалы и критерии научности зн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ровни и этапы развития научного зн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учная проблема как элемент научного знания и исходная форма его систе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прос, докла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стина в философии нау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Всего часов</w:t>
            </w:r>
            <w:r>
              <w:rPr>
                <w:b/>
              </w:rPr>
              <w:t xml:space="preserve"> 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 1. Современное определение науки: гносеологический, социальный и культурологический аспекты. Место и роль науки в обществе. Сциентизм и антисциентизм как два типа в оценке роли науки в обществе. Наука и другие формы освоения духовного мира человеком, их общие основания и различия.</w:t>
      </w:r>
    </w:p>
    <w:p>
      <w:pPr>
        <w:pStyle w:val="Normal"/>
        <w:rPr/>
      </w:pPr>
      <w:r>
        <w:rPr/>
        <w:t>Исторические предпосылки формирования науки и основные этапы в ее развитии: архаическая наука, ее специфика, формы организации, достижения, география ее распространения; греческая наука, ее особенности и достижения; арабская наука и ее роль в развитии европейской науки; средневековая наука и наука эпохи Возрождения, особенности стиля мышления, основные персоналии и достижения, ее вклад в европейскую научную традицию. Становление науки Нового времени: от Коперника до Ньютона. Понятие классической науки. Роль философии в становлении и развитии науки. Дисциплинарное развитие науки в 19 веке. Наука ХХ века. Научно-техническая революция. Переход науки в неклассическую форму, изменение места науки в развитии общества. Социальные последствия НТР.</w:t>
      </w:r>
    </w:p>
    <w:p>
      <w:pPr>
        <w:pStyle w:val="Normal"/>
        <w:rPr/>
      </w:pPr>
      <w:r>
        <w:rPr/>
        <w:t>Раздел 2. Современные концепции развития науки.</w:t>
      </w:r>
    </w:p>
    <w:p>
      <w:pPr>
        <w:pStyle w:val="Normal"/>
        <w:rPr/>
      </w:pPr>
      <w:r>
        <w:rPr/>
        <w:t>Проблема реконструкции истории науки. История науки и ее рациональная реконструкция. Основные модели реконструкции истории науки: кумулятивистская модель развития знания, ее сущность и основные представители. Критика кумулятивизма; концепция развития знания  И.Лакатоса. Методология исследовательских программ. Роль истории науки в оценке методологических стратегий;</w:t>
      </w:r>
    </w:p>
    <w:p>
      <w:pPr>
        <w:pStyle w:val="Normal"/>
        <w:rPr/>
      </w:pPr>
      <w:r>
        <w:rPr/>
        <w:t>Развитие научного знания в свете основных идей Т.Куна. Нормальные и экстраординарные (революционные периоды) в развитии науки. Научная революция как смена парадигм. Проблема соизмеримости знания в ходе революции;</w:t>
      </w:r>
    </w:p>
    <w:p>
      <w:pPr>
        <w:pStyle w:val="Normal"/>
        <w:rPr/>
      </w:pPr>
      <w:r>
        <w:rPr/>
        <w:t>Концепция роста научного знания  К.Поппера; роль биологических аналогий в трактовке роста знания. Соотношение эволюционных и революционных изменений в модели К.Поппера. Роль критики в развитии науки;</w:t>
      </w:r>
    </w:p>
    <w:p>
      <w:pPr>
        <w:pStyle w:val="Normal"/>
        <w:rPr/>
      </w:pPr>
      <w:r>
        <w:rPr/>
        <w:t>Дж.Холтон о преемственности в развитии научного знания. Тематических анализ науки. Рост и развитие научного знания в свете основных идей эволюционной эпистемологии (К.Лоренц, Д.Кэмбелл);</w:t>
      </w:r>
    </w:p>
    <w:p>
      <w:pPr>
        <w:pStyle w:val="Normal"/>
        <w:rPr/>
      </w:pPr>
      <w:r>
        <w:rPr/>
        <w:t>Концептуальная история науки в отечественной традиции: влияние марксовой концепции науки  развития науки – деятельностный подход, социальная детерминация науки как основание для понимания ее развития, выделения этапов и т.п. В.С.Степин об исторических формах развития науки (классическая, неклассическая, постнеклассическая).</w:t>
      </w:r>
    </w:p>
    <w:p>
      <w:pPr>
        <w:pStyle w:val="Normal"/>
        <w:rPr/>
      </w:pPr>
      <w:r>
        <w:rPr/>
        <w:t>Раздел 3. Природа научного знания. Идеалы и критерии научного знания.</w:t>
      </w:r>
    </w:p>
    <w:p>
      <w:pPr>
        <w:pStyle w:val="Normal"/>
        <w:rPr/>
      </w:pPr>
      <w:r>
        <w:rPr/>
        <w:t>Природа научного знания и его основные характеристики: предметность, объективность, доказательность, системность, воспроизводимость.</w:t>
      </w:r>
    </w:p>
    <w:p>
      <w:pPr>
        <w:pStyle w:val="Normal"/>
        <w:rPr/>
      </w:pPr>
      <w:r>
        <w:rPr/>
        <w:t>Рационализм и математический идеал научного знания, его роль в истории науки.</w:t>
      </w:r>
    </w:p>
    <w:p>
      <w:pPr>
        <w:pStyle w:val="Normal"/>
        <w:rPr/>
      </w:pPr>
      <w:r>
        <w:rPr/>
        <w:t>Эмпиризм и физический идеал научного знания. Индуктивная выводимость как критерий научности знания. Кризис индуктивного идеала научности.</w:t>
      </w:r>
    </w:p>
    <w:p>
      <w:pPr>
        <w:pStyle w:val="Normal"/>
        <w:rPr/>
      </w:pPr>
      <w:r>
        <w:rPr/>
        <w:t>Верифицированность как критерий научности знания, границы его применимости.</w:t>
      </w:r>
    </w:p>
    <w:p>
      <w:pPr>
        <w:pStyle w:val="Normal"/>
        <w:rPr/>
      </w:pPr>
      <w:r>
        <w:rPr/>
        <w:t>Фальсификационистский критерий демаркации научного знания К.Поппера, его достоинства и издержки.</w:t>
      </w:r>
    </w:p>
    <w:p>
      <w:pPr>
        <w:pStyle w:val="Normal"/>
        <w:rPr/>
      </w:pPr>
      <w:r>
        <w:rPr/>
        <w:t>Гуманитарный идеал научного знания. Современные представления о специфике гуманитарного знания и их значение для решения вопроса о природе научного знания.</w:t>
      </w:r>
    </w:p>
    <w:p>
      <w:pPr>
        <w:pStyle w:val="Normal"/>
        <w:rPr/>
      </w:pPr>
      <w:r>
        <w:rPr/>
        <w:t>Научное и вненаучное знание Структура вненаучного знания, его роль в науке.</w:t>
      </w:r>
    </w:p>
    <w:p>
      <w:pPr>
        <w:pStyle w:val="Normal"/>
        <w:rPr/>
      </w:pPr>
      <w:r>
        <w:rPr/>
        <w:t>Раздел 4. Уровни и этапы развития научного знания.</w:t>
      </w:r>
    </w:p>
    <w:p>
      <w:pPr>
        <w:pStyle w:val="Normal"/>
        <w:rPr/>
      </w:pPr>
      <w:r>
        <w:rPr/>
        <w:t>Уровни и этапы развития научного знания: основания для их выделения.</w:t>
      </w:r>
    </w:p>
    <w:p>
      <w:pPr>
        <w:pStyle w:val="Normal"/>
        <w:rPr/>
      </w:pPr>
      <w:r>
        <w:rPr/>
        <w:t>Эмпирический уровень исследования, его особенности, задачи и функции.</w:t>
      </w:r>
    </w:p>
    <w:p>
      <w:pPr>
        <w:pStyle w:val="Normal"/>
        <w:rPr/>
      </w:pPr>
      <w:r>
        <w:rPr/>
        <w:t xml:space="preserve">Теоретический уровень исследования, его специфика и задачи. Соотношение чувственного и рационального коррелятов в эмпирическом и теоретическом исследовании. Метатеоретический или парадигмальный уровень знания, его природа, специфика и регулятивные функции в познании. </w:t>
      </w:r>
    </w:p>
    <w:p>
      <w:pPr>
        <w:pStyle w:val="Normal"/>
        <w:rPr/>
      </w:pPr>
      <w:r>
        <w:rPr/>
        <w:t>Картина мира, научная картина мира, стиль мышления как формы метатеоретического знания, их значение в научном исследовании.</w:t>
      </w:r>
    </w:p>
    <w:p>
      <w:pPr>
        <w:pStyle w:val="Normal"/>
        <w:rPr/>
      </w:pPr>
      <w:r>
        <w:rPr/>
        <w:t>Раздел 5. Научная проблема.</w:t>
      </w:r>
    </w:p>
    <w:p>
      <w:pPr>
        <w:pStyle w:val="Normal"/>
        <w:rPr/>
      </w:pPr>
      <w:r>
        <w:rPr/>
        <w:t>Научная проблема как элемент научного знания и исходная форма его систематизации.</w:t>
      </w:r>
    </w:p>
    <w:p>
      <w:pPr>
        <w:pStyle w:val="Normal"/>
        <w:rPr/>
      </w:pPr>
      <w:r>
        <w:rPr/>
        <w:t>Проблемная ситуация, проблема, вопрос, задача. Гносеологическая характеристика проблемы и ее место в познавательном процессе. Типология научных проблем: реальные, мнимые, псевдопроблемы.</w:t>
      </w:r>
    </w:p>
    <w:p>
      <w:pPr>
        <w:pStyle w:val="Normal"/>
        <w:rPr/>
      </w:pPr>
      <w:r>
        <w:rPr/>
        <w:t>Раздел 6.  Методология научного исследования.</w:t>
      </w:r>
    </w:p>
    <w:p>
      <w:pPr>
        <w:pStyle w:val="Normal"/>
        <w:rPr/>
      </w:pPr>
      <w:r>
        <w:rPr/>
        <w:t xml:space="preserve">Предмет, цели и задачи методологического анализа научного исследования. Формы существования методологического знания. Понятие научного метода и его типология. Система идеалов и норм научного исследования как схема метода научной деятельности. </w:t>
      </w:r>
    </w:p>
    <w:p>
      <w:pPr>
        <w:pStyle w:val="Normal"/>
        <w:rPr/>
      </w:pPr>
      <w:r>
        <w:rPr/>
        <w:t>Современные методологические доктрины и их философские основания: позитивизм, феноменология, герменевтика, критический рационализм.</w:t>
      </w:r>
    </w:p>
    <w:p>
      <w:pPr>
        <w:pStyle w:val="Normal"/>
        <w:rPr/>
      </w:pPr>
      <w:r>
        <w:rPr/>
        <w:t>Методология эпистемологического анархизма П.Фейерабенда.</w:t>
      </w:r>
    </w:p>
    <w:p>
      <w:pPr>
        <w:pStyle w:val="Normal"/>
        <w:rPr/>
      </w:pPr>
      <w:r>
        <w:rPr/>
        <w:t>Общелогические методы познания: абстрагирование, индукция и дедукция, аналогия, анализ и синтез.</w:t>
      </w:r>
    </w:p>
    <w:p>
      <w:pPr>
        <w:pStyle w:val="Normal"/>
        <w:rPr/>
      </w:pPr>
      <w:r>
        <w:rPr/>
        <w:t>Эмпирические методы научного исследования: наблюдение, эксперимент как методы научного исследования – их сходство и различие.</w:t>
      </w:r>
    </w:p>
    <w:p>
      <w:pPr>
        <w:pStyle w:val="Normal"/>
        <w:rPr/>
      </w:pPr>
      <w:r>
        <w:rPr/>
        <w:t>Структура научного эксперимента. Цели и задачи экспериментальной деятельности. Мысленный эксперимент и его эвристические возможности. Роль и функции теоретического знания в подготовке, проведении и интерпретации результатов эксперимента. Функции эксперимента в научном познании. Особенности эксперимента в общественных науках.</w:t>
      </w:r>
    </w:p>
    <w:p>
      <w:pPr>
        <w:pStyle w:val="Normal"/>
        <w:rPr/>
      </w:pPr>
      <w:r>
        <w:rPr/>
        <w:t>Научный факт как форма эмпирического знания., его структура и функции в научном исследовании. Роль фактуального знания в выдвижении и опровержении теоретических гипотез.</w:t>
      </w:r>
    </w:p>
    <w:p>
      <w:pPr>
        <w:pStyle w:val="Normal"/>
        <w:rPr/>
      </w:pPr>
      <w:r>
        <w:rPr/>
        <w:t>Теоретические методы научного исследования. Абстрагирование и идеализация как исходные приемы в построении теоретического знания. Метод моделирования и его эвристические возможности.</w:t>
      </w:r>
    </w:p>
    <w:p>
      <w:pPr>
        <w:pStyle w:val="Normal"/>
        <w:rPr/>
      </w:pPr>
      <w:r>
        <w:rPr/>
        <w:t>Гипотетико-дедуктивный метод построения теории. Гипотеза как форма теоретического знания. Место индукции, дедукции и аналогии в процессе конструирования гипотез. Роль интуиции в процессе выдвижения научных гипотез.</w:t>
      </w:r>
    </w:p>
    <w:p>
      <w:pPr>
        <w:pStyle w:val="Normal"/>
        <w:rPr/>
      </w:pPr>
      <w:r>
        <w:rPr/>
        <w:t>Научное объяснение как основная функция теории. Дедуктивно-психологическая модель  объяснения, границы ее применения. Специфика объяснения в социально-гуманитарных науках. Объяснение и понимание. Соотношение этих понятий и место понимания в методологии. Понимание как интерпретация и как метод постижения смысла.</w:t>
      </w:r>
    </w:p>
    <w:p>
      <w:pPr>
        <w:pStyle w:val="Normal"/>
        <w:rPr/>
      </w:pPr>
      <w:r>
        <w:rPr/>
        <w:t>Методологические принципы научной интерпретации.</w:t>
      </w:r>
    </w:p>
    <w:p>
      <w:pPr>
        <w:pStyle w:val="Normal"/>
        <w:rPr/>
      </w:pPr>
      <w:r>
        <w:rPr/>
        <w:t>Раздел 7. Проблема истины в философии науки.</w:t>
      </w:r>
    </w:p>
    <w:p>
      <w:pPr>
        <w:pStyle w:val="Normal"/>
        <w:rPr/>
      </w:pPr>
      <w:r>
        <w:rPr/>
        <w:t>Классическая концепция истины и ее альтернативы: когерентная и прагматическая концепции.</w:t>
      </w:r>
    </w:p>
    <w:p>
      <w:pPr>
        <w:pStyle w:val="Normal"/>
        <w:rPr/>
      </w:pPr>
      <w:r>
        <w:rPr/>
        <w:t>Истинность и доказательность научного знания. Относительный характер научной истины. Попытки отказа от использования понятия истины в философии науки и их мотивация. Истина как характеристика суждений, как оценка знания и как культурная ценность. Критерии ист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бразовательные технологии </w:t>
      </w:r>
    </w:p>
    <w:p>
      <w:pPr>
        <w:pStyle w:val="Normal"/>
        <w:rPr/>
      </w:pPr>
      <w:r>
        <w:rPr/>
        <w:t>В рамках учебного курса «История и методология науки: общие проблемы» используются интерактивные формы проведения аудиторных занятий: наряду с лекциями предусмотрены семинары с разбором конкретных методологических направлений применительно к психологической науке в форме интерактивного обсуждения докладов, сообщений и т.п.; методологические тренинги по отработке анализа проблемных ситуаций, формулировке проблем, определению объекта, предмета, цели научного исследования в контексте подготовки магистерской диссертации, практические занятия с дискуссионным обсуждением эвристических возможностей философских и общенаучных методов исследования  в гуманитарном познании; контрольные работы, коллоквиумы, самостоятельные работы, консультации.</w:t>
      </w:r>
    </w:p>
    <w:p>
      <w:pPr>
        <w:pStyle w:val="Normal"/>
        <w:rPr/>
      </w:pPr>
      <w:r>
        <w:rPr/>
        <w:t>Внеаудиторная работа направлена на самостоятельное изучение рекомендуемой литературы, Интернет-ресурсов в целях подготовки выступлений, докладов, рефератов, эссе и т.п. по предлагаемой тематике с учетом выбора студ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i/>
          <w:i/>
        </w:rPr>
      </w:pPr>
      <w:r>
        <w:rPr>
          <w:i/>
        </w:rPr>
        <w:t>а) Перечень примерных контрольных вопросов и заданий для самостоя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о современное определение нау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ы исторические и гносеологические предпосылки и условия возникновения нау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ы основные периоды в развитии нау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В  чем состоят основные достижения античной архаической нау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а роль философии в становлении науки нового време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В чем состоит понятие классической науки и каков ее идеал научности? Каков вклад И.Ньютона в формировании классического периода в развитии нау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 изменилось место науки в развитии общества в результате научно-технической револю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Что такое сциентизм и антисциентиз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ы основные характеристики рационализма и эмпиризма как идеалов научного зн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В чем состоит специфика научного знания и его соотношение с вненаучным знани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а структура вненаучного зн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В чем заключается принцип верифицируемости как критерия научного зн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Охарактеризуйте основные уровни научного исследования и их соотно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Что такое научный фак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о соотношение теории и гипотез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Что такое  методология научного исслед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Назовите основные методологические направления ХХ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ы основные методы научного позн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ы логико-гносеологические характеристики научной пробл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 понимается истина в классической нау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 понимается истина в неклассической науке (основные подходы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Назовите основные модели реконструкции истории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В чем состоит концепция роста научного знания К.Поппе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Каковы основные характеристики развития науки в концепции Т.Ку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В чем заключаются основные различия между философией науки позитивизма и постпозитив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С каких позиций рассматривается развитие науки в отечественной философии нау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) Примерная тематика эссе, рефератов, докладов.</w:t>
      </w:r>
    </w:p>
    <w:p>
      <w:pPr>
        <w:pStyle w:val="Normal"/>
        <w:rPr/>
      </w:pPr>
      <w:r>
        <w:rPr/>
        <w:t>Сциентизм и антисциентизм как типы осмысления науки в системе мировоззренческой ориентации.</w:t>
      </w:r>
    </w:p>
    <w:p>
      <w:pPr>
        <w:pStyle w:val="Normal"/>
        <w:rPr/>
      </w:pPr>
      <w:r>
        <w:rPr/>
        <w:t>Особенности эмпиристского идеала научности, его проявление в психологии.</w:t>
      </w:r>
    </w:p>
    <w:p>
      <w:pPr>
        <w:pStyle w:val="Normal"/>
        <w:rPr/>
      </w:pPr>
      <w:r>
        <w:rPr/>
        <w:t>Особенности рационалистического идеала научности, его проявление в психологии.</w:t>
      </w:r>
    </w:p>
    <w:p>
      <w:pPr>
        <w:pStyle w:val="Normal"/>
        <w:rPr/>
      </w:pPr>
      <w:r>
        <w:rPr/>
        <w:t>Понятие парадигмы в философии науки Томаса Куна.</w:t>
      </w:r>
    </w:p>
    <w:p>
      <w:pPr>
        <w:pStyle w:val="Normal"/>
        <w:rPr/>
      </w:pPr>
      <w:r>
        <w:rPr/>
        <w:t>Фаллибилизм и гипотетизм как основание критического рационализма Карла Поппера.</w:t>
      </w:r>
    </w:p>
    <w:p>
      <w:pPr>
        <w:pStyle w:val="Normal"/>
        <w:rPr/>
      </w:pPr>
      <w:r>
        <w:rPr/>
        <w:t>Структура исследовательских программ в концепции развития знания И.Лакатоса.</w:t>
      </w:r>
    </w:p>
    <w:p>
      <w:pPr>
        <w:pStyle w:val="Normal"/>
        <w:rPr/>
      </w:pPr>
      <w:r>
        <w:rPr/>
        <w:t>Особенности концепции истины в классической философии науки.</w:t>
      </w:r>
    </w:p>
    <w:p>
      <w:pPr>
        <w:pStyle w:val="Normal"/>
        <w:rPr/>
      </w:pPr>
      <w:r>
        <w:rPr/>
        <w:t>Особенности развития науки в философии методологического анархизма П.Фейерабенда.</w:t>
      </w:r>
    </w:p>
    <w:p>
      <w:pPr>
        <w:pStyle w:val="Normal"/>
        <w:rPr/>
      </w:pPr>
      <w:r>
        <w:rPr/>
        <w:t>Этика и ответственность ученого.</w:t>
      </w:r>
    </w:p>
    <w:p>
      <w:pPr>
        <w:pStyle w:val="Normal"/>
        <w:rPr/>
      </w:pPr>
      <w:r>
        <w:rPr/>
        <w:t>Синергетическая картина мира и ее значение в современной науке.</w:t>
      </w:r>
    </w:p>
    <w:p>
      <w:pPr>
        <w:pStyle w:val="Normal"/>
        <w:rPr/>
      </w:pPr>
      <w:r>
        <w:rPr/>
        <w:t>В.С.Степин об этапах и исторических формах развития науки.</w:t>
      </w:r>
    </w:p>
    <w:p>
      <w:pPr>
        <w:pStyle w:val="Normal"/>
        <w:rPr/>
      </w:pPr>
      <w:r>
        <w:rPr/>
        <w:t>Основные модели объяснения в науке и специфика их применения в социальных на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) Примерный перечень вопросов к зачету  по 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Современное определение науки: гносеологический, социальный и культурологический асп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Наука как социальный инст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Основные исторические этапы развития науки: архаическая, греческая (античная), средневековая, эпоха Возрождения, нововременная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Понятие «классической науки», ее иде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Г.Галилей как основатель науки Нового времени. Вклад И.Ньютона в формировании классического идеала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Понятие «постклассическая наука» и специфика науки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Интернализм и экстернализм о движущих факторах развития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Сциентизм и антисциентизм в оценке места и роли науки в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Парадигмальная модель научного знания Т.К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Основные признаки научного знания. Реализм, инструментализм, конвенционализм о  природе научн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Истина в научном познании: основные под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Проблема способов проверки истины: верификация и фаль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Научный метод, его структура и тип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Методы и формы знания эмпирического уровня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Методы и формы знания теоретического уровня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Проблема как начало исследования и форма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Понятие «научный факт», фактуальное знание и его место в структур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Научная теория как форма научн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Гипотеза и ее роль в научном позн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Наблюдение и эксперимент как методы научного исследования. Их специфика в гуманитарной на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Гуманитарный идеал научности знания и его значение в современной на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Предпосылочные (метапарадигмальные) методологические структуры и их роль в научном познании (стиль мышления, научная картина мир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Философско-методологические основания науки; их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00"/>
        <w:rPr/>
      </w:pPr>
      <w:r>
        <w:rPr/>
        <w:t>Современные концепции развития науки (О.Конт, Т.Кун, И.Лакатос, К.Поппер, Дж.Холтон, В.С.Степ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Учебно-методическое и информационное обеспечение дисциплины «История и методология науки: общие проблемы»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4"/>
        </w:numPr>
        <w:ind w:left="0" w:firstLine="400"/>
        <w:rPr/>
      </w:pPr>
      <w:r>
        <w:rPr/>
        <w:t>Гайденко П. П. Эволюция понятия науки. Становление первых научных программ / П. П. Гайденко. – М.: Наука, 1980. – 568 с.</w:t>
      </w:r>
    </w:p>
    <w:p>
      <w:pPr>
        <w:pStyle w:val="Normal"/>
        <w:numPr>
          <w:ilvl w:val="0"/>
          <w:numId w:val="4"/>
        </w:numPr>
        <w:ind w:left="0" w:firstLine="400"/>
        <w:rPr/>
      </w:pPr>
      <w:r>
        <w:rPr/>
        <w:t>Книгин А. Н. Теория познания: учебное пособие / А. Н. Книгин. – Томск: Издательство ТГУ, 2009. – 248 с.</w:t>
      </w:r>
    </w:p>
    <w:p>
      <w:pPr>
        <w:pStyle w:val="Normal"/>
        <w:numPr>
          <w:ilvl w:val="0"/>
          <w:numId w:val="4"/>
        </w:numPr>
        <w:ind w:left="0" w:firstLine="400"/>
        <w:rPr/>
      </w:pPr>
      <w:r>
        <w:rPr/>
        <w:t>Лекторский В. А. Эпистемология классическая и неклассическая / В. А. Лекторский. – М.: Эдиториал УРСС, 2001. – 256 с.</w:t>
      </w:r>
    </w:p>
    <w:p>
      <w:pPr>
        <w:pStyle w:val="Normal"/>
        <w:numPr>
          <w:ilvl w:val="0"/>
          <w:numId w:val="4"/>
        </w:numPr>
        <w:ind w:left="0" w:firstLine="400"/>
        <w:rPr/>
      </w:pPr>
      <w:r>
        <w:rPr/>
        <w:t>Микешина Л. А. Философия науки: Современная эпистемология. Методология научного исследования: учебное пособие / Л. А. Микешина. – М.: Прогресс-Традиция, МПСИ, ФЛИНТА, 2005. – 464 с.</w:t>
      </w:r>
    </w:p>
    <w:p>
      <w:pPr>
        <w:pStyle w:val="Normal"/>
        <w:numPr>
          <w:ilvl w:val="0"/>
          <w:numId w:val="4"/>
        </w:numPr>
        <w:ind w:left="0" w:firstLine="400"/>
        <w:rPr/>
      </w:pPr>
      <w:r>
        <w:rPr/>
        <w:t>Никифоров А. Л. Философия науки: история и методология / А. Л. Никифоров. – М.: Дом интеллектуальной книги, 2005. – 276 с.</w:t>
      </w:r>
    </w:p>
    <w:p>
      <w:pPr>
        <w:pStyle w:val="Normal"/>
        <w:numPr>
          <w:ilvl w:val="0"/>
          <w:numId w:val="4"/>
        </w:numPr>
        <w:ind w:left="0" w:firstLine="400"/>
        <w:rPr/>
      </w:pPr>
      <w:r>
        <w:rPr/>
        <w:t>Рузавин Г.И. Методология научного исследования: учебное пособие / Г. И. Рузавин. – М.: ЮНИТИ-ДАНА, 2005. – 287 с.</w:t>
      </w:r>
    </w:p>
    <w:p>
      <w:pPr>
        <w:pStyle w:val="Normal"/>
        <w:numPr>
          <w:ilvl w:val="0"/>
          <w:numId w:val="4"/>
        </w:numPr>
        <w:ind w:left="0" w:firstLine="400"/>
        <w:rPr/>
      </w:pPr>
      <w:r>
        <w:rPr/>
        <w:t>Степин В.С. Философия науки: общие проблемы: учебник для аспирантов и соискателей ученой степени кандидата наук / В. С. Степин. – М.: Гардарики, 2007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Идеалы и нормы научного исследования / отв. ред. В. С. Степин. – Минск, 1981. – 2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Ивлев Ю .В. Логика / Ю. В. Ивлев. – М.: ТК Велби, изд-во Проспект, 2004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Бернал Д. Наука в истории общества / Д. Бернал. – М.: Изд-во иностранной литературы, 1958. – 7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Бунге М. Интуиция и наука / ред. В. Г. Виноградов. – М.: Прогресс, 1967. – 188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Завьялова М. П. Методы научного исследования: учебное пособие / М. П. Завьялова. – Томск: Издательство ТПУ, 2007. – 160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Микешина Л. А. Эпистемология ценностей / Л. А. Микешина. – М.: РОССПЭН, 2007. – 439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Лакатос И. Фальсификация и методология научно-исследовательских программ / В. Н. Порус. – М.: Московский философский фонд «Медиум», 1995. – 235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Кун Т. Структура научных революций / В. Ю. Кузнецов (пер.) с англ. – М.: ООО «Издательство АСТ», 2003. – 347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Полани М. Личностное знание / М. Полани. – М.: Прогресс, 1985. – 344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Степин В. С. Философия науки и техники: учебное пособие для вузов / В. С. Степин, М. А. Горохов, М. А. Розов. – М.: Контакт-Альфа, 1995. – 384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Фейерабенд П. Избранные труды по методологии науки / ред. И. С. Нарский. – М.: Прогресс, 1986. – 542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Холтон  Д. Тематический анализ науки / Д. Холтон. – М.: Прогресс, 1981. – 382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Хюбнер К. Критика научного разума / ред. В. Н. Порус. – М.: ИФРАН, 1994. – 326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Эволюционная эпистемология: проблемы и перспективы / ред И. П. Меркулов. – М.: РОССПЭН, 1996. – 194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 xml:space="preserve">Этос науки / ред. Л. П. Киященко. – М.: </w:t>
      </w:r>
      <w:r>
        <w:rPr>
          <w:lang w:val="en-US"/>
        </w:rPr>
        <w:t>Akademia</w:t>
      </w:r>
      <w:r>
        <w:rPr/>
        <w:t>, 2008. – 544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Черникова И. В. Постнеклассичекская наука и философия процесса / И. В. Черникова. – Томск: Издательство НТЛ, 2007. – 252 с.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/>
        <w:t>Черникова И. В. Философия и история науки: учебное пособие / И. В. Черникова. – Томск: Издательство НТЛ, 2001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rPr/>
      </w:pPr>
      <w:r>
        <w:rPr/>
        <w:t xml:space="preserve">Национальная философская энциклопед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r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Философский порта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s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Электронная библиотека по философи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s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8. Материально-техническое обеспечение дисциплины «История и методология науки: общие проблемы» </w:t>
      </w:r>
    </w:p>
    <w:p>
      <w:pPr>
        <w:pStyle w:val="Normal"/>
        <w:jc w:val="left"/>
        <w:rPr/>
      </w:pPr>
      <w:r>
        <w:rPr/>
        <w:t>При освоении данной дисциплины используюся компьютерные классы ЮИ ТГУ с доступом к ресурсам научной библиотеки ТГУ, в том числе к отечественным и зарубежным периодическим изданиям и Интернет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Псих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офессор, д.филос.н., М. П. Завьялова </w:t>
      </w:r>
    </w:p>
    <w:p>
      <w:pPr>
        <w:pStyle w:val="Normal"/>
        <w:rPr/>
      </w:pPr>
      <w:r>
        <w:rPr/>
        <w:t>Рецензент профессор д.филос.н., И. П. Кужелева-Сага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, д-р юрид. наук,</w:t>
      </w:r>
    </w:p>
    <w:p>
      <w:pPr>
        <w:pStyle w:val="Normal"/>
        <w:ind w:hanging="0"/>
        <w:rPr/>
      </w:pPr>
      <w:r>
        <w:rPr/>
        <w:t xml:space="preserve">профессор                                               </w:t>
        <w:tab/>
        <w:tab/>
        <w:tab/>
        <w:tab/>
        <w:tab/>
        <w:t xml:space="preserve">              В.М. Лебед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омиссии, канд. юрид. наук,</w:t>
      </w:r>
    </w:p>
    <w:p>
      <w:pPr>
        <w:pStyle w:val="Normal"/>
        <w:ind w:hanging="0"/>
        <w:rPr/>
      </w:pPr>
      <w:r>
        <w:rPr/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С.Л. Ло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1"/>
      </w:numPr>
      <w:spacing w:before="280" w:after="280"/>
      <w:ind w:left="0"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7">
    <w:name w:val="Для таблиц"/>
    <w:basedOn w:val="Normal"/>
    <w:qFormat/>
    <w:pPr>
      <w:widowControl/>
      <w:tabs>
        <w:tab w:val="clear" w:pos="708"/>
        <w:tab w:val="left" w:pos="643" w:leader="none"/>
      </w:tabs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filosof.histori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4:00Z</dcterms:created>
  <dc:creator>FP</dc:creator>
  <dc:description/>
  <cp:keywords/>
  <dc:language>en-US</dc:language>
  <cp:lastModifiedBy>proshaeva</cp:lastModifiedBy>
  <cp:lastPrinted>2012-03-30T12:53:00Z</cp:lastPrinted>
  <dcterms:modified xsi:type="dcterms:W3CDTF">2012-04-18T04:06:00Z</dcterms:modified>
  <cp:revision>10</cp:revision>
  <dc:subject/>
  <dc:title>Шаблон рабочей программы дисциплины (модуля)</dc:title>
</cp:coreProperties>
</file>