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rPr>
      </w:pPr>
      <w:r>
        <w:rPr>
          <w:b/>
          <w:sz w:val="28"/>
        </w:rPr>
        <w:t>Томский государственный университет</w:t>
      </w:r>
    </w:p>
    <w:p>
      <w:pPr>
        <w:pStyle w:val="Normal"/>
        <w:spacing w:lineRule="auto" w:line="360"/>
        <w:ind w:firstLine="709"/>
        <w:jc w:val="center"/>
        <w:rPr>
          <w:b/>
          <w:b/>
          <w:sz w:val="28"/>
        </w:rPr>
      </w:pPr>
      <w:r>
        <w:rPr>
          <w:b/>
          <w:sz w:val="28"/>
        </w:rPr>
        <w:t>Юридический институт</w:t>
      </w:r>
    </w:p>
    <w:p>
      <w:pPr>
        <w:pStyle w:val="Normal"/>
        <w:spacing w:lineRule="auto" w:line="360"/>
        <w:ind w:firstLine="709"/>
        <w:jc w:val="center"/>
        <w:rPr>
          <w:b/>
          <w:b/>
          <w:sz w:val="28"/>
        </w:rPr>
      </w:pPr>
      <w:r>
        <w:rPr>
          <w:b/>
          <w:sz w:val="28"/>
        </w:rPr>
        <w:t>Кафедра финансового права</w:t>
      </w:r>
    </w:p>
    <w:p>
      <w:pPr>
        <w:pStyle w:val="Normal"/>
        <w:rPr>
          <w:b/>
          <w:b/>
          <w:sz w:val="28"/>
        </w:rPr>
      </w:pPr>
      <w:r>
        <w:rPr>
          <w:b/>
          <w:sz w:val="28"/>
        </w:rPr>
      </w:r>
    </w:p>
    <w:p>
      <w:pPr>
        <w:pStyle w:val="Normal"/>
        <w:rPr/>
      </w:pPr>
      <w:r>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Heading6"/>
        <w:rPr/>
      </w:pPr>
      <w:r>
        <w:rPr/>
        <w:t>В.М. ЗУЕВ</w:t>
      </w:r>
    </w:p>
    <w:p>
      <w:pPr>
        <w:pStyle w:val="2"/>
        <w:ind w:left="0" w:firstLine="709"/>
        <w:rPr/>
      </w:pPr>
      <w:r>
        <w:rPr/>
      </w:r>
    </w:p>
    <w:p>
      <w:pPr>
        <w:pStyle w:val="2"/>
        <w:ind w:left="0" w:firstLine="709"/>
        <w:rPr/>
      </w:pPr>
      <w:r>
        <w:rPr/>
      </w:r>
    </w:p>
    <w:p>
      <w:pPr>
        <w:pStyle w:val="2"/>
        <w:ind w:left="0" w:firstLine="709"/>
        <w:rPr/>
      </w:pPr>
      <w:r>
        <w:rPr/>
        <w:t xml:space="preserve">БЮДЖЕТНОЕ ПРАВО РОССИЙСКОЙ ФЕДЕРАЦИИ: </w:t>
      </w:r>
    </w:p>
    <w:p>
      <w:pPr>
        <w:pStyle w:val="2"/>
        <w:ind w:left="360" w:firstLine="709"/>
        <w:rPr/>
      </w:pPr>
      <w:r>
        <w:rPr/>
        <w:t xml:space="preserve">СОВРЕМЕННЫЕ  ПРОБЛЕМЫ </w:t>
      </w:r>
    </w:p>
    <w:p>
      <w:pPr>
        <w:pStyle w:val="Normal"/>
        <w:spacing w:lineRule="auto" w:line="360"/>
        <w:ind w:firstLine="709"/>
        <w:rPr>
          <w:bCs/>
          <w:sz w:val="28"/>
        </w:rPr>
      </w:pPr>
      <w:r>
        <w:rPr>
          <w:bCs/>
          <w:sz w:val="28"/>
        </w:rPr>
        <w:t xml:space="preserve"> </w:t>
      </w:r>
    </w:p>
    <w:p>
      <w:pPr>
        <w:pStyle w:val="Normal"/>
        <w:spacing w:lineRule="auto" w:line="360"/>
        <w:ind w:firstLine="709"/>
        <w:rPr>
          <w:bCs/>
          <w:sz w:val="28"/>
        </w:rPr>
      </w:pPr>
      <w:r>
        <w:rPr>
          <w:bCs/>
          <w:sz w:val="28"/>
        </w:rPr>
      </w:r>
    </w:p>
    <w:p>
      <w:pPr>
        <w:pStyle w:val="Normal"/>
        <w:spacing w:lineRule="auto" w:line="360"/>
        <w:ind w:firstLine="709"/>
        <w:rPr>
          <w:bCs/>
          <w:sz w:val="28"/>
        </w:rPr>
      </w:pPr>
      <w:r>
        <w:rPr>
          <w:bCs/>
          <w:sz w:val="28"/>
        </w:rPr>
      </w:r>
    </w:p>
    <w:p>
      <w:pPr>
        <w:pStyle w:val="Normal"/>
        <w:spacing w:lineRule="auto" w:line="360"/>
        <w:ind w:firstLine="709"/>
        <w:rPr>
          <w:bCs/>
          <w:sz w:val="28"/>
        </w:rPr>
      </w:pPr>
      <w:r>
        <w:rPr>
          <w:bCs/>
          <w:sz w:val="28"/>
        </w:rPr>
      </w:r>
    </w:p>
    <w:p>
      <w:pPr>
        <w:pStyle w:val="Normal"/>
        <w:spacing w:lineRule="auto" w:line="360"/>
        <w:ind w:firstLine="709"/>
        <w:rPr>
          <w:bCs/>
          <w:sz w:val="28"/>
        </w:rPr>
      </w:pPr>
      <w:r>
        <w:rPr>
          <w:bCs/>
          <w:sz w:val="28"/>
        </w:rPr>
      </w:r>
    </w:p>
    <w:p>
      <w:pPr>
        <w:pStyle w:val="Normal"/>
        <w:spacing w:lineRule="auto" w:line="360"/>
        <w:ind w:firstLine="709"/>
        <w:rPr>
          <w:bCs/>
          <w:sz w:val="28"/>
        </w:rPr>
      </w:pPr>
      <w:r>
        <w:rPr>
          <w:bCs/>
          <w:sz w:val="28"/>
        </w:rPr>
      </w:r>
    </w:p>
    <w:p>
      <w:pPr>
        <w:pStyle w:val="Normal"/>
        <w:spacing w:lineRule="auto" w:line="360"/>
        <w:ind w:firstLine="709"/>
        <w:rPr>
          <w:bCs/>
          <w:sz w:val="28"/>
        </w:rPr>
      </w:pPr>
      <w:r>
        <w:rPr>
          <w:bCs/>
          <w:sz w:val="28"/>
        </w:rPr>
      </w:r>
    </w:p>
    <w:p>
      <w:pPr>
        <w:pStyle w:val="Normal"/>
        <w:spacing w:lineRule="auto" w:line="360"/>
        <w:ind w:firstLine="709"/>
        <w:rPr>
          <w:bCs/>
          <w:sz w:val="28"/>
        </w:rPr>
      </w:pPr>
      <w:r>
        <w:rPr>
          <w:bCs/>
          <w:sz w:val="28"/>
        </w:rPr>
      </w:r>
    </w:p>
    <w:p>
      <w:pPr>
        <w:pStyle w:val="Normal"/>
        <w:spacing w:lineRule="auto" w:line="360"/>
        <w:ind w:firstLine="709"/>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Heading3"/>
        <w:rPr>
          <w:b/>
          <w:b/>
          <w:bCs w:val="false"/>
        </w:rPr>
      </w:pPr>
      <w:r>
        <w:rPr>
          <w:b/>
          <w:bCs w:val="false"/>
        </w:rPr>
        <w:t>Томск – 2005</w:t>
      </w:r>
      <w:r>
        <w:br w:type="page"/>
      </w:r>
    </w:p>
    <w:p>
      <w:pPr>
        <w:pStyle w:val="Heading3"/>
        <w:jc w:val="left"/>
        <w:rPr>
          <w:b/>
          <w:b/>
          <w:bCs w:val="false"/>
        </w:rPr>
      </w:pPr>
      <w:r>
        <w:rPr>
          <w:b/>
          <w:bCs w:val="false"/>
        </w:rPr>
        <w:t>УДК</w:t>
      </w:r>
    </w:p>
    <w:p>
      <w:pPr>
        <w:pStyle w:val="Normal"/>
        <w:rPr>
          <w:b/>
          <w:b/>
          <w:bCs/>
        </w:rPr>
      </w:pPr>
      <w:r>
        <w:rPr>
          <w:b/>
          <w:bCs/>
        </w:rPr>
      </w:r>
    </w:p>
    <w:p>
      <w:pPr>
        <w:pStyle w:val="Normal"/>
        <w:rPr/>
      </w:pPr>
      <w:r>
        <w:rPr/>
      </w:r>
    </w:p>
    <w:p>
      <w:pPr>
        <w:pStyle w:val="Normal"/>
        <w:rPr/>
      </w:pPr>
      <w:r>
        <w:rPr>
          <w:b/>
          <w:bCs/>
          <w:sz w:val="28"/>
        </w:rPr>
        <w:t xml:space="preserve">Зуев В.М. </w:t>
      </w:r>
      <w:r>
        <w:rPr>
          <w:sz w:val="28"/>
        </w:rPr>
        <w:t>Бюджетное право Российской Федерации: современные проблемы. – Томск: Изд-во НТЛ, 2005. –326 с.</w:t>
      </w:r>
    </w:p>
    <w:p>
      <w:pPr>
        <w:pStyle w:val="Normal"/>
        <w:rPr>
          <w:sz w:val="28"/>
        </w:rPr>
      </w:pPr>
      <w:r>
        <w:rPr>
          <w:sz w:val="28"/>
        </w:rPr>
      </w:r>
    </w:p>
    <w:p>
      <w:pPr>
        <w:pStyle w:val="Normal"/>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both"/>
        <w:rPr/>
      </w:pPr>
      <w:r>
        <w:rPr>
          <w:sz w:val="28"/>
        </w:rPr>
        <w:t>Книга посвящена наиболее актуальным проблемам бюджетного права Российской Федерации современного периода. В ней исследуются правовые основы бюджета и бюджетной деятельности, становление и развитие бюджетного законодательства, бюджетные права государственно-территориальных и муниципальных образований, бюджетная компетенция органов государственной власти и местного самоуправления. В работе подробно анализируются вопросы организации бюджетного устройства, структуры бюджетной системы и отдельных видов бюджетов, проблемы межбюджетных отношений.  Отдельно рассматриваются назревшие проблемы совершенствования бюджетного процесса и его стадий, а также ответственности за нарушение бюджетного законодательства.</w:t>
      </w:r>
    </w:p>
    <w:p>
      <w:pPr>
        <w:pStyle w:val="Normal"/>
        <w:ind w:firstLine="720"/>
        <w:jc w:val="both"/>
        <w:rPr>
          <w:sz w:val="28"/>
        </w:rPr>
      </w:pPr>
      <w:r>
        <w:rPr>
          <w:sz w:val="28"/>
        </w:rPr>
        <w:t>Использовано законодательство по состоянию на 1 сентября 2005 г.</w:t>
      </w:r>
    </w:p>
    <w:p>
      <w:pPr>
        <w:pStyle w:val="Normal"/>
        <w:ind w:firstLine="720"/>
        <w:jc w:val="both"/>
        <w:rPr/>
      </w:pPr>
      <w:r>
        <w:rPr>
          <w:sz w:val="28"/>
        </w:rPr>
        <w:t>Книга рассчитана на студентов, аспирантов, преподавателей юридических высших учебных заведений, практических работников бюджетно-финансового профиля. Она может быть использована в качестве учебного пособия по курсам «Бюджетное право» и «Финансовое право».</w:t>
      </w:r>
    </w:p>
    <w:p>
      <w:pPr>
        <w:pStyle w:val="Normal"/>
        <w:ind w:firstLine="720"/>
        <w:jc w:val="both"/>
        <w:rPr>
          <w:sz w:val="28"/>
        </w:rPr>
      </w:pPr>
      <w:r>
        <w:rPr>
          <w:sz w:val="28"/>
        </w:rPr>
      </w:r>
    </w:p>
    <w:p>
      <w:pPr>
        <w:pStyle w:val="Normal"/>
        <w:spacing w:lineRule="auto" w:line="360"/>
        <w:jc w:val="center"/>
        <w:rPr>
          <w:bCs/>
          <w:sz w:val="28"/>
        </w:rPr>
      </w:pPr>
      <w:r>
        <w:rPr>
          <w:bCs/>
          <w:sz w:val="28"/>
        </w:rPr>
      </w:r>
    </w:p>
    <w:p>
      <w:pPr>
        <w:pStyle w:val="Normal"/>
        <w:spacing w:lineRule="auto" w:line="360"/>
        <w:rPr>
          <w:bCs/>
          <w:sz w:val="28"/>
        </w:rPr>
      </w:pPr>
      <w:r>
        <w:rPr>
          <w:bCs/>
          <w:sz w:val="28"/>
        </w:rPr>
      </w:r>
      <w:r>
        <w:br w:type="page"/>
      </w:r>
    </w:p>
    <w:p>
      <w:pPr>
        <w:pStyle w:val="Heading6"/>
        <w:rPr/>
      </w:pPr>
      <w:r>
        <w:rPr/>
        <w:t>Содержание</w:t>
      </w:r>
    </w:p>
    <w:p>
      <w:pPr>
        <w:pStyle w:val="Normal"/>
        <w:spacing w:lineRule="auto" w:line="360"/>
        <w:ind w:left="540" w:hanging="0"/>
        <w:jc w:val="both"/>
        <w:rPr>
          <w:bCs/>
          <w:sz w:val="28"/>
        </w:rPr>
      </w:pPr>
      <w:r>
        <w:rPr>
          <w:bCs/>
          <w:sz w:val="28"/>
        </w:rPr>
        <w:t>Введение</w:t>
      </w:r>
    </w:p>
    <w:p>
      <w:pPr>
        <w:pStyle w:val="Heading2"/>
        <w:spacing w:lineRule="auto" w:line="240"/>
        <w:ind w:hanging="0"/>
        <w:rPr/>
      </w:pPr>
      <w:r>
        <w:rPr/>
        <w:t>Глава 1. Бюджетное право в системе российского права</w:t>
      </w:r>
    </w:p>
    <w:p>
      <w:pPr>
        <w:pStyle w:val="Normal"/>
        <w:numPr>
          <w:ilvl w:val="1"/>
          <w:numId w:val="4"/>
        </w:numPr>
        <w:tabs>
          <w:tab w:val="clear" w:pos="708"/>
          <w:tab w:val="left" w:pos="900" w:leader="none"/>
        </w:tabs>
        <w:ind w:left="540" w:hanging="0"/>
        <w:jc w:val="both"/>
        <w:rPr/>
      </w:pPr>
      <w:r>
        <w:rPr>
          <w:sz w:val="28"/>
        </w:rPr>
        <w:t xml:space="preserve">   </w:t>
      </w:r>
      <w:r>
        <w:rPr>
          <w:sz w:val="28"/>
        </w:rPr>
        <w:t xml:space="preserve">Бюджет и бюджетная деятельность в российском праве </w:t>
      </w:r>
    </w:p>
    <w:p>
      <w:pPr>
        <w:pStyle w:val="Normal"/>
        <w:numPr>
          <w:ilvl w:val="1"/>
          <w:numId w:val="4"/>
        </w:numPr>
        <w:tabs>
          <w:tab w:val="clear" w:pos="708"/>
          <w:tab w:val="left" w:pos="900" w:leader="none"/>
        </w:tabs>
        <w:ind w:left="540" w:hanging="0"/>
        <w:jc w:val="both"/>
        <w:rPr>
          <w:sz w:val="28"/>
        </w:rPr>
      </w:pPr>
      <w:r>
        <w:rPr>
          <w:sz w:val="28"/>
        </w:rPr>
        <w:t xml:space="preserve">   </w:t>
      </w:r>
      <w:r>
        <w:rPr>
          <w:sz w:val="28"/>
        </w:rPr>
        <w:t>Понятие бюджетного права и бюджетного законодательства и их место в российской правовой системе</w:t>
      </w:r>
    </w:p>
    <w:p>
      <w:pPr>
        <w:pStyle w:val="Normal"/>
        <w:numPr>
          <w:ilvl w:val="1"/>
          <w:numId w:val="4"/>
        </w:numPr>
        <w:tabs>
          <w:tab w:val="clear" w:pos="708"/>
          <w:tab w:val="left" w:pos="900" w:leader="none"/>
          <w:tab w:val="left" w:pos="1260" w:leader="none"/>
        </w:tabs>
        <w:ind w:left="540" w:hanging="0"/>
        <w:jc w:val="both"/>
        <w:rPr/>
      </w:pPr>
      <w:r>
        <w:rPr>
          <w:sz w:val="28"/>
        </w:rPr>
        <w:t xml:space="preserve">    </w:t>
      </w:r>
      <w:r>
        <w:rPr>
          <w:sz w:val="28"/>
        </w:rPr>
        <w:t>Становление и развитие бюджетного законодательства Российской Федерации</w:t>
      </w:r>
    </w:p>
    <w:p>
      <w:pPr>
        <w:pStyle w:val="Normal"/>
        <w:numPr>
          <w:ilvl w:val="1"/>
          <w:numId w:val="4"/>
        </w:numPr>
        <w:tabs>
          <w:tab w:val="clear" w:pos="708"/>
          <w:tab w:val="left" w:pos="1260" w:leader="none"/>
        </w:tabs>
        <w:ind w:left="540" w:hanging="0"/>
        <w:jc w:val="both"/>
        <w:rPr>
          <w:sz w:val="28"/>
        </w:rPr>
      </w:pPr>
      <w:r>
        <w:rPr>
          <w:sz w:val="28"/>
        </w:rPr>
        <w:t>Бюджетный кодекс РФ в системе источников бюджетного права</w:t>
      </w:r>
    </w:p>
    <w:p>
      <w:pPr>
        <w:pStyle w:val="Normal"/>
        <w:numPr>
          <w:ilvl w:val="1"/>
          <w:numId w:val="4"/>
        </w:numPr>
        <w:tabs>
          <w:tab w:val="clear" w:pos="708"/>
          <w:tab w:val="left" w:pos="1260" w:leader="none"/>
        </w:tabs>
        <w:ind w:left="540" w:hanging="0"/>
        <w:jc w:val="both"/>
        <w:rPr/>
      </w:pPr>
      <w:r>
        <w:rPr>
          <w:sz w:val="28"/>
        </w:rPr>
        <w:t>Бюджетные права Российской Федерации, субъектов федерации, муниципальных образований и бюджетная компетенция органов государственной власти и местного самоуправления</w:t>
      </w:r>
    </w:p>
    <w:p>
      <w:pPr>
        <w:pStyle w:val="Normal"/>
        <w:ind w:left="540" w:hanging="0"/>
        <w:jc w:val="both"/>
        <w:rPr>
          <w:sz w:val="28"/>
        </w:rPr>
      </w:pPr>
      <w:r>
        <w:rPr>
          <w:sz w:val="28"/>
        </w:rPr>
      </w:r>
    </w:p>
    <w:p>
      <w:pPr>
        <w:pStyle w:val="Heading2"/>
        <w:spacing w:lineRule="auto" w:line="240"/>
        <w:ind w:hanging="0"/>
        <w:rPr/>
      </w:pPr>
      <w:r>
        <w:rPr/>
        <w:t>Глава 2. Бюджетное устройство Российской Федерации</w:t>
      </w:r>
    </w:p>
    <w:p>
      <w:pPr>
        <w:pStyle w:val="Normal"/>
        <w:numPr>
          <w:ilvl w:val="1"/>
          <w:numId w:val="8"/>
        </w:numPr>
        <w:tabs>
          <w:tab w:val="clear" w:pos="708"/>
          <w:tab w:val="left" w:pos="900" w:leader="none"/>
        </w:tabs>
        <w:ind w:left="540" w:hanging="0"/>
        <w:jc w:val="both"/>
        <w:rPr/>
      </w:pPr>
      <w:r>
        <w:rPr>
          <w:sz w:val="28"/>
        </w:rPr>
        <w:t xml:space="preserve">    </w:t>
      </w:r>
      <w:r>
        <w:rPr>
          <w:sz w:val="28"/>
        </w:rPr>
        <w:t>Сущность, конституционные и правовые основы бюджетного устройства Российской Федерации</w:t>
      </w:r>
    </w:p>
    <w:p>
      <w:pPr>
        <w:pStyle w:val="Normal"/>
        <w:numPr>
          <w:ilvl w:val="1"/>
          <w:numId w:val="5"/>
        </w:numPr>
        <w:tabs>
          <w:tab w:val="clear" w:pos="708"/>
          <w:tab w:val="left" w:pos="1260" w:leader="none"/>
        </w:tabs>
        <w:ind w:left="540" w:hanging="0"/>
        <w:jc w:val="both"/>
        <w:rPr>
          <w:sz w:val="28"/>
        </w:rPr>
      </w:pPr>
      <w:r>
        <w:rPr>
          <w:sz w:val="28"/>
        </w:rPr>
        <w:t xml:space="preserve">Бюджетная система Российской Федерации: понятие, структура, принципы  организации </w:t>
      </w:r>
    </w:p>
    <w:p>
      <w:pPr>
        <w:pStyle w:val="Normal"/>
        <w:numPr>
          <w:ilvl w:val="1"/>
          <w:numId w:val="5"/>
        </w:numPr>
        <w:tabs>
          <w:tab w:val="clear" w:pos="708"/>
          <w:tab w:val="left" w:pos="900" w:leader="none"/>
          <w:tab w:val="left" w:pos="1080" w:leader="none"/>
        </w:tabs>
        <w:ind w:left="540" w:hanging="0"/>
        <w:jc w:val="both"/>
        <w:rPr/>
      </w:pPr>
      <w:r>
        <w:rPr>
          <w:sz w:val="28"/>
        </w:rPr>
        <w:t xml:space="preserve">   </w:t>
      </w:r>
      <w:r>
        <w:rPr>
          <w:sz w:val="28"/>
        </w:rPr>
        <w:t>Структура российских бюджетов: доходы, расходы, их сбалансированность</w:t>
      </w:r>
    </w:p>
    <w:p>
      <w:pPr>
        <w:pStyle w:val="Normal"/>
        <w:numPr>
          <w:ilvl w:val="1"/>
          <w:numId w:val="5"/>
        </w:numPr>
        <w:tabs>
          <w:tab w:val="clear" w:pos="708"/>
          <w:tab w:val="left" w:pos="1260" w:leader="none"/>
        </w:tabs>
        <w:ind w:left="540" w:hanging="0"/>
        <w:jc w:val="both"/>
        <w:rPr/>
      </w:pPr>
      <w:r>
        <w:rPr>
          <w:sz w:val="28"/>
        </w:rPr>
        <w:t>Порядок распределения бюджетных доходов и расходов при организации межбюджетных отношений в Российской Федерации</w:t>
      </w:r>
    </w:p>
    <w:p>
      <w:pPr>
        <w:pStyle w:val="Normal"/>
        <w:tabs>
          <w:tab w:val="clear" w:pos="708"/>
          <w:tab w:val="left" w:pos="540" w:leader="none"/>
          <w:tab w:val="left" w:pos="900" w:leader="none"/>
        </w:tabs>
        <w:ind w:left="540" w:hanging="0"/>
        <w:jc w:val="both"/>
        <w:rPr>
          <w:sz w:val="28"/>
        </w:rPr>
      </w:pPr>
      <w:r>
        <w:rPr>
          <w:sz w:val="28"/>
        </w:rPr>
        <w:t xml:space="preserve">   </w:t>
      </w:r>
    </w:p>
    <w:p>
      <w:pPr>
        <w:pStyle w:val="Heading2"/>
        <w:tabs>
          <w:tab w:val="clear" w:pos="708"/>
          <w:tab w:val="left" w:pos="1440" w:leader="none"/>
        </w:tabs>
        <w:spacing w:lineRule="auto" w:line="240"/>
        <w:ind w:hanging="0"/>
        <w:rPr/>
      </w:pPr>
      <w:r>
        <w:rPr/>
        <w:t xml:space="preserve"> </w:t>
      </w:r>
      <w:r>
        <w:rPr/>
        <w:t>Глава 3. Бюджетный  процесс в Российской Федерации</w:t>
      </w:r>
    </w:p>
    <w:p>
      <w:pPr>
        <w:pStyle w:val="Heading2"/>
        <w:tabs>
          <w:tab w:val="clear" w:pos="708"/>
          <w:tab w:val="left" w:pos="1440" w:leader="none"/>
        </w:tabs>
        <w:spacing w:lineRule="auto" w:line="240"/>
        <w:ind w:left="540" w:hanging="0"/>
        <w:rPr/>
      </w:pPr>
      <w:r>
        <w:rPr/>
        <w:t>3.1.    Понятие бюджетного процесса и его стадии</w:t>
      </w:r>
    </w:p>
    <w:p>
      <w:pPr>
        <w:pStyle w:val="Normal"/>
        <w:numPr>
          <w:ilvl w:val="1"/>
          <w:numId w:val="3"/>
        </w:numPr>
        <w:tabs>
          <w:tab w:val="clear" w:pos="708"/>
          <w:tab w:val="left" w:pos="360" w:leader="none"/>
          <w:tab w:val="left" w:pos="1260" w:leader="none"/>
        </w:tabs>
        <w:ind w:left="540" w:hanging="0"/>
        <w:jc w:val="both"/>
        <w:rPr>
          <w:sz w:val="28"/>
        </w:rPr>
      </w:pPr>
      <w:r>
        <w:rPr>
          <w:sz w:val="28"/>
        </w:rPr>
        <w:t xml:space="preserve">Бюджетное планирование как стадия бюджетного процесса </w:t>
      </w:r>
    </w:p>
    <w:p>
      <w:pPr>
        <w:pStyle w:val="Normal"/>
        <w:numPr>
          <w:ilvl w:val="1"/>
          <w:numId w:val="3"/>
        </w:numPr>
        <w:tabs>
          <w:tab w:val="clear" w:pos="708"/>
          <w:tab w:val="left" w:pos="360" w:leader="none"/>
          <w:tab w:val="left" w:pos="900" w:leader="none"/>
          <w:tab w:val="left" w:pos="1260" w:leader="none"/>
          <w:tab w:val="left" w:pos="1440" w:leader="none"/>
        </w:tabs>
        <w:ind w:left="540" w:hanging="0"/>
        <w:jc w:val="both"/>
        <w:rPr/>
      </w:pPr>
      <w:r>
        <w:rPr>
          <w:sz w:val="28"/>
        </w:rPr>
        <w:t xml:space="preserve">Стадия исполнения бюджетов, казначейское исполнение бюджетов и бюджетов государственных внебюджетных фондов </w:t>
      </w:r>
    </w:p>
    <w:p>
      <w:pPr>
        <w:pStyle w:val="Normal"/>
        <w:tabs>
          <w:tab w:val="clear" w:pos="708"/>
          <w:tab w:val="left" w:pos="360" w:leader="none"/>
          <w:tab w:val="left" w:pos="1260" w:leader="none"/>
        </w:tabs>
        <w:ind w:left="540" w:hanging="0"/>
        <w:jc w:val="both"/>
        <w:rPr/>
      </w:pPr>
      <w:r>
        <w:rPr>
          <w:sz w:val="28"/>
        </w:rPr>
        <w:t>3.4.   Отчетность по исполнению бюджетов и бюджетов государственных внебюджетных фондов как стадия бюджетного процесса</w:t>
      </w:r>
    </w:p>
    <w:p>
      <w:pPr>
        <w:pStyle w:val="Normal"/>
        <w:tabs>
          <w:tab w:val="clear" w:pos="708"/>
          <w:tab w:val="left" w:pos="1260" w:leader="none"/>
          <w:tab w:val="left" w:pos="1440" w:leader="none"/>
        </w:tabs>
        <w:ind w:left="540" w:hanging="0"/>
        <w:jc w:val="both"/>
        <w:rPr>
          <w:sz w:val="28"/>
        </w:rPr>
      </w:pPr>
      <w:r>
        <w:rPr>
          <w:sz w:val="28"/>
        </w:rPr>
      </w:r>
    </w:p>
    <w:p>
      <w:pPr>
        <w:pStyle w:val="3"/>
        <w:tabs>
          <w:tab w:val="clear" w:pos="1080"/>
          <w:tab w:val="left" w:pos="360" w:leader="none"/>
        </w:tabs>
        <w:ind w:left="0" w:hanging="0"/>
        <w:rPr>
          <w:bCs w:val="false"/>
        </w:rPr>
      </w:pPr>
      <w:r>
        <w:rPr/>
        <w:t>Глава 4.     Ответственность за нарушение бюджетного законодательства Российской Федерации</w:t>
      </w:r>
    </w:p>
    <w:p>
      <w:pPr>
        <w:pStyle w:val="Normal"/>
        <w:tabs>
          <w:tab w:val="clear" w:pos="708"/>
          <w:tab w:val="left" w:pos="900" w:leader="none"/>
        </w:tabs>
        <w:ind w:left="540" w:hanging="0"/>
        <w:jc w:val="both"/>
        <w:rPr/>
      </w:pPr>
      <w:r>
        <w:rPr>
          <w:sz w:val="28"/>
        </w:rPr>
        <w:t xml:space="preserve">4.1. </w:t>
      </w:r>
      <w:r>
        <w:rPr>
          <w:bCs/>
          <w:sz w:val="28"/>
        </w:rPr>
        <w:t>Санкции в бюджетном законодательстве</w:t>
      </w:r>
      <w:r>
        <w:rPr>
          <w:sz w:val="28"/>
        </w:rPr>
        <w:t>: понятие, особенности и основания их применения</w:t>
      </w:r>
    </w:p>
    <w:p>
      <w:pPr>
        <w:pStyle w:val="Normal"/>
        <w:tabs>
          <w:tab w:val="clear" w:pos="708"/>
          <w:tab w:val="left" w:pos="360" w:leader="none"/>
        </w:tabs>
        <w:ind w:left="540" w:hanging="0"/>
        <w:jc w:val="both"/>
        <w:rPr/>
      </w:pPr>
      <w:r>
        <w:rPr>
          <w:sz w:val="28"/>
        </w:rPr>
        <w:t>4.2.  Бюджетное правонарушение и финансово-правовая ответственность</w:t>
      </w:r>
    </w:p>
    <w:p>
      <w:pPr>
        <w:pStyle w:val="Normal"/>
        <w:tabs>
          <w:tab w:val="clear" w:pos="708"/>
          <w:tab w:val="left" w:pos="360" w:leader="none"/>
        </w:tabs>
        <w:ind w:left="540" w:hanging="0"/>
        <w:jc w:val="both"/>
        <w:rPr/>
      </w:pPr>
      <w:r>
        <w:rPr>
          <w:sz w:val="28"/>
        </w:rPr>
        <w:t>4.3.  Совершенствование правовых основ ответственности за нарушение бюджетного законодательства</w:t>
      </w:r>
    </w:p>
    <w:p>
      <w:pPr>
        <w:pStyle w:val="Normal"/>
        <w:tabs>
          <w:tab w:val="clear" w:pos="708"/>
          <w:tab w:val="left" w:pos="360" w:leader="none"/>
          <w:tab w:val="left" w:pos="1440" w:leader="none"/>
        </w:tabs>
        <w:ind w:left="540" w:hanging="0"/>
        <w:jc w:val="both"/>
        <w:rPr>
          <w:bCs/>
          <w:sz w:val="28"/>
        </w:rPr>
      </w:pPr>
      <w:r>
        <w:rPr>
          <w:bCs/>
          <w:sz w:val="28"/>
        </w:rPr>
      </w:r>
    </w:p>
    <w:p>
      <w:pPr>
        <w:pStyle w:val="Normal"/>
        <w:tabs>
          <w:tab w:val="clear" w:pos="708"/>
          <w:tab w:val="left" w:pos="1440" w:leader="none"/>
        </w:tabs>
        <w:jc w:val="center"/>
        <w:rPr>
          <w:bCs/>
          <w:sz w:val="28"/>
        </w:rPr>
      </w:pPr>
      <w:r>
        <w:rPr>
          <w:bCs/>
          <w:sz w:val="28"/>
        </w:rPr>
      </w:r>
      <w:r>
        <w:br w:type="page"/>
      </w:r>
    </w:p>
    <w:p>
      <w:pPr>
        <w:pStyle w:val="Normal"/>
        <w:tabs>
          <w:tab w:val="clear" w:pos="708"/>
          <w:tab w:val="left" w:pos="1440" w:leader="none"/>
        </w:tabs>
        <w:jc w:val="center"/>
        <w:rPr>
          <w:b/>
          <w:b/>
          <w:sz w:val="28"/>
        </w:rPr>
      </w:pPr>
      <w:r>
        <w:rPr>
          <w:b/>
          <w:sz w:val="28"/>
        </w:rPr>
        <w:t>ВВЕДЕНИЕ</w:t>
      </w:r>
    </w:p>
    <w:p>
      <w:pPr>
        <w:pStyle w:val="Normal"/>
        <w:tabs>
          <w:tab w:val="clear" w:pos="708"/>
          <w:tab w:val="left" w:pos="1440" w:leader="none"/>
        </w:tabs>
        <w:spacing w:lineRule="auto" w:line="360"/>
        <w:ind w:left="1440" w:firstLine="709"/>
        <w:jc w:val="center"/>
        <w:rPr>
          <w:b/>
          <w:b/>
          <w:bCs/>
          <w:sz w:val="28"/>
        </w:rPr>
      </w:pPr>
      <w:r>
        <w:rPr>
          <w:b/>
          <w:bCs/>
          <w:sz w:val="28"/>
        </w:rPr>
      </w:r>
    </w:p>
    <w:p>
      <w:pPr>
        <w:pStyle w:val="ConsNormal"/>
        <w:spacing w:lineRule="auto" w:line="360"/>
        <w:jc w:val="both"/>
        <w:rPr/>
      </w:pPr>
      <w:r>
        <w:rPr>
          <w:rFonts w:cs="Times New Roman" w:ascii="Times New Roman" w:hAnsi="Times New Roman"/>
          <w:sz w:val="28"/>
        </w:rPr>
        <w:t>Бюджетное право современной России находится в постоянном реформировании, связанном с коренным изменением политического и экономического уклада, переустройством всей финансовой системы. Создание новой бюджетной системы при построении правового государства с рыночной экономикой требовало и продолжает требовать немало усилий для поиска оптимальных решений в межбюджетных отношениях, структуризации бюджетных доходов и расходов, иных направлениях бюджетной политики. Построение бюджетного федерализма в Российской Федерации нуждается в эффективной системе межбюджетных отношений и качественном бюджетном регулировании, с целью демократизации общественного развития и достижения финансовой самостоятельности субъектов федерации и местного самоуправления. Как неоднократно подчеркивалось в бюджетных посланиях Президента РФ, бюджетная политика, являясь ядром экономической политики государства, отражает все его финансовые взаимоотношения с общественными институтами и гражданами. Предсказуемость бюджетной политики - ключевой фактор общей макроэкономической устойчивости.</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w:t>
      </w:r>
    </w:p>
    <w:p>
      <w:pPr>
        <w:pStyle w:val="Normal"/>
        <w:spacing w:lineRule="auto" w:line="360"/>
        <w:ind w:firstLine="709"/>
        <w:jc w:val="both"/>
        <w:rPr>
          <w:sz w:val="28"/>
        </w:rPr>
      </w:pPr>
      <w:r>
        <w:rPr>
          <w:sz w:val="28"/>
        </w:rPr>
        <w:t>Потребность анализа современных проблем становления и развития российского бюджетного права вызвана его важнейшей ролью в обеспечении правовыми средствами единства финансовой политики. Правовое положение Российской Федерации как единого государства зависит от его возможностей обеспечить необходимыми денежными ресурсами всех звеньев бюджетной системы, запросов экономики, материальных нужд общества. Социально-экономические и политико-правовые изменения в России последних лет серьезно отразились на всем правотворчестве, в том числе бюджетном законодательстве, получившем не только импульсы развития, но и массу трудно решаемых проблем. В результате их не своевременного или не качественного решения население теряет доверие к государству и принимаемым им законам, а органы власти разных уровней получают возможность перекладывать друг на друга ответственность за неэффективное выполнение своих функций, в том числе за популистские, финансово не обеспеченные решения.</w:t>
      </w:r>
      <w:r>
        <w:rPr>
          <w:rStyle w:val="FootnoteCharacters"/>
          <w:rStyle w:val="FootnoteAnchor"/>
          <w:sz w:val="28"/>
        </w:rPr>
        <w:footnoteReference w:id="3"/>
      </w:r>
    </w:p>
    <w:p>
      <w:pPr>
        <w:pStyle w:val="Normal"/>
        <w:spacing w:lineRule="auto" w:line="360"/>
        <w:ind w:firstLine="709"/>
        <w:jc w:val="both"/>
        <w:rPr/>
      </w:pPr>
      <w:r>
        <w:rPr>
          <w:sz w:val="28"/>
        </w:rPr>
        <w:t>В юридической науке бюджетное право принято рассматривать как составную часть отрасли финансового права, при этом по-разному определяя его место в системе отрасли (как института, раздела, подотрасли). С принятием Бюджетного кодекса РФ все чаще возникают утверждения об автономности бюджетного права как отрасли законодательства и пересмотре системы финансового права, придавая ей комплексный характер. В этой связи появляется необходимость исследования нового понятийного аппарата, принципов и используемых юридических конструкций, определения места бюджетного права в правовой системе.</w:t>
      </w:r>
    </w:p>
    <w:p>
      <w:pPr>
        <w:pStyle w:val="ConsNormal"/>
        <w:spacing w:lineRule="auto" w:line="360"/>
        <w:jc w:val="both"/>
        <w:rPr/>
      </w:pPr>
      <w:r>
        <w:rPr>
          <w:rFonts w:cs="Times New Roman" w:ascii="Times New Roman" w:hAnsi="Times New Roman"/>
          <w:sz w:val="28"/>
        </w:rPr>
        <w:t>Совершенствование бюджетного законодательства является главной составляющей реформы бюджетного устройства, структуры бюджетной системы, межбюджетных отношений, бюджетного процесса и ответственности за нарушения в бюджетной сфере. Принятие, вступление в действие и последующее усовершенствование редакции Бюджетного кодекса РФ это только начальный этап реформирования бюджетной сферы. В бюджетном законодательстве еще много пробелов и противоречий, отдельные положения кодекса требуют ясности и однозначности применения. А это возможно лишь при комплексном подходе к изучению теоретической базы и концептуальных направлений реформирования бюджетного законодательства.</w:t>
      </w:r>
    </w:p>
    <w:p>
      <w:pPr>
        <w:pStyle w:val="ConsNormal"/>
        <w:spacing w:lineRule="auto" w:line="360"/>
        <w:jc w:val="both"/>
        <w:rPr/>
      </w:pPr>
      <w:r>
        <w:rPr>
          <w:rFonts w:cs="Times New Roman" w:ascii="Times New Roman" w:hAnsi="Times New Roman"/>
          <w:sz w:val="28"/>
        </w:rPr>
        <w:t>При всей социальной значимости бюджета, бюджетного права и бюджетного законодательства в юридической литературе наблюдается отсутствие крупных монографических работ по бюджетному праву, авторы ограничиваются лишь учебными пособиями и комментариями для действующего законодательства. Явно недостаточное внимание уделяется развитию финансово-правовой ответственности и ее составляющей части ответственности за бюджетные правонарушения. Эти и другие обстоятельства настоятельно побуждают прибегнуть к более глубокому анализу всех важнейших звеньев бюджетно-правового регулирования, современного состояния бюджетного права, качества ответственности за нарушение бюджетного законодательства и основных направлений их дальнейшего развития.</w:t>
      </w:r>
    </w:p>
    <w:p>
      <w:pPr>
        <w:pStyle w:val="Normal"/>
        <w:tabs>
          <w:tab w:val="clear" w:pos="708"/>
          <w:tab w:val="left" w:pos="1440" w:leader="none"/>
        </w:tabs>
        <w:spacing w:lineRule="auto" w:line="360"/>
        <w:ind w:firstLine="720"/>
        <w:jc w:val="both"/>
        <w:rPr/>
      </w:pPr>
      <w:r>
        <w:rPr>
          <w:sz w:val="28"/>
        </w:rPr>
        <w:t xml:space="preserve">В монографии бюджетно-правовые категории рассматриваются в процессе их становления и развития на всех этапах строительства Российской Федерации, учитываются особенности регионального законодательства и местного правотворчества и содержащие в них механизмы правового регулирования бюджетной сферы. При исследовании понятия бюджетного права  и его места в системе российского права изучены и оценены сложившиеся научные подходы и концепции к бюджету и бюджетной деятельности. При определении круга проблем анализировались работы дореволюционных ученых, теоретические подходы советской школы и труды современных российских и зарубежных исследователей. </w:t>
      </w:r>
    </w:p>
    <w:p>
      <w:pPr>
        <w:pStyle w:val="Normal"/>
        <w:tabs>
          <w:tab w:val="clear" w:pos="708"/>
          <w:tab w:val="left" w:pos="1440" w:leader="none"/>
        </w:tabs>
        <w:spacing w:lineRule="auto" w:line="360"/>
        <w:ind w:firstLine="720"/>
        <w:jc w:val="both"/>
        <w:rPr/>
      </w:pPr>
      <w:r>
        <w:rPr>
          <w:sz w:val="28"/>
        </w:rPr>
        <w:t>Особое внимание в работе уделено становлению и развитию бюджетного законодательства до принятия Бюджетного кодекса РФ и месту кодекса в системе источников бюджетного права. Отдельно рассмотрены проблемы бюджетных прав государственных и муниципальных образований и бюджетной компетенции органов государственной власти и местного самоуправления. Основу содержания работы составляет анализ современных проблем бюджетного устройства и бюджетного процесса, и поиск путей их решения. Значительное место отведено качеству бюджетного регулирования и разграничения доходов и расходов в системе межбюджетных отношений. Специально рассмотрены вопросы ответственности за нарушение бюджетного законодательства, включая необходимость выделения в ней бюджетно-правовой ответственности за бюджетное правонарушение.</w:t>
      </w:r>
      <w:r>
        <w:br w:type="page"/>
      </w:r>
    </w:p>
    <w:p>
      <w:pPr>
        <w:pStyle w:val="Heading7"/>
        <w:ind w:firstLine="709"/>
        <w:rPr/>
      </w:pPr>
      <w:r>
        <w:rPr/>
        <w:t>ГЛАВА 1.   Бюджетное право в системе российского права</w:t>
      </w:r>
    </w:p>
    <w:p>
      <w:pPr>
        <w:pStyle w:val="Normal"/>
        <w:ind w:left="540" w:firstLine="709"/>
        <w:rPr>
          <w:b/>
          <w:b/>
          <w:sz w:val="28"/>
        </w:rPr>
      </w:pPr>
      <w:r>
        <w:rPr>
          <w:b/>
          <w:sz w:val="28"/>
        </w:rPr>
        <w:t>1.  Бюджет и бюджетная деятельность в российском праве</w:t>
      </w:r>
    </w:p>
    <w:p>
      <w:pPr>
        <w:pStyle w:val="Normal"/>
        <w:ind w:left="540" w:firstLine="709"/>
        <w:jc w:val="both"/>
        <w:rPr>
          <w:b/>
          <w:b/>
          <w:sz w:val="28"/>
        </w:rPr>
      </w:pPr>
      <w:r>
        <w:rPr>
          <w:b/>
          <w:sz w:val="28"/>
        </w:rPr>
      </w:r>
    </w:p>
    <w:p>
      <w:pPr>
        <w:pStyle w:val="Normal"/>
        <w:spacing w:lineRule="auto" w:line="360"/>
        <w:ind w:firstLine="709"/>
        <w:jc w:val="both"/>
        <w:rPr/>
      </w:pPr>
      <w:r>
        <w:rPr>
          <w:sz w:val="28"/>
        </w:rPr>
        <w:t xml:space="preserve">Предметом бюджетно-правового регулирования и исходными категориями российского бюджетного законодательства являются государственный и муниципальный бюджет и бюджетная деятельность. Правовая и иная специальная литература, характеризуя сущность государственных и муниципальных бюджетов, обращает внимание на многоаспектность их внешнего проявления, разнообразие  подходов к анализу их формального выражения. </w:t>
      </w:r>
    </w:p>
    <w:p>
      <w:pPr>
        <w:pStyle w:val="Normal"/>
        <w:spacing w:lineRule="auto" w:line="360"/>
        <w:ind w:firstLine="709"/>
        <w:jc w:val="both"/>
        <w:rPr/>
      </w:pPr>
      <w:r>
        <w:rPr>
          <w:sz w:val="28"/>
        </w:rPr>
        <w:t>В то же время попытки определить понятие данной категории через признаки, относящиеся к различным сторонам проявления бюджета, не всегда достигают успешного результата. Дело в том, что однозначное определение бюджета путем включения разнообразных или всех возможных признаков в одну дефиницию, если не задан алгоритм ее применения для искомой задачи, всегда будет противоречивым и дискуссионным. Иначе говоря, любое определение бюджета обусловливает необходимость указания на его цель, аспект исследования и отличительные особенности этой многогранной категории. Вместе с тем нельзя забывать, что все стороны проявления бюджета взаимосвязаны между собой, один аспект вытекает из другого, и все они имеют общие признаки внешнего проявления.</w:t>
      </w:r>
    </w:p>
    <w:p>
      <w:pPr>
        <w:pStyle w:val="Normal"/>
        <w:spacing w:lineRule="auto" w:line="360"/>
        <w:ind w:firstLine="709"/>
        <w:jc w:val="both"/>
        <w:rPr/>
      </w:pPr>
      <w:r>
        <w:rPr>
          <w:sz w:val="28"/>
        </w:rPr>
        <w:t>Наиболее распространенный научный подход к показу многоаспектности государственных и муниципальных бюджетов заключается в отражении трех сторон, а именно в анализе их экономического, материального и правового проявления.</w:t>
      </w:r>
      <w:r>
        <w:rPr>
          <w:rStyle w:val="FootnoteCharacters"/>
          <w:rStyle w:val="FootnoteAnchor"/>
          <w:sz w:val="28"/>
        </w:rPr>
        <w:footnoteReference w:id="4"/>
      </w:r>
      <w:r>
        <w:rPr>
          <w:sz w:val="28"/>
        </w:rPr>
        <w:t xml:space="preserve"> Вместе с тем в последние годы наряду с трехсторонним исследованием государственных и муниципальных бюджетов отдельные авторы стали находить политический, социальный, организационный, расчетный и иные стороны их проявления. Так, авторы учебного пособия по бюджетному праву видят бюджет как политический акт в том, что это план управления, программа управления.</w:t>
      </w:r>
      <w:r>
        <w:rPr>
          <w:rStyle w:val="FootnoteCharacters"/>
          <w:rStyle w:val="FootnoteAnchor"/>
          <w:sz w:val="28"/>
        </w:rPr>
        <w:footnoteReference w:id="5"/>
      </w:r>
      <w:r>
        <w:rPr>
          <w:sz w:val="28"/>
        </w:rPr>
        <w:t xml:space="preserve"> И действительно, в бюджете сосредотачиваются политические интересы всех социальных слоев общества, обеспечиваются права и меньшинств и большинства. Финансово-бюджетная политика объединяет систему мероприятий, осуществляемых властными органами по управлению бюджетной системой и использованию финансовых ресурсов для выполнения своих функций.</w:t>
      </w:r>
      <w:r>
        <w:rPr>
          <w:rStyle w:val="FootnoteCharacters"/>
          <w:rStyle w:val="FootnoteAnchor"/>
          <w:sz w:val="28"/>
        </w:rPr>
        <w:footnoteReference w:id="6"/>
      </w:r>
      <w:r>
        <w:rPr>
          <w:sz w:val="28"/>
        </w:rPr>
        <w:t xml:space="preserve"> </w:t>
      </w:r>
    </w:p>
    <w:p>
      <w:pPr>
        <w:pStyle w:val="Normal"/>
        <w:spacing w:lineRule="auto" w:line="360"/>
        <w:ind w:firstLine="709"/>
        <w:jc w:val="both"/>
        <w:rPr/>
      </w:pPr>
      <w:r>
        <w:rPr>
          <w:sz w:val="28"/>
        </w:rPr>
        <w:t>Социальная природа бюджета, по мнению других авторов, заключается в системе денежных и иных общественных отношений между государством, физическими и юридическими лицами, которая обеспечивает перераспределение ВВП, является средством государственного регулирования экономики и стимулирования финансирования социальных задач. В организационном плане бюджет представлен как способ финансового обеспечения функций государства.</w:t>
      </w:r>
      <w:r>
        <w:rPr>
          <w:rStyle w:val="FootnoteCharacters"/>
          <w:rStyle w:val="FootnoteAnchor"/>
          <w:sz w:val="28"/>
        </w:rPr>
        <w:footnoteReference w:id="7"/>
      </w:r>
      <w:r>
        <w:rPr>
          <w:sz w:val="28"/>
        </w:rPr>
        <w:t xml:space="preserve"> Отслеживая денежные отношения и их разновидность - финансовые отношения, государство за счет распределительных и контрольных свойств финансов имеет возможность воздействовать на общественные процессы и управлять ими.</w:t>
      </w:r>
    </w:p>
    <w:p>
      <w:pPr>
        <w:pStyle w:val="Normal"/>
        <w:spacing w:lineRule="auto" w:line="360"/>
        <w:ind w:firstLine="709"/>
        <w:jc w:val="both"/>
        <w:rPr/>
      </w:pPr>
      <w:r>
        <w:rPr>
          <w:sz w:val="28"/>
        </w:rPr>
        <w:t>Не трудно заметить, что указанные признаки являются формами проявления бюджета, находящихся в рамках правового аспекта (политический акт - это и есть правовой акт и способ обеспечения функций государства), либо экономического проявления (общественные отношения по перераспределению ВВП и финансированию). Вместе с тем такие подходы интересны и полезны тем, что выявляют новые грани для характеристики бюджета с экономической, материальной и правовой стороны.</w:t>
      </w:r>
    </w:p>
    <w:p>
      <w:pPr>
        <w:pStyle w:val="Normal"/>
        <w:spacing w:lineRule="auto" w:line="360"/>
        <w:ind w:firstLine="709"/>
        <w:jc w:val="both"/>
        <w:rPr/>
      </w:pPr>
      <w:r>
        <w:rPr>
          <w:sz w:val="28"/>
        </w:rPr>
        <w:t>Бюджет в экономическом проявлении показывает объективные характеристики и закономерности государственных и муниципальных бюджетов как обособленных групп денежных отношений, их связь со всеми другими экономическими категориями. Названные группы отношений служит базовым началом для последующего правового регулирования, способствуют распределению и перераспределению национального дохода. В этом смысле бюджет - есть составная часть российских финансов,</w:t>
      </w:r>
      <w:r>
        <w:rPr>
          <w:rStyle w:val="FootnoteCharacters"/>
          <w:rStyle w:val="FootnoteAnchor"/>
          <w:sz w:val="28"/>
        </w:rPr>
        <w:footnoteReference w:id="8"/>
      </w:r>
      <w:r>
        <w:rPr>
          <w:sz w:val="28"/>
        </w:rPr>
        <w:t xml:space="preserve">  ведущий институт и основное звено финансовой системы государства.</w:t>
      </w:r>
      <w:r>
        <w:rPr>
          <w:rStyle w:val="FootnoteCharacters"/>
          <w:rStyle w:val="FootnoteAnchor"/>
          <w:sz w:val="28"/>
        </w:rPr>
        <w:footnoteReference w:id="9"/>
      </w:r>
      <w:r>
        <w:rPr>
          <w:sz w:val="28"/>
        </w:rPr>
        <w:t xml:space="preserve">  В таком понимании бюджет проявляется как особая форма экономических отношений по поводу образования, распределения и расходования денежных доходов и накоплений государства или муниципального образования, централизованных в особом фонде денежных средств. В общей финансовой системе государства каждый из бюджетов составляет ее базовый институт, объединяющий опосредованные такой централизацией экономические отношения. С этой позиции местный бюджет справедливо рассматривается как совокупность экономических отношений, способствующих территориальному перераспределению национального дохода страны и обеспечивающих создание финансовой базы местных органов власти.</w:t>
      </w:r>
      <w:r>
        <w:rPr>
          <w:rStyle w:val="FootnoteCharacters"/>
          <w:rStyle w:val="FootnoteAnchor"/>
          <w:sz w:val="28"/>
        </w:rPr>
        <w:footnoteReference w:id="10"/>
      </w:r>
      <w:r>
        <w:rPr>
          <w:sz w:val="28"/>
        </w:rPr>
        <w:t xml:space="preserve"> Вся же совокупность бюджетов как институтов финансовой системы обусловливает наличие бюджетной системы как экономической категории в рамках общей финансовой системы.</w:t>
      </w:r>
    </w:p>
    <w:p>
      <w:pPr>
        <w:pStyle w:val="Normal"/>
        <w:spacing w:lineRule="auto" w:line="360"/>
        <w:ind w:firstLine="709"/>
        <w:jc w:val="both"/>
        <w:rPr/>
      </w:pPr>
      <w:r>
        <w:rPr>
          <w:sz w:val="28"/>
        </w:rPr>
        <w:t>К признакам проявления бюджета как экономической категории следует отнести такие характеристики как:</w:t>
      </w:r>
    </w:p>
    <w:p>
      <w:pPr>
        <w:pStyle w:val="Normal"/>
        <w:numPr>
          <w:ilvl w:val="0"/>
          <w:numId w:val="14"/>
        </w:numPr>
        <w:spacing w:lineRule="auto" w:line="360"/>
        <w:ind w:left="0" w:firstLine="540"/>
        <w:jc w:val="both"/>
        <w:rPr>
          <w:sz w:val="28"/>
        </w:rPr>
      </w:pPr>
      <w:r>
        <w:rPr>
          <w:sz w:val="28"/>
        </w:rPr>
        <w:t>исключительно денежную форму отношений, как опосредованное движение финансовых ресурсов государства;</w:t>
      </w:r>
      <w:r>
        <w:rPr>
          <w:rStyle w:val="FootnoteCharacters"/>
          <w:rStyle w:val="FootnoteAnchor"/>
          <w:sz w:val="28"/>
        </w:rPr>
        <w:footnoteReference w:id="11"/>
      </w:r>
    </w:p>
    <w:p>
      <w:pPr>
        <w:pStyle w:val="Normal"/>
        <w:numPr>
          <w:ilvl w:val="0"/>
          <w:numId w:val="14"/>
        </w:numPr>
        <w:spacing w:lineRule="auto" w:line="360"/>
        <w:ind w:left="0" w:firstLine="540"/>
        <w:jc w:val="both"/>
        <w:rPr/>
      </w:pPr>
      <w:r>
        <w:rPr>
          <w:sz w:val="28"/>
        </w:rPr>
        <w:t>участие государства как хозяйствующего субъекта через свои общественно-территориальные и организационно-властные структуры в распределении и перераспределении национального дохода для создания централизованных фондов и обеспечения финансовой базы общественно-территориальных образований;</w:t>
      </w:r>
    </w:p>
    <w:p>
      <w:pPr>
        <w:pStyle w:val="Normal"/>
        <w:numPr>
          <w:ilvl w:val="0"/>
          <w:numId w:val="14"/>
        </w:numPr>
        <w:spacing w:lineRule="auto" w:line="360"/>
        <w:ind w:left="0" w:firstLine="540"/>
        <w:jc w:val="both"/>
        <w:rPr/>
      </w:pPr>
      <w:r>
        <w:rPr>
          <w:sz w:val="28"/>
        </w:rPr>
        <w:t>особую роль бюджетно-денежных отношений в финансовой системе государства, в его фискально-распределительном механизме и в формировании бюджетно-налогового федерализма, базирующихся на объективных экономических законах и закономерностях;</w:t>
      </w:r>
    </w:p>
    <w:p>
      <w:pPr>
        <w:pStyle w:val="Normal"/>
        <w:numPr>
          <w:ilvl w:val="0"/>
          <w:numId w:val="14"/>
        </w:numPr>
        <w:spacing w:lineRule="auto" w:line="360"/>
        <w:ind w:left="0" w:firstLine="540"/>
        <w:jc w:val="both"/>
        <w:rPr/>
      </w:pPr>
      <w:r>
        <w:rPr>
          <w:sz w:val="28"/>
        </w:rPr>
        <w:t>ведущую роль контроля бюджетным рублем над процессом производства и реализации продукции, работ, услуг с целью централизации государственных и муниципальных финансовых ресурсов.</w:t>
      </w:r>
    </w:p>
    <w:p>
      <w:pPr>
        <w:pStyle w:val="Normal"/>
        <w:spacing w:lineRule="auto" w:line="360"/>
        <w:ind w:firstLine="709"/>
        <w:jc w:val="both"/>
        <w:rPr/>
      </w:pPr>
      <w:r>
        <w:rPr>
          <w:sz w:val="28"/>
        </w:rPr>
        <w:t xml:space="preserve">Таким образом, бюджет </w:t>
      </w:r>
      <w:r>
        <w:rPr>
          <w:bCs/>
          <w:iCs/>
          <w:sz w:val="28"/>
        </w:rPr>
        <w:t xml:space="preserve">в экономическом понимании </w:t>
      </w:r>
      <w:r>
        <w:rPr>
          <w:sz w:val="28"/>
        </w:rPr>
        <w:t>представляет собой особую группу денежных отношений по распределению и перераспределению национального дохода с целью организации финансовой системы государства и формирования, распределения и расходования в ней централизованных фондов общего потребления.</w:t>
      </w:r>
    </w:p>
    <w:p>
      <w:pPr>
        <w:pStyle w:val="Normal"/>
        <w:spacing w:lineRule="auto" w:line="360"/>
        <w:ind w:firstLine="709"/>
        <w:jc w:val="both"/>
        <w:rPr/>
      </w:pPr>
      <w:r>
        <w:rPr>
          <w:sz w:val="28"/>
        </w:rPr>
        <w:t>Как справедливо заметила Ю.А. Крохина, материальный аспект бюджета в научной литературе наименее дискуссионен.</w:t>
      </w:r>
      <w:r>
        <w:rPr>
          <w:rStyle w:val="FootnoteCharacters"/>
          <w:rStyle w:val="FootnoteAnchor"/>
          <w:sz w:val="28"/>
        </w:rPr>
        <w:footnoteReference w:id="12"/>
      </w:r>
      <w:r>
        <w:rPr>
          <w:sz w:val="28"/>
        </w:rPr>
        <w:t xml:space="preserve"> Материальное содержание государственного и муниципального бюджета, как конечного результата финансовой деятельности по формированию, распределению и расходованию централизованных в казне финансовых ресурсов имеет свое особое проявление и назначение. Как составная часть материально-фондового выражения финансов бюджеты являются основными фондами денежных средств для каждого государственного и муниципального образования.</w:t>
      </w:r>
      <w:r>
        <w:rPr>
          <w:rStyle w:val="FootnoteCharacters"/>
          <w:rStyle w:val="FootnoteAnchor"/>
          <w:sz w:val="28"/>
        </w:rPr>
        <w:footnoteReference w:id="13"/>
      </w:r>
      <w:r>
        <w:rPr>
          <w:sz w:val="28"/>
        </w:rPr>
        <w:t xml:space="preserve"> </w:t>
      </w:r>
    </w:p>
    <w:p>
      <w:pPr>
        <w:pStyle w:val="Normal"/>
        <w:spacing w:lineRule="auto" w:line="360"/>
        <w:ind w:firstLine="709"/>
        <w:jc w:val="both"/>
        <w:rPr>
          <w:sz w:val="28"/>
        </w:rPr>
      </w:pPr>
      <w:r>
        <w:rPr>
          <w:sz w:val="28"/>
        </w:rPr>
        <w:t xml:space="preserve"> </w:t>
      </w:r>
      <w:r>
        <w:rPr>
          <w:sz w:val="28"/>
        </w:rPr>
        <w:t>Как писал в свое время известный российский ученый В.А. Лебедев: "Хозяйственная деятельность государства, направленная на приобретение материальных средств, составляет финансовое хозяйство... Главная роль в этом принадлежит движимым ценностям, деньгам, капиталам... Поэтому финансовое хозяйство обращается главным образом на денежную часть, которая составляет существенный его элемент".</w:t>
      </w:r>
      <w:r>
        <w:rPr>
          <w:rStyle w:val="FootnoteCharacters"/>
          <w:rStyle w:val="FootnoteAnchor"/>
          <w:sz w:val="28"/>
        </w:rPr>
        <w:footnoteReference w:id="14"/>
      </w:r>
      <w:r>
        <w:rPr>
          <w:sz w:val="28"/>
        </w:rPr>
        <w:t xml:space="preserve"> Государство не может обойтись без финансов, особенно без бюджета, как совокупности денежных средств, необходимых для его собственного существования и отправления задач и функций. Представление бюджета как особого фонда денежных средств получило широкое признание в специальной литературе.</w:t>
      </w:r>
      <w:r>
        <w:rPr>
          <w:rStyle w:val="FootnoteCharacters"/>
          <w:rStyle w:val="FootnoteAnchor"/>
          <w:sz w:val="28"/>
        </w:rPr>
        <w:footnoteReference w:id="15"/>
      </w:r>
    </w:p>
    <w:p>
      <w:pPr>
        <w:pStyle w:val="ConsNormal"/>
        <w:spacing w:lineRule="auto" w:line="360"/>
        <w:jc w:val="both"/>
        <w:rPr/>
      </w:pPr>
      <w:r>
        <w:rPr>
          <w:rFonts w:cs="Times New Roman" w:ascii="Times New Roman" w:hAnsi="Times New Roman"/>
          <w:sz w:val="28"/>
        </w:rPr>
        <w:t xml:space="preserve">Фондовая оболочка финансов, в том числе и бюджетных средств, придает финансам особую форму, отличающую их от всех других видов денежно-материальных ценностей. Фонд - (французский - </w:t>
      </w:r>
      <w:r>
        <w:rPr>
          <w:rFonts w:cs="Times New Roman" w:ascii="Times New Roman" w:hAnsi="Times New Roman"/>
          <w:sz w:val="28"/>
          <w:lang w:val="en-US"/>
        </w:rPr>
        <w:t>fond</w:t>
      </w:r>
      <w:r>
        <w:rPr>
          <w:rFonts w:cs="Times New Roman" w:ascii="Times New Roman" w:hAnsi="Times New Roman"/>
          <w:sz w:val="28"/>
        </w:rPr>
        <w:t>, латинский - fundus) есть запас, накопление, капиталы, а также материальные или денежные средства, предназначенные для какой-либо цели.</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 xml:space="preserve"> Фонд, как своеобразная совокупность денежных средств, имеющих свою целевую направленность, используется и законодателем для характеристики обособленных финансов (например, ст. 13 и ст. 17 БК РФ). Такое же назначение бюджетного фонда как специальной формы образования и расходования денежных средств, предназначенных для финансового обеспечения задач и функций государства и местного самоуправления, указано в ст. 6 БК РФ. Фондовая форма использования финансовых ресурсов имеет свои преимущества по сравнению с их не фондовыми видами. Она позволяет теснее увязать удовлетворение потребностей с экономическими возможностями, обеспечивает концентрацию ресурсов на основных направлениях общественного производства, дает возможность сочетать различные виды интересов в обществе.</w:t>
      </w:r>
      <w:r>
        <w:rPr>
          <w:rStyle w:val="FootnoteCharacters"/>
          <w:rStyle w:val="FootnoteAnchor"/>
          <w:rFonts w:cs="Times New Roman" w:ascii="Times New Roman" w:hAnsi="Times New Roman"/>
          <w:sz w:val="28"/>
        </w:rPr>
        <w:footnoteReference w:id="17"/>
      </w:r>
      <w:r>
        <w:rPr>
          <w:rFonts w:cs="Times New Roman" w:ascii="Times New Roman" w:hAnsi="Times New Roman"/>
          <w:sz w:val="28"/>
        </w:rPr>
        <w:t xml:space="preserve"> Без здоровой и эффективной системы государственных финансов нельзя достичь успехов ни в экономике, ни в социальной сфере, ни в военном, ни в государственном строительстве.</w:t>
      </w:r>
      <w:r>
        <w:rPr>
          <w:rStyle w:val="FootnoteCharacters"/>
          <w:rStyle w:val="FootnoteAnchor"/>
          <w:rFonts w:cs="Times New Roman" w:ascii="Times New Roman" w:hAnsi="Times New Roman"/>
          <w:sz w:val="28"/>
        </w:rPr>
        <w:footnoteReference w:id="18"/>
      </w:r>
      <w:r>
        <w:rPr>
          <w:rFonts w:cs="Times New Roman" w:ascii="Times New Roman" w:hAnsi="Times New Roman"/>
          <w:sz w:val="28"/>
        </w:rPr>
        <w:t xml:space="preserve"> Материальная характеристика государственного, муниципального бюджета как особого фонда денежных средств обусловлена такими качествами как:</w:t>
      </w:r>
    </w:p>
    <w:p>
      <w:pPr>
        <w:pStyle w:val="Normal"/>
        <w:numPr>
          <w:ilvl w:val="0"/>
          <w:numId w:val="16"/>
        </w:numPr>
        <w:tabs>
          <w:tab w:val="clear" w:pos="708"/>
          <w:tab w:val="left" w:pos="360" w:leader="none"/>
          <w:tab w:val="left" w:pos="8469" w:leader="none"/>
        </w:tabs>
        <w:spacing w:lineRule="auto" w:line="360"/>
        <w:ind w:left="360" w:hanging="360"/>
        <w:jc w:val="both"/>
        <w:rPr/>
      </w:pPr>
      <w:r>
        <w:rPr>
          <w:sz w:val="28"/>
        </w:rPr>
        <w:t>ведущая роль данного фонда по отношению ко всем другим денежным фондам государства или муниципального образования. Определение бюджета основным фондом связано с концентрацией в нем большей части доходных источников и охватом практически всех направлений расходов;</w:t>
      </w:r>
    </w:p>
    <w:p>
      <w:pPr>
        <w:pStyle w:val="Normal"/>
        <w:numPr>
          <w:ilvl w:val="0"/>
          <w:numId w:val="16"/>
        </w:numPr>
        <w:tabs>
          <w:tab w:val="clear" w:pos="708"/>
          <w:tab w:val="left" w:pos="360" w:leader="none"/>
          <w:tab w:val="left" w:pos="8469" w:leader="none"/>
        </w:tabs>
        <w:spacing w:lineRule="auto" w:line="360"/>
        <w:ind w:left="360" w:hanging="360"/>
        <w:jc w:val="both"/>
        <w:rPr>
          <w:bCs/>
          <w:sz w:val="28"/>
        </w:rPr>
      </w:pPr>
      <w:r>
        <w:rPr>
          <w:sz w:val="28"/>
        </w:rPr>
        <w:t>централизация бюджета как фонда денежных средств на общие нужды и потребности каждого государственного и муниципального образования. Это отличие от других фондов проявляется в отсутствии строго целевой направленности доходных поступлений и общего (совокупного) покрытия расходов. Все расходы бюджета должны покрываться общей суммой бюджетных доходов и поступлений из источников финансирования его дефицита (ст. 35 БК РФ);</w:t>
      </w:r>
    </w:p>
    <w:p>
      <w:pPr>
        <w:pStyle w:val="Normal"/>
        <w:numPr>
          <w:ilvl w:val="0"/>
          <w:numId w:val="16"/>
        </w:numPr>
        <w:tabs>
          <w:tab w:val="clear" w:pos="708"/>
          <w:tab w:val="left" w:pos="360" w:leader="none"/>
          <w:tab w:val="left" w:pos="8469" w:leader="none"/>
        </w:tabs>
        <w:spacing w:lineRule="auto" w:line="360"/>
        <w:ind w:left="360" w:hanging="360"/>
        <w:jc w:val="both"/>
        <w:rPr/>
      </w:pPr>
      <w:r>
        <w:rPr>
          <w:sz w:val="28"/>
        </w:rPr>
        <w:t>самостоятельность каждого бюджета в бюджетной фондовой системе. Главное качество этого признака заключается в наличии собственных источников доходов бюджета для каждого уровня бюджетной системы. Ныне это законодательное закрепление налоговых, неналоговых доходов и финансовой помощи для их сбалансирования, самостоятельное определение направлений расходов (расходных обязательств);</w:t>
      </w:r>
    </w:p>
    <w:p>
      <w:pPr>
        <w:pStyle w:val="Normal"/>
        <w:numPr>
          <w:ilvl w:val="0"/>
          <w:numId w:val="16"/>
        </w:numPr>
        <w:tabs>
          <w:tab w:val="clear" w:pos="708"/>
          <w:tab w:val="left" w:pos="360" w:leader="none"/>
          <w:tab w:val="left" w:pos="8469" w:leader="none"/>
        </w:tabs>
        <w:spacing w:lineRule="auto" w:line="360"/>
        <w:ind w:left="360" w:hanging="360"/>
        <w:jc w:val="both"/>
        <w:rPr/>
      </w:pPr>
      <w:r>
        <w:rPr>
          <w:sz w:val="28"/>
        </w:rPr>
        <w:t>характер собственности бюджета, как составной части казны каждого государственного и муниципального образования. Всякий бюджет является собственностью либо Российской Федерации (федеральный бюджет), либо субъекта федерации (региональный бюджет), либо муниципального образования (местный бюджет). В соответствии с Конституцией РФ (ст. 8) все виды собственности признаются и защищаются равным образом. Согласно ГК РФ (ст. 214), средства соответствующего бюджета составляют государственную казну России, республики в составе Российской Федерации, края, области, города федерального значения, автономной области, автономного округа. Средства местного бюджета составляют муниципальную казну соответствующего городского, сельского поселения или другого муниципального образования (ст. 215 ГК РФ).</w:t>
      </w:r>
    </w:p>
    <w:p>
      <w:pPr>
        <w:pStyle w:val="Normal"/>
        <w:tabs>
          <w:tab w:val="clear" w:pos="708"/>
          <w:tab w:val="left" w:pos="8469" w:leader="none"/>
        </w:tabs>
        <w:spacing w:lineRule="auto" w:line="360"/>
        <w:ind w:firstLine="709"/>
        <w:jc w:val="both"/>
        <w:rPr/>
      </w:pPr>
      <w:r>
        <w:rPr>
          <w:sz w:val="28"/>
        </w:rPr>
        <w:t xml:space="preserve">Таким образом, </w:t>
      </w:r>
      <w:r>
        <w:rPr>
          <w:bCs/>
          <w:iCs/>
          <w:sz w:val="28"/>
        </w:rPr>
        <w:t>материальную сущность</w:t>
      </w:r>
      <w:r>
        <w:rPr>
          <w:sz w:val="28"/>
        </w:rPr>
        <w:t xml:space="preserve"> бюджета можно определить следующим образом. Бюджет есть основной, самостоятельный и централизованный на общие потребности государственного или муниципального образования фонд денежных средств. Этот фонд составляет денежную основу государственной или муниципальной казны и используется для финансового обеспечения расходных обязательств государства в целом, его регионов или муниципальных образований. </w:t>
      </w:r>
    </w:p>
    <w:p>
      <w:pPr>
        <w:pStyle w:val="Normal"/>
        <w:tabs>
          <w:tab w:val="clear" w:pos="708"/>
          <w:tab w:val="left" w:pos="8469" w:leader="none"/>
        </w:tabs>
        <w:spacing w:lineRule="auto" w:line="360"/>
        <w:ind w:firstLine="709"/>
        <w:jc w:val="both"/>
        <w:rPr/>
      </w:pPr>
      <w:r>
        <w:rPr>
          <w:sz w:val="28"/>
        </w:rPr>
        <w:t>Для бюджетного права и бюджетного законодательства наибольший интерес, впрочем, как и сложность, представляет юридическое проявление бюджета или правовой аспект исследования данной категории. Бюджетное законодательство, беря за основу бюджетной структуры  фондовую оболочку, то есть бюджет как фонд (ст. 10 БК РФ), правовой формой бюджетов называет закон или иной юридический акт. Для федерального бюджета - это федеральный закон, для регионального бюджета - закон субъекта Российской Федерации, для местного бюджета - правовой акт представительного органа местного самоуправления (ст. 11 БК РФ). Форму правового акта для местного самоуправления определяет устав муниципального образования, либо принятый на его основе соответствующий нормативно-правовой акт о местном бюджете, например, о бюджетном процессе. Как правило, юридическая форма для муниципального бюджета выражается в решении представительного органа местного самоуправления о местном бюджете на текущий год.</w:t>
      </w:r>
    </w:p>
    <w:p>
      <w:pPr>
        <w:pStyle w:val="ConsNormal"/>
        <w:spacing w:lineRule="auto" w:line="360"/>
        <w:jc w:val="both"/>
        <w:rPr/>
      </w:pPr>
      <w:r>
        <w:rPr>
          <w:rFonts w:cs="Times New Roman" w:ascii="Times New Roman" w:hAnsi="Times New Roman"/>
          <w:sz w:val="28"/>
        </w:rPr>
        <w:t>Официальное оформление бюджета в наиболее высокой по юридической силе правовой форме обусловлено его политическим, экономическим и социальным назначением. Правовая форма определяет бюджет как акт планирования и является разновидностью финансово-плановых актов в российском государстве. Как основной, имеющий силу закона финансовый план на текущий год, бюджетно-правовой акт рассчитан на конкретный фонд и на строго определенный период его существования. Роспись бюджетных доходов, расходов и их сбалансированность, установленная на текущий финансовый год в соответствии с бюджетной классификацией, становится обязательной и подпадает под защиту государства, если приобретают такую правовую форму. Вместе с тем, за пределами регламентации закона (решения) о бюджете текущего года остается системная организация бюджетов, характеристика их содержательной стороны, связь с бюджетной деятельностью государства. Однако бюджет как правовая категория является исключительным объектом бюджетных правоотношений.</w:t>
      </w:r>
    </w:p>
    <w:p>
      <w:pPr>
        <w:pStyle w:val="Normal"/>
        <w:tabs>
          <w:tab w:val="clear" w:pos="708"/>
          <w:tab w:val="left" w:pos="8469" w:leader="none"/>
        </w:tabs>
        <w:spacing w:lineRule="auto" w:line="360"/>
        <w:ind w:firstLine="709"/>
        <w:jc w:val="both"/>
        <w:rPr/>
      </w:pPr>
      <w:r>
        <w:rPr>
          <w:sz w:val="28"/>
        </w:rPr>
        <w:t>Содержательную сторону бюджета в правовом проявлении было правильнее выводить через его экономическую характеристику, как совокупности денежных отношений, формирующих и реализующих его доходы и расходы, имеющие самостоятельное место и значение в финансовой системе государства. В этом плане правы авторы, утверждающие, что "бюджет" и "бюджетные отношения" идентичные понятия.</w:t>
      </w:r>
      <w:r>
        <w:rPr>
          <w:rStyle w:val="FootnoteCharacters"/>
          <w:rStyle w:val="FootnoteAnchor"/>
          <w:sz w:val="28"/>
        </w:rPr>
        <w:footnoteReference w:id="19"/>
      </w:r>
      <w:r>
        <w:rPr>
          <w:sz w:val="28"/>
        </w:rPr>
        <w:t xml:space="preserve"> Без правовой регламентации эти отношения безжизненны, не имеют государственной защиты, а их носители остаются без правового статуса. Бюджет как совокупность правоотношений по формированию, распределению и расходованию основного централизованного фонда государственного или муниципального образования есть его основная финансово-правовая сущность. Бюджет как совокупность правовых отношений по государственной или муниципальной собственности, как часть казны, его гражданско-правовая сущность. Отношения по бюджету могут быть регламентирования и иными отраслями российского права, составляя определенную часть их содержания. Например, государственное управление в сфере финансов, бюджетно-налоговые преступления, административные, материальные и иные правонарушения в бюджетной сфере. Таким образом, следует различать бюджетные правоотношения и правоотношения по поводу бюджета. Бюджетные правоотношения, регламентируемые бюджетным законодательством, определены в ст.1 БК РФ.</w:t>
      </w:r>
    </w:p>
    <w:p>
      <w:pPr>
        <w:pStyle w:val="Normal"/>
        <w:tabs>
          <w:tab w:val="clear" w:pos="708"/>
          <w:tab w:val="left" w:pos="8469" w:leader="none"/>
        </w:tabs>
        <w:spacing w:lineRule="auto" w:line="360"/>
        <w:ind w:firstLine="709"/>
        <w:jc w:val="both"/>
        <w:rPr/>
      </w:pPr>
      <w:r>
        <w:rPr>
          <w:sz w:val="28"/>
        </w:rPr>
        <w:t>Представление бюджета только как объекта бюджетных правоотношений обедняет его сущность, не позволяет увидеть его внутренние и внешние проявление, его роль как регулятора производства и потребления. В финансово-правовом значении объектами материальных бюджетных правоотношений можно видеть лишь отдельные бюджетные ресурсы, подвергаемые межбюджетному или внутри бюджетному распределению, бюджетно-налоговые обязательства, иные формы направления бюджетных средств (заимствование, кредиты). Объекты процессуальных бюджетных отношений лежат в плоскости бюджетного планирования, исполнения бюджета и отчетности по его исполнению. Бюджет же в целом, как сложная совокупность отношений, особый механизм планирования и регулятор межбюджетных отношений,  представить в качестве объекта не возможно. Политико-правовые (публичные) качества бюджета обусловлены следующими особенностями:</w:t>
      </w:r>
    </w:p>
    <w:p>
      <w:pPr>
        <w:pStyle w:val="Normal"/>
        <w:numPr>
          <w:ilvl w:val="0"/>
          <w:numId w:val="13"/>
        </w:numPr>
        <w:tabs>
          <w:tab w:val="clear" w:pos="708"/>
          <w:tab w:val="left" w:pos="540" w:leader="none"/>
          <w:tab w:val="left" w:pos="8469" w:leader="none"/>
        </w:tabs>
        <w:spacing w:lineRule="auto" w:line="360"/>
        <w:ind w:left="540" w:hanging="540"/>
        <w:jc w:val="both"/>
        <w:rPr/>
      </w:pPr>
      <w:r>
        <w:rPr>
          <w:sz w:val="28"/>
        </w:rPr>
        <w:t>практически все бюджетные отношения подвергнуты строгой правовой регламентации и в основном на законодательном уровне. Конституция РФ для обеспечения бюджетно-финансового федерализма выделяет три уровня бюджетов, относя к исключительному ведению Российской Федерации вопросы федерального бюджета, федеральных налогов и федеральных фондов регионального развития (ст.71 п. "з"). Полнота решения вопросов по региональному бюджету предоставлена субъектам федерации (ст. 73), а по муниципальным образованиям право самостоятельного формирования, утверждения и исполнения местных бюджетов дано органам местного самоуправления (ст.132). Важность бюджетного законодательства, согласно Конституции РФ, подчеркивается тем, что все законы по бюджетно-финансовым вопросам подлежат обязательному рассмотрению в Совете Федерации (ст. 106), причем по этим законопроектам обязательно заключение Правительства РФ (ст. 104). Вопросы бюджетной компетенции, бюджетного устройства, бюджетного процесса и ответственности за нарушение бюджетного законодательства регламентированы в Бюджетном кодексе РФ.  В законодательстве субъектов федерации, нормативно-правовых актах местного самоуправления бюджетные вопросы решаются в пределах установленных  БК РФ;</w:t>
      </w:r>
    </w:p>
    <w:p>
      <w:pPr>
        <w:pStyle w:val="Normal"/>
        <w:numPr>
          <w:ilvl w:val="0"/>
          <w:numId w:val="13"/>
        </w:numPr>
        <w:tabs>
          <w:tab w:val="clear" w:pos="708"/>
          <w:tab w:val="left" w:pos="540" w:leader="none"/>
          <w:tab w:val="left" w:pos="8469" w:leader="none"/>
        </w:tabs>
        <w:spacing w:lineRule="auto" w:line="360"/>
        <w:ind w:left="540" w:hanging="540"/>
        <w:jc w:val="both"/>
        <w:rPr/>
      </w:pPr>
      <w:r>
        <w:rPr>
          <w:sz w:val="28"/>
        </w:rPr>
        <w:t>правовая форма бюджетного плана текущего года. Федеральный бюджет (все уровни государственных внебюджетных фондов), региональные и местные бюджеты предстоящего финансового года разрабатываются и утверждаются в форме акта высшей (после конституций и уставов) юридической силы государственного или муниципального образования;</w:t>
      </w:r>
    </w:p>
    <w:p>
      <w:pPr>
        <w:pStyle w:val="Normal"/>
        <w:numPr>
          <w:ilvl w:val="0"/>
          <w:numId w:val="13"/>
        </w:numPr>
        <w:tabs>
          <w:tab w:val="clear" w:pos="708"/>
          <w:tab w:val="left" w:pos="540" w:leader="none"/>
          <w:tab w:val="left" w:pos="8469" w:leader="none"/>
        </w:tabs>
        <w:spacing w:lineRule="auto" w:line="360"/>
        <w:ind w:left="540" w:hanging="540"/>
        <w:jc w:val="both"/>
        <w:rPr/>
      </w:pPr>
      <w:r>
        <w:rPr>
          <w:sz w:val="28"/>
        </w:rPr>
        <w:t xml:space="preserve">законодательное установление материального понимания бюджета как фонда денежных средств (ст. 6 БК РФ), а также нормативно-правовое определение его структуры по доходам, расходам и сбалансированности; </w:t>
      </w:r>
    </w:p>
    <w:p>
      <w:pPr>
        <w:pStyle w:val="Normal"/>
        <w:numPr>
          <w:ilvl w:val="0"/>
          <w:numId w:val="13"/>
        </w:numPr>
        <w:tabs>
          <w:tab w:val="clear" w:pos="708"/>
          <w:tab w:val="left" w:pos="540" w:leader="none"/>
          <w:tab w:val="left" w:pos="8469" w:leader="none"/>
        </w:tabs>
        <w:spacing w:lineRule="auto" w:line="360"/>
        <w:ind w:left="540" w:hanging="540"/>
        <w:jc w:val="both"/>
        <w:rPr/>
      </w:pPr>
      <w:r>
        <w:rPr>
          <w:sz w:val="28"/>
        </w:rPr>
        <w:t xml:space="preserve">законодательное разделение бюджетных правоотношений на две группы, среди которых четко проявляются материальные и процессуальные отношения. Материальные отношения, которые возникают в результате бюджетной деятельности по формированию доходов, осуществлению расходов и заимствований для всех фондов бюджетной системы. Процессуальные правоотношения, формируются в сфере бюджетного планирования, исполнения бюджета и отчетности по нему (ст. 1 БК РФ). </w:t>
      </w:r>
    </w:p>
    <w:p>
      <w:pPr>
        <w:pStyle w:val="Normal"/>
        <w:tabs>
          <w:tab w:val="clear" w:pos="708"/>
          <w:tab w:val="left" w:pos="8469" w:leader="none"/>
        </w:tabs>
        <w:spacing w:lineRule="auto" w:line="360"/>
        <w:ind w:firstLine="709"/>
        <w:jc w:val="both"/>
        <w:rPr/>
      </w:pPr>
      <w:r>
        <w:rPr>
          <w:sz w:val="28"/>
        </w:rPr>
        <w:t xml:space="preserve">Названные признаки и особенности показывают, что </w:t>
      </w:r>
      <w:r>
        <w:rPr>
          <w:bCs/>
          <w:iCs/>
          <w:sz w:val="28"/>
        </w:rPr>
        <w:t>правовой аспект</w:t>
      </w:r>
      <w:r>
        <w:rPr>
          <w:sz w:val="28"/>
        </w:rPr>
        <w:t xml:space="preserve"> понимания бюджета не может быть односложным. Представляется, что следует различать правовую характеристику бюджета, имеющего свою правовую форму и формируемого в рамках бюджетного процесса каждого государственного и муниципального образования, а также общее правовое понимание бюджета как совокупности материальных правоотношений. Второй вариант правового проявления бюджета необходим для определения места бюджета в финансовой системе государства, как результат его бюджетной деятельности, т.е. деятельности по образованию, распределению и использованию централизованных на общие потребности фондов денежных средств федерации, ее субъектов и муниципальных образований.</w:t>
      </w:r>
    </w:p>
    <w:p>
      <w:pPr>
        <w:pStyle w:val="Normal"/>
        <w:tabs>
          <w:tab w:val="clear" w:pos="708"/>
          <w:tab w:val="left" w:pos="8469" w:leader="none"/>
        </w:tabs>
        <w:spacing w:lineRule="auto" w:line="360"/>
        <w:ind w:firstLine="709"/>
        <w:jc w:val="both"/>
        <w:rPr/>
      </w:pPr>
      <w:r>
        <w:rPr>
          <w:sz w:val="28"/>
        </w:rPr>
        <w:t xml:space="preserve">Таким образом, бюджет - это рассчитанный на текущий год финансовый план по формированию и расходованию централизованного фонда денежных средств, принятый в форме федерального, регионального закона или решения представительного органа местного самоуправления и предназначенный для исполнения расходных обязательств соответствующего государственного или муниципального образования. </w:t>
      </w:r>
    </w:p>
    <w:p>
      <w:pPr>
        <w:pStyle w:val="Normal"/>
        <w:tabs>
          <w:tab w:val="clear" w:pos="708"/>
          <w:tab w:val="left" w:pos="8469" w:leader="none"/>
        </w:tabs>
        <w:spacing w:lineRule="auto" w:line="360"/>
        <w:ind w:firstLine="709"/>
        <w:jc w:val="both"/>
        <w:rPr>
          <w:sz w:val="28"/>
        </w:rPr>
      </w:pPr>
      <w:r>
        <w:rPr>
          <w:sz w:val="28"/>
        </w:rPr>
        <w:t>Общий подход к правовому определению бюджета представляется другим. Бюджет есть совокупность урегулированных правом отношений по аккумуляции, распределению и расходованию централизованного на общие потребности фонда денежных средств, необходимого для выполнения задач и функций государственного или муниципального образования. Формируется этот фонд в результате бюджетной деятельности соответствующих органов государственной власти или местного самоуправления, наделенных бюджетной компетенций. Органы государственной власти и органы местного самоуправления являются обязательным субъектом этих отношений, обладающим публично-властным характером полномочий. Все попытки авторов создать универсальную дефиницию, включающую все характеристики бюджета, приводят к нечеткости проявления его отдельных аспектов и к громоздкости самого определения.</w:t>
      </w:r>
      <w:r>
        <w:rPr>
          <w:rStyle w:val="FootnoteCharacters"/>
          <w:rStyle w:val="FootnoteAnchor"/>
          <w:sz w:val="28"/>
        </w:rPr>
        <w:footnoteReference w:id="20"/>
      </w:r>
      <w:r>
        <w:rPr>
          <w:sz w:val="28"/>
        </w:rPr>
        <w:t xml:space="preserve"> </w:t>
      </w:r>
    </w:p>
    <w:p>
      <w:pPr>
        <w:pStyle w:val="Normal"/>
        <w:tabs>
          <w:tab w:val="clear" w:pos="708"/>
          <w:tab w:val="left" w:pos="8469" w:leader="none"/>
        </w:tabs>
        <w:spacing w:lineRule="auto" w:line="360"/>
        <w:ind w:firstLine="709"/>
        <w:jc w:val="both"/>
        <w:rPr/>
      </w:pPr>
      <w:r>
        <w:rPr>
          <w:sz w:val="28"/>
        </w:rPr>
        <w:t>В любом варианте бюджет есть результат бюджетной деятельности государства, его отдельных структурно-территориальных подразделений и непосредственно ее осуществляющих органов государственной власти и местного самоуправления. Бюджетная деятельность, как составная часть финансовой деятельности государства и муниципальных образований, имеет как общие с ней черты, так и собственные признаки и особенности. Вместе с тем в специальной литературе нет единства трактовки сущности и функционального содержания финансовой деятельности, лежащей в основе правового регулирования отрасли финансового права.</w:t>
      </w:r>
    </w:p>
    <w:p>
      <w:pPr>
        <w:pStyle w:val="Normal"/>
        <w:spacing w:lineRule="auto" w:line="360"/>
        <w:ind w:firstLine="709"/>
        <w:jc w:val="both"/>
        <w:rPr/>
      </w:pPr>
      <w:r>
        <w:rPr>
          <w:rFonts w:eastAsia="MS Mincho;ＭＳ 明朝"/>
          <w:sz w:val="28"/>
        </w:rPr>
        <w:t xml:space="preserve">Для одних (М.В. Карасева, Е.Ю. Грачева, Э.Д. Соколова, А.Ю. Савин, М.М. Рассолов) финансовая деятельность это </w:t>
      </w:r>
      <w:r>
        <w:rPr>
          <w:rFonts w:eastAsia="MS Mincho;ＭＳ 明朝"/>
          <w:bCs/>
          <w:sz w:val="28"/>
        </w:rPr>
        <w:t>процесс</w:t>
      </w:r>
      <w:r>
        <w:rPr>
          <w:rFonts w:eastAsia="MS Mincho;ＭＳ 明朝"/>
          <w:sz w:val="28"/>
        </w:rPr>
        <w:t xml:space="preserve"> планового образования, распределения и использования денежных фондов (финансовых ресурсов, фондов денежных средств).</w:t>
      </w:r>
      <w:r>
        <w:rPr>
          <w:rStyle w:val="FootnoteCharacters"/>
          <w:rStyle w:val="FootnoteAnchor"/>
          <w:rFonts w:eastAsia="MS Mincho;ＭＳ 明朝"/>
          <w:sz w:val="28"/>
        </w:rPr>
        <w:footnoteReference w:id="21"/>
      </w:r>
      <w:r>
        <w:rPr>
          <w:rFonts w:eastAsia="MS Mincho;ＭＳ 明朝"/>
          <w:sz w:val="28"/>
        </w:rPr>
        <w:t xml:space="preserve"> Другие, например, Е.А. Ровинский, О.Н. Горбунова и В.М. Мандрица, финансовую деятельность определяют как деятельность государства по образованию, распределению и использованию централизованных и децентрализованных фондов денежных средств</w:t>
      </w:r>
      <w:r>
        <w:rPr>
          <w:rStyle w:val="FootnoteCharacters"/>
          <w:rStyle w:val="FootnoteAnchor"/>
          <w:rFonts w:eastAsia="MS Mincho;ＭＳ 明朝"/>
          <w:sz w:val="28"/>
        </w:rPr>
        <w:footnoteReference w:id="22"/>
      </w:r>
      <w:r>
        <w:rPr>
          <w:rFonts w:eastAsia="MS Mincho;ＭＳ 明朝"/>
          <w:sz w:val="28"/>
        </w:rPr>
        <w:t>, а Н.И. Химичева - как осуществление государством функций по планомерному образованию, распределению и использованию денежных фондов.</w:t>
      </w:r>
      <w:r>
        <w:rPr>
          <w:rStyle w:val="FootnoteCharacters"/>
          <w:rStyle w:val="FootnoteAnchor"/>
          <w:rFonts w:eastAsia="MS Mincho;ＭＳ 明朝"/>
          <w:sz w:val="28"/>
        </w:rPr>
        <w:footnoteReference w:id="23"/>
      </w:r>
      <w:r>
        <w:rPr>
          <w:rFonts w:eastAsia="MS Mincho;ＭＳ 明朝"/>
          <w:sz w:val="28"/>
        </w:rPr>
        <w:t xml:space="preserve"> Объединяет все их позиции то, что отношения, сложившиеся при образовании, распределении и использовании денежных фондов, то есть суть самих финансов, относятся к предмету правового регулирования отрасли финансового права.</w:t>
      </w:r>
    </w:p>
    <w:p>
      <w:pPr>
        <w:pStyle w:val="Normal"/>
        <w:spacing w:lineRule="auto" w:line="360"/>
        <w:ind w:firstLine="709"/>
        <w:jc w:val="both"/>
        <w:rPr/>
      </w:pPr>
      <w:r>
        <w:rPr>
          <w:rFonts w:eastAsia="MS Mincho;ＭＳ 明朝"/>
          <w:sz w:val="28"/>
        </w:rPr>
        <w:t>Попытку выразить сущность финансовой деятельности путем применения различной видовой терминологии (процесса, хода, работы, деятельности, комплексного процесса и т. п.), к проявлению самих финансов, как экономических отношений по аккумуляции, распределению и использованию денежных фондов, трудно признать достаточной и плодотворной. Сущность финансовой деятельности наиболее ярко проявляется через ее функциональное содержание. Вместе с тем представляется проблемным и определение функций финансовой деятельности через структуру отдельных проявлений финансов, а именно через  образование, распределение и использование денежных ресурсов. Эти проявления отражают сущность финансов, а в содержании финансовой деятельности представляют собой ее основные задачи, или по определению Ю.А. Крохиной, публичные обязанности субъектов финансового (бюджетного) права, реализуемые в конкретных финансовых (бюджетных) правоотношениях.</w:t>
      </w:r>
      <w:r>
        <w:rPr>
          <w:rStyle w:val="FootnoteCharacters"/>
          <w:rStyle w:val="FootnoteAnchor"/>
          <w:rFonts w:eastAsia="MS Mincho;ＭＳ 明朝"/>
          <w:sz w:val="28"/>
        </w:rPr>
        <w:footnoteReference w:id="24"/>
      </w:r>
      <w:r>
        <w:rPr>
          <w:rFonts w:eastAsia="MS Mincho;ＭＳ 明朝"/>
          <w:sz w:val="28"/>
        </w:rPr>
        <w:t xml:space="preserve">  </w:t>
      </w:r>
    </w:p>
    <w:p>
      <w:pPr>
        <w:pStyle w:val="Normal"/>
        <w:spacing w:lineRule="auto" w:line="360"/>
        <w:ind w:firstLine="709"/>
        <w:jc w:val="both"/>
        <w:rPr/>
      </w:pPr>
      <w:r>
        <w:rPr>
          <w:rFonts w:eastAsia="MS Mincho;ＭＳ 明朝"/>
          <w:sz w:val="28"/>
        </w:rPr>
        <w:t>Как разновидность управленческой процедуры, то есть повседневно организующая практика сбора, распределения и расходования денежных средств, финансовая деятельность и ее составляющие элементы имеют особую функциональную структуру. В обосновании содержательной структуры наряду с задачами формирования, распределения и использования денежных фондов к функциям финансовой деятельности следует относить организацию, планирование, прогнозирование, координацию, регулирование и контроль, необходимые как для отдельных элементов проявления, так и для всей финансовой деятельности в целом. Имеются в виду такие целенаправленные воздействия, которые сознательно и непосредственно подчинены эффективности организации и функционирования государственных и муниципальных финансов. В данном случае при разделении труда функция выступает как один из общих способов организации, особый вид организационного воздействия субъектов на объекты.</w:t>
      </w:r>
      <w:r>
        <w:rPr>
          <w:rStyle w:val="FootnoteCharacters"/>
          <w:rStyle w:val="FootnoteAnchor"/>
          <w:rFonts w:eastAsia="MS Mincho;ＭＳ 明朝"/>
          <w:sz w:val="28"/>
        </w:rPr>
        <w:footnoteReference w:id="25"/>
      </w:r>
      <w:r>
        <w:rPr>
          <w:rFonts w:eastAsia="MS Mincho;ＭＳ 明朝"/>
          <w:sz w:val="28"/>
        </w:rPr>
        <w:t xml:space="preserve"> </w:t>
      </w:r>
    </w:p>
    <w:p>
      <w:pPr>
        <w:pStyle w:val="Normal"/>
        <w:spacing w:lineRule="auto" w:line="360"/>
        <w:ind w:firstLine="709"/>
        <w:jc w:val="both"/>
        <w:rPr/>
      </w:pPr>
      <w:r>
        <w:rPr>
          <w:rFonts w:eastAsia="MS Mincho;ＭＳ 明朝"/>
          <w:sz w:val="28"/>
        </w:rPr>
        <w:t>В этой связи трудно согласится с мнением М.В. Карасевой по определению видов функций финансовой деятельности.</w:t>
      </w:r>
      <w:r>
        <w:rPr>
          <w:rStyle w:val="FootnoteCharacters"/>
          <w:rStyle w:val="FootnoteAnchor"/>
          <w:rFonts w:eastAsia="MS Mincho;ＭＳ 明朝"/>
          <w:sz w:val="28"/>
        </w:rPr>
        <w:footnoteReference w:id="26"/>
      </w:r>
      <w:r>
        <w:rPr>
          <w:rFonts w:eastAsia="MS Mincho;ＭＳ 明朝"/>
          <w:sz w:val="28"/>
        </w:rPr>
        <w:t xml:space="preserve"> Называя основные направления финансовой деятельности, она относит к ним образование, распределение, использование денежных фондов, государственный и муниципальный контроль, эмиссию денежных знаков. Эмиссия денежных знаков это элемент функции организации денежной системы и денежного обращения в государстве. А без контроля, как и без функций организации, планирования, прогнозирования, регулирования, координации не возможно осуществить аккумуляцию, распределение и использование государственных и муниципальных фондов денежных средств. </w:t>
      </w:r>
    </w:p>
    <w:p>
      <w:pPr>
        <w:pStyle w:val="Normal"/>
        <w:spacing w:lineRule="auto" w:line="360"/>
        <w:ind w:firstLine="709"/>
        <w:jc w:val="both"/>
        <w:rPr>
          <w:rFonts w:eastAsia="MS Mincho;ＭＳ 明朝"/>
          <w:sz w:val="28"/>
        </w:rPr>
      </w:pPr>
      <w:r>
        <w:rPr>
          <w:rFonts w:eastAsia="MS Mincho;ＭＳ 明朝"/>
          <w:sz w:val="28"/>
        </w:rPr>
        <w:t>Кроме всего, как справедливо заметил А.Ю. Савин, государственные финансы не заканчиваются на элементах денежных отношений по поводу их аккумуляции, распределения и перераспределения, а включают в себя организацию финансового контроля, кредитования, расчетов, денежного обращения, валютного регулирования.</w:t>
      </w:r>
      <w:r>
        <w:rPr>
          <w:rStyle w:val="FootnoteCharacters"/>
          <w:rStyle w:val="FootnoteAnchor"/>
          <w:rFonts w:eastAsia="MS Mincho;ＭＳ 明朝"/>
          <w:sz w:val="28"/>
        </w:rPr>
        <w:footnoteReference w:id="27"/>
      </w:r>
      <w:r>
        <w:rPr>
          <w:rFonts w:eastAsia="MS Mincho;ＭＳ 明朝"/>
          <w:sz w:val="28"/>
        </w:rPr>
        <w:t xml:space="preserve"> И в этом плане права Ю.А. Крохина, полагая, что финансовая деятельность характеризуется тем, что в ходе ее реализации организуются и практически осуществляются образование, распределение и использование денежных фондов.</w:t>
      </w:r>
      <w:r>
        <w:rPr>
          <w:rStyle w:val="FootnoteCharacters"/>
          <w:rStyle w:val="FootnoteAnchor"/>
          <w:rFonts w:eastAsia="MS Mincho;ＭＳ 明朝"/>
          <w:sz w:val="28"/>
        </w:rPr>
        <w:footnoteReference w:id="28"/>
      </w:r>
      <w:r>
        <w:rPr>
          <w:rFonts w:eastAsia="MS Mincho;ＭＳ 明朝"/>
          <w:sz w:val="28"/>
        </w:rPr>
        <w:t xml:space="preserve"> Но ведь сама организация и практическое осуществление это и есть реализация управленческих функций, позволяющих прогнозировать, планировать, регулировать и контролировать процедуру распределения и перераспределения национального дохода, функционирования и движения бюджетных средств, создания им благоприятных условий в системе постоянно развивающихся рыночных отношений. Всякое ограничение функционального содержания финансовой деятельности, особенно подмена функций деятельности функциями самих финансов, не способствует познавательному процессу.</w:t>
      </w:r>
      <w:r>
        <w:rPr>
          <w:rStyle w:val="FootnoteCharacters"/>
          <w:rStyle w:val="FootnoteAnchor"/>
          <w:rFonts w:eastAsia="MS Mincho;ＭＳ 明朝"/>
          <w:sz w:val="28"/>
        </w:rPr>
        <w:footnoteReference w:id="29"/>
      </w:r>
    </w:p>
    <w:p>
      <w:pPr>
        <w:pStyle w:val="Normal"/>
        <w:spacing w:lineRule="auto" w:line="360"/>
        <w:ind w:firstLine="709"/>
        <w:jc w:val="both"/>
        <w:rPr/>
      </w:pPr>
      <w:r>
        <w:rPr>
          <w:sz w:val="28"/>
        </w:rPr>
        <w:t>Бюджетная деятельность, как составная и наиболее важная часть финансовой деятельности,</w:t>
      </w:r>
      <w:r>
        <w:rPr>
          <w:rStyle w:val="FootnoteCharacters"/>
          <w:rStyle w:val="FootnoteAnchor"/>
          <w:sz w:val="28"/>
        </w:rPr>
        <w:footnoteReference w:id="30"/>
      </w:r>
      <w:r>
        <w:rPr>
          <w:sz w:val="28"/>
        </w:rPr>
        <w:t xml:space="preserve"> по своей сущности есть совокупность практически организующих действий государства и муниципальных образований, направленных на образование, распределение и расходование всех денежных фондов бюджетной системы. А по функциональному содержанию бюджетная деятельность представляет собой </w:t>
      </w:r>
      <w:r>
        <w:rPr>
          <w:bCs/>
          <w:iCs/>
          <w:sz w:val="28"/>
        </w:rPr>
        <w:t>совокупность задач по формированию, распределению и расходованию</w:t>
      </w:r>
      <w:r>
        <w:rPr>
          <w:sz w:val="28"/>
        </w:rPr>
        <w:t xml:space="preserve"> бюджетных фондов, реализуемых через обособленные упорядочивающие воздействия, обеспечивающие </w:t>
      </w:r>
      <w:r>
        <w:rPr>
          <w:bCs/>
          <w:iCs/>
          <w:sz w:val="28"/>
        </w:rPr>
        <w:t>организацию, планирование, прогнозирование, координацию, регулирование и контроль</w:t>
      </w:r>
      <w:r>
        <w:rPr>
          <w:bCs/>
          <w:sz w:val="28"/>
        </w:rPr>
        <w:t xml:space="preserve"> </w:t>
      </w:r>
      <w:r>
        <w:rPr>
          <w:sz w:val="28"/>
        </w:rPr>
        <w:t xml:space="preserve">в бюджетной сфере. Такое функционально-обеспечительное воздействие необходимо и для формирования бюджетной системы, и для аккумуляции бюджетных доходов, и для справедливого межбюджетного распределения, и для рационального использования бюджетных ассигнований. </w:t>
      </w:r>
    </w:p>
    <w:p>
      <w:pPr>
        <w:pStyle w:val="Normal"/>
        <w:spacing w:lineRule="auto" w:line="360"/>
        <w:ind w:firstLine="709"/>
        <w:jc w:val="both"/>
        <w:rPr/>
      </w:pPr>
      <w:r>
        <w:rPr>
          <w:sz w:val="28"/>
        </w:rPr>
        <w:t>Сужение функционального содержания бюджетной деятельности до функций аккумуляции, выравнивания бюджетных доходов и обеспечивающего аккумуляцию и выравнивание доходов - финансового контроля, как это представляет в своей монографии Ю.А. Крохина,</w:t>
      </w:r>
      <w:r>
        <w:rPr>
          <w:rStyle w:val="FootnoteCharacters"/>
          <w:rStyle w:val="FootnoteAnchor"/>
          <w:sz w:val="28"/>
        </w:rPr>
        <w:footnoteReference w:id="31"/>
      </w:r>
      <w:r>
        <w:rPr>
          <w:sz w:val="28"/>
        </w:rPr>
        <w:t xml:space="preserve"> есть издержки теории финансового права, не раскрывающей всю содержательную характеристику финансовой деятельности и ее отдельных видов. Так, </w:t>
      </w:r>
      <w:r>
        <w:rPr>
          <w:rFonts w:eastAsia="MS Mincho;ＭＳ 明朝"/>
          <w:sz w:val="28"/>
        </w:rPr>
        <w:t xml:space="preserve">организация как функция финансовой деятельности призвана, не только упорядочить процедуру аккумулирования, распределения и использования государственных и муниципальных финансов, но и объединить в строгую систему формируемые денежные фонды, обеспечить строение каждого из них. Приведение всех видов финансов и их материальных оболочек (фондов) в организованную систему, придание им планомерности, целенаправленности в большей степени обусловлено качеством системного устройства, структурного построения и сбалансированностью отдельных элементов конструкции. Акцентирование внимания только на процедуру практической организации сбора, распределения и расходования денежных фондов обедняет содержание финансовой деятельности и не позволяет вписать в предмет правового регулирования отрасли финансового права отдельные элементы институтов ее особенной части. Отсутствие в предмете отрасли финансового права организации системно-структурного устройства государственных и муниципальных финансов подспудно влияет на проявление организационной сущности самой финансовой деятельности, особенно на представление об ее функциональном содержании и назначении. </w:t>
      </w:r>
    </w:p>
    <w:p>
      <w:pPr>
        <w:pStyle w:val="Normal"/>
        <w:tabs>
          <w:tab w:val="clear" w:pos="708"/>
          <w:tab w:val="left" w:pos="8273" w:leader="none"/>
        </w:tabs>
        <w:spacing w:lineRule="auto" w:line="360"/>
        <w:ind w:firstLine="709"/>
        <w:jc w:val="both"/>
        <w:rPr/>
      </w:pPr>
      <w:r>
        <w:rPr>
          <w:rFonts w:eastAsia="MS Mincho;ＭＳ 明朝"/>
          <w:sz w:val="28"/>
        </w:rPr>
        <w:t xml:space="preserve">Осторожность специалистов в таком подходе к предмету правового регулирования отрасли финансового права можно объяснить рядом причин. Прежде всего, опасением вторгнуться в предмет административно-правового регулирования, в котором организация является не только функцией, но основным признаком управленческого воздействия. Вторая причина видится в одностороннем подходе финансово-правовой теории в раскрытии функционального содержания финансовой деятельности, в частности ее организационной сущности. Наконец, общей причиной можно назвать сложившуюся в теории и законодательстве нечеткость разграничения предметов правового регулирования, особенно для публичных отраслей российского права. </w:t>
      </w:r>
    </w:p>
    <w:p>
      <w:pPr>
        <w:pStyle w:val="Normal"/>
        <w:tabs>
          <w:tab w:val="clear" w:pos="708"/>
          <w:tab w:val="left" w:pos="8273" w:leader="none"/>
        </w:tabs>
        <w:spacing w:lineRule="auto" w:line="360"/>
        <w:ind w:firstLine="709"/>
        <w:jc w:val="both"/>
        <w:rPr/>
      </w:pPr>
      <w:r>
        <w:rPr>
          <w:rFonts w:eastAsia="MS Mincho;ＭＳ 明朝"/>
          <w:sz w:val="28"/>
        </w:rPr>
        <w:t xml:space="preserve">Вместе с тем, уход от ответа на вопрос об организационном назначении финансовой, в том числе бюджетной деятельности по отношению системы и структуры финансовых фондов приводит к противоречию предмета правового регулирования отрасли финансового права с классически сложившимися институтами ее особенной части. В бюджетном праве, правовых основах денежной системы и денежного обращения, правового регулирования валютных операций, расчетов и банковского кредита организация динамики формирования, распределения и расходования денежных фондов минимальна, и, наоборот, превалирует организация устройства или статическое формирование бюджетной, денежно-валютной, расчетной и кредитной систем. Причем вопросы организации структуры и системы финансов в указанных аспектах правового регулирования практически отсутствует как самостоятельные институты или подразделы в иных отраслях российского публичного права. </w:t>
      </w:r>
    </w:p>
    <w:p>
      <w:pPr>
        <w:pStyle w:val="Normal"/>
        <w:tabs>
          <w:tab w:val="clear" w:pos="708"/>
          <w:tab w:val="left" w:pos="8273" w:leader="none"/>
        </w:tabs>
        <w:spacing w:lineRule="auto" w:line="360"/>
        <w:ind w:firstLine="709"/>
        <w:jc w:val="both"/>
        <w:rPr/>
      </w:pPr>
      <w:r>
        <w:rPr>
          <w:rFonts w:eastAsia="MS Mincho;ＭＳ 明朝"/>
          <w:sz w:val="28"/>
        </w:rPr>
        <w:t>Таким образом, мобилизация, распределение и расходование денежных (бюджетных) фондов без их структурной организации и формирования систем (бюджетной системы) как объекта воздействия теряют смысл. Организация государственных и муниципальных финансов многоаспектное явление и по сущности, и по содержанию, но до настоящего времени не получившая в специальной литературе и законодательстве финансово-правового обоснования. Помимо вопросов организации процедуры аккумулирования, распределения и расходования фондов денежных средств, системно-структурная организация финансов для финансовой (особенно бюджетной) деятельности является обязательной. И правы те авторы, которые пришли к выводу, что, осуществляя бюджетную деятельность, государство решает две взаимосвязанные цели - статистическую и динамическую,</w:t>
      </w:r>
      <w:r>
        <w:rPr>
          <w:rStyle w:val="FootnoteCharacters"/>
          <w:rStyle w:val="FootnoteAnchor"/>
          <w:rFonts w:eastAsia="MS Mincho;ＭＳ 明朝"/>
          <w:sz w:val="28"/>
        </w:rPr>
        <w:footnoteReference w:id="32"/>
      </w:r>
      <w:r>
        <w:rPr>
          <w:rFonts w:eastAsia="MS Mincho;ＭＳ 明朝"/>
          <w:sz w:val="28"/>
        </w:rPr>
        <w:t xml:space="preserve"> что бюджетная система есть результат воздействия на нее государственного устройства, и это имеет немаловажное значение для решения проблем сегодняшней практики бюджетной деятельности.</w:t>
      </w:r>
      <w:r>
        <w:rPr>
          <w:rStyle w:val="FootnoteCharacters"/>
          <w:rStyle w:val="FootnoteAnchor"/>
          <w:rFonts w:eastAsia="MS Mincho;ＭＳ 明朝"/>
          <w:sz w:val="28"/>
        </w:rPr>
        <w:footnoteReference w:id="33"/>
      </w:r>
      <w:r>
        <w:rPr>
          <w:rFonts w:eastAsia="MS Mincho;ＭＳ 明朝"/>
          <w:sz w:val="28"/>
        </w:rPr>
        <w:t xml:space="preserve"> </w:t>
      </w:r>
    </w:p>
    <w:p>
      <w:pPr>
        <w:pStyle w:val="Normal"/>
        <w:tabs>
          <w:tab w:val="clear" w:pos="708"/>
          <w:tab w:val="left" w:pos="8273" w:leader="none"/>
        </w:tabs>
        <w:spacing w:lineRule="auto" w:line="360"/>
        <w:ind w:firstLine="709"/>
        <w:jc w:val="both"/>
        <w:rPr/>
      </w:pPr>
      <w:r>
        <w:rPr>
          <w:rFonts w:eastAsia="MS Mincho;ＭＳ 明朝"/>
          <w:sz w:val="28"/>
        </w:rPr>
        <w:t xml:space="preserve">Если институты отрасли финансового права по регулированию государственных и муниципальных (в том числе бюджетных) доходов и расходов в большей степени процедурны и динамичны, то ее основной институт - "бюджетное право" носит статически-обеспечительный характер.  Вместе с тем бюджетная деятельность в равной степени является базовой для всех этих институтов отрасли.  Для бюджетного устройства Российской Федерации главным является организация бюджетной системы, структурное построение бюджетных и государственных внебюджетных фондов, а распределительные межбюджетные отношения занимают в них место связующего звена системы. Если учесть, что бюджетный процесс, как составная часть института бюджетного права, является формой обеспечения материальных бюджетных норм и регулирует порядок бюджетного планирования, исполнения и отчетности, то практически теряется связь с понятием финансовой деятельности как процесса мобилизации и расходования финансовых фондов. И, наоборот, эта связь проявляется при рассмотрении финансовой деятельности и предмета правового регулирования отрасли финансового права не только в динамике организационных проявлений, но и в системно-структурном построении основного института отрасли. Только при этих условиях данный институт, формирующий структуру системы, ее отдельных элементов, принципы их организации, становится ведущим по отношению к другим институтам отрасли, главным назначением которых является формирование (образование, аккумулирование) и использование (расходование) денежных фондов. Только при этих условиях нормы бюджетного планирования, организации исполнения бюджетов и государственных внебюджетных фондов, бюджетного контроля, на которые рассчитан бюджетный процесс, получают материальное проявление. Системное и структурное планирование в бюджетном строительстве, как одна из функций финансовой деятельности, должно быть первичным по отношению к процедуре составления, рассмотрения и утверждения финансовых планов. Также как и порядок организации исполнения бюджетных планов не возможен без их построения и установления поэтапного порядка реализации. При этих условиях отчетность становится элементом функции финансового (бюджетного) контроля, а порядок отчетности по бюджету проявляется как стадия бюджетного процесса.  </w:t>
      </w:r>
    </w:p>
    <w:p>
      <w:pPr>
        <w:pStyle w:val="Normal"/>
        <w:tabs>
          <w:tab w:val="clear" w:pos="708"/>
          <w:tab w:val="left" w:pos="8273" w:leader="none"/>
        </w:tabs>
        <w:spacing w:lineRule="auto" w:line="360"/>
        <w:ind w:firstLine="709"/>
        <w:jc w:val="both"/>
        <w:rPr/>
      </w:pPr>
      <w:r>
        <w:rPr>
          <w:rFonts w:eastAsia="MS Mincho;ＭＳ 明朝"/>
          <w:sz w:val="28"/>
        </w:rPr>
        <w:t>Планирование как функция бюджетной деятельности представляет собой планомерное определение объемов, структуры и направлений бюджетных средств. В его основе лежит разработка концепций и обеспечение межбюджетных отношений, определение потребностей и целевой подход к реализации социально-экономических программ. Плановая роспись бюджетных доходов, расходов и элементов их сбалансированности формируется в соответствии с бюджетной классификацией и обеспечивается всеми стадиями бюджетного процесса. Плановость и как принцип, и как метод программно-целевого подхода к организации бюджетной деятельности есть важнейший элемент управления российскими финансами. Планирование, как функция бюджетной деятельности, - это обособившееся ее направление для практического воздействия на условия, формы и методы формирования, распределения и использования денежных фондов бюджетной системы. Исходным началом для этой функции является прогнозирование, далее идет проектирование (составление и рассмотрение проекта бюджета), и результатом является утверждение бюджетного плана. Процедурная форма этой части бюджетной деятельности регламентирована в первой стадии бюджетного процесса. Однако бюджетное планирование продолжается и в поквартальном распределении доходов, расходов и дефицита (профицита), намеченных для исполнения, и в последующих изменениях и дополнениях бюджетного плана в период его исполнения в текущем периоде. С бюджетным планированием тесно связаны планирование денежного обращения, т.е. определение объема, структуры оборота наличных денег, кредитное планирование, обеспечивающее инвестиционную политику. В основе бюджетного планирования лежат планы социально-экономического развития государства и его отдельных образований.</w:t>
      </w:r>
    </w:p>
    <w:p>
      <w:pPr>
        <w:pStyle w:val="ConsNormal"/>
        <w:spacing w:lineRule="auto" w:line="360"/>
        <w:jc w:val="both"/>
        <w:rPr/>
      </w:pPr>
      <w:r>
        <w:rPr>
          <w:rFonts w:eastAsia="MS Mincho;ＭＳ 明朝" w:cs="Times New Roman" w:ascii="Times New Roman" w:hAnsi="Times New Roman"/>
          <w:sz w:val="28"/>
        </w:rPr>
        <w:t>Прогнозирование как функция бюджетной деятельности это ее отдельное самостоятельное направление. Оно основано на научно обоснованном предвидении социально-экономического развития государственных и муниципальных образований и предполагаемых возможностях обеспечения их бюджетными ресурсами. Прогноз как предвидение, предсказание, основанное на определенных данных, может быть долговременным и рассчитанным на конкретный финансовый период.</w:t>
      </w:r>
      <w:r>
        <w:rPr>
          <w:rFonts w:cs="Times New Roman" w:ascii="Times New Roman" w:hAnsi="Times New Roman"/>
          <w:sz w:val="28"/>
        </w:rPr>
        <w:t xml:space="preserve"> Эта функция бюджетной деятельности требует повышения роли перспективного финансового плана в бюджетном процессе. Начиная с 2006 года перспективный бюджетный план должен утверждаться Правительством РФ, что позволит расширить горизонт планирования, повысить предсказуемость бюджетной политики и качество подготовки бюджета, создать стимулы для оптимизации бюджетных расходов.</w:t>
      </w:r>
      <w:r>
        <w:rPr>
          <w:rStyle w:val="FootnoteCharacters"/>
          <w:rStyle w:val="FootnoteAnchor"/>
          <w:rFonts w:cs="Times New Roman" w:ascii="Times New Roman" w:hAnsi="Times New Roman"/>
          <w:sz w:val="28"/>
        </w:rPr>
        <w:footnoteReference w:id="34"/>
      </w:r>
      <w:r>
        <w:rPr>
          <w:rFonts w:eastAsia="MS Mincho;ＭＳ 明朝" w:cs="Times New Roman" w:ascii="Times New Roman" w:hAnsi="Times New Roman"/>
          <w:sz w:val="28"/>
        </w:rPr>
        <w:t xml:space="preserve"> Учетными данными для прогнозирования служат итоги исполнения предыдущих бюджетных планов и консолидированных бюджетов, общее состояние финансового баланса, перспективы финансового рынка и производства. Прогнозирование и последующее лимитирование темпов роста денежной массы и кассовых оборотов, как и иные элементы оперативного воздействия Банка России на денежные потоки, повышает результативность бюджетной деятельности.</w:t>
      </w:r>
    </w:p>
    <w:p>
      <w:pPr>
        <w:pStyle w:val="Normal"/>
        <w:tabs>
          <w:tab w:val="clear" w:pos="708"/>
          <w:tab w:val="left" w:pos="8273" w:leader="none"/>
        </w:tabs>
        <w:spacing w:lineRule="auto" w:line="360"/>
        <w:ind w:firstLine="709"/>
        <w:jc w:val="both"/>
        <w:rPr/>
      </w:pPr>
      <w:r>
        <w:rPr>
          <w:rFonts w:eastAsia="MS Mincho;ＭＳ 明朝"/>
          <w:sz w:val="28"/>
        </w:rPr>
        <w:t>Бюджетное регулирование как функция финансовой деятельности наиболее ярко проявляется в распределительном механизме бюджетных доходов и расходных обязательств, является базой для межбюджетных отношений при формировании бюджетного федерализма. Регулировать</w:t>
      </w:r>
      <w:r>
        <w:rPr>
          <w:sz w:val="22"/>
        </w:rPr>
        <w:t xml:space="preserve"> </w:t>
      </w:r>
      <w:r>
        <w:rPr>
          <w:sz w:val="28"/>
        </w:rPr>
        <w:t>в переводе с латыни</w:t>
      </w:r>
      <w:r>
        <w:rPr>
          <w:rFonts w:eastAsia="MS Mincho;ＭＳ 明朝"/>
          <w:sz w:val="28"/>
        </w:rPr>
        <w:t xml:space="preserve"> значить подчинять определенному порядку, правилу, упорядочивать, устанавливать правильное взаимодействие частей единого целого.</w:t>
      </w:r>
      <w:r>
        <w:rPr>
          <w:rStyle w:val="FootnoteCharacters"/>
          <w:rStyle w:val="FootnoteAnchor"/>
          <w:rFonts w:eastAsia="MS Mincho;ＭＳ 明朝"/>
          <w:sz w:val="28"/>
        </w:rPr>
        <w:footnoteReference w:id="35"/>
      </w:r>
      <w:r>
        <w:rPr>
          <w:rFonts w:eastAsia="MS Mincho;ＭＳ 明朝"/>
          <w:sz w:val="28"/>
        </w:rPr>
        <w:t xml:space="preserve"> Методология бюджетного регулирования как обособленное направление бюджетной деятельности включает в себя способы и приемы, обеспечивающие межбюджетные отношения и направленные на: </w:t>
      </w:r>
    </w:p>
    <w:p>
      <w:pPr>
        <w:pStyle w:val="Normal"/>
        <w:numPr>
          <w:ilvl w:val="0"/>
          <w:numId w:val="18"/>
        </w:numPr>
        <w:tabs>
          <w:tab w:val="clear" w:pos="708"/>
          <w:tab w:val="left" w:pos="180" w:leader="none"/>
          <w:tab w:val="left" w:pos="1080" w:leader="none"/>
        </w:tabs>
        <w:spacing w:lineRule="auto" w:line="360"/>
        <w:ind w:left="0" w:firstLine="709"/>
        <w:jc w:val="both"/>
        <w:rPr/>
      </w:pPr>
      <w:r>
        <w:rPr>
          <w:rFonts w:eastAsia="MS Mincho;ＭＳ 明朝"/>
          <w:sz w:val="28"/>
        </w:rPr>
        <w:t xml:space="preserve">распределение, закрепление и передачу отдельных расходных обязательств на той или иной уровень бюджетной системы; </w:t>
      </w:r>
    </w:p>
    <w:p>
      <w:pPr>
        <w:pStyle w:val="Normal"/>
        <w:numPr>
          <w:ilvl w:val="0"/>
          <w:numId w:val="18"/>
        </w:numPr>
        <w:tabs>
          <w:tab w:val="clear" w:pos="708"/>
          <w:tab w:val="left" w:pos="180" w:leader="none"/>
          <w:tab w:val="left" w:pos="900" w:leader="none"/>
        </w:tabs>
        <w:spacing w:lineRule="auto" w:line="360"/>
        <w:ind w:left="0" w:firstLine="709"/>
        <w:jc w:val="both"/>
        <w:rPr/>
      </w:pPr>
      <w:r>
        <w:rPr>
          <w:rFonts w:eastAsia="Times New Roman"/>
          <w:sz w:val="28"/>
        </w:rPr>
        <w:t xml:space="preserve"> </w:t>
      </w:r>
      <w:r>
        <w:rPr>
          <w:rFonts w:eastAsia="MS Mincho;ＭＳ 明朝"/>
          <w:sz w:val="28"/>
        </w:rPr>
        <w:t xml:space="preserve">определение видов собственных доходов, установление нормативов отчислений в местные бюджеты региональными органами, установление характера и условий межбюджетных трансфертов; </w:t>
      </w:r>
    </w:p>
    <w:p>
      <w:pPr>
        <w:pStyle w:val="Normal"/>
        <w:numPr>
          <w:ilvl w:val="0"/>
          <w:numId w:val="18"/>
        </w:numPr>
        <w:tabs>
          <w:tab w:val="clear" w:pos="708"/>
          <w:tab w:val="left" w:pos="180" w:leader="none"/>
          <w:tab w:val="left" w:pos="1080" w:leader="none"/>
        </w:tabs>
        <w:spacing w:lineRule="auto" w:line="360"/>
        <w:ind w:left="0" w:firstLine="709"/>
        <w:jc w:val="both"/>
        <w:rPr/>
      </w:pPr>
      <w:r>
        <w:rPr>
          <w:rFonts w:eastAsia="MS Mincho;ＭＳ 明朝"/>
          <w:sz w:val="28"/>
        </w:rPr>
        <w:t xml:space="preserve">сглаживание несоответствий в уровнях бюджетной обеспеченности нижестоящих бюджетов и развития регионов и муниципальных образований. </w:t>
      </w:r>
    </w:p>
    <w:p>
      <w:pPr>
        <w:pStyle w:val="Normal"/>
        <w:tabs>
          <w:tab w:val="clear" w:pos="708"/>
          <w:tab w:val="left" w:pos="8273" w:leader="none"/>
        </w:tabs>
        <w:spacing w:lineRule="auto" w:line="360"/>
        <w:ind w:firstLine="709"/>
        <w:jc w:val="both"/>
        <w:rPr/>
      </w:pPr>
      <w:r>
        <w:rPr>
          <w:rFonts w:eastAsia="MS Mincho;ＭＳ 明朝"/>
          <w:sz w:val="28"/>
        </w:rPr>
        <w:t xml:space="preserve">Функция бюджетного регулирования напрямую связана с функцией бюджетной координации. Координация представляет собой согласование, определение параметров взаимодействия в межбюджетных отношениях. Она направлена на приведение в соответствие структуры доходов, расходов и их сбалансированности, обеспечение соподчинения уровней бюджетной системы при равенстве бюджетных прав в различных сочетаниях их взаимоотношений. Скоординированными должны быть бюджетная, внешнеполитическая, денежно-кредитная и структурная политика, а также все финансовые потоки. Координации подлежат бюджетные права отдельных государственных и муниципальных образований и бюджетная компетенция органов государственной власти всех уровней и органов местного самоуправления. </w:t>
      </w:r>
      <w:r>
        <w:rPr>
          <w:sz w:val="28"/>
        </w:rPr>
        <w:t>До настоящего времени сохраняется проблема координации действий в области финансово-бюджетного контроля между Счетной палатой РФ и аналогичными региональными органами, которая временно разрешается заключением между ними соглашений о совместных действиях в данной сфере.</w:t>
      </w:r>
      <w:r>
        <w:rPr>
          <w:rFonts w:eastAsia="MS Mincho;ＭＳ 明朝"/>
          <w:sz w:val="28"/>
        </w:rPr>
        <w:t xml:space="preserve"> Согласовательные процедуры обеспечивают достижение необходимого результата в бюджетном планировании и исполнительном процессе на всех уровнях бюджетной системы Российской Федерации. На единство, согласованность и сопоставимость бюджетных показателей направлена бюджетная классификация являющаяся связующим звеном бюджетной системы.</w:t>
      </w:r>
    </w:p>
    <w:p>
      <w:pPr>
        <w:pStyle w:val="Normal"/>
        <w:spacing w:lineRule="auto" w:line="360"/>
        <w:ind w:firstLine="709"/>
        <w:jc w:val="both"/>
        <w:rPr/>
      </w:pPr>
      <w:r>
        <w:rPr>
          <w:rFonts w:eastAsia="MS Mincho;ＭＳ 明朝"/>
          <w:sz w:val="28"/>
        </w:rPr>
        <w:t>Бюджетно-финансовый контроль, как завершающая обособленная часть бюджетно-финансовой деятельности и ее отдельных проявлений, есть функция по выявлению обратной связи в достижении результата на любом бюджетном уровне и на всех стадиях бюджетного процесса. При рассмотрении бюджетно-финансовой деятельности как разновидности социального управления, правы авторы утверждающие, что контроль в ней проявляется как самостоятельная функция управления,</w:t>
      </w:r>
      <w:r>
        <w:rPr>
          <w:rStyle w:val="FootnoteCharacters"/>
          <w:rStyle w:val="FootnoteAnchor"/>
          <w:rFonts w:eastAsia="MS Mincho;ＭＳ 明朝"/>
          <w:sz w:val="28"/>
        </w:rPr>
        <w:footnoteReference w:id="36"/>
      </w:r>
      <w:r>
        <w:rPr>
          <w:rFonts w:eastAsia="MS Mincho;ＭＳ 明朝"/>
          <w:sz w:val="28"/>
        </w:rPr>
        <w:t xml:space="preserve"> т.е. особый вид деятельности, имеющий целевую направленность, содержание и способы осуществления.</w:t>
      </w:r>
    </w:p>
    <w:p>
      <w:pPr>
        <w:pStyle w:val="ConsNormal"/>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Целью бюджетного контроля, как функции бюджетной деятельности, является получение результатов по мобилизации, распределению и расходованию государственных и муниципальных бюджетов, а также своевременное адекватное реагирование на выявленные нарушения в бюджетной сфере. Объектом бюджетного контроля являются распределительные процессы по всем направлениям организации государственных и муниципальных бюджетов, движения всех видов централизованных фондов денежных средств. А именно,  эффективность и целесообразность собирания, распределения и использования бюджетных фондов, сопровождающие их финансовая отчетность, бухгалтерский учет, акты финансового планирования и иная документация. На это нацелены все организационные формы контроля (предварительный, текущий и последующий контроль), осуществляемые законодательными (представительными) и исполнительными органами государственной власти и местного самоуправления (ст. 265 БК РФ). Функцию по контролю и надзору в финансово-бюджетной сфере, а также функции органа валютного контроля ныне выполняет Федеральная служба финансово-бюджетного надзора, которая является федеральным органом исполнительной власти и находится в ведении Минфина России.</w:t>
      </w:r>
      <w:r>
        <w:rPr>
          <w:rStyle w:val="FootnoteCharacters"/>
          <w:rStyle w:val="FootnoteAnchor"/>
          <w:rFonts w:cs="Times New Roman" w:ascii="Times New Roman" w:hAnsi="Times New Roman"/>
          <w:sz w:val="28"/>
        </w:rPr>
        <w:footnoteReference w:id="37"/>
      </w:r>
      <w:r>
        <w:rPr>
          <w:rFonts w:cs="Times New Roman" w:ascii="Times New Roman" w:hAnsi="Times New Roman"/>
          <w:sz w:val="28"/>
        </w:rPr>
        <w:t xml:space="preserve"> Наконец, этому подчинена стадия бюджетного процесса по составлению, рассмотрению и утверждению отчетов по исполнению бюджетных планов. </w:t>
      </w:r>
    </w:p>
    <w:p>
      <w:pPr>
        <w:pStyle w:val="Normal"/>
        <w:spacing w:lineRule="auto" w:line="360"/>
        <w:ind w:firstLine="709"/>
        <w:jc w:val="both"/>
        <w:rPr>
          <w:sz w:val="28"/>
        </w:rPr>
      </w:pPr>
      <w:r>
        <w:rPr>
          <w:sz w:val="28"/>
        </w:rPr>
        <w:t>Таким образом, лишь вся совокупность и взаимодействие названных функций отражает характер содержания бюджетной деятельности и дает представление о взаимосвязи протекающих в ней процессов. Думается, что никого не должна смущать такая практически организующая (а по сути управленческая) сторона рассмотрения содержания бюджетной деятельности. Управление не является функцией финансовой (бюджетной) деятельности, поскольку, получив обособление как управление финансами, эта сфера деятельности имеет собственное содержание, организационно-правовые формы и методы реализации и особый объектно-субъектный состав. Вместе с тем, попытки отмежеваться при характеристике бюджетной деятельности от ее управленческой сущности не приведет к нужному результату, поскольку управление присуще всякой групповой деятельности людей. Управление "устанавливает согласованность между индивидуальными работами и выполняет общие функции, возникающие из движения всего производственного организма в отличие от движения его самостоятельных органов".</w:t>
      </w:r>
      <w:r>
        <w:rPr>
          <w:rStyle w:val="FootnoteCharacters"/>
          <w:rStyle w:val="FootnoteAnchor"/>
          <w:sz w:val="28"/>
        </w:rPr>
        <w:footnoteReference w:id="38"/>
      </w:r>
    </w:p>
    <w:p>
      <w:pPr>
        <w:pStyle w:val="Normal"/>
        <w:spacing w:lineRule="auto" w:line="360"/>
        <w:ind w:firstLine="709"/>
        <w:jc w:val="both"/>
        <w:rPr/>
      </w:pPr>
      <w:r>
        <w:rPr>
          <w:sz w:val="28"/>
        </w:rPr>
        <w:t>Ю.М. Козлов определял управление как "осуществление организационных функций, обеспечивающих достижение в процессе совместной деятельности людей поставленных целей".</w:t>
      </w:r>
      <w:r>
        <w:rPr>
          <w:rStyle w:val="FootnoteCharacters"/>
          <w:rStyle w:val="FootnoteAnchor"/>
          <w:sz w:val="28"/>
        </w:rPr>
        <w:footnoteReference w:id="39"/>
      </w:r>
      <w:r>
        <w:rPr>
          <w:sz w:val="28"/>
        </w:rPr>
        <w:t xml:space="preserve"> Г.И. Петров видел в управлении целенаправленную организующую деятельность по установлению или изменению связей, обеспечивающих согласованность (координацию) совместного труда и общежития людей.</w:t>
      </w:r>
      <w:r>
        <w:rPr>
          <w:rStyle w:val="FootnoteCharacters"/>
          <w:rStyle w:val="FootnoteAnchor"/>
          <w:sz w:val="28"/>
        </w:rPr>
        <w:footnoteReference w:id="40"/>
      </w:r>
      <w:r>
        <w:rPr>
          <w:sz w:val="28"/>
        </w:rPr>
        <w:t xml:space="preserve"> Г.А. Туманов видел управление в самом общем виде "как сознательное и волевое воздействие на социальную управляемую систему с целью придания ей определенных новых качеств и свойств".</w:t>
      </w:r>
      <w:r>
        <w:rPr>
          <w:rStyle w:val="FootnoteCharacters"/>
          <w:rStyle w:val="FootnoteAnchor"/>
          <w:sz w:val="28"/>
        </w:rPr>
        <w:footnoteReference w:id="41"/>
      </w:r>
      <w:r>
        <w:rPr>
          <w:sz w:val="28"/>
        </w:rPr>
        <w:t xml:space="preserve"> Г.В. Атаманчук рассматривает управление как "сознательное, организующе-регулирующее воздействие трудящихся на собственную социальную жизнедеятельность".</w:t>
      </w:r>
      <w:r>
        <w:rPr>
          <w:rStyle w:val="FootnoteCharacters"/>
          <w:rStyle w:val="FootnoteAnchor"/>
          <w:sz w:val="28"/>
        </w:rPr>
        <w:footnoteReference w:id="42"/>
      </w:r>
      <w:r>
        <w:rPr>
          <w:sz w:val="28"/>
        </w:rPr>
        <w:t xml:space="preserve"> Наконец, как справедливо утверждает В.Ф. Волович,</w:t>
      </w:r>
      <w:r>
        <w:rPr>
          <w:rStyle w:val="FootnoteCharacters"/>
          <w:rStyle w:val="FootnoteAnchor"/>
          <w:sz w:val="28"/>
        </w:rPr>
        <w:footnoteReference w:id="43"/>
      </w:r>
      <w:r>
        <w:rPr>
          <w:sz w:val="28"/>
        </w:rPr>
        <w:t xml:space="preserve"> управление как целенаправленное воздействие на организацию всей системы политических, социально-экономических и информационных механизмов, позволяет поставить оптимальные цели, определить конкретные задачи для коллективных действий организаций и учреждений. Как видно из признаков, выведенных для определения управления, причем данных учеными в разное время, практически ни один из них нельзя изъять из определения финансовой (бюджетной) деятельности, как практически организующего, целенаправленного воздействия, ориентированного на аккумуляцию, распределение и расходование государственных и муниципальных финансов.</w:t>
      </w:r>
    </w:p>
    <w:p>
      <w:pPr>
        <w:pStyle w:val="Normal"/>
        <w:spacing w:lineRule="auto" w:line="360"/>
        <w:ind w:firstLine="709"/>
        <w:jc w:val="both"/>
        <w:rPr/>
      </w:pPr>
      <w:r>
        <w:rPr>
          <w:sz w:val="28"/>
        </w:rPr>
        <w:t>В этой связи настораживает позиция Ю.А. Крохиной, в которой при правильной посылке о том, что бюджетной деятельности присуще управление, делается вывод о необходимости относить планирование, организацию, мотивацию и контроль к сфере управления бюджетными средствами государства.</w:t>
      </w:r>
      <w:r>
        <w:rPr>
          <w:rStyle w:val="FootnoteCharacters"/>
          <w:rStyle w:val="FootnoteAnchor"/>
          <w:sz w:val="28"/>
        </w:rPr>
        <w:footnoteReference w:id="44"/>
      </w:r>
      <w:r>
        <w:rPr>
          <w:sz w:val="28"/>
        </w:rPr>
        <w:t xml:space="preserve"> Несомненно, что любой вид государственного или муниципального управления немыслим без названных и ряда других функций, в том числе и для формирования и достижения финансовых целей государства.  Но и управленческую сущность бюджетной, как части финансовой, деятельности без показа ее функционального содержания раскрыть проблематично. </w:t>
      </w:r>
    </w:p>
    <w:p>
      <w:pPr>
        <w:pStyle w:val="Normal"/>
        <w:spacing w:lineRule="auto" w:line="360"/>
        <w:ind w:firstLine="709"/>
        <w:jc w:val="both"/>
        <w:rPr/>
      </w:pPr>
      <w:r>
        <w:rPr>
          <w:sz w:val="28"/>
        </w:rPr>
        <w:t>Справедливо и то, что не следует подменять категорию "финансовая деятельность государства" на "управление государственными финансами", только потому, что они имеют единую публично правовую направленность, как это предлагает, не настаивая на бесспорности своего мнения,  К.С. Бельский.</w:t>
      </w:r>
      <w:r>
        <w:rPr>
          <w:rStyle w:val="FootnoteCharacters"/>
          <w:rStyle w:val="FootnoteAnchor"/>
          <w:sz w:val="28"/>
        </w:rPr>
        <w:footnoteReference w:id="45"/>
      </w:r>
      <w:r>
        <w:rPr>
          <w:sz w:val="28"/>
        </w:rPr>
        <w:t xml:space="preserve"> Такая замена была бы губительна для независимого развития отрасли финансового права и самостоятельного функционирования финансовой (в том числе бюджетной) деятельности. Вместе с тем было бы не правильным исключать их объединяющие признаки как части и целого, хотя они, несомненно, различны по субъектам, объектам, формам и собственному содержанию. Управленческое планирование и финансовое планирование, управленческий контроль и финансовый контроль, как и другие функциональные проявления различных сфер публичной  деятельности не совпадают по сущности, по  способам и средствам достижения, но они не должны существовать и как взаимоисключающие друг друга элементы различного содержания. Поэтому управление не должно быть составной частью любой деятельности, поскольку обособленная часть это только функция, но управление как властно организационное, практическое проявление сущности любой государственной или муниципальной деятельности обязательно. Бюджетная деятельность является разновидностью управленческой деятельности, обособившейся от государственного управления финансами в результате важности протекающих в ней процессов и отношений, специфики правового регулирования, сложившихся собственных организационно-практических функций.</w:t>
      </w:r>
    </w:p>
    <w:p>
      <w:pPr>
        <w:pStyle w:val="Normal"/>
        <w:spacing w:lineRule="auto" w:line="360"/>
        <w:ind w:firstLine="709"/>
        <w:jc w:val="both"/>
        <w:rPr>
          <w:sz w:val="28"/>
        </w:rPr>
      </w:pPr>
      <w:r>
        <w:rPr>
          <w:sz w:val="28"/>
        </w:rPr>
        <w:t>Бюджетная деятельность всегда властно императивна, поскольку государство как хозяйствующий субъект и распорядитель публичной собственности, наделяет органы государственной власти и местного самоуправления, призванные аккумулировать, распределять и использовать бюджетные средства, особым характером компетенции. Это еще один признак, объединяющий управление финансами (бюджетами) и финансовую (бюджетную) деятельность. Различие императива той и другой сферы следует искать в направленности на объект,  в методах проявления, в особенностях складывающихся отношений между субъектами. Иерархия построения бюджетной системы, требующая организационного единства, различия в компетенции органов законодательной (представительной) и исполнительной  власти государства и местного самоуправления обусловили особенности властных начал бюджетной деятельности, придавая ей сугубо организационный и имущественный характер.  При этом властные начала по-разному проявляются на всех трех уровнях бюджетной системы, оставляя федерации основные организующие сферы воздействия, и одновременно предполагая самостоятельный сектор полномочий и свою зону ответственности для каждого уровня.</w:t>
      </w:r>
      <w:r>
        <w:rPr>
          <w:rStyle w:val="FootnoteCharacters"/>
          <w:rStyle w:val="FootnoteAnchor"/>
          <w:sz w:val="28"/>
        </w:rPr>
        <w:footnoteReference w:id="46"/>
      </w:r>
    </w:p>
    <w:p>
      <w:pPr>
        <w:pStyle w:val="Normal"/>
        <w:spacing w:lineRule="auto" w:line="360"/>
        <w:ind w:firstLine="709"/>
        <w:jc w:val="both"/>
        <w:rPr/>
      </w:pPr>
      <w:r>
        <w:rPr>
          <w:sz w:val="28"/>
        </w:rPr>
        <w:t>Организационно-практическая сущность бюджетной деятельности проявляется в двух направлениях: статического и динамического характера. Организация бюджетной системы, формирование ее структуры, конструкция отдельных звеньев бюджетов и государственных внебюджетных фондов, построение внутренних связей между финансами одного уровня и межбюджетных отношений в бюджетном устройстве - есть первое направление. Динамика организационно-практической сущности бюджетной деятельности направлена на непосредственную аккумуляцию (мобилизацию, собирание), распределение (перераспределение) и расходование (использование) бюджетных фондов всех видов и уровней. Динамичность проявляется в последовательности бюджетных действий, их непрерывности, цикличности и взаимосвязанности, в обеспечении процедурной формой и собственными организационно-правовыми методами реализации.</w:t>
      </w:r>
    </w:p>
    <w:p>
      <w:pPr>
        <w:pStyle w:val="Normal"/>
        <w:spacing w:lineRule="auto" w:line="360"/>
        <w:ind w:firstLine="709"/>
        <w:jc w:val="both"/>
        <w:rPr/>
      </w:pPr>
      <w:r>
        <w:rPr>
          <w:sz w:val="28"/>
        </w:rPr>
        <w:t>Субъектный состав бюджетной деятельности обусловлен характером законодательно определенной компетенции тех органов государственной власти и органов местного самоуправления, которым поручена ее реализация. Представляется, что расширительное толкование субъектного состава не возможно, поскольку сфера регулируемых их компетенцией отношений определена второй главой Бюджетного кодекса РФ. Поэтому отнесение Ю.А. Крохиной</w:t>
      </w:r>
      <w:r>
        <w:rPr>
          <w:rStyle w:val="FootnoteCharacters"/>
          <w:rStyle w:val="FootnoteAnchor"/>
          <w:sz w:val="28"/>
        </w:rPr>
        <w:footnoteReference w:id="47"/>
      </w:r>
      <w:r>
        <w:rPr>
          <w:sz w:val="28"/>
        </w:rPr>
        <w:t xml:space="preserve"> к субъектному составу бюджетной деятельности всех субъектов бюджетного права достаточно спорно. Прежде всего, следовало бы обратить внимание на аспекты различного подхода к пониманию бюджетного права, поскольку в них могут оказаться различные группы субъектного состава. Но главное то, что бюджетной деятельностью непосредственно не занимаются федерация, ее субъекты, муниципальные образования, являющиеся субъектами бюджетного права. Бюджетные права они реализуют через компетенцию своих органов. Не наделены властными полномочиями в бюджетных материальных, как и в процессуальных правоотношениях (ст. 152 БК РФ), получатели бюджетных средств.  </w:t>
      </w:r>
    </w:p>
    <w:p>
      <w:pPr>
        <w:pStyle w:val="Normal"/>
        <w:spacing w:lineRule="auto" w:line="360"/>
        <w:ind w:firstLine="709"/>
        <w:jc w:val="both"/>
        <w:rPr/>
      </w:pPr>
      <w:r>
        <w:rPr>
          <w:sz w:val="28"/>
        </w:rPr>
        <w:t xml:space="preserve">Таким образом, на основании названных признаков можно определить сущность бюджетной деятельности.  Это </w:t>
      </w:r>
      <w:r>
        <w:rPr>
          <w:bCs/>
          <w:iCs/>
          <w:sz w:val="28"/>
        </w:rPr>
        <w:t xml:space="preserve">публично-властная, основанная на законе и экономических закономерностях совокупность организационно-практических действий, осуществляемая органами государственной власти и местного самоуправления в пределах их бюджетной компетенции и направленная на структурно-системную организацию бюджетной системы и плановое формирование, распределение, использование бюджетных фондов. </w:t>
      </w:r>
    </w:p>
    <w:p>
      <w:pPr>
        <w:pStyle w:val="Normal"/>
        <w:spacing w:lineRule="auto" w:line="360"/>
        <w:ind w:firstLine="709"/>
        <w:jc w:val="both"/>
        <w:rPr/>
      </w:pPr>
      <w:r>
        <w:rPr>
          <w:sz w:val="28"/>
        </w:rPr>
        <w:t xml:space="preserve">Правовое обеспечение бюджетной деятельности находится в рамках отрасли финансового права, в то время как правовое регулирование бюджета, как совокупности отношений выходят за рамки данной отрасли. Например, бюджета как особого вида собственности (части государственной или муниципальной казны), или защищаемых  в особом порядке отношений, если деликты представляют собой преступления или административные проступки. А отсюда следует различать бюджетное право, получившее неоднозначное проявление в рамках отрасли финансового права, и бюджетное законодательство. Как составная часть российского,  и не только финансового законодательства, бюджетное законодательство имеет свои границы и специфику. </w:t>
      </w:r>
      <w:r>
        <w:br w:type="page"/>
      </w:r>
    </w:p>
    <w:p>
      <w:pPr>
        <w:pStyle w:val="Normal"/>
        <w:ind w:firstLine="709"/>
        <w:jc w:val="center"/>
        <w:rPr/>
      </w:pPr>
      <w:r>
        <w:rPr>
          <w:b/>
          <w:bCs/>
          <w:sz w:val="28"/>
        </w:rPr>
        <w:t>1.</w:t>
      </w:r>
      <w:r>
        <w:rPr>
          <w:b/>
          <w:sz w:val="28"/>
        </w:rPr>
        <w:t>2  Понятие бюджетного права и бюджетного законодательства и их место в российской правовой системе</w:t>
      </w:r>
    </w:p>
    <w:p>
      <w:pPr>
        <w:pStyle w:val="ConsNormal"/>
        <w:spacing w:lineRule="auto" w:line="360"/>
        <w:ind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pPr>
      <w:r>
        <w:rPr>
          <w:sz w:val="28"/>
        </w:rPr>
        <w:t>В юридической литературе подходы к определению бюджетного права, как составной части отрасли финансового права, не получили однозначного освещения и обоснования, и это не случайно. С одной стороны бюджетное право отделено от других институтов отрасли финансового права в самостоятельное подразделение, с другой стороны, нормы, регулирующие формирование и расходование бюджетных фондов, являются составной и основной частью двух других институтов отрасли, регламентирующих государственные и муниципальные доходы и расходы. Наконец, бюджетно-правовые нормы и отношения непосредственно связаны со всеми иными институтами отрасли и предопределяют их финансово-правовое значение. В этой связи, любая видовая характеристика бюджетного права как раздела (подраздела),</w:t>
      </w:r>
      <w:r>
        <w:rPr>
          <w:rStyle w:val="FootnoteCharacters"/>
          <w:rStyle w:val="FootnoteAnchor"/>
          <w:sz w:val="28"/>
        </w:rPr>
        <w:footnoteReference w:id="48"/>
      </w:r>
      <w:r>
        <w:rPr>
          <w:sz w:val="28"/>
        </w:rPr>
        <w:t xml:space="preserve"> подотрасли,</w:t>
      </w:r>
      <w:r>
        <w:rPr>
          <w:rStyle w:val="FootnoteCharacters"/>
          <w:rStyle w:val="FootnoteAnchor"/>
          <w:sz w:val="28"/>
        </w:rPr>
        <w:footnoteReference w:id="49"/>
      </w:r>
      <w:r>
        <w:rPr>
          <w:sz w:val="28"/>
        </w:rPr>
        <w:t xml:space="preserve"> ведущего института</w:t>
      </w:r>
      <w:r>
        <w:rPr>
          <w:rStyle w:val="FootnoteCharacters"/>
          <w:rStyle w:val="FootnoteAnchor"/>
          <w:sz w:val="28"/>
        </w:rPr>
        <w:footnoteReference w:id="50"/>
      </w:r>
      <w:r>
        <w:rPr>
          <w:sz w:val="28"/>
        </w:rPr>
        <w:t xml:space="preserve"> или отрасли бюджетного законодательства</w:t>
      </w:r>
      <w:r>
        <w:rPr>
          <w:rStyle w:val="FootnoteCharacters"/>
          <w:rStyle w:val="FootnoteAnchor"/>
          <w:sz w:val="28"/>
        </w:rPr>
        <w:footnoteReference w:id="51"/>
      </w:r>
      <w:r>
        <w:rPr>
          <w:sz w:val="28"/>
        </w:rPr>
        <w:t xml:space="preserve"> без их дифференциации и должным образом определяющих в правовой теории признаков не дает совершенного результата и верного представления об этой юридической категории.</w:t>
      </w:r>
    </w:p>
    <w:p>
      <w:pPr>
        <w:pStyle w:val="Normal"/>
        <w:spacing w:lineRule="auto" w:line="360"/>
        <w:ind w:firstLine="709"/>
        <w:jc w:val="both"/>
        <w:rPr/>
      </w:pPr>
      <w:r>
        <w:rPr>
          <w:sz w:val="28"/>
        </w:rPr>
        <w:t>Одним из первых авторов, обративших внимание на то, что бюджетное право "это не просто крупный институт, а совокупность институтов, особый раздел  (подотрасль права)" был М.И. Пискотин.</w:t>
      </w:r>
      <w:r>
        <w:rPr>
          <w:rStyle w:val="FootnoteCharacters"/>
          <w:rStyle w:val="FootnoteAnchor"/>
          <w:sz w:val="28"/>
        </w:rPr>
        <w:footnoteReference w:id="52"/>
      </w:r>
      <w:r>
        <w:rPr>
          <w:sz w:val="28"/>
        </w:rPr>
        <w:t xml:space="preserve"> О необходимости выделять в таких крупных институтах (разделах) финансового права как правовое регулирование доходов и расходов  подразделы бюджетных доходов и бюджетных расходов в свое время писали С.Д. Цыпкин</w:t>
      </w:r>
      <w:r>
        <w:rPr>
          <w:rStyle w:val="FootnoteCharacters"/>
          <w:rStyle w:val="FootnoteAnchor"/>
          <w:sz w:val="28"/>
        </w:rPr>
        <w:footnoteReference w:id="53"/>
      </w:r>
      <w:r>
        <w:rPr>
          <w:sz w:val="28"/>
        </w:rPr>
        <w:t xml:space="preserve"> и В.В. Бесчеревных,</w:t>
      </w:r>
      <w:r>
        <w:rPr>
          <w:rStyle w:val="FootnoteCharacters"/>
          <w:rStyle w:val="FootnoteAnchor"/>
          <w:sz w:val="28"/>
        </w:rPr>
        <w:footnoteReference w:id="54"/>
      </w:r>
      <w:r>
        <w:rPr>
          <w:sz w:val="28"/>
        </w:rPr>
        <w:t xml:space="preserve"> полагая их составными частями бюджетно-правовых норм и отношений. В современной финансово-правовой литературе указанные положения чаще всего используются в качестве аксиомы. </w:t>
      </w:r>
    </w:p>
    <w:p>
      <w:pPr>
        <w:pStyle w:val="Normal"/>
        <w:spacing w:lineRule="auto" w:line="360"/>
        <w:ind w:firstLine="709"/>
        <w:jc w:val="both"/>
        <w:rPr>
          <w:sz w:val="28"/>
        </w:rPr>
      </w:pPr>
      <w:r>
        <w:rPr>
          <w:sz w:val="28"/>
        </w:rPr>
        <w:t xml:space="preserve">  </w:t>
      </w:r>
      <w:r>
        <w:rPr>
          <w:sz w:val="28"/>
        </w:rPr>
        <w:t>Н.И. Химичева, сопоставляя бюджетное право с другими институтами (разделами) особенной части финансового права, заметила, что оно отличается некими чертами общего значения, координирующей ролью и прямой связью со всеми этими институтами (разделами).</w:t>
      </w:r>
      <w:r>
        <w:rPr>
          <w:rStyle w:val="FootnoteCharacters"/>
          <w:rStyle w:val="FootnoteAnchor"/>
          <w:sz w:val="28"/>
        </w:rPr>
        <w:footnoteReference w:id="55"/>
      </w:r>
      <w:r>
        <w:rPr>
          <w:sz w:val="28"/>
        </w:rPr>
        <w:t xml:space="preserve"> В последующем она пришла к определению бюджетного права, исходя из общей и конкретной характеристики его предмета. В широком  плане бюджетное право ей видится, как раздел (подотрасль) финансового права, состоящий из юридических норм, регулирующих общественные отношения, которые возникают в связи с образованием, распределением и использованием бюджетных фондов. В узком аспекте - это совокупность финансово-правовых норм, которая регулирует бюджетное устройство, структуру и порядок распределения доходов и расходов бюджетной системы, бюджетную компетенцию и бюджетный процесс.</w:t>
      </w:r>
      <w:r>
        <w:rPr>
          <w:rStyle w:val="FootnoteCharacters"/>
          <w:rStyle w:val="FootnoteAnchor"/>
          <w:sz w:val="28"/>
        </w:rPr>
        <w:footnoteReference w:id="56"/>
      </w:r>
    </w:p>
    <w:p>
      <w:pPr>
        <w:pStyle w:val="Normal"/>
        <w:spacing w:lineRule="auto" w:line="360"/>
        <w:ind w:firstLine="709"/>
        <w:jc w:val="both"/>
        <w:rPr/>
      </w:pPr>
      <w:r>
        <w:rPr>
          <w:sz w:val="28"/>
        </w:rPr>
        <w:t>Авторы современных учебных пособий, пытаясь дать однозначное понятие бюджетного права в широком или в узком смысле, или объединить их вместе неоднозначно решают вопрос, какие же нормы и правоотношения следует к ним относить. Так, при определении бюджетного права как совокупности правовых норм, регулирующих финансовые отношения по поводу формирования, распределения и использования и государственных и муниципальных бюджетных и внебюджетных фондов,</w:t>
      </w:r>
      <w:r>
        <w:rPr>
          <w:rStyle w:val="FootnoteCharacters"/>
          <w:sz w:val="28"/>
        </w:rPr>
        <w:t xml:space="preserve"> </w:t>
      </w:r>
      <w:r>
        <w:rPr>
          <w:sz w:val="28"/>
        </w:rPr>
        <w:t>конкретный перечень бюджетно-правовых норм они дают все же в узком значении. К тому же ими допускается ошибка при отнесении к бюджетному праву отношений по муниципальным внебюджетным фондам, которые законодатель не отнес к бюджетной системе.</w:t>
      </w:r>
      <w:r>
        <w:rPr>
          <w:rStyle w:val="FootnoteCharacters"/>
          <w:rStyle w:val="FootnoteAnchor"/>
          <w:sz w:val="28"/>
        </w:rPr>
        <w:footnoteReference w:id="57"/>
      </w:r>
      <w:r>
        <w:rPr>
          <w:sz w:val="28"/>
        </w:rPr>
        <w:t xml:space="preserve">  Более того, закон ограничивает правовой статус входящих в бюджетную систему государственных внебюджетных фондов строгим социальным назначением  (ст. ст. 13, 143 БК РФ). </w:t>
      </w:r>
    </w:p>
    <w:p>
      <w:pPr>
        <w:pStyle w:val="Normal"/>
        <w:spacing w:lineRule="auto" w:line="360"/>
        <w:ind w:firstLine="709"/>
        <w:jc w:val="both"/>
        <w:rPr/>
      </w:pPr>
      <w:r>
        <w:rPr>
          <w:sz w:val="28"/>
        </w:rPr>
        <w:t xml:space="preserve"> </w:t>
      </w:r>
      <w:r>
        <w:rPr>
          <w:sz w:val="28"/>
        </w:rPr>
        <w:t>Подходы к однозначному определению бюджетного права находим у других авторов. Например, В.М. Мандрица, определяя бюджетное право как основной раздел финансового права и одновременно как его ведущий институт, специфику его он видит в сугубо организационных отношениях. В частности: а) в установлении отношений между бюджетным устройством и бюджетной системой; б) в регулировании отношений между субъектами, административно-территориальными единицами и соответствующими органами власти; в) в организации бюджетного процесса; г) в установлении порядка организации бюджетного контроля.</w:t>
      </w:r>
      <w:r>
        <w:rPr>
          <w:rStyle w:val="FootnoteCharacters"/>
          <w:rStyle w:val="FootnoteAnchor"/>
          <w:sz w:val="28"/>
        </w:rPr>
        <w:footnoteReference w:id="58"/>
      </w:r>
      <w:r>
        <w:rPr>
          <w:sz w:val="28"/>
        </w:rPr>
        <w:t xml:space="preserve"> </w:t>
      </w:r>
    </w:p>
    <w:p>
      <w:pPr>
        <w:pStyle w:val="Normal"/>
        <w:spacing w:lineRule="auto" w:line="360"/>
        <w:ind w:firstLine="709"/>
        <w:jc w:val="both"/>
        <w:rPr/>
      </w:pPr>
      <w:r>
        <w:rPr>
          <w:sz w:val="28"/>
        </w:rPr>
        <w:t>Таким образом, при узкой трактовке бюджетного права,  более точны авторы учебного пособия по бюджетному праву.</w:t>
      </w:r>
      <w:r>
        <w:rPr>
          <w:rStyle w:val="FootnoteCharacters"/>
          <w:rStyle w:val="FootnoteAnchor"/>
          <w:sz w:val="28"/>
        </w:rPr>
        <w:footnoteReference w:id="59"/>
      </w:r>
      <w:r>
        <w:rPr>
          <w:sz w:val="28"/>
        </w:rPr>
        <w:t xml:space="preserve"> Вместе с тем, при определении норм бюджетного права и бюджетных правоотношений они находят их во всей сфере бюджетной деятельности, т.е. деятельности по образованию, распределению и использованию бюджетов.</w:t>
      </w:r>
      <w:r>
        <w:rPr>
          <w:rStyle w:val="FootnoteCharacters"/>
          <w:rStyle w:val="FootnoteAnchor"/>
          <w:sz w:val="28"/>
        </w:rPr>
        <w:footnoteReference w:id="60"/>
      </w:r>
      <w:r>
        <w:rPr>
          <w:sz w:val="28"/>
        </w:rPr>
        <w:t xml:space="preserve"> Наконец, однозначное, но широкое толкование бюджетного права как совокупности правовых норм, возникающих в процессе бюджетной деятельности и регулирующих отношения по поводу аккумуляции доходных источников в бюджет, по поводу бюджетного финансирования, и в сфере межбюджетного субсидирования, находим у  Ю.А. Крохиной. Не давая собственного определения бюджетного права, она в этих пределах и в такой плоскости рассматривает бюджетно-правовые отношения.</w:t>
      </w:r>
      <w:r>
        <w:rPr>
          <w:rStyle w:val="FootnoteCharacters"/>
          <w:rStyle w:val="FootnoteAnchor"/>
          <w:sz w:val="28"/>
        </w:rPr>
        <w:footnoteReference w:id="61"/>
      </w:r>
      <w:r>
        <w:rPr>
          <w:sz w:val="28"/>
        </w:rPr>
        <w:t xml:space="preserve"> Из этого краткого анализа сложившихся подходов к определению бюджетного права видна вся многосложность и разнообразие проявления бюджетно-правовых  норм и отношений, составляющих область регулирования и предмет данной правовой категории. Для определения бюджетного права в его различных проявлениях важно учитывать, по меньшей мере, три варианта. </w:t>
      </w:r>
    </w:p>
    <w:p>
      <w:pPr>
        <w:pStyle w:val="Normal"/>
        <w:spacing w:lineRule="auto" w:line="360"/>
        <w:ind w:firstLine="709"/>
        <w:jc w:val="both"/>
        <w:rPr/>
      </w:pPr>
      <w:r>
        <w:rPr>
          <w:sz w:val="28"/>
        </w:rPr>
        <w:t>Прежде всего, бюджетное право есть правовая регламентация бюджетной деятельности, являющейся составной частью финансовой деятельности. Это есть совокупность норм и регулируемых ими отношений,  направленных на аккумуляцию, распределение и использование централизованных денежных фондов, входящих в бюджетную систему. Имеется в виду классически сложившееся понятие финансовой деятельности как плановый процесс (осуществление деятельности, или функций) по образованию, распределению и использованию денежных фондов.</w:t>
      </w:r>
      <w:r>
        <w:rPr>
          <w:rStyle w:val="FootnoteCharacters"/>
          <w:rStyle w:val="FootnoteAnchor"/>
          <w:sz w:val="28"/>
        </w:rPr>
        <w:footnoteReference w:id="62"/>
      </w:r>
      <w:r>
        <w:rPr>
          <w:sz w:val="28"/>
        </w:rPr>
        <w:t xml:space="preserve">  Или когда функция организации как статики, т.е. создания структуры денежных фондов, их системного преобразования и группировок не включается в содержание финансовой деятельности. </w:t>
      </w:r>
    </w:p>
    <w:p>
      <w:pPr>
        <w:pStyle w:val="Normal"/>
        <w:spacing w:lineRule="auto" w:line="360"/>
        <w:ind w:firstLine="709"/>
        <w:jc w:val="both"/>
        <w:rPr/>
      </w:pPr>
      <w:r>
        <w:rPr>
          <w:sz w:val="28"/>
        </w:rPr>
        <w:t xml:space="preserve">Далее, бюджетное право как институт отрасли финансового права. Этот институт призван организовать системно, структурно и с учетом межбюджетных отношений бюджетное устройство Российской Федерации, ее субъектов и финансовую базу муниципальных образований. В него включены нормы и отношения по организации бюджетной системы, структуры доходов, расходов бюджетов всех уровней и государственных внебюджетных фондов, их сбалансирования, по распределению бюджетных прав государственных и муниципальных образований и бюджетной компетенции органов, реализующих эти права в соответствии с российским федерализмом. Существующие теории, объединяющие в одном из институтов отрасли финансового права различные по характеру содержания бюджетно-правовые нормы без учета их воздействия на все другие институты отрасли, не отвечают современным подходам к развитию отраслевого законодательства. </w:t>
      </w:r>
    </w:p>
    <w:p>
      <w:pPr>
        <w:pStyle w:val="Normal"/>
        <w:spacing w:lineRule="auto" w:line="360"/>
        <w:ind w:firstLine="709"/>
        <w:jc w:val="both"/>
        <w:rPr/>
      </w:pPr>
      <w:r>
        <w:rPr>
          <w:sz w:val="28"/>
        </w:rPr>
        <w:t xml:space="preserve">Наконец, бюджетное право как процедура бюджетного планирования, исполнения всех видов и уровней бюджетных планов и отчетности исполнения по ним. Эта совокупность бюджетно-процессуальных норм и отношений, составляющая только часть всей процедуры бюджетной деятельности, однако обособленной в бюджетном законодательстве. От первых двух материальных групп она отличается своим процессуальным характером, устойчиво и детально разработанной последовательностью и стадийностью, участниками процесса, имеющими особую компетенцию. Все это способствует выделению данной сферы бюджетного права в самостоятельную категорию, пока еще только как части процесса всей бюджетной деятельности, касающегося создания основного финансового плана и его реализации. </w:t>
      </w:r>
    </w:p>
    <w:p>
      <w:pPr>
        <w:pStyle w:val="Normal"/>
        <w:spacing w:lineRule="auto" w:line="360"/>
        <w:ind w:firstLine="709"/>
        <w:jc w:val="both"/>
        <w:rPr/>
      </w:pPr>
      <w:r>
        <w:rPr>
          <w:sz w:val="28"/>
        </w:rPr>
        <w:t>Однако становление и развитие института ответственности за нарушение бюджетного законодательства (бюджетно-правовой ответственности) уже  вызывает потребность в процессе, регламентирующем порядок и процедуру применения мер принуждения.  Как впрочем, и все материальные нормы бюджетной деятельности невозможны без их обеспечения процессуальными нормами, устанавливающими порядок решения конкретных бюджетно-индивидуальных дел. Имеется в виду бюджетный процесс в широком смысле слова, как форма реализации материальных норм. Он необходим а) для организации бюджетной системы; б) для выполнения задач формирования, распределения и расходования бюджетных фондов; в) для бюджетного планирования и реализации финансовых планов. Несомненно, в него войдет и правовое обеспечение порядка и процедуры, обеспечивающих государственное принуждение и применение норм ответственности за нарушение бюджетного законодательства.</w:t>
      </w:r>
    </w:p>
    <w:p>
      <w:pPr>
        <w:pStyle w:val="Normal"/>
        <w:spacing w:lineRule="auto" w:line="360"/>
        <w:ind w:firstLine="709"/>
        <w:jc w:val="both"/>
        <w:rPr>
          <w:sz w:val="28"/>
        </w:rPr>
      </w:pPr>
      <w:r>
        <w:rPr>
          <w:sz w:val="28"/>
        </w:rPr>
        <w:t>Объединяющим началом для всех проявлений бюджетного права может послужить его характеристика как подотрасли финансового законодательства, регламентирующей всю бюджетную деятельность, ее процедуру (бюджетный процесс в широком понимании), структурно-системное бюджетное устройство на базе российского федерализма и все иные направления бюджетно-правовой сферы. Вместе с тем, для объединения всех проявлений бюджетного права в одно понятие подотрасли финансового права требуется системный пересмотр самой отрасли, в том числе выработка финансового процесса для всех институтов особенной части. К тому же системно-структурную организацию бюджетной системы и все элементы бюджетного устройства было бы целесообразно отнести к общей части отрасли. Думается, именно на это нацелено предложение, сделанное Н.И. Химичевой, о признании в бюджетном праве совокупности норм, образующих их общую часть, и выделении такого раздела в системе науки финансового права.</w:t>
      </w:r>
      <w:r>
        <w:rPr>
          <w:rStyle w:val="FootnoteCharacters"/>
          <w:rStyle w:val="FootnoteAnchor"/>
          <w:sz w:val="28"/>
        </w:rPr>
        <w:footnoteReference w:id="63"/>
      </w:r>
    </w:p>
    <w:p>
      <w:pPr>
        <w:pStyle w:val="Normal"/>
        <w:spacing w:lineRule="auto" w:line="360"/>
        <w:ind w:firstLine="709"/>
        <w:jc w:val="both"/>
        <w:rPr/>
      </w:pPr>
      <w:r>
        <w:rPr>
          <w:sz w:val="28"/>
        </w:rPr>
        <w:t xml:space="preserve">Бюджетное право как совокупность финансово-правовых норм по организации бюджетного устройства, по формированию, распределению и расходованию денежных фондов бюджетной системы есть базовое начало всей отрасли финансового права и в одном институте (разделе) его выделить можно лишь условно. Этими нормами предопределены все категории общей части отрасли, в том числе построение финансовой системы, организация финансовой деятельности, системы отрасли и ее обеспечительного процесса. </w:t>
      </w:r>
    </w:p>
    <w:p>
      <w:pPr>
        <w:pStyle w:val="Normal"/>
        <w:spacing w:lineRule="auto" w:line="360"/>
        <w:ind w:firstLine="709"/>
        <w:jc w:val="both"/>
        <w:rPr/>
      </w:pPr>
      <w:r>
        <w:rPr>
          <w:sz w:val="28"/>
        </w:rPr>
        <w:t>Современный институт особенной части отрасли финансового права - "бюджетное право" - носит собирательный характер и представляет собой совокупность финансово-правовых норм, не касающихся аккумуляции и расходования бюджетных фондов. Его правовое регулирование направлено на определение общих положений о бюджетных полномочиях властных структур, на организацию бюджетного устройства, межбюджетных отношений и бюджетного процесса. Более детально это регулирование выглядит в следующем виде:</w:t>
      </w:r>
    </w:p>
    <w:p>
      <w:pPr>
        <w:pStyle w:val="Normal"/>
        <w:numPr>
          <w:ilvl w:val="0"/>
          <w:numId w:val="12"/>
        </w:numPr>
        <w:tabs>
          <w:tab w:val="clear" w:pos="708"/>
          <w:tab w:val="left" w:pos="540" w:leader="none"/>
        </w:tabs>
        <w:spacing w:lineRule="auto" w:line="360"/>
        <w:ind w:left="0" w:firstLine="360"/>
        <w:jc w:val="both"/>
        <w:rPr/>
      </w:pPr>
      <w:r>
        <w:rPr>
          <w:sz w:val="28"/>
        </w:rPr>
        <w:t>формирование бюджетных прав Российской Федерации, ее субъектов, муниципальных образований;</w:t>
      </w:r>
    </w:p>
    <w:p>
      <w:pPr>
        <w:pStyle w:val="Normal"/>
        <w:numPr>
          <w:ilvl w:val="0"/>
          <w:numId w:val="12"/>
        </w:numPr>
        <w:tabs>
          <w:tab w:val="clear" w:pos="708"/>
          <w:tab w:val="left" w:pos="540" w:leader="none"/>
        </w:tabs>
        <w:spacing w:lineRule="auto" w:line="360"/>
        <w:ind w:left="0" w:firstLine="360"/>
        <w:jc w:val="both"/>
        <w:rPr/>
      </w:pPr>
      <w:r>
        <w:rPr>
          <w:sz w:val="28"/>
        </w:rPr>
        <w:t>установление и распределение компетенции по реализации бюджетных прав органами государственной власти федерального и регионального уровня и органами местного самоуправления;</w:t>
      </w:r>
    </w:p>
    <w:p>
      <w:pPr>
        <w:pStyle w:val="Normal"/>
        <w:numPr>
          <w:ilvl w:val="0"/>
          <w:numId w:val="12"/>
        </w:numPr>
        <w:tabs>
          <w:tab w:val="clear" w:pos="708"/>
          <w:tab w:val="left" w:pos="540" w:leader="none"/>
        </w:tabs>
        <w:spacing w:lineRule="auto" w:line="360"/>
        <w:ind w:left="0" w:firstLine="360"/>
        <w:jc w:val="both"/>
        <w:rPr>
          <w:sz w:val="28"/>
        </w:rPr>
      </w:pPr>
      <w:r>
        <w:rPr>
          <w:sz w:val="28"/>
        </w:rPr>
        <w:t>организация бюджетной системы, ее принципов, структуры;</w:t>
      </w:r>
    </w:p>
    <w:p>
      <w:pPr>
        <w:pStyle w:val="Normal"/>
        <w:numPr>
          <w:ilvl w:val="0"/>
          <w:numId w:val="12"/>
        </w:numPr>
        <w:tabs>
          <w:tab w:val="clear" w:pos="708"/>
          <w:tab w:val="left" w:pos="540" w:leader="none"/>
        </w:tabs>
        <w:spacing w:lineRule="auto" w:line="360"/>
        <w:ind w:left="0" w:firstLine="360"/>
        <w:jc w:val="both"/>
        <w:rPr/>
      </w:pPr>
      <w:r>
        <w:rPr>
          <w:sz w:val="28"/>
        </w:rPr>
        <w:t>определение структуры бюджетов и государственных внебюджетных фондов, перечня доходов и расходов, а также их сбалансирования;</w:t>
      </w:r>
    </w:p>
    <w:p>
      <w:pPr>
        <w:pStyle w:val="Normal"/>
        <w:numPr>
          <w:ilvl w:val="0"/>
          <w:numId w:val="12"/>
        </w:numPr>
        <w:tabs>
          <w:tab w:val="clear" w:pos="708"/>
          <w:tab w:val="left" w:pos="540" w:leader="none"/>
        </w:tabs>
        <w:spacing w:lineRule="auto" w:line="360"/>
        <w:ind w:left="0" w:firstLine="360"/>
        <w:jc w:val="both"/>
        <w:rPr/>
      </w:pPr>
      <w:r>
        <w:rPr>
          <w:sz w:val="28"/>
        </w:rPr>
        <w:t>установление межбюджетных отношений, порядка распределения и перераспределения доходов и расходов внутри бюджетной системы, условий и видов межбюджетных трансфертов;</w:t>
      </w:r>
    </w:p>
    <w:p>
      <w:pPr>
        <w:pStyle w:val="Normal"/>
        <w:numPr>
          <w:ilvl w:val="0"/>
          <w:numId w:val="12"/>
        </w:numPr>
        <w:tabs>
          <w:tab w:val="clear" w:pos="708"/>
          <w:tab w:val="left" w:pos="540" w:leader="none"/>
        </w:tabs>
        <w:spacing w:lineRule="auto" w:line="360"/>
        <w:ind w:left="0" w:firstLine="360"/>
        <w:jc w:val="both"/>
        <w:rPr/>
      </w:pPr>
      <w:r>
        <w:rPr>
          <w:sz w:val="28"/>
        </w:rPr>
        <w:t xml:space="preserve">обеспечение бюджетного процесса в бюджетном планировании, исполнение самостоятельных бюджетов, бюджетов государственных внебюджетных фондов, и организация отчетности за их исполнение. </w:t>
      </w:r>
    </w:p>
    <w:p>
      <w:pPr>
        <w:pStyle w:val="Normal"/>
        <w:spacing w:lineRule="auto" w:line="360"/>
        <w:ind w:left="-28" w:firstLine="709"/>
        <w:jc w:val="both"/>
        <w:rPr/>
      </w:pPr>
      <w:r>
        <w:rPr>
          <w:sz w:val="28"/>
        </w:rPr>
        <w:t xml:space="preserve">Таким образом, бюджетная деятельность по аккумуляции и расходованию бюджетных фондов полностью выпадает из содержания бюджетно-правовых норм данного института, распределительные процедуры касаются только межбюджетных отношений внутри бюджетной системы, а главное в нем собраны организационно-правовые и процессуально правовые нормы, регулирующие отдельные виды бюджетных правоотношений. Такая организация института характерна более всего для общей, а не для особенной части отрасли финансового права. Для особенной части отрасли следовало бы выделить лишь распределительные межбюджетные отношения, создав особый институт правового регулирования распределения финансовых, в том числе бюджетных, средств и оказания финансовой помощи нижестоящим регионам и муниципальным образованиям. </w:t>
      </w:r>
    </w:p>
    <w:p>
      <w:pPr>
        <w:pStyle w:val="Normal"/>
        <w:spacing w:lineRule="auto" w:line="360"/>
        <w:ind w:left="-28" w:firstLine="709"/>
        <w:jc w:val="both"/>
        <w:rPr/>
      </w:pPr>
      <w:r>
        <w:rPr>
          <w:sz w:val="28"/>
        </w:rPr>
        <w:t xml:space="preserve">Структурно бюджетное право, как подотрасль, представляется наиболее рационально размещенной в системе отрасли финансового права следующим образом. Бюджетное устройство (в части организации бюджетной системы и структурного построения бюджетных фондов) - в разделе «правовое обеспечение финансовой системы России». Бюджетный процесс в части процессуальных норм по регулированию бюджетной деятельности, с выделением в нем процедуры бюджетного планирования, исполнения и отчетности, следует поместить в разделе «финансово-правовой процесс», а в части обеспечения порядка применения принудительных мер и ответственности соответственно в разделе «финансово-правовая ответственность». Все материальные нормы по аккумуляции, распределению и расходованию бюджетных фондов остаются в соответствующих институтах особенной части отрасли финансового права. В этом случае отпадает необходимость формирования отдельного самостоятельного института бюджетного права в особенной части отрасли финансового права.  Бюджетное право в качестве подотрасли становится сердцевиной финансового права и особой базовой категорией распределенной по всей отрасли, а Бюджетный кодекс РФ в свою очередь приобретает роль базового кодифицированного нормативно-правового акта отрасли, а не ее отдельного института. </w:t>
      </w:r>
    </w:p>
    <w:p>
      <w:pPr>
        <w:pStyle w:val="Normal"/>
        <w:spacing w:lineRule="auto" w:line="360"/>
        <w:ind w:left="-28" w:firstLine="709"/>
        <w:jc w:val="both"/>
        <w:rPr/>
      </w:pPr>
      <w:r>
        <w:rPr>
          <w:sz w:val="28"/>
        </w:rPr>
        <w:t>Подобные преобразования были бы целесообразными и для налогового законодательства, обеспечивающего доходную базу бюджетной системы. Налоговое право в отличие от бюджетного права по существу является даже не самостоятельным институтом, как его нередко определяют,</w:t>
      </w:r>
      <w:r>
        <w:rPr>
          <w:rStyle w:val="FootnoteCharacters"/>
          <w:rStyle w:val="FootnoteAnchor"/>
          <w:sz w:val="28"/>
        </w:rPr>
        <w:footnoteReference w:id="64"/>
      </w:r>
      <w:r>
        <w:rPr>
          <w:sz w:val="28"/>
        </w:rPr>
        <w:t xml:space="preserve"> а подразделом института правового регулирования государственных и муниципальных доходов. Понятно, что в таких узких рамках и с таким статусом налоговому праву трудно развиваться. При определении налогового права как подотрасли финансового права, к чему все более склоняются представители науки финансового права,</w:t>
      </w:r>
      <w:r>
        <w:rPr>
          <w:rStyle w:val="FootnoteCharacters"/>
          <w:rStyle w:val="FootnoteAnchor"/>
          <w:sz w:val="28"/>
        </w:rPr>
        <w:footnoteReference w:id="65"/>
      </w:r>
      <w:r>
        <w:rPr>
          <w:sz w:val="28"/>
        </w:rPr>
        <w:t xml:space="preserve"> появляется необходимость его расчленения на общую и особенную часть. На это обращала внимание еще до принятия Налогового кодекса РФ И.Г. Денисова.</w:t>
      </w:r>
      <w:r>
        <w:rPr>
          <w:rStyle w:val="FootnoteCharacters"/>
          <w:rStyle w:val="FootnoteAnchor"/>
          <w:sz w:val="28"/>
        </w:rPr>
        <w:footnoteReference w:id="66"/>
      </w:r>
      <w:r>
        <w:rPr>
          <w:sz w:val="28"/>
        </w:rPr>
        <w:t xml:space="preserve">  Правовые нормы первой части Налогового кодекса РФ есть ничто иное, как составные элементы отдельных подразделов общей части отрасли финансового права.  Нормы же формирующие бюджетные доходы посредством налоговых платежей являются базовыми в институте правового регулирования государственных и муниципальных доходов и не требуют особого  выделения в самостоятельный институт. </w:t>
      </w:r>
    </w:p>
    <w:p>
      <w:pPr>
        <w:pStyle w:val="Normal"/>
        <w:spacing w:lineRule="auto" w:line="360"/>
        <w:ind w:left="-28" w:firstLine="709"/>
        <w:jc w:val="both"/>
        <w:rPr/>
      </w:pPr>
      <w:r>
        <w:rPr>
          <w:sz w:val="28"/>
        </w:rPr>
        <w:t>Бюджетное и налоговое право в качестве подотраслей и без выделения их в институты особенной части представляют собой две базовые составляющие для отрасли финансового права. Именно они обусловливают единство отрасли, являются связующим звеном всех финансово-правовых категорий общей части, предопределяют систему, структуру и характерные особенности всех институтов особенной части. Именно бюджетное и налоговое законодательство по своему значительному объему, важности для развития рыночной экономики и организации казны государства предопределили новую роль отрасли финансового права и необходимость собственной качественной систематизации. Создание и дальнейшее совершенствование бюджетно-налоговой кодификации, бурное развитие регионального законодательного и муниципального нормативно-правового регулирования финансовых отношений яркое тому свидетельство.</w:t>
      </w:r>
    </w:p>
    <w:p>
      <w:pPr>
        <w:pStyle w:val="Footnote"/>
        <w:spacing w:lineRule="auto" w:line="360"/>
        <w:ind w:firstLine="720"/>
        <w:jc w:val="both"/>
        <w:rPr>
          <w:sz w:val="22"/>
        </w:rPr>
      </w:pPr>
      <w:r>
        <w:rPr>
          <w:sz w:val="28"/>
        </w:rPr>
        <w:t>Бюджетное законодательство Российской Федерации в специальной литературе, как впрочем, и в российской нормотворческой практике и до принятия Бюджетного кодекса РФ не имело единства понимания и трактовки. Проблемы заключались в решении вопросов: во-первых, являются ли содержанием законодательства только законы и куда отнести нормативно-правовое регулирование бюджетов и налогов местным самоуправлением, во-вторых, возможно ли расширительное толкование законодательства как это делает Собрание законодательства РФ, включая акты Президента РФ, Правительства РФ и Конституционного суда РФ. Насколько обоснованна широкая трактовка законодательства, включающая не только законы, но и все иные нормативно-правовые акты. Наконец, являются ли нормативно-правовыми актами,  в том числе и законодательством, финансово-плановые акты, утверждающие бюджеты различных уровней бюджетной системы.</w:t>
      </w:r>
    </w:p>
    <w:p>
      <w:pPr>
        <w:pStyle w:val="Normal"/>
        <w:spacing w:lineRule="auto" w:line="360"/>
        <w:ind w:left="-28" w:firstLine="709"/>
        <w:jc w:val="both"/>
        <w:rPr/>
      </w:pPr>
      <w:r>
        <w:rPr>
          <w:sz w:val="28"/>
        </w:rPr>
        <w:t xml:space="preserve">В определенной степени этому способствовал перечень отраслей российского законодательства, отнесенный к федеральному или совместному федеральному и региональному ведению, данный в ряде пунктов статей 71-72  Конституции РФ. Обращает на себя внимание с одной стороны отсутствие прямого указания на финансовое законодательство как отрасли (ст. 71 и ст. 72 п. "к"), а с другой стороны отнесение финансового регулирования только к федеральному ведению (ст. 71 п. "ж"). </w:t>
      </w:r>
    </w:p>
    <w:p>
      <w:pPr>
        <w:pStyle w:val="Normal"/>
        <w:spacing w:lineRule="auto" w:line="360"/>
        <w:ind w:left="-28" w:firstLine="709"/>
        <w:jc w:val="both"/>
        <w:rPr/>
      </w:pPr>
      <w:r>
        <w:rPr>
          <w:sz w:val="28"/>
        </w:rPr>
        <w:t>Вместе с тем по вопросу наличия такой отрасли можно судить по п. "ж" и  "з" ст. 71 Конституции РФ, полагая, что финансовое, валютное, кредитное регулирование, федеральный бюджет, федеральные налоги и сборы и федеральные фонды регионального развития в целом иллюстрируют подсистемы федерального финансового законодательства.</w:t>
      </w:r>
      <w:r>
        <w:rPr>
          <w:rStyle w:val="FootnoteCharacters"/>
          <w:rStyle w:val="FootnoteAnchor"/>
          <w:sz w:val="28"/>
        </w:rPr>
        <w:footnoteReference w:id="67"/>
      </w:r>
      <w:r>
        <w:rPr>
          <w:sz w:val="28"/>
        </w:rPr>
        <w:t xml:space="preserve"> Возможность законодательного регулирования финансов на уровне субъекта Российской Федерации видна в совместном установлении общих принципов налогообложения и сборов (п. "и" ст. 72). А  по аналогии с п. "з" ст. 71 к ведению субъектов федерации следует отнести региональные бюджет, региональные налоги и сборы, региональные фонды муниципального развития.</w:t>
      </w:r>
    </w:p>
    <w:p>
      <w:pPr>
        <w:pStyle w:val="Normal"/>
        <w:spacing w:lineRule="auto" w:line="360"/>
        <w:ind w:left="-28" w:firstLine="709"/>
        <w:jc w:val="both"/>
        <w:rPr/>
      </w:pPr>
      <w:r>
        <w:rPr>
          <w:sz w:val="28"/>
        </w:rPr>
        <w:t xml:space="preserve"> </w:t>
      </w:r>
      <w:r>
        <w:rPr>
          <w:sz w:val="28"/>
        </w:rPr>
        <w:t xml:space="preserve">Однако остается вопрос, в каких формах и насколько глубоко возможно законодательное регулирование субъектом федерации бюджетно-налоговых отношений, поскольку финансовое регулирование остается прерогативой федерального закона. Кроме всего, гарантируя самостоятельность местного самоуправления, отделение его органов от государственных структур (ст. 12), давая право на установление местных налогов, сборов, формирование, утверждение и исполнение местного бюджета (ст. 132), Конституция РФ не определяет правовую форму принимаемых по этим вопросам органами местного самоуправления решений.  Особенно остро встает вопрос о возможности отнесения таких нормативно-правовых актов к законодательству, поскольку местные бюджеты не выведены из общей российской бюджетной системы, как и местные налоги из налоговой системы государства. </w:t>
      </w:r>
    </w:p>
    <w:p>
      <w:pPr>
        <w:pStyle w:val="Normal"/>
        <w:spacing w:lineRule="auto" w:line="360"/>
        <w:ind w:left="-28" w:firstLine="709"/>
        <w:jc w:val="both"/>
        <w:rPr/>
      </w:pPr>
      <w:r>
        <w:rPr>
          <w:sz w:val="28"/>
        </w:rPr>
        <w:t>Бюджетное законодательство, как центральное звено и ведущий раздел (подотрасль) финансового законодательства,</w:t>
      </w:r>
      <w:r>
        <w:rPr>
          <w:rStyle w:val="FootnoteCharacters"/>
          <w:rStyle w:val="FootnoteAnchor"/>
          <w:sz w:val="28"/>
        </w:rPr>
        <w:footnoteReference w:id="68"/>
      </w:r>
      <w:r>
        <w:rPr>
          <w:sz w:val="28"/>
        </w:rPr>
        <w:t xml:space="preserve"> прежде всего, направлено на развитие конституционных норм бюджетно-налогового федерализма, гарантирования самостоятельности местного самоуправления, новой организации бюджетной системы и ее межбюджетных отношений. Перед бюджетным законодательством стояла и стоит задача повышения эффективности и результативности регулирования бюджетных правоотношений. Главной проблемой правового регулирования межбюджетных отношений, удовлетворяющего и федерацию, и ее субъекты, и муниципальные образования является, с одной стороны, оптимальное распределение полномочий между ними и, с другой -  качественное и справедливое распределение под эти полномочия доходов и расходов для бюджетов всех уровней. Все эти и другие задачи был призван решить Бюджетный кодекс РФ как базовый нормативно-правовой акт всего бюджетного законодательства, принятый в развитие конституционных норм о государственных и муниципальных бюджетах.  </w:t>
      </w:r>
    </w:p>
    <w:p>
      <w:pPr>
        <w:pStyle w:val="Normal"/>
        <w:spacing w:lineRule="auto" w:line="360"/>
        <w:ind w:left="-28" w:firstLine="709"/>
        <w:jc w:val="both"/>
        <w:rPr/>
      </w:pPr>
      <w:r>
        <w:rPr>
          <w:sz w:val="28"/>
        </w:rPr>
        <w:t xml:space="preserve">Бюджетный кодекс РФ  (ст. 2) определил структуру бюджетного законодательства Российской Федерации, включив помимо самого кодекса федеральные и региональные законы и нормативно-правовые акты местного самоуправления, регулирующие правоотношения по формированию доходов и осуществлению расходов бюджетных фондов всех уровней, по заимствованиям и регулированию государственного и муниципального долга. Вместе с этим к бюджетному законодательству также отнесены федеральные законы и законы субъектов федерации по утверждению федеральных и региональных бюджетах на соответствующий год. А главное в эту структуру введены и нормативно-правовые акты представительных органов местного самоуправления о местных бюджетах соответствующего финансового года. </w:t>
      </w:r>
    </w:p>
    <w:p>
      <w:pPr>
        <w:pStyle w:val="Normal"/>
        <w:spacing w:lineRule="auto" w:line="360"/>
        <w:ind w:left="-28" w:firstLine="709"/>
        <w:jc w:val="both"/>
        <w:rPr/>
      </w:pPr>
      <w:r>
        <w:rPr>
          <w:sz w:val="28"/>
        </w:rPr>
        <w:t>Таким образом, в структуру бюджетного законодательства кодексом включаются с одной стороны федеральные и региональные законы, с другой нормативно-правовые акты местного самоуправления. Вместе с тем и те, и другие не являются однородными. Среди них следует выделять правотворческие и финансово-плановые законы (нормативно-правовые акты).</w:t>
      </w:r>
    </w:p>
    <w:p>
      <w:pPr>
        <w:pStyle w:val="TextBodyIndent"/>
        <w:ind w:firstLine="709"/>
        <w:rPr/>
      </w:pPr>
      <w:r>
        <w:rPr>
          <w:sz w:val="28"/>
        </w:rPr>
        <w:t>Финансово-плановый акт, являясь росписью доходов, расходов, источников финансирования дефицита и видов долгов в соответствии с бюджетной классификацией, не создает бюджетно-правовых норм, и в такой форме не является правотворческим актом. Другое дело, что в констатирующей к бюджетному плану части закона или нормативно-правового решения представительных органов местного самоуправления могут содержаться нормативные предписания. В советский период такие нормы в финансово-плановых актах появлялись как исключение из общего правила. А в современной российской бюджетной практике они нашли  широкое применение на всех уровнях бюджетной системы, с неограниченным диапазоном нормативного регулирования вплоть до установления в них оснований для применения ответственности и финансово-правовых санкций.</w:t>
      </w:r>
      <w:r>
        <w:rPr>
          <w:rStyle w:val="FootnoteCharacters"/>
          <w:rStyle w:val="FootnoteAnchor"/>
          <w:sz w:val="28"/>
        </w:rPr>
        <w:footnoteReference w:id="69"/>
      </w:r>
      <w:r>
        <w:rPr>
          <w:sz w:val="28"/>
        </w:rPr>
        <w:t xml:space="preserve"> И справедливо в Бюджетном послании Президента РФ Федеральному Собранию РФ «О бюджетной политике на 2002 год»</w:t>
      </w:r>
      <w:r>
        <w:rPr>
          <w:rStyle w:val="FootnoteCharacters"/>
          <w:sz w:val="28"/>
        </w:rPr>
        <w:t xml:space="preserve"> </w:t>
      </w:r>
      <w:r>
        <w:rPr>
          <w:sz w:val="28"/>
        </w:rPr>
        <w:t>было указано на необходимость изменения принципов для формирования таких законов. То есть должны быть исключены текстовые статьи, предусматривающие особый порядок использования доходов и другие меры в нарушение общих принципов формирования и исполнения федерального бюджета.</w:t>
      </w:r>
      <w:r>
        <w:rPr>
          <w:rStyle w:val="FootnoteCharacters"/>
          <w:sz w:val="28"/>
        </w:rPr>
        <w:t xml:space="preserve"> </w:t>
      </w:r>
      <w:r>
        <w:rPr>
          <w:rStyle w:val="FootnoteCharacters"/>
          <w:rStyle w:val="FootnoteAnchor"/>
          <w:sz w:val="28"/>
        </w:rPr>
        <w:footnoteReference w:id="70"/>
      </w:r>
      <w:r>
        <w:rPr>
          <w:sz w:val="28"/>
        </w:rPr>
        <w:t xml:space="preserve">  </w:t>
      </w:r>
    </w:p>
    <w:p>
      <w:pPr>
        <w:pStyle w:val="Normal"/>
        <w:spacing w:lineRule="auto" w:line="360"/>
        <w:ind w:left="-28" w:firstLine="709"/>
        <w:jc w:val="both"/>
        <w:rPr/>
      </w:pPr>
      <w:r>
        <w:rPr>
          <w:sz w:val="28"/>
        </w:rPr>
        <w:t xml:space="preserve">Думается, что в полном объеме указанные правовые акты к законодательству относить не целесообразно. Законодательными среди них являются только те, в которых есть такие нормы права,  и только в части, не входящей в роспись бюджетного плана на текущий год. Специфика таких норм заключается в том, что они носят срочный характер, не выходящий за пределы финансового года,  и чаще всего являются вынужденной мерой для восполнения пробелов правотворческого процесса на всех уровнях. </w:t>
      </w:r>
    </w:p>
    <w:p>
      <w:pPr>
        <w:pStyle w:val="Normal"/>
        <w:spacing w:lineRule="auto" w:line="360"/>
        <w:ind w:left="-28" w:firstLine="709"/>
        <w:jc w:val="both"/>
        <w:rPr/>
      </w:pPr>
      <w:r>
        <w:rPr>
          <w:sz w:val="28"/>
        </w:rPr>
        <w:t>Следовало бы признать чисто условным отнесение нормативно-правовых актов, принятых представительными органами местного самоуправления, к законодательству. Правы те авторы, которые говорят о целесообразности отказа от широкой трактовки законодательства, под которым понимались не только законы, но и иные нормативные акты. Высшей юридической силой должен обладать закон, на основе и во исполнение которого должны приниматься иные нормативные акты.</w:t>
      </w:r>
      <w:r>
        <w:rPr>
          <w:rStyle w:val="FootnoteCharacters"/>
          <w:rStyle w:val="FootnoteAnchor"/>
          <w:sz w:val="28"/>
        </w:rPr>
        <w:footnoteReference w:id="71"/>
      </w:r>
      <w:r>
        <w:rPr>
          <w:sz w:val="28"/>
        </w:rPr>
        <w:t xml:space="preserve"> Тем более что статья 3 БК РФ отдельно выделяет нормативно-правовые акты, регулирующие бюджетные правоотношения.  Именно среди них желательно определить место актов муниципального нормотворчества, а при необходимости оговорить разделение пределов бюджетной компетенции между представительными и исполнительными органами местного самоуправления в отдельной статье закона. </w:t>
      </w:r>
    </w:p>
    <w:p>
      <w:pPr>
        <w:pStyle w:val="Normal"/>
        <w:spacing w:lineRule="auto" w:line="360"/>
        <w:ind w:left="-28" w:firstLine="709"/>
        <w:jc w:val="both"/>
        <w:rPr/>
      </w:pPr>
      <w:r>
        <w:rPr>
          <w:sz w:val="28"/>
        </w:rPr>
        <w:t>Для формирования бюджетного права законодательство играет основное, но не единственное проявление правотворчества, направленное на создание бюджетно-правовых норм. Источниками формирования бюджетного права Бюджетный кодекс РФ (ст. 3) называет указы Президента РФ, акты Правительства РФ и федеральных органов исполнительной власти, а также в пределах своей компетенции нормативно-правовые акты принимаются органами государственной власти субъектов Российской Федерации и органами местного самоуправления. Эти акты не могут противоречить Бюджетному кодексу и иному бюджетному законодательству. Также как и сам Бюджетный кодекс,  и все, предусмотренные им, акты бюджетного законодательства и иного нормотворчества не должны противоречить Конституции РФ.</w:t>
      </w:r>
    </w:p>
    <w:p>
      <w:pPr>
        <w:pStyle w:val="Normal"/>
        <w:spacing w:lineRule="auto" w:line="360"/>
        <w:ind w:left="-28" w:firstLine="709"/>
        <w:jc w:val="both"/>
        <w:rPr/>
      </w:pPr>
      <w:r>
        <w:rPr>
          <w:sz w:val="28"/>
        </w:rPr>
        <w:t>На само бюджетное законодательство оказывают серьезное воздействие нормы международного права, имеющие (согласно ст. 15 Конституции РФ) приоритетное значение для российской правовой системы. Если международным договором Российской Федерации установлены иные правила, чем те, которые предусмотрены бюджетным законодательством Российской Федерации, применяются или непосредственно, или через принятие специального внутригосударственного акта правила международного договора (ст. 4 БК РФ). Таким образом, складывается особый вид иерархии и приоритетности бюджетного законодательства. На первом месте стоит Конституция и нормы международного договора, на втором Бюджетный кодекс РФ, далее все остальные акты законодательства, указанные в ст. 2 БК РФ,  и затем уже все другие нормативно-правовые акты (ст. 3 БК РФ).</w:t>
      </w:r>
    </w:p>
    <w:p>
      <w:pPr>
        <w:pStyle w:val="Normal"/>
        <w:spacing w:lineRule="auto" w:line="360"/>
        <w:ind w:left="-28" w:firstLine="709"/>
        <w:jc w:val="both"/>
        <w:rPr/>
      </w:pPr>
      <w:r>
        <w:rPr>
          <w:sz w:val="28"/>
        </w:rPr>
        <w:t>Акты российского бюджетного законодательства не имеют обратной силы и применяются к отношениям, возникшим после их введения в действие, если иное не предусмотрено кодексом или федеральным законом (ст. 5 БК РФ). К сожалению, кодекс не определяет, при каких условиях возможны исключения из общего правила, когда вновь принятые правила могут распространяться на уже существующие отношения, и не ясно, почему исключена такая возможность для законодательных актов нижестоящего уровня.</w:t>
      </w:r>
    </w:p>
    <w:p>
      <w:pPr>
        <w:pStyle w:val="Normal"/>
        <w:spacing w:lineRule="auto" w:line="360"/>
        <w:ind w:left="-28" w:firstLine="709"/>
        <w:jc w:val="both"/>
        <w:rPr/>
      </w:pPr>
      <w:r>
        <w:rPr>
          <w:sz w:val="28"/>
        </w:rPr>
        <w:t xml:space="preserve">Для актов бюджетного законодательства обязательным является их публикация и определение времени вступления их в силу. Согласно ст. 15 п.3 Конституции РФ неопубликованные законы не должны применяться. Однако специальные правила действия бюджетных актов установлены Бюджетным кодексом только для законов о бюджете на планируемый финансовый год, которые вступают в силу со дня их подписания и подлежат немедленному опубликованию после их принятия и подписания в установленном порядке. </w:t>
      </w:r>
      <w:r>
        <w:br w:type="page"/>
      </w:r>
    </w:p>
    <w:p>
      <w:pPr>
        <w:pStyle w:val="Normal"/>
        <w:jc w:val="center"/>
        <w:rPr/>
      </w:pPr>
      <w:r>
        <w:rPr>
          <w:b/>
          <w:bCs/>
          <w:sz w:val="28"/>
        </w:rPr>
        <w:t>1.3  Становление и развитие бюджетного законодательства Российской Федерации</w:t>
      </w:r>
    </w:p>
    <w:p>
      <w:pPr>
        <w:pStyle w:val="Normal"/>
        <w:spacing w:lineRule="auto" w:line="360"/>
        <w:ind w:left="-28" w:firstLine="709"/>
        <w:jc w:val="both"/>
        <w:rPr>
          <w:b/>
          <w:b/>
          <w:bCs/>
          <w:sz w:val="28"/>
        </w:rPr>
      </w:pPr>
      <w:r>
        <w:rPr>
          <w:b/>
          <w:bCs/>
          <w:sz w:val="28"/>
        </w:rPr>
      </w:r>
    </w:p>
    <w:p>
      <w:pPr>
        <w:pStyle w:val="ConsNormal"/>
        <w:spacing w:lineRule="auto" w:line="360"/>
        <w:jc w:val="both"/>
        <w:rPr>
          <w:rFonts w:ascii="Times New Roman" w:hAnsi="Times New Roman" w:cs="Times New Roman"/>
          <w:sz w:val="28"/>
        </w:rPr>
      </w:pPr>
      <w:r>
        <w:rPr>
          <w:rFonts w:cs="Times New Roman" w:ascii="Times New Roman" w:hAnsi="Times New Roman"/>
          <w:sz w:val="28"/>
        </w:rPr>
        <w:t>Современные проблемы правовой регламентации бюджетных отношений и организации бюджетной системы России представляются наиболее острыми. Это обусловлено противоречивостью интересов субъектов бюджетных правоотношений – Российской Федерации, ее субъектов и муниципальных образований, каждый из которых рассматривает свой бюджет в качестве инструмента получения максимально возможных для себя экономических благ. Бюджетное законодательство не в полной мере отвечает реформированию межбюджетных отношений и оптимизации бюджетных доходов и расходов. Сложившиеся механизмы и процедуры, по справедливому мнению Президента РФ, ограничивают возможности и институциональные стимулы повышения эффективности управления государственными финансами.</w:t>
      </w:r>
      <w:r>
        <w:rPr>
          <w:rStyle w:val="FootnoteCharacters"/>
          <w:rStyle w:val="FootnoteAnchor"/>
          <w:rFonts w:cs="Times New Roman" w:ascii="Times New Roman" w:hAnsi="Times New Roman"/>
          <w:sz w:val="28"/>
        </w:rPr>
        <w:footnoteReference w:id="72"/>
      </w:r>
    </w:p>
    <w:p>
      <w:pPr>
        <w:pStyle w:val="Normal"/>
        <w:spacing w:lineRule="auto" w:line="360"/>
        <w:ind w:left="-28" w:firstLine="709"/>
        <w:jc w:val="both"/>
        <w:rPr/>
      </w:pPr>
      <w:r>
        <w:rPr>
          <w:sz w:val="28"/>
        </w:rPr>
        <w:t>Распад Советского Союза и вместе с ним единого Государственного бюджета СССР, иные подходы к реформированию экономики, формирование новых федеральных отношений в России повлекли серьезные преобразования в бюджетной сфере и необходимость обновления законодательной базы. Вместе с тем бюджетное законодательство и принципы бюджетного планирования начали меняться еще до создания Российской Федерации.</w:t>
      </w:r>
    </w:p>
    <w:p>
      <w:pPr>
        <w:pStyle w:val="Normal"/>
        <w:spacing w:lineRule="auto" w:line="360"/>
        <w:ind w:left="-28" w:firstLine="709"/>
        <w:jc w:val="both"/>
        <w:rPr/>
      </w:pPr>
      <w:r>
        <w:rPr>
          <w:sz w:val="28"/>
        </w:rPr>
        <w:t>Государственный бюджет СССР, как единая бюджетная система, базировался на особых принципах. Это, прежде всего, обязательный показ в бюджетном плане профицита - превышения доходов над расходами, а также ежегодного роста объема доходов и расходов союзного, республиканских и местных бюджетов. Далее, это концентрация в союзном бюджете большей части объема бюджетных доходов и расходов (55%-57 %). И, наконец, планирование всех бюджетов сверху вниз на основе контрольных показателей, установленных в вышестоящем бюджете для нижестоящих бюджетных планов.</w:t>
      </w:r>
    </w:p>
    <w:p>
      <w:pPr>
        <w:pStyle w:val="Normal"/>
        <w:spacing w:lineRule="auto" w:line="360"/>
        <w:ind w:firstLine="709"/>
        <w:jc w:val="both"/>
        <w:rPr/>
      </w:pPr>
      <w:r>
        <w:rPr>
          <w:sz w:val="28"/>
        </w:rPr>
        <w:t>Постепенный отказ от указанных принципов бюджетного планирования начинается уже в годы, так называемой, перестройки, когда трудно стало умалчивать об искусственном сокрытии дефицита, особенно союзного бюджета, и ярко проявилась несостоятельность советской экономики. Так, впервые при принятии Госбюджета СССР на 1988 год доходы и расходы были показаны в равном объеме, то есть без профицита, как обязательного признака.</w:t>
      </w:r>
      <w:r>
        <w:rPr>
          <w:rStyle w:val="FootnoteCharacters"/>
          <w:rStyle w:val="FootnoteAnchor"/>
          <w:sz w:val="28"/>
        </w:rPr>
        <w:footnoteReference w:id="73"/>
      </w:r>
      <w:r>
        <w:rPr>
          <w:sz w:val="28"/>
        </w:rPr>
        <w:t xml:space="preserve"> А уже при бюджетном планировании на 1999 год  показан бюджетный дефицит в размере превышения расходов над доходами около 35 млрд. рублей или на 7,1 процента.</w:t>
      </w:r>
      <w:r>
        <w:rPr>
          <w:rStyle w:val="FootnoteCharacters"/>
          <w:rStyle w:val="FootnoteAnchor"/>
          <w:sz w:val="28"/>
        </w:rPr>
        <w:footnoteReference w:id="74"/>
      </w:r>
      <w:r>
        <w:rPr>
          <w:sz w:val="28"/>
        </w:rPr>
        <w:t xml:space="preserve"> Но и этот дефицит не отражал всего бюджетного дисбаланса, поскольку источником бюджетных доходов был  назван банковский кредит в размере 63,4 млрд. рублей. Дело в том, что с 1988 г. все государственные банки были переведены на хозрасчет и самофинансирование,</w:t>
      </w:r>
      <w:r>
        <w:rPr>
          <w:rStyle w:val="FootnoteCharacters"/>
          <w:rStyle w:val="FootnoteAnchor"/>
          <w:sz w:val="28"/>
        </w:rPr>
        <w:footnoteReference w:id="75"/>
      </w:r>
      <w:r>
        <w:rPr>
          <w:sz w:val="28"/>
        </w:rPr>
        <w:t xml:space="preserve"> а поэтому временно заимствованные средства ссудного фонда лишь увеличивали государственный долг. Однако скрытый дефицит государственного бюджета в размере 57,1 млрд. рублей проявился в расходах на оборону. Вместо 77,3 млрд. рублей в бюджетном плане было показано 20,2 млрд. рублей. Таким образом, на исполнение бюджета легло показанного и скрытого дефицита на 92 млрд. рублей, а увеличение государственного долга 155,4 млрд. рублей, при удельном весе доходов в сумме 459,8 млрд. рублей и расходах 494,8 млрд. рублей. </w:t>
      </w:r>
    </w:p>
    <w:p>
      <w:pPr>
        <w:pStyle w:val="Normal"/>
        <w:spacing w:lineRule="auto" w:line="360"/>
        <w:ind w:firstLine="709"/>
        <w:jc w:val="both"/>
        <w:rPr/>
      </w:pPr>
      <w:r>
        <w:rPr>
          <w:sz w:val="28"/>
        </w:rPr>
        <w:t>Планирование Государственного бюджета СССР  на 1990 год выявило несостоятельность такого принципа как ежегодный рост объема бюджета. Объем  доходов на планируемый бюджетный год по сравнению с прошлым годом был снижен почти на 30 млрд. рублей, а расходов на 5 млрд. руб., при общем дефиците в 60 млрд. рублей. Вместе с тем сложности бюджетного планирования заключались в объявлении рядом союзных республик (Прибалтика и Молдова) собственного суверенитета и экономической независимости. В этих условиях Верховный Совет СССР отказался от росписи контрольных цифр для бюджетов союзных республик по доходам и расходам, показав Государственный бюджет СССР только в общих объемах. Роспись же бюджетных показателей была сделана лишь для союзного бюджета, однако впервые его удельный вес составил ниже 50% от общих бюджетных показателей (45,4% по доходам и 49,4% по расходам).</w:t>
      </w:r>
      <w:r>
        <w:rPr>
          <w:rStyle w:val="FootnoteCharacters"/>
          <w:rStyle w:val="FootnoteAnchor"/>
          <w:sz w:val="28"/>
        </w:rPr>
        <w:footnoteReference w:id="76"/>
      </w:r>
      <w:r>
        <w:rPr>
          <w:sz w:val="28"/>
        </w:rPr>
        <w:t xml:space="preserve"> </w:t>
      </w:r>
    </w:p>
    <w:p>
      <w:pPr>
        <w:pStyle w:val="Normal"/>
        <w:spacing w:lineRule="auto" w:line="360"/>
        <w:ind w:firstLine="709"/>
        <w:jc w:val="both"/>
        <w:rPr/>
      </w:pPr>
      <w:r>
        <w:rPr>
          <w:sz w:val="28"/>
        </w:rPr>
        <w:t xml:space="preserve">Государственный бюджет СССР на 1991 год формировался в еще более сложных условиях, когда многие союзные республики, в том числе РСФСР, заявили о своей бюджетной автономии. А это означало, что они начали утверждать, или принимать к исполнению, собственные бюджеты не зависимо от Государственного бюджета СССР и до его принятия. Все возможные источники доходов, собираемые на их территории, они включали в свой бюджет, выделяя для союзного бюджета небольшие отчисления или вообще ничего не отдавая ему. Для Верховного Совета СССР по существу отпала необходимость в принятии закона о Государственном бюджете СССР, а союзный бюджет, оставшись без основных источников для его формирования, был принят с опозданием (11 января 1991 года).  </w:t>
      </w:r>
    </w:p>
    <w:p>
      <w:pPr>
        <w:pStyle w:val="Normal"/>
        <w:spacing w:lineRule="auto" w:line="360"/>
        <w:ind w:firstLine="709"/>
        <w:jc w:val="both"/>
        <w:rPr/>
      </w:pPr>
      <w:r>
        <w:rPr>
          <w:sz w:val="28"/>
        </w:rPr>
        <w:t xml:space="preserve"> </w:t>
      </w:r>
      <w:r>
        <w:rPr>
          <w:sz w:val="28"/>
        </w:rPr>
        <w:t xml:space="preserve">Законом РСФСР от 26 декабря 1990 г. "О государственной бюджетной системе РСФСР на 1991 год" республиканский бюджет РСФСР был принят к исполнению с учетом всех собираемых  доходов на территории республики.  А для союзного бюджета было выделены твердые отчисления в сумме 23,4 млрд. рублей, т. е. меньше обычных почти на 120 млрд. рублей.  Несмотря на это Верховный Совет СССР утверждает союзный бюджет на базе прежних источников для его формирования, включая и выделенные некоторыми республиками дотации. Создалась парадоксальная ситуация, когда одни и те же источники доходов по бюджетным планам зачислены в союзный бюджет и одновременно в республиканские бюджеты. Не получая от республик доходов, органы власти Союза ССР при исполнении союзного бюджета использовали кредиты банков и иные займы, создавая новые долги. </w:t>
      </w:r>
    </w:p>
    <w:p>
      <w:pPr>
        <w:pStyle w:val="Normal"/>
        <w:spacing w:lineRule="auto" w:line="360"/>
        <w:ind w:firstLine="709"/>
        <w:jc w:val="both"/>
        <w:rPr/>
      </w:pPr>
      <w:r>
        <w:rPr>
          <w:sz w:val="28"/>
        </w:rPr>
        <w:t xml:space="preserve">При отделении от Союза ССР возникла необходимость законодательного закрепления российского бюджетного устройства и порядка составления, рассмотрения, утверждения и исполнения республиканского бюджета РСФСР. Законом РСФСР от 10 октября 1991 года "Об основах бюджетного устройства и бюджетного процесса в РСФСР" </w:t>
      </w:r>
      <w:r>
        <w:rPr>
          <w:rStyle w:val="FootnoteCharacters"/>
          <w:rStyle w:val="FootnoteAnchor"/>
          <w:sz w:val="28"/>
        </w:rPr>
        <w:footnoteReference w:id="77"/>
      </w:r>
      <w:r>
        <w:rPr>
          <w:sz w:val="28"/>
        </w:rPr>
        <w:t xml:space="preserve"> закреплялись качественные преобразования и новые правила в бюджетной сфере. </w:t>
      </w:r>
    </w:p>
    <w:p>
      <w:pPr>
        <w:pStyle w:val="Normal"/>
        <w:spacing w:lineRule="auto" w:line="360"/>
        <w:ind w:firstLine="709"/>
        <w:jc w:val="both"/>
        <w:rPr/>
      </w:pPr>
      <w:r>
        <w:rPr>
          <w:sz w:val="28"/>
        </w:rPr>
        <w:t>Бюджетная система представлена как основанная на экономических отношениях и юридических нормах совокупность республиканского бюджета РСФСР, республиканских бюджетов республик в его составе, бюджетов национально-государственных и административно-территориальных образований. Республиканский бюджет РСФСР, республиканские бюджеты республик в составе РСФСР, бюджеты национально-государственных и административно-территориальных образований составили три уровня самостоятельных бюджетов. Самостоятельность бюджетов обеспечивалась наличием собственных источников доходов и правом определять направления их использования и расходования. Таким образом, была разрушена централизация бюджетной системы, присущая советскому периоду.</w:t>
      </w:r>
    </w:p>
    <w:p>
      <w:pPr>
        <w:pStyle w:val="Normal"/>
        <w:spacing w:lineRule="auto" w:line="360"/>
        <w:ind w:firstLine="709"/>
        <w:jc w:val="both"/>
        <w:rPr/>
      </w:pPr>
      <w:r>
        <w:rPr>
          <w:sz w:val="28"/>
        </w:rPr>
        <w:t xml:space="preserve">Единство бюджетной системы строилось на общих принципах организации и процесса, единой правовой базе, а также обеспечивалось общностью бюджетной классификации, документации, статистики и бюджетной информации. Это единство базировалось на взаимодействии бюджетов всех уровней, осуществляемом через использование регулирующих доходных источников, создание целевых и региональных бюджетных фондов, их частичное перераспределение. Бюджетная система объединялась реализацией единой социально-экономической политикой, включая единство налоговой и денежной системы. Новый закон все еще предусматривал возможные взаимоотношения РСФСР и СССР. Для реализации делегированных Союзу ССР полномочий и осуществления расходов в интересах России предусматривались целевые финансовые средства в размере и форме, утверждаемых Верховным Советом РСФСР. </w:t>
      </w:r>
    </w:p>
    <w:p>
      <w:pPr>
        <w:pStyle w:val="Normal"/>
        <w:spacing w:lineRule="auto" w:line="360"/>
        <w:ind w:firstLine="709"/>
        <w:jc w:val="both"/>
        <w:rPr/>
      </w:pPr>
      <w:r>
        <w:rPr>
          <w:sz w:val="28"/>
        </w:rPr>
        <w:t>Первый опыт и поспешность принятия указанного закона привела к ряду неточностей и упущений, в частности, по вопросам финансирования государственного аппарата. В ст. 16 п. 6. ассигнования на финансирование деятельности органов судебной власти были включены в бюджеты различных уровней в качестве самостоятельных статей расходов, к тому же не были указаны источники бюджетного финансирования органов прокуратуры. Изменения в пункт 6 статьи 16  были внесены  Законом РСФСР от 18 декабря 1991 г. № 2056-1. Согласно внесенным поправкам, расходы на финансирование деятельности Конституционного Суда, Верховного Суда, и Высшего Арбитражного Суда РСФСР, а также всех других судов и органов Прокуратуры РСФСР были включены в республиканский бюджет РСФСР. Законом от 7 февраля 1992 года № 2301-1 в пункте 3 статьи 24 Закона слова "контрольно-счетная палата" заменена словами "контрольно-бюджетный комитет".</w:t>
      </w:r>
    </w:p>
    <w:p>
      <w:pPr>
        <w:pStyle w:val="Normal"/>
        <w:spacing w:lineRule="auto" w:line="360"/>
        <w:ind w:firstLine="709"/>
        <w:jc w:val="both"/>
        <w:rPr/>
      </w:pPr>
      <w:r>
        <w:rPr>
          <w:sz w:val="28"/>
        </w:rPr>
        <w:t>Закон РСФСР "Об основах бюджетного устройства и бюджетного процесса в РСФСР" не учитывал и зарождающие основы местного самоуправления, намеченные Законом РСФСР от 6 июля 1991 г. "О местном самоуправлении в РСФСР".</w:t>
      </w:r>
      <w:r>
        <w:rPr>
          <w:rStyle w:val="FootnoteCharacters"/>
          <w:rStyle w:val="FootnoteAnchor"/>
          <w:sz w:val="28"/>
        </w:rPr>
        <w:footnoteReference w:id="78"/>
      </w:r>
      <w:r>
        <w:rPr>
          <w:sz w:val="28"/>
        </w:rPr>
        <w:t xml:space="preserve"> Устанавливая самостоятельность финансовых основ местного самоуправления, ранее принятый закон о местном самоуправлении определял некоторые особенности формирования местного бюджета и внебюджетных фондов. В частности, местные Советы наделялись правом самостоятельного утверждения бюджетов в интересах населения, и вмешательство иных органов в местный бюджетный процесс не допускалось. Местным Советам и местной администрации было дано право формирования внебюджетных фондов, для которых в ст. 46 определены специальные источники доходов. На практике это вылилось в создание большого числа местных внебюджетных фондов. Однако, вскоре  Законом РФ от 22 октября 1992 г. № 3703-1 право по формированию внебюджетных фондов оставлено только за местными Советами.</w:t>
      </w:r>
      <w:r>
        <w:rPr>
          <w:rStyle w:val="FootnoteCharacters"/>
          <w:rStyle w:val="FootnoteAnchor"/>
          <w:sz w:val="28"/>
        </w:rPr>
        <w:footnoteReference w:id="79"/>
      </w:r>
      <w:r>
        <w:rPr>
          <w:sz w:val="28"/>
        </w:rPr>
        <w:t xml:space="preserve"> </w:t>
      </w:r>
    </w:p>
    <w:p>
      <w:pPr>
        <w:pStyle w:val="Normal"/>
        <w:spacing w:lineRule="auto" w:line="360"/>
        <w:ind w:firstLine="709"/>
        <w:jc w:val="both"/>
        <w:rPr/>
      </w:pPr>
      <w:r>
        <w:rPr>
          <w:sz w:val="28"/>
        </w:rPr>
        <w:t>Бюджетное планирование республиканского бюджета Российской Федерации на 1992 год проходило на основе Закона "Об основах бюджетного устройства и бюджетного процесса в РСФСР". Правительству РФ лишь к концу января 1992 года удалось представить проект республиканского бюджета и только на первый квартал. Согласно Закону РФ от 24 января 1992 года № 2246-1 "О бюджетной системе Российской Федерации на 1 квартал 1992 г."</w:t>
      </w:r>
      <w:r>
        <w:rPr>
          <w:rStyle w:val="FootnoteCharacters"/>
          <w:rStyle w:val="FootnoteAnchor"/>
          <w:sz w:val="28"/>
        </w:rPr>
        <w:footnoteReference w:id="80"/>
      </w:r>
      <w:r>
        <w:rPr>
          <w:sz w:val="28"/>
        </w:rPr>
        <w:t xml:space="preserve"> республиканский бюджет планировался бездефицитным. Правительству РФ разрешено в I квартале 1992 года расходование средств на сумму 420,5 млрд. рублей исходя из объемов дохода республиканского бюджета РФ в сумме 420,5 млрд. рублей. </w:t>
      </w:r>
    </w:p>
    <w:p>
      <w:pPr>
        <w:pStyle w:val="Normal"/>
        <w:spacing w:lineRule="auto" w:line="360"/>
        <w:ind w:firstLine="709"/>
        <w:jc w:val="both"/>
        <w:rPr/>
      </w:pPr>
      <w:r>
        <w:rPr>
          <w:sz w:val="28"/>
        </w:rPr>
        <w:t xml:space="preserve">Полный провал исполнения данного бюджета уже был виден к концу квартала. Дефицит бюджета достиг 84 млрд. рублей, и это при значительном снижении расходов на науку, капитальное строительство и другие важные объекты. Причинами недовыполнения бюджета были объективные и субъективные факторы.  Прежде всего, это запоздалое введение в действие ряда налогов по новой налоговой реформе; в результате наполовину собран налог на добавленную стоимость и на одну десятую доходы от приватизации. Началась "бюджетная война" уже внутри Российской Федерации, когда ряд республик и областей пытались брать на себя "суверенитет, сколько унесут", и не перечисляли необходимые источники доходов. А освобождение Правительством РФ нефтегазовой продукции от таможенных пошлин привело к потере для бюджета 120 млрд. руб. </w:t>
      </w:r>
    </w:p>
    <w:p>
      <w:pPr>
        <w:pStyle w:val="Normal"/>
        <w:spacing w:lineRule="auto" w:line="360"/>
        <w:ind w:firstLine="709"/>
        <w:jc w:val="both"/>
        <w:rPr/>
      </w:pPr>
      <w:r>
        <w:rPr>
          <w:sz w:val="28"/>
        </w:rPr>
        <w:t>В этой связи Законом РФ от 4 апреля 1992 г. № 2662-1 "Об уточнении показателей бюджетной системы Российской Федерации на 1 квартал 1992 года"</w:t>
      </w:r>
      <w:r>
        <w:rPr>
          <w:rStyle w:val="FootnoteCharacters"/>
          <w:rStyle w:val="FootnoteAnchor"/>
          <w:sz w:val="28"/>
        </w:rPr>
        <w:footnoteReference w:id="81"/>
      </w:r>
      <w:r>
        <w:rPr>
          <w:sz w:val="28"/>
        </w:rPr>
        <w:t xml:space="preserve"> внесены соответствующие поправки, сократившие доходы на 226, 3 млрд. рублей, а расходы на 158,8 млрд. рублей, с дефицитом в 67,5 млрд. рублей. Закон РФ "О бюджетной системе Российской Федерации на 1992 год"</w:t>
      </w:r>
      <w:r>
        <w:rPr>
          <w:rStyle w:val="FootnoteCharacters"/>
          <w:rStyle w:val="FootnoteAnchor"/>
          <w:sz w:val="28"/>
        </w:rPr>
        <w:footnoteReference w:id="82"/>
      </w:r>
      <w:r>
        <w:rPr>
          <w:sz w:val="28"/>
        </w:rPr>
        <w:t xml:space="preserve"> был принят 17 июля 1992, но потребовал уточнений в законе от 18 декабря 1992 года и законах следующего года.</w:t>
      </w:r>
      <w:r>
        <w:rPr>
          <w:rStyle w:val="FootnoteCharacters"/>
          <w:rStyle w:val="FootnoteAnchor"/>
          <w:sz w:val="28"/>
        </w:rPr>
        <w:footnoteReference w:id="83"/>
      </w:r>
      <w:r>
        <w:rPr>
          <w:sz w:val="28"/>
        </w:rPr>
        <w:t xml:space="preserve">  Бюджет 1992 года был исполнен с дефицитом в 1,2 триллиона рублей при плане в 950 млрд. рублей. Это без учета того, что Банк России предоставил Минфину России кредит в 544,8 млрд. рублей со сроком погашения на 10 лет, начиная его с 1996 года.</w:t>
      </w:r>
    </w:p>
    <w:p>
      <w:pPr>
        <w:pStyle w:val="Normal"/>
        <w:spacing w:lineRule="auto" w:line="360"/>
        <w:ind w:firstLine="709"/>
        <w:jc w:val="both"/>
        <w:rPr/>
      </w:pPr>
      <w:r>
        <w:rPr>
          <w:sz w:val="28"/>
        </w:rPr>
        <w:t>Законом РФ от 15 июля 1992 г. № 3303-1 "О субвенциях республикам в составе Российской Федерации, краям, областям, автономной области, автономным округам, городам Москве и Санкт-Петербургу"</w:t>
      </w:r>
      <w:r>
        <w:rPr>
          <w:rStyle w:val="FootnoteCharacters"/>
          <w:rStyle w:val="FootnoteAnchor"/>
          <w:sz w:val="28"/>
        </w:rPr>
        <w:footnoteReference w:id="84"/>
      </w:r>
      <w:r>
        <w:rPr>
          <w:sz w:val="28"/>
        </w:rPr>
        <w:t xml:space="preserve"> установлены правовые основы оказания централизованной финансовой помощи регионам. Финансовая помощь в виде субвенций из федерального бюджета и внебюджетных фондов имела цель сближения уровней социально-экономического развития регионов Российской Федерации. В законе под субвенцией понимался фиксированный объем государственных средств, выделяемых на безвозмездной основе для целевого финансирования (возмещения) расходов бюджетов национально-государственных и административно-территориальных образований. Субвенция, не использованная в срок, или использованная не по назначению, подлежала возврату, предоставившему ее органу. При нарушении условий предоставления или использования субвенций их выделение прекращалось.  Назначение, объем, получатель, порядок и условия предоставления субвенций устанавливались в соответствии с законом органом, их предоставлявшим, который был вправе контролировать их использование.</w:t>
      </w:r>
    </w:p>
    <w:p>
      <w:pPr>
        <w:pStyle w:val="Normal"/>
        <w:spacing w:lineRule="auto" w:line="360"/>
        <w:ind w:firstLine="709"/>
        <w:jc w:val="both"/>
        <w:rPr/>
      </w:pPr>
      <w:r>
        <w:rPr>
          <w:sz w:val="28"/>
        </w:rPr>
        <w:t>Законом РФ от 13 ноября 1992 г. № 3877-1 "О государственном внутреннем долге Российской Федерации"</w:t>
      </w:r>
      <w:r>
        <w:rPr>
          <w:rStyle w:val="FootnoteCharacters"/>
          <w:rStyle w:val="FootnoteAnchor"/>
          <w:sz w:val="28"/>
        </w:rPr>
        <w:footnoteReference w:id="85"/>
      </w:r>
      <w:r>
        <w:rPr>
          <w:sz w:val="28"/>
        </w:rPr>
        <w:t xml:space="preserve"> определены понятие, состав государственного внутреннего долга России, принципы управления и порядок его обслуживания. Контроль за состоянием государственного внутреннего долга возлагался на Верховный Совет РФ. Постановлением Верховного Совета РФ от 13 ноября 1992 года № 3878 "О введении в действие Закона РФ "О государственном внутреннем долге Российской Федерации"</w:t>
      </w:r>
      <w:r>
        <w:rPr>
          <w:rStyle w:val="FootnoteCharacters"/>
          <w:rStyle w:val="FootnoteAnchor"/>
          <w:sz w:val="28"/>
        </w:rPr>
        <w:footnoteReference w:id="86"/>
      </w:r>
      <w:r>
        <w:rPr>
          <w:sz w:val="28"/>
        </w:rPr>
        <w:t xml:space="preserve"> Правительству РФ поручено осуществить полную инвентаризацию государственного внутреннего долга Российской Федерации. Необходимо было определить реальные размеры долга и возможность списания сумм, не подкрепленных соответствующими обязательствами. Требовалось провести переговоры с государствами - бывшими союзными республиками СССР о разграничении долга бывшего Союза и урегулировании взаимных обязательств по нему.</w:t>
      </w:r>
    </w:p>
    <w:p>
      <w:pPr>
        <w:pStyle w:val="Normal"/>
        <w:spacing w:lineRule="auto" w:line="360"/>
        <w:ind w:firstLine="709"/>
        <w:jc w:val="both"/>
        <w:rPr/>
      </w:pPr>
      <w:r>
        <w:rPr>
          <w:sz w:val="28"/>
        </w:rPr>
        <w:t>Республиканский бюджет Российской Федерации на 1993 год принимался с опозданием и трудностями, вызванными экономическими и политическими противоречиями, сложностью отношений законодательной и исполнительной власти. Однако в отличие от прошлого года он не принимался к исполнению и утверждался в форме Закона РФ "О Республиканском бюджете Российской Федерации на 1993 год".</w:t>
      </w:r>
      <w:r>
        <w:rPr>
          <w:rStyle w:val="FootnoteCharacters"/>
          <w:rStyle w:val="FootnoteAnchor"/>
          <w:sz w:val="28"/>
        </w:rPr>
        <w:footnoteReference w:id="87"/>
      </w:r>
      <w:r>
        <w:rPr>
          <w:sz w:val="28"/>
        </w:rPr>
        <w:t xml:space="preserve"> По бюджетному законодательству проект бюджета Правительство РФ должно было представить Верховному Совету РФ еще 15 сентября 1992 года. Но первые документы бюджетного проектирования к тому же не в полном объеме поступили только 30 ноября, а поэтому были возвращены Правительству РФ на доработку. 25 января 1993 года новое Правительство РФ представляет проект бюджета почти в том же виде. Учитывая, что бюджетный год начался, Верховный Совет РФ не утверждая бюджет, принимает его к исполнению с оговоркой о необходимости предоставления уточняющих данных до 15 апреля. Не дождавшись уточнений, Верховный Совет РФ 4 мая 1993 г. утверждает бюджет, но следует президентское вето. 26 июня поступили долгожданные уточнения, в которых предусматривались значительные сокращения расходов на науку и социальную сферу. В постановлении Верховного Совета РФ от 1 июля 1993 года № 5312-1 "О финансировании государственных расходов из республиканского бюджета Российской Федерации в 3 квартале 1993 года"</w:t>
      </w:r>
      <w:r>
        <w:rPr>
          <w:rStyle w:val="FootnoteCharacters"/>
          <w:rStyle w:val="FootnoteAnchor"/>
          <w:sz w:val="28"/>
        </w:rPr>
        <w:footnoteReference w:id="88"/>
      </w:r>
      <w:r>
        <w:rPr>
          <w:sz w:val="28"/>
        </w:rPr>
        <w:t xml:space="preserve"> отмечалось, что несвоевременное представление уточненных показателей  бюджета нарушило систему финансирования бюджетных организаций и отраслей народного хозяйства. Правительство РФ обязано представить к 5 июля 1993 года в Верховный Совет уточненные прогнозные показатели социально-экономического развития страны в 1993 году; источники, формирующие доходную базу бюджетной системы; развернутые показатели по доходам и расходам Правительства РФ в иностранной валюте на 1993 год. Планировалось провести 6 июля 1993 года парламентские слушания по проекту закона "Об уточнении показателей республиканского бюджета Российской Федерации на 1993 год".</w:t>
      </w:r>
    </w:p>
    <w:p>
      <w:pPr>
        <w:pStyle w:val="Normal"/>
        <w:spacing w:lineRule="auto" w:line="360"/>
        <w:ind w:firstLine="709"/>
        <w:jc w:val="both"/>
        <w:rPr/>
      </w:pPr>
      <w:r>
        <w:rPr>
          <w:sz w:val="28"/>
        </w:rPr>
        <w:t xml:space="preserve">За прошедший период, не считая экономического спада и инфляции, только апрельский референдум по Президенту РФ обошелся в 7 триллионов рублей. Поэтому в уточнениях Правительство и Президент РФ видели выход в установлении новых налогов, замораживании минимального размера оплаты труда и сокращении расходов. Не согласившись с такой постановкой вопросов, Верховный Совет утверждает поправки к бюджету, но увеличивает дефицит бюджета в два раза. Вновь следует президентское вето, уговоры, угрозы и в результате роспуск Верховного Совета РФ.  </w:t>
      </w:r>
    </w:p>
    <w:p>
      <w:pPr>
        <w:pStyle w:val="Normal"/>
        <w:spacing w:lineRule="auto" w:line="360"/>
        <w:ind w:firstLine="709"/>
        <w:jc w:val="both"/>
        <w:rPr/>
      </w:pPr>
      <w:r>
        <w:rPr>
          <w:sz w:val="28"/>
        </w:rPr>
        <w:t>Согласно Указу Президента РФ от 7 октября 1993 г. № 1598 "О правовом регулировании в период поэтапной конституционной реформы в Российской Федерации"</w:t>
      </w:r>
      <w:r>
        <w:rPr>
          <w:rStyle w:val="FootnoteCharacters"/>
          <w:rStyle w:val="FootnoteAnchor"/>
          <w:sz w:val="28"/>
        </w:rPr>
        <w:footnoteReference w:id="89"/>
      </w:r>
      <w:r>
        <w:rPr>
          <w:sz w:val="28"/>
        </w:rPr>
        <w:t xml:space="preserve"> до начала работы Федерального Собрания РФ правовое регулирование вопросов, отнесенной к компетенции Съезда народных депутатов и Верховного Совета Российской Федерации осуществляется Президентом РФ. Правовое регулирование по названным вопросам (в том числе по вопросам республиканского бюджета Российской Федерации) осуществлялось нормативными актами, издаваемыми в форме указов Президента Российской Федерации. </w:t>
      </w:r>
    </w:p>
    <w:p>
      <w:pPr>
        <w:pStyle w:val="Normal"/>
        <w:spacing w:lineRule="auto" w:line="360"/>
        <w:ind w:firstLine="709"/>
        <w:jc w:val="both"/>
        <w:rPr/>
      </w:pPr>
      <w:r>
        <w:rPr>
          <w:sz w:val="28"/>
        </w:rPr>
        <w:t>Так,  Указом Президента РФ от 27 октября 1993 г. № 1774 "О мерах по соблюдению законодательства Российской Федерации о бюджетном устройстве"</w:t>
      </w:r>
      <w:r>
        <w:rPr>
          <w:rStyle w:val="FootnoteCharacters"/>
          <w:rStyle w:val="FootnoteAnchor"/>
          <w:sz w:val="28"/>
        </w:rPr>
        <w:footnoteReference w:id="90"/>
      </w:r>
      <w:r>
        <w:rPr>
          <w:sz w:val="28"/>
        </w:rPr>
        <w:t xml:space="preserve">  Правительству РФ предоставлены широкие права принудительного характера, обеспечивающие выполнение обязательств по перечислению в республиканский бюджет РФ сумм от взимаемых федеральных налогов.  В случае несоблюдения нижестоящими органами исполнительной власти республик, краев, областей, округов, городов Москвы и Санкт-Петербурга законодательства при перечислении сумм от взимаемых на их территориях федеральных налогов, Правительство РФ имело право: </w:t>
      </w:r>
    </w:p>
    <w:p>
      <w:pPr>
        <w:pStyle w:val="Normal"/>
        <w:spacing w:lineRule="auto" w:line="360"/>
        <w:ind w:firstLine="709"/>
        <w:jc w:val="both"/>
        <w:rPr/>
      </w:pPr>
      <w:r>
        <w:rPr>
          <w:sz w:val="28"/>
        </w:rPr>
        <w:t>а) приостанавливать финансирование из республиканского бюджета Российской Федерации организаций, находящихся на территории регионов-нарушителей;</w:t>
      </w:r>
    </w:p>
    <w:p>
      <w:pPr>
        <w:pStyle w:val="Normal"/>
        <w:spacing w:lineRule="auto" w:line="360"/>
        <w:ind w:firstLine="709"/>
        <w:jc w:val="both"/>
        <w:rPr/>
      </w:pPr>
      <w:r>
        <w:rPr>
          <w:sz w:val="28"/>
        </w:rPr>
        <w:t>б) прекращать предоставление национально-государственным структурам и административно-территориальным образованиям квот, необходимых для осуществления внешнеэкономической деятельности;</w:t>
      </w:r>
    </w:p>
    <w:p>
      <w:pPr>
        <w:pStyle w:val="Normal"/>
        <w:spacing w:lineRule="auto" w:line="360"/>
        <w:ind w:firstLine="709"/>
        <w:jc w:val="both"/>
        <w:rPr/>
      </w:pPr>
      <w:r>
        <w:rPr>
          <w:sz w:val="28"/>
        </w:rPr>
        <w:t>в) приостанавливать им поставку продукции, поступающей централизованно из государственных ресурсов России, в том числе по импорту;</w:t>
      </w:r>
    </w:p>
    <w:p>
      <w:pPr>
        <w:pStyle w:val="Normal"/>
        <w:spacing w:lineRule="auto" w:line="360"/>
        <w:ind w:firstLine="709"/>
        <w:jc w:val="both"/>
        <w:rPr/>
      </w:pPr>
      <w:r>
        <w:rPr>
          <w:sz w:val="28"/>
        </w:rPr>
        <w:t>г) регулировать с учетом объемов недополученных перечислений в республиканский бюджет Российской Федерации размеры централизованных государственных кредитов.</w:t>
      </w:r>
    </w:p>
    <w:p>
      <w:pPr>
        <w:pStyle w:val="Normal"/>
        <w:spacing w:lineRule="auto" w:line="360"/>
        <w:ind w:firstLine="709"/>
        <w:jc w:val="both"/>
        <w:rPr/>
      </w:pPr>
      <w:r>
        <w:rPr>
          <w:sz w:val="28"/>
        </w:rPr>
        <w:t>Указом Президента РФ от 21 декабря 1993 г. № 2234 "Об уточнении показателей республиканского бюджета Российской Федерации на 4 квартал 1993 года"</w:t>
      </w:r>
      <w:r>
        <w:rPr>
          <w:rStyle w:val="FootnoteCharacters"/>
          <w:rStyle w:val="FootnoteAnchor"/>
          <w:sz w:val="28"/>
        </w:rPr>
        <w:footnoteReference w:id="91"/>
      </w:r>
      <w:r>
        <w:rPr>
          <w:sz w:val="28"/>
        </w:rPr>
        <w:t xml:space="preserve"> завершался этот бюджетный год с предельным  дефицитом  бюджета  на IV квартал 1993 г. в сумме 5510 млрд. рублей.  На частичное погашение дефицита направлены доходы от иностранных кредитов в размере 1500,1 млрд. рублей. Кроме этого в целях сокращения дефицита Правительство РФ еще раньше получило разрешение осуществлять в 1993 году эмиссию государственных краткосрочных бескупонных облигаций на сумму не менее 650 млрд. рублей. А Центральному банку РФ разрешено предоставление кредита на покрытие дефицита республиканского бюджета Российской Федерации в сумме 6566,3 млрд. рублей.</w:t>
      </w:r>
      <w:r>
        <w:rPr>
          <w:rStyle w:val="FootnoteCharacters"/>
          <w:rStyle w:val="FootnoteAnchor"/>
          <w:sz w:val="28"/>
        </w:rPr>
        <w:footnoteReference w:id="92"/>
      </w:r>
      <w:r>
        <w:rPr>
          <w:sz w:val="28"/>
        </w:rPr>
        <w:t xml:space="preserve"> </w:t>
      </w:r>
    </w:p>
    <w:p>
      <w:pPr>
        <w:pStyle w:val="Normal"/>
        <w:spacing w:lineRule="auto" w:line="360"/>
        <w:ind w:firstLine="709"/>
        <w:jc w:val="both"/>
        <w:rPr/>
      </w:pPr>
      <w:r>
        <w:rPr>
          <w:sz w:val="28"/>
        </w:rPr>
        <w:t>К рассматриваемому периоду уже назревали проблемы межбюджетных отношений по вертикали, в том числе по обеспечению гарантий для местного самоуправления. Определение бюджетных прав и обязанностей регионов в лице их представительных и исполнительных органов власти получило в Законе РФ от 15 апреля 1993 г. № 4807-1 "Об основах бюджетных прав и прав по формированию внебюджетных и использованию внебюджетных фондов представительных и исполнительных органов государственной власти республик в составе Российской Федерации, автономной области, автономных округов, краев, областей, городов Москвы и Санкт-Петербурга, органов местного самоуправления".</w:t>
      </w:r>
      <w:r>
        <w:rPr>
          <w:rStyle w:val="FootnoteCharacters"/>
          <w:rStyle w:val="FootnoteAnchor"/>
          <w:sz w:val="28"/>
        </w:rPr>
        <w:footnoteReference w:id="93"/>
      </w:r>
      <w:r>
        <w:rPr>
          <w:sz w:val="28"/>
        </w:rPr>
        <w:t xml:space="preserve"> </w:t>
      </w:r>
    </w:p>
    <w:p>
      <w:pPr>
        <w:pStyle w:val="Normal"/>
        <w:spacing w:lineRule="auto" w:line="360"/>
        <w:ind w:firstLine="709"/>
        <w:jc w:val="both"/>
        <w:rPr/>
      </w:pPr>
      <w:r>
        <w:rPr>
          <w:sz w:val="28"/>
        </w:rPr>
        <w:t xml:space="preserve">В этом законе закреплялись бюджетные права региональных органов власти  на получение доходов в соответствующие бюджеты и на расходование средств этих бюджетов и регламентированы их обязанности по отношению друг к другу в бюджетном процессе. В нем установлены общие принципы составления, рассмотрения проектов бюджетов, утверждения и исполнения бюджетов, определены возможности формирования и использования внебюджетных фондов. </w:t>
      </w:r>
    </w:p>
    <w:p>
      <w:pPr>
        <w:pStyle w:val="Normal"/>
        <w:spacing w:lineRule="auto" w:line="360"/>
        <w:ind w:firstLine="709"/>
        <w:jc w:val="both"/>
        <w:rPr/>
      </w:pPr>
      <w:r>
        <w:rPr>
          <w:sz w:val="28"/>
        </w:rPr>
        <w:t>Прогрессивным началом названного закона, хотя и оставшегося декларативным, явилось установление уровня закрепленных доходов для каждого бюджета (за исключением районных бюджетов районов в городах) не менее 70 процентов доходной части минимального бюджета. При отсутствии такой возможности постановлением Верховного Совета от 15 апреля 1993 г. № 4809-1 о порядке введения данного закона в действие установлено, что положения статьи 9 в части уровня закрепленных доходов вступают в силу с 1 января 1994 года. При этом уровень закрепленных доходов на 1993 год должен составлять не менее 60 процентов доходной части минимального бюджета.</w:t>
      </w:r>
      <w:r>
        <w:rPr>
          <w:rStyle w:val="FootnoteCharacters"/>
          <w:rStyle w:val="FootnoteAnchor"/>
          <w:sz w:val="28"/>
        </w:rPr>
        <w:footnoteReference w:id="94"/>
      </w:r>
      <w:r>
        <w:rPr>
          <w:sz w:val="28"/>
        </w:rPr>
        <w:t xml:space="preserve"> </w:t>
      </w:r>
    </w:p>
    <w:p>
      <w:pPr>
        <w:pStyle w:val="Normal"/>
        <w:spacing w:lineRule="auto" w:line="360"/>
        <w:ind w:firstLine="709"/>
        <w:jc w:val="both"/>
        <w:rPr/>
      </w:pPr>
      <w:r>
        <w:rPr>
          <w:sz w:val="28"/>
        </w:rPr>
        <w:t>В бюджетную практику введено понятие "минимальный бюджет" как расчетный объем доходов соответствующего консолидированного бюджета нижестоящего территориального уровня, бюджета сельсовета, поселка, районного бюджета района в городе, городского бюджета города без районного деления. Расчетный объем доходов должен был покрывать гарантируемые сверху минимально необходимые расходы, часть которых в случае недостаточности расчетного объема закрепленных доходов восполнялся отчислениями от регулирующих доходов, дотациями и субвенциями по решению вышестоящего законодательного (представительного) органа власти.</w:t>
        <w:tab/>
      </w:r>
    </w:p>
    <w:p>
      <w:pPr>
        <w:pStyle w:val="Normal"/>
        <w:spacing w:lineRule="auto" w:line="360"/>
        <w:ind w:firstLine="709"/>
        <w:jc w:val="both"/>
        <w:rPr/>
      </w:pPr>
      <w:r>
        <w:rPr>
          <w:sz w:val="28"/>
        </w:rPr>
        <w:t>Расходная часть минимального бюджета должна была исчисляться по единым или групповым минимальным социальным и финансовым нормам и нормативам. Установление норм и нормативов возлагалось на Верховный Совет РФ или соответственно на иной представительный орган вышестоящего уровня в пределах их финансовых возможностей. Разработка минимальных социальных и финансовых норм и нормативов, представляемых на утверждение Верховного Совета РФ, возлагалась на Совет Министров РФ.</w:t>
      </w:r>
    </w:p>
    <w:p>
      <w:pPr>
        <w:pStyle w:val="Normal"/>
        <w:spacing w:lineRule="auto" w:line="360"/>
        <w:ind w:firstLine="709"/>
        <w:jc w:val="both"/>
        <w:rPr/>
      </w:pPr>
      <w:r>
        <w:rPr>
          <w:sz w:val="28"/>
        </w:rPr>
        <w:t>"Консолидированный бюджет" в законе определен как свод бюджетов нижестоящих территориальных уровней и бюджета соответствующего национально-государственного и административно-территориального образования. Консолидированные бюджеты составлялись и использовались для расчетов и анализа в республиках в составе Российской Федерации, автономной области, автономных округах, краях, областях, городах Москве и Санкт-Петербурге, а также в районах, городах с районным делением. В результате консолидированные бюджеты могли составляться практически на всех уровнях бюджетной системы, кроме первичного звена.</w:t>
      </w:r>
    </w:p>
    <w:p>
      <w:pPr>
        <w:pStyle w:val="Normal"/>
        <w:spacing w:lineRule="auto" w:line="360"/>
        <w:ind w:firstLine="709"/>
        <w:jc w:val="both"/>
        <w:rPr/>
      </w:pPr>
      <w:r>
        <w:rPr>
          <w:sz w:val="28"/>
        </w:rPr>
        <w:t>Указом Президента РФ от 22 декабря 1993 г. № 2268 "О формировании республиканского бюджета Российской Федерации и взаимоотношений с бюджетами субъектов Российской Федерации в 1994 году"</w:t>
      </w:r>
      <w:r>
        <w:rPr>
          <w:rStyle w:val="FootnoteCharacters"/>
          <w:rStyle w:val="FootnoteAnchor"/>
          <w:sz w:val="28"/>
        </w:rPr>
        <w:footnoteReference w:id="95"/>
      </w:r>
      <w:r>
        <w:rPr>
          <w:sz w:val="28"/>
        </w:rPr>
        <w:t xml:space="preserve"> заложены новые принципы бюджетного строительства. Это последовательное разграничение ответственности всех уровней власти в соответствии с федеральным устройством государства и разграничение на этой основе расходов бюджетов разных уровней с тем чтобы обеспечить им экономическую самостоятельность. Централизация же доходов на федеральном уровне осуществлялась исключительно в целях реализации общегосударственных экономических и социальных программ, для обеспечения устойчивости государственных финансов и денежной системы, а также перераспределения финансовых ресурсов в целях выравнивания развития регионов.</w:t>
      </w:r>
      <w:r>
        <w:rPr>
          <w:rStyle w:val="FootnoteCharacters"/>
          <w:rStyle w:val="FootnoteAnchor"/>
          <w:sz w:val="28"/>
        </w:rPr>
        <w:footnoteReference w:id="96"/>
      </w:r>
      <w:r>
        <w:rPr>
          <w:sz w:val="28"/>
        </w:rPr>
        <w:t xml:space="preserve">  </w:t>
      </w:r>
    </w:p>
    <w:p>
      <w:pPr>
        <w:pStyle w:val="Normal"/>
        <w:spacing w:lineRule="auto" w:line="360"/>
        <w:ind w:firstLine="709"/>
        <w:jc w:val="both"/>
        <w:rPr/>
      </w:pPr>
      <w:r>
        <w:rPr>
          <w:sz w:val="28"/>
        </w:rPr>
        <w:t>В частности, указана необходимость консолидировать в республиканском бюджете РФ все государственные внебюджетные фонды, доходы которых формировались за счет обязательных платежей предприятий, учреждений и организаций, с сохранением их целевой направленности. Исключение составили Пенсионный фонда РФ, Фонд социального страхования, Государственный фонд занятости населения и фонд обязательного медицинского страхования.  Органам государственной власти субъектов Российской Федерации рекомендовано консолидировать в их бюджетах аналогичные региональные внебюджетные фонды. Кроме того, органам государственной власти субъектов Российской Федерации и местным органам разрешено устанавливать дополнительные налоги и сборы, не предусмотренные законодательством Российской Федерации. При этом уплата этих налогов юридическими лицами должна была производиться за счет прибыли, остающейся у предприятий и организаций после уплаты налога на прибыль.</w:t>
      </w:r>
    </w:p>
    <w:p>
      <w:pPr>
        <w:pStyle w:val="Normal"/>
        <w:spacing w:lineRule="auto" w:line="360"/>
        <w:ind w:firstLine="709"/>
        <w:jc w:val="both"/>
        <w:rPr/>
      </w:pPr>
      <w:r>
        <w:rPr>
          <w:sz w:val="28"/>
        </w:rPr>
        <w:t>Принятие первой Конституции РФ (декабрь 1993 г.) и формирование в соответствии с нею новых органов государственной власти привели к задержке принятия федерального бюджета текущего года. Федеральный закон "О федеральном бюджете на 1994 год" был принят лишь 1 июля 1994 года.</w:t>
      </w:r>
      <w:r>
        <w:rPr>
          <w:rStyle w:val="FootnoteCharacters"/>
          <w:rStyle w:val="FootnoteAnchor"/>
          <w:sz w:val="28"/>
        </w:rPr>
        <w:footnoteReference w:id="97"/>
      </w:r>
      <w:r>
        <w:rPr>
          <w:sz w:val="28"/>
        </w:rPr>
        <w:t xml:space="preserve"> Финансирование бюджетных расходов в первом квартале производилось по Указу Президента РФ, во втором - по Федеральному закону от 10 апреля 1994 г. № 1-ФЗ "О финансировании расходов из федерального бюджета во 2 квартале 1994 года".</w:t>
      </w:r>
      <w:r>
        <w:rPr>
          <w:rStyle w:val="FootnoteCharacters"/>
          <w:rStyle w:val="FootnoteAnchor"/>
          <w:sz w:val="28"/>
        </w:rPr>
        <w:footnoteReference w:id="98"/>
      </w:r>
      <w:r>
        <w:rPr>
          <w:sz w:val="28"/>
        </w:rPr>
        <w:t xml:space="preserve"> Федеральный бюджет на 1994 год был принят с предельным размером дефицита в 36 % от суммы расходов федерального бюджета. На покрытие дефицита вновь направлен кредит, предоставленный Центральным банком РФ сроком на 10 лет с погашением равными долями начиная с 1998 года из расчета 10 процентов годовых. В то же время установлено, что, для покрытия дефицита федерального бюджета начиная с 1995 года,  кредит  Банком России предоставляется уже на беспроцентной основе. </w:t>
      </w:r>
    </w:p>
    <w:p>
      <w:pPr>
        <w:pStyle w:val="Normal"/>
        <w:spacing w:lineRule="auto" w:line="360"/>
        <w:ind w:firstLine="709"/>
        <w:jc w:val="both"/>
        <w:rPr/>
      </w:pPr>
      <w:r>
        <w:rPr>
          <w:sz w:val="28"/>
        </w:rPr>
        <w:t>В составе федерального бюджета был образован федеральный фонд финансовой поддержки субъектов Российской Федерации. Его формирование производилось за счет налога на добавленную стоимость в размере 22 процентов от доли, поступающей в федеральный бюджет.</w:t>
      </w:r>
      <w:r>
        <w:rPr>
          <w:rStyle w:val="FootnoteCharacters"/>
          <w:rStyle w:val="FootnoteAnchor"/>
          <w:sz w:val="28"/>
        </w:rPr>
        <w:footnoteReference w:id="99"/>
      </w:r>
      <w:r>
        <w:rPr>
          <w:sz w:val="28"/>
        </w:rPr>
        <w:t xml:space="preserve"> Из федерального фонда финансовой поддержки субъектов помощь предполагалась тем субъектам, у которых среднедушевой доход по бюджету за предыдущий год ниже, чем в среднем по Российской Федерации. Такие субъекты Российской Федерации именовались как нуждающиеся в поддержке. Вторая группа  субъектов Российской Федерации, у которых собственных доходов и дополнительных средств, полученных из федерального бюджета, было недостаточно для финансирования текущих расходов, получали помощь из фонда поддержки как субъекты, особо нуждающиеся в поддержке.</w:t>
      </w:r>
    </w:p>
    <w:p>
      <w:pPr>
        <w:pStyle w:val="Normal"/>
        <w:spacing w:lineRule="auto" w:line="360"/>
        <w:ind w:firstLine="709"/>
        <w:jc w:val="both"/>
        <w:rPr>
          <w:sz w:val="28"/>
        </w:rPr>
      </w:pPr>
      <w:r>
        <w:rPr>
          <w:sz w:val="28"/>
        </w:rPr>
        <w:t>Федеральный закон "О федеральном бюджете на 1995 год" вновь был принят с опозданием, только в марте текущего финансового года. Одной из причин задержки бюджетного планирования этого года явилось длительное не выполнение ст. 20 Закона РФ "Об основах бюджетного устройства и бюджетного процесса в Российской Федерации". Согласно закону решение о начале работы над составлением проекта бюджета на 1995 год  Президент РФ должен был принять за 18 месяцев до начала соответствующего финансового года.  А Совет Министров РФ должен был организовать поэтапную работу по составлению проекта бюджета на 1995 год еще в середине 1993 года. Нарушение этого правила привело к необходимости принятия нового порядка бюджетного планирования на 1995 год. Государственная Дума - 20 июля 1994 г. приняла, а Совет Федерации 26 июля 1994 г. одобрил федеральный закон "О порядке рассмотрения и утверждения федерального бюджета на 1995 года". Однако Президент РФ подписал этот закон только в ноябре 1994 г.,</w:t>
      </w:r>
      <w:r>
        <w:rPr>
          <w:rStyle w:val="FootnoteCharacters"/>
          <w:rStyle w:val="FootnoteAnchor"/>
          <w:sz w:val="28"/>
        </w:rPr>
        <w:footnoteReference w:id="100"/>
      </w:r>
      <w:r>
        <w:rPr>
          <w:sz w:val="28"/>
        </w:rPr>
        <w:t xml:space="preserve"> не соглашаясь с тем, что Государственная Дума отнесла поквартальное распределение бюджета к своему ведению, и безуспешно пытаясь переубедить законодательный орган в оставлении поквартального распределения за Правительством РФ. А срок внесения проекта бюджетного закона установлен до 1 октября 1994 года. Рассмотрение Государственной Думой предполагалось в четырех чтениях. В случае непринятия проекта закона "О федеральном бюджете на 1995 год" до 1 января 1995 года должен быть принят Федеральный закон "О финансировании расходов из федерального бюджета в I квартале 1995 года". Такой закон был принят  1 февраля 1995 за № 11-ФЗ.</w:t>
      </w:r>
      <w:r>
        <w:rPr>
          <w:rStyle w:val="FootnoteCharacters"/>
          <w:rStyle w:val="FootnoteAnchor"/>
          <w:sz w:val="28"/>
        </w:rPr>
        <w:footnoteReference w:id="101"/>
      </w:r>
    </w:p>
    <w:p>
      <w:pPr>
        <w:pStyle w:val="Normal"/>
        <w:spacing w:lineRule="auto" w:line="360"/>
        <w:ind w:firstLine="709"/>
        <w:jc w:val="both"/>
        <w:rPr/>
      </w:pPr>
      <w:r>
        <w:rPr>
          <w:sz w:val="28"/>
        </w:rPr>
        <w:t>Федеральный закон от 31 марта 1995 г. № 39-ФЗ "О федеральном бюджете на 1995 год"</w:t>
      </w:r>
      <w:r>
        <w:rPr>
          <w:rStyle w:val="FootnoteCharacters"/>
          <w:rStyle w:val="FootnoteAnchor"/>
          <w:sz w:val="28"/>
        </w:rPr>
        <w:footnoteReference w:id="102"/>
      </w:r>
      <w:r>
        <w:rPr>
          <w:sz w:val="28"/>
        </w:rPr>
        <w:t xml:space="preserve">  в основу планирования заложил новую бюджетную классификацию, утвержденную приказом Министра финансов РФ от 29 декабря 1994 г. № 177. С 1 января 1995 года по иному были сгруппированы бюджетные доходы, выделены функциональная, экономическая и ведомственная классификация расходов федерального бюджета. Ведомственная классификация региональных и местных бюджетов утверждалась в соответствии с законодательством субъектов Российской Федерации и решениями органов местного самоуправления. </w:t>
      </w:r>
    </w:p>
    <w:p>
      <w:pPr>
        <w:pStyle w:val="Normal"/>
        <w:spacing w:lineRule="auto" w:line="360"/>
        <w:ind w:firstLine="709"/>
        <w:jc w:val="both"/>
        <w:rPr/>
      </w:pPr>
      <w:r>
        <w:rPr>
          <w:sz w:val="28"/>
        </w:rPr>
        <w:t>В федеральном бюджете на 1995 год были консолидированы шесть федеральных внебюджетных фондов, в дальнейшем получивших статус целевых внебюджетных фондов.</w:t>
      </w:r>
      <w:r>
        <w:rPr>
          <w:rStyle w:val="FootnoteCharacters"/>
          <w:rStyle w:val="FootnoteAnchor"/>
          <w:sz w:val="28"/>
        </w:rPr>
        <w:footnoteReference w:id="103"/>
      </w:r>
      <w:r>
        <w:rPr>
          <w:sz w:val="28"/>
        </w:rPr>
        <w:t xml:space="preserve"> Для учета доходов и расходов указанных фондов в Банке России и Главном управлении федерального казначейства Минфина России открывались специальные бюджетные счета,  управляемые уполномоченными государственными органами. Федеральный бюджет 1995 года планировался с дефицитом в 29,5% к его расходной части, доходная часть на 73,8% формировалась из налоговых доходов, неналоговые доходы составляли 18,3%, доходы целевых бюджетных фондов (т. е. консолидированных) - 6,9 процента. Федеральный фонд финансовой поддержки субъектов Российской Федерации в 1995 году формировался за счет 27 процентов налога на добавленную стоимость. Пропорции распределения средств указанного фонда составляли для регионов, нуждающихся в поддержке, - 56,04 процента; для регионов, особо нуждающихся в поддержке, - 43,96 процента.</w:t>
      </w:r>
    </w:p>
    <w:p>
      <w:pPr>
        <w:pStyle w:val="Normal"/>
        <w:spacing w:lineRule="auto" w:line="360"/>
        <w:ind w:firstLine="709"/>
        <w:jc w:val="both"/>
        <w:rPr/>
      </w:pPr>
      <w:r>
        <w:rPr>
          <w:sz w:val="28"/>
        </w:rPr>
        <w:t>Федеральным законом от 11 января 1995 года № 4-ФЗ "О Счетной палате Российской Федерации" создан постоянно действующий орган государственного финансового контроля, образуемым Федеральным Собранием Российской Федерации и подотчетным ему.</w:t>
      </w:r>
      <w:r>
        <w:rPr>
          <w:rStyle w:val="FootnoteCharacters"/>
          <w:rStyle w:val="FootnoteAnchor"/>
          <w:sz w:val="28"/>
        </w:rPr>
        <w:footnoteReference w:id="104"/>
      </w:r>
      <w:r>
        <w:rPr>
          <w:sz w:val="28"/>
        </w:rPr>
        <w:t xml:space="preserve"> В рамках задач, определенных действующим законодательством, Счетная палата наделена организационной и функциональной независимостью, является юридическим лицом, имеет печать с изображением Государственного герба России.  </w:t>
      </w:r>
    </w:p>
    <w:p>
      <w:pPr>
        <w:pStyle w:val="Normal"/>
        <w:spacing w:lineRule="auto" w:line="360"/>
        <w:ind w:firstLine="709"/>
        <w:jc w:val="both"/>
        <w:rPr/>
      </w:pPr>
      <w:r>
        <w:rPr>
          <w:sz w:val="28"/>
        </w:rPr>
        <w:t>Для Счетной палаты определены  следующие задачи:</w:t>
      </w:r>
    </w:p>
    <w:p>
      <w:pPr>
        <w:pStyle w:val="Normal"/>
        <w:numPr>
          <w:ilvl w:val="0"/>
          <w:numId w:val="2"/>
        </w:numPr>
        <w:spacing w:lineRule="auto" w:line="360"/>
        <w:jc w:val="both"/>
        <w:rPr/>
      </w:pPr>
      <w:r>
        <w:rPr>
          <w:sz w:val="28"/>
        </w:rPr>
        <w:t>организация и осуществление контроля за своевременным исполнением доходных и расходных статей федерального бюджета и бюджетов внебюджетных фондов по объемам, структуре и целевому назначению;</w:t>
      </w:r>
    </w:p>
    <w:p>
      <w:pPr>
        <w:pStyle w:val="Normal"/>
        <w:numPr>
          <w:ilvl w:val="0"/>
          <w:numId w:val="2"/>
        </w:numPr>
        <w:spacing w:lineRule="auto" w:line="360"/>
        <w:jc w:val="both"/>
        <w:rPr/>
      </w:pPr>
      <w:r>
        <w:rPr>
          <w:sz w:val="28"/>
        </w:rPr>
        <w:t>определение эффективности и целесообразности расходов государственных средств и использования федеральной собственности;</w:t>
      </w:r>
    </w:p>
    <w:p>
      <w:pPr>
        <w:pStyle w:val="Normal"/>
        <w:numPr>
          <w:ilvl w:val="0"/>
          <w:numId w:val="2"/>
        </w:numPr>
        <w:spacing w:lineRule="auto" w:line="360"/>
        <w:jc w:val="both"/>
        <w:rPr/>
      </w:pPr>
      <w:r>
        <w:rPr>
          <w:sz w:val="28"/>
        </w:rPr>
        <w:t>оценка обоснованности доходных и расходных статей проектов федерального бюджета и бюджетов федеральных внебюджетных фондов;</w:t>
      </w:r>
    </w:p>
    <w:p>
      <w:pPr>
        <w:pStyle w:val="Normal"/>
        <w:numPr>
          <w:ilvl w:val="0"/>
          <w:numId w:val="2"/>
        </w:numPr>
        <w:spacing w:lineRule="auto" w:line="360"/>
        <w:jc w:val="both"/>
        <w:rPr/>
      </w:pPr>
      <w:r>
        <w:rPr>
          <w:sz w:val="28"/>
        </w:rPr>
        <w:t xml:space="preserve">финансовая экспертиза проектов федеральных законов и иных нормативно- правовых актов, предусматривающих расходы федерального бюджета, бюджетов федеральных внебюджетных фондов; </w:t>
      </w:r>
    </w:p>
    <w:p>
      <w:pPr>
        <w:pStyle w:val="Normal"/>
        <w:numPr>
          <w:ilvl w:val="0"/>
          <w:numId w:val="2"/>
        </w:numPr>
        <w:spacing w:lineRule="auto" w:line="360"/>
        <w:jc w:val="both"/>
        <w:rPr/>
      </w:pPr>
      <w:r>
        <w:rPr>
          <w:sz w:val="28"/>
        </w:rPr>
        <w:t>анализ выявленных отклонений от установленных показателей федерального бюджета и бюджетов федеральных внебюджетных фондов и подготовка предложений по их устранению, и совершенствованию бюджетного процесса в целом;</w:t>
      </w:r>
    </w:p>
    <w:p>
      <w:pPr>
        <w:pStyle w:val="Normal"/>
        <w:numPr>
          <w:ilvl w:val="0"/>
          <w:numId w:val="2"/>
        </w:numPr>
        <w:spacing w:lineRule="auto" w:line="360"/>
        <w:jc w:val="both"/>
        <w:rPr/>
      </w:pPr>
      <w:r>
        <w:rPr>
          <w:sz w:val="28"/>
        </w:rPr>
        <w:t>контроль за законностью и своевременностью движения средств федерального бюджета и средств федеральных внебюджетных фондов в Банке России, уполномоченных банках и иных финансово-кредитных учреждениях;</w:t>
      </w:r>
    </w:p>
    <w:p>
      <w:pPr>
        <w:pStyle w:val="Normal"/>
        <w:numPr>
          <w:ilvl w:val="0"/>
          <w:numId w:val="2"/>
        </w:numPr>
        <w:spacing w:lineRule="auto" w:line="360"/>
        <w:jc w:val="both"/>
        <w:rPr/>
      </w:pPr>
      <w:r>
        <w:rPr>
          <w:sz w:val="28"/>
        </w:rPr>
        <w:t>регулярное представление Совету Федерации и Государственной Думе информации о ходе исполнения федерального бюджета и результатах проводимых контрольных мероприятий.</w:t>
      </w:r>
    </w:p>
    <w:p>
      <w:pPr>
        <w:pStyle w:val="Normal"/>
        <w:spacing w:lineRule="auto" w:line="360"/>
        <w:ind w:firstLine="709"/>
        <w:jc w:val="both"/>
        <w:rPr/>
      </w:pPr>
      <w:r>
        <w:rPr>
          <w:sz w:val="28"/>
        </w:rPr>
        <w:t>Вопросы бюджетного планирования федерального бюджета на 1996 год определялись в Федеральном законе от 31 июля 1995 г. № 118-ФЗ "О порядке рассмотрения и утверждения федерального бюджета на 1996 год".</w:t>
      </w:r>
      <w:r>
        <w:rPr>
          <w:rStyle w:val="FootnoteCharacters"/>
          <w:rStyle w:val="FootnoteAnchor"/>
          <w:sz w:val="28"/>
        </w:rPr>
        <w:footnoteReference w:id="105"/>
      </w:r>
      <w:r>
        <w:rPr>
          <w:sz w:val="28"/>
        </w:rPr>
        <w:t xml:space="preserve"> Представление проекта федерального бюджета в Государственную Думу предусматривалось до 1 августа 1995 г., устанавливались три чтения при рассмотрении проекта бюджета нижней палатой законодательного органа, причем первое чтение должно состоятся не позднее 10 октября. Вопрос о поквартальном распределении бюджетных показателей, остро дискутировавшийся в прошлом году, был решен следующим образом: Правительство в течение месяца после вступления  закона в силу представляет в Государственную Думу проект закона "О поквартальном распределении доходов федерального бюджета на 1996 год". В случае непринятия до 1 января 1996 года  федерального закона "О федеральном бюджете на 1996 год" Государственной Думой должен приниматься закон о финансировании государственных расходов из федерального бюджета в I квартале 1996 года.</w:t>
      </w:r>
    </w:p>
    <w:p>
      <w:pPr>
        <w:pStyle w:val="Normal"/>
        <w:spacing w:lineRule="auto" w:line="360"/>
        <w:ind w:firstLine="709"/>
        <w:jc w:val="both"/>
        <w:rPr/>
      </w:pPr>
      <w:r>
        <w:rPr>
          <w:sz w:val="28"/>
        </w:rPr>
        <w:t>Федеральный бюджет на 1996 год за все годы бюджетного реформирования впервые был принят к началу финансового года. Федеральный закон "О федеральном бюджете на 1996 год" Государственной  Думой утвержден 6 декабря, одобрен Советом Федерации 19 декабря и подписан Президентом РФ 31 декабря 1995 года.</w:t>
      </w:r>
      <w:r>
        <w:rPr>
          <w:rStyle w:val="FootnoteCharacters"/>
          <w:rStyle w:val="FootnoteAnchor"/>
          <w:sz w:val="28"/>
        </w:rPr>
        <w:footnoteReference w:id="106"/>
      </w:r>
      <w:r>
        <w:rPr>
          <w:sz w:val="28"/>
        </w:rPr>
        <w:t xml:space="preserve"> Вновь планировался дефицитный бюджет - 3,85% к ВВП или 20,3 % к расходной части. Впервые в доходы федерального бюджета включено 10 % от подоходного налога с физических лиц. Налоговые доходы составили 81,2 %, среди них косвенные налоги (акцизы, НДС и специальный налог) 49,6%,  неналоговые доходы 11,3 %, доходы целевых фондов 7,5 процентов. Расходы по функциональной бюджетной классификации планировались в размере: на государственное управление, судебные и правоохранительные органы – 10 %, оборону -18,4 %. На всю производственно-отраслевую сферу выделено - 15,4 %, а социальную сферу - 9,4 процента. Значительные расходы, более 40 %, предусматривались на предупреждение стихийных бедствий и чрезвычайных ситуаций и ликвидацию их последствий (13,5 %), государственный долг (13,3 %), государственные запасы и резервы (16,9 %). </w:t>
      </w:r>
    </w:p>
    <w:p>
      <w:pPr>
        <w:pStyle w:val="Normal"/>
        <w:spacing w:lineRule="auto" w:line="360"/>
        <w:ind w:firstLine="709"/>
        <w:jc w:val="both"/>
        <w:rPr/>
      </w:pPr>
      <w:r>
        <w:rPr>
          <w:sz w:val="28"/>
        </w:rPr>
        <w:t>Федеральный закон от 28 августа 1995 г. № 154-ФЗ "Об общих принципах организации местного самоуправления в Российской Федерации"</w:t>
      </w:r>
      <w:r>
        <w:rPr>
          <w:rStyle w:val="FootnoteCharacters"/>
          <w:rStyle w:val="FootnoteAnchor"/>
          <w:sz w:val="28"/>
        </w:rPr>
        <w:footnoteReference w:id="107"/>
      </w:r>
      <w:r>
        <w:rPr>
          <w:sz w:val="28"/>
        </w:rPr>
        <w:t xml:space="preserve">  в соответствии с Конституцией РФ определил правовые, экономические и финансовые основы местного самоуправления и государственные гарантии его осуществления. К экономической основе местного самоуправления отнесены муниципальная собственность, местные финансы, имущество, находящееся в государственной собственности и переданное в управление органам местного самоуправления, а также в соответствии с законом иная собственность, служащая удовлетворению потребностей населения муниципального образования. В состав муниципальной собственности вошли средства местного бюджета, муниципальные внебюджетные фонды, муниципальные банки и другие финансово-кредитные организации. </w:t>
        <w:tab/>
        <w:t xml:space="preserve"> </w:t>
      </w:r>
    </w:p>
    <w:p>
      <w:pPr>
        <w:pStyle w:val="Normal"/>
        <w:spacing w:lineRule="auto" w:line="360"/>
        <w:ind w:firstLine="709"/>
        <w:jc w:val="both"/>
        <w:rPr/>
      </w:pPr>
      <w:r>
        <w:rPr>
          <w:sz w:val="28"/>
        </w:rPr>
        <w:t xml:space="preserve">К местным бюджетам отнесены бюджеты муниципальных образований, а не административно-территориальных единиц, как предусматривало бюджетное законодательство. Формирование, утверждение и исполнение местных бюджетов, а также бюджетный контроль в полном объеме органы местного самоуправления должны реализовать самостоятельно. Федеральные и региональные органы государственной власти в соответствии с законом были обязаны обеспечить муниципальным образованиям минимальные местные бюджеты путем закрепления доходных источников для покрытия минимально необходимых расходов местных бюджетов. Финансовые средства, необходимые для осуществления органами местного самоуправления отдельных государственных полномочий, должны были ежегодно предусматриваться в федеральном бюджете, в бюджетах субъектов Российской Федерации в зависимости от того, чьи полномочия передаются. Увеличение расходов или уменьшение доходов органов местного самоуправления, возникшие в результате решений, принятых федеральными или региональными органами государственной власти, должны были компенсированы органами, принявшими такие решения. Размер компенсации следовало определять одновременно с принятием соответствующего решения. </w:t>
      </w:r>
    </w:p>
    <w:p>
      <w:pPr>
        <w:pStyle w:val="Normal"/>
        <w:spacing w:lineRule="auto" w:line="360"/>
        <w:ind w:firstLine="709"/>
        <w:jc w:val="both"/>
        <w:rPr/>
      </w:pPr>
      <w:r>
        <w:rPr>
          <w:sz w:val="28"/>
        </w:rPr>
        <w:t xml:space="preserve">Представительным органам местного самоуправления дано право образовывать целевые внебюджетные фонды в порядке и на условиях, установленных законодательством Российской Федерации. Вместе с тем закон не указал источники их формирования, а прежние источники, согласно новой бюджетной классификации, отнесены к бюджетным доходам. Органам местного самоуправления предоставлено право выпуска муниципальных займов и лотерей, получение и выдачу кредитов, создание муниципальных банков, иных финансово-кредитных учреждений.  </w:t>
      </w:r>
    </w:p>
    <w:p>
      <w:pPr>
        <w:pStyle w:val="Normal"/>
        <w:spacing w:lineRule="auto" w:line="360"/>
        <w:ind w:firstLine="709"/>
        <w:jc w:val="both"/>
        <w:rPr/>
      </w:pPr>
      <w:r>
        <w:rPr>
          <w:sz w:val="28"/>
        </w:rPr>
        <w:t>Дальнейшее формирование финансовых возможностей местного самоуправления и развитие межбюджетных отношений, заложенных в Федеральном законе от 28 августа 1995 г. № 154-ФЗ, предполагалось в федеральном законе "О финансовых основах местного самоуправления в Российской Федерации". Однако этот закон, принятый Государственной Думой еще 8 декабря 1995 года, Совет Федерации отклонил в целом. Не пытаясь преодолевать вето верхней палаты, Государственная Дума поручила Комитету по вопросам местного самоуправления разработать новый проект закона. Первое чтение нового законопроекта прошло 12 февраля 1997 года, второе - 5 июня, а закон нижней палатой принят 20 июня 1997 г.  И этот  вариант закона Совет Федерации  при рассмотрении 3 июля 1997 года  не одобряет.  Государственная Дума 10 сентября квалифицированным большинством голосов преодолевает решение верхней палаты.  Президент РФ 25 сентября подписывает закон, а 30 сентября 1997 г., после публикации в Российской газете</w:t>
      </w:r>
      <w:r>
        <w:rPr>
          <w:rStyle w:val="FootnoteCharacters"/>
          <w:rStyle w:val="FootnoteAnchor"/>
          <w:sz w:val="28"/>
        </w:rPr>
        <w:footnoteReference w:id="108"/>
      </w:r>
      <w:r>
        <w:rPr>
          <w:sz w:val="28"/>
        </w:rPr>
        <w:t xml:space="preserve"> закон вступает в действие. Закон принят в урезанном виде, в частности, убран раздел о формировании внебюджетных фондов. При подписании закона Президент РФ указывал на его несовершенство, но посчитал необходимым предоставить местному самоуправлению хотя бы некоторые правовые гарантии. </w:t>
      </w:r>
    </w:p>
    <w:p>
      <w:pPr>
        <w:pStyle w:val="Normal"/>
        <w:spacing w:lineRule="auto" w:line="360"/>
        <w:ind w:firstLine="709"/>
        <w:jc w:val="both"/>
        <w:rPr>
          <w:sz w:val="28"/>
        </w:rPr>
      </w:pPr>
      <w:r>
        <w:rPr>
          <w:sz w:val="28"/>
        </w:rPr>
        <w:t>Федеральный закон от 25.сентября 1997 г. № 126-ФЗ "О финансовых основах местного самоуправления в Российской Федерации"</w:t>
      </w:r>
      <w:r>
        <w:rPr>
          <w:rStyle w:val="FootnoteCharacters"/>
          <w:rStyle w:val="FootnoteAnchor"/>
          <w:sz w:val="28"/>
        </w:rPr>
        <w:footnoteReference w:id="109"/>
      </w:r>
      <w:r>
        <w:rPr>
          <w:sz w:val="28"/>
        </w:rPr>
        <w:t xml:space="preserve"> определял принципы организации местных финансов и гарантии прав органов местного самоуправления в сфере финансов. Он устанавливал источники формирования и направления использования финансовых ресурсов местного самоуправления. В нем указывались основы бюджетного процесса для муниципального образования, а также взаимоотношения органов местного самоуправления с финансовыми институтами.</w:t>
      </w:r>
      <w:r>
        <w:rPr>
          <w:rStyle w:val="FootnoteCharacters"/>
          <w:rStyle w:val="FootnoteAnchor"/>
          <w:sz w:val="28"/>
        </w:rPr>
        <w:footnoteReference w:id="110"/>
      </w:r>
    </w:p>
    <w:p>
      <w:pPr>
        <w:pStyle w:val="Normal"/>
        <w:spacing w:lineRule="auto" w:line="360"/>
        <w:ind w:firstLine="709"/>
        <w:jc w:val="both"/>
        <w:rPr/>
      </w:pPr>
      <w:r>
        <w:rPr>
          <w:sz w:val="28"/>
        </w:rPr>
        <w:t>Федеральный закон от 15 августа 1996 № 115-ФЗ "О Бюджетной классификации Российской Федерации"</w:t>
      </w:r>
      <w:r>
        <w:rPr>
          <w:rStyle w:val="FootnoteCharacters"/>
          <w:rStyle w:val="FootnoteAnchor"/>
          <w:sz w:val="28"/>
        </w:rPr>
        <w:footnoteReference w:id="111"/>
      </w:r>
      <w:r>
        <w:rPr>
          <w:sz w:val="28"/>
        </w:rPr>
        <w:t xml:space="preserve"> наконец-то в законодательном порядке утвердил новую бюджетную классификацию. Группировка доходов и расходов бюджетов всех уровней произведена с присвоением объектам классификации собственных кодов, обеспечивающих сопоставимость их показателей. Бюджетная классификация включила в себя:</w:t>
      </w:r>
    </w:p>
    <w:p>
      <w:pPr>
        <w:pStyle w:val="Normal"/>
        <w:numPr>
          <w:ilvl w:val="0"/>
          <w:numId w:val="7"/>
        </w:numPr>
        <w:spacing w:lineRule="auto" w:line="360"/>
        <w:jc w:val="both"/>
        <w:rPr>
          <w:sz w:val="28"/>
        </w:rPr>
      </w:pPr>
      <w:r>
        <w:rPr>
          <w:sz w:val="28"/>
        </w:rPr>
        <w:t>классификацию доходов бюджетов Российской Федерации;</w:t>
      </w:r>
    </w:p>
    <w:p>
      <w:pPr>
        <w:pStyle w:val="Normal"/>
        <w:numPr>
          <w:ilvl w:val="0"/>
          <w:numId w:val="7"/>
        </w:numPr>
        <w:spacing w:lineRule="auto" w:line="360"/>
        <w:jc w:val="both"/>
        <w:rPr>
          <w:sz w:val="28"/>
        </w:rPr>
      </w:pPr>
      <w:r>
        <w:rPr>
          <w:sz w:val="28"/>
        </w:rPr>
        <w:t>функциональную классификацию бюджетных расходов;</w:t>
      </w:r>
    </w:p>
    <w:p>
      <w:pPr>
        <w:pStyle w:val="Normal"/>
        <w:numPr>
          <w:ilvl w:val="0"/>
          <w:numId w:val="7"/>
        </w:numPr>
        <w:spacing w:lineRule="auto" w:line="360"/>
        <w:jc w:val="both"/>
        <w:rPr>
          <w:sz w:val="28"/>
        </w:rPr>
      </w:pPr>
      <w:r>
        <w:rPr>
          <w:sz w:val="28"/>
        </w:rPr>
        <w:t>экономическую классификацию бюджетных расходов;</w:t>
      </w:r>
    </w:p>
    <w:p>
      <w:pPr>
        <w:pStyle w:val="Normal"/>
        <w:numPr>
          <w:ilvl w:val="0"/>
          <w:numId w:val="7"/>
        </w:numPr>
        <w:spacing w:lineRule="auto" w:line="360"/>
        <w:jc w:val="both"/>
        <w:rPr/>
      </w:pPr>
      <w:r>
        <w:rPr>
          <w:sz w:val="28"/>
        </w:rPr>
        <w:t>классификации источников внутреннего финансирования бюджетных дефицитов и внешнего финансирования дефицита федерального бюджета;</w:t>
      </w:r>
    </w:p>
    <w:p>
      <w:pPr>
        <w:pStyle w:val="Normal"/>
        <w:numPr>
          <w:ilvl w:val="0"/>
          <w:numId w:val="7"/>
        </w:numPr>
        <w:spacing w:lineRule="auto" w:line="360"/>
        <w:jc w:val="both"/>
        <w:rPr/>
      </w:pPr>
      <w:r>
        <w:rPr>
          <w:sz w:val="28"/>
        </w:rPr>
        <w:t>классификации видов государственных внутренних долгов Российской Федерации и субъектов Российской Федерации, видов государственного внешнего долга и внешних активов Российской Федерации;</w:t>
      </w:r>
    </w:p>
    <w:p>
      <w:pPr>
        <w:pStyle w:val="Normal"/>
        <w:numPr>
          <w:ilvl w:val="0"/>
          <w:numId w:val="7"/>
        </w:numPr>
        <w:spacing w:lineRule="auto" w:line="360"/>
        <w:jc w:val="both"/>
        <w:rPr>
          <w:sz w:val="28"/>
        </w:rPr>
      </w:pPr>
      <w:r>
        <w:rPr>
          <w:sz w:val="28"/>
        </w:rPr>
        <w:t>ведомственную классификацию расходов федерального бюджета.</w:t>
      </w:r>
    </w:p>
    <w:p>
      <w:pPr>
        <w:pStyle w:val="Normal"/>
        <w:spacing w:lineRule="auto" w:line="360"/>
        <w:ind w:firstLine="709"/>
        <w:jc w:val="both"/>
        <w:rPr/>
      </w:pPr>
      <w:r>
        <w:rPr>
          <w:sz w:val="28"/>
        </w:rPr>
        <w:t>Законодательным органам субъектов Российской Федерации и представительным органам местного самоуправления при утверждении бюджетных классификаций для собственных бюджетов дано право производить дальнейшую детализацию объектов бюджетной классификации, но, не нарушая общих принципов построения и единства бюджетной классификации Российской Федерации. Ведомственная классификация региональных бюджетов утверждалась законодательными органами субъектов Российской Федерации, ведомственная классификация местных бюджетов - решениями представительных органов местного самоуправления. Действие положений Федерального закона о бюджетной классификации распространялось на отношения, возникшие при составлении, утверждении и исполнении бюджетов всех уровней, начиная с 1 января 1997 года. А изменения в закон "О бюджетной классификации Российской Федерации" вносятся одновременно с принятием законодательных актов о налогах и сборах и о федеральном бюджете.</w:t>
      </w:r>
    </w:p>
    <w:p>
      <w:pPr>
        <w:pStyle w:val="Normal"/>
        <w:spacing w:lineRule="auto" w:line="360"/>
        <w:ind w:firstLine="709"/>
        <w:jc w:val="both"/>
        <w:rPr/>
      </w:pPr>
      <w:r>
        <w:rPr>
          <w:sz w:val="28"/>
        </w:rPr>
        <w:t>Сроки и порядок бюджетного планирования на 1997 год были определены Федеральным законом от 10.07.1996 № 95-ФЗ  "О  порядке внесения, рассмотрения и принятия федерального закона "О федеральном бюджете на 1997 год".</w:t>
      </w:r>
      <w:r>
        <w:rPr>
          <w:rStyle w:val="FootnoteCharacters"/>
          <w:rStyle w:val="FootnoteAnchor"/>
          <w:sz w:val="28"/>
        </w:rPr>
        <w:footnoteReference w:id="112"/>
      </w:r>
      <w:r>
        <w:rPr>
          <w:sz w:val="28"/>
        </w:rPr>
        <w:t xml:space="preserve">  Внесение проекта закона на рассмотрение установлено до 1 сентября 1996 года, т.е. на месяц позже, чем в прошлом году. Рассмотрение проекта закона нижней палатой установлено уже не в трех, а вновь в четырех чтениях. В случае непринятия проекта федерального закона до 1 января 1997 года, как и случилось в этом году, федеральные органы исполнительной власти получали право производить бюджетное финансирование в размере одной трети фактически произведенных сумм расходов за IV квартал 1996 года. Однако Государственная Дума могла принять Федеральный закон "О финансировании расходов из федерального бюджета в I квартале 1997 года". В этом случае органы исполнительной власти должны были бы производить расходование бюджетных средств по закону.</w:t>
      </w:r>
    </w:p>
    <w:p>
      <w:pPr>
        <w:pStyle w:val="Normal"/>
        <w:spacing w:lineRule="auto" w:line="360"/>
        <w:ind w:firstLine="709"/>
        <w:jc w:val="both"/>
        <w:rPr/>
      </w:pPr>
      <w:r>
        <w:rPr>
          <w:sz w:val="28"/>
        </w:rPr>
        <w:t>Федеральный закон от 27 февраля 1997 г. № 29-ФЗ "О федеральном бюджете на 1997 год"</w:t>
      </w:r>
      <w:r>
        <w:rPr>
          <w:rStyle w:val="FootnoteCharacters"/>
          <w:rStyle w:val="FootnoteAnchor"/>
          <w:sz w:val="28"/>
        </w:rPr>
        <w:footnoteReference w:id="113"/>
      </w:r>
      <w:r>
        <w:rPr>
          <w:sz w:val="28"/>
        </w:rPr>
        <w:t xml:space="preserve"> вновь принимался с задержкой,</w:t>
      </w:r>
      <w:r>
        <w:rPr>
          <w:rStyle w:val="FootnoteCharacters"/>
          <w:rStyle w:val="FootnoteAnchor"/>
          <w:sz w:val="28"/>
        </w:rPr>
        <w:footnoteReference w:id="114"/>
      </w:r>
      <w:r>
        <w:rPr>
          <w:sz w:val="28"/>
        </w:rPr>
        <w:t xml:space="preserve"> и в процессе исполнения подвергся многим изменениям.</w:t>
      </w:r>
      <w:r>
        <w:rPr>
          <w:rStyle w:val="FootnoteCharacters"/>
          <w:rStyle w:val="FootnoteAnchor"/>
          <w:sz w:val="28"/>
        </w:rPr>
        <w:footnoteReference w:id="115"/>
      </w:r>
      <w:r>
        <w:rPr>
          <w:sz w:val="28"/>
        </w:rPr>
        <w:t xml:space="preserve"> Дефицит федерального бюджета планировался в размере 3,5% от ВВП, или 18 % от расходов. В бюджете этого года были упразднены фонды социального развития налоговых органов и органов налоговой полиции и создан единый Межведомственный фонд развития налоговой системы и налоговой службы Российской Федерации. Подоходный налог с физических лиц исключен из источников формирования федерального бюджета. В доходной части появился новый налог на покупку иностранных денежных знаков и платежных документов, выраженных в иностранной валюте, с полным зачислением его в федеральный бюджет.  Налоговые доходы федерального бюджета составили 86,2 %, неналоговые - 5,8 %, целевых фондов - 8,0 %. Расходы на государственное управление (раздел 1 функциональной бюджетной классификации) по сравнению с прошлым годом увеличились с 1,5% - до 2,2 процентов.  Федеральный фонд финансовой поддержки субъектов Российской Федерации в 1997 году формировался иначе, а именно за счет 15 %  от общего размера налоговых доходов федерального бюджета, за исключением доходов от ввозных таможенных пошлин.</w:t>
      </w:r>
    </w:p>
    <w:p>
      <w:pPr>
        <w:pStyle w:val="Normal"/>
        <w:spacing w:lineRule="auto" w:line="360"/>
        <w:ind w:firstLine="709"/>
        <w:jc w:val="both"/>
        <w:rPr/>
      </w:pPr>
      <w:r>
        <w:rPr>
          <w:sz w:val="28"/>
        </w:rPr>
        <w:t xml:space="preserve">При нарушении порядка зачисления налогов и иных платежей в федеральный бюджет Правительству РФ предоставлялась возможность применения следующих санкций: </w:t>
      </w:r>
    </w:p>
    <w:p>
      <w:pPr>
        <w:pStyle w:val="Normal"/>
        <w:spacing w:lineRule="auto" w:line="360"/>
        <w:ind w:firstLine="720"/>
        <w:jc w:val="both"/>
        <w:rPr/>
      </w:pPr>
      <w:r>
        <w:rPr>
          <w:sz w:val="28"/>
        </w:rPr>
        <w:t xml:space="preserve">- приостанавливать финансирование из федерального бюджета федеральных программ и мероприятий, осуществляемых соответствующими субъектами федерации, а также передачу средств по взаимным расчетам, трансфертам, субвенциям и дотациям, бюджетным ссудам и кредитам; </w:t>
      </w:r>
    </w:p>
    <w:p>
      <w:pPr>
        <w:pStyle w:val="Normal"/>
        <w:spacing w:lineRule="auto" w:line="360"/>
        <w:ind w:firstLine="720"/>
        <w:jc w:val="both"/>
        <w:rPr>
          <w:sz w:val="28"/>
        </w:rPr>
      </w:pPr>
      <w:r>
        <w:rPr>
          <w:sz w:val="28"/>
        </w:rPr>
        <w:t>- прекращать выдачу лицензий на экспорт;</w:t>
      </w:r>
    </w:p>
    <w:p>
      <w:pPr>
        <w:pStyle w:val="Normal"/>
        <w:spacing w:lineRule="auto" w:line="360"/>
        <w:ind w:firstLine="720"/>
        <w:rPr/>
      </w:pPr>
      <w:r>
        <w:rPr>
          <w:sz w:val="28"/>
        </w:rPr>
        <w:t>- приостанавливать поставку продукции, поступающей централизованно из государственных ресурсов.</w:t>
      </w:r>
    </w:p>
    <w:p>
      <w:pPr>
        <w:pStyle w:val="ConsNormal"/>
        <w:spacing w:lineRule="auto" w:line="360"/>
        <w:jc w:val="both"/>
        <w:rPr/>
      </w:pPr>
      <w:r>
        <w:rPr>
          <w:rFonts w:cs="Times New Roman" w:ascii="Times New Roman" w:hAnsi="Times New Roman"/>
          <w:sz w:val="28"/>
        </w:rPr>
        <w:t>В целях реализации Указа Президента РФ от 12 мая 1997 г. № 477 "О мерах по усилению контроля за использованием средств федерального бюджета"</w:t>
      </w:r>
      <w:r>
        <w:rPr>
          <w:rStyle w:val="FootnoteCharacters"/>
          <w:rStyle w:val="FootnoteAnchor"/>
          <w:rFonts w:cs="Times New Roman" w:ascii="Times New Roman" w:hAnsi="Times New Roman"/>
          <w:sz w:val="28"/>
        </w:rPr>
        <w:footnoteReference w:id="116"/>
      </w:r>
      <w:r>
        <w:rPr>
          <w:rFonts w:cs="Times New Roman" w:ascii="Times New Roman" w:hAnsi="Times New Roman"/>
          <w:sz w:val="28"/>
        </w:rPr>
        <w:t xml:space="preserve"> Правительство РФ наметило меры по совершенствованию управления средствами федерального бюджета, укреплению контроля за использованием средств федерального бюджета и финансовой дисциплиной. </w:t>
      </w:r>
      <w:r>
        <w:rPr>
          <w:rFonts w:cs="Times New Roman" w:ascii="Times New Roman" w:hAnsi="Times New Roman"/>
          <w:b/>
          <w:bCs/>
          <w:sz w:val="28"/>
        </w:rPr>
        <w:t xml:space="preserve"> </w:t>
      </w:r>
      <w:r>
        <w:rPr>
          <w:rFonts w:cs="Times New Roman" w:ascii="Times New Roman" w:hAnsi="Times New Roman"/>
          <w:sz w:val="28"/>
        </w:rPr>
        <w:t>Постановлением</w:t>
      </w:r>
      <w:r>
        <w:rPr>
          <w:rFonts w:cs="Times New Roman" w:ascii="Times New Roman" w:hAnsi="Times New Roman"/>
          <w:b/>
          <w:bCs/>
          <w:sz w:val="28"/>
        </w:rPr>
        <w:t xml:space="preserve"> </w:t>
      </w:r>
      <w:r>
        <w:rPr>
          <w:rFonts w:cs="Times New Roman" w:ascii="Times New Roman" w:hAnsi="Times New Roman"/>
          <w:sz w:val="28"/>
        </w:rPr>
        <w:t>Правительства РФ</w:t>
      </w:r>
      <w:r>
        <w:rPr>
          <w:rFonts w:cs="Times New Roman" w:ascii="Times New Roman" w:hAnsi="Times New Roman"/>
          <w:b/>
          <w:bCs/>
          <w:sz w:val="28"/>
        </w:rPr>
        <w:t xml:space="preserve"> </w:t>
      </w:r>
      <w:r>
        <w:rPr>
          <w:rFonts w:cs="Times New Roman" w:ascii="Times New Roman" w:hAnsi="Times New Roman"/>
          <w:sz w:val="28"/>
        </w:rPr>
        <w:t>от 28 августа 1997 г. № 1082 «О мерах по ускорению перехода на казначейскую систему исполнения федерального бюджета»</w:t>
      </w:r>
      <w:r>
        <w:rPr>
          <w:rStyle w:val="FootnoteCharacters"/>
          <w:rStyle w:val="FootnoteAnchor"/>
          <w:rFonts w:cs="Times New Roman" w:ascii="Times New Roman" w:hAnsi="Times New Roman"/>
          <w:sz w:val="28"/>
        </w:rPr>
        <w:footnoteReference w:id="117"/>
      </w:r>
      <w:r>
        <w:rPr>
          <w:rFonts w:cs="Times New Roman" w:ascii="Times New Roman" w:hAnsi="Times New Roman"/>
          <w:sz w:val="28"/>
        </w:rPr>
        <w:t xml:space="preserve"> Минфину России совместно с другими федеральными органами исполнительной власти и при участии Банка России указано на необходимость осуществить централизацию доходов и средств федерального бюджета на счетах органов Федерального казначейства. </w:t>
      </w:r>
    </w:p>
    <w:p>
      <w:pPr>
        <w:pStyle w:val="Normal"/>
        <w:spacing w:lineRule="auto" w:line="360"/>
        <w:ind w:firstLine="709"/>
        <w:jc w:val="both"/>
        <w:rPr/>
      </w:pPr>
      <w:r>
        <w:rPr>
          <w:sz w:val="28"/>
        </w:rPr>
        <w:t xml:space="preserve"> </w:t>
      </w:r>
      <w:r>
        <w:rPr>
          <w:sz w:val="28"/>
        </w:rPr>
        <w:t>Федеральным законом от 21 июля 1997 года  № 111-ФЗ "О порядке внесения, рассмотрения и принятия федерального закона "О федеральном бюджете на 1998 год" и о порядке внесения изменений и дополнений в федеральный бюджет"</w:t>
      </w:r>
      <w:r>
        <w:rPr>
          <w:rStyle w:val="FootnoteCharacters"/>
          <w:rStyle w:val="FootnoteAnchor"/>
          <w:sz w:val="28"/>
        </w:rPr>
        <w:footnoteReference w:id="118"/>
      </w:r>
      <w:r>
        <w:rPr>
          <w:sz w:val="28"/>
        </w:rPr>
        <w:t xml:space="preserve"> решены вопросы бюджетного планирования предстоящего финансового года. Правительство РФ должно было внести на рассмотрение Государственной Думы проект  закона о федеральном бюджете на 1998 год до 26 августа 1997 года одновременно с другими необходимыми документами. Для рассмотрения Государственной Думой проекта закона окончательно сложился порядок в четыре чтения. </w:t>
      </w:r>
    </w:p>
    <w:p>
      <w:pPr>
        <w:pStyle w:val="Normal"/>
        <w:spacing w:lineRule="auto" w:line="360"/>
        <w:ind w:firstLine="709"/>
        <w:jc w:val="both"/>
        <w:rPr/>
      </w:pPr>
      <w:r>
        <w:rPr>
          <w:sz w:val="28"/>
        </w:rPr>
        <w:t>Федеральный бюджет на 1998 год вновь принимается с задержкой почти в три месяца. Федеральным законом от 26 марта 1998 г.  № 42-ФЗ "О федеральном бюджете на 1998 год"</w:t>
      </w:r>
      <w:r>
        <w:rPr>
          <w:rStyle w:val="FootnoteCharacters"/>
          <w:rStyle w:val="FootnoteAnchor"/>
          <w:sz w:val="28"/>
        </w:rPr>
        <w:footnoteReference w:id="119"/>
      </w:r>
      <w:r>
        <w:rPr>
          <w:sz w:val="28"/>
        </w:rPr>
        <w:t xml:space="preserve"> впервые определены цели экономической политики финансового года. В том числе рост ВВП и продукции промышленного производства не менее чем на 2%, рост реальных доходов населения не менее чем на 3%, снижение числа безработных на 500 тысяч и т. д.  С 1998 года определен переход на казначейское исполнение федерального бюджета.  Бюджетное планирование проводилось уже в доминированных рублях, т.е. при замене денежных знаков в соотношении 1000 рублей в деньгах старого образца на 1 рубль новых денег.</w:t>
      </w:r>
      <w:r>
        <w:rPr>
          <w:rStyle w:val="FootnoteCharacters"/>
          <w:rStyle w:val="FootnoteAnchor"/>
          <w:sz w:val="28"/>
        </w:rPr>
        <w:footnoteReference w:id="120"/>
      </w:r>
      <w:r>
        <w:rPr>
          <w:sz w:val="28"/>
        </w:rPr>
        <w:t xml:space="preserve">  Недовыполнение бюджетного плана 1997 г. привело к снижению основных показателей по сравнению с прошлым годам - по доходам на 59 млрд. рублей, - по расходам на 28 млрд. рублей. Дефицит бюджета планировался в 3,5% к ВВП, или 26,5% к расходам. Впервые в составе федерального бюджета утвержден бюджет развития в 16,4 млрд. рублей или 3,3% от расходной части бюджета. Источниками его формирования названы иностранные кредиты, взятые под гарантию Правительства РФ, инвестиционные кредиты Международного банка реконструкции и развития, ассигнования из бюджета и прочие поступления.</w:t>
      </w:r>
    </w:p>
    <w:p>
      <w:pPr>
        <w:pStyle w:val="Normal"/>
        <w:spacing w:lineRule="auto" w:line="360"/>
        <w:ind w:firstLine="709"/>
        <w:jc w:val="both"/>
        <w:rPr/>
      </w:pPr>
      <w:r>
        <w:rPr>
          <w:sz w:val="28"/>
        </w:rPr>
        <w:t xml:space="preserve">Созданный в прошлом году Межведомственный фонд развития налоговой системы и налоговой службы Российской Федерации был вновь упразднен и создан Федеральный фонд Государственной налоговой службы Российской Федерации и Федеральной службы налоговой полиции Российской Федерации. Кроме этого дополнительно созданы целевые федеральные бюджетные фонды: Фонд развития Федеральной пограничной службы Российской Федерации; Фонд Министерства Российской Федерации по атомной энергии; Фонд воспроизводства минерально-сырьевой базы. </w:t>
      </w:r>
    </w:p>
    <w:p>
      <w:pPr>
        <w:pStyle w:val="Normal"/>
        <w:spacing w:lineRule="auto" w:line="360"/>
        <w:ind w:firstLine="709"/>
        <w:jc w:val="both"/>
        <w:rPr/>
      </w:pPr>
      <w:r>
        <w:rPr>
          <w:sz w:val="28"/>
        </w:rPr>
        <w:t>В структуре доходов налоговые платежи планировались в размере 83,5%, неналоговые - 7,8%, доходы целевых бюджетных фондов -8,7%. Вновь возросли доходы на управление с 2,2 % до 2,4 % процента. Федеральный фонд финансовой поддержки субъектов Российской Федерации в 1998 году формировался за счет 14 процентов общего размера налоговых доходов, поступающих в федеральный бюджет, за исключением таможенных пошлин и иных таможенных платежей, а также доходов целевых бюджетных фондов.</w:t>
      </w:r>
    </w:p>
    <w:p>
      <w:pPr>
        <w:pStyle w:val="Footnote"/>
        <w:spacing w:lineRule="auto" w:line="360"/>
        <w:jc w:val="both"/>
        <w:rPr/>
      </w:pPr>
      <w:r>
        <w:rPr>
          <w:sz w:val="28"/>
        </w:rPr>
        <w:t>Сложности, вызванные исполнением бюджета 1997 года и августовским финансовым кризисом 1998 г. вызвали потребность принятия специального федерального закона от 29 декабря 1998 года № 192-ФЗ "О первоочередных мерах в области бюджетной и налоговой политики".</w:t>
      </w:r>
      <w:r>
        <w:rPr>
          <w:rStyle w:val="FootnoteCharacters"/>
          <w:rStyle w:val="FootnoteAnchor"/>
          <w:sz w:val="28"/>
        </w:rPr>
        <w:footnoteReference w:id="121"/>
      </w:r>
      <w:r>
        <w:rPr>
          <w:sz w:val="28"/>
        </w:rPr>
        <w:t xml:space="preserve"> В целях нормализации в IV квартале 1998 года социально-экономического положения в стране и создания предпосылок для стабилизации государственных финансов в 1999 году внесены изменения и дополнения в Федеральный закон "О федеральном бюджете на 1998 год". Внесено ряд изменений в налоговую систему, в частности увеличены ставки акцизов. Правительству РФ дано задание погашать задолженность бюджета 1997-1998 года путем применения механизма целевого финансирования расходов. В целях стабилизации курса рубля установлено, что 75 % валютной выручки резидентов от экспорта товаров (работ, услуг) подлежит обязательной продаже через уполномоченные банки по рыночному курсу иностранных валют к рублю на внутреннем валютном рынке России. Минфину России дано задание осуществить в сентябре - октябре 1998 года эмиссию облигаций федерального займа с постоянным купонным доходом (ОФЗ - ПД) на общую сумму 10,5 млрд. рублей. Выплата дохода предусматривалась два раза в год в размере 10 процентов годовых и погашением, начиная с 2005 года на сумму в 2005 году 4,5 млрд. рублей, в 2009 году - 4,0 млрд. рублей, в 2014 году - 2,0 млрд. рублей. </w:t>
      </w:r>
    </w:p>
    <w:p>
      <w:pPr>
        <w:pStyle w:val="Normal"/>
        <w:spacing w:lineRule="auto" w:line="360"/>
        <w:ind w:firstLine="709"/>
        <w:jc w:val="both"/>
        <w:rPr/>
      </w:pPr>
      <w:r>
        <w:rPr>
          <w:sz w:val="28"/>
        </w:rPr>
        <w:t>Федеральный бюджет на 1999 год, принятый Федеральным законом от 22 февраля 1999 г. № 36-ФЗ "О федеральном бюджете на 1999 год",</w:t>
      </w:r>
      <w:r>
        <w:rPr>
          <w:rStyle w:val="FootnoteCharacters"/>
          <w:rStyle w:val="FootnoteAnchor"/>
          <w:sz w:val="28"/>
        </w:rPr>
        <w:footnoteReference w:id="122"/>
      </w:r>
      <w:r>
        <w:rPr>
          <w:sz w:val="28"/>
        </w:rPr>
        <w:t xml:space="preserve"> в основном был подчинен цели преодоления финансового кризиса прошлого года, прекращению спада экономики и обеспечению экономического роста во втором полугодии бюджетного года. Федеральный бюджет планировался с превышением доходов над расходами (не включающими государственный долг России).  Профицит составлял не менее 65,5 млрд. рублей или 1,64 % к ВВП. Общий дефицит федерального бюджета с расходами по государственному долгу планировались в 2,54% к ВВП или 17,6 % к расходам. В Бюджет Союза Белоруссии и России было выделено 520 млн. рублей. Упразднен образованный в прошлом году Фонд развития пограничной службы РФ. Созданы целевые бюджетные фонды: а) управления, сохранения и воспроизводства водных биологических ресурсов; б) восстановления и охраны водных объектов.  Для  жизнеобеспечения Крайнего Севера, финансирования программ развития регионов создан Фонд целевых субвенций.</w:t>
      </w:r>
      <w:r>
        <w:rPr>
          <w:rStyle w:val="FootnoteCharacters"/>
          <w:rStyle w:val="FootnoteAnchor"/>
          <w:sz w:val="28"/>
        </w:rPr>
        <w:footnoteReference w:id="123"/>
      </w:r>
      <w:r>
        <w:rPr>
          <w:sz w:val="28"/>
        </w:rPr>
        <w:t xml:space="preserve"> </w:t>
      </w:r>
    </w:p>
    <w:p>
      <w:pPr>
        <w:pStyle w:val="Normal"/>
        <w:spacing w:lineRule="auto" w:line="360"/>
        <w:ind w:firstLine="709"/>
        <w:jc w:val="both"/>
        <w:rPr/>
      </w:pPr>
      <w:r>
        <w:rPr>
          <w:sz w:val="28"/>
        </w:rPr>
        <w:t xml:space="preserve">Законом о федеральном бюджете на 1999 год (ст. 60) устанавливались финансово-правовые санкции: </w:t>
      </w:r>
    </w:p>
    <w:p>
      <w:pPr>
        <w:pStyle w:val="Normal"/>
        <w:spacing w:lineRule="auto" w:line="360"/>
        <w:ind w:firstLine="709"/>
        <w:jc w:val="both"/>
        <w:rPr/>
      </w:pPr>
      <w:r>
        <w:rPr>
          <w:sz w:val="28"/>
        </w:rPr>
        <w:t>за нецелевое использование предприятиями и организациями средств федерального бюджета, взимался штраф в размере двойной ставки рефинансирования Центрального банка РФ;</w:t>
        <w:tab/>
      </w:r>
    </w:p>
    <w:p>
      <w:pPr>
        <w:pStyle w:val="Normal"/>
        <w:spacing w:lineRule="auto" w:line="360"/>
        <w:ind w:firstLine="720"/>
        <w:jc w:val="both"/>
        <w:rPr/>
      </w:pPr>
      <w:r>
        <w:rPr>
          <w:sz w:val="28"/>
        </w:rPr>
        <w:t>за несвоевременный возврат средств федерального бюджета, предоставленных на возвратной основе, сокращалось или прекращалось предоставление всех форм государственной поддержки, в том числе предоставление отсрочек и рассрочек по уплате налогов и сборов в федеральный бюджет;</w:t>
      </w:r>
    </w:p>
    <w:p>
      <w:pPr>
        <w:pStyle w:val="Normal"/>
        <w:spacing w:lineRule="auto" w:line="360"/>
        <w:ind w:firstLine="720"/>
        <w:jc w:val="both"/>
        <w:rPr/>
      </w:pPr>
      <w:r>
        <w:rPr>
          <w:sz w:val="28"/>
        </w:rPr>
        <w:t xml:space="preserve">за просрочку уплаты долга, а также процентов за пользование средствами федерального бюджета, начислялась и взималась пеня в размере одной трехсотой действующей ставки рефинансирования Центрального банка РФ за каждый календарный день просрочки; </w:t>
      </w:r>
    </w:p>
    <w:p>
      <w:pPr>
        <w:pStyle w:val="Normal"/>
        <w:spacing w:lineRule="auto" w:line="360"/>
        <w:ind w:firstLine="720"/>
        <w:jc w:val="both"/>
        <w:rPr/>
      </w:pPr>
      <w:r>
        <w:rPr>
          <w:sz w:val="28"/>
        </w:rPr>
        <w:t>возврат предоставленных на возвратной основе предприятиям и организациям средств федерального бюджета, а также плата за пользование этими средствами приравнивались к платежам в федеральный бюджет.</w:t>
      </w:r>
    </w:p>
    <w:p>
      <w:pPr>
        <w:pStyle w:val="Normal"/>
        <w:spacing w:lineRule="auto" w:line="360"/>
        <w:ind w:firstLine="709"/>
        <w:jc w:val="both"/>
        <w:rPr/>
      </w:pPr>
      <w:r>
        <w:rPr>
          <w:sz w:val="28"/>
        </w:rPr>
        <w:t>Бюджет развития в составе федерального бюджета на 1999 год был утвержден в объеме 20.7 млрд. рублей или 4,4% от его расходной части и формировался уже в соответствии с федеральным законом "О бюджете развития Российской Федерации", принятым 26.11.98 № 181-ФЗ.</w:t>
      </w:r>
      <w:r>
        <w:rPr>
          <w:rStyle w:val="FootnoteCharacters"/>
          <w:rStyle w:val="FootnoteAnchor"/>
          <w:sz w:val="28"/>
        </w:rPr>
        <w:footnoteReference w:id="124"/>
      </w:r>
      <w:r>
        <w:rPr>
          <w:sz w:val="28"/>
        </w:rPr>
        <w:t xml:space="preserve">  Этот закон определял правовые и организационные основы формирования и расходования средств федерального бюджета, предназначенных для осуществления государственной поддержки инвесторов. </w:t>
      </w:r>
    </w:p>
    <w:p>
      <w:pPr>
        <w:pStyle w:val="Normal"/>
        <w:spacing w:lineRule="auto" w:line="360"/>
        <w:ind w:firstLine="709"/>
        <w:jc w:val="both"/>
        <w:rPr/>
      </w:pPr>
      <w:r>
        <w:rPr>
          <w:sz w:val="28"/>
        </w:rPr>
        <w:t>Поддержка инвесторов, согласно закону о бюджете развития, проводится на конкурсной основе для финансирования высокоэффективных инвестиционных проектов. Ее проведение осуществляется либо путем предоставления инвесторам государственных гарантий, либо путем непосредственного выделения им средств на условиях возвратности, платности и срочности.  Порядок проведения инвестиционных конкурсов устанавливается Правительством РФ. Управление Бюджетом развития возлагалось на Правительство РФ. По его поручению уполномоченный на то федеральный орган исполнительной власти осуществляет оперативное управление бюджетом развития. Он проводит анализ, оценку и отбор инвестиционных проектов для предоставления денежных средств и государственных гарантий за счет бюджета развития. Обеспечивает согласованное финансирование инвестиционных проектов за счет средств инвесторов и федерального бюджета. Предоставляет инвесторам от имени Правительства РФ государственные гарантии за счет средств бюджета развития.</w:t>
      </w:r>
    </w:p>
    <w:p>
      <w:pPr>
        <w:pStyle w:val="Normal"/>
        <w:spacing w:lineRule="auto" w:line="360"/>
        <w:ind w:firstLine="709"/>
        <w:jc w:val="both"/>
        <w:rPr>
          <w:sz w:val="28"/>
        </w:rPr>
      </w:pPr>
      <w:r>
        <w:rPr>
          <w:sz w:val="28"/>
        </w:rPr>
        <w:t>Этот 1998 год знаменателен и принятием федерального закона от 31.07.1998 № 145-ФЗ, утвердившего первоначальную редакцию Бюджетного кодекса Российской Федерации.</w:t>
      </w:r>
      <w:r>
        <w:rPr>
          <w:rStyle w:val="FootnoteCharacters"/>
          <w:rStyle w:val="FootnoteAnchor"/>
          <w:sz w:val="28"/>
        </w:rPr>
        <w:footnoteReference w:id="125"/>
      </w:r>
      <w:r>
        <w:rPr>
          <w:sz w:val="28"/>
        </w:rPr>
        <w:t xml:space="preserve">  Правда, Бюджетный кодекс должен был вводиться в действие специальным федеральным законом и вступил в действие только с 1 января 2000 года. </w:t>
      </w:r>
      <w:r>
        <w:rPr>
          <w:rStyle w:val="FootnoteCharacters"/>
          <w:rStyle w:val="FootnoteAnchor"/>
          <w:sz w:val="28"/>
        </w:rPr>
        <w:footnoteReference w:id="126"/>
      </w:r>
    </w:p>
    <w:p>
      <w:pPr>
        <w:pStyle w:val="Normal"/>
        <w:spacing w:lineRule="auto" w:line="360"/>
        <w:ind w:firstLine="709"/>
        <w:jc w:val="both"/>
        <w:rPr/>
      </w:pPr>
      <w:r>
        <w:rPr>
          <w:sz w:val="28"/>
        </w:rPr>
        <w:t>Особенностью бюджетного планирования следующего финансового года явилось то, что Федеральный закон от 31 декабря 1999 г. № 227-ФЗ "О федеральном бюджете на 2000 год"</w:t>
      </w:r>
      <w:r>
        <w:rPr>
          <w:rStyle w:val="FootnoteCharacters"/>
          <w:rStyle w:val="FootnoteAnchor"/>
          <w:sz w:val="28"/>
        </w:rPr>
        <w:footnoteReference w:id="127"/>
      </w:r>
      <w:r>
        <w:rPr>
          <w:sz w:val="28"/>
        </w:rPr>
        <w:t xml:space="preserve"> принимался на основе вступившего в силу Бюджетного кодекса РФ. При предельном дефиците в 1,08 % от ВВП, или 6.8% к расходной части, профицит федерального бюджета (превышение доходов над расходами без учета государственного долга) планировался не менее 3,18 % к ВВП.</w:t>
      </w:r>
      <w:r>
        <w:rPr>
          <w:rStyle w:val="FootnoteCharacters"/>
          <w:rStyle w:val="FootnoteAnchor"/>
          <w:sz w:val="28"/>
        </w:rPr>
        <w:footnoteReference w:id="128"/>
      </w:r>
      <w:r>
        <w:rPr>
          <w:sz w:val="28"/>
        </w:rPr>
        <w:t xml:space="preserve"> С 1 января 2000 года упразднен Фонд развития таможенной системы РФ, а ежегодно консолидируемые в федеральном бюджете внебюджетные фонды ныне включены в федеральный бюджет. В статье 75 закона установлены финансово-правовые санкции за нецелевое использование, несвоевременный возврат и просрочку возврата бюджетных средств,  как и в 1999 году. Такая необходимость вызвана тем, что  вступивший в действие Бюджетный кодекс РФ предусматривал административно-правовую ответственность, с отсылкой на не существующие нормы КоАП РСФСР.</w:t>
      </w:r>
    </w:p>
    <w:p>
      <w:pPr>
        <w:pStyle w:val="Normal"/>
        <w:spacing w:lineRule="auto" w:line="360"/>
        <w:ind w:firstLine="709"/>
        <w:jc w:val="both"/>
        <w:rPr/>
      </w:pPr>
      <w:r>
        <w:rPr>
          <w:sz w:val="28"/>
        </w:rPr>
        <w:t>Бюджетное планирование на 2001, 2002 и последующие годы проходило с учетом измененной и дополненной в редакцию Бюджетного кодекса РФ.</w:t>
      </w:r>
      <w:r>
        <w:rPr>
          <w:rStyle w:val="FootnoteCharacters"/>
          <w:rStyle w:val="FootnoteAnchor"/>
          <w:sz w:val="28"/>
        </w:rPr>
        <w:footnoteReference w:id="129"/>
      </w:r>
      <w:r>
        <w:rPr>
          <w:sz w:val="28"/>
        </w:rPr>
        <w:t xml:space="preserve"> Федеральный закон от 27.декабря 2000 г. № 150-ФЗ "О федеральном бюджете на 2001 год"</w:t>
      </w:r>
      <w:r>
        <w:rPr>
          <w:rStyle w:val="FootnoteCharacters"/>
          <w:rStyle w:val="FootnoteAnchor"/>
          <w:sz w:val="28"/>
        </w:rPr>
        <w:footnoteReference w:id="130"/>
      </w:r>
      <w:r>
        <w:rPr>
          <w:sz w:val="28"/>
        </w:rPr>
        <w:t xml:space="preserve"> принят до начала финансового года. Федеральный бюджет на 2001 год спланирован без дефицита.</w:t>
      </w:r>
      <w:r>
        <w:rPr>
          <w:rStyle w:val="FootnoteCharacters"/>
          <w:rStyle w:val="FootnoteAnchor"/>
          <w:sz w:val="28"/>
        </w:rPr>
        <w:footnoteReference w:id="131"/>
      </w:r>
      <w:r>
        <w:rPr>
          <w:sz w:val="28"/>
        </w:rPr>
        <w:t xml:space="preserve">  С 1 января 2001 года упразднены десять федеральных фондов.</w:t>
      </w:r>
      <w:r>
        <w:rPr>
          <w:rStyle w:val="FootnoteCharacters"/>
          <w:rStyle w:val="FootnoteAnchor"/>
          <w:sz w:val="28"/>
        </w:rPr>
        <w:footnoteReference w:id="132"/>
      </w:r>
      <w:r>
        <w:rPr>
          <w:sz w:val="28"/>
        </w:rPr>
        <w:t xml:space="preserve"> В федеральных бюджетах на 2001 - 2004 годы сохранялся лишь целевой бюджетный Фонд Министерства РФ по атомной энергии.</w:t>
      </w:r>
    </w:p>
    <w:p>
      <w:pPr>
        <w:pStyle w:val="Normal"/>
        <w:spacing w:lineRule="auto" w:line="360"/>
        <w:ind w:firstLine="709"/>
        <w:jc w:val="both"/>
        <w:rPr>
          <w:sz w:val="28"/>
          <w:u w:val="single"/>
        </w:rPr>
      </w:pPr>
      <w:r>
        <w:rPr>
          <w:sz w:val="28"/>
        </w:rPr>
        <w:t>Федеральными законами от 30 декабря 2001 г. "О федеральном бюджете на 2002 год"</w:t>
      </w:r>
      <w:r>
        <w:rPr>
          <w:rStyle w:val="FootnoteCharacters"/>
          <w:rStyle w:val="FootnoteAnchor"/>
          <w:sz w:val="28"/>
        </w:rPr>
        <w:footnoteReference w:id="133"/>
      </w:r>
      <w:r>
        <w:rPr>
          <w:sz w:val="28"/>
        </w:rPr>
        <w:t xml:space="preserve"> и от 24 декабря 2002 г. «О федеральном бюджете на 2003 год»</w:t>
      </w:r>
      <w:r>
        <w:rPr>
          <w:rStyle w:val="FootnoteCharacters"/>
          <w:rStyle w:val="FootnoteAnchor"/>
          <w:sz w:val="28"/>
        </w:rPr>
        <w:footnoteReference w:id="134"/>
      </w:r>
      <w:r>
        <w:rPr>
          <w:sz w:val="28"/>
        </w:rPr>
        <w:t xml:space="preserve"> утверждены профицитные бюджеты. С учетом изменений,  внесенных  Федеральным  законом от 12.03.2002 № 27-ФЗ, по расходам федеральный бюджет 2002 года составил в сумме 1 947 млрд. рублей и доходам в сумме 2 126 млрд. рублей. А  федеральный бюджет 2003 года - по расходам 2 345 млрд. рублей, по доходам 2 417 млрд. рублей. Расчет производился исходя из прогнозируемого объема валового внутреннего продукта  и уровня инфляции 10 - 12,0 процентов (декабрь планируемого года к декабрю предыдущего года). Превышение доходов над расходами (профицит) в 2002 году запланировано в размере 178,4 млрд. рублей, а в 2003 году – 72,2 млрд. рублей. Эти суммы направлены на погашение государственного долга Российской Федерации и на образование финансового резерва.  В доходы федеральных бюджетов на эти годы включался единый социальный налог, направляемый в бюджет Пенсионного фонда РФ на выплату базовой части трудовой пенсии. В последние годы в структуре федерального бюджета, кроме Фонда финансовой поддержки субъектов федерации, в составе расходной части бюджета создаются фонды специального назначения. В том числе:  а) Фонд компенсаций; б) Фонд софинансирования социальных расходов; в) Фонд регионального развития; г) Фонд реформирования региональных финансов. </w:t>
      </w:r>
    </w:p>
    <w:p>
      <w:pPr>
        <w:pStyle w:val="ConsNormal"/>
        <w:spacing w:lineRule="auto" w:line="360"/>
        <w:jc w:val="both"/>
        <w:rPr/>
      </w:pPr>
      <w:r>
        <w:rPr>
          <w:rFonts w:cs="Times New Roman" w:ascii="Times New Roman" w:hAnsi="Times New Roman"/>
          <w:sz w:val="28"/>
        </w:rPr>
        <w:t>Федеральным законом от 07.07.2003 № 123-ФЗ «О внесении изменений и дополнений в отдельные акты Российской Федерации в части, касающейся финансирования общеобразовательных учреждений»</w:t>
      </w:r>
      <w:r>
        <w:rPr>
          <w:rStyle w:val="FootnoteCharacters"/>
          <w:rStyle w:val="FootnoteAnchor"/>
          <w:rFonts w:cs="Times New Roman" w:ascii="Times New Roman" w:hAnsi="Times New Roman"/>
          <w:sz w:val="28"/>
        </w:rPr>
        <w:footnoteReference w:id="135"/>
      </w:r>
      <w:r>
        <w:rPr>
          <w:rFonts w:cs="Times New Roman" w:ascii="Times New Roman" w:hAnsi="Times New Roman"/>
          <w:sz w:val="28"/>
        </w:rPr>
        <w:t xml:space="preserve"> </w:t>
      </w:r>
      <w:r>
        <w:rPr/>
        <w:t xml:space="preserve"> </w:t>
      </w:r>
      <w:r>
        <w:rPr>
          <w:rFonts w:cs="Times New Roman" w:ascii="Times New Roman" w:hAnsi="Times New Roman"/>
          <w:sz w:val="28"/>
        </w:rPr>
        <w:t>пункт 1 статьи 85 Бюджетного кодекса Российской Федерации дополнен новым тринадцатым абзацем "обеспечение получения общего образования». А органы местного самоуправления наделены государственными полномочиями по обеспечению в части реализации государственного стандарта общего образования. В том числе по обеспечению государственных гарантий прав граждан на получение общедоступного и бесплатного общего образования в подведомственных им общеобразовательных учреждениях. Финансирование этих полномочий производится за счет субвенций, в том числе выделяемых из региональных бюджетов в соответствии с нормативами расходов на реализацию государственного стандарта на уровне не ниже федеральных нормативов.</w:t>
      </w:r>
    </w:p>
    <w:p>
      <w:pPr>
        <w:pStyle w:val="ConsNormal"/>
        <w:spacing w:lineRule="auto" w:line="360"/>
        <w:jc w:val="both"/>
        <w:rPr/>
      </w:pPr>
      <w:r>
        <w:rPr>
          <w:rFonts w:cs="Times New Roman" w:ascii="Times New Roman" w:hAnsi="Times New Roman"/>
          <w:sz w:val="28"/>
        </w:rPr>
        <w:t>Закон о федеральном бюджете на 2004 год</w:t>
      </w:r>
      <w:r>
        <w:rPr>
          <w:rStyle w:val="FootnoteCharacters"/>
          <w:rStyle w:val="FootnoteAnchor"/>
          <w:rFonts w:cs="Times New Roman" w:ascii="Times New Roman" w:hAnsi="Times New Roman"/>
          <w:sz w:val="28"/>
        </w:rPr>
        <w:footnoteReference w:id="136"/>
      </w:r>
      <w:r>
        <w:rPr>
          <w:rFonts w:cs="Times New Roman" w:ascii="Times New Roman" w:hAnsi="Times New Roman"/>
          <w:sz w:val="28"/>
        </w:rPr>
        <w:t xml:space="preserve"> от 23.12.2003 № 186-ФЗ утвердил расходы федерального бюджета в сумме 2 659 447,0 млн. рублей, а доходы в сумме 2 742 850,4 млн. рублей. Прогнозируемый объем валового внутреннего продукта предполагался в сумме 15 300 млрд. рублей и уровень инфляции (потребительских цен) - 10 процентов (декабрь 2004 года к декабрю 2003 года). Превышение доходов над расходами в сумме 83 403,4 млн. рублей направлено на образование Стабилизационного фонда Российской Федерации в порядке, установленном бюджетным законодательством Российской Федерации. </w:t>
      </w:r>
    </w:p>
    <w:p>
      <w:pPr>
        <w:pStyle w:val="ConsNormal"/>
        <w:spacing w:lineRule="auto" w:line="360"/>
        <w:jc w:val="both"/>
        <w:rPr/>
      </w:pPr>
      <w:r>
        <w:rPr>
          <w:rFonts w:cs="Times New Roman" w:ascii="Times New Roman" w:hAnsi="Times New Roman"/>
          <w:sz w:val="28"/>
        </w:rPr>
        <w:t>Создание Стабилизационного фонда предусмотрено Федеральным законом от 23.12.2003 № 184-ФЗ</w:t>
      </w:r>
      <w:r>
        <w:rPr>
          <w:rStyle w:val="FootnoteCharacters"/>
          <w:rStyle w:val="FootnoteAnchor"/>
          <w:rFonts w:cs="Times New Roman" w:ascii="Times New Roman" w:hAnsi="Times New Roman"/>
          <w:sz w:val="28"/>
        </w:rPr>
        <w:footnoteReference w:id="137"/>
      </w:r>
      <w:r>
        <w:rPr/>
        <w:t xml:space="preserve"> </w:t>
      </w:r>
      <w:r>
        <w:rPr>
          <w:rFonts w:cs="Times New Roman" w:ascii="Times New Roman" w:hAnsi="Times New Roman"/>
          <w:sz w:val="28"/>
        </w:rPr>
        <w:t xml:space="preserve">о внесении дополнений в Бюджетный кодекс РФ (новая глава 13.1). Стабилизационный фонд это часть средств федерального бюджета, образующаяся за счет превышения цены на нефть над базовой ценой на нефть. Этот фонд подлежит обособленному учету, управлению и использованию в целях обеспечения сбалансированности федерального бюджета при снижении цены на нефть ниже базовой. </w:t>
      </w:r>
    </w:p>
    <w:p>
      <w:pPr>
        <w:pStyle w:val="ConsNormal"/>
        <w:spacing w:lineRule="auto" w:line="360"/>
        <w:jc w:val="both"/>
        <w:rPr>
          <w:rFonts w:ascii="Times New Roman" w:hAnsi="Times New Roman" w:cs="Times New Roman"/>
          <w:sz w:val="28"/>
        </w:rPr>
      </w:pPr>
      <w:r>
        <w:rPr>
          <w:rFonts w:cs="Times New Roman" w:ascii="Times New Roman" w:hAnsi="Times New Roman"/>
          <w:color w:val="000000"/>
          <w:sz w:val="28"/>
        </w:rPr>
        <w:t>Принципиальной особенностью проектирования федерального бюджета на 2005 год является его формирование в условиях начатых в 2004 году фундаментальных структурных реформ государственного сектора, направленных на реализацию указанных целей и приоритетов. В 2004 году в связи с принятием Федерального закона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rFonts w:cs="Times New Roman" w:ascii="Times New Roman" w:hAnsi="Times New Roman"/>
          <w:color w:val="000000"/>
          <w:sz w:val="28"/>
        </w:rPr>
        <w:footnoteReference w:id="138"/>
      </w:r>
      <w:r>
        <w:rPr>
          <w:rFonts w:cs="Times New Roman" w:ascii="Times New Roman" w:hAnsi="Times New Roman"/>
          <w:color w:val="000000"/>
          <w:sz w:val="28"/>
        </w:rPr>
        <w:t xml:space="preserve"> и закона "Об общих принципах организации местного самоуправления в Российской Федерации",</w:t>
      </w:r>
      <w:r>
        <w:rPr>
          <w:rStyle w:val="FootnoteCharacters"/>
          <w:rStyle w:val="FootnoteAnchor"/>
          <w:rFonts w:cs="Times New Roman" w:ascii="Times New Roman" w:hAnsi="Times New Roman"/>
          <w:color w:val="000000"/>
          <w:sz w:val="28"/>
        </w:rPr>
        <w:footnoteReference w:id="139"/>
      </w:r>
      <w:r>
        <w:rPr>
          <w:rFonts w:cs="Times New Roman" w:ascii="Times New Roman" w:hAnsi="Times New Roman"/>
          <w:color w:val="000000"/>
          <w:sz w:val="28"/>
        </w:rPr>
        <w:t xml:space="preserve"> а также поправок к Бюджетному и Налоговому кодексам начата комплексная реформа межбюджетных отношений. Основные положения реформы были определены в Программе развития бюджетного федерализма в Российской Федерации на период до 2005 года, одобренной Постановлением Правительства РФ от 15 августа 2001 года № 584.</w:t>
      </w:r>
      <w:r>
        <w:rPr>
          <w:rStyle w:val="FootnoteCharacters"/>
          <w:rStyle w:val="FootnoteAnchor"/>
          <w:rFonts w:cs="Times New Roman" w:ascii="Times New Roman" w:hAnsi="Times New Roman"/>
          <w:color w:val="000000"/>
          <w:sz w:val="28"/>
        </w:rPr>
        <w:footnoteReference w:id="140"/>
      </w:r>
      <w:r>
        <w:rPr>
          <w:rFonts w:cs="Times New Roman" w:ascii="Times New Roman" w:hAnsi="Times New Roman"/>
          <w:sz w:val="28"/>
        </w:rPr>
        <w:t xml:space="preserve"> Для создания правовой основы новой системы межбюджетных отношений потребовались масштабные поправки к Бюджетному кодексу РФ, в частности в Федеральном законе от 20.08.2004 № 120-ФЗ (ред. от 29.11.2004) «О внесении изменений в Бюджетный кодекс Российской Федерации в части регулирования межбюджетных отношений».</w:t>
      </w:r>
      <w:r>
        <w:rPr>
          <w:rStyle w:val="FootnoteCharacters"/>
          <w:rFonts w:cs="Times New Roman" w:ascii="Times New Roman" w:hAnsi="Times New Roman"/>
          <w:color w:val="000000"/>
          <w:sz w:val="28"/>
        </w:rPr>
        <w:t xml:space="preserve"> </w:t>
      </w:r>
      <w:r>
        <w:rPr>
          <w:rStyle w:val="FootnoteCharacters"/>
          <w:rStyle w:val="FootnoteAnchor"/>
          <w:rFonts w:cs="Times New Roman" w:ascii="Times New Roman" w:hAnsi="Times New Roman"/>
          <w:color w:val="000000"/>
          <w:sz w:val="28"/>
        </w:rPr>
        <w:footnoteReference w:id="141"/>
      </w:r>
    </w:p>
    <w:p>
      <w:pPr>
        <w:pStyle w:val="ConsNormal"/>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jc w:val="center"/>
        <w:rPr/>
      </w:pPr>
      <w:r>
        <w:rPr>
          <w:b/>
          <w:bCs/>
          <w:sz w:val="28"/>
        </w:rPr>
        <w:t>1.4  Бюджетный кодекс РФ в системе источников бюджетного права</w:t>
      </w:r>
    </w:p>
    <w:p>
      <w:pPr>
        <w:pStyle w:val="Normal"/>
        <w:ind w:firstLine="709"/>
        <w:jc w:val="both"/>
        <w:rPr>
          <w:b/>
          <w:b/>
          <w:bCs/>
          <w:sz w:val="28"/>
        </w:rPr>
      </w:pPr>
      <w:r>
        <w:rPr>
          <w:b/>
          <w:bCs/>
          <w:sz w:val="28"/>
        </w:rPr>
      </w:r>
    </w:p>
    <w:p>
      <w:pPr>
        <w:pStyle w:val="Normal"/>
        <w:spacing w:lineRule="auto" w:line="360"/>
        <w:ind w:firstLine="709"/>
        <w:jc w:val="both"/>
        <w:rPr/>
      </w:pPr>
      <w:r>
        <w:rPr>
          <w:sz w:val="28"/>
        </w:rPr>
        <w:t xml:space="preserve">С принятием всенародным голосованием 12 декабря 1993 года Конституции РФ возникла необходимость приведения в соответствие с нею и бюджетного законодательства. К середине 90-х годов вопросы конкретизации и повышения качества регулирования бюджетных отношений уже вызывали острую потребность, впрочем, как и принятие более совершенного кодифицированного правового акта в бюджетной сфере. Предложенный Правительством РФ проект федерального закона "О бюджетном устройстве и бюджетном процессе в Российской Федерации" не нашел поддержки у депутатов Государственной Думы. Альтернативой ему группой депутатов разработан проект Бюджетного кодекса, который в свою очередь подвергнут резкой критике со стороны Правительства РФ, и прошел лишь рассмотрение только до второго чтения.  В течение двух лет вырабатывался согласованный вариант кодифицированного акта, уточнялись позиции по предложенным проектам. Больше года над проектом работала большая группа ученых и практиков, вносились предложения по совершенствованию, в том числе в публикациях и периодической печати, давались экспертные заключения специалистов, к сожалению, во многом не учтенные разработчиками и законодателем. </w:t>
      </w:r>
    </w:p>
    <w:p>
      <w:pPr>
        <w:pStyle w:val="Normal"/>
        <w:spacing w:lineRule="auto" w:line="360"/>
        <w:ind w:firstLine="709"/>
        <w:jc w:val="both"/>
        <w:rPr/>
      </w:pPr>
      <w:r>
        <w:rPr>
          <w:sz w:val="28"/>
        </w:rPr>
        <w:t>Принятый Государственной Думой 17 июля 1998 года и одобренный в тот же день Советом Федерации Бюджетный кодекс РФ есть результат компромисса законодательной и исполнительной власти. Президент РФ 31 июля 1998 года подписал этот закон, а 12 августа 1998 года он был опубликован в Российской газете.</w:t>
      </w:r>
      <w:r>
        <w:rPr>
          <w:rStyle w:val="FootnoteCharacters"/>
          <w:rStyle w:val="FootnoteAnchor"/>
          <w:sz w:val="28"/>
        </w:rPr>
        <w:footnoteReference w:id="142"/>
      </w:r>
      <w:r>
        <w:rPr>
          <w:sz w:val="28"/>
        </w:rPr>
        <w:t xml:space="preserve"> Введение в действие Бюджетного кодекса РФ намечалось специальным федеральным законом, который был принят 9 июля 1999 г. № 159-ФЗ  и придавал кодексу  законную силу с 1 января 2000 года.</w:t>
      </w:r>
      <w:r>
        <w:rPr>
          <w:rStyle w:val="FootnoteCharacters"/>
          <w:rStyle w:val="FootnoteAnchor"/>
          <w:sz w:val="28"/>
        </w:rPr>
        <w:footnoteReference w:id="143"/>
      </w:r>
      <w:r>
        <w:rPr>
          <w:sz w:val="28"/>
        </w:rPr>
        <w:t xml:space="preserve"> </w:t>
      </w:r>
    </w:p>
    <w:p>
      <w:pPr>
        <w:pStyle w:val="ConsNormal"/>
        <w:spacing w:lineRule="auto" w:line="360"/>
        <w:jc w:val="both"/>
        <w:rPr>
          <w:rFonts w:ascii="Times New Roman" w:hAnsi="Times New Roman" w:cs="Times New Roman"/>
          <w:sz w:val="28"/>
        </w:rPr>
      </w:pPr>
      <w:r>
        <w:rPr>
          <w:rFonts w:cs="Times New Roman" w:ascii="Times New Roman" w:hAnsi="Times New Roman"/>
          <w:sz w:val="28"/>
        </w:rPr>
        <w:t>С принятием и введением в действие Бюджетного кодекса РФ признаны утратившими силу акты бюджетного законодательства, в том числе по бюджетному устройству, бюджетному процессу и об основах бюджетных прав. Прекратили действие законы о субвенциях, государственном внутреннем долге и внешних заимствованиях.  Отменены основные понятия, используемые в статье 1 Федерального закона "О финансовых основах местного самоуправления в Российской  Федерации". Законодательные акты, не вошедшие в перечень утративших в силу, продолжали действовать, если они не противоречили БК РФ.  Кодекс применялся к бюджетным отношениям, возникшим после введения его в действие. К бюджетным правоотношениям, возникшим до его вступления в силу, кодекс применялся только к тем правам и обязанностям, которые возникали после его введения в действие. Введение в действие Бюджетного кодекса, по мнению Президента РФ, завершило период активного реформирования бюджетной системы и бюджетного процесса. Однако отдельные положения этого документа нуждаются в доработке.</w:t>
      </w:r>
      <w:r>
        <w:rPr>
          <w:rStyle w:val="FootnoteCharacters"/>
          <w:rStyle w:val="FootnoteAnchor"/>
          <w:rFonts w:cs="Times New Roman" w:ascii="Times New Roman" w:hAnsi="Times New Roman"/>
          <w:sz w:val="28"/>
        </w:rPr>
        <w:footnoteReference w:id="144"/>
      </w:r>
    </w:p>
    <w:p>
      <w:pPr>
        <w:pStyle w:val="Normal"/>
        <w:spacing w:lineRule="auto" w:line="360"/>
        <w:ind w:firstLine="709"/>
        <w:jc w:val="both"/>
        <w:rPr/>
      </w:pPr>
      <w:r>
        <w:rPr>
          <w:sz w:val="28"/>
        </w:rPr>
        <w:t>Бюджетный кодекс РФ как особая форма отображения норм бюджетного права является внешним проявлением юридических предписаний для организации бюджетной деятельности в Российской Федерации и для решения конкретных бюджетно-правовых вопросов. Как источник финансового и бюджетного права БК РФ является составной частью бюджетного законодательства, актом правоустанавливающего значения, без которого не могут возникнуть бюджетно-правовые нормы. Как особый кодифицированный источник он призван придать этим нормам определенность и объективность, объединить в себе и унифицировать все ранее принятое бюджетное законодательство, повысить его эффективность, обеспечить единство содержания бюджетно-правового регулирования.</w:t>
      </w:r>
    </w:p>
    <w:p>
      <w:pPr>
        <w:pStyle w:val="Normal"/>
        <w:spacing w:lineRule="auto" w:line="360"/>
        <w:ind w:firstLine="709"/>
        <w:jc w:val="both"/>
        <w:rPr/>
      </w:pPr>
      <w:r>
        <w:rPr>
          <w:sz w:val="28"/>
        </w:rPr>
        <w:t>Бюджетный кодекс РФ, в отличие от прежних кодификационных актов в сфере бюджета, направлен на всю бюджетную деятельность и является разновидностью всеобщей кодификации основного раздела финансового права и ведущей подотрасли финансового законодательства. Как сводный акт, систематизирующий бюджетно-правовые нормы с учетом современных требований, Бюджетный кодекс РФ был призван обеспечить единство правового регулирования в бюджетной сфере, устранить противоречия, неопределенности и устаревшие понятия. Тем более что развитие рыночных отношений становилось невозможным без законодательного обеспечения, без создания системы регулирования и управленческой культуры бюджетной деятельности.</w:t>
      </w:r>
    </w:p>
    <w:p>
      <w:pPr>
        <w:pStyle w:val="Normal"/>
        <w:spacing w:lineRule="auto" w:line="360"/>
        <w:ind w:firstLine="709"/>
        <w:jc w:val="both"/>
        <w:rPr/>
      </w:pPr>
      <w:r>
        <w:rPr>
          <w:sz w:val="28"/>
        </w:rPr>
        <w:t>Первоначально принятый вариант БК РФ</w:t>
      </w:r>
      <w:r>
        <w:rPr>
          <w:rStyle w:val="FootnoteCharacters"/>
          <w:rStyle w:val="FootnoteAnchor"/>
          <w:sz w:val="28"/>
        </w:rPr>
        <w:footnoteReference w:id="145"/>
      </w:r>
      <w:r>
        <w:rPr>
          <w:sz w:val="28"/>
        </w:rPr>
        <w:t>, содержащий 5 частей, 9 разделов, 28 глав и 307 статей,  являлся документом своего времени, отражающим проблемы бюджетного недофинансирования, дефицитности бюджетов, нецелевого использования бюджетных ресурсов.  Как компромиссный вариант нового кодифицированного акта он содержал много погрешностей редакционного характера и недоработок. Поправки, внесенные в БК РФ Федеральным законом от 5 августа 2000 года № 116-ФЗ,</w:t>
      </w:r>
      <w:r>
        <w:rPr>
          <w:rStyle w:val="FootnoteCharacters"/>
          <w:rStyle w:val="FootnoteAnchor"/>
          <w:sz w:val="28"/>
        </w:rPr>
        <w:footnoteReference w:id="146"/>
      </w:r>
      <w:r>
        <w:rPr>
          <w:sz w:val="28"/>
        </w:rPr>
        <w:t xml:space="preserve"> касались уточнений понятий и иной терминологии, редакционных правок, новых дополнений к закону. В частности, была исключена  глава 12 БК РФ, посвященная профициту, уточнены понятия дефицита, бюджетного кредита и иных кредитных отношений в сфере бюджета, определено финансирование расходов, не предусмотренных бюджетом, введены новые понятия. </w:t>
      </w:r>
    </w:p>
    <w:p>
      <w:pPr>
        <w:pStyle w:val="Normal"/>
        <w:spacing w:lineRule="auto" w:line="360"/>
        <w:ind w:firstLine="709"/>
        <w:jc w:val="both"/>
        <w:rPr/>
      </w:pPr>
      <w:r>
        <w:rPr>
          <w:sz w:val="28"/>
        </w:rPr>
        <w:t xml:space="preserve">В обновленной на этот период редакции новая статья 284/1, определяет полномочия органов, исполняющих региональные и местные бюджеты, в сфере применения мер принуждения. Дело в том, что ст. 284 БК РФ указывает только на полномочия федеральных органов в области применения мер ответственности за нарушение бюджетного законодательства. Тем более что ст. 7 БК РФ установление оснований и порядка привлечения к ответственности за нарушение бюджетного законодательства относила к ведению только федеральных органов власти. Таким образом, в случае исполнения бюджетов не органами федерального казначейства для других органов и должностных лиц возможность применения мер принуждения исключалась. </w:t>
      </w:r>
    </w:p>
    <w:p>
      <w:pPr>
        <w:pStyle w:val="Normal"/>
        <w:spacing w:lineRule="auto" w:line="360"/>
        <w:ind w:firstLine="709"/>
        <w:jc w:val="both"/>
        <w:rPr/>
      </w:pPr>
      <w:r>
        <w:rPr>
          <w:sz w:val="28"/>
        </w:rPr>
        <w:t>Часть 1 БК РФ "Общие положения", содержит две главы, определяющие вопросы бюджетного законодательства Российской Федерации и компетенцию органов государственной власти и местного самоуправления в области регулирования бюджетных правоотношений. В этой части кодекса очерчен круг правоотношений, подпадающих под регулирование, структура и действие бюджетного законодательства и его соотношение с иными нормативно-правовыми актами и нормами международного права в сфере бюджета. Составной частью основных положений БК РФ являются понятия и термины, применяемые в сфере бюджетного законодательства.  Только в статье 6 давались определения 25 терминов, а далее отдельно от этого списка приводилось еще свыше 70 определений, рассредоточенных по статьям кодекса.</w:t>
      </w:r>
      <w:r>
        <w:rPr>
          <w:rStyle w:val="FootnoteCharacters"/>
          <w:rStyle w:val="FootnoteAnchor"/>
          <w:sz w:val="28"/>
        </w:rPr>
        <w:footnoteReference w:id="147"/>
      </w:r>
      <w:r>
        <w:rPr>
          <w:sz w:val="28"/>
        </w:rPr>
        <w:t xml:space="preserve"> Вместе с тем ряд понятий остались без дефиниций, это, например, бюджетное устройство, бюджетные права, требуют своей корректировки другие термины, не ясно, почему исключена статья, определявшая в проекте кодекса бюджетный федерализм. Компетенция органов государственной власти и органов местного самоуправления в области регулирования бюджетных правоотношений разделена по трем уровням: федеральному, региональному и муниципальному. Однако это разделение проведено всего лишь по предметам ведения, а не по характеру конкретных полномочий с учетом разделения ветвей государственной власти и полномочий представительных и исполнительных органов местного самоуправления.</w:t>
      </w:r>
    </w:p>
    <w:p>
      <w:pPr>
        <w:pStyle w:val="ConsNormal"/>
        <w:spacing w:lineRule="auto" w:line="360"/>
        <w:jc w:val="both"/>
        <w:rPr/>
      </w:pPr>
      <w:r>
        <w:rPr>
          <w:rFonts w:cs="Times New Roman" w:ascii="Times New Roman" w:hAnsi="Times New Roman"/>
          <w:sz w:val="28"/>
        </w:rPr>
        <w:t>Часть вторая БК РФ "Бюджетная система Российской Федерации" включает в себя четыре раздела, состоящих из 15 глав (глава 12 исключена с 8 августа 2000 г., но Федеральным законом от 23.12.2003 № 184-ФЗ введена глава 13.1 «Стабилизационный фонд Российской Федерации»</w:t>
      </w:r>
      <w:r>
        <w:rPr>
          <w:rStyle w:val="FootnoteCharacters"/>
          <w:rStyle w:val="FootnoteAnchor"/>
          <w:rFonts w:cs="Times New Roman" w:ascii="Times New Roman" w:hAnsi="Times New Roman"/>
          <w:sz w:val="28"/>
        </w:rPr>
        <w:footnoteReference w:id="148"/>
      </w:r>
      <w:r>
        <w:rPr>
          <w:rFonts w:cs="Times New Roman" w:ascii="Times New Roman" w:hAnsi="Times New Roman"/>
          <w:sz w:val="28"/>
        </w:rPr>
        <w:t>). В этой части кодекса обращает на себя внимание совпадение названий самой части и главы третьей раздела  "Бюджетное устройство Российской Федерации". Таким образом, получается, что в бюджетную систему входит бюджетное устройство, а в бюджетное устройство включается бюджетная система. Законодатель отказался от определения понятия "бюджетное устройство", а отсюда логика построения первого раздела этой части не ясна. Бюджетная классификация, принципы бюджетной системы также являются составными частями первого раздела. Раздел второй "Доходы бюджетов", кроме общих положений о бюджетных доходах, отдельно по главам регламентирует доходы федерального бюджета, бюджетов субъектов Российской Федерации и местных бюджетов. Расходы бюджетов по общим положениям и для отдельных уровней бюджетной системы регламентированы в третьем разделе. Четвертый раздел "Сбалансированность бюджетов" определяет бюджетный дефицит и источники его покрытия, государственный и муниципальный долг, кредитные отношения с иностранными государствами, межбюджетные отношения (ныне межбюджетные трансферты), государственные внебюджетные фонды.</w:t>
      </w:r>
    </w:p>
    <w:p>
      <w:pPr>
        <w:pStyle w:val="Normal"/>
        <w:spacing w:lineRule="auto" w:line="360"/>
        <w:ind w:firstLine="709"/>
        <w:jc w:val="both"/>
        <w:rPr/>
      </w:pPr>
      <w:r>
        <w:rPr>
          <w:sz w:val="28"/>
        </w:rPr>
        <w:t xml:space="preserve">Часть 3 "Бюджетный процесс Российской Федерации" включает в себя пять разделов (с 5 по 9) и десять глав (с 18 по 27). Участники бюджетного процесса и их полномочия в бюджетном процессе в целом и отдельно для федерального уровня показаны в пятом разделе. Общие вопросы составления проектов бюджетов для всех уровней и порядок составления проекта федерального бюджета регламентированы в шестом разделе. Седьмой раздел посвящен основам рассмотрения и утверждения бюджетов и порядку рассмотрения и утверждения закона о федеральном бюджете и внесении в него изменений и дополнений. Основы исполнения бюджетов и исполнение федерального бюджета, финансовый контроль, включающий бюджетную отчетность, составные элементы последующих разделов. </w:t>
      </w:r>
    </w:p>
    <w:p>
      <w:pPr>
        <w:pStyle w:val="Normal"/>
        <w:spacing w:lineRule="auto" w:line="360"/>
        <w:ind w:firstLine="709"/>
        <w:jc w:val="both"/>
        <w:rPr/>
      </w:pPr>
      <w:r>
        <w:rPr>
          <w:sz w:val="28"/>
        </w:rPr>
        <w:t xml:space="preserve">Часть 4 "Ответственность за нарушение бюджетного законодательства Российской Федерации" включает всего одну главу "Общие положения", состоящую из двадцати пяти статей. И по структуре и по содержанию этот подраздел кодекса больше всего нуждается в его дальнейшем развитии и совершенствовании. И, наконец, часть 5 "Заключительные положения" содержит всего одну статью о введении в действие самого кодекса. </w:t>
      </w:r>
    </w:p>
    <w:p>
      <w:pPr>
        <w:pStyle w:val="Normal"/>
        <w:spacing w:lineRule="auto" w:line="360"/>
        <w:ind w:firstLine="709"/>
        <w:jc w:val="both"/>
        <w:rPr/>
      </w:pPr>
      <w:r>
        <w:rPr>
          <w:sz w:val="28"/>
        </w:rPr>
        <w:t xml:space="preserve">Бюджетный кодекс РФ, в качестве источника бюджетного права, явился шагом вперед в развитии бюджетного законодательства и упорядочении бюджетных отношений по многим направлениям. Начатая в 1994 году и продолженная в Федеральном законе "О финансовых основах местного самоуправления в Российской Федерации" реформа межбюджетных отношений получила завершение для всех уровней бюджетной системы. По-новому определены виды финансовой помощи нижестоящим бюджетам. Иначе представлена структура бюджетной системы, включившая в себя кроме самостоятельных бюджетов государственные внебюджетные фонды социальной ориентации. Установлено законодательное единство бюджетной классификации для всех бюджетов. Признано обязательным казначейское исполнение на всех уровнях бюджетного исполнения и заложены основы организации органов казначейства. Детально регламентированы правила и условия государственного и муниципального долга и заимствований. Систематизированы и обновлены категории и понятия бюджетно-правового регулирования. </w:t>
      </w:r>
    </w:p>
    <w:p>
      <w:pPr>
        <w:pStyle w:val="Normal"/>
        <w:spacing w:lineRule="auto" w:line="360"/>
        <w:ind w:firstLine="709"/>
        <w:jc w:val="both"/>
        <w:rPr/>
      </w:pPr>
      <w:r>
        <w:rPr>
          <w:sz w:val="28"/>
        </w:rPr>
        <w:t xml:space="preserve">Бюджетный кодекс РФ определил возможности развития не только федерального, но и регионального законодательства, а также границы муниципального нормотворчества в бюджетной сфере. На его базе должны получить становление или развитие законы, определяющие правовой статус государственных внебюджетных фондов, о бюджетной классификации, о финансовых основах местного самоуправления, о разделении бюджетных полномочий между структурами федерации и другие. Новые формы и порядок приобретает законодательство о бюджетном планировании и иных стадиях бюджетного процесса на всех уровнях бюджетной системы. Определены направления дальнейшего развития регионального бюджетного законодательства и нормативно-правового обеспечения бюджетных отношений на муниципальном уровне. Положения региональных законов и иные нормативно-правовые акты, регулирующие бюджетные правоотношения, должны быть основаны на Бюджетном кодексе и не могут противоречить ему. В случае противоречия между ними должен применяться Бюджетный кодекс РФ. </w:t>
      </w:r>
    </w:p>
    <w:p>
      <w:pPr>
        <w:pStyle w:val="Normal"/>
        <w:spacing w:lineRule="auto" w:line="360"/>
        <w:ind w:firstLine="709"/>
        <w:jc w:val="both"/>
        <w:rPr/>
      </w:pPr>
      <w:r>
        <w:rPr>
          <w:sz w:val="28"/>
        </w:rPr>
        <w:t>Вместе с тем отдельные нормы  кодекса тормозили развитие региональных бюджетов. Так, часть вторая ст. 67 БК РФ устанавливает, что в составе капитальных расходов бюджетов может быть сформирован бюджет развития; порядок же и условия его формирования определяются федеральным законом. Данная норма федерального закона, по сути, не позволяет создавать в субъектах федерации бюджеты развития, так как федеральный закон, определяющий порядок и условия формирования указанных бюджетов, до сих пор не принят. Кроме того, ч. 2 ст. 67 БК РФ не соотносится с принципом самостоятельности бюджетов (ст. 31).</w:t>
      </w:r>
      <w:r>
        <w:rPr>
          <w:rStyle w:val="FootnoteCharacters"/>
          <w:rStyle w:val="FootnoteAnchor"/>
          <w:sz w:val="28"/>
        </w:rPr>
        <w:footnoteReference w:id="149"/>
      </w:r>
      <w:r>
        <w:rPr>
          <w:sz w:val="28"/>
        </w:rPr>
        <w:t xml:space="preserve"> Остается лишь ждать от законодателя приведения в соответствие обозначенных и многих других норм БК РФ, влияющих на становление и развитие нижестоящего нормотворчества. </w:t>
      </w:r>
    </w:p>
    <w:p>
      <w:pPr>
        <w:pStyle w:val="Normal"/>
        <w:spacing w:lineRule="auto" w:line="360"/>
        <w:ind w:firstLine="709"/>
        <w:jc w:val="both"/>
        <w:rPr/>
      </w:pPr>
      <w:r>
        <w:rPr>
          <w:sz w:val="28"/>
        </w:rPr>
        <w:t>Несмотря на особую роль Бюджетного кодекса РФ, как источника бюджетного права, нельзя не отметить ряд упущений и недоработок, вызванных объективными и субъективными причинами. Объективные факторы это, прежде всего, не стабильность экономических условий переходного периода, в которых принимался кодекс, отсутствие реальных материально-финансовых возможностей для полного удовлетворения бюджетного федерализма, острая противоречивость прежнего бюджетного законодательства.  К субъективным моментам  следовало бы отнести конфронтацию законодательной и исполнительной власти, особенно в регионах, в решении межбюджетных отношений и в распределении бюджетных полномочий. Немаловажным фактором явилось лоббирование собственных или корпоративных интересов в бюджетном законотворчестве. Наконец, на бюджетной кодификации отразилась слабая финансово-правовая практическая и теоретическая готовность разработчиков и законодателей.</w:t>
      </w:r>
    </w:p>
    <w:p>
      <w:pPr>
        <w:pStyle w:val="Normal"/>
        <w:spacing w:lineRule="auto" w:line="360"/>
        <w:ind w:firstLine="709"/>
        <w:jc w:val="both"/>
        <w:rPr/>
      </w:pPr>
      <w:r>
        <w:rPr>
          <w:sz w:val="28"/>
        </w:rPr>
        <w:t xml:space="preserve">Кодекс как кодифицированный законодательный акт должен был, прежде всего, объединить ранее принятое и апробированное практикой нормотворчество. Затем свести отдельные законодательные акты в единое целое и унифицировать связи между ними. Бюджетный кодекс РФ не в полной мере отвечает этим задачам, поскольку в основе своей был направлен не столько на кодификацию, сколько на реформирование бюджетного законодательства, что не давало возможности решить ряд принципиальных вопросов. </w:t>
      </w:r>
    </w:p>
    <w:p>
      <w:pPr>
        <w:pStyle w:val="ConsNormal"/>
        <w:spacing w:lineRule="auto" w:line="360"/>
        <w:jc w:val="both"/>
        <w:rPr/>
      </w:pPr>
      <w:r>
        <w:rPr>
          <w:rFonts w:cs="Times New Roman" w:ascii="Times New Roman" w:hAnsi="Times New Roman"/>
          <w:sz w:val="28"/>
        </w:rPr>
        <w:t xml:space="preserve">Это, в частности, касается формулирования бюджетных прав субъектов федеративных отношений, они только обозначены, что таковые должны быть. Межбюджетные отношения определялись только в декларировании принципов и, в конечном счете, сведены к финансовой помощи. Не случайно глава 16 в последующем заменена межбюджетными трансфертами, как различными формами финансовой помощи. Не нашла отражения сложившаяся при принятии федеральных законов о федеральном бюджете на 1999 и 2000 годы практика установления самостоятельной бюджетно-правовой ответственности за нарушение бюджетной дисциплины. Не было четкости в разграничении расходных полномочий по уровням бюджетной системы. Например, расходы по обеспечению противопожарной безопасности одновременно отнесены и к совместному финансированию из всех бюджетов (ст. 85) и отдельно для местных бюджетов (ст. 87). Финансирование дорожного строительства имелось на муниципальном уровне, но не показано для других бюджетов, хотя федеральный дорожный фонд упразднен с января 2001 года, а с января 2000 года был объединен с федеральным бюджетом. И этот перечень несовершенств кодекса можно продолжать практически по всем вопросам бюджетного регулирования. </w:t>
      </w:r>
    </w:p>
    <w:p>
      <w:pPr>
        <w:pStyle w:val="Normal"/>
        <w:spacing w:lineRule="auto" w:line="360"/>
        <w:ind w:firstLine="709"/>
        <w:jc w:val="both"/>
        <w:rPr/>
      </w:pPr>
      <w:r>
        <w:rPr>
          <w:sz w:val="28"/>
        </w:rPr>
        <w:t xml:space="preserve">Бюджетный кодекс РФ как источник отрасли финансового права следовало бы тесно увязать с налоговым законодательством. Между тем создается впечатление, что Налоговый кодекс РФ принимался совсем другим законодателем, без учета принципов межбюджетных отношений, гарантированности самостоятельного местного самоуправления, обеспечения бюджетных прав всех общественно-территориальных образований. С другой стороны, четко обособленная налоговая ответственность, определение налогового правонарушения, его состава и самостоятельных видов санкций в Налоговом кодексе РФ почему-то не востребованы для разработки соответствующего раздела Бюджетного кодекса РФ. </w:t>
      </w:r>
    </w:p>
    <w:p>
      <w:pPr>
        <w:pStyle w:val="Normal"/>
        <w:spacing w:lineRule="auto" w:line="360"/>
        <w:ind w:firstLine="709"/>
        <w:jc w:val="both"/>
        <w:rPr/>
      </w:pPr>
      <w:r>
        <w:rPr>
          <w:sz w:val="28"/>
        </w:rPr>
        <w:t>В Бюджетном кодексе дан расширенный перечень нарушений бюджетного законодательства и мер ответственности за них, но в основном со ссылкой на административную ответственность. С принятием Кодекса РФ об административных правонарушениях (КоАП РФ) установлена административная ответственность только за три из восемнадцати видов нарушений бюджетного законодательства, перечисленных в 28 главе БК РФ, несмотря на то,  что в статьях 292 - 306 БК РФ имеется прямая отсылка на КоАП РФ. Таким образом, нарушение бюджетного законодательства, не вошедшее в КоАП, по определению теперь не является административным правонарушением.</w:t>
      </w:r>
      <w:r>
        <w:rPr>
          <w:rStyle w:val="FootnoteCharacters"/>
          <w:rStyle w:val="FootnoteAnchor"/>
          <w:sz w:val="28"/>
        </w:rPr>
        <w:footnoteReference w:id="150"/>
      </w:r>
      <w:r>
        <w:rPr>
          <w:sz w:val="28"/>
        </w:rPr>
        <w:t xml:space="preserve"> </w:t>
      </w:r>
    </w:p>
    <w:p>
      <w:pPr>
        <w:pStyle w:val="Normal"/>
        <w:spacing w:lineRule="auto" w:line="360"/>
        <w:ind w:firstLine="709"/>
        <w:jc w:val="both"/>
        <w:rPr/>
      </w:pPr>
      <w:r>
        <w:rPr>
          <w:sz w:val="28"/>
        </w:rPr>
        <w:t>Бюджетный кодекс РФ как нормативно-правовой документ важен для социально-экономического развития России, поскольку затрагивает интересы около одной трети трудоспособного населения государства, всех работников бюджетных учреждений и организаций, а также является базовым для реформирования российской экономики. Неупорядоченность бюджетных процедур стала одной из причин бюджетного кризиса, который в свою очередь явился стимулятором неплатежей в экономике.</w:t>
      </w:r>
      <w:r>
        <w:rPr>
          <w:rStyle w:val="FootnoteCharacters"/>
          <w:rStyle w:val="FootnoteAnchor"/>
          <w:sz w:val="28"/>
        </w:rPr>
        <w:footnoteReference w:id="151"/>
      </w:r>
      <w:r>
        <w:rPr>
          <w:sz w:val="28"/>
        </w:rPr>
        <w:t xml:space="preserve"> Так, отсутствие в прежнем бюджетном законодательстве в понятии бюджетного процесса отчетности как его обязательной стадии, привело к тому, что вплоть до 1996 года Правительство РФ не отчитывалось за исполнение федерального бюджета. </w:t>
      </w:r>
    </w:p>
    <w:p>
      <w:pPr>
        <w:pStyle w:val="ConsNormal"/>
        <w:spacing w:lineRule="auto" w:line="360"/>
        <w:jc w:val="both"/>
        <w:rPr>
          <w:rFonts w:ascii="Times New Roman" w:hAnsi="Times New Roman" w:cs="Times New Roman"/>
          <w:sz w:val="28"/>
        </w:rPr>
      </w:pPr>
      <w:r>
        <w:rPr>
          <w:rFonts w:cs="Times New Roman" w:ascii="Times New Roman" w:hAnsi="Times New Roman"/>
          <w:sz w:val="28"/>
        </w:rPr>
        <w:t>Согласно ст. 170 БК РФ бюджетная политика Российской Федерации на очередной финансовый год определяется в Бюджетном послании Президента Российской Федерации. Бюджетное послание Президента Российской Федерации Федеральному Собранию РФ является неотъемлемым элементом процедуры подготовки федерального бюджета. Бюджетное послание задает стратегические и краткосрочные ориентиры бюджетной политики, согласованные с общими целями и задачами экономической политики государства. Оно является определяющими в среднесрочном бюджетном планировании и при составлении проекта федерального бюджета на очередной год.</w:t>
      </w:r>
      <w:r>
        <w:rPr>
          <w:rStyle w:val="FootnoteCharacters"/>
          <w:rStyle w:val="FootnoteAnchor"/>
          <w:rFonts w:cs="Times New Roman" w:ascii="Times New Roman" w:hAnsi="Times New Roman"/>
          <w:sz w:val="28"/>
        </w:rPr>
        <w:footnoteReference w:id="152"/>
      </w:r>
    </w:p>
    <w:p>
      <w:pPr>
        <w:pStyle w:val="ConsNormal"/>
        <w:spacing w:lineRule="auto" w:line="360"/>
        <w:jc w:val="both"/>
        <w:rPr>
          <w:rFonts w:ascii="Times New Roman" w:hAnsi="Times New Roman" w:cs="Times New Roman"/>
          <w:sz w:val="28"/>
        </w:rPr>
      </w:pPr>
      <w:r>
        <w:rPr>
          <w:rFonts w:cs="Times New Roman" w:ascii="Times New Roman" w:hAnsi="Times New Roman"/>
          <w:sz w:val="28"/>
        </w:rPr>
        <w:t>Бюджетный кодекс РФ, по мнению Президента РФ, должен четко определять границы сектора государственного управления, распространять на все операции данного сектора единые требования по бюджетной классификации, разграничивать полномочия по оплате государственных (муниципальных) обязательств по уровням бюджетной системы. Данное разграничение должно основываться на разграничении собственности, порождающей конкретные обязательства. В БК РФ следовало внести изменения, обеспечивающие переход к формированию бюджетов всех уровней в соответствии с принципом безусловности учета в них всех принятых государственных (муниципальных) обязательств. При этом возможность принятия новых обязательств должна определяться исключительно наличием бюджетных ресурсов для их реализации в течение всего времени действия новых обязательств. В него необходимо внести также поправки, определяющие правовой статус финансового резерва, механизмы образования и использования его средств.</w:t>
      </w:r>
      <w:r>
        <w:rPr>
          <w:rStyle w:val="FootnoteCharacters"/>
          <w:rStyle w:val="FootnoteAnchor"/>
          <w:rFonts w:cs="Times New Roman" w:ascii="Times New Roman" w:hAnsi="Times New Roman"/>
          <w:sz w:val="28"/>
        </w:rPr>
        <w:footnoteReference w:id="153"/>
      </w:r>
      <w:r>
        <w:rPr>
          <w:rFonts w:cs="Times New Roman" w:ascii="Times New Roman" w:hAnsi="Times New Roman"/>
          <w:sz w:val="28"/>
        </w:rPr>
        <w:t xml:space="preserve"> На это были направлены дополнения Бюджетного кодекса РФ главой 13.1  в части создания Стабилизационного фонда.</w:t>
      </w:r>
      <w:r>
        <w:rPr>
          <w:rStyle w:val="FootnoteCharacters"/>
          <w:rStyle w:val="FootnoteAnchor"/>
          <w:rFonts w:cs="Times New Roman" w:ascii="Times New Roman" w:hAnsi="Times New Roman"/>
          <w:sz w:val="28"/>
        </w:rPr>
        <w:footnoteReference w:id="154"/>
      </w:r>
    </w:p>
    <w:p>
      <w:pPr>
        <w:pStyle w:val="ConsNormal"/>
        <w:spacing w:lineRule="auto" w:line="360"/>
        <w:jc w:val="both"/>
        <w:rPr/>
      </w:pPr>
      <w:r>
        <w:rPr>
          <w:rFonts w:cs="Times New Roman" w:ascii="Times New Roman" w:hAnsi="Times New Roman"/>
          <w:sz w:val="28"/>
        </w:rPr>
        <w:t>Последующие изменения и дополнения к кодексу вытекают из требований начатой реформы федеративных отношений и местного самоуправления. Они призваны обеспечить реализацию принципов, определенных Программой развития бюджетного федерализма в Российской Федерации на период до 2005 года, Концепцией разграничения предметов ведения и полномочий по вопросам межбюджетных отношений</w:t>
      </w:r>
      <w:r>
        <w:rPr>
          <w:rStyle w:val="FootnoteCharacters"/>
          <w:rStyle w:val="FootnoteAnchor"/>
          <w:rFonts w:cs="Times New Roman" w:ascii="Times New Roman" w:hAnsi="Times New Roman"/>
          <w:sz w:val="28"/>
        </w:rPr>
        <w:footnoteReference w:id="155"/>
      </w:r>
      <w:r>
        <w:rPr>
          <w:rFonts w:cs="Times New Roman" w:ascii="Times New Roman" w:hAnsi="Times New Roman"/>
          <w:sz w:val="28"/>
        </w:rPr>
        <w:t xml:space="preserve"> и Концепцией реформирования бюджетного процесса в Российской Федерации в 2004-2006 году.</w:t>
      </w:r>
      <w:r>
        <w:rPr>
          <w:rStyle w:val="FootnoteCharacters"/>
          <w:rStyle w:val="FootnoteAnchor"/>
          <w:rFonts w:cs="Times New Roman" w:ascii="Times New Roman" w:hAnsi="Times New Roman"/>
          <w:sz w:val="28"/>
        </w:rPr>
        <w:footnoteReference w:id="156"/>
      </w:r>
      <w:r>
        <w:rPr>
          <w:rFonts w:cs="Times New Roman" w:ascii="Times New Roman" w:hAnsi="Times New Roman"/>
          <w:sz w:val="28"/>
        </w:rPr>
        <w:t xml:space="preserve"> Эти задачи в основном должен был решить Федеральный закон от 20.08.2004 № 120-ФЗ «О внесении изменений и дополнений в Бюджетный кодекс РФ в части регулирования межбюджетных отношений».</w:t>
      </w:r>
      <w:r>
        <w:rPr>
          <w:rStyle w:val="FootnoteCharacters"/>
          <w:rStyle w:val="FootnoteAnchor"/>
          <w:rFonts w:cs="Times New Roman" w:ascii="Times New Roman" w:hAnsi="Times New Roman"/>
          <w:sz w:val="28"/>
        </w:rPr>
        <w:footnoteReference w:id="157"/>
      </w:r>
      <w:r>
        <w:rPr>
          <w:rFonts w:cs="Times New Roman" w:ascii="Times New Roman" w:hAnsi="Times New Roman"/>
          <w:sz w:val="28"/>
        </w:rPr>
        <w:t xml:space="preserve"> Изменения по системе и структуре федеральных органов исполнительной власти в Бюджетном кодексе внесены Федеральным законом от 28.12.2004 № 182-ФЗ «О внесении изменений в Бюджетный кодекс Российской Федерации в связи с образованием Федерального казначейства».</w:t>
      </w:r>
      <w:r>
        <w:rPr>
          <w:rStyle w:val="FootnoteCharacters"/>
          <w:rStyle w:val="FootnoteAnchor"/>
          <w:rFonts w:cs="Times New Roman" w:ascii="Times New Roman" w:hAnsi="Times New Roman"/>
          <w:sz w:val="28"/>
        </w:rPr>
        <w:footnoteReference w:id="158"/>
      </w:r>
      <w:r>
        <w:rPr>
          <w:rFonts w:cs="Times New Roman" w:ascii="Times New Roman" w:hAnsi="Times New Roman"/>
          <w:sz w:val="28"/>
        </w:rPr>
        <w:t xml:space="preserve"> </w:t>
      </w:r>
    </w:p>
    <w:p>
      <w:pPr>
        <w:pStyle w:val="TextBodyIndent"/>
        <w:ind w:firstLine="720"/>
        <w:rPr/>
      </w:pPr>
      <w:r>
        <w:rPr>
          <w:sz w:val="28"/>
        </w:rPr>
        <w:t>В действующую редакцию Бюджетного кодекса РФ внесена совокупность поправок для функционирования новой системы межбюджетных отношений, постепенно вводимой с 1 января 2005 года. Поправки коснулись уточнения: бюджетных полномочий между органами власти разных уровней (глава 2 части первой БК РФ), бюджетного устройства и принципов организации бюджетной системы (глава 3 и 5 части второй), порядка кассового обслуживания исполнения бюджетов (ст. 215.1 БК РФ).  Предусмотрен новый порядок разграничения налоговых доходов и расходных обязательств между уровнями бюджетной системы (разделы 2 и 3 БК РФ). Принята новая редакция главы 16 БК РФ, заменившая межбюджетные отношения на условия и порядок предоставления межбюджетных трансфертов. А также установлен новый порядок осуществления бюджетных полномочий для органов региональной власти и органов местного самоуправления при временной финансовой администрации (глава 19.1 БК РФ). Вместе с тем внесенные изменения и дополнения в бюджетное законодательство не всегда последовательны, не в полной мере отвечают требованиям развития бюджетного федерализма, особенно по развитию финансовой базы регионов и местного самоуправления.</w:t>
      </w:r>
    </w:p>
    <w:p>
      <w:pPr>
        <w:pStyle w:val="Normal"/>
        <w:rPr>
          <w:b/>
          <w:b/>
          <w:bCs/>
          <w:sz w:val="28"/>
        </w:rPr>
      </w:pPr>
      <w:r>
        <w:rPr>
          <w:b/>
          <w:bCs/>
          <w:sz w:val="28"/>
        </w:rPr>
      </w:r>
    </w:p>
    <w:p>
      <w:pPr>
        <w:pStyle w:val="Normal"/>
        <w:jc w:val="center"/>
        <w:rPr/>
      </w:pPr>
      <w:r>
        <w:rPr>
          <w:b/>
          <w:bCs/>
          <w:sz w:val="28"/>
        </w:rPr>
        <w:t>1.4</w:t>
      </w:r>
      <w:r>
        <w:rPr>
          <w:sz w:val="28"/>
        </w:rPr>
        <w:t xml:space="preserve">  </w:t>
      </w:r>
      <w:r>
        <w:rPr>
          <w:b/>
          <w:bCs/>
          <w:sz w:val="28"/>
        </w:rPr>
        <w:t>Бюджетные права Российской Федерации, субъектов федерации, муниципальных образований и бюджетная компетенция органов государственной власти и местного самоуправления</w:t>
      </w:r>
    </w:p>
    <w:p>
      <w:pPr>
        <w:pStyle w:val="Normal"/>
        <w:spacing w:lineRule="auto" w:line="360"/>
        <w:ind w:firstLine="709"/>
        <w:rPr>
          <w:b/>
          <w:b/>
          <w:bCs/>
          <w:sz w:val="28"/>
        </w:rPr>
      </w:pPr>
      <w:r>
        <w:rPr>
          <w:b/>
          <w:bCs/>
          <w:sz w:val="28"/>
        </w:rPr>
      </w:r>
    </w:p>
    <w:p>
      <w:pPr>
        <w:pStyle w:val="Normal"/>
        <w:spacing w:lineRule="auto" w:line="360"/>
        <w:ind w:firstLine="709"/>
        <w:jc w:val="both"/>
        <w:rPr/>
      </w:pPr>
      <w:r>
        <w:rPr>
          <w:sz w:val="28"/>
        </w:rPr>
        <w:t>Термин "бюджетные права" получил широкое распространение в бюджетном законодательстве как советского, так и современного периода.</w:t>
      </w:r>
      <w:r>
        <w:rPr>
          <w:rStyle w:val="FootnoteCharacters"/>
          <w:rStyle w:val="FootnoteAnchor"/>
          <w:sz w:val="28"/>
        </w:rPr>
        <w:footnoteReference w:id="159"/>
      </w:r>
      <w:r>
        <w:rPr>
          <w:sz w:val="28"/>
        </w:rPr>
        <w:t xml:space="preserve"> Бюджетный кодекс РФ (в первоначальной редакции статьи 129), устанавливая основы межбюджетных отношений, закреплял равенство бюджетных прав субъектов Российской Федерации, равенство бюджетных прав муниципальных образований. При изменении редакции главы 16 БК РФ принцип равенства бюджетных прав перенесен в главу 5 как принцип бюджетной системы (ст. 31.1). Вместе с тем, кодекс, как и прежнее бюджетное законодательство не определили, что следует понимать под бюджетными правами. В юридической литературе наблюдается многообразие подходов по вопросу бюджетных прав и бюджетной компетенции, но единой позиции не выработано. </w:t>
      </w:r>
    </w:p>
    <w:p>
      <w:pPr>
        <w:pStyle w:val="Normal"/>
        <w:spacing w:lineRule="auto" w:line="360"/>
        <w:ind w:firstLine="709"/>
        <w:jc w:val="both"/>
        <w:rPr>
          <w:sz w:val="28"/>
        </w:rPr>
      </w:pPr>
      <w:r>
        <w:rPr>
          <w:sz w:val="28"/>
        </w:rPr>
        <w:t>Анализ содержания нормативно-правовых актов о бюджетных правах показывает, что в них содержатся, не только права субъектов, но и их обязанности, определяются задачи и функции, круг полномочий, компетенция конкретных органов власти. Эти обстоятельства в свое время натолкнули отдельных ученых на мысль об условности данного понятия, и обоснованию  вывода о том, что "бюджетные права" и "бюджетная компетенция" равнозначные понятия, то есть синонимы.</w:t>
      </w:r>
      <w:r>
        <w:rPr>
          <w:rStyle w:val="FootnoteCharacters"/>
          <w:rStyle w:val="FootnoteAnchor"/>
          <w:sz w:val="28"/>
        </w:rPr>
        <w:footnoteReference w:id="160"/>
      </w:r>
    </w:p>
    <w:p>
      <w:pPr>
        <w:pStyle w:val="Normal"/>
        <w:spacing w:lineRule="auto" w:line="360"/>
        <w:ind w:firstLine="709"/>
        <w:jc w:val="both"/>
        <w:rPr/>
      </w:pPr>
      <w:r>
        <w:rPr>
          <w:sz w:val="28"/>
        </w:rPr>
        <w:t xml:space="preserve"> </w:t>
      </w:r>
      <w:r>
        <w:rPr>
          <w:sz w:val="28"/>
        </w:rPr>
        <w:t>Вместе с тем Н.И. Химичева, отмечая  неразрывность правомочий и обязанностей субъектов бюджетного права в большинстве случаев, не исключает наличия "раздельных" бюджетных прав и обязанностей в собственном, узком смысле слова, и применяет термин "бюджетные права" в широком значении.</w:t>
      </w:r>
      <w:r>
        <w:rPr>
          <w:rStyle w:val="FootnoteCharacters"/>
          <w:rStyle w:val="FootnoteAnchor"/>
          <w:sz w:val="28"/>
        </w:rPr>
        <w:footnoteReference w:id="161"/>
      </w:r>
      <w:r>
        <w:rPr>
          <w:sz w:val="28"/>
        </w:rPr>
        <w:t xml:space="preserve"> По ее мнению бюджетные права, или компетенция, определяют бюджетно-правовой статус государства и его территориальных подразделений.</w:t>
      </w:r>
      <w:r>
        <w:rPr>
          <w:rStyle w:val="FootnoteCharacters"/>
          <w:rStyle w:val="FootnoteAnchor"/>
          <w:sz w:val="28"/>
        </w:rPr>
        <w:footnoteReference w:id="162"/>
      </w:r>
      <w:r>
        <w:rPr>
          <w:sz w:val="28"/>
        </w:rPr>
        <w:t xml:space="preserve"> Разделяя эту позицию, Ю.А. Крохина справедливо  отмечает, что бюджетная компетенция (права) Российской Федерации является материальной гарантией верховенства и независимости государственной власти и выражает экономический аспект суверенности России. А самое главное в назначении бюджетной компетенции субъектов федерации - превращение территориальной части государства в реально функционирующую единицу Российской Федерации.</w:t>
      </w:r>
      <w:r>
        <w:rPr>
          <w:rStyle w:val="FootnoteCharacters"/>
          <w:rStyle w:val="FootnoteAnchor"/>
          <w:sz w:val="28"/>
        </w:rPr>
        <w:footnoteReference w:id="163"/>
      </w:r>
      <w:r>
        <w:rPr>
          <w:sz w:val="28"/>
        </w:rPr>
        <w:t xml:space="preserve"> То же самое следует сказать и о муниципальном образовании, рассматривая его в структуре единой бюджетной системы России, и с учетом конституционных гарантий самостоятельности полномочий, определенных для местного самоуправления.</w:t>
      </w:r>
    </w:p>
    <w:p>
      <w:pPr>
        <w:pStyle w:val="Normal"/>
        <w:spacing w:lineRule="auto" w:line="360"/>
        <w:ind w:firstLine="709"/>
        <w:jc w:val="both"/>
        <w:rPr>
          <w:sz w:val="28"/>
        </w:rPr>
      </w:pPr>
      <w:r>
        <w:rPr>
          <w:sz w:val="28"/>
        </w:rPr>
        <w:t>В современных исследованиях, после принятия Бюджетного кодекса РФ, по проблеме бюджетных прав чаще и в большей степени разделяется позиция Н.И. Химичевой, но с попытками по-новому определить термин "бюджетные права". Так, Сухова И.Н. под бюджетными правами субъекта Российской Федерации видит предметы ведения в области регионального бюджета, реализуемые органами государственной власти субъекта Российской Федерации.</w:t>
      </w:r>
      <w:r>
        <w:rPr>
          <w:rStyle w:val="FootnoteCharacters"/>
          <w:rStyle w:val="FootnoteAnchor"/>
          <w:sz w:val="28"/>
        </w:rPr>
        <w:footnoteReference w:id="164"/>
      </w:r>
      <w:r>
        <w:rPr>
          <w:sz w:val="28"/>
        </w:rPr>
        <w:t xml:space="preserve">  Ю.А. Крохина определяет бюджетные права Российской Федерации и ее субъектов через совокупность полномочий (компетенции), принадлежащих соответствующим органам государственной власти. Фактическое несоответствие данного термина его юридическому содержанию, но в тоже время необходимость дальнейшего его использования она объясняет отличительными особенностями бюджетной деятельности, особым статусом и способом организации ее субъектов. "Закрепление полномочий в виде "прав" ориентирует субъектов на самостоятельное их осуществление и, поскольку "право" означает принадлежность к чьей-либо собственности, запрещает субъекту вмешиваться в сферу не принадлежащей ему бюджетной деятельности, что особенно актуально при федеративном устройстве государства".</w:t>
      </w:r>
      <w:r>
        <w:rPr>
          <w:rStyle w:val="FootnoteCharacters"/>
          <w:rStyle w:val="FootnoteAnchor"/>
          <w:sz w:val="28"/>
        </w:rPr>
        <w:footnoteReference w:id="165"/>
      </w:r>
      <w:r>
        <w:rPr>
          <w:sz w:val="28"/>
        </w:rPr>
        <w:t xml:space="preserve"> Е.Б. Чернобровкина пришла к выводу, что понятие «бюджетные права» охватывают и права и обязанности органов государственной власти в области бюджета, и сливаются в понятие «правообязанности». В своей совокупности они представляют бюджетные полномочия органов государственной власти.</w:t>
      </w:r>
      <w:r>
        <w:rPr>
          <w:rStyle w:val="FootnoteCharacters"/>
          <w:rStyle w:val="FootnoteAnchor"/>
          <w:sz w:val="28"/>
        </w:rPr>
        <w:footnoteReference w:id="166"/>
      </w:r>
      <w:r>
        <w:rPr>
          <w:sz w:val="28"/>
        </w:rPr>
        <w:t xml:space="preserve"> М.В. Карасева считает, что понятие «компетенция» применима не только к общественно-территориальным образованиям как субъектам права, но и к государственным органам и органам местного самоуправления.</w:t>
      </w:r>
      <w:r>
        <w:rPr>
          <w:rStyle w:val="FootnoteCharacters"/>
          <w:rStyle w:val="FootnoteAnchor"/>
          <w:sz w:val="28"/>
        </w:rPr>
        <w:footnoteReference w:id="167"/>
      </w:r>
    </w:p>
    <w:p>
      <w:pPr>
        <w:pStyle w:val="Normal"/>
        <w:spacing w:lineRule="auto" w:line="360"/>
        <w:ind w:firstLine="709"/>
        <w:jc w:val="both"/>
        <w:rPr/>
      </w:pPr>
      <w:r>
        <w:rPr>
          <w:sz w:val="28"/>
        </w:rPr>
        <w:t xml:space="preserve">Логика таких подходов объясняется тем, что в главе 2 Бюджетного кодекса РФ (ст. ст. 7-9) разделение компетенции (ныне бюджетных полномочий) органов государственной власти федерального, регионального уровня и органов местного самоуправления в области регулирования бюджетных правоотношений проведено по вопросам их ведения. Или, иначе говоря, разграничение компетенции представлено без указания органов, которые наделены конкретными полномочиями в сфере бюджетного регулирования, не учтен принцип разделения законодательной и исполнительной власти, нет размежевания полномочий между представительными и исполнительными органами местного самоуправления.  А это по существу есть только определение предметов ведения органов определенного уровня, но не самой компетенции конкретного субъекта. Относить предметы ведения к "бюджетным правам" региона (федерации, или муниципального образования), как это делает Сухова И.Н., является определенной новизной, но не достаточно убедительной и обоснованной, даже по отношению к рассматриваемым нормам кодекса. </w:t>
      </w:r>
    </w:p>
    <w:p>
      <w:pPr>
        <w:pStyle w:val="Normal"/>
        <w:spacing w:lineRule="auto" w:line="360"/>
        <w:ind w:firstLine="709"/>
        <w:jc w:val="both"/>
        <w:rPr/>
      </w:pPr>
      <w:r>
        <w:rPr>
          <w:sz w:val="28"/>
        </w:rPr>
        <w:t>Таким образом, в юридической литературе по вопросу соотношения понятий "бюджетная компетенция" и "бюджетные права" высказаны разные подходы. В.В. Бесчеревных, признав их синонимами, пришел к выводу о том, что термин "бюджетная компетенция" более точен.  Он исходил из того, что предметы ведения не являются элементом компетенции, хотя и признавал, что они составляют область (сферу) применения последней. К компетенции он отнес только полномочия или права и обязанности по совокупности.</w:t>
      </w:r>
      <w:r>
        <w:rPr>
          <w:rStyle w:val="FootnoteCharacters"/>
          <w:rStyle w:val="FootnoteAnchor"/>
          <w:sz w:val="28"/>
        </w:rPr>
        <w:footnoteReference w:id="168"/>
      </w:r>
      <w:r>
        <w:rPr>
          <w:sz w:val="28"/>
        </w:rPr>
        <w:t xml:space="preserve"> Думается, что такой подход к определению компетенции обедняет ее содержание, исключая такой важный ее компонент, как предмет ведения, к тому же не дает ответа на вопрос о характере и особенностях бюджетных прав государственных и муниципальных образований. </w:t>
      </w:r>
    </w:p>
    <w:p>
      <w:pPr>
        <w:pStyle w:val="Normal"/>
        <w:spacing w:lineRule="auto" w:line="360"/>
        <w:ind w:firstLine="709"/>
        <w:jc w:val="both"/>
        <w:rPr/>
      </w:pPr>
      <w:r>
        <w:rPr>
          <w:sz w:val="28"/>
        </w:rPr>
        <w:t>Действительно и до настоящего времени в юридической литературе не выработано единства в понятии компетенции, ее признаков и элементов содержания. В трактовке сущности, содержания и в конструировании общего понятия компетенции (бюджетной компетенции в том числе) представляется целесообразным исходить из следующих теоретических положений. Во-первых, компетенция является юридическим выражением содержания деятельности (в данном случае бюджетной деятельности). Прерогатива любой деятельности принадлежит таким субъектам как органы государственной власти, органы местного самоуправления и должностные лица. И в этом смысле более права  И.А. Умнова, относя компетенцию к правовому статусу органа государства.</w:t>
      </w:r>
      <w:r>
        <w:rPr>
          <w:rStyle w:val="FootnoteCharacters"/>
          <w:rStyle w:val="FootnoteAnchor"/>
          <w:sz w:val="28"/>
        </w:rPr>
        <w:footnoteReference w:id="169"/>
      </w:r>
      <w:r>
        <w:rPr>
          <w:sz w:val="28"/>
        </w:rPr>
        <w:t xml:space="preserve"> Во-вторых, государственно-властные (муниципально-властные) полномочия (права и обязанности) определяют границы правового осуществления задач и функций бюджетной деятельности тем или иным органом или должностным лицом. Далее, права и обязанности являясь основным элементом содержания компетенции, не могут быть абстрактными или относительно определенными. Они всегда предметны и в самой компетенции должны быть объединены наиболее общими правовыми категориями, определяющими направление, круг вопросов, сферу применения правовых воздействий, что можно указать только в предметах ведения. Как в свое время заметил М.И. Пискотин, разделение полномочий, в том числе и в бюджетной сфере, вторично по отношению к разделению предметов ведения.</w:t>
      </w:r>
      <w:r>
        <w:rPr>
          <w:rStyle w:val="FootnoteCharacters"/>
          <w:rStyle w:val="FootnoteAnchor"/>
          <w:sz w:val="28"/>
        </w:rPr>
        <w:footnoteReference w:id="170"/>
      </w:r>
      <w:r>
        <w:rPr>
          <w:sz w:val="28"/>
        </w:rPr>
        <w:t xml:space="preserve"> </w:t>
      </w:r>
    </w:p>
    <w:p>
      <w:pPr>
        <w:pStyle w:val="Normal"/>
        <w:spacing w:lineRule="auto" w:line="360"/>
        <w:ind w:firstLine="709"/>
        <w:jc w:val="both"/>
        <w:rPr/>
      </w:pPr>
      <w:r>
        <w:rPr>
          <w:sz w:val="28"/>
        </w:rPr>
        <w:t>Предметы ведения органа государства - это круг его деятельности, в его юридически значимом отражении в законодательстве.</w:t>
      </w:r>
      <w:r>
        <w:rPr>
          <w:rStyle w:val="FootnoteCharacters"/>
          <w:rStyle w:val="FootnoteAnchor"/>
          <w:sz w:val="28"/>
        </w:rPr>
        <w:footnoteReference w:id="171"/>
      </w:r>
      <w:r>
        <w:rPr>
          <w:sz w:val="28"/>
        </w:rPr>
        <w:t xml:space="preserve"> Наконец, предметы ведения, закрепляющие в общей форме характер и объем функционального назначения субъекта, отражают организационно-правовой аспект взаимодействия и взаимозависимости отдельных его полномочий.  Являясь необходимым элементом организации бюджетной деятельности, компетенция обеспечивает ее эффективность и результативность, является средством разделения властных полномочий, определяет пределы правового регулирования бюджетных правоотношений. </w:t>
      </w:r>
    </w:p>
    <w:p>
      <w:pPr>
        <w:pStyle w:val="TextBodyIndent"/>
        <w:ind w:firstLine="709"/>
        <w:rPr/>
      </w:pPr>
      <w:r>
        <w:rPr>
          <w:sz w:val="28"/>
        </w:rPr>
        <w:t xml:space="preserve">Исходя из этих посылок, искомое понятие следовало бы определить таким образом. Бюджетная компетенция есть юридическое выражение содержания бюджетной деятельности, представляющееся через систему бюджетных полномочий (прав и обязанностей), необходимых для реализации задач и функций органов и должностных лиц и обусловленных предметами ведения для всех уровней государственной власти и местного самоуправления. </w:t>
      </w:r>
    </w:p>
    <w:p>
      <w:pPr>
        <w:pStyle w:val="Normal"/>
        <w:spacing w:lineRule="auto" w:line="360"/>
        <w:ind w:firstLine="709"/>
        <w:jc w:val="both"/>
        <w:rPr/>
      </w:pPr>
      <w:r>
        <w:rPr>
          <w:sz w:val="28"/>
        </w:rPr>
        <w:t>Предметы ведения в данном случае охватывают все области бюджетной деятельности по формированию, распределению и расходованию денежных фондов бюджетной системы, по бюджетному устройству, организации межбюджетных отношений и бюджетного процесса. Полномочия нормативно распределяются по каждому органу государственной власти и органу местного самоуправления, а при необходимости и по должностным лицам. Предметы ведения образуют первый неотъемлемый элемент компетенции. Полномочия, предоставляемые органу для выполнения его функций, составляют второй неотъемлемый ее элемент.</w:t>
      </w:r>
      <w:r>
        <w:rPr>
          <w:rStyle w:val="FootnoteCharacters"/>
          <w:rStyle w:val="FootnoteAnchor"/>
          <w:sz w:val="28"/>
        </w:rPr>
        <w:footnoteReference w:id="172"/>
      </w:r>
      <w:r>
        <w:rPr>
          <w:sz w:val="28"/>
        </w:rPr>
        <w:t xml:space="preserve"> Только взаимосвязь и взаимообусловленность этих элементов дает представление о компетенции.</w:t>
      </w:r>
    </w:p>
    <w:p>
      <w:pPr>
        <w:pStyle w:val="Normal"/>
        <w:spacing w:lineRule="auto" w:line="360"/>
        <w:ind w:firstLine="709"/>
        <w:jc w:val="both"/>
        <w:rPr/>
      </w:pPr>
      <w:r>
        <w:rPr>
          <w:sz w:val="28"/>
        </w:rPr>
        <w:t xml:space="preserve">При определении сущности бюджетных прав, не следует исходить из характеристики правомочия, как одного из элементов бюджетной компетенции. Дело в том, что речь идет о специфических субъектах бюджетных отношений: Российской Федерации, субъекте федерации, муниципальном образовании. Правовой статус данного субъекта реализуется через компетенцию представляющих его органов. Государственное территориальное и муниципальное образование напрямую не занимается бюджетной деятельностью, не несет на себе процедурных обязанностей и у него не может быть процессуальных полномочий. А это значит, что бюджетно-правовой статус территориального образования, как субъекта бюджетного права, не должен отождествляться с компетенцией его органов, и совершенно специфичен в своем материальном проявлении. </w:t>
      </w:r>
    </w:p>
    <w:p>
      <w:pPr>
        <w:pStyle w:val="Normal"/>
        <w:spacing w:lineRule="auto" w:line="360"/>
        <w:ind w:firstLine="709"/>
        <w:jc w:val="both"/>
        <w:rPr/>
      </w:pPr>
      <w:r>
        <w:rPr>
          <w:sz w:val="28"/>
        </w:rPr>
        <w:t>В этом смысле права И.Н. Сухова, что бюджетные права таких образований можно рассматривать как самостоятельный институт бюджетного права, наряду с бюджетным устройством, доходами и расходами бюджетной системы, порядком их распределения, бюджетным процессом.</w:t>
      </w:r>
      <w:r>
        <w:rPr>
          <w:rStyle w:val="FootnoteCharacters"/>
          <w:rStyle w:val="FootnoteAnchor"/>
          <w:sz w:val="28"/>
        </w:rPr>
        <w:footnoteReference w:id="173"/>
      </w:r>
      <w:r>
        <w:rPr>
          <w:sz w:val="28"/>
        </w:rPr>
        <w:t xml:space="preserve"> Более того, бюджетные права государственных и муниципальных образований и их реализация через бюджетную компетенцию органов государственной власти и органов местного самоуправления находятся в единстве, но не совпадают даже по материальному содержанию. И в данном случае не совсем точна в своем выводе Ю.А. Крохина, что бюджетные права общественно-территориальных образований правомерно определять через совокупность принадлежащих полномочий их органов.</w:t>
      </w:r>
      <w:r>
        <w:rPr>
          <w:rStyle w:val="FootnoteCharacters"/>
          <w:rStyle w:val="FootnoteAnchor"/>
          <w:sz w:val="28"/>
        </w:rPr>
        <w:footnoteReference w:id="174"/>
      </w:r>
      <w:r>
        <w:rPr>
          <w:sz w:val="28"/>
        </w:rPr>
        <w:t xml:space="preserve"> Было бы целесообразно основы бюджетных прав Российской Федерации и субъектов Российской Федерации, а также гарантированность их для муниципальных образований определить в Конституции РФ, а детальный перечень для каждого уровня дать в Бюджетном кодексе РФ. Бюджетные права образований это их особые материальные права (возможности) по организации бюджетной системы, структуры бюджетов и межбюджетных отношений, самостоятельности формирования и использования денежной части собственной казны. Это обособленный элемент их правового статуса, выраженный в высшей степени обобщенности предметов ведения и общих правомочий территории государства в сфере бюджетных отношений, как базисная основа финансово-бюджетного федерализма. С бюджетной компетенцией их связывает лишь то, что бюджетные права являются отправными началами для ее формирования. Поэтому признание искомых понятий как синонимов, или определение бюджетных прав через совокупность полномочий (компетенции) соответствующих государственных органов или органов местного самоуправления приведет к снижению значимости данной правовой категории. Разделение видов государственной собственности и выделение из нее муниципальной формы собственности для формирования новых федеральных отношений, политическое обеспечение современной экономической политики требуют иных подходов к теоретическому обоснованию бюджетных прав Российской Федерации, ее субъектов, муниципальных образований.</w:t>
      </w:r>
    </w:p>
    <w:p>
      <w:pPr>
        <w:pStyle w:val="ConsNormal"/>
        <w:spacing w:lineRule="auto" w:line="360"/>
        <w:jc w:val="both"/>
        <w:rPr/>
      </w:pPr>
      <w:r>
        <w:rPr>
          <w:rFonts w:cs="Times New Roman" w:ascii="Times New Roman" w:hAnsi="Times New Roman"/>
          <w:sz w:val="28"/>
        </w:rPr>
        <w:t xml:space="preserve">Согласно ст. 5 Конституции РФ во взаимоотношениях с федеральными органами государственной власти все субъекты Российской Федерации между собой равноправны. Вместе с тем, признавая равноправие субъектов федерации, Конституция РФ не устанавливает равноправия в системе местного самоуправления. И только статья 31.1 Бюджетного кодекса РФ провозглашает принцип равенства бюджетных прав субъектов Российской Федерации и равенство бюджетных прав муниципальных образований. Однако сложившаяся практика строительства муниципальных образований в различных регионах не всегда отвечает реализации принципа равноправия, в том числе и равенства бюджетных прав муниципальных образований. </w:t>
      </w:r>
    </w:p>
    <w:p>
      <w:pPr>
        <w:pStyle w:val="ConsNormal"/>
        <w:spacing w:lineRule="auto" w:line="360"/>
        <w:jc w:val="both"/>
        <w:rPr/>
      </w:pPr>
      <w:r>
        <w:rPr>
          <w:rFonts w:cs="Times New Roman" w:ascii="Times New Roman" w:hAnsi="Times New Roman"/>
          <w:sz w:val="28"/>
        </w:rPr>
        <w:t>Постановлением Правительства РФ от 15 августа 2001 г. № 584 одобрена Программа развития бюджетного федерализма в Российской Федерации на период до 2005 года,</w:t>
      </w:r>
      <w:r>
        <w:rPr>
          <w:rStyle w:val="FootnoteCharacters"/>
          <w:rStyle w:val="FootnoteAnchor"/>
          <w:rFonts w:cs="Times New Roman" w:ascii="Times New Roman" w:hAnsi="Times New Roman"/>
          <w:sz w:val="28"/>
        </w:rPr>
        <w:footnoteReference w:id="175"/>
      </w:r>
      <w:r>
        <w:rPr>
          <w:rFonts w:cs="Times New Roman" w:ascii="Times New Roman" w:hAnsi="Times New Roman"/>
          <w:sz w:val="28"/>
        </w:rPr>
        <w:t xml:space="preserve"> а в ней предусмотрено введение в законодательном порядке двух типов местного самоуправления, двух уровней муниципальных образований.  Таким образом, с вступлением в законную силу с 1 января 2006 года нового федерального закона «Об общих принципах организации местного самоуправления в Российской Федерации»</w:t>
      </w:r>
      <w:r>
        <w:rPr>
          <w:rStyle w:val="FootnoteCharacters"/>
          <w:rStyle w:val="FootnoteAnchor"/>
          <w:rFonts w:cs="Times New Roman" w:ascii="Times New Roman" w:hAnsi="Times New Roman"/>
          <w:sz w:val="28"/>
        </w:rPr>
        <w:footnoteReference w:id="176"/>
      </w:r>
      <w:r>
        <w:rPr>
          <w:rFonts w:cs="Times New Roman" w:ascii="Times New Roman" w:hAnsi="Times New Roman"/>
          <w:sz w:val="28"/>
        </w:rPr>
        <w:t xml:space="preserve"> можно будет вести речь о равенстве бюджетных прав муниципальных образований и для различных уровней местного самоуправления.</w:t>
      </w:r>
    </w:p>
    <w:p>
      <w:pPr>
        <w:pStyle w:val="ConsNormal"/>
        <w:spacing w:lineRule="auto" w:line="360"/>
        <w:jc w:val="both"/>
        <w:rPr/>
      </w:pPr>
      <w:r>
        <w:rPr>
          <w:rFonts w:cs="Times New Roman" w:ascii="Times New Roman" w:hAnsi="Times New Roman"/>
          <w:sz w:val="28"/>
        </w:rPr>
        <w:t>В Российской Федерации переходного периода имеются  исключительные экономические зоны,</w:t>
      </w:r>
      <w:r>
        <w:rPr>
          <w:rStyle w:val="FootnoteCharacters"/>
          <w:rStyle w:val="FootnoteAnchor"/>
          <w:rFonts w:cs="Times New Roman" w:ascii="Times New Roman" w:hAnsi="Times New Roman"/>
          <w:sz w:val="28"/>
        </w:rPr>
        <w:footnoteReference w:id="177"/>
      </w:r>
      <w:r>
        <w:rPr>
          <w:rFonts w:cs="Times New Roman" w:ascii="Times New Roman" w:hAnsi="Times New Roman"/>
          <w:sz w:val="28"/>
        </w:rPr>
        <w:t xml:space="preserve"> закрытые административно-территориальные образования</w:t>
      </w:r>
      <w:r>
        <w:rPr>
          <w:rStyle w:val="FootnoteCharacters"/>
          <w:rStyle w:val="FootnoteAnchor"/>
          <w:rFonts w:cs="Times New Roman" w:ascii="Times New Roman" w:hAnsi="Times New Roman"/>
          <w:sz w:val="28"/>
        </w:rPr>
        <w:footnoteReference w:id="178"/>
      </w:r>
      <w:r>
        <w:rPr>
          <w:rFonts w:cs="Times New Roman" w:ascii="Times New Roman" w:hAnsi="Times New Roman"/>
          <w:sz w:val="28"/>
        </w:rPr>
        <w:t xml:space="preserve">, имеющие специфику межбюджетных отношений, а также действуют соглашения между Российской Федерацией и отдельными ее субъектами. Однако это также не должно умалять значения общего принципа равенства бюджетных прав субъектов федерации, муниципальных образований. </w:t>
      </w:r>
      <w:r>
        <w:rPr/>
        <w:t xml:space="preserve"> </w:t>
      </w:r>
      <w:r>
        <w:rPr>
          <w:rFonts w:cs="Times New Roman" w:ascii="Times New Roman" w:hAnsi="Times New Roman"/>
          <w:sz w:val="28"/>
        </w:rPr>
        <w:t>В основе этого принципа  должно лежать равенство всех бюджетов Российской Федерации во взаимоотношениях с федеральным бюджетом, равенства местных бюджетов во взаимоотношениях с региональными бюджетами.</w:t>
      </w:r>
    </w:p>
    <w:p>
      <w:pPr>
        <w:pStyle w:val="ConsNormal"/>
        <w:spacing w:lineRule="auto" w:line="360"/>
        <w:jc w:val="both"/>
        <w:rPr/>
      </w:pPr>
      <w:r>
        <w:rPr>
          <w:rFonts w:cs="Times New Roman" w:ascii="Times New Roman" w:hAnsi="Times New Roman"/>
          <w:sz w:val="28"/>
        </w:rPr>
        <w:t>Таким образом, бюджетные права (правомочия) Российской Федерации, ее субъектов и муниципальных образований есть особый материальный элемент их бюджетно-правового статуса, обеспечивающий финансовую суверенность структурных подразделений Российской Федерации, подчеркивающий их особенность по отношению к другим субъектам права, и отражающий базовые начала бюджетной компетенции их органов. Носителями этих прав являются не органы государственной власти и местного самоуправления, а сами образования. Подчеркивание прав в таком смысле, по справедливому замечанию О.Н. Горбуновой, предостерегает вышестоящих субъектов вторгаться в компетенцию нижестоящих, а последних ориентирует на активную деятельность.</w:t>
      </w:r>
      <w:r>
        <w:rPr>
          <w:rStyle w:val="FootnoteCharacters"/>
          <w:rStyle w:val="FootnoteAnchor"/>
          <w:rFonts w:cs="Times New Roman" w:ascii="Times New Roman" w:hAnsi="Times New Roman"/>
          <w:sz w:val="28"/>
        </w:rPr>
        <w:footnoteReference w:id="179"/>
      </w:r>
      <w:r>
        <w:rPr>
          <w:rFonts w:cs="Times New Roman" w:ascii="Times New Roman" w:hAnsi="Times New Roman"/>
          <w:sz w:val="28"/>
        </w:rPr>
        <w:t xml:space="preserve"> </w:t>
      </w:r>
    </w:p>
    <w:p>
      <w:pPr>
        <w:pStyle w:val="ConsNormal"/>
        <w:spacing w:lineRule="auto" w:line="360"/>
        <w:jc w:val="both"/>
        <w:rPr/>
      </w:pPr>
      <w:r>
        <w:rPr>
          <w:rFonts w:cs="Times New Roman" w:ascii="Times New Roman" w:hAnsi="Times New Roman"/>
          <w:sz w:val="28"/>
        </w:rPr>
        <w:t>По единодушному признанию представителей финансово-правовой науки базовым бюджетным правомочием государственных и муниципальных образований является право на собственный бюджет. Так, Т.С. Ермакова, рассматривая систему бюджетного устройства Союза ССР, пришла к выводу, что основное бюджетное полномочие каждой административно-территориальной единицы есть право на самостоятельный бюджет.</w:t>
      </w:r>
      <w:r>
        <w:rPr>
          <w:rStyle w:val="FootnoteCharacters"/>
          <w:rStyle w:val="FootnoteAnchor"/>
          <w:rFonts w:cs="Times New Roman" w:ascii="Times New Roman" w:hAnsi="Times New Roman"/>
          <w:sz w:val="28"/>
        </w:rPr>
        <w:footnoteReference w:id="180"/>
      </w:r>
      <w:r>
        <w:rPr>
          <w:rFonts w:cs="Times New Roman" w:ascii="Times New Roman" w:hAnsi="Times New Roman"/>
          <w:sz w:val="28"/>
        </w:rPr>
        <w:t xml:space="preserve"> Закрепление права на собственный бюджет по законодательству Российской Федерации обусловлено внесением изменений в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rFonts w:cs="Times New Roman" w:ascii="Times New Roman" w:hAnsi="Times New Roman"/>
          <w:sz w:val="28"/>
        </w:rPr>
        <w:footnoteReference w:id="181"/>
      </w:r>
      <w:r>
        <w:rPr>
          <w:rFonts w:cs="Times New Roman" w:ascii="Times New Roman" w:hAnsi="Times New Roman"/>
          <w:sz w:val="28"/>
        </w:rPr>
        <w:t xml:space="preserve"> Статья 26.13 этого закона устанавливает, что "каждый субъект Российской Федерации имеет собственный бюджет". Впоследствии нормативное закрепление этого права было введено в БК РФ в форме новых редакциях ст. 14 и ст. 15, вступивших в силу с 1 января 2005 г.</w:t>
      </w:r>
    </w:p>
    <w:p>
      <w:pPr>
        <w:pStyle w:val="Cons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Таким образом, в современный период основным бюджетным </w:t>
      </w:r>
      <w:r>
        <w:rPr>
          <w:rFonts w:cs="Times New Roman" w:ascii="Times New Roman" w:hAnsi="Times New Roman"/>
          <w:b/>
          <w:bCs/>
          <w:i/>
          <w:iCs/>
          <w:sz w:val="28"/>
        </w:rPr>
        <w:t>правом</w:t>
      </w:r>
      <w:r>
        <w:rPr>
          <w:rFonts w:cs="Times New Roman" w:ascii="Times New Roman" w:hAnsi="Times New Roman"/>
          <w:sz w:val="28"/>
        </w:rPr>
        <w:t xml:space="preserve"> следует считать право Российской Федерации, субъекта федерации и муниципального образования </w:t>
      </w:r>
      <w:r>
        <w:rPr>
          <w:rFonts w:cs="Times New Roman" w:ascii="Times New Roman" w:hAnsi="Times New Roman"/>
          <w:b/>
          <w:bCs/>
          <w:i/>
          <w:iCs/>
          <w:sz w:val="28"/>
        </w:rPr>
        <w:t>на собственный самостоятельный бюджет</w:t>
      </w:r>
      <w:r>
        <w:rPr>
          <w:rFonts w:cs="Times New Roman" w:ascii="Times New Roman" w:hAnsi="Times New Roman"/>
          <w:sz w:val="28"/>
        </w:rPr>
        <w:t xml:space="preserve">. </w:t>
      </w:r>
    </w:p>
    <w:p>
      <w:pPr>
        <w:pStyle w:val="ConsNormal"/>
        <w:spacing w:lineRule="auto" w:line="360"/>
        <w:jc w:val="both"/>
        <w:rPr/>
      </w:pPr>
      <w:r>
        <w:rPr>
          <w:rFonts w:cs="Times New Roman" w:ascii="Times New Roman" w:hAnsi="Times New Roman"/>
          <w:sz w:val="28"/>
        </w:rPr>
        <w:t>Бюджет как составная часть государственной или муниципальной собственности, согласно Конституции РФ, обеспечивается полнотой власти Российской Федерации, субъекта федерации (ст. 73), самостоятельным решением населением вопросов владения, пользования и распоряжения муниципальной собственностью (ст. 130). Бюджет как составная часть казны государственного или муниципального образования есть определенная форма собственности, защищаемая равным образом (ст. 8).  Конституции и уставы регионов, уставы местного самоуправления бюджеты относят к собственности субъекта федерации или к финансовым основам самоуправления.</w:t>
      </w:r>
      <w:r>
        <w:rPr>
          <w:rStyle w:val="FootnoteCharacters"/>
          <w:rStyle w:val="FootnoteAnchor"/>
          <w:rFonts w:cs="Times New Roman" w:ascii="Times New Roman" w:hAnsi="Times New Roman"/>
          <w:sz w:val="28"/>
        </w:rPr>
        <w:footnoteReference w:id="182"/>
      </w:r>
      <w:r>
        <w:rPr>
          <w:rFonts w:cs="Times New Roman" w:ascii="Times New Roman" w:hAnsi="Times New Roman"/>
          <w:sz w:val="28"/>
        </w:rPr>
        <w:t xml:space="preserve"> Местные бюджеты это составная часть денежной формы муниципальной собственности. Федеральный бюджет, согласно ст. 71 Конституции РФ, находится в ведении Российской Федерации, как составная часть государственной собственности федерального уровня, и денежная форма федеральной казны. Собственнику, по гражданскому законодательству,</w:t>
      </w:r>
      <w:r>
        <w:rPr>
          <w:rStyle w:val="FootnoteCharacters"/>
          <w:rStyle w:val="FootnoteAnchor"/>
          <w:rFonts w:cs="Times New Roman" w:ascii="Times New Roman" w:hAnsi="Times New Roman"/>
          <w:sz w:val="28"/>
        </w:rPr>
        <w:footnoteReference w:id="183"/>
      </w:r>
      <w:r>
        <w:rPr>
          <w:rFonts w:cs="Times New Roman" w:ascii="Times New Roman" w:hAnsi="Times New Roman"/>
          <w:sz w:val="28"/>
        </w:rPr>
        <w:t xml:space="preserve"> принадлежат права владения, пользования и распоряжения имуществом, то есть само содержание права собственности предполагает особую бюджетную самостоятельность.</w:t>
      </w:r>
    </w:p>
    <w:p>
      <w:pPr>
        <w:pStyle w:val="ConsNormal"/>
        <w:spacing w:lineRule="auto" w:line="360"/>
        <w:jc w:val="both"/>
        <w:rPr/>
      </w:pPr>
      <w:r>
        <w:rPr>
          <w:rFonts w:cs="Times New Roman" w:ascii="Times New Roman" w:hAnsi="Times New Roman"/>
          <w:sz w:val="28"/>
        </w:rPr>
        <w:t>Самостоятельность каждого бюджета в единой бюджетной системе Российской Федерации предполагает обособленность и независимость от других бюджетов. Бюджеты, входящие в бюджетную систему Российской Федерации, самостоятельны в том смысле, что не включаются друг в друга. То есть местные бюджеты не включаются в бюджеты субъектов федерации, а те, в свою очередь, не включаются в федеральный бюджет, и представляют собой обособленные денежные фонды. Самостоятельность бюджетов обеспечивается наличием собственных источников доходов</w:t>
      </w:r>
      <w:r>
        <w:rPr>
          <w:rStyle w:val="FootnoteCharacters"/>
          <w:rStyle w:val="FootnoteAnchor"/>
          <w:rFonts w:cs="Times New Roman" w:ascii="Times New Roman" w:hAnsi="Times New Roman"/>
          <w:sz w:val="28"/>
        </w:rPr>
        <w:footnoteReference w:id="184"/>
      </w:r>
      <w:r>
        <w:rPr>
          <w:rFonts w:cs="Times New Roman" w:ascii="Times New Roman" w:hAnsi="Times New Roman"/>
          <w:sz w:val="28"/>
        </w:rPr>
        <w:t xml:space="preserve"> и правом определять направления их использования и расходования. </w:t>
      </w:r>
    </w:p>
    <w:p>
      <w:pPr>
        <w:pStyle w:val="ConsNormal"/>
        <w:tabs>
          <w:tab w:val="clear" w:pos="708"/>
          <w:tab w:val="left" w:pos="540" w:leader="none"/>
        </w:tabs>
        <w:spacing w:lineRule="auto" w:line="360"/>
        <w:jc w:val="both"/>
        <w:rPr>
          <w:rFonts w:ascii="Times New Roman" w:hAnsi="Times New Roman" w:cs="Times New Roman"/>
          <w:sz w:val="28"/>
        </w:rPr>
      </w:pPr>
      <w:r>
        <w:rPr>
          <w:rFonts w:cs="Times New Roman" w:ascii="Times New Roman" w:hAnsi="Times New Roman"/>
          <w:sz w:val="28"/>
        </w:rPr>
        <w:t>Декларируя бюджетную самостоятельность как принцип бюджетной системы, Бюджетный кодекс РФ (ст. 31) называет меры обеспечения этой самостоятельности. Вместе с тем, несмотря на их значительный перечень, они все еще не могут гарантировать независимое обособление, поскольку не решают проблему достаточности собственных доходов для регионального и муниципального уровня. И не случайно целью Программы развития бюджетного федерализма в Российской Федерации на период до 2005 года являлось существенное повышение роли собственных доходов региональных и местных бюджетов. Особенно это касается региональных и местных налогов, имея в виду создание предпосылок для перехода в долгосрочной перспективе к формированию доходов бюджетов каждого уровня в основном за счет собственных налогов. А приоритетная задача 2003 - 2004 годов, согласно посланию Президента РФ, направлена на формирование финансовой основы для реализации начатой реформы федеративных отношений и местного самоуправления, предполагающей расширение бюджетной самостоятельности и ответственности региональных и местных органов власти.</w:t>
      </w:r>
      <w:r>
        <w:rPr>
          <w:rStyle w:val="FootnoteCharacters"/>
          <w:rStyle w:val="FootnoteAnchor"/>
          <w:rFonts w:cs="Times New Roman" w:ascii="Times New Roman" w:hAnsi="Times New Roman"/>
          <w:sz w:val="28"/>
        </w:rPr>
        <w:footnoteReference w:id="185"/>
      </w:r>
    </w:p>
    <w:p>
      <w:pPr>
        <w:pStyle w:val="ConsNormal"/>
        <w:spacing w:lineRule="auto" w:line="360"/>
        <w:jc w:val="both"/>
        <w:rPr/>
      </w:pPr>
      <w:r>
        <w:rPr>
          <w:rFonts w:cs="Times New Roman" w:ascii="Times New Roman" w:hAnsi="Times New Roman"/>
          <w:sz w:val="28"/>
        </w:rPr>
        <w:t xml:space="preserve">Таким образом, самостоятельность собственных бюджетов во многом определяется </w:t>
      </w:r>
      <w:r>
        <w:rPr>
          <w:rFonts w:cs="Times New Roman" w:ascii="Times New Roman" w:hAnsi="Times New Roman"/>
          <w:b/>
          <w:bCs/>
          <w:i/>
          <w:iCs/>
          <w:sz w:val="28"/>
        </w:rPr>
        <w:t>правом на доходные источники</w:t>
      </w:r>
      <w:r>
        <w:rPr>
          <w:rFonts w:cs="Times New Roman" w:ascii="Times New Roman" w:hAnsi="Times New Roman"/>
          <w:sz w:val="28"/>
        </w:rPr>
        <w:t>, необходимые для их формирования. Если наличие собственных источников доходов бюджетов для каждого уровня бюджетной системы определяет их самостоятельность, то уровень самостоятельности каждого бюджета прямо пропорционален объему закрепленных за ним собственных налоговых и неналоговых доходов. Для федерального бюджета этот уровень очень высок, для большинства регионов  он, как правило, низок, а местным бюджетам собственных, особенно налоговых доходов выделено меньше всех, причем и их доходность незначительна. В последние годы практически не исполнялось установленное, а ныне отменное, в Бюджетном кодексе РФ (ст. 48) правило распределения налоговых доходов, по которому налоговые доходы бюджетов  субъектов федерации должны составлять не менее 50 % от суммы доходов консолидированного бюджета Российской Федерации. То есть, и правила регулирования доходов не всегда находили практическую реализацию.</w:t>
      </w:r>
    </w:p>
    <w:p>
      <w:pPr>
        <w:pStyle w:val="ConsNormal"/>
        <w:spacing w:lineRule="auto" w:line="360"/>
        <w:jc w:val="both"/>
        <w:rPr/>
      </w:pPr>
      <w:r>
        <w:rPr>
          <w:rFonts w:cs="Times New Roman" w:ascii="Times New Roman" w:hAnsi="Times New Roman"/>
          <w:sz w:val="28"/>
        </w:rPr>
        <w:t>Право на доходные источники для регионов и муниципальных образований складываются из прав, обеспечивающих их самостоятельность. Кроме права на собственные налоговые и неналоговые доходы, на безвозмездные и безвозвратные перечисления есть право на дополнительные доходы, полученные при исполнении законов (решений) о бюджете. Доходы, полученные при превышении доходов или экономии по расходам, не могут быть изъяты в порядке межбюджетного регулирования для исполнения расходных обязательств бюджетов других уровней. К ним также следует отнести право самостоятельного обеспечения бюджетного баланса и определения источников покрытия дефицитов, в том числе путем привлечения заемных средств (займов, кредитов). Наконец, это и право органов государственной власти и органов местного самоуправления устанавливать в соответствии с налоговым законодательством налоги и сборы, подлежащие зачислению в бюджеты соответствующего уровня бюджетной системы Российской Федерации.</w:t>
      </w:r>
    </w:p>
    <w:p>
      <w:pPr>
        <w:pStyle w:val="ConsNormal"/>
        <w:spacing w:lineRule="auto" w:line="360"/>
        <w:jc w:val="both"/>
        <w:rPr/>
      </w:pPr>
      <w:r>
        <w:rPr>
          <w:rFonts w:cs="Times New Roman" w:ascii="Times New Roman" w:hAnsi="Times New Roman"/>
          <w:sz w:val="28"/>
        </w:rPr>
        <w:t>Регулирующие доходы снижали бюджетную самостоятельность, поскольку ставили ее в зависимость от ежегодных отчислений по налоговым платежам вышестоящего уровня и от передачи твердых денежных сумм из вышестоящего бюджета. Если суммарная величина регулирующих доходов значительно превышала остальные, то речь о самостоятельности практически исключалась.</w:t>
      </w:r>
      <w:r>
        <w:rPr/>
        <w:t xml:space="preserve"> </w:t>
      </w:r>
      <w:r>
        <w:rPr>
          <w:rFonts w:cs="Times New Roman" w:ascii="Times New Roman" w:hAnsi="Times New Roman"/>
          <w:sz w:val="28"/>
        </w:rPr>
        <w:t>В наибольшей степени недостатки по обеспечению бюджетной самостоятельности проявлялись в отношении регулирующих доходных источников (налогов) с ежегодно устанавливаемыми нормативами отчислений в бюджеты разных уровней. Крайне низким оставался удельный вес закрепленных на долгосрочной основе источников доходов региональных и местных бюджетов. Это снижало заинтересованность соответствующих органов власти в экономическом развитии вверенных им территорий.</w:t>
      </w:r>
    </w:p>
    <w:p>
      <w:pPr>
        <w:pStyle w:val="ConsNormal"/>
        <w:spacing w:lineRule="auto" w:line="360"/>
        <w:jc w:val="both"/>
        <w:rPr/>
      </w:pPr>
      <w:r>
        <w:rPr>
          <w:rFonts w:cs="Times New Roman" w:ascii="Times New Roman" w:hAnsi="Times New Roman"/>
          <w:sz w:val="28"/>
        </w:rPr>
        <w:t>Законодательное закрепление налоговых и неналоговых доходов за каждым бюджетом бюджетной системы вносит определенную стабильность для формирования бюджетной самостоятельности.</w:t>
      </w:r>
      <w:r>
        <w:rPr>
          <w:rStyle w:val="FootnoteCharacters"/>
          <w:rStyle w:val="FootnoteAnchor"/>
          <w:rFonts w:cs="Times New Roman" w:ascii="Times New Roman" w:hAnsi="Times New Roman"/>
          <w:sz w:val="28"/>
        </w:rPr>
        <w:footnoteReference w:id="186"/>
      </w:r>
      <w:r>
        <w:rPr>
          <w:rFonts w:cs="Times New Roman" w:ascii="Times New Roman" w:hAnsi="Times New Roman"/>
          <w:sz w:val="28"/>
        </w:rPr>
        <w:t xml:space="preserve"> Сделан существенный шаг к реализации принципа «один налог – один бюджет». Однако современное закрепление бюджетных доходов не только не обеспечивает, но и снижает уровень их достаточности для региональных и местных бюджетов и возвышает роль финансовой помощи (межбюджетных трансфертов). Перевод финансовой помощи в ранг собственных доходов (ст. 47 БК РФ) обусловливает бюджетное регулирование уже внутри собственных доходов, которое становится основным в системе выравнивания бюджетной обеспеченности.   </w:t>
      </w:r>
    </w:p>
    <w:p>
      <w:pPr>
        <w:pStyle w:val="ConsNormal"/>
        <w:spacing w:lineRule="auto" w:line="360"/>
        <w:jc w:val="both"/>
        <w:rPr/>
      </w:pPr>
      <w:r>
        <w:rPr>
          <w:rFonts w:cs="Times New Roman" w:ascii="Times New Roman" w:hAnsi="Times New Roman"/>
          <w:sz w:val="28"/>
        </w:rPr>
        <w:t xml:space="preserve">Производным от права на собственный самостоятельный бюджет является </w:t>
      </w:r>
      <w:r>
        <w:rPr>
          <w:rFonts w:cs="Times New Roman" w:ascii="Times New Roman" w:hAnsi="Times New Roman"/>
          <w:b/>
          <w:bCs/>
          <w:i/>
          <w:iCs/>
          <w:sz w:val="28"/>
        </w:rPr>
        <w:t>право</w:t>
      </w:r>
      <w:r>
        <w:rPr>
          <w:rFonts w:cs="Times New Roman" w:ascii="Times New Roman" w:hAnsi="Times New Roman"/>
          <w:sz w:val="28"/>
        </w:rPr>
        <w:t xml:space="preserve"> </w:t>
      </w:r>
      <w:r>
        <w:rPr>
          <w:rFonts w:cs="Times New Roman" w:ascii="Times New Roman" w:hAnsi="Times New Roman"/>
          <w:b/>
          <w:bCs/>
          <w:i/>
          <w:iCs/>
          <w:sz w:val="28"/>
        </w:rPr>
        <w:t>самостоятельно определять формы, направления и объемы бюджетных расходов</w:t>
      </w:r>
      <w:r>
        <w:rPr>
          <w:rFonts w:cs="Times New Roman" w:ascii="Times New Roman" w:hAnsi="Times New Roman"/>
          <w:sz w:val="28"/>
        </w:rPr>
        <w:t>. Ныне формирование расходов бюджетов для всех уровней бюджетной системы осуществляется в соответствии с расходными обязательствами. Расходные обязательства обусловлены разграничением полномочий между федеральными и региональными органами государственной власти, а также органами местного самоуправления, исполнение которых согласно законодательству, международным и иным договорам и соглашениям должно происходить в очередном году за счет средств соответствующих бюджетов.</w:t>
      </w:r>
    </w:p>
    <w:p>
      <w:pPr>
        <w:pStyle w:val="Cons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Глава 11 БК РФ, разделявшая все бюджетные расходы на финансируемые из федерального бюджета, совместно из бюджетов всех уровней,  или только из регионального, а также местного бюджета, ныне упразднена.  Ее новая редакция обеспечивает самостоятельность властей каждого уровня в определении обязательств по собственным предметам ведения. Государственное и муниципальное образование свободно в выборе направлений и объемов расходов на текущие и капитальные нужды, по их функциональному назначению и отдельным ведомственным потребностям и в большей степени защищено от «необеспеченных мандатов». Ориентиром определения расходных обязательств являются программы и планы социально-экономического развития территории, цели и задачи ее бюджетно-налоговой политики, стратегия экономического реформирования. </w:t>
      </w:r>
    </w:p>
    <w:p>
      <w:pPr>
        <w:pStyle w:val="ConsNormal"/>
        <w:spacing w:lineRule="auto" w:line="360"/>
        <w:jc w:val="both"/>
        <w:rPr/>
      </w:pPr>
      <w:r>
        <w:rPr>
          <w:rFonts w:cs="Times New Roman" w:ascii="Times New Roman" w:hAnsi="Times New Roman"/>
          <w:sz w:val="28"/>
        </w:rPr>
        <w:t xml:space="preserve">В основе права на распределение расходов лежит право свободного распоряжения своей собственностью, в данном случае денежной формы казны. Разграничение расходов по исключительному финансированию потребностей государственного и муниципального образования напрямую связано с владением, пользованием и распоряжением собственных средств. В этом смысле логика совместного финансирования из разных бюджетов, причем очень важных функциональных расходов была порочна и подразумевала особый порядок согласования интересов различных собственников. </w:t>
      </w:r>
    </w:p>
    <w:p>
      <w:pPr>
        <w:pStyle w:val="ConsNormal"/>
        <w:spacing w:lineRule="auto" w:line="360"/>
        <w:jc w:val="both"/>
        <w:rPr/>
      </w:pPr>
      <w:r>
        <w:rPr>
          <w:rFonts w:cs="Times New Roman" w:ascii="Times New Roman" w:hAnsi="Times New Roman"/>
          <w:sz w:val="28"/>
        </w:rPr>
        <w:t xml:space="preserve">Вместе с тем осталась необходимость взаимосвязи целевых, инвестиционных программ и совместных расходных обязательств в общей системе межбюджетных отношений.  К сожалению, бюджетное законодательство не содержит базового элемента организации межбюджетных отношений. А именно - четкого разграничения полномочий и ответственности между органами власти разных уровней по осуществлению бюджетных расходов, требующих совместного финансирования. В результате чего размывается ответственность за предоставление значительной части социальных услуг государством и местным самоуправлением. Несмотря на это, актами федерального уровня продолжается возложение многочисленных бюджетных расходов, финансируемых из региональных и местных бюджетов. А требования Бюджетного кодекса РФ по возмещению дополнительных расходов региональных и местных бюджетов практически не выполняются. </w:t>
      </w:r>
    </w:p>
    <w:p>
      <w:pPr>
        <w:pStyle w:val="ConsNormal"/>
        <w:spacing w:lineRule="auto" w:line="360"/>
        <w:jc w:val="both"/>
        <w:rPr/>
      </w:pPr>
      <w:r>
        <w:rPr>
          <w:rFonts w:cs="Times New Roman" w:ascii="Times New Roman" w:hAnsi="Times New Roman"/>
          <w:sz w:val="28"/>
        </w:rPr>
        <w:t>Таким образом, ключевой задачей современной реформы межбюджетных отношений становится предоставление регионам и местному самоуправлению реальных расходных полномочий,</w:t>
      </w:r>
      <w:r>
        <w:rPr>
          <w:rStyle w:val="FootnoteCharacters"/>
          <w:rStyle w:val="FootnoteAnchor"/>
          <w:rFonts w:cs="Times New Roman" w:ascii="Times New Roman" w:hAnsi="Times New Roman"/>
          <w:sz w:val="28"/>
        </w:rPr>
        <w:footnoteReference w:id="187"/>
      </w:r>
      <w:r>
        <w:rPr>
          <w:rFonts w:cs="Times New Roman" w:ascii="Times New Roman" w:hAnsi="Times New Roman"/>
          <w:sz w:val="28"/>
        </w:rPr>
        <w:t xml:space="preserve"> сбалансированных с финансовыми ресурсами. Постановление Правительства РФ от 15 августа 2001 № 584 "О Программе развития бюджетного федерализма в Российской Федерации до 2005 года" указало на необходимость: а) четко разграничить, расходные полномочия между уровнями бюджетной системы; б) обеспечить самостоятельность органов власти субъектов и местного самоуправления в управлении расходами соответствующих бюджетов; в) сократить, а в перспективе - ликвидировать "нефинансируемые федеральные мандаты". </w:t>
      </w:r>
    </w:p>
    <w:p>
      <w:pPr>
        <w:pStyle w:val="ConsNormal"/>
        <w:spacing w:lineRule="auto" w:line="360"/>
        <w:jc w:val="both"/>
        <w:rPr/>
      </w:pPr>
      <w:r>
        <w:rPr>
          <w:rFonts w:cs="Times New Roman" w:ascii="Times New Roman" w:hAnsi="Times New Roman"/>
          <w:sz w:val="28"/>
        </w:rPr>
        <w:t xml:space="preserve">Прежде всего, следовало бы законодательно определить порядок изменения разграничения расходных полномочий при соответствующем перераспределении бюджетных ресурсов между уровнями бюджетной системы и предоставлении источников для финансирования передаваемых расходных обязательств. Иначе говоря, необходим прямой запрет на принятие вышестоящими структурами власти нормативно-правовых актов, возлагающих на бюджеты нижестоящего уровня дополнительных расходов, не обеспеченных источниками финансирования. </w:t>
      </w:r>
    </w:p>
    <w:p>
      <w:pPr>
        <w:pStyle w:val="ConsNormal"/>
        <w:spacing w:lineRule="auto" w:line="360"/>
        <w:jc w:val="both"/>
        <w:rPr/>
      </w:pPr>
      <w:r>
        <w:rPr>
          <w:rFonts w:cs="Times New Roman" w:ascii="Times New Roman" w:hAnsi="Times New Roman"/>
          <w:sz w:val="28"/>
        </w:rPr>
        <w:t xml:space="preserve">Не случайно, новая редакция ст. 31 БК РФ, определяющая принцип бюджетной самостоятельности, устанавливает недопустимость установления и непосредственного исполнения расходных обязательств одновременно за счет средств бюджетов двух и более уровней бюджетной системы. То же самое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 А главное это недопустимость введения в действие в течение финансового года решений и изменений бюджетного и налогового законодательства, приводящих к увеличению расходов и (или) снижению доходов бюджетов других уровней без своевременных их компенсаций. </w:t>
      </w:r>
    </w:p>
    <w:p>
      <w:pPr>
        <w:pStyle w:val="ConsNormal"/>
        <w:spacing w:lineRule="auto" w:line="360"/>
        <w:jc w:val="both"/>
        <w:rPr/>
      </w:pPr>
      <w:r>
        <w:rPr>
          <w:rFonts w:cs="Times New Roman" w:ascii="Times New Roman" w:hAnsi="Times New Roman"/>
          <w:sz w:val="28"/>
        </w:rPr>
        <w:t xml:space="preserve">Производным от основного и важнейшим бюджетным правом для федерации, ее регионов и муниципальных образований является </w:t>
      </w:r>
      <w:r>
        <w:rPr>
          <w:rFonts w:cs="Times New Roman" w:ascii="Times New Roman" w:hAnsi="Times New Roman"/>
          <w:b/>
          <w:bCs/>
          <w:i/>
          <w:iCs/>
          <w:sz w:val="28"/>
        </w:rPr>
        <w:t>право на создание специальных бюджетных фондов.</w:t>
      </w:r>
      <w:r>
        <w:rPr>
          <w:rFonts w:cs="Times New Roman" w:ascii="Times New Roman" w:hAnsi="Times New Roman"/>
          <w:sz w:val="28"/>
        </w:rPr>
        <w:t xml:space="preserve"> В рамках собственного бюджета образуются резервные (ст. 81 БК РФ), целевые и иные специальные фонды, необходимые для объединения бюджетных средств и доходов целевого назначения при решении специальных задач. Для реализации этого бюджетного права общественно-территориальные образования имеют возможность объединять средства своего бюджета с иными финансовыми ресурсами.</w:t>
      </w:r>
    </w:p>
    <w:p>
      <w:pPr>
        <w:pStyle w:val="ConsNormal"/>
        <w:spacing w:lineRule="auto" w:line="360"/>
        <w:jc w:val="both"/>
        <w:rPr/>
      </w:pPr>
      <w:r>
        <w:rPr>
          <w:rFonts w:cs="Times New Roman" w:ascii="Times New Roman" w:hAnsi="Times New Roman"/>
          <w:sz w:val="28"/>
        </w:rPr>
        <w:t>Если резервные фонды в составе бюджетных расходов всегда были необходимы для покрытия непредвиденных расходов, то потребность образования целевых бюджетных фондов компенсационного, стабилизационного и иного характера возникла в переходный период. Однако само понятие целевого бюджетного фонда впервые в законодательном порядке определено в Бюджетном кодексе РФ (ст. 17).</w:t>
      </w:r>
      <w:r>
        <w:rPr>
          <w:rStyle w:val="FootnoteCharacters"/>
          <w:rStyle w:val="FootnoteAnchor"/>
          <w:rFonts w:cs="Times New Roman" w:ascii="Times New Roman" w:hAnsi="Times New Roman"/>
          <w:sz w:val="28"/>
        </w:rPr>
        <w:footnoteReference w:id="188"/>
      </w:r>
      <w:r>
        <w:rPr>
          <w:rFonts w:cs="Times New Roman" w:ascii="Times New Roman" w:hAnsi="Times New Roman"/>
          <w:sz w:val="28"/>
        </w:rPr>
        <w:t xml:space="preserve"> Система целевых бюджетных фондов получила свое развитие в результате консолидации ряда многочисленных внебюджетных фондов в бюджеты. Трансформация внебюджетных фондов в целевые бюджетные фонды была нацелена на борьбу с распылением бюджетных средств под видом их особого назначения и на восстановление финансового контроля над их целевым использованием. </w:t>
      </w:r>
    </w:p>
    <w:p>
      <w:pPr>
        <w:pStyle w:val="ConsNormal"/>
        <w:spacing w:lineRule="auto" w:line="360"/>
        <w:jc w:val="both"/>
        <w:rPr/>
      </w:pPr>
      <w:r>
        <w:rPr>
          <w:rFonts w:cs="Times New Roman" w:ascii="Times New Roman" w:hAnsi="Times New Roman"/>
          <w:sz w:val="28"/>
        </w:rPr>
        <w:t>Общим для всех образований следует назвать</w:t>
      </w:r>
      <w:r>
        <w:rPr>
          <w:rFonts w:cs="Times New Roman" w:ascii="Times New Roman" w:hAnsi="Times New Roman"/>
          <w:b/>
          <w:bCs/>
          <w:i/>
          <w:iCs/>
          <w:sz w:val="28"/>
        </w:rPr>
        <w:t xml:space="preserve"> право на самостоятельное использование дополнительно полученных доходов.</w:t>
      </w:r>
      <w:r>
        <w:rPr>
          <w:rFonts w:cs="Times New Roman" w:ascii="Times New Roman" w:hAnsi="Times New Roman"/>
          <w:sz w:val="28"/>
        </w:rPr>
        <w:t xml:space="preserve"> Это, прежде всего, недопустимость изъятия в течение финансового года дополнительных доходов, полученных в результате эффективного исполнения бюджетов (ст. 31 БК РФ). Дополнительными являются суммы превышения доходов над расходами и экономия по расходам. Дополнительные доходы возможны при безвозмездных перечислениях от физических и юридических лиц, международных организаций, правительств иностранных государств и по взаимным бюджетным расчетам. </w:t>
      </w:r>
    </w:p>
    <w:p>
      <w:pPr>
        <w:pStyle w:val="ConsNormal"/>
        <w:spacing w:lineRule="auto" w:line="360"/>
        <w:jc w:val="both"/>
        <w:rPr/>
      </w:pPr>
      <w:r>
        <w:rPr>
          <w:rFonts w:cs="Times New Roman" w:ascii="Times New Roman" w:hAnsi="Times New Roman"/>
          <w:sz w:val="28"/>
        </w:rPr>
        <w:t xml:space="preserve">Дополнительные доходы необходимы, если в законе (решении) о бюджете не было предусмотрено достаточное финансирование обязательных расходов. При увеличении объема поступлений доходов сверх плановых сумм они в первоочередном порядке направляются на финансирование расходов, предусмотренных законодательными и иными нормативными актами, не обеспеченными или обеспеченными не в полной мере источниками финансирования в бюджете на соответствующий год (ст. 83 БК РФ). Право на дополнительные доходы способствует активной позиции регионов и муниципальных образований в режиме экономии, поиске доходных источников,  развитии инициативы и самостоятельности. </w:t>
      </w:r>
    </w:p>
    <w:p>
      <w:pPr>
        <w:pStyle w:val="ConsNormal"/>
        <w:spacing w:lineRule="auto" w:line="360"/>
        <w:jc w:val="both"/>
        <w:rPr/>
      </w:pPr>
      <w:r>
        <w:rPr>
          <w:rFonts w:cs="Times New Roman" w:ascii="Times New Roman" w:hAnsi="Times New Roman"/>
          <w:sz w:val="28"/>
        </w:rPr>
        <w:t xml:space="preserve">Система бюджетных прав регионов и муниципальных образований, кроме прав общих для всех, включает в себя </w:t>
      </w:r>
      <w:r>
        <w:rPr>
          <w:rFonts w:cs="Times New Roman" w:ascii="Times New Roman" w:hAnsi="Times New Roman"/>
          <w:b/>
          <w:bCs/>
          <w:i/>
          <w:iCs/>
          <w:sz w:val="28"/>
        </w:rPr>
        <w:t>право на сбалансированную обеспеченность бюджета</w:t>
      </w:r>
      <w:r>
        <w:rPr>
          <w:rFonts w:cs="Times New Roman" w:ascii="Times New Roman" w:hAnsi="Times New Roman"/>
          <w:sz w:val="28"/>
        </w:rPr>
        <w:t xml:space="preserve"> и </w:t>
      </w:r>
      <w:r>
        <w:rPr>
          <w:rFonts w:cs="Times New Roman" w:ascii="Times New Roman" w:hAnsi="Times New Roman"/>
          <w:b/>
          <w:bCs/>
          <w:i/>
          <w:iCs/>
          <w:sz w:val="28"/>
        </w:rPr>
        <w:t>право на компенсацию расходов</w:t>
      </w:r>
      <w:r>
        <w:rPr>
          <w:rFonts w:cs="Times New Roman" w:ascii="Times New Roman" w:hAnsi="Times New Roman"/>
          <w:sz w:val="28"/>
        </w:rPr>
        <w:t>, возникших в результате решений вышестоящих властей по уменьшению доходов или увеличению расходов или передачи «нефинансируемых мандатов». Эти категории прав характерны для нижестоящего уровня образований, не получивших по разным причинам достаточного объема собственных доходов и несущих на своем бюджете груз делегированных сверху полномочий. В системе межбюджетных трансфертов для покрытия расходов по переданным полномочиям ныне предусмотрены субвенции из Федерального фонда компенсаций и (или) из региональных фондов компенсаций. Иначе говоря, эти бюджетные права порождены и действуют в условиях недофинансирования, которое ограничивает права в полной мере иметь и распоряжаться собственным самостоятельным бюджетом. Или когда расходные полномочия не сбалансированы с имеющимися финансовыми ресурсами и не ликвидированы «нефинансирумые мандаты» от федерации или от регионов.</w:t>
      </w:r>
    </w:p>
    <w:p>
      <w:pPr>
        <w:pStyle w:val="ConsNormal"/>
        <w:spacing w:lineRule="auto" w:line="360"/>
        <w:jc w:val="both"/>
        <w:rPr/>
      </w:pPr>
      <w:r>
        <w:rPr>
          <w:rFonts w:cs="Times New Roman" w:ascii="Times New Roman" w:hAnsi="Times New Roman"/>
          <w:sz w:val="28"/>
        </w:rPr>
        <w:t xml:space="preserve">Недостаток средств на сбалансирование большинства региональных и муниципальных бюджетов порождает </w:t>
      </w:r>
      <w:r>
        <w:rPr>
          <w:rFonts w:cs="Times New Roman" w:ascii="Times New Roman" w:hAnsi="Times New Roman"/>
          <w:b/>
          <w:bCs/>
          <w:i/>
          <w:iCs/>
          <w:sz w:val="28"/>
        </w:rPr>
        <w:t>правомочие</w:t>
      </w:r>
      <w:r>
        <w:rPr>
          <w:rFonts w:cs="Times New Roman" w:ascii="Times New Roman" w:hAnsi="Times New Roman"/>
          <w:sz w:val="28"/>
        </w:rPr>
        <w:t xml:space="preserve"> (право и обязанность)  образований более высокого ранга </w:t>
      </w:r>
      <w:r>
        <w:rPr>
          <w:rFonts w:cs="Times New Roman" w:ascii="Times New Roman" w:hAnsi="Times New Roman"/>
          <w:b/>
          <w:bCs/>
          <w:i/>
          <w:iCs/>
          <w:sz w:val="28"/>
        </w:rPr>
        <w:t xml:space="preserve">распределять собственные бюджетные доходы между нижестоящими бюджетами территории, а также оказывать им финансовую помощь. </w:t>
      </w:r>
      <w:r>
        <w:rPr>
          <w:rFonts w:cs="Times New Roman" w:ascii="Times New Roman" w:hAnsi="Times New Roman"/>
          <w:sz w:val="28"/>
        </w:rPr>
        <w:t xml:space="preserve">К сожалению, в современный период основная часть доходов региональных бюджетов формируется за счет отчислений от федеральных налогов. Имея, согласно ст. 56 БК РФ, только три региональных налога (налог на имущество организаций, на игорный бизнес и транспортный налог), субъекты федерации свои бюджеты формируют в основном за счет федеральных налогов. Отнесенные к субъектам федерации налоговые доходы они вынуждены передавать полностью или частично для сбалансирования соответствующих местных бюджетов. Нормативы отчислений от федеральных и региональных налогов в местные бюджеты ныне устанавливаются специальным законом, а не законом о региональном бюджете. Так, органы государственной власти субъекта федерации обязаны установить единые и (или) дополнительные нормативы отчислений в местные бюджеты от налога на доходы физических лиц, исходя из зачисления в местные бюджеты не менее 10 процентов налоговых доходов консолидированного бюджета региона от указанного налога. </w:t>
      </w:r>
    </w:p>
    <w:p>
      <w:pPr>
        <w:pStyle w:val="ConsNormal"/>
        <w:spacing w:lineRule="auto" w:line="360"/>
        <w:jc w:val="both"/>
        <w:rPr/>
      </w:pPr>
      <w:r>
        <w:rPr>
          <w:rFonts w:cs="Times New Roman" w:ascii="Times New Roman" w:hAnsi="Times New Roman"/>
          <w:sz w:val="28"/>
        </w:rPr>
        <w:t xml:space="preserve">Перечень и налогооблагаемая база региональных и местных налогов заведомо недостаточны для финансирования расходов регионального и местного характера, при этом весьма ограниченны полномочия по регулированию налоговых отношений и поступлений на региональном и местном уровне. В тоже время претворение в жизнь принципа бюджетного федерализма невозможно без создания на всех, без исключения уровнях бюджетной системы стабильных собственных источников доходных поступлений. </w:t>
      </w:r>
    </w:p>
    <w:p>
      <w:pPr>
        <w:pStyle w:val="ConsNormal"/>
        <w:spacing w:lineRule="auto" w:line="360"/>
        <w:jc w:val="both"/>
        <w:rPr/>
      </w:pPr>
      <w:r>
        <w:rPr>
          <w:rFonts w:cs="Times New Roman" w:ascii="Times New Roman" w:hAnsi="Times New Roman"/>
          <w:sz w:val="28"/>
        </w:rPr>
        <w:t xml:space="preserve">Таким образом, соотношение бюджетных прав регионов и муниципальных образований обусловлено возможностью практической реализации их материальных правомочий, декларированных  в бюджетном законодательстве. Необходимость и объемы сбалансирования, компенсации и межбюджетные трансферты предопределены издержками выравнивания бюджетной обеспеченности и ограниченным правом владения, пользования и распоряжения своей собственностью. Равенство и приоритетность бюджетных прав государственных и муниципальных образований в системе межбюджетных отношений зависят от справедливого разделения доходных источников, расходных полномочий между уровнями бюджетной системы. </w:t>
      </w:r>
    </w:p>
    <w:p>
      <w:pPr>
        <w:pStyle w:val="ConsNormal"/>
        <w:spacing w:lineRule="auto" w:line="360"/>
        <w:jc w:val="both"/>
        <w:rPr/>
      </w:pPr>
      <w:r>
        <w:rPr>
          <w:rFonts w:cs="Times New Roman" w:ascii="Times New Roman" w:hAnsi="Times New Roman"/>
          <w:sz w:val="28"/>
        </w:rPr>
        <w:t xml:space="preserve">Анализ системы бюджетных прав, выведенных в специальной литературе для каждого уровня государственных и муниципальных образований, показывает неоднозначность подходов представителей финансово-правовой науки к их характеристике и содержанию. Прежде всего, это обусловлено  отсутствием законодательного регулирования данного вопроса, и система бюджетных прав строится в зависимости от теоретических подходов к определению самой категории. Если бюджетные права это бюджетная компетенция Российской Федерации, субъектов федерации и муниципальных образований, принадлежащая их органам и реализуемая ими (М.В. Карасева), то система должна строится через совокупность предметов ведения, прав и обязанностей этих субъектов в области бюджета. Если бюджетные права – это предметы ведения Российской Федерации, субъекта федерации и муниципального образования, реализуемые их органами (И.Н. Сухова), то в систему подпадает только одна составляющая компетенции. Если бюджетные права определяют бюджетно-правовой статус государства и его территориальных подразделений и основой этого статуса является право на самостоятельный бюджет, то такое право принадлежит только государственным и муниципальным образованиям, а не их органам (Н.И. Химичева). </w:t>
      </w:r>
    </w:p>
    <w:p>
      <w:pPr>
        <w:pStyle w:val="ConsNormal"/>
        <w:spacing w:lineRule="auto" w:line="360"/>
        <w:jc w:val="both"/>
        <w:rPr/>
      </w:pPr>
      <w:r>
        <w:rPr>
          <w:rFonts w:cs="Times New Roman" w:ascii="Times New Roman" w:hAnsi="Times New Roman"/>
          <w:sz w:val="28"/>
        </w:rPr>
        <w:t>Бюджетно-правовой статус государственного и муниципального образования это особая правовая категория, которая определяет его как собственника денежной формы казны и его финансовую самостоятельность в системе бюджетного федерализма. Поэтому в систему его правомочий следует включать только материальные права, обеспечивающие собственный и самостоятельный бюджет. Несомненно, реализация этих полномочий обеспечивается материальными и процессуальными полномочиями представительных и исполнительных органов образования, обусловленными предметами их ведения в сфере бюджета. Но ни процессуальные полномочия, ни возможности нормативно-правового регулирования, как и судебная защита любых прав не являются составными частями содержания этого статуса. У различных государственных и муниципальных образований есть иные аспекты правового статуса (государственной суверенности, административного строительства, гражданско-правовой и судебной защиты), причем не всегда  имеющие равнозначный характер и единство обеспечения.</w:t>
      </w:r>
    </w:p>
    <w:p>
      <w:pPr>
        <w:pStyle w:val="ConsNormal"/>
        <w:spacing w:lineRule="auto" w:line="360"/>
        <w:jc w:val="both"/>
        <w:rPr/>
      </w:pPr>
      <w:r>
        <w:rPr>
          <w:rFonts w:cs="Times New Roman" w:ascii="Times New Roman" w:hAnsi="Times New Roman"/>
          <w:sz w:val="28"/>
        </w:rPr>
        <w:t>Бюджетная компетенция, через которую реализуются бюджетные права государственных и муниципальных образований, есть содержательный аспект бюджетно-правового статуса органов государственной власти и местного самоуправления. Их материальные правомочия по организации бюджетной системы, структуры бюджетов и их сбалансированности, как и правомочия на своем уровне самостоятельно определять в соответствии с Бюджетным кодексом РФ бюджетный процесс и его осуществлять, создают практические возможности обеспечения бюджетных прав.</w:t>
      </w:r>
    </w:p>
    <w:p>
      <w:pPr>
        <w:pStyle w:val="ConsNormal"/>
        <w:spacing w:lineRule="auto" w:line="360"/>
        <w:jc w:val="both"/>
        <w:rPr/>
      </w:pPr>
      <w:r>
        <w:rPr>
          <w:rFonts w:cs="Times New Roman" w:ascii="Times New Roman" w:hAnsi="Times New Roman"/>
          <w:sz w:val="28"/>
        </w:rPr>
        <w:t xml:space="preserve">Бюджетный кодекс РФ как гарант функционирования бюджетных прав и бюджетных правоотношений, определяет компетенцию федеральных органов государственной власти по непосредственной организации бюджетной системы. Так, к ведению Российской Федерации, относится установление общих принципов организации и функционирования бюджетной системы, разграничение доходов между уровнями бюджетной системы. По-новому </w:t>
      </w:r>
      <w:r>
        <w:rPr>
          <w:rFonts w:cs="Times New Roman" w:ascii="Times New Roman" w:hAnsi="Times New Roman"/>
          <w:sz w:val="28"/>
          <w:szCs w:val="28"/>
        </w:rPr>
        <w:t>устанавливается и определяется порядок разграничения и исполнения</w:t>
      </w:r>
      <w:r>
        <w:rPr>
          <w:rFonts w:cs="Times New Roman" w:ascii="Times New Roman" w:hAnsi="Times New Roman"/>
          <w:sz w:val="28"/>
        </w:rPr>
        <w:t xml:space="preserve"> </w:t>
      </w:r>
      <w:r>
        <w:rPr>
          <w:rFonts w:cs="Times New Roman" w:ascii="Times New Roman" w:hAnsi="Times New Roman"/>
          <w:sz w:val="28"/>
          <w:szCs w:val="28"/>
        </w:rPr>
        <w:t xml:space="preserve">расходных обязательств Российской Федерации, субъектов Российской Федерации, муниципальных образований. </w:t>
      </w:r>
      <w:r>
        <w:rPr>
          <w:rFonts w:cs="Times New Roman" w:ascii="Times New Roman" w:hAnsi="Times New Roman"/>
          <w:sz w:val="28"/>
        </w:rPr>
        <w:t>Несмотря на то, что установление оснований, видов ответственности и порядка привлечения к ней сохраняется за федеральными органами государственной власти, органы власти регионов и муниципальных образований ныне вправе устанавливать ответственность за нарушение бюджетного законодательства.</w:t>
      </w:r>
    </w:p>
    <w:p>
      <w:pPr>
        <w:pStyle w:val="ConsNormal"/>
        <w:spacing w:lineRule="auto" w:line="360"/>
        <w:jc w:val="both"/>
        <w:rPr/>
      </w:pPr>
      <w:r>
        <w:rPr>
          <w:rFonts w:cs="Times New Roman" w:ascii="Times New Roman" w:hAnsi="Times New Roman"/>
          <w:sz w:val="28"/>
        </w:rPr>
        <w:t>Глава 2 Бюджетного кодекса РФ (ст. 7- 9) разделяет бюджетные полномочия органов государственной власти и органов местного самоуправления в области регулирования бюджетных правоотношений, по предметам их ведения. Конкретные полномочия законодательных (представительных) и исполнительных органов по формированию доходов всех уровней бюджетов определены в соответствующем разделе о доходах (ст. ст. 53, 59, 64). При этом законодатель неоправданно сузил сферу всеобщности доходов бюджета, определив их принадлежность органам власти. Доходы бюджета принадлежат в целом Российской Федерации, ее субъектам или муниципальным образованиям, а соответствующие органы власти (самоуправления) только реализуют бюджетную компетенцию от их имени.</w:t>
      </w:r>
      <w:r>
        <w:rPr>
          <w:rStyle w:val="FootnoteCharacters"/>
          <w:rStyle w:val="FootnoteAnchor"/>
          <w:rFonts w:cs="Times New Roman" w:ascii="Times New Roman" w:hAnsi="Times New Roman"/>
          <w:sz w:val="28"/>
        </w:rPr>
        <w:footnoteReference w:id="189"/>
      </w:r>
      <w:r>
        <w:rPr/>
        <w:t xml:space="preserve"> </w:t>
      </w:r>
      <w:r>
        <w:rPr>
          <w:rFonts w:cs="Times New Roman" w:ascii="Times New Roman" w:hAnsi="Times New Roman"/>
          <w:sz w:val="28"/>
        </w:rPr>
        <w:t xml:space="preserve">Полномочия участников бюджетного процесса, особенно для федерального уровня, детально устанавливаются в пятом разделе кодекса. Отдельные права и обязанности субъектов бюджетных правоотношений закрепляются в иных разделах кодекса, федеральных и региональных законах, актах местного самоуправления, положениях, определяющих правовой статус органов. </w:t>
      </w:r>
    </w:p>
    <w:p>
      <w:pPr>
        <w:pStyle w:val="ConsNormal"/>
        <w:spacing w:lineRule="auto" w:line="360"/>
        <w:jc w:val="both"/>
        <w:rPr/>
      </w:pPr>
      <w:r>
        <w:rPr>
          <w:rFonts w:cs="Times New Roman" w:ascii="Times New Roman" w:hAnsi="Times New Roman"/>
          <w:sz w:val="28"/>
        </w:rPr>
        <w:t>Таким образом, обращает на себя внимание отсутствие стройной системы в отражении компетенции органов государственной власти, местного самоуправления как субъектов бюджетных правоотношений. Изменение названий главы второй части первой БК РФ и ее отдельных статей, когда термин компетенция заменена категорией полномочия, практически ничего не решило. Всех элементов бюджетной компетенции, как и всех бюджетных полномочий, в этой главе нет, а проведено лишь разграничение предметов ведения. А пробелы в правовом регулировании статуса представительных и исполнительных органов государственной федеральной и региональной власти является причиной недостаточной эффективности их деятельности.</w:t>
      </w:r>
      <w:r>
        <w:rPr>
          <w:rStyle w:val="FootnoteCharacters"/>
          <w:rStyle w:val="FootnoteAnchor"/>
          <w:rFonts w:cs="Times New Roman" w:ascii="Times New Roman" w:hAnsi="Times New Roman"/>
          <w:sz w:val="28"/>
        </w:rPr>
        <w:footnoteReference w:id="190"/>
      </w:r>
      <w:r>
        <w:rPr>
          <w:rFonts w:cs="Times New Roman" w:ascii="Times New Roman" w:hAnsi="Times New Roman"/>
          <w:sz w:val="28"/>
        </w:rPr>
        <w:t xml:space="preserve"> </w:t>
      </w:r>
    </w:p>
    <w:p>
      <w:pPr>
        <w:pStyle w:val="ConsNormal"/>
        <w:spacing w:lineRule="auto" w:line="360"/>
        <w:jc w:val="both"/>
        <w:rPr>
          <w:rFonts w:ascii="Times New Roman" w:hAnsi="Times New Roman" w:cs="Times New Roman"/>
          <w:sz w:val="28"/>
        </w:rPr>
      </w:pPr>
      <w:r>
        <w:rPr>
          <w:rFonts w:cs="Times New Roman" w:ascii="Times New Roman" w:hAnsi="Times New Roman"/>
          <w:sz w:val="28"/>
        </w:rPr>
        <w:t>Бюджетный кодекс РФ для органов государственной власти субъектов федерации и органов местного самоуправления устанавливают лишь основные начала в области регулирования бюджетных правоотношений. Поэтому в целях расширения собственной бюджетной компетенции для органов субъектов федерации и местного самоуправления принимается институциональное бюджетное законодательство и нормотворчество, отличающееся региональной спецификой и разнообразием. Перспективы сбалансированного развития бюджетного правотворчества на региональном уровне объективно требуют разработки концепции модельного закона для субъекта федерации, регулирующего основы бюджетной деятельности региона.</w:t>
      </w:r>
      <w:r>
        <w:rPr>
          <w:rStyle w:val="FootnoteCharacters"/>
          <w:rStyle w:val="FootnoteAnchor"/>
          <w:rFonts w:cs="Times New Roman" w:ascii="Times New Roman" w:hAnsi="Times New Roman"/>
          <w:sz w:val="28"/>
        </w:rPr>
        <w:footnoteReference w:id="191"/>
      </w:r>
      <w:r>
        <w:rPr>
          <w:rFonts w:cs="Times New Roman" w:ascii="Times New Roman" w:hAnsi="Times New Roman"/>
          <w:sz w:val="28"/>
        </w:rPr>
        <w:t xml:space="preserve"> В реальной юридической практике до сих пор не выработан эффективный и стабильный механизм участия субъектов федерации в законотворческом процессе общефедерального уровня. Вот почему большое значение приобретает проблема развития и согласования двух уровней бюджетного законодательства - федерального и регионального. Эффективное межбюджетное взаимодействие может быть обеспечено лишь при условии реализации принципов бюджетного федерализма. В основе согласованности федерального и регионального бюджетного законодательства должны лежать такие фундаментальные принципы, как конституционность, системность и оптимальность.</w:t>
      </w:r>
      <w:r>
        <w:rPr>
          <w:rStyle w:val="FootnoteCharacters"/>
          <w:rStyle w:val="FootnoteAnchor"/>
          <w:rFonts w:cs="Times New Roman" w:ascii="Times New Roman" w:hAnsi="Times New Roman"/>
          <w:sz w:val="28"/>
        </w:rPr>
        <w:footnoteReference w:id="192"/>
      </w:r>
    </w:p>
    <w:p>
      <w:pPr>
        <w:pStyle w:val="Heading2"/>
        <w:spacing w:lineRule="auto" w:line="240"/>
        <w:ind w:firstLine="540"/>
        <w:rPr>
          <w:b/>
          <w:b/>
          <w:bCs w:val="false"/>
        </w:rPr>
      </w:pPr>
      <w:r>
        <w:rPr>
          <w:b/>
          <w:bCs w:val="false"/>
        </w:rPr>
        <w:t xml:space="preserve">            </w:t>
      </w:r>
      <w:r>
        <w:br w:type="page"/>
      </w:r>
    </w:p>
    <w:p>
      <w:pPr>
        <w:pStyle w:val="Heading2"/>
        <w:spacing w:lineRule="auto" w:line="240"/>
        <w:ind w:firstLine="540"/>
        <w:jc w:val="center"/>
        <w:rPr/>
      </w:pPr>
      <w:r>
        <w:rPr>
          <w:b/>
          <w:bCs w:val="false"/>
        </w:rPr>
        <w:t>ГЛАВА 2.  Бюджетное устройство Российской Федерации</w:t>
      </w:r>
    </w:p>
    <w:p>
      <w:pPr>
        <w:pStyle w:val="Normal"/>
        <w:rPr>
          <w:b/>
          <w:b/>
          <w:bCs/>
        </w:rPr>
      </w:pPr>
      <w:r>
        <w:rPr>
          <w:b/>
          <w:bCs/>
        </w:rPr>
      </w:r>
    </w:p>
    <w:p>
      <w:pPr>
        <w:pStyle w:val="Normal"/>
        <w:tabs>
          <w:tab w:val="clear" w:pos="708"/>
          <w:tab w:val="left" w:pos="900" w:leader="none"/>
        </w:tabs>
        <w:ind w:left="900" w:hanging="0"/>
        <w:jc w:val="center"/>
        <w:rPr/>
      </w:pPr>
      <w:r>
        <w:rPr>
          <w:b/>
          <w:sz w:val="28"/>
        </w:rPr>
        <w:t>2.1 Сущность, конституционные и правовые основы бюджетного устройства Российской Федерации</w:t>
      </w:r>
    </w:p>
    <w:p>
      <w:pPr>
        <w:pStyle w:val="Normal"/>
        <w:tabs>
          <w:tab w:val="clear" w:pos="708"/>
          <w:tab w:val="left" w:pos="900" w:leader="none"/>
        </w:tabs>
        <w:ind w:left="900" w:hanging="0"/>
        <w:jc w:val="both"/>
        <w:rPr>
          <w:b/>
          <w:b/>
          <w:sz w:val="28"/>
        </w:rPr>
      </w:pPr>
      <w:r>
        <w:rPr>
          <w:b/>
          <w:sz w:val="28"/>
        </w:rPr>
      </w:r>
    </w:p>
    <w:p>
      <w:pPr>
        <w:pStyle w:val="Normal"/>
        <w:tabs>
          <w:tab w:val="clear" w:pos="708"/>
          <w:tab w:val="left" w:pos="900" w:leader="none"/>
        </w:tabs>
        <w:ind w:left="900" w:hanging="0"/>
        <w:jc w:val="both"/>
        <w:rPr>
          <w:b/>
          <w:b/>
          <w:sz w:val="28"/>
        </w:rPr>
      </w:pPr>
      <w:r>
        <w:rPr>
          <w:b/>
          <w:sz w:val="28"/>
        </w:rPr>
      </w:r>
    </w:p>
    <w:p>
      <w:pPr>
        <w:pStyle w:val="ConsNormal"/>
        <w:spacing w:lineRule="auto" w:line="360"/>
        <w:jc w:val="both"/>
        <w:rPr>
          <w:rFonts w:ascii="Times New Roman" w:hAnsi="Times New Roman" w:cs="Times New Roman"/>
          <w:sz w:val="28"/>
        </w:rPr>
      </w:pPr>
      <w:r>
        <w:rPr>
          <w:rFonts w:cs="Times New Roman" w:ascii="Times New Roman" w:hAnsi="Times New Roman"/>
          <w:sz w:val="28"/>
        </w:rPr>
        <w:t>Формирование и развитие бюджетного устройства Российской Федерации, по справедливому мнению Правительства РФ, является стратегической целью развития бюджетного федерализма в России.</w:t>
      </w:r>
      <w:r>
        <w:rPr>
          <w:rStyle w:val="FootnoteCharacters"/>
          <w:rStyle w:val="FootnoteAnchor"/>
          <w:rFonts w:cs="Times New Roman" w:ascii="Times New Roman" w:hAnsi="Times New Roman"/>
          <w:sz w:val="28"/>
        </w:rPr>
        <w:footnoteReference w:id="193"/>
      </w:r>
      <w:r>
        <w:rPr>
          <w:rFonts w:cs="Times New Roman" w:ascii="Times New Roman" w:hAnsi="Times New Roman"/>
          <w:sz w:val="28"/>
        </w:rPr>
        <w:t xml:space="preserve"> Бюджетное устройство имеет особую значимость для Российской Федерации в силу концентрированного отражения принципа федерализма в государственном устройстве, поскольку показывает состав бюджетной системы, основополагающие начала ее построения, правовое положение бюджетов каждого уровня системы.</w:t>
      </w:r>
      <w:r>
        <w:rPr>
          <w:rStyle w:val="FootnoteCharacters"/>
          <w:rStyle w:val="FootnoteAnchor"/>
          <w:rFonts w:cs="Times New Roman" w:ascii="Times New Roman" w:hAnsi="Times New Roman"/>
          <w:sz w:val="28"/>
        </w:rPr>
        <w:footnoteReference w:id="194"/>
      </w:r>
    </w:p>
    <w:p>
      <w:pPr>
        <w:pStyle w:val="Normal"/>
        <w:spacing w:lineRule="auto" w:line="360"/>
        <w:ind w:firstLine="720"/>
        <w:jc w:val="both"/>
        <w:rPr/>
      </w:pPr>
      <w:r>
        <w:rPr>
          <w:sz w:val="28"/>
        </w:rPr>
        <w:t>К сожалению, понятие бюджетного устройства не нашло единства трактовки как в специальной литературе прежних лет, так и в современной правовой теории. Нет четкого отношения к этому понятию и в действующем финансовом, в том числе бюджетном, законодательстве. Ученые, представители советской школы в области бюджетного права, при определении бюджетного устройства занимали либо совершенно крайние, либо не совсем определенные позиции. Так, Е.А. Ровинский, практически отождествляя бюджетную систему и бюджетное устройство, писал о том, что "бюджетное устройство представляет собой совокупность бюджетов разных видов, которые объединяются в единую бюджетную систему СССР".</w:t>
      </w:r>
      <w:r>
        <w:rPr>
          <w:rStyle w:val="FootnoteCharacters"/>
          <w:rStyle w:val="FootnoteAnchor"/>
          <w:sz w:val="28"/>
        </w:rPr>
        <w:footnoteReference w:id="195"/>
      </w:r>
      <w:r>
        <w:rPr>
          <w:sz w:val="28"/>
        </w:rPr>
        <w:t xml:space="preserve">  И наоборот, Э.А. Вознесенский видел в бюджетном устройстве построение бюджетной системы, подразделение ее на отдельные виды, взаимоотношения между бюджетами, организацию бюджетного процесса.</w:t>
      </w:r>
      <w:r>
        <w:rPr>
          <w:rStyle w:val="FootnoteCharacters"/>
          <w:rStyle w:val="FootnoteAnchor"/>
          <w:sz w:val="28"/>
        </w:rPr>
        <w:footnoteReference w:id="196"/>
      </w:r>
      <w:r>
        <w:rPr>
          <w:sz w:val="28"/>
        </w:rPr>
        <w:t xml:space="preserve"> По существу он не видел разницы между бюджетным правом и бюджетным устройством. В.В. Бесчеревных, определяя бюджетное право как раздел финансового права и включая в него финансово-правовые нормы, регулирующие бюджетные отношения, поделил нормы и правоотношения на материальные и процессуальные. При этом материальные нормы отнес к бюджетному устройству, а процессуальные -  к бюджетному процессу.</w:t>
      </w:r>
      <w:r>
        <w:rPr>
          <w:rStyle w:val="FootnoteCharacters"/>
          <w:rStyle w:val="FootnoteAnchor"/>
          <w:sz w:val="28"/>
        </w:rPr>
        <w:footnoteReference w:id="197"/>
      </w:r>
      <w:r>
        <w:rPr>
          <w:sz w:val="28"/>
        </w:rPr>
        <w:t xml:space="preserve"> </w:t>
      </w:r>
    </w:p>
    <w:p>
      <w:pPr>
        <w:pStyle w:val="Normal"/>
        <w:spacing w:lineRule="auto" w:line="360"/>
        <w:ind w:firstLine="709"/>
        <w:jc w:val="both"/>
        <w:rPr>
          <w:sz w:val="28"/>
        </w:rPr>
      </w:pPr>
      <w:r>
        <w:rPr>
          <w:sz w:val="28"/>
        </w:rPr>
        <w:t>Финансово-кредитный словарь, определяя бюджетное устройство как "организацию и принципы построения бюджетной системы, ее структуру, взаимосвязь между отдельными звеньями"</w:t>
      </w:r>
      <w:r>
        <w:rPr>
          <w:rStyle w:val="FootnoteCharacters"/>
          <w:rStyle w:val="FootnoteAnchor"/>
          <w:sz w:val="28"/>
        </w:rPr>
        <w:footnoteReference w:id="198"/>
      </w:r>
      <w:r>
        <w:rPr>
          <w:sz w:val="28"/>
        </w:rPr>
        <w:t>, более точен в содержательном аспекте. Что касается позиций современных авторов, особенно в учебной (правовой и экономической литературе), то они либо вообще уходят от определения бюджетного устройства,</w:t>
      </w:r>
      <w:r>
        <w:rPr>
          <w:rStyle w:val="FootnoteCharacters"/>
          <w:rStyle w:val="FootnoteAnchor"/>
          <w:sz w:val="28"/>
        </w:rPr>
        <w:footnoteReference w:id="199"/>
      </w:r>
      <w:r>
        <w:rPr>
          <w:sz w:val="28"/>
        </w:rPr>
        <w:t xml:space="preserve"> либо ограничиваются легальной формулировкой бюджетного устройства, данной в статье 3 Закона РФ "Об основах бюджетного устройства и бюджетного процесса в Российской Федерации".</w:t>
      </w:r>
      <w:r>
        <w:rPr>
          <w:rStyle w:val="FootnoteCharacters"/>
          <w:rStyle w:val="FootnoteAnchor"/>
          <w:sz w:val="28"/>
        </w:rPr>
        <w:footnoteReference w:id="200"/>
      </w:r>
      <w:r>
        <w:rPr>
          <w:sz w:val="28"/>
        </w:rPr>
        <w:t xml:space="preserve"> В этой статье бюджетное устройство представлено как организация бюджетной системы и принципы ее построения.</w:t>
      </w:r>
      <w:r>
        <w:rPr>
          <w:rStyle w:val="FootnoteCharacters"/>
          <w:rStyle w:val="FootnoteAnchor"/>
          <w:sz w:val="28"/>
        </w:rPr>
        <w:footnoteReference w:id="201"/>
      </w:r>
    </w:p>
    <w:p>
      <w:pPr>
        <w:pStyle w:val="Normal"/>
        <w:spacing w:lineRule="auto" w:line="360"/>
        <w:ind w:firstLine="709"/>
        <w:jc w:val="both"/>
        <w:rPr/>
      </w:pPr>
      <w:r>
        <w:rPr>
          <w:sz w:val="28"/>
        </w:rPr>
        <w:t>Интересно и то, что законодатель в Бюджетном кодексе РФ вообще отказался от определения бюджетного устройства, а при формировании структуры части второй кодекса еще более запутал этот вопрос. Часть вторая названа "Бюджетная система РФ", раздел 1 этой части "Бюджетное устройство РФ", а  глава 3 данного раздела вновь определена как бюджетная система РФ.</w:t>
      </w:r>
      <w:r>
        <w:rPr>
          <w:rStyle w:val="FootnoteCharacters"/>
          <w:rStyle w:val="FootnoteAnchor"/>
          <w:sz w:val="28"/>
        </w:rPr>
        <w:footnoteReference w:id="202"/>
      </w:r>
      <w:r>
        <w:rPr>
          <w:sz w:val="28"/>
        </w:rPr>
        <w:t xml:space="preserve"> Так что выяснить из основного кодифицированного акта соотношение категорий «бюджетное устройство» и «бюджетная система» представляется проблематичным. Более того, в ныне действующем федеральном законодательстве легальное определение бюджетного устройства отсутствует. Но бюджетное законодательство наводит на определенные размышления и, прежде всего, на то, что само бюджетное устройство должно быть основано на законе. </w:t>
      </w:r>
    </w:p>
    <w:p>
      <w:pPr>
        <w:pStyle w:val="Normal"/>
        <w:spacing w:lineRule="auto" w:line="360"/>
        <w:ind w:firstLine="709"/>
        <w:jc w:val="both"/>
        <w:rPr/>
      </w:pPr>
      <w:r>
        <w:rPr>
          <w:sz w:val="28"/>
        </w:rPr>
        <w:t xml:space="preserve">Правовыми основами бюджетного устройства, прежде всего, является Конституция Российской Федерации, в которой вопросы бюджетов связаны с федеративным устройством России, с принципами законности, разделения властей, единства финансовой политики и другими конституционными основами. Далее это, несомненно, Бюджетный кодекс РФ, из структуры которого можно сделать вывод о взаимозависимости бюджетного устройства и бюджетной системы. Затем следует законодательство субъектов федерации и нормотворчество местного самоуправления, которые регулируют отдельные вопросы бюджетного ведения, а также иное законодательство, касающееся организации бюджетной системы и структуры  бюджетов.  </w:t>
      </w:r>
    </w:p>
    <w:p>
      <w:pPr>
        <w:pStyle w:val="Normal"/>
        <w:spacing w:lineRule="auto" w:line="360"/>
        <w:ind w:firstLine="709"/>
        <w:jc w:val="both"/>
        <w:rPr/>
      </w:pPr>
      <w:r>
        <w:rPr>
          <w:sz w:val="28"/>
        </w:rPr>
        <w:t>Конституция РФ, как базовый закон государства, определяющий, в том числе, правовые основы финансового регулирования, ни в одном из своих разделов не упоминает о бюджетном устройстве. Вместе с тем регламентируя федеративное устройство России, Конституция РФ закрепляет равноправие субъектов Российской Федерации (ст. 5), их субъектный состав (ст. 65), предметы федерального и совместного с регионами ведения, вне пределов которых субъекты РФ обладают полнотой государственной власти (ст. 73). Гарантируя местное самоуправление (ст. 12), она закрепляет самостоятельность органов местного самоуправления в управлении муниципальной собственностью, в формировании, утверждении и исполнении местных бюджетов (ст. 132). Конституционно-экономические основы гарантируют равную защиту всех форм собственности, в том числе государственной и муниципальной, свободу экономического пространства (ст. 8), единство налогообложения (ст. 57,75), денежной системы и финансовой политики. Несомненно, в основе организации бюджетного устройства лежат принципы организации единой системы власти, разделения ее на самостоятельные ветви (ст. 5, 10), обеспечение правовых начал и законности.</w:t>
      </w:r>
    </w:p>
    <w:p>
      <w:pPr>
        <w:pStyle w:val="ConsNormal"/>
        <w:spacing w:lineRule="auto" w:line="360"/>
        <w:jc w:val="both"/>
        <w:rPr>
          <w:rFonts w:ascii="Times New Roman" w:hAnsi="Times New Roman" w:cs="Times New Roman"/>
          <w:sz w:val="28"/>
        </w:rPr>
      </w:pPr>
      <w:r>
        <w:rPr>
          <w:rFonts w:cs="Times New Roman" w:ascii="Times New Roman" w:hAnsi="Times New Roman"/>
          <w:sz w:val="28"/>
        </w:rPr>
        <w:t>Таким образом, бюджетное устройство, как составная часть государственного устройства базируется на основах конституционного строя, федеративном устройстве и гарантированности бюджетной самостоятельности местного самоуправления. А это в свою очередь позволяет видеть в основном законе несколько уровней самостоятельных бюджетов. Бюджетная реформа последних лет наряду с двумя уровнями государственной собственности: федеральным бюджетом, региональными бюджетами признала и два уровня муниципальной собственности. Первый уровень составляют бюджеты муниципальных районов, бюджеты городских округов, бюджеты внутригородских муниципальных образований в городах федерального значения Москве и Санкт-Петербурге и второй - бюджеты городских и сельских поселений.</w:t>
      </w:r>
      <w:r>
        <w:rPr>
          <w:rStyle w:val="FootnoteCharacters"/>
          <w:rStyle w:val="FootnoteAnchor"/>
          <w:rFonts w:cs="Times New Roman" w:ascii="Times New Roman" w:hAnsi="Times New Roman"/>
          <w:sz w:val="28"/>
        </w:rPr>
        <w:footnoteReference w:id="203"/>
      </w:r>
    </w:p>
    <w:p>
      <w:pPr>
        <w:pStyle w:val="Normal"/>
        <w:tabs>
          <w:tab w:val="clear" w:pos="708"/>
          <w:tab w:val="left" w:pos="0" w:leader="none"/>
        </w:tabs>
        <w:spacing w:lineRule="auto" w:line="360"/>
        <w:ind w:firstLine="720"/>
        <w:jc w:val="both"/>
        <w:rPr>
          <w:sz w:val="28"/>
        </w:rPr>
      </w:pPr>
      <w:r>
        <w:rPr>
          <w:sz w:val="28"/>
        </w:rPr>
        <w:t>Дальнейшее развитие правовых основ бюджетное устройство получает в федеральном законодательстве и, прежде всего, в Бюджетном кодексе РФ. Исходя из логики построения части второй БК РФ "Бюджетная система РФ" и раздела первого "Бюджетное устройство РФ" структурными подразделениями бюджетного устройства закон определяет бюджетную систему (гл. 3), бюджетную классификацию (гл. 4), принципы бюджетной системы (гл. 5). Кроме того, часть вторая "Бюджетная система РФ" в разделах 2 и 3 посвящена формированию доходной и расходной части бюджетов их сбалансированности (раздел 4), и организации межбюджетных отношений, ныне межбюджетных трансфертов (гл. 16). Таким образом, несмотря на своеобразие построения, часть вторая БК РФ содержит основные компоненты бюджетного устройства. Вместе с тем, по справедливому замечанию Ю.А. Крохиной, такое содержание бюджетного устройства выходит за рамки данного термина, поскольку включение бюджетной классификации неоправданно смещает процессуальные и материальные части бюджетного права. В итоге понятийные и концептуальные недостатки могут привести к негативным последствиям в практической бюджетной деятельности.</w:t>
      </w:r>
      <w:r>
        <w:rPr>
          <w:rStyle w:val="FootnoteCharacters"/>
          <w:rStyle w:val="FootnoteAnchor"/>
          <w:sz w:val="28"/>
        </w:rPr>
        <w:footnoteReference w:id="204"/>
      </w:r>
    </w:p>
    <w:p>
      <w:pPr>
        <w:pStyle w:val="Normal"/>
        <w:spacing w:lineRule="auto" w:line="360"/>
        <w:ind w:firstLine="709"/>
        <w:jc w:val="both"/>
        <w:rPr/>
      </w:pPr>
      <w:r>
        <w:rPr>
          <w:sz w:val="28"/>
        </w:rPr>
        <w:t>Отдельные вопросы организации бюджетного устройства регламентируют федеральные законы «О бюджетной классификации Российской Федерации»;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sz w:val="28"/>
        </w:rPr>
        <w:footnoteReference w:id="205"/>
      </w:r>
      <w:r>
        <w:rPr>
          <w:sz w:val="28"/>
        </w:rPr>
        <w:t xml:space="preserve"> «Об общих принципах организации местного самоуправления»;</w:t>
      </w:r>
      <w:r>
        <w:rPr>
          <w:rStyle w:val="FootnoteCharacters"/>
          <w:rStyle w:val="FootnoteAnchor"/>
          <w:sz w:val="28"/>
        </w:rPr>
        <w:footnoteReference w:id="206"/>
      </w:r>
      <w:r>
        <w:rPr>
          <w:sz w:val="28"/>
        </w:rPr>
        <w:t xml:space="preserve"> «О финансовых основах местного самоуправления в Российской Федерации».</w:t>
      </w:r>
      <w:r>
        <w:rPr>
          <w:rStyle w:val="FootnoteCharacters"/>
          <w:rStyle w:val="FootnoteAnchor"/>
          <w:sz w:val="28"/>
        </w:rPr>
        <w:footnoteReference w:id="207"/>
      </w:r>
      <w:r>
        <w:rPr>
          <w:sz w:val="28"/>
        </w:rPr>
        <w:t xml:space="preserve"> </w:t>
      </w:r>
    </w:p>
    <w:p>
      <w:pPr>
        <w:pStyle w:val="Normal"/>
        <w:spacing w:lineRule="auto" w:line="360"/>
        <w:ind w:firstLine="709"/>
        <w:jc w:val="both"/>
        <w:rPr>
          <w:sz w:val="28"/>
        </w:rPr>
      </w:pPr>
      <w:r>
        <w:rPr>
          <w:sz w:val="28"/>
        </w:rPr>
        <w:t>Федеральный закон «О бюджетной классификации Российской Федерации»</w:t>
      </w:r>
      <w:r>
        <w:rPr>
          <w:rStyle w:val="FootnoteCharacters"/>
          <w:rStyle w:val="FootnoteAnchor"/>
          <w:sz w:val="28"/>
        </w:rPr>
        <w:footnoteReference w:id="208"/>
      </w:r>
      <w:r>
        <w:rPr>
          <w:sz w:val="28"/>
        </w:rPr>
        <w:t xml:space="preserve"> был принят в 1996 г. В процессе формирования и исполнения бюджетов последующих лет произошли существенные изменения, которые не нашли отражения в утвержденной бюджетной классификации. Новые качества проявились в налоговом законодательстве, в структуре федеральных органов исполнительной власти, а также в связи с переходом России в 1998 году на Международную систему статистики государственных финансов и, наконец, с введением в действие с 1 января 2000 г. Бюджетного кодекса РФ.</w:t>
      </w:r>
      <w:r>
        <w:rPr>
          <w:rStyle w:val="FootnoteCharacters"/>
          <w:rStyle w:val="FootnoteAnchor"/>
          <w:sz w:val="28"/>
        </w:rPr>
        <w:footnoteReference w:id="209"/>
      </w:r>
    </w:p>
    <w:p>
      <w:pPr>
        <w:pStyle w:val="ConsNormal"/>
        <w:spacing w:lineRule="auto" w:line="360"/>
        <w:jc w:val="both"/>
        <w:rPr/>
      </w:pPr>
      <w:r>
        <w:rPr>
          <w:rFonts w:eastAsia="Arial"/>
        </w:rPr>
        <w:t xml:space="preserve"> </w:t>
      </w:r>
      <w:r>
        <w:rPr>
          <w:rFonts w:cs="Times New Roman" w:ascii="Times New Roman" w:hAnsi="Times New Roman"/>
          <w:sz w:val="28"/>
        </w:rPr>
        <w:t>Определяя понятие, сферу применения, цель бюджетной классификации закон в ее состав, вводит: классификацию доходов всех бюджетов, функциональную, экономическую и ведомственную классификацию расходов бюджетов Российской Федерации. Так, классификация доходов бюджетов Российской Федерации включает в себя коды администраторов поступлений в бюджет, группы, подгруппы, статьи, подстатьи, элементы, программы (подпрограммы) и коды экономической классификации доходов.</w:t>
      </w:r>
      <w:r>
        <w:rPr>
          <w:rStyle w:val="FootnoteCharacters"/>
          <w:rStyle w:val="FootnoteAnchor"/>
          <w:rFonts w:cs="Times New Roman" w:ascii="Times New Roman" w:hAnsi="Times New Roman"/>
          <w:sz w:val="28"/>
        </w:rPr>
        <w:footnoteReference w:id="210"/>
      </w:r>
      <w:r>
        <w:rPr>
          <w:rFonts w:cs="Times New Roman" w:ascii="Times New Roman" w:hAnsi="Times New Roman"/>
          <w:sz w:val="28"/>
        </w:rPr>
        <w:t xml:space="preserve"> Кроме этого даны классификации источников внутреннего и внешнего финансирования дефицитов бюджетов, видов государственных и муниципальных внутренних долгов, видов государственных внешних долгов федерации и регионов, а также внешних федеральных активов (ст. ст. 2 - 9). Закрепляя принцип единства бюджетной классификации России для бюджетов всех уровней, закон наделяет законодательные (представительные) органы субъектов федерации и представительные органы местного самоуправления правом производить дальнейшую детализацию объектов бюджетных классификаций соответствующих бюджетов. При этом подчеркивается обязательность соблюдения общих принципов построения для единства бюджетной классификации.</w:t>
      </w:r>
    </w:p>
    <w:p>
      <w:pPr>
        <w:pStyle w:val="Normal"/>
        <w:spacing w:lineRule="auto" w:line="360"/>
        <w:ind w:firstLine="709"/>
        <w:jc w:val="both"/>
        <w:rPr>
          <w:sz w:val="28"/>
        </w:rPr>
      </w:pPr>
      <w:r>
        <w:rPr>
          <w:sz w:val="28"/>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закрепил основные полномочия  законодательных и исполнительных органов государственной власти субъекта федерации. В частности, законодательный орган субъекта Российской Федерации утверждает региональный бюджет и отчет о его исполнении, представленные высшим должностным лицом субъекта федерации, либо (в случае отсутствия такой должности) руководителем исполнительного органа государственной власти субъекта федерации (п. "а", ч.2, ст. 5). На  исполнительный орган государственной власти субъекта федерации возлагается разработка проекта бюджета, отчета об его исполнении,  а также обеспечение исполнения регионального бюджета (п. "б", "в", ч.2, ст. 21). Высшее должностное лицо субъекта Российской Федерации (руководитель высшего органа исполнительной власти) наделяется исключительным правом законодательной инициативы по законопроектам предусматривающим, расходы средств регионального бюджета, либо правом представить  в законодательный орган заключение по такому законопроекту (ч.3 ст. 6). Глава IV.2 «Экономическая основа деятельности органов государственной власти субъекта Российской Федерации» в обновленной редакции закона в основном посвящена финансам и организации бюджета субъекта федерации.</w:t>
      </w:r>
      <w:r>
        <w:rPr>
          <w:rStyle w:val="FootnoteCharacters"/>
          <w:rStyle w:val="FootnoteAnchor"/>
          <w:sz w:val="28"/>
        </w:rPr>
        <w:footnoteReference w:id="211"/>
      </w:r>
    </w:p>
    <w:p>
      <w:pPr>
        <w:pStyle w:val="ConsNormal"/>
        <w:spacing w:lineRule="auto" w:line="360"/>
        <w:jc w:val="both"/>
        <w:rPr/>
      </w:pPr>
      <w:r>
        <w:rPr>
          <w:rFonts w:cs="Times New Roman" w:ascii="Times New Roman" w:hAnsi="Times New Roman"/>
          <w:sz w:val="28"/>
        </w:rPr>
        <w:t>Правовые основы организации бюджетной системы в муниципальных структурах складывались не просто и до настоящего времени находятся в стадии реорганизации. Федеральный закон «Об общих принципах организации местного самоуправления в Российской Федерации» в его прежней редакции, определяя финансово-экономическую основу местного самоуправления, в составе муниципальной собственности называл местные бюджеты и муниципальные внебюджетные фонды. Структура бюджетов муниципальных образований включала в себя доходы и расходы для местного бюджета, и раздельное финансирование вопросов местного значения и отдельных государственных полномочий (ст. 36). При обеспечении местных бюджетов  органы государственной власти были обязаны закреплять за ними доходные источники для покрытия необходимых расходов по нормативам, определяющим минимальную бюджетную обеспеченность (ст. 37). Основные вопросы организации местных финансов  и бюджетов</w:t>
      </w:r>
      <w:r>
        <w:rPr>
          <w:rFonts w:cs="Times New Roman" w:ascii="Times New Roman" w:hAnsi="Times New Roman"/>
          <w:b/>
          <w:sz w:val="28"/>
        </w:rPr>
        <w:t xml:space="preserve"> </w:t>
      </w:r>
      <w:r>
        <w:rPr>
          <w:rFonts w:cs="Times New Roman" w:ascii="Times New Roman" w:hAnsi="Times New Roman"/>
          <w:bCs/>
          <w:sz w:val="28"/>
        </w:rPr>
        <w:t xml:space="preserve">муниципальных образований должны были решить специальные законы (ст. 62), в том числе о финансовых основах местного самоуправления. </w:t>
      </w:r>
      <w:r>
        <w:rPr>
          <w:rFonts w:cs="Times New Roman" w:ascii="Times New Roman" w:hAnsi="Times New Roman"/>
          <w:sz w:val="28"/>
        </w:rPr>
        <w:t>Новая редакция закона «Об общих принципах организации местного самоуправления в Российской Федерации»</w:t>
      </w:r>
      <w:r>
        <w:rPr>
          <w:rStyle w:val="FootnoteCharacters"/>
          <w:rStyle w:val="FootnoteAnchor"/>
          <w:rFonts w:cs="Times New Roman" w:ascii="Times New Roman" w:hAnsi="Times New Roman"/>
          <w:sz w:val="28"/>
        </w:rPr>
        <w:footnoteReference w:id="212"/>
      </w:r>
      <w:r>
        <w:rPr>
          <w:rFonts w:cs="Times New Roman" w:ascii="Times New Roman" w:hAnsi="Times New Roman"/>
          <w:sz w:val="28"/>
        </w:rPr>
        <w:t xml:space="preserve"> за исключением положений, для которых установлены иные сроки и порядок вступления в силу, вступает в силу с 1 января 2006 года. Новый закон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 Для его вступления в законную силу потребовалось реформирование бюджетно-налогового и иного законодательства Российской Федерации.</w:t>
      </w:r>
    </w:p>
    <w:p>
      <w:pPr>
        <w:pStyle w:val="Normal"/>
        <w:overflowPunct w:val="false"/>
        <w:autoSpaceDE w:val="false"/>
        <w:spacing w:lineRule="auto" w:line="360"/>
        <w:ind w:firstLine="720"/>
        <w:jc w:val="both"/>
        <w:rPr>
          <w:sz w:val="28"/>
        </w:rPr>
      </w:pPr>
      <w:r>
        <w:rPr>
          <w:sz w:val="28"/>
        </w:rPr>
        <w:t>Федеральный закон «О финансовых основах местного самоуправления в Российской Федерации» был направлен на дальнейшее развитие межбюджетных отношений, заложенных в Конституции России и в законе «Об общих принципах организации местного самоуправления в Российской  Федерации». Его главной задачей было решение проблем обеспечения материально-финансовой базой местного самоуправления, с тем, чтобы муниципальное образование стало полноправным партнером финансового федерализма. Однако процедура принятия этого закона, длившаяся почти два года, свидетельствует о серьезных разногласиях палат российского парламента по вопросам, касающихся финансового обеспечения муниципальных образований.</w:t>
      </w:r>
      <w:r>
        <w:rPr>
          <w:rStyle w:val="FootnoteCharacters"/>
          <w:rStyle w:val="FootnoteAnchor"/>
          <w:bCs/>
          <w:sz w:val="28"/>
        </w:rPr>
        <w:footnoteReference w:id="213"/>
      </w:r>
      <w:r>
        <w:rPr>
          <w:sz w:val="28"/>
        </w:rPr>
        <w:t xml:space="preserve"> Федеральный закон «О финансовых основах местного самоуправления в Российской Федерации» утрачивает силу с 1 января 2006 года. А с 8 октября 2003 года по 31 декабря 2005 года применяется в части, не противоречащей положениям главы 12 Федерального закона от 06.10.2003 г. «Об общих принципах организации местного самоуправления в Российской Федерации».</w:t>
      </w:r>
    </w:p>
    <w:p>
      <w:pPr>
        <w:pStyle w:val="ConsNormal"/>
        <w:spacing w:lineRule="auto" w:line="360"/>
        <w:jc w:val="both"/>
        <w:rPr/>
      </w:pPr>
      <w:r>
        <w:rPr>
          <w:rFonts w:cs="Times New Roman" w:ascii="Times New Roman" w:hAnsi="Times New Roman"/>
          <w:sz w:val="28"/>
        </w:rPr>
        <w:t>Правовую основу современной организации местного самоуправления составляют общепризнанные принципы и нормы международного права, международные договоры, Конституция РФ, федеральные конституционные законы. Далее к ним относятся Федеральный закон «Об общих принципах организации местного самоуправления в Российской Федерации» и другие федеральные законы и нормативные правовые акты Российской Федерации. И, наконец, это конституции (уставы), законы и иные нормативные правовые акты субъектов Российской Федерации. В систему муниципальных правовых актов входят: 1) устав муниципального образования; 2) правовые акты, принятые на местном референдуме (сходе граждан), правовые акты представительного органа муниципального образования; 3) нормативно-правовые акты главы муниципального образования, главы местной администрации, иных органов местного самоуправления, предусмотренных уставом муниципального образования.</w:t>
      </w:r>
    </w:p>
    <w:p>
      <w:pPr>
        <w:pStyle w:val="Cons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 Каждое муниципальное образование имеет собственный бюджет (местный бюджет). 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r>
        <w:rPr>
          <w:rStyle w:val="FootnoteCharacters"/>
          <w:rStyle w:val="FootnoteAnchor"/>
          <w:rFonts w:cs="Times New Roman" w:ascii="Times New Roman" w:hAnsi="Times New Roman"/>
          <w:sz w:val="28"/>
        </w:rPr>
        <w:footnoteReference w:id="214"/>
      </w:r>
    </w:p>
    <w:p>
      <w:pPr>
        <w:pStyle w:val="ConsNormal"/>
        <w:spacing w:lineRule="auto" w:line="360"/>
        <w:jc w:val="both"/>
        <w:rPr/>
      </w:pPr>
      <w:r>
        <w:rPr>
          <w:rFonts w:cs="Times New Roman" w:ascii="Times New Roman" w:hAnsi="Times New Roman"/>
          <w:sz w:val="28"/>
        </w:rPr>
        <w:t>При характеристике правовых основ бюджетного устройства, формируемых на уровне регионального законодательства, следует обратить внимание на их многообразие, разночтение и порой несовершенство. На уровне законодательства субъектов федерации приняты конституции или уставы, региональные бюджетные кодексы или законы о бюджетном устройстве и бюджетном процессе субъекта федерации.</w:t>
      </w:r>
      <w:r>
        <w:rPr>
          <w:rStyle w:val="FootnoteCharacters"/>
          <w:rStyle w:val="FootnoteAnchor"/>
          <w:rFonts w:cs="Times New Roman" w:ascii="Times New Roman" w:hAnsi="Times New Roman"/>
          <w:bCs/>
          <w:sz w:val="28"/>
        </w:rPr>
        <w:footnoteReference w:id="215"/>
      </w:r>
      <w:r>
        <w:rPr>
          <w:rFonts w:cs="Times New Roman" w:ascii="Times New Roman" w:hAnsi="Times New Roman"/>
          <w:sz w:val="28"/>
        </w:rPr>
        <w:t xml:space="preserve"> </w:t>
      </w:r>
    </w:p>
    <w:p>
      <w:pPr>
        <w:pStyle w:val="Normal"/>
        <w:spacing w:lineRule="auto" w:line="360"/>
        <w:ind w:firstLine="709"/>
        <w:jc w:val="both"/>
        <w:rPr/>
      </w:pPr>
      <w:r>
        <w:rPr>
          <w:bCs/>
          <w:sz w:val="28"/>
        </w:rPr>
        <w:t>Нормотворчество местного самоуправления по логике организации муниципальных образований не должно касаться вопросов бюджетного устройства. Однако прежняя практика создания муниципальных образований, имеющих свои бюджеты, такова, что для некоторых из них, формируемых в соответствии с прежним административно-территориальным делением, построение взаимоотношений между местными бюджетами было необходимо. Двухуровневую структуру местных органов власти, а отсюда бюджеты первого уровня и второго уровня имели семь субъектов Российской Федерации.</w:t>
      </w:r>
      <w:r>
        <w:rPr>
          <w:rStyle w:val="FootnoteCharacters"/>
          <w:rStyle w:val="FootnoteAnchor"/>
          <w:bCs/>
          <w:sz w:val="28"/>
        </w:rPr>
        <w:footnoteReference w:id="216"/>
      </w:r>
      <w:r>
        <w:rPr>
          <w:bCs/>
          <w:sz w:val="28"/>
        </w:rPr>
        <w:t xml:space="preserve"> Современная организация бюджетной системы предполагает повсеместный переход к двухуровневой системе местных бюджетов.</w:t>
      </w:r>
    </w:p>
    <w:p>
      <w:pPr>
        <w:pStyle w:val="Normal"/>
        <w:spacing w:lineRule="auto" w:line="360"/>
        <w:ind w:firstLine="709"/>
        <w:jc w:val="both"/>
        <w:rPr/>
      </w:pPr>
      <w:r>
        <w:rPr>
          <w:sz w:val="28"/>
        </w:rPr>
        <w:t xml:space="preserve">Вместе с тем, несовершенство законодательства и правовых основ в регламентации бюджетного устройства России не позволяет четко определить не только признаки и характерные особенности этой категории, но и состав включаемых элементов, их структуру. В этой связи представляется необходимым одним из признаков характеризующих определение бюджетного устройства назвать то, что оно основано на законодательстве Российской Федерации и регионов. И главная работа законодательства по определению и структурному построению бюджетного устройства должна быть отражена в БК РФ. С этой задачей современная редакция БК РФ пока не справляется. </w:t>
      </w:r>
    </w:p>
    <w:p>
      <w:pPr>
        <w:pStyle w:val="Normal"/>
        <w:spacing w:lineRule="auto" w:line="360"/>
        <w:ind w:firstLine="709"/>
        <w:jc w:val="both"/>
        <w:rPr/>
      </w:pPr>
      <w:r>
        <w:rPr>
          <w:sz w:val="28"/>
        </w:rPr>
        <w:t>Как справедливо заметил Г.З. Крылов, в БК РФ не только нет определения понятия бюджетного устройства, но также не дан перечень всех видов бюджетов.</w:t>
      </w:r>
      <w:r>
        <w:rPr>
          <w:rStyle w:val="FootnoteCharacters"/>
          <w:rStyle w:val="FootnoteAnchor"/>
          <w:sz w:val="28"/>
        </w:rPr>
        <w:footnoteReference w:id="217"/>
      </w:r>
      <w:r>
        <w:rPr>
          <w:sz w:val="28"/>
        </w:rPr>
        <w:t xml:space="preserve"> Имеется в виду то, что не показано все разнообразие бюджетов субъектов Российской Федерации. А их шесть разновидностей (республиканские, краевые, областные бюджеты, областной бюджет автономной области, окружные, городские бюджеты), но еще большее многообразие наблюдалось в составе муниципальных бюджетов. Необходимо также вносить изменения в БК РФ  по перечню и целям государственных внебюджетных фондов, в том числе в связи с отменой Государственного фонда занятости населения РФ.</w:t>
      </w:r>
    </w:p>
    <w:p>
      <w:pPr>
        <w:pStyle w:val="Normal"/>
        <w:spacing w:lineRule="auto" w:line="360"/>
        <w:ind w:firstLine="709"/>
        <w:jc w:val="both"/>
        <w:rPr/>
      </w:pPr>
      <w:r>
        <w:rPr>
          <w:sz w:val="28"/>
        </w:rPr>
        <w:t>Второй признак, определяющий понятие бюджетного устройства, это, несомненно, его зависимость от государственного устройства. Федерализм, как политико-правовой принцип бюджетного строительства, обязателен потому что разграничение предметов ведения и полномочий между органами государственной власти федерального и регионального уровней (ст. 5 Конституции РФ) должны иметь адекватное обеспечение финансовыми ресурсами и справедливое в соответствии с этими задачами федерализма распределение бюджетных средств. Организация бюджетной системы зависит в первую очередь от формы государственного устройства государства. Под формой государственного устройства понимается территориально-политическая организация государства, включая политико-правовой статус его составных частей и принципы взаимоотношений между собой центральных и региональных государственных органов.</w:t>
      </w:r>
    </w:p>
    <w:p>
      <w:pPr>
        <w:pStyle w:val="Normal"/>
        <w:spacing w:lineRule="auto" w:line="360"/>
        <w:ind w:firstLine="709"/>
        <w:jc w:val="both"/>
        <w:rPr/>
      </w:pPr>
      <w:r>
        <w:rPr>
          <w:sz w:val="28"/>
        </w:rPr>
        <w:t>Несомненно, и то, что бюджетное устройство это особая организация бюджетной системы. Но прежде чем создавать эту систему следовало бы организовать сами элементы данной системы. А это значит, что в понятие бюджетного устройства нужно включить формирование структуры бюджетов и государственных внебюджетных фондов, организацию их сбалансированности (доходы, расходы, дефицит, профицит). Бюджетное устройство не может быть ограничено только бюджетной системой, как это было определено в статье 3 Закона РФ "Об основах бюджетного устройства и бюджетного процесса в РФ". Думается, что правы те авторы, которые наряду с бюджетной системой в бюджетное устройство включают организацию бюджетов.</w:t>
      </w:r>
      <w:r>
        <w:rPr>
          <w:rStyle w:val="FootnoteCharacters"/>
          <w:rStyle w:val="FootnoteAnchor"/>
          <w:sz w:val="28"/>
        </w:rPr>
        <w:footnoteReference w:id="218"/>
      </w:r>
      <w:r>
        <w:rPr>
          <w:sz w:val="28"/>
        </w:rPr>
        <w:t xml:space="preserve"> К тому же  перечисленные в данной статье закона принципы бюджетного устройства (единство, полнота, реальность, гласность, самостоятельность всех бюджетов) в основном касаются самих бюджетов. Несомненно, что после расширения структуры бюджетной системы в БК РФ, организация касается и государственных внебюджетных фондов Российской Федерации.</w:t>
      </w:r>
    </w:p>
    <w:p>
      <w:pPr>
        <w:pStyle w:val="Normal"/>
        <w:spacing w:lineRule="auto" w:line="360"/>
        <w:ind w:firstLine="709"/>
        <w:jc w:val="both"/>
        <w:rPr/>
      </w:pPr>
      <w:r>
        <w:rPr>
          <w:sz w:val="28"/>
        </w:rPr>
        <w:t>Таким образом, структурно бюджетное устройство включает в себя организацию бюджетов и государственных внебюджетных фондов, принципы их построения. Далее идет формирование бюджетной системы на сложившихся основах межбюджетных отношений, определяющих порядок разграничения доходов и расходов между отдельными элементами. Завершается бюджетное устройство бюджетным регулированием для выравнивания бюджетного жизнеобеспечения населения различных территорий.</w:t>
      </w:r>
    </w:p>
    <w:p>
      <w:pPr>
        <w:pStyle w:val="Normal"/>
        <w:spacing w:lineRule="auto" w:line="360"/>
        <w:ind w:firstLine="709"/>
        <w:jc w:val="both"/>
        <w:rPr/>
      </w:pPr>
      <w:r>
        <w:rPr>
          <w:sz w:val="28"/>
        </w:rPr>
        <w:t xml:space="preserve">Определить же бюджетное устройство с учетом изложенных позиций следовало бы таким образом. Бюджетное устройство есть основанная на государственном устройстве, законодательстве и сложившихся межбюджетных отношениях организация бюджетной системы, включающая структурное построение бюджетов и государственных внебюджетных фондов, закрепление и распределение их доходов и расходов в соответствии с бюджетной классификаций, бюджетными правами государственных и муниципальных образований, а также задачами, функциями и компетенцией органов государственной власти и органов местного самоуправления. </w:t>
      </w:r>
    </w:p>
    <w:p>
      <w:pPr>
        <w:pStyle w:val="Normal"/>
        <w:spacing w:lineRule="auto" w:line="360"/>
        <w:ind w:firstLine="709"/>
        <w:jc w:val="both"/>
        <w:rPr/>
      </w:pPr>
      <w:r>
        <w:rPr>
          <w:sz w:val="28"/>
        </w:rPr>
        <w:t>Такое понимание бюджетного устройства по существу вытекает из содержания части второй БК РФ, отражает все аспекты организации бюджетной системы и, несомненно, требует правового отражения в основном кодифицированном акте государства. Если исходить из перспективы развития бюджетного федерализма как формы бюджетного устройства, то единственно возможной ориентацией бюджетного реформирования должны стать именно вопросы бюджетного устройства во всех указанных параметрах. Это касается не только организации бюджетов, иных централизованных фондов и бюджетной системы, но и содержания, реальности и обеспеченности межбюджетных отношений.</w:t>
      </w:r>
    </w:p>
    <w:p>
      <w:pPr>
        <w:pStyle w:val="Normal"/>
        <w:tabs>
          <w:tab w:val="clear" w:pos="708"/>
          <w:tab w:val="left" w:pos="540" w:leader="none"/>
        </w:tabs>
        <w:spacing w:lineRule="auto" w:line="360"/>
        <w:ind w:right="-6" w:firstLine="709"/>
        <w:jc w:val="both"/>
        <w:rPr/>
      </w:pPr>
      <w:r>
        <w:rPr>
          <w:sz w:val="28"/>
        </w:rPr>
        <w:t xml:space="preserve">Таким образом, правовые основы современного бюджетного устройства, в том числе Конституция РФ и бюджетное законодательство, все еще требуют своего совершенствования и последующего развития. Принятие и вступление в действие Бюджетного кодекса РФ не решило всех проблем, а практика его применения выявила большое количество недочетов в организации бюджетной системы и формировании межбюджетных отношений. Вопросы совершенствования основного закона - Конституции РФ, принятой в начальном периоде рыночных и демократических преобразований, рассматривается в юридической литературе специалистами общеправового и отраслевого направления по многим аспектам. Впрочем, и практика конституционных реформ в других государствах показывает, что с принятием текста конституции не завершаются процесс ее преобразований. Далее возникает необходимость формирования соответствующего конституционного и иного законодательства, определение порядка законодательного процесса для уровней власти, внесение изменений и дополнений в основной закон. </w:t>
      </w:r>
    </w:p>
    <w:p>
      <w:pPr>
        <w:pStyle w:val="Normal"/>
        <w:spacing w:lineRule="auto" w:line="360"/>
        <w:ind w:firstLine="709"/>
        <w:jc w:val="both"/>
        <w:rPr>
          <w:sz w:val="28"/>
        </w:rPr>
      </w:pPr>
      <w:r>
        <w:rPr>
          <w:sz w:val="28"/>
        </w:rPr>
        <w:t>Особенности современной Конституция РФ заключаются в том, что в ней практически отсутствуют вопросы регулирования бюджетных и иных финансовых отношений. В этой связи, представляется целесообразным в самом тексте Конституции РФ в главе первой "Основы конституционного строя" выделить раздел, посвященный экономической системе, в том числе основам бюджетного устройства России. Разбросанность в тексте Конституции РФ отдельных положений по бюджету, налогам и иным финансовым институтам по разным главам и статьям не дает положительного эффекта, поскольку требует не только их поиска, но и установления органических связей между ними. Такие конституционные нормы обречены на вынужденное бездействие.  Дело в том, что сложно определить механизмы, обеспечивающие прямое и опосредованное действие для подобного рода норм, получивших слабое отражение в основном законе. А отсюда неизбежен разрыв между Конституцией РФ и последующим бюджетным законодательством</w:t>
      </w:r>
    </w:p>
    <w:p>
      <w:pPr>
        <w:pStyle w:val="Normal"/>
        <w:spacing w:lineRule="auto" w:line="360"/>
        <w:ind w:firstLine="709"/>
        <w:jc w:val="both"/>
        <w:rPr/>
      </w:pPr>
      <w:r>
        <w:rPr>
          <w:sz w:val="28"/>
        </w:rPr>
        <w:t>Не нашли своего отражения вопросы бюджетной политики и бюджетного устройства в принимаемых в особом порядке конституционных федеральных законах (ст. 108 Конституции РФ). Среди них, к сожалению, нет законов в сфере экономики и финансов, что существенно отражается на реформировании российской экономики и организации финансового рынка. Упование на то, что рыночная экономика все сама расставит по своим местам, не нашло реального подтверждения. Наоборот, без надлежащего законодательного обеспечения сама рыночная экономика превращается в рыночную вседозволенность, создающую анархию финансовых отношений.</w:t>
      </w:r>
    </w:p>
    <w:p>
      <w:pPr>
        <w:pStyle w:val="Normal"/>
        <w:spacing w:lineRule="auto" w:line="360"/>
        <w:ind w:firstLine="709"/>
        <w:jc w:val="both"/>
        <w:rPr/>
      </w:pPr>
      <w:r>
        <w:rPr>
          <w:sz w:val="28"/>
        </w:rPr>
        <w:t xml:space="preserve"> </w:t>
      </w:r>
      <w:r>
        <w:rPr>
          <w:sz w:val="28"/>
        </w:rPr>
        <w:t xml:space="preserve">Бюджетный кодекс РФ (ст. 2), определяя структуру бюджетного законодательства Российской Федерации, отнес к ее составу помимо самого БК РФ, закон о федеральном бюджете, законы о региональных бюджетах и решения представительных органов местного самоуправления о местных бюджетах на соответствующий год. А далее, названы иные федеральные законы, законы субъектов федерации и нормативно-правовые акты представительных органов местного самоуправления, регулирующие бюджетные правоотношения. Представляется, что такой широкий подход к понятию бюджетного законодательства не может обеспечить реализацию принципа законности и не отвечает общетеоретическим подходам российского права и вот почему. </w:t>
      </w:r>
    </w:p>
    <w:p>
      <w:pPr>
        <w:pStyle w:val="Normal"/>
        <w:spacing w:lineRule="auto" w:line="360"/>
        <w:ind w:firstLine="709"/>
        <w:jc w:val="both"/>
        <w:rPr/>
      </w:pPr>
      <w:r>
        <w:rPr>
          <w:sz w:val="28"/>
        </w:rPr>
        <w:t xml:space="preserve">Во-первых, нормативно-правовые акты местного самоуправления не относятся к законодательству, даже если брать во внимание самые широкие трактовки дефиниций законодательства. И в этом смысле Налоговый кодекс РФ (ст. 1) более точен в определении места этих актов, когда отделяет законы и акты местного самоуправления. Правда и здесь, в редакции  п. 6 ст. 1 НК РФ от 9 июля 1999 года все законы и другие нормативные правовые акты для текста кодекса именуются налоговым законодательством. </w:t>
      </w:r>
    </w:p>
    <w:p>
      <w:pPr>
        <w:pStyle w:val="Normal"/>
        <w:spacing w:lineRule="auto" w:line="360"/>
        <w:ind w:firstLine="709"/>
        <w:jc w:val="both"/>
        <w:rPr/>
      </w:pPr>
      <w:r>
        <w:rPr>
          <w:sz w:val="28"/>
        </w:rPr>
        <w:t>Во-вторых, в БК РФ среди актов названы, наравне с общими законами, финансово-плановые акты, имеющие иную природу, чем нормативные акты. Это в свою очередь является юридическим обоснованием сложившейся в последние годы порочной практики установления в актах о финансовых планах норм права. Например, в решении Томской городской думы "О бюджете города Томска на 2001 год" (ст. 22) установлены бюджетные правонарушения и санкции за них. И это несмотря на прямое указание прежней редакции  статьи 7 БК РФ, что установление оснований и порядка привлечения к ответственности за нарушение бюджетного законодательства Российской Федерации относилось к компетенции органов государственной власти федерального уровня. По такому же пути не редко шли законодатели регионов, учитывая, что санкции в БК РФ носили отсылочный характер на КоАП РСФСР, а в него в то время подобных изменений не было внесено. Новый Кодекс об административных правонарушениях Российской Федерации, также не содержит большинства составов бюджетных правонарушений. По этой же причине и в федеральных бюджетно-плановых актах устанавливались экономические и юридические санкции.</w:t>
      </w:r>
      <w:r>
        <w:rPr>
          <w:rStyle w:val="FootnoteCharacters"/>
          <w:rStyle w:val="FootnoteAnchor"/>
          <w:sz w:val="28"/>
        </w:rPr>
        <w:footnoteReference w:id="219"/>
      </w:r>
      <w:r>
        <w:rPr>
          <w:sz w:val="28"/>
        </w:rPr>
        <w:t xml:space="preserve"> В Бюджетном послании Президента РФ Федеральному Собранию РФ «О бюджетной политике на 2002 год»</w:t>
      </w:r>
      <w:r>
        <w:rPr>
          <w:rStyle w:val="FootnoteCharacters"/>
          <w:sz w:val="28"/>
        </w:rPr>
        <w:t xml:space="preserve"> </w:t>
      </w:r>
      <w:r>
        <w:rPr>
          <w:rStyle w:val="FootnoteCharacters"/>
          <w:rStyle w:val="FootnoteAnchor"/>
          <w:sz w:val="28"/>
        </w:rPr>
        <w:footnoteReference w:id="220"/>
      </w:r>
      <w:r>
        <w:rPr>
          <w:sz w:val="28"/>
        </w:rPr>
        <w:t xml:space="preserve">  уже отмечалась необходимость изменения принципов для формирования таких законов. То есть должны быть исключены текстовые статьи, предусматривающие особый порядок использования доходов и другие меры в нарушение общих принципов формирования и исполнения бюджета. </w:t>
      </w:r>
    </w:p>
    <w:p>
      <w:pPr>
        <w:pStyle w:val="Normal"/>
        <w:spacing w:lineRule="auto" w:line="360"/>
        <w:ind w:firstLine="709"/>
        <w:jc w:val="both"/>
        <w:rPr/>
      </w:pPr>
      <w:r>
        <w:rPr>
          <w:sz w:val="28"/>
        </w:rPr>
        <w:t>Наконец, в третьих, правы те авторы, которые предлагают отказаться от широкой трактовки законодательства, под которым понимаются не только законы, но и иные нормативные акты. Высшей  юридической силой должен обладать закон, только на его основе и во исполнение которого должны приниматься иные нормативные акты.</w:t>
      </w:r>
      <w:r>
        <w:rPr>
          <w:rStyle w:val="FootnoteCharacters"/>
          <w:rStyle w:val="FootnoteAnchor"/>
          <w:sz w:val="28"/>
        </w:rPr>
        <w:footnoteReference w:id="221"/>
      </w:r>
      <w:r>
        <w:rPr>
          <w:sz w:val="28"/>
        </w:rPr>
        <w:t xml:space="preserve"> В этой связи, думается, было бы правильным  ст. 2 БК РФ  назвать "Правовые основы бюджетных отношений", а в главу 1 Бюджетного кодекса РФ внести соответствующие изменения, для устранения указанных выше недостатков. </w:t>
      </w:r>
    </w:p>
    <w:p>
      <w:pPr>
        <w:pStyle w:val="Normal"/>
        <w:spacing w:lineRule="auto" w:line="360"/>
        <w:ind w:firstLine="720"/>
        <w:jc w:val="both"/>
        <w:rPr/>
      </w:pPr>
      <w:r>
        <w:rPr>
          <w:sz w:val="28"/>
        </w:rPr>
        <w:t xml:space="preserve"> </w:t>
      </w:r>
      <w:r>
        <w:rPr>
          <w:sz w:val="28"/>
        </w:rPr>
        <w:t xml:space="preserve">Необходимость переработки части второй БК РФ "Бюджетная система Российской Федерации", чтобы привести ее название в логическое соответствие с названиями ее разделов и глав, отмечается многими специалистами. Бюджетное устройство первично, а бюджетная система является его составной частью, поскольку главное в бюджетном устройстве это организация бюджетной системы на сложившихся принципах межбюджетных отношений федерации и регионов. При установлении в БК РФ принципов бюджетных отношений Российской Федерации следовало бы определиться в общих принципах бюджетного устройства, а затем уже выводить специальные принципы организации бюджетов, бюджетной системы и межбюджетных отношений.  В главе же 5 БК РФ "Принципы бюджетной системы Российской Федерации" собраны воедино принципы бюджетной системы, принципы бюджетного планирования (гласность, совокупное покрытие расходов) и принципы финансовой политики (эффективность и экономность использования бюджетных средств). Однако забыты общие принципы: бюджетный федерализм, бюджетный демократизм, единство экономического (бюджетного) пространства, разделение бюджетных полномочий и другие. </w:t>
      </w:r>
    </w:p>
    <w:p>
      <w:pPr>
        <w:pStyle w:val="Normal"/>
        <w:spacing w:lineRule="auto" w:line="360"/>
        <w:ind w:firstLine="709"/>
        <w:jc w:val="both"/>
        <w:rPr>
          <w:sz w:val="28"/>
        </w:rPr>
      </w:pPr>
      <w:r>
        <w:rPr>
          <w:sz w:val="28"/>
        </w:rPr>
        <w:t>Большинство специалистов правомерно утверждают, что Бюджетный кодекс РФ значительно ущемляет права субъектов федерации и особенно органов местного самоуправления. Так, по мнению Е.В. Боресковой и Е.Н. Китовой, в БК РФ необходимо зафиксировать гарантии финансовой самостоятельности региональных и местных бюджетов. Главное это обеспечить независимость любого уровня бюджетной системы друг от друга путем занесения собственных доходов непосредственно в соответствующий бюджет, введения раздельных ставок налогов, закрепленных доходов и т.д.</w:t>
      </w:r>
      <w:r>
        <w:rPr>
          <w:rStyle w:val="FootnoteCharacters"/>
          <w:rStyle w:val="FootnoteAnchor"/>
          <w:sz w:val="28"/>
        </w:rPr>
        <w:footnoteReference w:id="222"/>
      </w:r>
    </w:p>
    <w:p>
      <w:pPr>
        <w:pStyle w:val="Normal"/>
        <w:spacing w:lineRule="auto" w:line="360"/>
        <w:ind w:firstLine="709"/>
        <w:jc w:val="both"/>
        <w:rPr>
          <w:sz w:val="28"/>
        </w:rPr>
      </w:pPr>
      <w:r>
        <w:rPr>
          <w:sz w:val="28"/>
        </w:rPr>
        <w:t>Бюджетный кодекс, по справедливому замечанию В.Г. Панскова, зачастую "забывает" об одном из главных и многочисленных элементов бюджетной системы страны - бюджетах местного самоуправления. А если и вспоминают, то с позиций приоритета центральных органов над муниципальными структурами. Вместо решения задачи по кодификации бюджетного законодательства, этот закон в попытке реформировать бюджетные отношения, которую можно только приветствовать, нередко искажает само понятие бюджетного федерализма, нарушая при этом гарантии местного самоуправления. Например, формулировка части второй статьи 39 БК РФ, которая гласит буквально следующее: "В доходах бюджетов могут быть частично централизованы доходы, зачисляемые в бюджеты других уровней бюджетной системы Российской Федерации для целевого финансирования централизованных мероприятий, а также безвозмездные перечисления".  Здесь налицо грубейшее нарушение основополагающих законодательных актов, в первую очередь Конституции РФ (п.1 ст. 132) и действующих федеральных законов о местном самоуправлении. Устанавливая для органов государственного управления центра и субъектов Российской Федерации законодательное право централизации части доходов местных бюджетов без согласования с органами местного самоуправления, БК РФ полностью ликвидирует экономическую и финансовую самостоятельность местного самоуправления.</w:t>
      </w:r>
      <w:r>
        <w:rPr>
          <w:rStyle w:val="FootnoteCharacters"/>
          <w:rStyle w:val="FootnoteAnchor"/>
          <w:sz w:val="28"/>
        </w:rPr>
        <w:footnoteReference w:id="223"/>
      </w:r>
    </w:p>
    <w:p>
      <w:pPr>
        <w:pStyle w:val="Normal"/>
        <w:spacing w:lineRule="auto" w:line="360"/>
        <w:ind w:firstLine="709"/>
        <w:jc w:val="both"/>
        <w:rPr/>
      </w:pPr>
      <w:r>
        <w:rPr>
          <w:sz w:val="28"/>
        </w:rPr>
        <w:t>Пунктом "в" ст. 38 Закона "Об общих принципах организации местного самоуправления в Российской Федерации" прежней редакции было установлено буквально следующее: "финансовые средства, необходимые для осуществления органами местного самоуправления отдельных государственных полномочий, ежегодно предусматривается, соответственно, в федеральном бюджете, в бюджете субъектов Российской Федерации". Федеральный закон "О финансовых основах местного самоуправления" в ст. 12 повторил данное положение.  При этом ни тот, ни другой законы не содержали признаков понятия, что же относить к государственным полномочиям. Не было в них и четко установленного механизма передачи средств федерального бюджета и бюджета субъекта федерации на финансирование переданных государственных полномочий. Данная проблема, к  сожалению, обойдена и в Бюджетном кодексе РФ. В этой ситуации даже условно нельзя определить понятие "государственные полномочия". Между тем указанное понятие в БК РФ сохранено. При этом органам местного самоуправления не было дано право не осуществлять финансирование мероприятий, которые им в свое время были переданы и относятся к ведению государственных органов власти, в случае, если из соответствующих бюджетов не будут выделяться необходимые финансовые ресурсы.</w:t>
      </w:r>
    </w:p>
    <w:p>
      <w:pPr>
        <w:pStyle w:val="Normal"/>
        <w:spacing w:lineRule="auto" w:line="360"/>
        <w:ind w:firstLine="709"/>
        <w:jc w:val="both"/>
        <w:rPr/>
      </w:pPr>
      <w:r>
        <w:rPr>
          <w:sz w:val="28"/>
        </w:rPr>
        <w:t xml:space="preserve"> </w:t>
      </w:r>
      <w:r>
        <w:rPr>
          <w:sz w:val="28"/>
        </w:rPr>
        <w:t xml:space="preserve">К сожалению, в законодательстве отсутствует право органов местного самоуправления не принимать полномочия от федерального или регионального уровня, если такая передача не сопровождается одновременно передачей соответствующих финансовых ресурсов. Закон "О финансовых основах местного самоуправления  в Российской Федерации" предоставлял право органам местного самоуправления частичного принятия к исполнению решения органов государственной власти. То есть только тех полномочий, влекущих увеличение расходов и уменьшение доходов местных бюджетов, которые обеспечены средствами, переданных им в качестве компенсации. Решение конечно правильное, но половинчатое. Ведь расходы местных бюджетов в основном связаны с нуждами населения территории. И если государственный орган принял решение, направленное на улучшение жизни населения, то оно не может исполняться частично. Не может быть в государстве такого положения, когда федеральный закон в одном районе выполняется полностью, а в другом - наполовину. </w:t>
      </w:r>
    </w:p>
    <w:p>
      <w:pPr>
        <w:pStyle w:val="Normal"/>
        <w:spacing w:lineRule="auto" w:line="360"/>
        <w:ind w:firstLine="709"/>
        <w:jc w:val="both"/>
        <w:rPr/>
      </w:pPr>
      <w:r>
        <w:rPr>
          <w:sz w:val="28"/>
        </w:rPr>
        <w:t>Особую тревогу вызывают правовые основы, устанавливаемые на региональном и муниципальном уровне. В том числе их противоречивость федеральным законам или, наоборот, дословное воспроизведение федеральных законов. Например, в законе Томской области "О местных финансах в Томской области" в отличие от федерального закона о финансовых основах изменены только название и слова Российская Федерация на Томскую область. Впрочем, разработка подобного закона на региональном уровне осложняется тем, что основные налоги, которые региональные органы власти передают на местный уровень, являются федеральными, и нормативы их отчислений в бюджет субъекта федерации могут изменяться федеральным законом. Например, полное отсутствие отчислений в региональные бюджеты налога на добавленную стоимость, начиная с 2001 года. В результате, конкретные параметры межбюджетных отношений региональных органов власти с муниципальными структурами в значительной степени зависят от федеральной политики разделения бюджетных доходов. В этой связи думается, что назрела необходимость принятия не только нового федерального закона о финансах местного самоуправления, но и закона "О финансовых основах субъектов Российской Федерации".</w:t>
      </w:r>
      <w:r>
        <w:rPr>
          <w:rStyle w:val="FootnoteCharacters"/>
          <w:rStyle w:val="FootnoteAnchor"/>
          <w:sz w:val="28"/>
        </w:rPr>
        <w:footnoteReference w:id="224"/>
      </w:r>
      <w:r>
        <w:rPr>
          <w:sz w:val="28"/>
        </w:rPr>
        <w:t xml:space="preserve"> </w:t>
      </w:r>
    </w:p>
    <w:p>
      <w:pPr>
        <w:pStyle w:val="Normal"/>
        <w:spacing w:lineRule="auto" w:line="360"/>
        <w:ind w:firstLine="709"/>
        <w:jc w:val="both"/>
        <w:rPr/>
      </w:pPr>
      <w:r>
        <w:rPr>
          <w:sz w:val="28"/>
        </w:rPr>
        <w:t xml:space="preserve"> </w:t>
      </w:r>
      <w:r>
        <w:rPr>
          <w:sz w:val="28"/>
        </w:rPr>
        <w:t>В одних регионах принимаются собственные Бюджетные кодексы,</w:t>
      </w:r>
      <w:r>
        <w:rPr>
          <w:rStyle w:val="FootnoteCharacters"/>
          <w:rStyle w:val="FootnoteAnchor"/>
          <w:sz w:val="28"/>
        </w:rPr>
        <w:footnoteReference w:id="225"/>
      </w:r>
      <w:r>
        <w:rPr>
          <w:sz w:val="28"/>
        </w:rPr>
        <w:t xml:space="preserve"> в других Положения о бюджетном устройстве и бюджетном процессе в регионе. Некоторые ограничиваются Положениями о бюджетном процессе в субъекте федерации, в которых нередко определяется и бюджетное устройство региона.</w:t>
      </w:r>
      <w:r>
        <w:rPr>
          <w:rStyle w:val="FootnoteCharacters"/>
          <w:rStyle w:val="FootnoteAnchor"/>
          <w:sz w:val="28"/>
        </w:rPr>
        <w:footnoteReference w:id="226"/>
      </w:r>
      <w:r>
        <w:rPr>
          <w:sz w:val="28"/>
        </w:rPr>
        <w:t xml:space="preserve"> Еще большее разнообразие можно наблюдать в актах по налогам и сборам, установлении нормативов и стандартов бюджетных расходов, делегировании полномочий и многих других. В этой связи, для осуществления правового обеспечения регионов и муниципальных образований, как справедливо отмечает  В.И. Матеюк, необходимо разработать на федеральном уровне целый комплекс модельных законов для субъектов федерации.</w:t>
      </w:r>
      <w:r>
        <w:rPr>
          <w:rStyle w:val="FootnoteCharacters"/>
          <w:rStyle w:val="FootnoteAnchor"/>
          <w:sz w:val="28"/>
        </w:rPr>
        <w:footnoteReference w:id="227"/>
      </w:r>
      <w:r>
        <w:rPr>
          <w:sz w:val="28"/>
        </w:rPr>
        <w:t xml:space="preserve"> </w:t>
      </w:r>
    </w:p>
    <w:p>
      <w:pPr>
        <w:pStyle w:val="Normal"/>
        <w:spacing w:lineRule="auto" w:line="360"/>
        <w:ind w:firstLine="709"/>
        <w:jc w:val="both"/>
        <w:rPr/>
      </w:pPr>
      <w:r>
        <w:rPr>
          <w:sz w:val="28"/>
        </w:rPr>
        <w:t xml:space="preserve">Задачей региональных органов государственной власти по совершенствованию собственных правовых основ в условиях ограничений, устанавливаемых федеральным законом, является построение системы межбюджетных отношений так, чтобы обеспечить максимально возможное развитие муниципальных образований. Это, прежде всего, четкое оптимальное разграничение расходных полномочий региона и муниципального образования, создание условий для самостоятельного формирования местного бюджета, прозрачность бюджетного регулирования и финансовой помощи. А главное это обеспечить заинтересованность местного самоуправления в расширении собственной доходной базы бюджета, оказать им помощи в изыскании дополнительных источников доходов, отказаться от практики "наказания" за рост бюджетных доходов. В региональном бюджетном  законодательстве следовало бы установить жесткие бюджетные ограничения по утверждению бюджетов с непокрытым дефицитом, отказаться от практики предоставления финансовой помощи, не заложенной в законе о региональном бюджете. Отношения  региона с местным самоуправлением следовало бы перевести на строгую формализованную основу и ясность. </w:t>
      </w:r>
    </w:p>
    <w:p>
      <w:pPr>
        <w:pStyle w:val="ConsNormal"/>
        <w:spacing w:lineRule="auto" w:line="360"/>
        <w:jc w:val="both"/>
        <w:rPr>
          <w:sz w:val="28"/>
        </w:rPr>
      </w:pPr>
      <w:r>
        <w:rPr>
          <w:rFonts w:cs="Times New Roman" w:ascii="Times New Roman" w:hAnsi="Times New Roman"/>
          <w:sz w:val="28"/>
        </w:rPr>
        <w:t>Таким образом, общей предпосылкой для реализации Программы развития бюджетного федерализма на период до 2005 года является, прежде всего, упорядочение бюджетного устройства субъектов Российской Федерации. Требуется формирование и развитие такой системы бюджетного устройства, которая позволяла бы органам власти субъектов и местного самоуправления проводить самостоятельную налогово-бюджетную политику в рамках законодательно установленного разграничения полномочий и ответственности между органами власти разных уровней. Эта система должна обеспечивать экономическую эффективность, бюджетную ответственность, социальную справедливость, политическую консолидацию, территориальную интеграцию. И, прежде всего, речь идет о ликвидации недостатков, которые блокируют развитие и бюджетной системы, и местного самоуправления. В результате субъекты федерации должны получить возможность реализовать нормы закона "Об общих принципах организации местного самоуправления в Российской Федерации" в отношении законодательного разграничения расходных и доходных полномочий между муниципальными образованиями разных типов (уровней).</w:t>
      </w:r>
      <w:r>
        <w:rPr>
          <w:rStyle w:val="FootnoteCharacters"/>
          <w:rStyle w:val="FootnoteAnchor"/>
          <w:rFonts w:cs="Times New Roman" w:ascii="Times New Roman" w:hAnsi="Times New Roman"/>
          <w:sz w:val="28"/>
        </w:rPr>
        <w:footnoteReference w:id="228"/>
      </w:r>
      <w:r>
        <w:rPr>
          <w:rFonts w:cs="Times New Roman" w:ascii="Times New Roman" w:hAnsi="Times New Roman"/>
          <w:sz w:val="28"/>
        </w:rPr>
        <w:t xml:space="preserve"> </w:t>
      </w:r>
      <w:r>
        <w:br w:type="page"/>
      </w:r>
    </w:p>
    <w:p>
      <w:pPr>
        <w:pStyle w:val="ConsNormal"/>
        <w:spacing w:lineRule="auto" w:line="360"/>
        <w:ind w:hanging="0"/>
        <w:jc w:val="center"/>
        <w:rPr/>
      </w:pPr>
      <w:r>
        <w:rPr>
          <w:rFonts w:cs="Times New Roman" w:ascii="Times New Roman" w:hAnsi="Times New Roman"/>
          <w:b/>
          <w:bCs/>
          <w:sz w:val="28"/>
        </w:rPr>
        <w:t>2.2   Бюджетная система Российской Федерации: понятие, структура, принципы  организации</w:t>
      </w:r>
    </w:p>
    <w:p>
      <w:pPr>
        <w:pStyle w:val="Normal"/>
        <w:tabs>
          <w:tab w:val="clear" w:pos="708"/>
          <w:tab w:val="left" w:pos="540" w:leader="none"/>
        </w:tabs>
        <w:ind w:left="1620" w:right="-6" w:hanging="0"/>
        <w:jc w:val="center"/>
        <w:rPr>
          <w:rFonts w:ascii="Times New Roman" w:hAnsi="Times New Roman" w:cs="Times New Roman"/>
          <w:b/>
          <w:b/>
          <w:bCs/>
          <w:sz w:val="28"/>
        </w:rPr>
      </w:pPr>
      <w:r>
        <w:rPr>
          <w:rFonts w:cs="Times New Roman"/>
          <w:b/>
          <w:bCs/>
          <w:sz w:val="28"/>
        </w:rPr>
      </w:r>
    </w:p>
    <w:p>
      <w:pPr>
        <w:pStyle w:val="TextBodyIndent"/>
        <w:ind w:firstLine="709"/>
        <w:rPr/>
      </w:pPr>
      <w:r>
        <w:rPr>
          <w:sz w:val="28"/>
        </w:rPr>
        <w:t>Система как особая совокупность ее взаимосвязанных составных частей представляет собой целостное образование. Смысл существования отдельных частей определяется самой системой, как единого множества системных объектов. По выводам И. Канта «назначение каждого отдельного члена может быть выведено только из полного понятия целого».</w:t>
      </w:r>
      <w:r>
        <w:rPr>
          <w:rStyle w:val="FootnoteCharacters"/>
          <w:rStyle w:val="FootnoteAnchor"/>
          <w:sz w:val="28"/>
        </w:rPr>
        <w:footnoteReference w:id="229"/>
      </w:r>
      <w:r>
        <w:rPr>
          <w:sz w:val="28"/>
        </w:rPr>
        <w:t xml:space="preserve"> Системный объект взаимозависим в вертикальных и горизонтальных связях всего множества элементов системы и обусловлен закономерностями ее построения.</w:t>
      </w:r>
    </w:p>
    <w:p>
      <w:pPr>
        <w:pStyle w:val="Normal"/>
        <w:tabs>
          <w:tab w:val="clear" w:pos="708"/>
          <w:tab w:val="left" w:pos="540" w:leader="none"/>
        </w:tabs>
        <w:spacing w:lineRule="auto" w:line="360"/>
        <w:ind w:right="-6" w:firstLine="720"/>
        <w:jc w:val="both"/>
        <w:rPr/>
      </w:pPr>
      <w:r>
        <w:rPr>
          <w:sz w:val="28"/>
        </w:rPr>
        <w:t>В соответствии с легальным определением бюджетной системы как основанной на экономических отношениях и юридических нормах совокупности всех уровней бюджетов,</w:t>
      </w:r>
      <w:r>
        <w:rPr>
          <w:rStyle w:val="FootnoteCharacters"/>
          <w:rStyle w:val="FootnoteAnchor"/>
          <w:sz w:val="28"/>
        </w:rPr>
        <w:footnoteReference w:id="230"/>
      </w:r>
      <w:r>
        <w:rPr>
          <w:sz w:val="28"/>
        </w:rPr>
        <w:t xml:space="preserve"> данная дефиниция однозначно воспринята всей специальной литературой.  Бюджетный кодекс РФ (ст. 6) бюджетную систему определил как основанную на экономических отношениях и государственном устройстве Российской Федерации, регулируемую нормами права совокупность федерального бюджета, бюджетов субъектов федерации, местных бюджетов и бюджетов государственных внебюджетных фондов. </w:t>
      </w:r>
    </w:p>
    <w:p>
      <w:pPr>
        <w:pStyle w:val="Normal"/>
        <w:tabs>
          <w:tab w:val="clear" w:pos="708"/>
          <w:tab w:val="left" w:pos="540" w:leader="none"/>
        </w:tabs>
        <w:spacing w:lineRule="auto" w:line="360"/>
        <w:ind w:right="-6" w:firstLine="720"/>
        <w:jc w:val="both"/>
        <w:rPr>
          <w:sz w:val="28"/>
        </w:rPr>
      </w:pPr>
      <w:r>
        <w:rPr>
          <w:sz w:val="28"/>
        </w:rPr>
        <w:t>Таким образом, единство бюджетной системы базируется на федеративном устройстве России, обеспечено правом и сложившейся экономикой и включает в себя определенную совокупность централизованных фондов денежных средств государства и муниципальных образований. Бюджетная система является основной частью финансовой системы государства. Вместе с тем можно встретить и иные подходы к формулированию понятия финансовой и бюджетной системы Российской Федерации, когда в ней видят систему финансовых органов, органов денежно-кредитного регулирования и финансового контроля, или сумму финансовых функций, сосредоточенных в конкретном финансовом органе.</w:t>
      </w:r>
      <w:r>
        <w:rPr>
          <w:rStyle w:val="FootnoteCharacters"/>
          <w:rStyle w:val="FootnoteAnchor"/>
          <w:sz w:val="28"/>
        </w:rPr>
        <w:footnoteReference w:id="231"/>
      </w:r>
      <w:r>
        <w:rPr>
          <w:sz w:val="28"/>
        </w:rPr>
        <w:t xml:space="preserve"> Однако в этом случае речь идет не о бюджетной системе, а системе органов, реализующих бюджетное законодательство, или о формировании бюджетного механизма. Или, другой пример, когда в сборники «Бюджетная система Союза ССР», «Бюджетная система Российской Федерации» фактически включено все финансовое законодательство.  В этих сборниках отражена позиция экономистов о том, что почти все финансовое законодательство в области бюджета является бюджетной системой.</w:t>
      </w:r>
      <w:r>
        <w:rPr>
          <w:rStyle w:val="FootnoteCharacters"/>
          <w:rStyle w:val="FootnoteAnchor"/>
          <w:sz w:val="28"/>
        </w:rPr>
        <w:footnoteReference w:id="232"/>
      </w:r>
    </w:p>
    <w:p>
      <w:pPr>
        <w:pStyle w:val="ConsNormal"/>
        <w:spacing w:lineRule="auto" w:line="360"/>
        <w:jc w:val="both"/>
        <w:rPr>
          <w:rFonts w:ascii="Times New Roman" w:hAnsi="Times New Roman" w:cs="Times New Roman"/>
          <w:sz w:val="28"/>
        </w:rPr>
      </w:pPr>
      <w:r>
        <w:rPr>
          <w:rFonts w:cs="Times New Roman" w:ascii="Times New Roman" w:hAnsi="Times New Roman"/>
          <w:sz w:val="28"/>
        </w:rPr>
        <w:t>Бюджетная система федеративных государств, как правило, является трехуровневой. Таковой она сформирована в таких странах, как Великобритания, Канада, США, ФРГ, Франция. Согласно ст. 10 Бюджетного кодекса РФ структурно бюджетная система Российской Федерации также представляет собой  три уровня. Она включает: а) первый уровень - федеральный бюджет и бюджеты государственных внебюджетных фондов; б) второй уровень - бюджеты субъектов Российской Федерации и бюджеты территориальных государственных внебюджетных фондов;  в) третий уровень - местные бюджеты. Согласно реформированию местного самоуправления и его бюджетной системы местные бюджеты в свою очередь подразделены на два уровня. То есть: 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 бюджеты городских и сельских поселений.</w:t>
      </w:r>
      <w:r>
        <w:rPr>
          <w:rStyle w:val="FootnoteCharacters"/>
          <w:rStyle w:val="FootnoteAnchor"/>
          <w:rFonts w:cs="Times New Roman" w:ascii="Times New Roman" w:hAnsi="Times New Roman"/>
          <w:sz w:val="28"/>
        </w:rPr>
        <w:footnoteReference w:id="233"/>
      </w:r>
    </w:p>
    <w:p>
      <w:pPr>
        <w:pStyle w:val="Normal"/>
        <w:tabs>
          <w:tab w:val="clear" w:pos="708"/>
          <w:tab w:val="left" w:pos="540" w:leader="none"/>
        </w:tabs>
        <w:spacing w:lineRule="auto" w:line="360"/>
        <w:ind w:right="-6" w:firstLine="709"/>
        <w:jc w:val="both"/>
        <w:rPr/>
      </w:pPr>
      <w:r>
        <w:rPr>
          <w:sz w:val="28"/>
        </w:rPr>
        <w:t>Вместе с тем, при кажущейся ясности в определении бюджетной системы и ее структуры, Бюджетный кодекс РФ (ст. ст. 6 и 10) все же не дает полного предоставления обо всех видах бюджетов данной системы. Так, второй уровень в ст. 10 БК РФ (бюджеты субъектов федерации) скорее означает наличие консолидированных бюджетов территорий, чем виды региональных бюджетов. Не случайно и сам кодекс, применяя такое название бюджета в своих нормах, постоянно вынужден оговариваться, что речь идет о региональном бюджете. Например, в статье 15, когда возникла необходимость разграничения самостоятельного и консолидированного бюджета субъекта Российской Федерации.</w:t>
      </w:r>
    </w:p>
    <w:p>
      <w:pPr>
        <w:pStyle w:val="Normal"/>
        <w:tabs>
          <w:tab w:val="clear" w:pos="708"/>
          <w:tab w:val="left" w:pos="540" w:leader="none"/>
        </w:tabs>
        <w:spacing w:lineRule="auto" w:line="360"/>
        <w:ind w:right="-6" w:firstLine="709"/>
        <w:jc w:val="both"/>
        <w:rPr/>
      </w:pPr>
      <w:r>
        <w:rPr>
          <w:sz w:val="28"/>
        </w:rPr>
        <w:t>Согласно п. 1 ст. 5 Конституции РФ Российская Федерация состоит из республик, краев, областей, городов федерального значения, автономной области, автономных округов как равноправных субъектов. А это значит, что в перечне должна быть отражена специфика всех самостоятельных бюджетов регионов, имеющих свои четко определенные названия. В том числе 21 республиканский бюджет, 7 краевых бюджетов, 48 областных, 2 городских городов федерального значения, 1 областной бюджет автономной области и 9 окружных бюджетов  автономных округов.</w:t>
      </w:r>
      <w:r>
        <w:rPr>
          <w:rStyle w:val="FootnoteCharacters"/>
          <w:rStyle w:val="FootnoteAnchor"/>
          <w:sz w:val="28"/>
        </w:rPr>
        <w:footnoteReference w:id="234"/>
      </w:r>
      <w:r>
        <w:rPr>
          <w:sz w:val="28"/>
        </w:rPr>
        <w:t xml:space="preserve"> Каждый из этих бюджетов самостоятелен, в том числе и по названию и должен принадлежать конкретному субъекту Российской Федерации, названному в ст. 65 Конституции РФ.</w:t>
      </w:r>
      <w:r>
        <w:rPr>
          <w:rStyle w:val="FootnoteCharacters"/>
          <w:rStyle w:val="FootnoteAnchor"/>
          <w:sz w:val="28"/>
        </w:rPr>
        <w:footnoteReference w:id="235"/>
      </w:r>
      <w:r>
        <w:rPr>
          <w:sz w:val="28"/>
        </w:rPr>
        <w:t xml:space="preserve"> </w:t>
      </w:r>
    </w:p>
    <w:p>
      <w:pPr>
        <w:pStyle w:val="Normal"/>
        <w:tabs>
          <w:tab w:val="clear" w:pos="708"/>
          <w:tab w:val="left" w:pos="540" w:leader="none"/>
        </w:tabs>
        <w:spacing w:lineRule="auto" w:line="360"/>
        <w:ind w:right="-6" w:firstLine="709"/>
        <w:jc w:val="both"/>
        <w:rPr/>
      </w:pPr>
      <w:r>
        <w:rPr>
          <w:sz w:val="28"/>
        </w:rPr>
        <w:t>Название в статьях 10 и 15 БК РФ регионального бюджета бюджетом субъекта федерации представляется не совсем корректным, поскольку в первом случае речь идет о самостоятельном бюджете (республиканский, краевой, областной и иной региональный бюджет), в другом случае - совпадает с названием консолидированного бюджета субъекта федерации. В специальной литературе уже сложилось мнение по поводу названия консолидированных бюджетов. Это бюджет Российской Федерации, и соответственно: бюджет республики,  края, области, округа, города или в обобщенном варианте - бюджет субъекта Российской Федерации. А это значит, что, называя второй уровень бюджетной системы как консолидированные бюджеты, законодатель уже включает в него и местные бюджеты.</w:t>
      </w:r>
    </w:p>
    <w:p>
      <w:pPr>
        <w:pStyle w:val="ConsNormal"/>
        <w:spacing w:lineRule="auto" w:line="360"/>
        <w:jc w:val="both"/>
        <w:rPr/>
      </w:pPr>
      <w:r>
        <w:rPr>
          <w:rFonts w:cs="Times New Roman" w:ascii="Times New Roman" w:hAnsi="Times New Roman"/>
          <w:sz w:val="28"/>
        </w:rPr>
        <w:t>В отличие от прежнего бюджетного законодательства Бюджетный кодекс РФ консолидацию бюджетов признавал на двух уровнях, федеральном и региональном уровне (ст. ст. 15, 16). Признание муниципальных бюджетов на территории субъекта Российской Федерации равными между собой и отказ от прежнего административно-территориального деления делали невозможной консолидацию бюджетов на местном уровне. Однако, как уже отмечалось, в ряде субъектов федерации при создании муниципальных образований сохранялась двухуровневая система органов местного самоуправления, а значит аналогичная структура местных бюджетов. Например, в Республике Мордовия 25 муниципальных бюджетов первого уровня, 400 - второго уровня; в Архангельской области - соответственно  12 и 141. Новый федеральный закон об общих принципах организации местного самоуправления с момента своего вступления в силу вводит двухуровневую структуру муниципальных образований и их бюджетов. В этой связи районный бюджет муниципального района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 (ст. 14 БК РФ новой редакции).</w:t>
      </w:r>
    </w:p>
    <w:p>
      <w:pPr>
        <w:pStyle w:val="Normal"/>
        <w:tabs>
          <w:tab w:val="clear" w:pos="708"/>
          <w:tab w:val="left" w:pos="540" w:leader="none"/>
        </w:tabs>
        <w:spacing w:lineRule="auto" w:line="360"/>
        <w:ind w:right="-6" w:firstLine="709"/>
        <w:jc w:val="both"/>
        <w:rPr/>
      </w:pPr>
      <w:r>
        <w:rPr>
          <w:sz w:val="28"/>
        </w:rPr>
        <w:t xml:space="preserve"> </w:t>
      </w:r>
      <w:r>
        <w:rPr>
          <w:sz w:val="28"/>
        </w:rPr>
        <w:t>Консолидированные бюджеты в Российской Федерации представляют собой своды бюджетов на определенном уровне. Консолидированный бюджет Российской Федерации включает в себя федеральный бюджет и консолидированные бюджеты субъектов федерации. В свою очередь консолидированный бюджет субъекта федерации представляет собой свод регионального бюджета и всех муниципальных бюджетов на его территории. По аналогии консолидированный бюджет муниципального образования есть муниципальный бюджет первого уровня и все местные бюджеты второго уровня, находящиеся в пределах муниципального района.</w:t>
      </w:r>
    </w:p>
    <w:p>
      <w:pPr>
        <w:pStyle w:val="Normal"/>
        <w:tabs>
          <w:tab w:val="clear" w:pos="708"/>
          <w:tab w:val="left" w:pos="540" w:leader="none"/>
        </w:tabs>
        <w:spacing w:lineRule="auto" w:line="360"/>
        <w:ind w:right="-6" w:firstLine="709"/>
        <w:jc w:val="both"/>
        <w:rPr/>
      </w:pPr>
      <w:r>
        <w:rPr>
          <w:sz w:val="28"/>
        </w:rPr>
        <w:t>Согласно ст. 6 БК РФ, консолидированный бюджет - это свод всех бюджетов бюджетной системы Российской Федерации на соответствующей территории. Вместе с тем этот свод не включаются бюджеты государственных внебюджетных фондов федерального и регионального уровня. К сожалению, БК РФ не дает характеристики правового статуса консолидированного бюджета, однако считает его необходимым документом при организации бюджетного планирования на федеральном уровне. Так, в статье 192 БК РФ указано, что Правительство РФ при представлении к 26 августу текущего года проекта федерального бюджета обязано представить прогноз консолидированного бюджета Российской Федерации на очередной финансовый год. Не позднее 1 октября текущего года дополнительно предоставляется еще и оценка ожидаемого исполнения консолидированного бюджета за отчетный финансовый год (193 БК РФ).</w:t>
      </w:r>
    </w:p>
    <w:p>
      <w:pPr>
        <w:pStyle w:val="Normal"/>
        <w:tabs>
          <w:tab w:val="clear" w:pos="708"/>
          <w:tab w:val="left" w:pos="540" w:leader="none"/>
        </w:tabs>
        <w:spacing w:lineRule="auto" w:line="360"/>
        <w:ind w:right="-6" w:firstLine="709"/>
        <w:jc w:val="both"/>
        <w:rPr/>
      </w:pPr>
      <w:r>
        <w:rPr>
          <w:sz w:val="28"/>
        </w:rPr>
        <w:t>Таким образом, консолидированный бюджет ныне используется не только при расчетах, анализе и для статистики, как это определялось прежним бюджетным законодательством,</w:t>
      </w:r>
      <w:r>
        <w:rPr>
          <w:rStyle w:val="FootnoteCharacters"/>
          <w:rStyle w:val="FootnoteAnchor"/>
          <w:sz w:val="28"/>
        </w:rPr>
        <w:footnoteReference w:id="236"/>
      </w:r>
      <w:r>
        <w:rPr>
          <w:sz w:val="28"/>
        </w:rPr>
        <w:t xml:space="preserve"> но и при бюджетном, планировании, прогнозировании и отчетности. Консолидированный бюджет в отличие от самостоятельных бюджетов не является финансово-плановым актом, имеющим форму закона, и не подлежит утверждению законодательными органами власти. Составление консолидированного бюджета Российской Федерации, порядок формирования и представление отчетности по нему в Правительство РФ возложено на Министерство финансов РФ.</w:t>
      </w:r>
      <w:r>
        <w:rPr>
          <w:rStyle w:val="FootnoteCharacters"/>
          <w:rStyle w:val="FootnoteAnchor"/>
          <w:sz w:val="28"/>
        </w:rPr>
        <w:footnoteReference w:id="237"/>
      </w:r>
      <w:r>
        <w:rPr>
          <w:sz w:val="28"/>
        </w:rPr>
        <w:t xml:space="preserve"> Это положение приведено в соответствие со статьей 165 БК РФ, которая к полномочиям Минфина России отнесла составление отчета об исполнении консолидированного бюджета Российской Федерации. Органы государственной власти и органы местного самоуправления обязаны предоставить для этого все необходимые материалы. Составление консолидированного бюджета субъекта федерации и отчета по нему возлагается на соответствующие исполнительные органы государственной власти региона.</w:t>
      </w:r>
    </w:p>
    <w:p>
      <w:pPr>
        <w:pStyle w:val="Normal"/>
        <w:tabs>
          <w:tab w:val="clear" w:pos="708"/>
          <w:tab w:val="left" w:pos="540" w:leader="none"/>
        </w:tabs>
        <w:spacing w:lineRule="auto" w:line="360"/>
        <w:ind w:right="-6" w:firstLine="709"/>
        <w:jc w:val="both"/>
        <w:rPr>
          <w:sz w:val="28"/>
        </w:rPr>
      </w:pPr>
      <w:r>
        <w:rPr>
          <w:sz w:val="28"/>
        </w:rPr>
        <w:t>Особенностью бюджетной системы России является включение в нее не только государственных (федерального бюджета и региональных бюджетов), но и муниципальных бюджетов. Гарантированная Конституцией РФ местному самоуправлению самостоятельность позволяет принимать различные формы муниципальных образований и организации их бюджетов. На сегодня в России действует более 12 тысяч муниципальных образований, а после реформирования этот показатель увеличится кратно. Местное самоуправление - власть, наиболее приближенная к населению публичная власть, спрос с которой конкретен. И из того, как местное самоуправление решает конкретные проблемы в городах и поселках, живущих своей обособленной жизнью, во многом зависит стабилизация социально-экономической ситуации в стране.</w:t>
      </w:r>
      <w:r>
        <w:rPr>
          <w:rStyle w:val="FootnoteCharacters"/>
          <w:rStyle w:val="FootnoteAnchor"/>
          <w:sz w:val="28"/>
        </w:rPr>
        <w:footnoteReference w:id="238"/>
      </w:r>
    </w:p>
    <w:p>
      <w:pPr>
        <w:pStyle w:val="Normal"/>
        <w:tabs>
          <w:tab w:val="clear" w:pos="708"/>
          <w:tab w:val="left" w:pos="540" w:leader="none"/>
        </w:tabs>
        <w:spacing w:lineRule="auto" w:line="360"/>
        <w:ind w:right="-6" w:firstLine="709"/>
        <w:jc w:val="both"/>
        <w:rPr/>
      </w:pPr>
      <w:r>
        <w:rPr>
          <w:sz w:val="28"/>
        </w:rPr>
        <w:t>Реформирование бюджетной системы на муниципальном уровне вызвано новой организацией местного самоуправления и его бюджетного устройства. К периоду межбюджетного реформирования на региональном уровне сложилась такая структура органов управления бюджетными средствами, которая имеет четыре разновидности. Во-первых, это формирование муниципальных образований и соответствующих органов местного самоуправления на уровне городов и районов в 64 субъектах Российской Федерации. В них городские и районные структуры, как муниципальные образования имеют полноправные и равноправные бюджеты. Например, в Томской области, имеющей 16 сельских районов и несколько городов различного значения,  создано 19 муниципальных образований. Три города (Томск, Северск и Стрежевой) представлены как муниципальные образования. Города Колпашево, Асино, Кедровый вошли в муниципальные образования соответствующего района. И если отнесение Колпашево и Асино, как городов районного подчинения, к структуре муниципальных образований не вызывало нареканий, то город Кедровый, имеющий статус областного города, до настоящего времени безуспешно пытается выйти на самостоятельный муниципальный уровень.</w:t>
      </w:r>
    </w:p>
    <w:p>
      <w:pPr>
        <w:pStyle w:val="Normal"/>
        <w:tabs>
          <w:tab w:val="clear" w:pos="708"/>
          <w:tab w:val="left" w:pos="540" w:leader="none"/>
        </w:tabs>
        <w:spacing w:lineRule="auto" w:line="360"/>
        <w:ind w:right="-6" w:firstLine="709"/>
        <w:jc w:val="both"/>
        <w:rPr/>
      </w:pPr>
      <w:r>
        <w:rPr>
          <w:sz w:val="28"/>
        </w:rPr>
        <w:t>Второй вариант создания муниципальных образований в Российской Федерации имел поселенческий принцип формирования органов местного самоуправления. Исполнительные органы государственной власти субъекта  Российской Федерации, помимо функциональных подразделений, включали в себя территориально-административные подразделения, расположенные в районах (иногда в городах). Муниципалитеты формировались на базе городов, волостей, поселков, сельских округов (поселенческий признак). В функции территориально-административных подразделений региональной власти входило содержание объектов социальной инфраструктуры, обслуживающей все население данной территории, а также организация финансовых взаимоотношений с муниципалитетами, расположенными на территории, которую курирует данное территориально-административное подразделение. Всего субъектов Российской Федерации с таким построением органов местного самоуправления - пять. Это: Оренбургская область - 578 муниципальных бюджетов, Пензенская область - 406 муниципальных бюджетов, Ставропольский край - 309 муниципальных бюджетов, Тюменская область - 295 муниципальных бюджетов и  Республика Хакасия - 96 муниципальных бюджетов.</w:t>
      </w:r>
    </w:p>
    <w:p>
      <w:pPr>
        <w:pStyle w:val="Normal"/>
        <w:tabs>
          <w:tab w:val="clear" w:pos="708"/>
          <w:tab w:val="left" w:pos="540" w:leader="none"/>
        </w:tabs>
        <w:spacing w:lineRule="auto" w:line="360"/>
        <w:ind w:right="-6" w:firstLine="709"/>
        <w:jc w:val="both"/>
        <w:rPr>
          <w:b/>
          <w:b/>
          <w:bCs/>
          <w:sz w:val="28"/>
        </w:rPr>
      </w:pPr>
      <w:r>
        <w:rPr>
          <w:sz w:val="28"/>
        </w:rPr>
        <w:t>В третьем варианте сформировалась двухуровневая структура государственной власти субъекта Российской Федерации и одноуровневая структура муниципальных органов власти.</w:t>
      </w:r>
      <w:r>
        <w:rPr>
          <w:rStyle w:val="FootnoteCharacters"/>
          <w:rStyle w:val="FootnoteAnchor"/>
          <w:sz w:val="28"/>
        </w:rPr>
        <w:footnoteReference w:id="239"/>
      </w:r>
      <w:r>
        <w:rPr>
          <w:sz w:val="28"/>
        </w:rPr>
        <w:t xml:space="preserve"> Эта структура сходна со второй. Но муниципальные образования ниже районного звена, сформированные по поселенческому принципу, были лишены бюджетных прав. Это, несомненно, противоречило законодательству. Местные налоги устанавливались территориальными подразделениями региональной администрации, не имеющей выборного представительного органа власти. Бюджеты муниципальных образований включались в бюджет субъекта Российской Федерации как сметы расходов.</w:t>
      </w:r>
    </w:p>
    <w:p>
      <w:pPr>
        <w:pStyle w:val="Normal"/>
        <w:spacing w:lineRule="auto" w:line="360"/>
        <w:ind w:right="174" w:firstLine="709"/>
        <w:jc w:val="both"/>
        <w:rPr/>
      </w:pPr>
      <w:r>
        <w:rPr>
          <w:sz w:val="28"/>
        </w:rPr>
        <w:t>Наконец, четвертая структура представлена одним уровнем государственной власти субъекта Российской Федерации и двухуровневой структурой муниципальных органов власти, предполагающая подчинение одних муниципалитетов другим, что  противоречило прежнему законодательству о местном самоуправлении. К первому уровню местных органов власти относятся муниципалитеты, образованные на базе крупных городов и районов, ко второму - муниципалитеты, находящиеся внутри муниципалитетов первого уровня и образованные по поселенческому принципу. Финансовые взаимоотношения муниципалитетов первого уровня с региональными властями определялись напрямую. Финансовые взаимоотношения муниципалитетов второго уровня с региональными властями опосредованы через муниципалитеты первого уровня. Такая структура сформировалась в следующих девяти субъектах Российской Федерации: Астраханская, Брянская, Владимирская, Московская, Псковская, Челябинская области, Республики Мордовия и Северная Осетия.</w:t>
      </w:r>
    </w:p>
    <w:p>
      <w:pPr>
        <w:pStyle w:val="ConsNormal"/>
        <w:spacing w:lineRule="auto" w:line="360"/>
        <w:jc w:val="both"/>
        <w:rPr>
          <w:rFonts w:ascii="Times New Roman" w:hAnsi="Times New Roman" w:cs="Times New Roman"/>
          <w:sz w:val="28"/>
        </w:rPr>
      </w:pPr>
      <w:r>
        <w:rPr>
          <w:rFonts w:cs="Times New Roman" w:ascii="Times New Roman" w:hAnsi="Times New Roman"/>
          <w:sz w:val="28"/>
        </w:rPr>
        <w:t>Таким образом, серьезным препятствием на пути развития бюджетной системы стала неопределенность бюджетного статуса муниципальных образований и существующая система административно-территориального деления субъектов Российской Федерации. Такая организация местного самоуправления, незавершенность процесса его становления, недостатки унаследованной системы административно-территориального устройства не позволяли провести полноценную, охватывающую все уровни бюджетной системы реформу, гарантирующую финансовую самостоятельность и ответственность муниципальных образований.</w:t>
      </w:r>
      <w:r>
        <w:rPr>
          <w:rStyle w:val="FootnoteCharacters"/>
          <w:rStyle w:val="FootnoteAnchor"/>
          <w:rFonts w:cs="Times New Roman" w:ascii="Times New Roman" w:hAnsi="Times New Roman"/>
          <w:sz w:val="28"/>
        </w:rPr>
        <w:footnoteReference w:id="240"/>
      </w:r>
    </w:p>
    <w:p>
      <w:pPr>
        <w:pStyle w:val="Normal"/>
        <w:spacing w:lineRule="auto" w:line="360"/>
        <w:ind w:firstLine="720"/>
        <w:jc w:val="both"/>
        <w:rPr/>
      </w:pPr>
      <w:r>
        <w:rPr>
          <w:sz w:val="28"/>
        </w:rPr>
        <w:t xml:space="preserve">Включение в российскую бюджетную систему государственных внебюджетных фондов федерального и регионального уровня предопределено статьями 13 и 144 БК РФ, где указывается предназначение и дается состав включаемых в систему фондов. К таким фондам отнесены только государственные внебюджетные фонды, необходимые для реализации конституционных прав граждан на пенсионное обеспечение, социальное страхование и обеспечение, охрану здоровья и медицинскую помощь. И, следовательно, в состав таких фондов включены только фонды социальной ориентации. В том числе, Пенсионный фонд Российской Федерации; Фонд социального страхования Российской Федерации; Федеральный фонд обязательного медицинского страхования; а также ныне упраздненный Государственный фонд занятости населения Российской Федерации (ст. 144 БК РФ). Правовой статус, порядок создания, деятельности и ликвидации фондов должны определяться федеральным законом, принятым в соответствии с Бюджетным кодексом РФ. </w:t>
      </w:r>
    </w:p>
    <w:p>
      <w:pPr>
        <w:pStyle w:val="Normal"/>
        <w:spacing w:lineRule="auto" w:line="360"/>
        <w:ind w:firstLine="720"/>
        <w:jc w:val="both"/>
        <w:rPr/>
      </w:pPr>
      <w:r>
        <w:rPr>
          <w:sz w:val="28"/>
        </w:rPr>
        <w:t>В связи с заменой тарифов взносов на единый социальный налог (взнос), Федеральным законом от 5 августа 2000 г. "О введении в действие части второй Налогового кодекса РФ и внесении изменений в некоторые законодательные акты Российской Федерации о налогах"</w:t>
      </w:r>
      <w:r>
        <w:rPr>
          <w:rStyle w:val="FootnoteCharacters"/>
          <w:rStyle w:val="FootnoteAnchor"/>
          <w:sz w:val="28"/>
        </w:rPr>
        <w:footnoteReference w:id="241"/>
      </w:r>
      <w:r>
        <w:rPr>
          <w:sz w:val="28"/>
        </w:rPr>
        <w:t xml:space="preserve"> признано утратившими силу ряд актов. В том числе постановление Верховного Совета Российской Федерации от 8 июня 1993 г. № 5132-1 "Об утверждении Положения о Государственном фонде занятости населения Российской Федерации" (ст. 2).</w:t>
      </w:r>
      <w:r>
        <w:rPr>
          <w:rStyle w:val="FootnoteCharacters"/>
          <w:rStyle w:val="FootnoteAnchor"/>
          <w:sz w:val="28"/>
        </w:rPr>
        <w:footnoteReference w:id="242"/>
      </w:r>
      <w:r>
        <w:rPr>
          <w:sz w:val="28"/>
        </w:rPr>
        <w:t xml:space="preserve"> Статья 9 этого же закона предусматривает, что взысканные после 1 января 2001 года суммы недоимки, пени и штрафов по платежам в Государственный фонд занятости населения Российской Федерации направляются в федеральный бюджет. Глава 24 Налогового кодекса РФ (часть вторая) предусмотрела зачисление единого социального налога (взноса) в государственные внебюджетные фонды по ставкам, утвержденным для Пенсионного фонда Российской Федерации, Фонда социального страхования Российской Федерации и фондов обязательного медицинского страхования (ст. ст. 234, 241).</w:t>
      </w:r>
      <w:r>
        <w:rPr>
          <w:rStyle w:val="FootnoteCharacters"/>
          <w:rStyle w:val="FootnoteAnchor"/>
          <w:sz w:val="28"/>
        </w:rPr>
        <w:footnoteReference w:id="243"/>
      </w:r>
      <w:r>
        <w:rPr>
          <w:sz w:val="28"/>
        </w:rPr>
        <w:t xml:space="preserve"> Таким образом, расходы на финансирование социальных затрат по безработице с 1 января 2001 года финансируются напрямую из федерального бюджета по смете Министерства труда и социальным вопросам РФ. В названные статьи и главу 17 БК РФ следует внести изменения.</w:t>
      </w:r>
    </w:p>
    <w:p>
      <w:pPr>
        <w:pStyle w:val="Normal"/>
        <w:spacing w:lineRule="auto" w:line="360"/>
        <w:ind w:firstLine="709"/>
        <w:jc w:val="both"/>
        <w:rPr/>
      </w:pPr>
      <w:r>
        <w:rPr>
          <w:sz w:val="28"/>
        </w:rPr>
        <w:t xml:space="preserve">Подводя итоги вышесказанному, следует отметить законодательное несовершенство в организации бюджетной системы, которая все еще находится в стадии развития и обновления. Для формулирования понятия и структуры уже сложившейся бюджетной системы России в Бюджетный кодекс РФ целесообразно внести определенные коррективы, в том числе и по названию бюджетов и внебюджетных фондов. </w:t>
      </w:r>
    </w:p>
    <w:p>
      <w:pPr>
        <w:pStyle w:val="Normal"/>
        <w:spacing w:lineRule="auto" w:line="360"/>
        <w:ind w:firstLine="720"/>
        <w:jc w:val="both"/>
        <w:rPr/>
      </w:pPr>
      <w:r>
        <w:rPr>
          <w:sz w:val="28"/>
        </w:rPr>
        <w:t xml:space="preserve">Таким образом, бюджетная система Российской Федерации есть структурная часть бюджетного устройства, основанного на принципах финансового (бюджетного и налогового) федерализма, представляющая собой совокупность взаимосвязанных бюджетов всех уровней, а также бюджетов федеральных и региональных государственных внебюджетных фондов социальной ориентации. Она базируется на законодательстве и сложившихся экономических отношениях. </w:t>
      </w:r>
    </w:p>
    <w:p>
      <w:pPr>
        <w:pStyle w:val="Normal"/>
        <w:spacing w:lineRule="auto" w:line="360"/>
        <w:ind w:firstLine="709"/>
        <w:jc w:val="both"/>
        <w:rPr>
          <w:sz w:val="28"/>
        </w:rPr>
      </w:pPr>
      <w:r>
        <w:rPr>
          <w:sz w:val="28"/>
        </w:rPr>
        <w:t xml:space="preserve">Структура бюджетной системы включает в себя: </w:t>
      </w:r>
    </w:p>
    <w:p>
      <w:pPr>
        <w:pStyle w:val="Normal"/>
        <w:spacing w:lineRule="auto" w:line="360"/>
        <w:ind w:firstLine="709"/>
        <w:jc w:val="both"/>
        <w:rPr/>
      </w:pPr>
      <w:r>
        <w:rPr>
          <w:sz w:val="28"/>
        </w:rPr>
        <w:t xml:space="preserve"> </w:t>
      </w:r>
      <w:r>
        <w:rPr>
          <w:sz w:val="28"/>
        </w:rPr>
        <w:t>первый уровень - федеральный бюджет и бюджеты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w:t>
      </w:r>
    </w:p>
    <w:p>
      <w:pPr>
        <w:pStyle w:val="Normal"/>
        <w:spacing w:lineRule="auto" w:line="360"/>
        <w:ind w:firstLine="709"/>
        <w:jc w:val="both"/>
        <w:rPr/>
      </w:pPr>
      <w:r>
        <w:rPr>
          <w:sz w:val="28"/>
        </w:rPr>
        <w:t>второй уровень - региональные бюджеты субъектов Российской Федерации (самостоятельные республиканские, краевые, областные, окружные, городские бюджеты), бюджеты территориальных фондов обязательного медицинского страхования;</w:t>
      </w:r>
    </w:p>
    <w:p>
      <w:pPr>
        <w:pStyle w:val="Normal"/>
        <w:spacing w:lineRule="auto" w:line="360"/>
        <w:ind w:firstLine="709"/>
        <w:jc w:val="both"/>
        <w:rPr>
          <w:sz w:val="28"/>
        </w:rPr>
      </w:pPr>
      <w:r>
        <w:rPr>
          <w:sz w:val="28"/>
        </w:rPr>
        <w:t>третий уровень - бюджеты муниципальных образований (местные бюджеты). Этот уровень законодательно принят, но до конца организационно не сложился, а с вступлением в силу нового законодательства о местном самоуправлении распадется на два уровня.</w:t>
      </w:r>
      <w:r>
        <w:rPr>
          <w:rStyle w:val="FootnoteCharacters"/>
          <w:rStyle w:val="FootnoteAnchor"/>
          <w:sz w:val="28"/>
        </w:rPr>
        <w:footnoteReference w:id="244"/>
      </w:r>
    </w:p>
    <w:p>
      <w:pPr>
        <w:pStyle w:val="Normal"/>
        <w:spacing w:lineRule="auto" w:line="360"/>
        <w:ind w:firstLine="709"/>
        <w:jc w:val="both"/>
        <w:rPr/>
      </w:pPr>
      <w:r>
        <w:rPr>
          <w:sz w:val="28"/>
        </w:rPr>
        <w:t>На самом деле, как справедливо в свое время заметил заместитель главы Правительства РФ В. Христенко, на третьем уровне существует два уровня местной публичной власти и, соответственно два уровня местных бюджетов, один из которых находится в "нелегальном положении". Поэтому в любом случае, как бы субъекты федерации не приспосабливались, результаты получаются плачевными. Во-первых, нарушены права граждан на местное самоуправление, поскольку на уровне поселений, в том числе крупных районных городов, нет полноценных местных бюджетов. Нарушены и потому, что несколько сотен местных бюджетов не могут быть встроены в сколько-нибудь унифицированную систему разделения налогово-бюджетных полномочий и бюджетного выравнивания, оказываясь в зависимости от региональных властей. Во-вторых, местное самоуправление перегружено государственными полномочиями, что размывает ответственность за их выполнение и подрывает саму идею самоуправления. В-третьих, "исчезновение" из правового поля целого уровня бюджетной системы крайне негативно сказывается на управлении общественными финансами, вынуждая региональные и местные власти прибегать в бюджетном процессе к уловкам и ухищрениям. В-четвертых, в "подвешенном" состоянии оказалась сложившаяся и в целом вполне рациональная "двухуровневая" территориальная организация социальной инфраструктуры. Наконец, невозможно найти даже "рамочное" решение для сквозной децентрализации бюджетной системы, поскольку в одних регионах уровень муниципальных образований для одних и тех же налогово-бюджетных полномочий слишком высок, а в других регионах - слишком низок или вообще не определен.</w:t>
      </w:r>
      <w:r>
        <w:rPr>
          <w:rStyle w:val="FootnoteCharacters"/>
          <w:rStyle w:val="FootnoteAnchor"/>
          <w:sz w:val="28"/>
        </w:rPr>
        <w:footnoteReference w:id="245"/>
      </w:r>
      <w:r>
        <w:rPr>
          <w:sz w:val="28"/>
        </w:rPr>
        <w:t xml:space="preserve"> Иначе говоря, необходимость законодательного решения о двух уровневой системе муниципальных образований и бюджетов давно назрела. </w:t>
      </w:r>
    </w:p>
    <w:p>
      <w:pPr>
        <w:pStyle w:val="ConsNormal"/>
        <w:spacing w:lineRule="auto" w:line="360"/>
        <w:jc w:val="both"/>
        <w:rPr>
          <w:rFonts w:ascii="Times New Roman" w:hAnsi="Times New Roman" w:cs="Times New Roman"/>
          <w:sz w:val="28"/>
        </w:rPr>
      </w:pPr>
      <w:r>
        <w:rPr>
          <w:rFonts w:cs="Times New Roman" w:ascii="Times New Roman" w:hAnsi="Times New Roman"/>
          <w:sz w:val="28"/>
        </w:rPr>
        <w:t>Бюджетная система России строится на базе конституционных основ и собственных принципов, перечень которых дан в Бюджетном кодексе (ст. 28). Конституционные основы осуществляют общеобязательное регулирующее воздействие на развитие всех общественных отношений. Они аккумулируют, обобщают наиболее важные, социально значимые явления и процессы материальной и духовной жизни общества, дают им оценку и вводят их в рамки принятых в государстве нормативов.</w:t>
      </w:r>
      <w:r>
        <w:rPr>
          <w:rStyle w:val="FootnoteCharacters"/>
          <w:rStyle w:val="FootnoteAnchor"/>
          <w:rFonts w:cs="Times New Roman" w:ascii="Times New Roman" w:hAnsi="Times New Roman"/>
          <w:sz w:val="28"/>
        </w:rPr>
        <w:footnoteReference w:id="246"/>
      </w:r>
      <w:r>
        <w:rPr>
          <w:rFonts w:cs="Times New Roman" w:ascii="Times New Roman" w:hAnsi="Times New Roman"/>
          <w:sz w:val="28"/>
        </w:rPr>
        <w:t xml:space="preserve"> Они оказывают направляющее воздействие на всю правовую систему и действуют именно в качестве правовых принципов. Конституция устанавливает принципы развития отраслевого законодательства, предопределяя тем самым законотворческую и правоприменительную стратегию.</w:t>
      </w:r>
      <w:r>
        <w:rPr>
          <w:rStyle w:val="FootnoteCharacters"/>
          <w:rStyle w:val="FootnoteAnchor"/>
          <w:rFonts w:cs="Times New Roman" w:ascii="Times New Roman" w:hAnsi="Times New Roman"/>
          <w:sz w:val="28"/>
        </w:rPr>
        <w:footnoteReference w:id="247"/>
      </w:r>
    </w:p>
    <w:p>
      <w:pPr>
        <w:pStyle w:val="Normal"/>
        <w:spacing w:lineRule="auto" w:line="360"/>
        <w:ind w:firstLine="709"/>
        <w:jc w:val="both"/>
        <w:rPr/>
      </w:pPr>
      <w:r>
        <w:rPr>
          <w:sz w:val="28"/>
        </w:rPr>
        <w:t>Под собственными принципами организации бюджетов и бюджетной системы Российской Федерации следует понимать особую группу основных начал, объективно отражающих состояние современного бюджетного устройства и закрепленных в бюджетном законодательстве. Для характеристики принципа как  базовой категории следует обратить внимание на его нормативность, полученную в результате закрепления его в качестве правового требования в законодательных актах. Получив высокую степень обобщенности различных требований в организации бюджетов и бюджетной системы, принципы несут на себе основную нагрузку, определяющую их результативность и эффективность для современности и на перспективу.</w:t>
      </w:r>
    </w:p>
    <w:p>
      <w:pPr>
        <w:pStyle w:val="Normal"/>
        <w:spacing w:lineRule="auto" w:line="360"/>
        <w:ind w:firstLine="709"/>
        <w:jc w:val="both"/>
        <w:rPr/>
      </w:pPr>
      <w:r>
        <w:rPr>
          <w:sz w:val="28"/>
        </w:rPr>
        <w:t>На первом этапе бюджетных преобразований Закон РФ 1991 г. "Об основах бюджетного устройства и бюджетного процесса в Российской Федерации" в качестве основных начал построения бюджетной системы называл принципы единства, полноты, реальности, гласности и самостоятельности всех бюджетов, входящих в бюджетную систему РФ (ст. 3).</w:t>
      </w:r>
      <w:r>
        <w:rPr>
          <w:rStyle w:val="FootnoteCharacters"/>
          <w:rStyle w:val="FootnoteAnchor"/>
          <w:sz w:val="28"/>
        </w:rPr>
        <w:footnoteReference w:id="248"/>
      </w:r>
      <w:r>
        <w:rPr>
          <w:sz w:val="28"/>
        </w:rPr>
        <w:t xml:space="preserve"> Из простого перечня этих принципов видно, что они отражают различные стороны бюджетного устройства. Если принципы единства бюджетной  системы и самостоятельность бюджетов лежат в основе организации бюджетной системы, то полнота, реальность и гласность направлены на построение самих бюджетов и их достоверности.</w:t>
      </w:r>
    </w:p>
    <w:p>
      <w:pPr>
        <w:pStyle w:val="Normal"/>
        <w:spacing w:lineRule="auto" w:line="360"/>
        <w:ind w:firstLine="709"/>
        <w:jc w:val="both"/>
        <w:rPr>
          <w:sz w:val="28"/>
        </w:rPr>
      </w:pPr>
      <w:r>
        <w:rPr>
          <w:sz w:val="28"/>
        </w:rPr>
        <w:t>Бюджетный кодекс РФ пошел по пути дальнейшего развития уже названных принципов, а также ввел новые принципы бюджетной системы Российской Федерации. Прежние принципы - единство бюджетной системы России, самостоятельность бюджетов, полнота, гласность и достоверность бюджета в основном сохранили свое назначение. А поскольку бюджетная система включила еще и бюджеты государственных внебюджетных фондов, на них также распространены указанные принципы. Принцип реальности заменен принципом достоверности. Новыми принципами БК РФ назвал разграничение доходов и расходов между уровнями бюджетной системы; сбалансированность бюджета, эффективность и экономность использования бюджетных средств; общего (совокупного) покрытия расходов бюджетов, адресность и целевой характера бюджетных средств (ст. 28). По справедливому замечанию Г.З. Крылова, в статье 28 БК РФ собраны "в кучу" не только принципы бюджетного устройства, но и бюджетного процесса, финансовой политики и других сфер.</w:t>
      </w:r>
      <w:r>
        <w:rPr>
          <w:rStyle w:val="FootnoteCharacters"/>
          <w:rStyle w:val="FootnoteAnchor"/>
          <w:sz w:val="28"/>
        </w:rPr>
        <w:footnoteReference w:id="249"/>
      </w:r>
    </w:p>
    <w:p>
      <w:pPr>
        <w:pStyle w:val="Normal"/>
        <w:spacing w:lineRule="auto" w:line="360"/>
        <w:ind w:firstLine="709"/>
        <w:jc w:val="both"/>
        <w:rPr/>
      </w:pPr>
      <w:r>
        <w:rPr>
          <w:sz w:val="28"/>
        </w:rPr>
        <w:t xml:space="preserve">Для организации бюджетной системы ведущими принципами являются единство бюджетной системы и самостоятельность ее звеньев. Несмотря на кажущуюся противоречивость этих начал, они несут в себе различную организационную нагрузку. Единство отражает формальный характер объединения всех звеньев системы, подчеркивая федеральный характер самой системы. Принцип самостоятельности направлен на обеспечение автономности каждого звена, как особой формы или вида собственности. </w:t>
      </w:r>
    </w:p>
    <w:p>
      <w:pPr>
        <w:pStyle w:val="Normal"/>
        <w:spacing w:lineRule="auto" w:line="360"/>
        <w:ind w:firstLine="709"/>
        <w:jc w:val="both"/>
        <w:rPr/>
      </w:pPr>
      <w:r>
        <w:rPr>
          <w:sz w:val="28"/>
        </w:rPr>
        <w:t xml:space="preserve">Согласно БК РФ </w:t>
      </w:r>
      <w:r>
        <w:rPr>
          <w:b/>
          <w:bCs/>
          <w:i/>
          <w:iCs/>
          <w:sz w:val="28"/>
        </w:rPr>
        <w:t>принцип единства бюджетной системы Российской Федерации</w:t>
      </w:r>
      <w:r>
        <w:rPr>
          <w:sz w:val="28"/>
        </w:rPr>
        <w:t xml:space="preserve"> обеспечивается единством правовой базы, денежной системы, форм бюджетной документации в Российской Федерации.  Единство обусловлено характером санкций за нарушение бюджетного законодательства, единым порядком установления и исполнения расходных обязательств, формирования бюджетных доходов и расходов.</w:t>
      </w:r>
      <w:r>
        <w:rPr/>
        <w:t xml:space="preserve">  </w:t>
      </w:r>
      <w:r>
        <w:rPr>
          <w:sz w:val="28"/>
        </w:rPr>
        <w:t xml:space="preserve">Этот принцип предполагает установление единого порядка функционирования для всех уровней бюджетной системы. На его обеспечение работают единство бюджетной классификации (ст. 26 БК РФ), единство ведения бюджетного учета, отчетности и статистики показателей всех бюджетов и бюджетных учреждений (ст. 29). </w:t>
      </w:r>
    </w:p>
    <w:p>
      <w:pPr>
        <w:pStyle w:val="Normal"/>
        <w:spacing w:lineRule="auto" w:line="360"/>
        <w:ind w:firstLine="709"/>
        <w:jc w:val="both"/>
        <w:rPr/>
      </w:pPr>
      <w:r>
        <w:rPr>
          <w:sz w:val="28"/>
        </w:rPr>
        <w:t>Таким образом, принцип единства обеспечивает формальную целостность бюджетной системы, объединяющие черты в организации бюджетного устройства, не вступая в противоречие с равенством и самостоятельностью отдельных, как государственных, так и муниципальных бюджетов.</w:t>
      </w:r>
    </w:p>
    <w:p>
      <w:pPr>
        <w:pStyle w:val="Normal"/>
        <w:spacing w:lineRule="auto" w:line="360"/>
        <w:ind w:firstLine="709"/>
        <w:jc w:val="both"/>
        <w:rPr/>
      </w:pPr>
      <w:r>
        <w:rPr>
          <w:b/>
          <w:bCs/>
          <w:i/>
          <w:iCs/>
          <w:sz w:val="28"/>
        </w:rPr>
        <w:t>Принцип самостоятельности бюджетов</w:t>
      </w:r>
      <w:r>
        <w:rPr>
          <w:sz w:val="28"/>
        </w:rPr>
        <w:t xml:space="preserve"> в его первоначальном установлении должен был реализовываться за счет наделения каждого бюджетного звена собственными доходными источниками и правом самостоятельно определять направления расходов. Вместе с тем, федеральный закон, определяющий основы бюджетного устройства и бюджетного процесса, в понятие собственных источников доходов включал не только закрепленные, дополнительно полученные, но и регулирующие доходы. Вместе с тем любое регулирование доходов свидетельствует о зависимости от вышестоящего бюджетного уровня. Когда как уровень закрепления доходов отражает степень самостоятельности в бюджетном планировании и бюджетной обеспеченности каждого звена бюджетной системы. Новый подход к формулировке собственных доходов бюджета, к разграничению расходных обязательств, отказ от регулирующих доходов изменили и содержание самого принципа.</w:t>
      </w:r>
    </w:p>
    <w:p>
      <w:pPr>
        <w:pStyle w:val="ConsNormal"/>
        <w:spacing w:lineRule="auto" w:line="360"/>
        <w:jc w:val="both"/>
        <w:rPr/>
      </w:pPr>
      <w:r>
        <w:rPr>
          <w:rFonts w:cs="Times New Roman" w:ascii="Times New Roman" w:hAnsi="Times New Roman"/>
          <w:sz w:val="28"/>
        </w:rPr>
        <w:t>Бюджетный кодекс РФ, формулируя принцип самостоятельности бюджетов (ст. 31), во главу ставит 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 На это же направлено право, в соответствии с налоговым законодательством, устанавливать налоги и сборы, подлежащие зачислению в бюджеты соответствующего уровня бюджетной системы. Как и прежде, самостоятельность обеспечивается правом органов государственной власти и местного самоуправления на соответствующем уровне бюджетной системы, самим определять форму и направления расходования средств и источники финансирования дефицитов соответствующих бюджетов.</w:t>
      </w:r>
    </w:p>
    <w:p>
      <w:pPr>
        <w:pStyle w:val="ConsNormal"/>
        <w:spacing w:lineRule="auto" w:line="360"/>
        <w:jc w:val="both"/>
        <w:rPr/>
      </w:pPr>
      <w:r>
        <w:rPr>
          <w:rFonts w:cs="Times New Roman" w:ascii="Times New Roman" w:hAnsi="Times New Roman"/>
          <w:sz w:val="28"/>
        </w:rPr>
        <w:t>Дополнительными признаками самостоятельности бюджетов БК РФ называет недопустимость установления и непосредственного исполнения расходных обязательств, подлежащих исполнению одновременно за счет средств бюджетов двух и более уровней бюджетной системы. В том числе 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 Далее это недопустимость введения в действие в течение финансового года решений и изменений бюджетного и налогового законодательства, приводящих к увеличению расходов и (или) снижению доходов бюджетов других уровней без внесения изменений в законы (решения) о соответствующих бюджетах, предусматривающих компенсацию увеличения расходов, снижения доходов. Наконец,  это и недопустимость в течение финансового года изъятия дополнительных доходов, сумм экономии по расходам, полученных в результате эффективного исполнения бюджетов.</w:t>
      </w:r>
    </w:p>
    <w:p>
      <w:pPr>
        <w:pStyle w:val="Normal"/>
        <w:spacing w:lineRule="auto" w:line="360"/>
        <w:ind w:firstLine="720"/>
        <w:jc w:val="both"/>
        <w:rPr/>
      </w:pPr>
      <w:r>
        <w:rPr>
          <w:sz w:val="28"/>
        </w:rPr>
        <w:t>В свое время профессор В.Г. Пансков по поводу прежнего содержания принципа самостоятельности справедливо отмечал, что это набор красивых фраз, не подкрепленных конкретным содержанием. Тоже можно сказать и о последней редакции ст. 31 БК РФ. Так, для обеспечения самостоятельности местных бюджетов главным является наличие собственных источников доходов, независимых от бюджетного регулирования. Включение в состав собственных доходов ежегодно регулируемых межбюджетных трансфертов не может обеспечить их подлинную независимость. Устанавливая перечень налогов и иных платежей, закрепленных на постоянной основе за бюджетами, Бюджетный кодекс РФ, как и Налоговый кодекс РФ, не заботятся о количестве и качественной доходности местных налоговых платежей. Провозглашенная недопустимость бюджетных нарушений не обеспечена мерами государственного принуждения. В частности, нет ни одного состава правонарушения и соответствующих санкций ни за один вид недопустимости, определенный ст. 31 БК РФ. Таким образом, к провозглашенному принципу самостоятельности необходимо добавить, способные его реально обеспечить, точные и ясные механизмы  реализации.</w:t>
      </w:r>
    </w:p>
    <w:p>
      <w:pPr>
        <w:pStyle w:val="ConsNormal"/>
        <w:spacing w:lineRule="auto" w:line="360"/>
        <w:jc w:val="both"/>
        <w:rPr/>
      </w:pPr>
      <w:r>
        <w:rPr>
          <w:rFonts w:cs="Times New Roman" w:ascii="Times New Roman" w:hAnsi="Times New Roman"/>
          <w:sz w:val="28"/>
        </w:rPr>
        <w:t xml:space="preserve">Связующим правовым началом следует назвать </w:t>
      </w:r>
      <w:r>
        <w:rPr>
          <w:rFonts w:cs="Times New Roman" w:ascii="Times New Roman" w:hAnsi="Times New Roman"/>
          <w:b/>
          <w:bCs/>
          <w:i/>
          <w:iCs/>
          <w:sz w:val="28"/>
        </w:rPr>
        <w:t>принцип разграничения доходов и расходов между уровнями бюджетной системы Российской Федерации.</w:t>
      </w:r>
      <w:r>
        <w:rPr>
          <w:rFonts w:cs="Times New Roman" w:ascii="Times New Roman" w:hAnsi="Times New Roman"/>
          <w:b/>
          <w:bCs/>
          <w:sz w:val="28"/>
        </w:rPr>
        <w:t xml:space="preserve"> </w:t>
      </w:r>
      <w:r>
        <w:rPr>
          <w:rFonts w:cs="Times New Roman" w:ascii="Times New Roman" w:hAnsi="Times New Roman"/>
          <w:sz w:val="28"/>
        </w:rPr>
        <w:t>Принцип разграничения доходов и расходов означает, во-первых, закрепление в соответствии с российским законодательством доходов и расходов за соответствующими бюджетами бюджетной системы. Во-вторых, определение полномочий органов государственной власти (органов местного самоуправления) по формированию доходов, установлению и исполнению расходных обязательств (ст. 30 БК РФ).</w:t>
      </w:r>
    </w:p>
    <w:p>
      <w:pPr>
        <w:pStyle w:val="Normal"/>
        <w:spacing w:lineRule="auto" w:line="360"/>
        <w:ind w:firstLine="709"/>
        <w:jc w:val="both"/>
        <w:rPr/>
      </w:pPr>
      <w:r>
        <w:rPr>
          <w:sz w:val="28"/>
        </w:rPr>
        <w:t>При разграничении расходных полномочий между уровнями бюджетной системы главным условием является законодательное установление, какие органы государственной власти или местного самоуправления несут ответственность за выполнение функций по представлению соответствующих услуг населению. На какой уровень бюджета  отнесено финансирование этих услуг. Такое разграничение расходных полномочий на постоянной или долговременной основе не возможно без учета особенностей территорий, максимального приближения услуг к их получателям и эффективности реализации соответствующих полномочий.</w:t>
      </w:r>
    </w:p>
    <w:p>
      <w:pPr>
        <w:pStyle w:val="Normal"/>
        <w:spacing w:lineRule="auto" w:line="360"/>
        <w:ind w:firstLine="709"/>
        <w:jc w:val="both"/>
        <w:rPr/>
      </w:pPr>
      <w:r>
        <w:rPr>
          <w:sz w:val="28"/>
        </w:rPr>
        <w:t>Разграничение доходных источников обусловлено разграничением расходных обязательств и адекватностью их финансового обеспечения. Прежде всего, речь идет о стабильности собственных доходов, особенно налоговых, приближенность доходных источников и заинтересованность территориальных структур к развитию налогооблагаемой базы. Главной задачей в разграничении является нацеленность на искоренение иждивенческих настроений в получении и расходовании бюджетных средств.</w:t>
      </w:r>
    </w:p>
    <w:p>
      <w:pPr>
        <w:pStyle w:val="Cons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Исключение из главы 16 БК РФ содержания межбюджетных отношений и их принципов привело к упразднению и принципа равенства региональных бюджетов во взаимоотношениях с федеральным бюджетом. Новый </w:t>
      </w:r>
      <w:r>
        <w:rPr>
          <w:rFonts w:cs="Times New Roman" w:ascii="Times New Roman" w:hAnsi="Times New Roman"/>
          <w:b/>
          <w:bCs/>
          <w:i/>
          <w:iCs/>
          <w:sz w:val="28"/>
        </w:rPr>
        <w:t>принцип равенства бюджетных прав субъектов федерации и муниципальных образований включен в систему принципов организации бюджетной системы</w:t>
      </w:r>
      <w:r>
        <w:rPr>
          <w:rFonts w:cs="Times New Roman" w:ascii="Times New Roman" w:hAnsi="Times New Roman"/>
          <w:sz w:val="28"/>
        </w:rPr>
        <w:t>. Этот принцип</w:t>
      </w:r>
      <w:r>
        <w:rPr>
          <w:rFonts w:cs="Times New Roman" w:ascii="Times New Roman" w:hAnsi="Times New Roman"/>
          <w:b/>
          <w:bCs/>
          <w:i/>
          <w:iCs/>
          <w:sz w:val="28"/>
        </w:rPr>
        <w:t xml:space="preserve"> </w:t>
      </w:r>
      <w:r>
        <w:rPr>
          <w:rFonts w:cs="Times New Roman" w:ascii="Times New Roman" w:hAnsi="Times New Roman"/>
          <w:sz w:val="28"/>
        </w:rPr>
        <w:t xml:space="preserve">означает необходимость соответствия единым принципам и требованиям в: а) определении бюджетных полномочий для органов государственной власти субъектов федерации и органов местного самоуправления;  б) установлении и исполнении расходных обязательств; в) формировании налоговых и неналоговых доходов региональных и местных бюджетов; г) определении объема, форм и порядка предоставления межбюджетных трансфертов.  </w:t>
      </w:r>
    </w:p>
    <w:p>
      <w:pPr>
        <w:pStyle w:val="ConsNormal"/>
        <w:spacing w:lineRule="auto" w:line="360"/>
        <w:jc w:val="both"/>
        <w:rPr/>
      </w:pPr>
      <w:r>
        <w:rPr>
          <w:rFonts w:cs="Times New Roman" w:ascii="Times New Roman" w:hAnsi="Times New Roman"/>
          <w:sz w:val="28"/>
        </w:rPr>
        <w:t>Договоры и соглашения между федеральными органами государственной власти и органами государственной власти субъектов федерации, органами государственной власти и органами местного самоуправления, не соответствующие БК РФ, являются недействительными.</w:t>
      </w:r>
    </w:p>
    <w:p>
      <w:pPr>
        <w:pStyle w:val="Normal"/>
        <w:spacing w:lineRule="auto" w:line="360"/>
        <w:ind w:firstLine="709"/>
        <w:jc w:val="both"/>
        <w:rPr/>
      </w:pPr>
      <w:r>
        <w:rPr>
          <w:b/>
          <w:bCs/>
          <w:i/>
          <w:iCs/>
          <w:sz w:val="28"/>
        </w:rPr>
        <w:t>Принцип полноты отражения доходов и расходов бюджетов, бюджетов государственных внебюджетных фондов</w:t>
      </w:r>
      <w:r>
        <w:rPr>
          <w:i/>
          <w:iCs/>
          <w:sz w:val="28"/>
        </w:rPr>
        <w:t xml:space="preserve"> </w:t>
      </w:r>
      <w:r>
        <w:rPr>
          <w:sz w:val="28"/>
        </w:rPr>
        <w:t xml:space="preserve">означает, что все доходы и расходы бюджетов, государственных внебюджетных фондов и иные обязательные поступления подлежат отражению в обязательном порядке и в полном объеме. Все государственные и муниципальные расходы подлежат финансированию за счет бюджетных средств, средств государственных внебюджетных фондов, аккумулированных в бюджетной системе. </w:t>
      </w:r>
    </w:p>
    <w:p>
      <w:pPr>
        <w:pStyle w:val="Normal"/>
        <w:spacing w:lineRule="auto" w:line="360"/>
        <w:ind w:firstLine="709"/>
        <w:jc w:val="both"/>
        <w:rPr/>
      </w:pPr>
      <w:r>
        <w:rPr>
          <w:sz w:val="28"/>
        </w:rPr>
        <w:t>Налоговые кредиты, отсрочки и рассрочки по уплате налогов и иных обязательных платежей полностью учитываются отдельно. То есть по доходам бюджетов, бюджетов государственных внебюджетных фондов и по расходам бюджетов, бюджетов государственных внебюджетных фондов, за исключением отсрочек и рассрочек по уплате налогов и иных обязательных платежей, предоставляемых в пределах текущего финансового года (ст. 32).</w:t>
      </w:r>
    </w:p>
    <w:p>
      <w:pPr>
        <w:pStyle w:val="Normal"/>
        <w:spacing w:lineRule="auto" w:line="360"/>
        <w:ind w:firstLine="709"/>
        <w:jc w:val="both"/>
        <w:rPr/>
      </w:pPr>
      <w:r>
        <w:rPr>
          <w:sz w:val="28"/>
        </w:rPr>
        <w:t xml:space="preserve">Принцип полноты связан с принципом достоверности бюджета. Сама же достоверность зависит от реальности показателей, а реальность и полнота от объективности распределения и качества сбалансированности. </w:t>
      </w:r>
    </w:p>
    <w:p>
      <w:pPr>
        <w:pStyle w:val="Normal"/>
        <w:spacing w:lineRule="auto" w:line="360"/>
        <w:ind w:firstLine="709"/>
        <w:jc w:val="both"/>
        <w:rPr/>
      </w:pPr>
      <w:r>
        <w:rPr>
          <w:b/>
          <w:bCs/>
          <w:i/>
          <w:iCs/>
          <w:sz w:val="28"/>
        </w:rPr>
        <w:t>Принцип сбалансированности бюджета</w:t>
      </w:r>
      <w:r>
        <w:rPr>
          <w:i/>
          <w:iCs/>
          <w:sz w:val="28"/>
        </w:rPr>
        <w:t xml:space="preserve"> </w:t>
      </w:r>
      <w:r>
        <w:rPr>
          <w:sz w:val="28"/>
        </w:rPr>
        <w:t>требует, чтобы объем предусмотренных бюджетом расходов соответствовал суммарному объему доходов бюджета и поступлений из источников финансирования его дефицита. Органы, уполномоченные на составление, утверждение и исполнение бюджета должны при этом исходить из необходимости минимизации размера дефицита бюджета (ст. 33).</w:t>
      </w:r>
    </w:p>
    <w:p>
      <w:pPr>
        <w:pStyle w:val="Normal"/>
        <w:spacing w:lineRule="auto" w:line="360"/>
        <w:ind w:firstLine="709"/>
        <w:jc w:val="both"/>
        <w:rPr/>
      </w:pPr>
      <w:r>
        <w:rPr>
          <w:sz w:val="28"/>
        </w:rPr>
        <w:t>Сбалансированность бюджетов это главная забота органов планирования, составляющих и утверждающих собственный бюджет. Завышение расходов и дефицита бюджета, как и занижение его доходной базы при бюджетном планировании ведет к дополнительным нагрузкам при исполнении такого бюджета и искажениям в отчетности. Надежда на последующее выравнивание за счет финансовой помощи бесперспективна, так как ведет к иждивенчеству, зависит от умения выпрашивать незаслуженные средства, порождает бесхозяйственность.</w:t>
      </w:r>
    </w:p>
    <w:p>
      <w:pPr>
        <w:pStyle w:val="Normal"/>
        <w:spacing w:lineRule="auto" w:line="360"/>
        <w:ind w:firstLine="709"/>
        <w:jc w:val="both"/>
        <w:rPr/>
      </w:pPr>
      <w:r>
        <w:rPr>
          <w:sz w:val="28"/>
        </w:rPr>
        <w:t xml:space="preserve">Поскольку выравнивание бюджетной обеспеченности предполагает, что разрыв между расходными потребностями и доходными возможностями нижестоящих бюджетов покрывается полностью, ясно, что сумма расходных потребностей нижестоящих структур при регулировании не может превышать сумму собственных доходных возможностей нижестоящих бюджетов и средств, передаваемых им для выравнивания бюджетной обеспеченности. </w:t>
      </w:r>
    </w:p>
    <w:p>
      <w:pPr>
        <w:pStyle w:val="Normal"/>
        <w:spacing w:lineRule="auto" w:line="360"/>
        <w:ind w:firstLine="709"/>
        <w:jc w:val="both"/>
        <w:rPr/>
      </w:pPr>
      <w:r>
        <w:rPr>
          <w:b/>
          <w:bCs/>
          <w:i/>
          <w:iCs/>
          <w:sz w:val="28"/>
        </w:rPr>
        <w:t xml:space="preserve">Принцип эффективности и экономности использования бюджетных средств </w:t>
      </w:r>
      <w:r>
        <w:rPr>
          <w:sz w:val="28"/>
        </w:rPr>
        <w:t>заключается в режиме экономии, и в большей степени характерен для бюджетного процесса. Суть его в том, что при составлении и исполнении бюджетов уполномоченные органы и получатели бюджетных средств должны исходить из необходимости достигать заданных результатов с использованием наименьшего объема средств. Или наилучшего результата с использованием определенного бюджетом объема средств (ст. 34).</w:t>
      </w:r>
    </w:p>
    <w:p>
      <w:pPr>
        <w:pStyle w:val="Normal"/>
        <w:spacing w:lineRule="auto" w:line="360"/>
        <w:ind w:firstLine="709"/>
        <w:jc w:val="both"/>
        <w:rPr/>
      </w:pPr>
      <w:r>
        <w:rPr>
          <w:sz w:val="28"/>
        </w:rPr>
        <w:t>Режим экономии, стимулирование мобилизации бюджетных доходов и совершенствование налоговой базы - это основные направления повышения эффекта в использовании бюджетных средств. Вместе с тем, умение достигать планового результата при наименьших затратах зависит от условий, которые исключают получение незаслуженных доходов и требуют организованного режима рационализации расходов. В своем стремлении завысить бюджетные расходы региональные и местные органы всеми силами поддерживают функционирование неэффективной бюджетной инфраструктуры, раздувают штаты, используют нерациональные технологии предоставления бюджетных услуг.</w:t>
      </w:r>
    </w:p>
    <w:p>
      <w:pPr>
        <w:pStyle w:val="Normal"/>
        <w:spacing w:lineRule="auto" w:line="360"/>
        <w:ind w:firstLine="709"/>
        <w:jc w:val="both"/>
        <w:rPr/>
      </w:pPr>
      <w:r>
        <w:rPr>
          <w:b/>
          <w:bCs/>
          <w:i/>
          <w:iCs/>
          <w:sz w:val="28"/>
        </w:rPr>
        <w:t>Принцип общего (совокупного) покрытия расходов</w:t>
      </w:r>
      <w:r>
        <w:rPr>
          <w:sz w:val="28"/>
        </w:rPr>
        <w:t xml:space="preserve"> означает, что все расходы бюджета должны покрываться общей суммой доходов бюджета и поступлений из источников финансирования его дефицита. Доходы бюджета и поступления из источников финансирования его дефицита не могут быть увязаны с определенными расходами бюджета. Исключение составляют доходы целевых бюджетных фондов, средств целевых иностранных кредитов, а также случаи централизации средств из бюджетов других уровней бюджетной системы (ст. 35).</w:t>
      </w:r>
    </w:p>
    <w:p>
      <w:pPr>
        <w:pStyle w:val="Normal"/>
        <w:spacing w:lineRule="auto" w:line="360"/>
        <w:ind w:firstLine="709"/>
        <w:jc w:val="both"/>
        <w:rPr/>
      </w:pPr>
      <w:r>
        <w:rPr>
          <w:sz w:val="28"/>
        </w:rPr>
        <w:t xml:space="preserve">Включение в доходы бюджета финансовой помощи от бюджета другого уровня бюджетной системы Российской Федерации привело к практике завышения своих расходных потребностей и занижения доходных возможностей территориями, получающими эту финансовую помощь. Поэтому требуется установление объективных, формализованных методов измерения доходного потенциала и расходных потребностей нуждающихся территорий.  </w:t>
      </w:r>
    </w:p>
    <w:p>
      <w:pPr>
        <w:pStyle w:val="Normal"/>
        <w:spacing w:lineRule="auto" w:line="360"/>
        <w:ind w:firstLine="709"/>
        <w:jc w:val="both"/>
        <w:rPr/>
      </w:pPr>
      <w:r>
        <w:rPr>
          <w:sz w:val="28"/>
        </w:rPr>
        <w:t xml:space="preserve">  </w:t>
      </w:r>
      <w:r>
        <w:rPr>
          <w:b/>
          <w:bCs/>
          <w:i/>
          <w:iCs/>
          <w:sz w:val="28"/>
        </w:rPr>
        <w:t>Принцип гласности</w:t>
      </w:r>
      <w:r>
        <w:rPr>
          <w:i/>
          <w:iCs/>
          <w:sz w:val="28"/>
        </w:rPr>
        <w:t xml:space="preserve"> </w:t>
      </w:r>
      <w:r>
        <w:rPr>
          <w:sz w:val="28"/>
        </w:rPr>
        <w:t>(ст. 36 БК РФ) предполагает соблюдение ряда обязательных для исполнения требований прозрачности бюджета. Это обязательное опубликование в открытой печати утвержденных бюджетов и отчетов об их исполнении, полнота представления информации о ходе исполнения бюджетов, а также доступность иных сведений по решению законодательных (представительных) органов государственной власти, органов местного самоуправления. Обязательна открытость для общества и средств массовой информации процедур рассмотрения и принятия решений по проектам бюджетов. Открытость необходима по всем вопросам, вызывающим разногласия как внутри представительного органа государственной власти, так и между законодательными  и исполнительными органами.</w:t>
      </w:r>
    </w:p>
    <w:p>
      <w:pPr>
        <w:pStyle w:val="Normal"/>
        <w:spacing w:lineRule="auto" w:line="360"/>
        <w:ind w:firstLine="709"/>
        <w:jc w:val="both"/>
        <w:rPr/>
      </w:pPr>
      <w:r>
        <w:rPr>
          <w:sz w:val="28"/>
        </w:rPr>
        <w:t>Секретность статей бюджетного плана возможна только в составе федерального бюджета. Имея определенные характеристики для построения отдельных бюджетов, этот принцип, скорее всего, следует также отнести к принципам бюджетного процесса, все стадии которого должны быть открыты для широкой общественности</w:t>
      </w:r>
    </w:p>
    <w:p>
      <w:pPr>
        <w:pStyle w:val="Normal"/>
        <w:spacing w:lineRule="auto" w:line="360"/>
        <w:ind w:firstLine="709"/>
        <w:jc w:val="both"/>
        <w:rPr/>
      </w:pPr>
      <w:r>
        <w:rPr>
          <w:b/>
          <w:bCs/>
          <w:i/>
          <w:iCs/>
          <w:sz w:val="28"/>
        </w:rPr>
        <w:t xml:space="preserve">Принцип достоверности бюджета </w:t>
      </w:r>
      <w:r>
        <w:rPr>
          <w:b/>
          <w:bCs/>
          <w:sz w:val="28"/>
        </w:rPr>
        <w:t>(</w:t>
      </w:r>
      <w:r>
        <w:rPr>
          <w:sz w:val="28"/>
        </w:rPr>
        <w:t xml:space="preserve">ст. 37 БК РФ), заменивший принцип реальности, включает в себя надежность показателей прогноза социально-экономического развития соответствующих территорий и их бюджетной обеспеченности.  Реалистичность расчета доходов и расходов бюджета в соответствии с прогнозами социально-экономического развития является необходимым условием не только организации бюджетов, но и бюджетного планирования. Реальная достоверность бюджетных показателей на всех уровнях обусловлена объективностью бюджетных данных, точностью расчетов сбалансирования доходов и расходов, учетом финансовой политики и способов ее обеспечения. </w:t>
      </w:r>
    </w:p>
    <w:p>
      <w:pPr>
        <w:pStyle w:val="Normal"/>
        <w:spacing w:lineRule="auto" w:line="360"/>
        <w:ind w:firstLine="709"/>
        <w:jc w:val="both"/>
        <w:rPr/>
      </w:pPr>
      <w:r>
        <w:rPr>
          <w:b/>
          <w:bCs/>
          <w:i/>
          <w:iCs/>
          <w:sz w:val="28"/>
        </w:rPr>
        <w:t>Принцип адресности и целевого характера бюджетных средств</w:t>
      </w:r>
      <w:r>
        <w:rPr>
          <w:sz w:val="28"/>
        </w:rPr>
        <w:t xml:space="preserve">  означает, наличие конкретных получателей, в распоряжение которых выделяются бюджетные средства и обязательного обозначения конкретных целей, на финансирование которых они направляются. Любые действия, приводящие к нарушению адресности предусмотренных бюджетом средств либо к направлению их на цели, не обозначенные в бюджете при выделении конкретных сумм средств, являются нарушением бюджетного законодательства Российской Федерации (ст. 38). </w:t>
      </w:r>
    </w:p>
    <w:p>
      <w:pPr>
        <w:pStyle w:val="Normal"/>
        <w:spacing w:lineRule="auto" w:line="360"/>
        <w:ind w:firstLine="720"/>
        <w:jc w:val="both"/>
        <w:rPr/>
      </w:pPr>
      <w:r>
        <w:rPr>
          <w:sz w:val="28"/>
        </w:rPr>
        <w:t>Адресность означает четкое функциональное и ведомственное назначение выделенных ассигнований, место расположения их распорядителей и получателей, соответствие расходных направлений финансовым планам. Целевой характер бюджетных средств обусловливает, кроме всего сказанного, расходы целевых бюджетных фондов, целевых программ и бюджетных инвестиций. Конкретный адрес и определенная цель обеспечивают эффективный контроль за целевым и рациональным использованием бюджетных средств.</w:t>
      </w:r>
    </w:p>
    <w:p>
      <w:pPr>
        <w:pStyle w:val="Normal"/>
        <w:spacing w:lineRule="auto" w:line="360"/>
        <w:ind w:firstLine="709"/>
        <w:jc w:val="both"/>
        <w:rPr/>
      </w:pPr>
      <w:r>
        <w:rPr>
          <w:sz w:val="28"/>
        </w:rPr>
        <w:t>Принципы организации бюджетов и бюджетной системы, закрепленные в федеральном законе, являются базовыми для дальнейшего совершенствования региональных возможностей в организации собственных и муниципальных бюджетов и установлении межбюджетных отношений в субъекте федерации. Эти принципы взаимосвязаны и взаимозависимы с принципами финансовой деятельности, принципами финансового права</w:t>
      </w:r>
      <w:r>
        <w:rPr>
          <w:rStyle w:val="FootnoteCharacters"/>
          <w:rStyle w:val="FootnoteAnchor"/>
          <w:sz w:val="28"/>
        </w:rPr>
        <w:footnoteReference w:id="250"/>
      </w:r>
      <w:r>
        <w:rPr>
          <w:sz w:val="28"/>
        </w:rPr>
        <w:t xml:space="preserve"> и действуют как на федеральном, региональном, так и на местном уровне, распространяясь на всю бюджетную систему Российской Федерации</w:t>
      </w:r>
      <w:r>
        <w:rPr/>
        <w:t>.</w:t>
      </w:r>
    </w:p>
    <w:p>
      <w:pPr>
        <w:pStyle w:val="Normal"/>
        <w:spacing w:lineRule="auto" w:line="360"/>
        <w:ind w:firstLine="720"/>
        <w:jc w:val="both"/>
        <w:rPr>
          <w:sz w:val="28"/>
        </w:rPr>
      </w:pPr>
      <w:r>
        <w:rPr>
          <w:sz w:val="28"/>
        </w:rPr>
      </w:r>
      <w:r>
        <w:br w:type="page"/>
      </w:r>
    </w:p>
    <w:p>
      <w:pPr>
        <w:pStyle w:val="Normal"/>
        <w:tabs>
          <w:tab w:val="clear" w:pos="708"/>
          <w:tab w:val="left" w:pos="0" w:leader="none"/>
          <w:tab w:val="left" w:pos="180" w:leader="none"/>
        </w:tabs>
        <w:ind w:firstLine="720"/>
        <w:jc w:val="both"/>
        <w:rPr>
          <w:sz w:val="28"/>
        </w:rPr>
      </w:pPr>
      <w:r>
        <w:rPr>
          <w:sz w:val="28"/>
        </w:rPr>
      </w:r>
    </w:p>
    <w:p>
      <w:pPr>
        <w:pStyle w:val="Normal"/>
        <w:numPr>
          <w:ilvl w:val="1"/>
          <w:numId w:val="8"/>
        </w:numPr>
        <w:tabs>
          <w:tab w:val="clear" w:pos="708"/>
          <w:tab w:val="left" w:pos="900" w:leader="none"/>
          <w:tab w:val="left" w:pos="1080" w:leader="none"/>
        </w:tabs>
        <w:jc w:val="center"/>
        <w:rPr>
          <w:b/>
          <w:b/>
          <w:bCs/>
          <w:sz w:val="28"/>
        </w:rPr>
      </w:pPr>
      <w:r>
        <w:rPr>
          <w:b/>
          <w:bCs/>
          <w:sz w:val="28"/>
        </w:rPr>
        <w:t xml:space="preserve"> </w:t>
      </w:r>
      <w:r>
        <w:rPr>
          <w:b/>
          <w:bCs/>
          <w:sz w:val="28"/>
        </w:rPr>
        <w:t xml:space="preserve">Структура российских бюджетов: доходы, расходы, </w:t>
      </w:r>
    </w:p>
    <w:p>
      <w:pPr>
        <w:pStyle w:val="Normal"/>
        <w:tabs>
          <w:tab w:val="clear" w:pos="708"/>
          <w:tab w:val="left" w:pos="900" w:leader="none"/>
          <w:tab w:val="left" w:pos="1080" w:leader="none"/>
        </w:tabs>
        <w:ind w:left="540" w:hanging="0"/>
        <w:jc w:val="center"/>
        <w:rPr/>
      </w:pPr>
      <w:r>
        <w:rPr>
          <w:b/>
          <w:bCs/>
          <w:sz w:val="28"/>
        </w:rPr>
        <w:t>их сбалансированность</w:t>
      </w:r>
    </w:p>
    <w:p>
      <w:pPr>
        <w:pStyle w:val="Normal"/>
        <w:spacing w:lineRule="auto" w:line="360"/>
        <w:ind w:firstLine="709"/>
        <w:jc w:val="center"/>
        <w:rPr>
          <w:b/>
          <w:b/>
          <w:bCs/>
          <w:sz w:val="28"/>
        </w:rPr>
      </w:pPr>
      <w:r>
        <w:rPr>
          <w:b/>
          <w:bCs/>
          <w:sz w:val="28"/>
        </w:rPr>
      </w:r>
    </w:p>
    <w:p>
      <w:pPr>
        <w:pStyle w:val="ConsNormal"/>
        <w:spacing w:lineRule="auto" w:line="360"/>
        <w:jc w:val="both"/>
        <w:rPr/>
      </w:pPr>
      <w:r>
        <w:rPr>
          <w:rFonts w:cs="Times New Roman" w:ascii="Times New Roman" w:hAnsi="Times New Roman"/>
          <w:sz w:val="28"/>
        </w:rPr>
        <w:t>Структурно государственные и муниципальные бюджеты, а также входящие в бюджетную систему бюджеты государственных внебюджетных фондов, состоят из доходов и расходов, которые должны быть между собой сбалансированы. Несбалансированность бюджета вызывает потребность обеспечения доходными источниками его дефицита (глава 13 БК РФ) или определения направлений профицита. Названные элементы структурного построения бюджета представляют основу для характеристики каждого из них, играют особую роль для перспективного и текущего бюджетного планирования, проведения структурных реформ в экономике, и должны быть увязаны с базовыми прогнозами параметров бюджетной деятельности.</w:t>
      </w:r>
    </w:p>
    <w:p>
      <w:pPr>
        <w:pStyle w:val="Normal"/>
        <w:tabs>
          <w:tab w:val="clear" w:pos="708"/>
          <w:tab w:val="left" w:pos="540" w:leader="none"/>
        </w:tabs>
        <w:spacing w:lineRule="auto" w:line="360"/>
        <w:ind w:right="-6" w:firstLine="709"/>
        <w:jc w:val="both"/>
        <w:rPr/>
      </w:pPr>
      <w:r>
        <w:rPr>
          <w:sz w:val="28"/>
        </w:rPr>
        <w:t xml:space="preserve">В соответствии со статьей 181 БК РФ к основным характеристикам бюджета относятся: общий объем доходов, расходов и дефицита бюджета. Эти показатели рассматриваются и утверждаются законодательными органами государственной власти и представительными органами местного самоуправления в первую очередь. Так, к основным характеристикам федерального бюджета относятся: а) доходы, по группам, подгруппам и статьям бюджетной классификации; б) дефицит бюджета и источники его покрытия; в) общий объем расходов (ст. 199 БК РФ). При новом закреплении налоговых доходов бюджетов из основных характеристик ныне исключено распределение доходов от федеральных налогов и сборов между федеральным бюджетом и региональными бюджетами. </w:t>
      </w:r>
    </w:p>
    <w:p>
      <w:pPr>
        <w:pStyle w:val="ConsNormal"/>
        <w:spacing w:lineRule="auto" w:line="360"/>
        <w:jc w:val="both"/>
        <w:rPr/>
      </w:pPr>
      <w:r>
        <w:rPr>
          <w:rFonts w:cs="Times New Roman" w:ascii="Times New Roman" w:hAnsi="Times New Roman"/>
          <w:sz w:val="28"/>
        </w:rPr>
        <w:t>Впервые в законодательном порядке Бюджетным кодексом РФ принцип сбалансированности определен как требование для формирования бюджета не только без дефицита, но и без профицита, в связи, с чем в раздел "Сбалансированность" были включены главы 12, 13. Однако после вступления кодекса в законную силу глава 12, касающаяся профицита была исключена. За годы реформирования российской экономики дефицит бюджетов становится почти обязательным атрибутом для всех уровней бюджетной системы, особенно для региональных и местных бюджетов. Так, Томский городской бюджет всегда планируется с дефицитом. Например, предельный размер дефицита бюджета г. Томска на 2004 год утвержден в сумме 219087,6 тыс. руб., то есть превышение расходов над доходами составляет 6.3 % (в бюджете 2003 года - 8,2 процента).</w:t>
      </w:r>
      <w:r>
        <w:rPr>
          <w:rStyle w:val="FootnoteCharacters"/>
          <w:rStyle w:val="FootnoteAnchor"/>
          <w:rFonts w:cs="Times New Roman" w:ascii="Times New Roman" w:hAnsi="Times New Roman"/>
          <w:sz w:val="28"/>
        </w:rPr>
        <w:footnoteReference w:id="251"/>
      </w:r>
      <w:r>
        <w:rPr>
          <w:rFonts w:cs="Times New Roman" w:ascii="Times New Roman" w:hAnsi="Times New Roman"/>
          <w:sz w:val="28"/>
        </w:rPr>
        <w:t xml:space="preserve"> Несмотря на то, что профицит федерального бюджета уже в 2000 году составлял 2,5 процента ВВП, бездефицитный федеральный бюджет утвержден лишь на 2001 год по доходам и расходам в сумме 1193482,9 млн. рублей.</w:t>
      </w:r>
      <w:r>
        <w:rPr/>
        <w:t xml:space="preserve">  </w:t>
      </w:r>
      <w:r>
        <w:rPr>
          <w:rFonts w:cs="Times New Roman" w:ascii="Times New Roman" w:hAnsi="Times New Roman"/>
          <w:sz w:val="28"/>
        </w:rPr>
        <w:t>Это сделано</w:t>
      </w:r>
      <w:r>
        <w:rPr/>
        <w:t xml:space="preserve"> </w:t>
      </w:r>
      <w:r>
        <w:rPr>
          <w:rFonts w:cs="Times New Roman" w:ascii="Times New Roman" w:hAnsi="Times New Roman"/>
          <w:sz w:val="28"/>
        </w:rPr>
        <w:t>впервые за годы реформирования, если не считать неудачную попытку бездефицитного планирования бюджета первого квартала 1992 года.</w:t>
      </w:r>
      <w:r>
        <w:rPr>
          <w:rStyle w:val="FootnoteCharacters"/>
          <w:rStyle w:val="FootnoteAnchor"/>
          <w:rFonts w:cs="Times New Roman" w:ascii="Times New Roman" w:hAnsi="Times New Roman"/>
          <w:sz w:val="28"/>
        </w:rPr>
        <w:footnoteReference w:id="252"/>
      </w:r>
      <w:r>
        <w:rPr>
          <w:rFonts w:cs="Times New Roman" w:ascii="Times New Roman" w:hAnsi="Times New Roman"/>
          <w:sz w:val="28"/>
        </w:rPr>
        <w:t xml:space="preserve"> При этом объем ВВП прогнозировался в сумме 7750 млрд. рублей и уровень инфляции 12 % в год (декабрь 2001 года к декабрю 2000 года).</w:t>
      </w:r>
      <w:r>
        <w:rPr>
          <w:rStyle w:val="FootnoteCharacters"/>
          <w:rStyle w:val="FootnoteAnchor"/>
          <w:rFonts w:cs="Times New Roman" w:ascii="Times New Roman" w:hAnsi="Times New Roman"/>
          <w:sz w:val="28"/>
        </w:rPr>
        <w:footnoteReference w:id="253"/>
      </w:r>
      <w:r>
        <w:rPr>
          <w:rFonts w:cs="Times New Roman" w:ascii="Times New Roman" w:hAnsi="Times New Roman"/>
          <w:sz w:val="28"/>
        </w:rPr>
        <w:t xml:space="preserve"> </w:t>
      </w:r>
    </w:p>
    <w:p>
      <w:pPr>
        <w:pStyle w:val="ConsNormal"/>
        <w:spacing w:lineRule="auto" w:line="360"/>
        <w:jc w:val="both"/>
        <w:rPr>
          <w:rFonts w:ascii="Times New Roman" w:hAnsi="Times New Roman" w:cs="Times New Roman"/>
          <w:sz w:val="28"/>
        </w:rPr>
      </w:pPr>
      <w:r>
        <w:rPr>
          <w:rFonts w:cs="Times New Roman" w:ascii="Times New Roman" w:hAnsi="Times New Roman"/>
          <w:sz w:val="28"/>
        </w:rPr>
        <w:t>В последующие годы стабильно планировался профицит федерального бюджета.</w:t>
      </w:r>
      <w:r>
        <w:rPr>
          <w:rStyle w:val="FootnoteCharacters"/>
          <w:rStyle w:val="FootnoteAnchor"/>
          <w:rFonts w:cs="Times New Roman" w:ascii="Times New Roman" w:hAnsi="Times New Roman"/>
          <w:sz w:val="28"/>
        </w:rPr>
        <w:footnoteReference w:id="254"/>
      </w:r>
      <w:r>
        <w:rPr>
          <w:rFonts w:cs="Times New Roman" w:ascii="Times New Roman" w:hAnsi="Times New Roman"/>
          <w:sz w:val="28"/>
        </w:rPr>
        <w:t xml:space="preserve"> Важнейшей задачей бюджетной политики в 2002 году и на долгосрочную перспективу ставилось поддержание макроэкономической сбалансированности. Такая политика была продолжена в 2002 году и в последующие годы.</w:t>
      </w:r>
      <w:r>
        <w:rPr>
          <w:rStyle w:val="FootnoteCharacters"/>
          <w:rStyle w:val="FootnoteAnchor"/>
          <w:rFonts w:cs="Times New Roman" w:ascii="Times New Roman" w:hAnsi="Times New Roman"/>
          <w:sz w:val="28"/>
        </w:rPr>
        <w:footnoteReference w:id="255"/>
      </w:r>
      <w:r>
        <w:rPr>
          <w:rFonts w:cs="Times New Roman" w:ascii="Times New Roman" w:hAnsi="Times New Roman"/>
          <w:sz w:val="28"/>
        </w:rPr>
        <w:t xml:space="preserve"> Федеральный бюджет, утвержденный на 2004 год по расходам в 2.659,5 млрд. рублей и по доходам в 2.742,9 млрд. рублей, запланирован с профицитом бюджета в 83.4 млрд. рублей, то есть доходы превысили расходы на три процента. При этом прогнозируемый объем валового внутреннего продукта (ВВП) составил 15,3 триллиона рублей, его рост 5.2 %, а уровень инфляции не выше 10 %. Основные параметры федерального бюджета на 2005 год планируются в следующих размерах. По расходам федеральный бюджет утвержден в сумме 3 047 929,3 млн. рублей, а по доходам в сумме 3 326 041,1 млн. рублей. Прогнозируемый объем валового внутреннего продукта составил 18 720 млрд. рублей и уровень инфляции (потребительских цен) 7,5 - 8,5 процента. Превышение доходов над расходами федерального бюджета в 2005 году установлено в размере 278 111,8 млн. рублей.</w:t>
      </w:r>
      <w:r>
        <w:rPr>
          <w:rStyle w:val="FootnoteCharacters"/>
          <w:rStyle w:val="FootnoteAnchor"/>
          <w:rFonts w:cs="Times New Roman" w:ascii="Times New Roman" w:hAnsi="Times New Roman"/>
          <w:sz w:val="28"/>
        </w:rPr>
        <w:footnoteReference w:id="256"/>
      </w:r>
    </w:p>
    <w:p>
      <w:pPr>
        <w:pStyle w:val="ConsNormal"/>
        <w:spacing w:lineRule="auto" w:line="360"/>
        <w:jc w:val="both"/>
        <w:rPr/>
      </w:pPr>
      <w:r>
        <w:rPr>
          <w:rFonts w:cs="Times New Roman" w:ascii="Times New Roman" w:hAnsi="Times New Roman"/>
          <w:sz w:val="28"/>
        </w:rPr>
        <w:t xml:space="preserve">На несбалансированность и дефицитность региональных и местных бюджетов влияет общий дисбаланс самой бюджетной системы, при которой, особенно, начиная с 2001 года, межбюджетные пропорции нарушены. То есть расходы бюджетов субъектов федерации составляли 51,7 % против 43 % доли их доходов в консолидированной бюджетной системе России. Несбалансированность бюджетной системы нарушает и принцип сбалансированности конкретного бюджета. Основная причина создавшейся ситуации бюджетного дисбаланса является порочная практика законодательства по принятию бюджетных обязательств без учета реальных финансовых возможностей. </w:t>
      </w:r>
    </w:p>
    <w:p>
      <w:pPr>
        <w:pStyle w:val="ConsNormal"/>
        <w:spacing w:lineRule="auto" w:line="360"/>
        <w:jc w:val="both"/>
        <w:rPr>
          <w:rFonts w:ascii="Times New Roman" w:hAnsi="Times New Roman" w:cs="Times New Roman"/>
          <w:sz w:val="28"/>
        </w:rPr>
      </w:pPr>
      <w:r>
        <w:rPr>
          <w:rFonts w:cs="Times New Roman" w:ascii="Times New Roman" w:hAnsi="Times New Roman"/>
          <w:sz w:val="28"/>
        </w:rPr>
        <w:t>Не случайно конституционные и законодательные нормы многих зарубежных государств выделяют этот принцип в законодательном регулировании специально как необходимость единства расходов и доходов. В них более четко обеспечено регулирование, направленное на сбалансированность государственного бюджета, своевременность его принятия законодателем, ограничение или запрещение бюджетного дефицита, право на непреодолимое вето на финансово необеспеченные законы, запрещение внесения необеспеченных законопроектов и поправок. Например, Конгрессом США в конце 1985 год принят специальный Закон о сбалансированном бюджете и чрезвычайном контроле над дефицитом. Этот, так называемый, закон Грэмма – Радмэна - Холлингса предписывал ликвидировать бюджетный дефицит к 1991 году.</w:t>
      </w:r>
      <w:r>
        <w:rPr>
          <w:rStyle w:val="FootnoteCharacters"/>
          <w:rStyle w:val="FootnoteAnchor"/>
          <w:rFonts w:cs="Times New Roman" w:ascii="Times New Roman" w:hAnsi="Times New Roman"/>
          <w:sz w:val="28"/>
        </w:rPr>
        <w:footnoteReference w:id="257"/>
      </w:r>
      <w:r>
        <w:rPr>
          <w:rFonts w:cs="Times New Roman" w:ascii="Times New Roman" w:hAnsi="Times New Roman"/>
          <w:sz w:val="28"/>
        </w:rPr>
        <w:t xml:space="preserve">  В ФРГ Конституция (ст. 110) и законодательство содержат специальные положения, в соответствии с которыми правительство представляет проект бюджета только в сбалансированном виде.</w:t>
      </w:r>
      <w:r>
        <w:rPr>
          <w:rStyle w:val="FootnoteCharacters"/>
          <w:rStyle w:val="FootnoteAnchor"/>
          <w:rFonts w:cs="Times New Roman" w:ascii="Times New Roman" w:hAnsi="Times New Roman"/>
          <w:sz w:val="28"/>
        </w:rPr>
        <w:footnoteReference w:id="258"/>
      </w:r>
    </w:p>
    <w:p>
      <w:pPr>
        <w:pStyle w:val="ConsNonformat"/>
        <w:spacing w:lineRule="auto" w:line="360"/>
        <w:ind w:firstLine="720"/>
        <w:jc w:val="both"/>
        <w:rPr/>
      </w:pPr>
      <w:r>
        <w:rPr>
          <w:rFonts w:cs="Times New Roman" w:ascii="Times New Roman" w:hAnsi="Times New Roman"/>
          <w:sz w:val="28"/>
        </w:rPr>
        <w:t xml:space="preserve">Наряду с общими доходами и расходами каждого уровня бюджета, составной частью бюджетов являются целевые бюджетные фонды. В структуре бюджета целевой бюджетный фонд представляет особый фонд денежных средств, который образуется за счет доходов целевого назначения или в порядке целевых отчислений от конкретных видов доходов. То есть средства целевого бюджетного фонда не могут быть использованы на цели, не соответствующие его назначению и используются по отдельной смете. </w:t>
      </w:r>
    </w:p>
    <w:p>
      <w:pPr>
        <w:pStyle w:val="ConsNormal"/>
        <w:spacing w:lineRule="auto" w:line="360"/>
        <w:jc w:val="both"/>
        <w:rPr/>
      </w:pPr>
      <w:r>
        <w:rPr>
          <w:rFonts w:cs="Times New Roman" w:ascii="Times New Roman" w:hAnsi="Times New Roman"/>
          <w:sz w:val="28"/>
        </w:rPr>
        <w:t>Сложившаяся в последнее десятилетие практика формирования целевых бюджетных фондов исходила из трех направлений: а) резервные фонды (фонды непредвиденных расходов); б) компенсационные фонды; в) стабилизационные фонды. После консолидации в федеральном бюджете на 1995 год и в последующих бюджетах ряда внебюджетных фондов, а затем включение их в федеральный бюджет на 2000 год, появилась еще одна разновидность целевых бюджетных фондов. Однако при бюджетном планировании на 2001 год десять объединенных  фондов были упразднены</w:t>
      </w:r>
      <w:r>
        <w:rPr>
          <w:rStyle w:val="FootnoteCharacters"/>
          <w:rStyle w:val="FootnoteAnchor"/>
          <w:rFonts w:cs="Times New Roman" w:ascii="Times New Roman" w:hAnsi="Times New Roman"/>
          <w:sz w:val="28"/>
        </w:rPr>
        <w:footnoteReference w:id="259"/>
      </w:r>
      <w:r>
        <w:rPr>
          <w:rFonts w:cs="Times New Roman" w:ascii="Times New Roman" w:hAnsi="Times New Roman"/>
          <w:sz w:val="28"/>
        </w:rPr>
        <w:t xml:space="preserve"> и оставлен в федеральном бюджете только один - фонд по атомной энергетике. С 1 января 2005 года целевой бюджетный фонд Министерства РФ по атомной энергии также упразднен, а его доходы зачислены в федеральный бюджет.</w:t>
      </w:r>
      <w:r>
        <w:rPr>
          <w:rStyle w:val="FootnoteCharacters"/>
          <w:rStyle w:val="FootnoteAnchor"/>
          <w:rFonts w:cs="Times New Roman" w:ascii="Times New Roman" w:hAnsi="Times New Roman"/>
          <w:sz w:val="28"/>
        </w:rPr>
        <w:footnoteReference w:id="260"/>
      </w:r>
      <w:r>
        <w:rPr>
          <w:rFonts w:cs="Times New Roman" w:ascii="Times New Roman" w:hAnsi="Times New Roman"/>
          <w:sz w:val="28"/>
        </w:rPr>
        <w:t xml:space="preserve"> </w:t>
      </w:r>
    </w:p>
    <w:p>
      <w:pPr>
        <w:pStyle w:val="Normal"/>
        <w:tabs>
          <w:tab w:val="clear" w:pos="708"/>
          <w:tab w:val="left" w:pos="540" w:leader="none"/>
        </w:tabs>
        <w:spacing w:lineRule="auto" w:line="360"/>
        <w:ind w:right="-6" w:firstLine="720"/>
        <w:jc w:val="both"/>
        <w:rPr/>
      </w:pPr>
      <w:r>
        <w:rPr>
          <w:sz w:val="28"/>
        </w:rPr>
        <w:t xml:space="preserve"> </w:t>
      </w:r>
      <w:r>
        <w:rPr>
          <w:sz w:val="28"/>
        </w:rPr>
        <w:t>Согласно статье 81 БК РФ в расходной части бюджетов всех уровней предусматривается создание резервных фондов государственных органов исполнительной власти и резервных фондов органов местного самоуправления. В тоже время запрещается создание  в расходной части бюджетов всех уровней резервных фондов законодательных (представительных) органов и депутатов этих органов. Размер резервных фондов в федеральном бюджете не может превышать 3 процента от расходов федерального бюджета. Размер резервного фонда в бюджете субъекта Российской Федерации устанавливается органами законодательной власти субъекта Российской Федерации при утверждении соответствующего бюджета на очередной финансовый год. Так, резервные фонды в составе расходов функциональной классификации федерального бюджета в последние годы предусмотрены в размере 4000000,0 тыс. рублей в 2001 году,  по 4300000,0 тыс. рублей в 2002 и 2003 годах, и 4500000,0 тыс. рублей в 2004 году.</w:t>
      </w:r>
      <w:r>
        <w:rPr>
          <w:rStyle w:val="FootnoteCharacters"/>
          <w:rStyle w:val="FootnoteAnchor"/>
          <w:sz w:val="28"/>
        </w:rPr>
        <w:footnoteReference w:id="261"/>
      </w:r>
      <w:r>
        <w:rPr>
          <w:sz w:val="28"/>
        </w:rPr>
        <w:t xml:space="preserve"> </w:t>
      </w:r>
    </w:p>
    <w:p>
      <w:pPr>
        <w:pStyle w:val="Normal"/>
        <w:tabs>
          <w:tab w:val="clear" w:pos="708"/>
          <w:tab w:val="left" w:pos="540" w:leader="none"/>
        </w:tabs>
        <w:spacing w:lineRule="auto" w:line="360"/>
        <w:ind w:right="-6" w:firstLine="709"/>
        <w:jc w:val="both"/>
        <w:rPr/>
      </w:pPr>
      <w:r>
        <w:rPr>
          <w:sz w:val="28"/>
        </w:rPr>
        <w:t xml:space="preserve">Средства резервных фондов расходу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 Так, например, в структуре расходов городского бюджета г. Томска на 2004 год образованы резервные фонды в виде фонда непредвиденных расходов (17871 тыс. руб.) и фонда чрезвычайных ситуаций (10486 тыс. руб.). В совокупности к расходной части бюджета они составляли  0,8 % (в бюджете 2003 г. – 1,1 %). </w:t>
      </w:r>
    </w:p>
    <w:p>
      <w:pPr>
        <w:pStyle w:val="Normal"/>
        <w:tabs>
          <w:tab w:val="clear" w:pos="708"/>
          <w:tab w:val="left" w:pos="540" w:leader="none"/>
        </w:tabs>
        <w:spacing w:lineRule="auto" w:line="360"/>
        <w:ind w:right="-6" w:firstLine="709"/>
        <w:jc w:val="both"/>
        <w:rPr/>
      </w:pPr>
      <w:r>
        <w:rPr>
          <w:sz w:val="28"/>
        </w:rPr>
        <w:t>Порядок формирования и расходования резервных фондов устанавливается нормативно-правовыми актами Правительства РФ, органов исполнительной власти субъектов федерации или местного самоуправления.</w:t>
      </w:r>
      <w:r>
        <w:rPr>
          <w:rStyle w:val="FootnoteCharacters"/>
          <w:rStyle w:val="FootnoteAnchor"/>
          <w:sz w:val="28"/>
        </w:rPr>
        <w:footnoteReference w:id="262"/>
      </w:r>
      <w:r>
        <w:rPr>
          <w:sz w:val="28"/>
        </w:rPr>
        <w:t xml:space="preserve"> Эти же органы ежеквартально информируют органы законодательной власти, представительный орган местного самоуправления о расходовании средств резервного фонда. Кроме того, для финансирования непредвиденных и дополнительных расходов, предусмотренных указами главы государства, федеральным бюджетом на очередной финансовый год предусматривается создание резервного фонда Президента РФ в размере не более 1 процента утвержденных расходов федерального бюджета. Расходование этих средств осуществляется на основании письменного распоряжения главы государства. Не допускается расходование  средств этого фонда на проведение выборов, референдумов, освящение деятельности Президента РФ (ст. 82 БК РФ). </w:t>
      </w:r>
    </w:p>
    <w:p>
      <w:pPr>
        <w:pStyle w:val="Normal"/>
        <w:tabs>
          <w:tab w:val="clear" w:pos="708"/>
          <w:tab w:val="left" w:pos="540" w:leader="none"/>
        </w:tabs>
        <w:spacing w:lineRule="auto" w:line="360"/>
        <w:ind w:right="-6" w:firstLine="709"/>
        <w:jc w:val="both"/>
        <w:rPr/>
      </w:pPr>
      <w:r>
        <w:rPr>
          <w:sz w:val="28"/>
        </w:rPr>
        <w:t>В качестве стабилизационных и компенсационных фондов в составе федерального бюджета учреждались: Фонд финансовой поддержки субъектов Российской Федерации, Фонд регионального развития, Фонд компенсаций, Фонд развития региональных финансов и другие. Наряду с дотационной помощью на выравнивание бюджетной обеспеченности регионов Федеральный фонд финансовой поддержки субъектов федерации предусматривал субсидии и субвенции на конкретные цели. Субсидии выдавались на государственную поддержку закупки и доставки нефти и иных товаров в районы Крайнего Севера и приравненных к ним местностей. Субвенции предназначались для компенсации тарифов на электроэнергию территориям Дальнего Востока и Архангельской области.</w:t>
      </w:r>
    </w:p>
    <w:p>
      <w:pPr>
        <w:pStyle w:val="Normal"/>
        <w:tabs>
          <w:tab w:val="clear" w:pos="708"/>
          <w:tab w:val="left" w:pos="540" w:leader="none"/>
        </w:tabs>
        <w:spacing w:lineRule="auto" w:line="360"/>
        <w:ind w:right="-6" w:firstLine="709"/>
        <w:jc w:val="both"/>
        <w:rPr/>
      </w:pPr>
      <w:r>
        <w:rPr>
          <w:color w:val="000000"/>
          <w:sz w:val="28"/>
        </w:rPr>
        <w:t>В федеральном бюджете на 2005 год Федеральный фонд финансовой поддержки субъектов Российской Федерации, Федеральный фонд софинансирования социальных расходов и Фонд реформирования региональных и муниципальных финансов формируются с учетом положений нового законодательства. В том числе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color w:val="000000"/>
        </w:rPr>
        <w:t xml:space="preserve"> </w:t>
      </w:r>
      <w:r>
        <w:rPr>
          <w:color w:val="000000"/>
          <w:sz w:val="28"/>
        </w:rPr>
        <w:t>Федеральный фонд компенсаций включает средства, необходимые для финансового обеспечения передаваемых обязательств Российской Федерации субъектам Российской Федерации.</w:t>
      </w:r>
      <w:r>
        <w:rPr>
          <w:color w:val="000000"/>
        </w:rPr>
        <w:t xml:space="preserve"> </w:t>
      </w:r>
      <w:r>
        <w:rPr>
          <w:sz w:val="28"/>
        </w:rPr>
        <w:t>Порядок предоставления и расходования компенсационных фондов определяется Правительством РФ.</w:t>
      </w:r>
    </w:p>
    <w:p>
      <w:pPr>
        <w:pStyle w:val="Normal"/>
        <w:tabs>
          <w:tab w:val="clear" w:pos="708"/>
          <w:tab w:val="left" w:pos="540" w:leader="none"/>
        </w:tabs>
        <w:spacing w:lineRule="auto" w:line="360"/>
        <w:ind w:right="-6" w:firstLine="709"/>
        <w:jc w:val="both"/>
        <w:rPr/>
      </w:pPr>
      <w:r>
        <w:rPr>
          <w:sz w:val="28"/>
        </w:rPr>
        <w:t>В отличие от других бюджетных целевых фондов, формируемых в составе федерального бюджета, Фонд развития региональных финансов формировался за счет кредита Международного банка реконструкции и развития. Субсидии из этого фонда направлялись на активизацию процессов финансового оздоровления регионов, содействие реформам бюджетной сферы и бюджетного процесса, стимулирование экономических реформ.</w:t>
      </w:r>
    </w:p>
    <w:p>
      <w:pPr>
        <w:pStyle w:val="Normal"/>
        <w:tabs>
          <w:tab w:val="clear" w:pos="708"/>
          <w:tab w:val="left" w:pos="540" w:leader="none"/>
        </w:tabs>
        <w:spacing w:lineRule="auto" w:line="360"/>
        <w:ind w:right="-6" w:firstLine="709"/>
        <w:jc w:val="both"/>
        <w:rPr/>
      </w:pPr>
      <w:r>
        <w:rPr>
          <w:sz w:val="28"/>
        </w:rPr>
        <w:t>В 2004 г. создан Стабилизационный фонд РФ, обеспечивающий повышение устойчивости федерального бюджета к негативным воздействиям внешнеэкономической конъюнктуры.</w:t>
      </w:r>
      <w:r>
        <w:rPr>
          <w:rStyle w:val="FootnoteCharacters"/>
          <w:rStyle w:val="FootnoteAnchor"/>
          <w:sz w:val="28"/>
        </w:rPr>
        <w:footnoteReference w:id="263"/>
      </w:r>
      <w:r>
        <w:rPr>
          <w:sz w:val="28"/>
        </w:rPr>
        <w:t xml:space="preserve"> В соответствии с Бюджетным кодексом РФ доходы, формируемые за счет превышения прогнозируемой цены на нефть базового уровня (20 долларов за баррель нефти марки Юралс), должны зачисляться в Стабилизационный фонд Российской Федерации. В условиях 2005 года объем указанных поступлений прогнозируется в размере 380,5 млрд. рублей. С учетом средств, аккумулированных в фонде в 2004 году, общий объем Стабилизационного фонда, с учетом остатков средств федерального бюджета на начало 2005 года, превысит 500 млрд. рублей. А это позволит использовать часть его средств на погашение государственного внешнего долга (в объеме 167,99 млрд. рублей) и на финансирование дефицита бюджета Пенсионного фонда РФ в ходе его исполнения, образующегося в результате сокращения ставки единого социального налога (в объеме до 74,7 млрд. рублей). Исходя из прогнозируемого уровня среднегодовой цены на нефть марки Юралс в 2005 году 28 долларов за баррель, объем текущих поступлений в Стабилизационный фонд на 2005 год оценивается в 387,8 млрд. рублей, а по состоянию на 1 января 2006 года в 719,5 млрд. рублей. </w:t>
      </w:r>
    </w:p>
    <w:p>
      <w:pPr>
        <w:pStyle w:val="Normal"/>
        <w:tabs>
          <w:tab w:val="clear" w:pos="708"/>
          <w:tab w:val="left" w:pos="540" w:leader="none"/>
        </w:tabs>
        <w:spacing w:lineRule="auto" w:line="360"/>
        <w:ind w:right="-6" w:firstLine="709"/>
        <w:jc w:val="both"/>
        <w:rPr/>
      </w:pPr>
      <w:r>
        <w:rPr>
          <w:sz w:val="28"/>
        </w:rPr>
        <w:t xml:space="preserve">Таким образом, на федеральном уровне резко сокращено количество целевых бюджетных фондов за счет включения их в структуру расходов федерального бюджета. Вместе с тем, на региональном уровне еще сохранялись подобные фонды, в том числе территориальный дорожный фонд, за которым были закреплены собственные источники доходов. Доходы всех уровней бюджетов формируются в соответствии с бюджетным и налоговым законодательством Российской Федерации. Доходы бюджетов образуются за счет налоговых и неналоговых доходов, а также за счет безвозмездных и безвозвратных перечислений. Налоговыми доходами являются предусмотренные налоговым законодательством Российской Федерации федеральные, региональные, местные налоги и сборы. Полностью учитывается в доходах соответствующего бюджета размер предоставленных налоговых кредитов, отсрочек и рассрочек по уплате налогов и иных обязательных платежей в бюджет. </w:t>
      </w:r>
    </w:p>
    <w:p>
      <w:pPr>
        <w:pStyle w:val="Cons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К неналоговым доходам Бюджетный кодекс РФ относит все доходы не связанные с налогообложением, включая финансовую помощь от бюджетов других уровней, кроме бюджетных кредитов. К таким доходам относятся поступления от использования имущества, находящегося в государственной или муниципальной собственности; доходы от платных услуг, оказываемых бюджетными учреждениями всех уровней. Это также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ее субъектам, муниципальным образованиям, а так же другие суммы принудительного изъятия  (ч.4 ст. 41 БК РФ). К безвозмездным и безвозвратным перечислениям относятся неналоговые доходы в виде:</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финансовой помощи из бюджетов других уровней в форме дотаций и субсидий;</w:t>
      </w:r>
    </w:p>
    <w:p>
      <w:pPr>
        <w:pStyle w:val="ConsNormal"/>
        <w:spacing w:lineRule="auto" w:line="360"/>
        <w:ind w:firstLine="540"/>
        <w:jc w:val="both"/>
        <w:rPr/>
      </w:pPr>
      <w:r>
        <w:rPr>
          <w:rFonts w:cs="Times New Roman" w:ascii="Times New Roman" w:hAnsi="Times New Roman"/>
          <w:sz w:val="28"/>
        </w:rPr>
        <w:t>субвенций из Федерального фонда компенсаций и (или) из региональных фондов компенсаций;</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субвенций из местных бюджетов бюджетам других уровней;</w:t>
      </w:r>
    </w:p>
    <w:p>
      <w:pPr>
        <w:pStyle w:val="ConsNormal"/>
        <w:spacing w:lineRule="auto" w:line="360"/>
        <w:ind w:firstLine="540"/>
        <w:jc w:val="both"/>
        <w:rPr/>
      </w:pPr>
      <w:r>
        <w:rPr>
          <w:rFonts w:cs="Times New Roman" w:ascii="Times New Roman" w:hAnsi="Times New Roman"/>
          <w:sz w:val="28"/>
        </w:rPr>
        <w:t>иных безвозмездных и безвозвратных перечислений между бюджетами бюджетной системы Российской Федерации;</w:t>
      </w:r>
    </w:p>
    <w:p>
      <w:pPr>
        <w:pStyle w:val="ConsNormal"/>
        <w:spacing w:lineRule="auto" w:line="360"/>
        <w:ind w:firstLine="540"/>
        <w:jc w:val="both"/>
        <w:rPr/>
      </w:pPr>
      <w:r>
        <w:rPr>
          <w:rFonts w:cs="Times New Roman" w:ascii="Times New Roman" w:hAnsi="Times New Roman"/>
          <w:sz w:val="28"/>
        </w:rPr>
        <w:t>безвозмездных и безвозвратных перечислений из бюджетов государственных и (или) территориальных государственных внебюджетных фондов;</w:t>
      </w:r>
    </w:p>
    <w:p>
      <w:pPr>
        <w:pStyle w:val="ConsNormal"/>
        <w:spacing w:lineRule="auto" w:line="360"/>
        <w:ind w:firstLine="540"/>
        <w:jc w:val="both"/>
        <w:rPr/>
      </w:pPr>
      <w:r>
        <w:rPr>
          <w:rFonts w:cs="Times New Roman" w:ascii="Times New Roman" w:hAnsi="Times New Roman"/>
          <w:sz w:val="28"/>
        </w:rPr>
        <w:t>безвозмездных и безвозвратных перечислений от физических лиц и юридических лиц, международных организаций и правительств иностранных государств, в том числе добровольных пожертвований (п.5 ст. 41 БК РФ).</w:t>
      </w:r>
    </w:p>
    <w:p>
      <w:pPr>
        <w:pStyle w:val="Normal"/>
        <w:tabs>
          <w:tab w:val="clear" w:pos="708"/>
          <w:tab w:val="left" w:pos="540" w:leader="none"/>
        </w:tabs>
        <w:spacing w:lineRule="auto" w:line="360"/>
        <w:ind w:right="-6" w:firstLine="709"/>
        <w:jc w:val="both"/>
        <w:rPr/>
      </w:pPr>
      <w:r>
        <w:rPr>
          <w:sz w:val="28"/>
        </w:rPr>
        <w:t xml:space="preserve"> </w:t>
      </w:r>
      <w:r>
        <w:rPr>
          <w:sz w:val="28"/>
        </w:rPr>
        <w:t>Неналоговые доходы и иные поступления считаются поступившими в бюджет с момента, когда произведено списание денежных средств со счета плательщика в кредитной организации. Денежные средства считаются зачисленными в доход соответствующего бюджета с момента совершения Банком России или кредитной организацией операции по зачислению (учету) денежных средств на счет органа, исполняющего бюджет (ст. 40 БК РФ).</w:t>
      </w:r>
    </w:p>
    <w:p>
      <w:pPr>
        <w:pStyle w:val="Normal"/>
        <w:tabs>
          <w:tab w:val="clear" w:pos="708"/>
          <w:tab w:val="left" w:pos="540" w:leader="none"/>
        </w:tabs>
        <w:spacing w:lineRule="auto" w:line="360"/>
        <w:ind w:right="-6" w:firstLine="709"/>
        <w:jc w:val="both"/>
        <w:rPr/>
      </w:pPr>
      <w:r>
        <w:rPr>
          <w:sz w:val="28"/>
        </w:rPr>
        <w:t xml:space="preserve">Статья 42 БК РФ, определяющая доходы от использования находящегося в государственной или муниципальной собственности имущества, не дает их полного перечня, ссылаясь на иные законно полученные доходы. В качестве  таких доходов, определенных БК РФ, названы средства, получаемые в виде арендной либо иной платы за сдачу во временное владение и пользование или во временное пользование данного имущества. Далее, средства, получаемые в виде процентов по остаткам бюджетных средств на счетах в кредитных организациях; от передачи указанного имущества под залог, в доверительное управление. Неналоговым доходом является плата за пользование бюджетными средствами, предоставленными другим бюджетам, иностранным государствам или юридическим лицам на возвратной и платной основе. К ним отнесены доходы  в виде прибыли, приходящейся на доли в уставных капиталах хозяйственных товариществ и обществ, или дивидендов по акциям, принадлежащим государственным или муниципальным образованиям, часть прибыли государственных и муниципальных унитарных предприятий, остающихся после уплаты налогов и иных обязательных платежей. </w:t>
      </w:r>
    </w:p>
    <w:p>
      <w:pPr>
        <w:pStyle w:val="Normal"/>
        <w:tabs>
          <w:tab w:val="clear" w:pos="708"/>
          <w:tab w:val="left" w:pos="540" w:leader="none"/>
        </w:tabs>
        <w:spacing w:lineRule="auto" w:line="360"/>
        <w:ind w:right="-6" w:firstLine="709"/>
        <w:jc w:val="both"/>
        <w:rPr/>
      </w:pPr>
      <w:r>
        <w:rPr>
          <w:sz w:val="28"/>
        </w:rPr>
        <w:t>Поскольку перечень не является исчерпывающим, законодательством Российской Федерации могут быть предусмотрены иные доходы от использования государственного или муниципального имущества. Доходы бюджетного учреждения, полученные от предпринимательской и иной приносящей доход деятельности, ныне в полном объеме учитываются в смете доходов и расходов бюджетного учреждения. Они отражаются в доходах соответствующего бюджета как доходы от использования имущества, находящегося в государственной или муниципальной собственности, либо как доходы от оказания платных услуг.</w:t>
      </w:r>
    </w:p>
    <w:p>
      <w:pPr>
        <w:pStyle w:val="Normal"/>
        <w:tabs>
          <w:tab w:val="clear" w:pos="708"/>
          <w:tab w:val="left" w:pos="540" w:leader="none"/>
        </w:tabs>
        <w:spacing w:lineRule="auto" w:line="360"/>
        <w:ind w:right="-6" w:firstLine="709"/>
        <w:jc w:val="both"/>
        <w:rPr/>
      </w:pPr>
      <w:r>
        <w:rPr>
          <w:sz w:val="28"/>
        </w:rPr>
        <w:t xml:space="preserve"> </w:t>
      </w:r>
      <w:r>
        <w:rPr>
          <w:sz w:val="28"/>
        </w:rPr>
        <w:t>Федеральным законом от 5 августа 2000 г. "О внесении изменений и дополнений в Бюджетный кодекс Российской Федерации" из перечня неналоговых доходов бюджета были исключены доходы от продажи имущества, находящегося в государственной и муниципальной собственности.</w:t>
      </w:r>
      <w:r>
        <w:rPr>
          <w:rStyle w:val="FootnoteCharacters"/>
          <w:rStyle w:val="FootnoteAnchor"/>
          <w:sz w:val="28"/>
        </w:rPr>
        <w:footnoteReference w:id="264"/>
      </w:r>
      <w:r>
        <w:rPr>
          <w:sz w:val="28"/>
        </w:rPr>
        <w:t xml:space="preserve"> Однако оставлена статья 43 БК РФ, которая закрепляет, что средства, получаемые от продажи государственного и муниципального имущества, подлежат зачислению в соответствующие бюджеты в полном объеме. А порядок перечисления, нормативы распределения между бюджетами средств, получаемых в процессе приватизации, а также размеры затрат на ее организацию, определяются федеральным законом о приватизации.</w:t>
      </w:r>
    </w:p>
    <w:p>
      <w:pPr>
        <w:pStyle w:val="Normal"/>
        <w:tabs>
          <w:tab w:val="clear" w:pos="708"/>
          <w:tab w:val="left" w:pos="540" w:leader="none"/>
        </w:tabs>
        <w:spacing w:lineRule="auto" w:line="360"/>
        <w:ind w:right="-6" w:firstLine="709"/>
        <w:jc w:val="both"/>
        <w:rPr/>
      </w:pPr>
      <w:r>
        <w:rPr>
          <w:sz w:val="28"/>
        </w:rPr>
        <w:t xml:space="preserve">Что касается доходов полученных в результате применения мер ответственности, то штрафы подлежат зачислению в местные бюджеты по месту нахождения органа или должностного лица, принявшего решение о наложении штрафа, если иное не предусмотрено Бюджетным кодексом РФ и иными законодательными актами. Суммы конфискации, компенсации и иные средства, в принудительном порядке изымаемые в доход государства, зачисляются в доходы бюджетов в соответствии с федеральным законодательством и решениями судов. </w:t>
      </w:r>
    </w:p>
    <w:p>
      <w:pPr>
        <w:pStyle w:val="Normal"/>
        <w:tabs>
          <w:tab w:val="clear" w:pos="708"/>
          <w:tab w:val="left" w:pos="540" w:leader="none"/>
        </w:tabs>
        <w:spacing w:lineRule="auto" w:line="360"/>
        <w:ind w:right="-6" w:firstLine="709"/>
        <w:jc w:val="both"/>
        <w:rPr/>
      </w:pPr>
      <w:r>
        <w:rPr>
          <w:sz w:val="28"/>
        </w:rPr>
        <w:t>Суммы денежных взысканий (штрафов), применяемых в качестве санкций за налоговые правонарушения и нарушения банком обязанностей, предусмотренных законодательством о налогах и сборах (главы 16, 18 части 1 Налогового кодекса РФ), подлежат зачислению в соответствующие бюджеты бюджетной системы России. Нормативы и порядок зачисления устанавливаются федеральным законом о федеральном бюджете на текущий финансовый год и (или) законодательством Российской Федерации о налогах и сборах для соответствующих налогов и сборов, федеральными законами о бюджетах государственных внебюджетных фондов. Так, в законах о федеральном бюджете, начиная с 2001 года, устанавливается, что суммы денежных взысканий (штрафов), применяемых в качестве налоговых санкций,</w:t>
      </w:r>
      <w:r>
        <w:rPr>
          <w:rStyle w:val="FootnoteCharacters"/>
          <w:rStyle w:val="FootnoteAnchor"/>
          <w:sz w:val="28"/>
        </w:rPr>
        <w:footnoteReference w:id="265"/>
      </w:r>
      <w:r>
        <w:rPr>
          <w:sz w:val="28"/>
        </w:rPr>
        <w:t xml:space="preserve"> зачисляются в бюджеты разных уровней.  В федеральный бюджет – 50 %, в региональные бюджеты и бюджеты муниципальных образований – 50 процентов. Если суммы денежных взысканий невозможно отнести к соответствующему налогу и сбору, то они подлежат зачислению в федеральный бюджет, региональные и местные бюджеты в порядке, определяемом федеральным законом о федеральном бюджете на очередной финансовый год (ст. 46 БК РФ). </w:t>
      </w:r>
    </w:p>
    <w:p>
      <w:pPr>
        <w:pStyle w:val="Normal"/>
        <w:tabs>
          <w:tab w:val="clear" w:pos="708"/>
          <w:tab w:val="left" w:pos="540" w:leader="none"/>
        </w:tabs>
        <w:spacing w:lineRule="auto" w:line="360"/>
        <w:ind w:right="-6" w:firstLine="709"/>
        <w:jc w:val="both"/>
        <w:rPr>
          <w:b/>
          <w:b/>
          <w:bCs/>
          <w:sz w:val="28"/>
        </w:rPr>
      </w:pPr>
      <w:r>
        <w:rPr>
          <w:sz w:val="28"/>
        </w:rPr>
        <w:t>В качестве дополнительных доходов в бюджеты могут быть сделаны безвозмездные перечисления от физических и юридических лиц, международных организаций и правительств иностранных государств или перечисления по взаимным расчетам. По взаимным расчетам принимаются операции по передаче средств между бюджетами разных уровней бюджетной системы Российской Федерации. Они, как правило, связаны с изменениями в налоговом и бюджетном законодательстве России, с передачей полномочий по финансированию расходов или передачей доходов, происшедшими после утверждения бюджета и не учтенными законом (решением) о бюджете.</w:t>
      </w:r>
    </w:p>
    <w:p>
      <w:pPr>
        <w:pStyle w:val="2"/>
        <w:tabs>
          <w:tab w:val="clear" w:pos="708"/>
          <w:tab w:val="left" w:pos="5580" w:leader="none"/>
          <w:tab w:val="left" w:pos="8100" w:leader="none"/>
        </w:tabs>
        <w:ind w:left="0" w:firstLine="720"/>
        <w:jc w:val="both"/>
        <w:rPr/>
      </w:pPr>
      <w:r>
        <w:rPr>
          <w:b w:val="false"/>
          <w:bCs/>
        </w:rPr>
        <w:t>Структуру доходов федерального бюджета можно представить в следующей таблице</w:t>
      </w:r>
      <w:r>
        <w:rPr/>
        <w:t>:</w:t>
      </w:r>
    </w:p>
    <w:tbl>
      <w:tblPr>
        <w:tblW w:w="9430" w:type="dxa"/>
        <w:jc w:val="left"/>
        <w:tblInd w:w="-113" w:type="dxa"/>
        <w:tblLayout w:type="fixed"/>
        <w:tblCellMar>
          <w:top w:w="0" w:type="dxa"/>
          <w:left w:w="108" w:type="dxa"/>
          <w:bottom w:w="0" w:type="dxa"/>
          <w:right w:w="108" w:type="dxa"/>
        </w:tblCellMar>
      </w:tblPr>
      <w:tblGrid>
        <w:gridCol w:w="2356"/>
        <w:gridCol w:w="774"/>
        <w:gridCol w:w="900"/>
        <w:gridCol w:w="900"/>
        <w:gridCol w:w="900"/>
        <w:gridCol w:w="900"/>
        <w:gridCol w:w="900"/>
        <w:gridCol w:w="900"/>
        <w:gridCol w:w="900"/>
      </w:tblGrid>
      <w:tr>
        <w:trPr>
          <w:trHeight w:val="105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970" w:hanging="0"/>
              <w:jc w:val="both"/>
              <w:rPr>
                <w:sz w:val="28"/>
              </w:rPr>
            </w:pPr>
            <w:r>
              <w:rPr>
                <w:sz w:val="28"/>
              </w:rPr>
              <w:t xml:space="preserve">Доходы </w:t>
            </w:r>
          </w:p>
          <w:p>
            <w:pPr>
              <w:pStyle w:val="Normal"/>
              <w:tabs>
                <w:tab w:val="clear" w:pos="708"/>
                <w:tab w:val="left" w:pos="540" w:leader="none"/>
              </w:tabs>
              <w:ind w:right="-970" w:hanging="0"/>
              <w:jc w:val="both"/>
              <w:rPr>
                <w:sz w:val="28"/>
              </w:rPr>
            </w:pPr>
            <w:r>
              <w:rPr>
                <w:sz w:val="28"/>
              </w:rPr>
              <w:t>федерального</w:t>
            </w:r>
          </w:p>
          <w:p>
            <w:pPr>
              <w:pStyle w:val="Normal"/>
              <w:tabs>
                <w:tab w:val="clear" w:pos="708"/>
                <w:tab w:val="left" w:pos="540" w:leader="none"/>
              </w:tabs>
              <w:ind w:right="-970" w:hanging="0"/>
              <w:jc w:val="both"/>
              <w:rPr>
                <w:sz w:val="28"/>
              </w:rPr>
            </w:pPr>
            <w:r>
              <w:rPr>
                <w:sz w:val="28"/>
              </w:rPr>
              <w:t xml:space="preserve"> </w:t>
            </w:r>
            <w:r>
              <w:rPr>
                <w:sz w:val="28"/>
              </w:rPr>
              <w:t>бюджета</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both"/>
              <w:rPr>
                <w:sz w:val="28"/>
              </w:rPr>
            </w:pPr>
            <w:r>
              <w:rPr>
                <w:sz w:val="28"/>
              </w:rPr>
              <w:t>1998</w:t>
            </w:r>
          </w:p>
          <w:p>
            <w:pPr>
              <w:pStyle w:val="Normal"/>
              <w:tabs>
                <w:tab w:val="clear" w:pos="708"/>
                <w:tab w:val="left" w:pos="540" w:leader="none"/>
              </w:tabs>
              <w:spacing w:lineRule="auto" w:line="360"/>
              <w:ind w:right="-6" w:hanging="0"/>
              <w:jc w:val="both"/>
              <w:rPr>
                <w:sz w:val="28"/>
              </w:rPr>
            </w:pPr>
            <w:r>
              <w:rPr>
                <w:sz w:val="28"/>
              </w:rPr>
              <w:t>план</w:t>
            </w:r>
          </w:p>
          <w:p>
            <w:pPr>
              <w:pStyle w:val="Normal"/>
              <w:tabs>
                <w:tab w:val="clear" w:pos="708"/>
                <w:tab w:val="left" w:pos="540" w:leader="none"/>
              </w:tabs>
              <w:ind w:right="-6" w:hanging="0"/>
              <w:jc w:val="both"/>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both"/>
              <w:rPr>
                <w:sz w:val="28"/>
              </w:rPr>
            </w:pPr>
            <w:r>
              <w:rPr>
                <w:sz w:val="28"/>
              </w:rPr>
              <w:t>1999</w:t>
            </w:r>
          </w:p>
          <w:p>
            <w:pPr>
              <w:pStyle w:val="Normal"/>
              <w:tabs>
                <w:tab w:val="clear" w:pos="708"/>
                <w:tab w:val="left" w:pos="540" w:leader="none"/>
              </w:tabs>
              <w:spacing w:lineRule="auto" w:line="360"/>
              <w:ind w:right="-6" w:hanging="0"/>
              <w:jc w:val="both"/>
              <w:rPr>
                <w:sz w:val="28"/>
              </w:rPr>
            </w:pPr>
            <w:r>
              <w:rPr>
                <w:sz w:val="28"/>
              </w:rPr>
              <w:t>план</w:t>
            </w:r>
          </w:p>
          <w:p>
            <w:pPr>
              <w:pStyle w:val="Normal"/>
              <w:tabs>
                <w:tab w:val="clear" w:pos="708"/>
                <w:tab w:val="left" w:pos="540" w:leader="none"/>
              </w:tabs>
              <w:spacing w:lineRule="auto" w:line="360"/>
              <w:ind w:right="-6" w:hanging="0"/>
              <w:jc w:val="both"/>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both"/>
              <w:rPr>
                <w:sz w:val="28"/>
              </w:rPr>
            </w:pPr>
            <w:r>
              <w:rPr>
                <w:sz w:val="28"/>
              </w:rPr>
              <w:t>2000</w:t>
            </w:r>
          </w:p>
          <w:p>
            <w:pPr>
              <w:pStyle w:val="Normal"/>
              <w:tabs>
                <w:tab w:val="clear" w:pos="708"/>
                <w:tab w:val="left" w:pos="540" w:leader="none"/>
              </w:tabs>
              <w:spacing w:lineRule="auto" w:line="360"/>
              <w:ind w:right="-6" w:hanging="0"/>
              <w:jc w:val="both"/>
              <w:rPr>
                <w:sz w:val="28"/>
              </w:rPr>
            </w:pPr>
            <w:r>
              <w:rPr>
                <w:sz w:val="28"/>
              </w:rPr>
              <w:t>план</w:t>
            </w:r>
          </w:p>
          <w:p>
            <w:pPr>
              <w:pStyle w:val="Normal"/>
              <w:tabs>
                <w:tab w:val="clear" w:pos="708"/>
                <w:tab w:val="left" w:pos="540" w:leader="none"/>
              </w:tabs>
              <w:spacing w:lineRule="auto" w:line="360"/>
              <w:ind w:right="-6" w:hanging="0"/>
              <w:jc w:val="both"/>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both"/>
              <w:rPr>
                <w:sz w:val="28"/>
              </w:rPr>
            </w:pPr>
            <w:r>
              <w:rPr>
                <w:sz w:val="28"/>
              </w:rPr>
              <w:t>2000</w:t>
            </w:r>
          </w:p>
          <w:p>
            <w:pPr>
              <w:pStyle w:val="Normal"/>
              <w:tabs>
                <w:tab w:val="clear" w:pos="708"/>
                <w:tab w:val="left" w:pos="540" w:leader="none"/>
              </w:tabs>
              <w:spacing w:lineRule="auto" w:line="360"/>
              <w:ind w:right="-6" w:hanging="0"/>
              <w:jc w:val="both"/>
              <w:rPr>
                <w:sz w:val="28"/>
              </w:rPr>
            </w:pPr>
            <w:r>
              <w:rPr>
                <w:sz w:val="28"/>
              </w:rPr>
              <w:t>факт</w:t>
            </w:r>
          </w:p>
          <w:p>
            <w:pPr>
              <w:pStyle w:val="Normal"/>
              <w:tabs>
                <w:tab w:val="clear" w:pos="708"/>
                <w:tab w:val="left" w:pos="540" w:leader="none"/>
              </w:tabs>
              <w:spacing w:lineRule="auto" w:line="360"/>
              <w:ind w:right="-6" w:hanging="0"/>
              <w:jc w:val="both"/>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both"/>
              <w:rPr>
                <w:sz w:val="28"/>
              </w:rPr>
            </w:pPr>
            <w:r>
              <w:rPr>
                <w:sz w:val="28"/>
              </w:rPr>
              <w:t>2001</w:t>
            </w:r>
          </w:p>
          <w:p>
            <w:pPr>
              <w:pStyle w:val="Normal"/>
              <w:tabs>
                <w:tab w:val="clear" w:pos="708"/>
                <w:tab w:val="left" w:pos="540" w:leader="none"/>
              </w:tabs>
              <w:spacing w:lineRule="auto" w:line="360"/>
              <w:ind w:right="-6" w:hanging="0"/>
              <w:jc w:val="both"/>
              <w:rPr>
                <w:sz w:val="28"/>
              </w:rPr>
            </w:pPr>
            <w:r>
              <w:rPr>
                <w:sz w:val="28"/>
              </w:rPr>
              <w:t>план</w:t>
            </w:r>
          </w:p>
          <w:p>
            <w:pPr>
              <w:pStyle w:val="Normal"/>
              <w:tabs>
                <w:tab w:val="clear" w:pos="708"/>
                <w:tab w:val="left" w:pos="540" w:leader="none"/>
              </w:tabs>
              <w:spacing w:lineRule="auto" w:line="360"/>
              <w:ind w:right="-6" w:hanging="0"/>
              <w:jc w:val="both"/>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both"/>
              <w:rPr>
                <w:sz w:val="28"/>
              </w:rPr>
            </w:pPr>
            <w:r>
              <w:rPr>
                <w:sz w:val="28"/>
              </w:rPr>
              <w:t>2002</w:t>
            </w:r>
          </w:p>
          <w:p>
            <w:pPr>
              <w:pStyle w:val="Normal"/>
              <w:tabs>
                <w:tab w:val="clear" w:pos="708"/>
                <w:tab w:val="left" w:pos="540" w:leader="none"/>
              </w:tabs>
              <w:spacing w:lineRule="auto" w:line="360"/>
              <w:ind w:right="-6" w:hanging="0"/>
              <w:jc w:val="both"/>
              <w:rPr>
                <w:sz w:val="28"/>
              </w:rPr>
            </w:pPr>
            <w:r>
              <w:rPr>
                <w:sz w:val="28"/>
              </w:rPr>
              <w:t>план</w:t>
            </w:r>
          </w:p>
          <w:p>
            <w:pPr>
              <w:pStyle w:val="Normal"/>
              <w:tabs>
                <w:tab w:val="clear" w:pos="708"/>
                <w:tab w:val="left" w:pos="540" w:leader="none"/>
              </w:tabs>
              <w:spacing w:lineRule="auto" w:line="360"/>
              <w:ind w:right="-6" w:hanging="0"/>
              <w:jc w:val="both"/>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both"/>
              <w:rPr>
                <w:sz w:val="28"/>
              </w:rPr>
            </w:pPr>
            <w:r>
              <w:rPr>
                <w:sz w:val="28"/>
              </w:rPr>
              <w:t>2003</w:t>
            </w:r>
          </w:p>
          <w:p>
            <w:pPr>
              <w:pStyle w:val="Normal"/>
              <w:tabs>
                <w:tab w:val="clear" w:pos="708"/>
                <w:tab w:val="left" w:pos="540" w:leader="none"/>
              </w:tabs>
              <w:spacing w:lineRule="auto" w:line="360"/>
              <w:ind w:right="-6" w:hanging="0"/>
              <w:jc w:val="both"/>
              <w:rPr>
                <w:sz w:val="28"/>
              </w:rPr>
            </w:pPr>
            <w:r>
              <w:rPr>
                <w:sz w:val="28"/>
              </w:rPr>
              <w:t>план</w:t>
            </w:r>
          </w:p>
          <w:p>
            <w:pPr>
              <w:pStyle w:val="Normal"/>
              <w:tabs>
                <w:tab w:val="clear" w:pos="708"/>
                <w:tab w:val="left" w:pos="540" w:leader="none"/>
              </w:tabs>
              <w:spacing w:lineRule="auto" w:line="360"/>
              <w:ind w:right="-6" w:hanging="0"/>
              <w:jc w:val="both"/>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both"/>
              <w:rPr>
                <w:sz w:val="28"/>
              </w:rPr>
            </w:pPr>
            <w:r>
              <w:rPr>
                <w:sz w:val="28"/>
              </w:rPr>
              <w:t>2004</w:t>
            </w:r>
          </w:p>
          <w:p>
            <w:pPr>
              <w:pStyle w:val="Normal"/>
              <w:tabs>
                <w:tab w:val="clear" w:pos="708"/>
                <w:tab w:val="left" w:pos="540" w:leader="none"/>
              </w:tabs>
              <w:spacing w:lineRule="auto" w:line="360"/>
              <w:ind w:right="-6" w:hanging="0"/>
              <w:jc w:val="both"/>
              <w:rPr>
                <w:sz w:val="28"/>
              </w:rPr>
            </w:pPr>
            <w:r>
              <w:rPr>
                <w:sz w:val="28"/>
              </w:rPr>
              <w:t>план</w:t>
            </w:r>
          </w:p>
          <w:p>
            <w:pPr>
              <w:pStyle w:val="Normal"/>
              <w:tabs>
                <w:tab w:val="clear" w:pos="708"/>
                <w:tab w:val="left" w:pos="540" w:leader="none"/>
              </w:tabs>
              <w:spacing w:lineRule="auto" w:line="360"/>
              <w:ind w:right="-6" w:hanging="0"/>
              <w:jc w:val="both"/>
              <w:rPr>
                <w:sz w:val="28"/>
              </w:rPr>
            </w:pPr>
            <w:r>
              <w:rPr>
                <w:sz w:val="28"/>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Heading5"/>
              <w:ind w:right="-6" w:hanging="0"/>
              <w:rPr/>
            </w:pPr>
            <w:r>
              <w:rPr/>
              <w:t>Налоговые доходы</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6" w:hanging="0"/>
              <w:jc w:val="both"/>
              <w:rPr>
                <w:sz w:val="28"/>
              </w:rPr>
            </w:pPr>
            <w:r>
              <w:rPr>
                <w:sz w:val="28"/>
              </w:rPr>
              <w:t>8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6" w:hanging="0"/>
              <w:jc w:val="both"/>
              <w:rPr>
                <w:sz w:val="28"/>
              </w:rPr>
            </w:pPr>
            <w:r>
              <w:rPr>
                <w:sz w:val="28"/>
              </w:rPr>
              <w:t>8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6" w:hanging="0"/>
              <w:jc w:val="both"/>
              <w:rPr>
                <w:sz w:val="28"/>
              </w:rPr>
            </w:pPr>
            <w:r>
              <w:rPr>
                <w:sz w:val="28"/>
              </w:rPr>
              <w:t>8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6" w:hanging="0"/>
              <w:jc w:val="both"/>
              <w:rPr>
                <w:sz w:val="28"/>
              </w:rPr>
            </w:pPr>
            <w:r>
              <w:rPr>
                <w:sz w:val="28"/>
              </w:rPr>
              <w:t>8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6" w:hanging="0"/>
              <w:jc w:val="both"/>
              <w:rPr>
                <w:sz w:val="28"/>
              </w:rPr>
            </w:pPr>
            <w:r>
              <w:rPr>
                <w:sz w:val="28"/>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6" w:hanging="0"/>
              <w:jc w:val="both"/>
              <w:rPr>
                <w:sz w:val="28"/>
              </w:rPr>
            </w:pPr>
            <w:r>
              <w:rPr>
                <w:sz w:val="28"/>
              </w:rPr>
              <w:t>8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6" w:hanging="0"/>
              <w:jc w:val="both"/>
              <w:rPr>
                <w:sz w:val="28"/>
              </w:rPr>
            </w:pPr>
            <w:r>
              <w:rPr>
                <w:sz w:val="28"/>
              </w:rPr>
              <w:t>7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6" w:hanging="0"/>
              <w:jc w:val="both"/>
              <w:rPr>
                <w:sz w:val="28"/>
              </w:rPr>
            </w:pPr>
            <w:r>
              <w:rPr>
                <w:sz w:val="28"/>
              </w:rPr>
              <w:t>75.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both"/>
              <w:rPr>
                <w:sz w:val="28"/>
              </w:rPr>
            </w:pPr>
            <w:r>
              <w:rPr>
                <w:sz w:val="28"/>
              </w:rPr>
              <w:t>Доходы Пенс. фонда</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6" w:hanging="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6" w:hanging="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6" w:hanging="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6" w:hanging="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ind w:right="-6" w:hanging="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6" w:hanging="0"/>
              <w:jc w:val="both"/>
              <w:rPr>
                <w:sz w:val="28"/>
              </w:rPr>
            </w:pPr>
            <w:r>
              <w:rPr>
                <w:sz w:val="2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6" w:hanging="0"/>
              <w:jc w:val="both"/>
              <w:rPr>
                <w:sz w:val="28"/>
              </w:rPr>
            </w:pPr>
            <w:r>
              <w:rPr>
                <w:sz w:val="28"/>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6" w:hanging="0"/>
              <w:jc w:val="both"/>
              <w:rPr>
                <w:sz w:val="28"/>
              </w:rPr>
            </w:pPr>
            <w:r>
              <w:rPr>
                <w:sz w:val="28"/>
              </w:rPr>
              <w:t>16.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both"/>
              <w:rPr/>
            </w:pPr>
            <w:r>
              <w:rPr>
                <w:sz w:val="28"/>
              </w:rPr>
              <w:t>Неналоговые доходы</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6" w:hanging="0"/>
              <w:jc w:val="both"/>
              <w:rPr>
                <w:sz w:val="28"/>
              </w:rPr>
            </w:pPr>
            <w:r>
              <w:rPr>
                <w:sz w:val="2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6" w:hanging="0"/>
              <w:jc w:val="both"/>
              <w:rPr>
                <w:sz w:val="28"/>
              </w:rPr>
            </w:pPr>
            <w:r>
              <w:rPr>
                <w:sz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6" w:hanging="0"/>
              <w:jc w:val="both"/>
              <w:rPr/>
            </w:pPr>
            <w:r>
              <w:rPr>
                <w:sz w:val="2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6" w:hanging="0"/>
              <w:jc w:val="both"/>
              <w:rPr>
                <w:sz w:val="28"/>
              </w:rPr>
            </w:pPr>
            <w:r>
              <w:rPr>
                <w:sz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6" w:hanging="0"/>
              <w:jc w:val="both"/>
              <w:rPr>
                <w:sz w:val="28"/>
              </w:rPr>
            </w:pPr>
            <w:r>
              <w:rPr>
                <w:sz w:val="2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6" w:hanging="0"/>
              <w:jc w:val="both"/>
              <w:rPr>
                <w:sz w:val="28"/>
              </w:rPr>
            </w:pPr>
            <w:r>
              <w:rPr>
                <w:sz w:val="2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6" w:hanging="0"/>
              <w:jc w:val="both"/>
              <w:rPr>
                <w:sz w:val="28"/>
              </w:rPr>
            </w:pPr>
            <w:r>
              <w:rPr>
                <w:sz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ind w:right="-6" w:hanging="0"/>
              <w:jc w:val="both"/>
              <w:rPr>
                <w:sz w:val="28"/>
              </w:rPr>
            </w:pPr>
            <w:r>
              <w:rPr>
                <w:sz w:val="28"/>
              </w:rPr>
              <w:t>8.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both"/>
              <w:rPr/>
            </w:pPr>
            <w:r>
              <w:rPr>
                <w:sz w:val="28"/>
              </w:rPr>
              <w:t>Доходы консолидированных  фондов</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both"/>
              <w:rPr>
                <w:sz w:val="28"/>
              </w:rPr>
            </w:pPr>
            <w:r>
              <w:rPr>
                <w:sz w:val="2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both"/>
              <w:rPr>
                <w:sz w:val="28"/>
              </w:rPr>
            </w:pPr>
            <w:r>
              <w:rPr>
                <w:sz w:val="2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both"/>
              <w:rPr>
                <w:sz w:val="28"/>
              </w:rPr>
            </w:pPr>
            <w:r>
              <w:rPr>
                <w:sz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both"/>
              <w:rPr>
                <w:sz w:val="28"/>
              </w:rPr>
            </w:pPr>
            <w:r>
              <w:rPr>
                <w:sz w:val="2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both"/>
              <w:rPr>
                <w:sz w:val="28"/>
              </w:rPr>
            </w:pPr>
            <w:r>
              <w:rPr>
                <w:sz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both"/>
              <w:rPr>
                <w:sz w:val="28"/>
              </w:rPr>
            </w:pPr>
            <w:r>
              <w:rPr>
                <w:sz w:val="2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both"/>
              <w:rPr>
                <w:sz w:val="28"/>
              </w:rPr>
            </w:pPr>
            <w:r>
              <w:rPr>
                <w:sz w:val="2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 w:hanging="0"/>
              <w:jc w:val="both"/>
              <w:rPr>
                <w:sz w:val="28"/>
              </w:rPr>
            </w:pPr>
            <w:r>
              <w:rPr>
                <w:sz w:val="28"/>
              </w:rPr>
              <w:t>0.5</w:t>
            </w:r>
          </w:p>
        </w:tc>
      </w:tr>
    </w:tbl>
    <w:p>
      <w:pPr>
        <w:pStyle w:val="Normal"/>
        <w:tabs>
          <w:tab w:val="clear" w:pos="708"/>
          <w:tab w:val="left" w:pos="540" w:leader="none"/>
        </w:tabs>
        <w:ind w:right="-6" w:firstLine="709"/>
        <w:jc w:val="both"/>
        <w:rPr>
          <w:sz w:val="28"/>
        </w:rPr>
      </w:pPr>
      <w:r>
        <w:rPr>
          <w:sz w:val="28"/>
        </w:rPr>
      </w:r>
    </w:p>
    <w:p>
      <w:pPr>
        <w:pStyle w:val="Normal"/>
        <w:tabs>
          <w:tab w:val="clear" w:pos="708"/>
          <w:tab w:val="left" w:pos="540" w:leader="none"/>
        </w:tabs>
        <w:spacing w:lineRule="auto" w:line="360"/>
        <w:ind w:right="-6" w:firstLine="709"/>
        <w:jc w:val="both"/>
        <w:rPr/>
      </w:pPr>
      <w:r>
        <w:rPr>
          <w:sz w:val="28"/>
        </w:rPr>
        <w:t>Из таблицы видно, что основными доходами в структуре федерального бюджета являются налоговые платежи. В отдельные годы заметна тенденция в понижении удельного веса неналоговых платежей, в связи с ростом объема налогов и сборов, а именно с улучшением результативности фискальной политики Российской Федерации. На это влияет и недооценка работы по организации сбора неналоговых доходов. Резкий рост налоговых платежей в планах федеральных бюджетов, начиная с 2001 года, объясняется также упразднением большого количества целевых бюджетных фондов, формируемых за счет налоговых платежей и отсутствием распределения НДС по другим уровням бюджета. Сокращение объема неналоговых доходов наблюдалось на региональном и местном уровне. Так, в городском бюджете г. Томска: 1999 г. - 6,3 %; 2000 год - 6,0 %;  2001 г. - 5.7 %.  Это свидетельствовало о снижении эффективности использования муниципальной собственности.  Но уже в 2002 году – 9,2 %  2003 год – 9,7 %,  в 2004 год – 7,7 %</w:t>
      </w:r>
      <w:r>
        <w:rPr>
          <w:b/>
          <w:bCs/>
          <w:i/>
          <w:iCs/>
          <w:sz w:val="28"/>
        </w:rPr>
        <w:t xml:space="preserve"> .</w:t>
      </w:r>
      <w:r>
        <w:rPr>
          <w:sz w:val="28"/>
        </w:rPr>
        <w:t xml:space="preserve"> </w:t>
      </w:r>
    </w:p>
    <w:p>
      <w:pPr>
        <w:pStyle w:val="Normal"/>
        <w:tabs>
          <w:tab w:val="clear" w:pos="708"/>
          <w:tab w:val="left" w:pos="540" w:leader="none"/>
        </w:tabs>
        <w:spacing w:lineRule="auto" w:line="360"/>
        <w:ind w:right="-6" w:firstLine="709"/>
        <w:jc w:val="both"/>
        <w:rPr/>
      </w:pPr>
      <w:r>
        <w:rPr>
          <w:sz w:val="28"/>
        </w:rPr>
        <w:t>В строке налоговых доходов федерального бюджета обращает на себя внимание удельный вес косвенных налогов, особенно в последние годы. Так, в уточненном бюджете на 2000 год НДС составил 33,2 % , акцизы 11,9 % от общих доходов федерального бюджета, то есть 45,1 процента,  а по отношению к налоговым доходам эти два вида налога составили 52,4 процента.  В федеральном же бюджете на 2001 год эти показатели еще выше - НДС к общим доходам составил - 43,2 %, а к налоговым платежам - 46,3 процента. Акцизы составили соответственно - 15,7 % и 16,9 %. А всего к общим доходам бюджета эти два налога составили (43,2 + 15,7) - 58,9 %, а к налоговым доходам  (46,3 + 16,9) - 63,2 процента. Если к ним прибавить ввозные и вывозные таможенные пошлины (190693,5 млн. руб.), а это 16 % к общим доходам бюджета и 17,1 % к налоговым, то косвенное обложение увеличивается соответственно (58,9 + 16) - 74,9 % к общим доходам и (63,2 + 17,1) 80,3 % к налоговым доходам. Таким образом, все другие виды налогов и сборов в федеральном бюджете 2001 года составили менее 1/5. В федеральном бюджете на 2004 год НДС, акцизы и таможенные пошлины к общей сумме доходов составили 59 %, а к сумме налоговых платежей – 78 процентов.</w:t>
      </w:r>
    </w:p>
    <w:p>
      <w:pPr>
        <w:pStyle w:val="ConsNormal"/>
        <w:spacing w:lineRule="auto" w:line="360"/>
        <w:jc w:val="both"/>
        <w:rPr/>
      </w:pPr>
      <w:r>
        <w:rPr>
          <w:rFonts w:cs="Times New Roman" w:ascii="Times New Roman" w:hAnsi="Times New Roman"/>
          <w:sz w:val="28"/>
        </w:rPr>
        <w:t>Упразднение в БК РФ регулирующих доходов бюджета (ст. 48) и законодательное закрепление за соответствующими бюджетами собственных налоговых и неналоговых доходов повлекли серьезные изменения в структуре доходной части всех бюджетов. В частности, система неналоговых доходов федерального бюджета пополнилась лицензионными сборами. Таможенные пошлины и таможенные сборы из разряда налоговых доходов перешли в систему неналоговых платежей. Расширена сфера платежей за природные ресурсы, за негативное воздействие на окружающую среду и иных видов плат, отнесенных к неналоговым доходам федерального бюджета. В системе распределения и законодательного закрепления налоговых доходов явно проявляется централизация основных источников доходов на федеральном уровне и существенно меняется структура бюджетных доходов регионов и муниципальных образований. Изменение содержания собственных доходов снижает возможности регионов и муниципальных образований влиять на формирование собственной налоговой базы. Такое влияние возможно только на постоянно закрепленные доходы, а не на регулирующие налоговые платежи и поступления в виде финансовой помощи.</w:t>
      </w:r>
    </w:p>
    <w:p>
      <w:pPr>
        <w:pStyle w:val="ConsNormal"/>
        <w:spacing w:lineRule="auto" w:line="360"/>
        <w:jc w:val="both"/>
        <w:rPr/>
      </w:pPr>
      <w:r>
        <w:rPr>
          <w:rFonts w:cs="Times New Roman" w:ascii="Times New Roman" w:hAnsi="Times New Roman"/>
          <w:sz w:val="28"/>
        </w:rPr>
        <w:t>Так, в структуре собственных доходов муниципальных образований просматриваются три их разновидности. Собственные доходы формируемые: а) за счет местных налогов и неналоговых доходов; б) за счет долей федеральных и региональных налогов, закрепленных на постоянной основе; в) за счет процессов выравнивания. Первая из них по удельному весу практически ничтожна, вторая сугубо относительна, зависящая от регулирующей воли законодателя региона. А это значит, основная нагрузка по сбалансированию нижестоящих бюджетов ложится на межбюджетные трансферты в виде фиксированной финансовой помощи, ныне почему-то отнесенной к собственным доходам бюджета. Но процессы регулирования и выравнивания не способны создать надежную и предсказуемую основу для долговременной доходной базы бюджетов.</w:t>
      </w:r>
    </w:p>
    <w:p>
      <w:pPr>
        <w:pStyle w:val="ConsNormal"/>
        <w:spacing w:lineRule="auto" w:line="360"/>
        <w:jc w:val="both"/>
        <w:rPr/>
      </w:pPr>
      <w:r>
        <w:rPr>
          <w:rFonts w:cs="Times New Roman" w:ascii="Times New Roman" w:hAnsi="Times New Roman"/>
          <w:sz w:val="28"/>
        </w:rPr>
        <w:t xml:space="preserve">Формирование расходов бюджетов для всех уровней бюджетной системы Российской Федерации осуществляется также  на иной основе, то есть в соответствии с расходными обязательствами. Расходные обязательства обусловлены законодательством Российской Федерации о разграничении полномочий федеральных и региональных органов государственной власти, и органов местного самоуправления. Их исполнение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соответствующих бюджетов (ст. 65 БК РФ). Таким образом, расходные обязательства это обусловленные законом, нормативным правовым актом, договором или соглашением обязанности общественно-территориального образования предоставить средства соответствующего бюджета (государственного внебюджетного фонда) определенным субъектам. К субъектам отнесены физические и юридические лица, органы государственной власти и местного самоуправления, субъекты международного права. В том числе иностранные государства, международные организации и другие.  </w:t>
      </w:r>
    </w:p>
    <w:p>
      <w:pPr>
        <w:pStyle w:val="ConsNormal"/>
        <w:spacing w:lineRule="auto" w:line="360"/>
        <w:jc w:val="both"/>
        <w:rPr/>
      </w:pPr>
      <w:r>
        <w:rPr>
          <w:rFonts w:cs="Times New Roman" w:ascii="Times New Roman" w:hAnsi="Times New Roman"/>
          <w:sz w:val="28"/>
        </w:rPr>
        <w:t xml:space="preserve">Вместе с тем, разделив расходные обязательства по трем уровням бюджетной системы (ст. ст. 84-86 БК РФ), законодатель не дает четких критериев определения расходных полномочий, ставя их в зависимость от принятых нормативно-правовых актов и соглашений. А это может привести к несоответствию доходных полномочий расходным обязательствам, поскольку финансовые затраты могут быть различны, а их нормативы отсутствуют.  </w:t>
      </w:r>
    </w:p>
    <w:p>
      <w:pPr>
        <w:pStyle w:val="Normal"/>
        <w:tabs>
          <w:tab w:val="clear" w:pos="708"/>
          <w:tab w:val="left" w:pos="540" w:leader="none"/>
        </w:tabs>
        <w:spacing w:lineRule="auto" w:line="360"/>
        <w:ind w:right="-6" w:firstLine="709"/>
        <w:jc w:val="both"/>
        <w:rPr/>
      </w:pPr>
      <w:r>
        <w:rPr>
          <w:sz w:val="28"/>
        </w:rPr>
        <w:t>Структура расходов всех уровней бюджетов строится в соответствии с экономической, функциональной и ведомственной бюджетной классификацией. Составные части расходов в зависимости от экономического содержания подразделяются на текущие и капитальные расходы. Функциональная классификация бюджетных расходов отражает направление бюджетных средств на выполнение основных функций государства. В том числе на финансирование деятельности главных распорядителей бюджетных средств и детализации их по статьям расходов. По указанной классификации определяются расходы на реализацию нормативно-правовых актов всех уровней государственной власти и местного самоуправления, отдельных полномочий передаваемых на иные уровни власти. Наконец, ведомственная классификация отражает распределение бюджетных средств по главным распорядителям средств федерального, регионального и местного бюджета, или, иначе говоря, ведомствам. По ней выделяются разделы, подразделы, целевые статьи и виды расходов функциональной классификации, а также группы расходов, предметные статьи, подстатьи и элементы расходов экономической классификации расходов для каждого бюджета.</w:t>
      </w:r>
    </w:p>
    <w:p>
      <w:pPr>
        <w:pStyle w:val="Normal"/>
        <w:tabs>
          <w:tab w:val="clear" w:pos="708"/>
          <w:tab w:val="left" w:pos="540" w:leader="none"/>
        </w:tabs>
        <w:spacing w:lineRule="auto" w:line="360"/>
        <w:ind w:right="-6" w:firstLine="709"/>
        <w:jc w:val="both"/>
        <w:rPr/>
      </w:pPr>
      <w:r>
        <w:rPr>
          <w:sz w:val="28"/>
        </w:rPr>
        <w:t>Текущие расходы в составе бюджетов всех уровней представляют собой такую часть бюджетных расходов, которая обеспечивает текущее функционирование всех финансируемых из данного бюджета структур и мероприятий. В том числе на  содержание органов государственной власти, местного самоуправления, бюджетных учреждений, на оказание поддержки нижестоящим бюджетам и отдельным отраслям экономики. К текущим расходам относятся все иные расходы, которые в соответствии с бюджетной классификацией не отнесены к капитальным расходам.</w:t>
      </w:r>
    </w:p>
    <w:p>
      <w:pPr>
        <w:pStyle w:val="Normal"/>
        <w:tabs>
          <w:tab w:val="clear" w:pos="708"/>
          <w:tab w:val="left" w:pos="540" w:leader="none"/>
        </w:tabs>
        <w:spacing w:lineRule="auto" w:line="360"/>
        <w:ind w:right="-6" w:firstLine="709"/>
        <w:jc w:val="both"/>
        <w:rPr/>
      </w:pPr>
      <w:r>
        <w:rPr>
          <w:sz w:val="28"/>
        </w:rPr>
        <w:t>Капитальные расходы бюджетов, согласно экономической классификации расходов бюджетов, представляют собой вложения в основные фонды, на создание государственных запасов и резервов, приобретение земли и нематериальных активов, капитальные трансферты.</w:t>
      </w:r>
      <w:r>
        <w:rPr>
          <w:rStyle w:val="FootnoteCharacters"/>
          <w:rStyle w:val="FootnoteAnchor"/>
          <w:sz w:val="28"/>
        </w:rPr>
        <w:footnoteReference w:id="266"/>
      </w:r>
      <w:r>
        <w:rPr>
          <w:sz w:val="28"/>
        </w:rPr>
        <w:t xml:space="preserve"> Таким образом, эта такая часть расходов бюджетов, которая обеспечивает инновационную и инвестиционную деятельность, реализацию инвестиционных программ, капитальный (восстановительный) ремонт и иные расходы, связанные с расширенным воспроизводством и увеличением собственности. В составе капитальных расходов бюджетов может быть сформирован бюджет развития. Порядок и условия формирования бюджета развития определяются федеральным законом. </w:t>
      </w:r>
    </w:p>
    <w:p>
      <w:pPr>
        <w:pStyle w:val="Normal"/>
        <w:tabs>
          <w:tab w:val="clear" w:pos="708"/>
          <w:tab w:val="left" w:pos="540" w:leader="none"/>
        </w:tabs>
        <w:spacing w:lineRule="auto" w:line="360"/>
        <w:ind w:right="-6" w:firstLine="709"/>
        <w:jc w:val="both"/>
        <w:rPr>
          <w:sz w:val="28"/>
        </w:rPr>
      </w:pPr>
      <w:r>
        <w:rPr>
          <w:sz w:val="28"/>
        </w:rPr>
        <w:t xml:space="preserve">Так, </w:t>
      </w:r>
      <w:r>
        <w:rPr>
          <w:bCs/>
          <w:sz w:val="28"/>
        </w:rPr>
        <w:t>Федеральный закон от 26.11.1998 г. № 181-ФЗ "О Бюджете развития Российской Федерации"</w:t>
      </w:r>
      <w:r>
        <w:rPr>
          <w:rStyle w:val="FootnoteCharacters"/>
          <w:rStyle w:val="FootnoteAnchor"/>
          <w:bCs/>
          <w:sz w:val="28"/>
        </w:rPr>
        <w:footnoteReference w:id="267"/>
      </w:r>
      <w:r>
        <w:rPr>
          <w:bCs/>
          <w:sz w:val="28"/>
        </w:rPr>
        <w:t xml:space="preserve"> бюджет развития определил как часть федерального бюджета, формируемую в составе расходов и используемую для кредитования, инвестирования и гарантийного обеспечения инвестиционных проектов. Основными источниками формирования федерального бюджета развития закон назвал  внешние и внутренние заимствования на инвестиционные цели, часть доходов от использования и продажи федерального имущества. К ним отнесены также отчисления от размещения ценных государственных бумаг, суммы превышения фактически поступивших доходов от внешнеэкономической деятельности и ряд других (ст. 2).</w:t>
      </w:r>
    </w:p>
    <w:p>
      <w:pPr>
        <w:pStyle w:val="Normal"/>
        <w:tabs>
          <w:tab w:val="clear" w:pos="708"/>
          <w:tab w:val="left" w:pos="540" w:leader="none"/>
        </w:tabs>
        <w:spacing w:lineRule="auto" w:line="360"/>
        <w:ind w:right="-6" w:firstLine="709"/>
        <w:jc w:val="both"/>
        <w:rPr>
          <w:sz w:val="28"/>
        </w:rPr>
      </w:pPr>
      <w:r>
        <w:rPr>
          <w:sz w:val="28"/>
        </w:rPr>
        <w:t xml:space="preserve">Бюджетные расходы (ст. 69 БК) представляются в следующих формах: </w:t>
      </w:r>
    </w:p>
    <w:p>
      <w:pPr>
        <w:pStyle w:val="Normal"/>
        <w:numPr>
          <w:ilvl w:val="0"/>
          <w:numId w:val="15"/>
        </w:numPr>
        <w:tabs>
          <w:tab w:val="clear" w:pos="708"/>
          <w:tab w:val="left" w:pos="180" w:leader="none"/>
          <w:tab w:val="left" w:pos="900" w:leader="none"/>
        </w:tabs>
        <w:spacing w:lineRule="auto" w:line="360"/>
        <w:ind w:left="0" w:right="-6" w:hanging="0"/>
        <w:jc w:val="both"/>
        <w:rPr>
          <w:sz w:val="28"/>
        </w:rPr>
      </w:pPr>
      <w:r>
        <w:rPr>
          <w:sz w:val="28"/>
        </w:rPr>
        <w:t>ассигнования на содержание бюджетных учреждений;</w:t>
      </w:r>
    </w:p>
    <w:p>
      <w:pPr>
        <w:pStyle w:val="Normal"/>
        <w:numPr>
          <w:ilvl w:val="0"/>
          <w:numId w:val="15"/>
        </w:numPr>
        <w:tabs>
          <w:tab w:val="clear" w:pos="708"/>
          <w:tab w:val="left" w:pos="180" w:leader="none"/>
          <w:tab w:val="left" w:pos="900" w:leader="none"/>
        </w:tabs>
        <w:spacing w:lineRule="auto" w:line="360"/>
        <w:ind w:left="0" w:right="-6" w:hanging="0"/>
        <w:jc w:val="both"/>
        <w:rPr/>
      </w:pPr>
      <w:r>
        <w:rPr>
          <w:sz w:val="28"/>
        </w:rPr>
        <w:t>средства на оплату товаров, работ, услуг, выполняемых физическими и юридическими лицами по государственным (муниципальным) контрактам;</w:t>
      </w:r>
    </w:p>
    <w:p>
      <w:pPr>
        <w:pStyle w:val="Normal"/>
        <w:numPr>
          <w:ilvl w:val="0"/>
          <w:numId w:val="15"/>
        </w:numPr>
        <w:tabs>
          <w:tab w:val="clear" w:pos="708"/>
          <w:tab w:val="left" w:pos="180" w:leader="none"/>
          <w:tab w:val="left" w:pos="900" w:leader="none"/>
        </w:tabs>
        <w:spacing w:lineRule="auto" w:line="360"/>
        <w:ind w:left="0" w:right="-6" w:hanging="0"/>
        <w:jc w:val="both"/>
        <w:rPr/>
      </w:pPr>
      <w:r>
        <w:rPr>
          <w:sz w:val="28"/>
        </w:rPr>
        <w:t>трансферты населению;</w:t>
      </w:r>
    </w:p>
    <w:p>
      <w:pPr>
        <w:pStyle w:val="Normal"/>
        <w:numPr>
          <w:ilvl w:val="0"/>
          <w:numId w:val="15"/>
        </w:numPr>
        <w:tabs>
          <w:tab w:val="clear" w:pos="708"/>
          <w:tab w:val="left" w:pos="180" w:leader="none"/>
          <w:tab w:val="left" w:pos="900" w:leader="none"/>
        </w:tabs>
        <w:spacing w:lineRule="auto" w:line="360"/>
        <w:ind w:left="0" w:right="-6" w:hanging="0"/>
        <w:jc w:val="both"/>
        <w:rPr/>
      </w:pPr>
      <w:r>
        <w:rPr>
          <w:sz w:val="28"/>
        </w:rPr>
        <w:t>ассигнования на обязательные выплаты населению, на осуществление делегированных полномочий, на компенсационные выплаты;</w:t>
      </w:r>
    </w:p>
    <w:p>
      <w:pPr>
        <w:pStyle w:val="Normal"/>
        <w:numPr>
          <w:ilvl w:val="0"/>
          <w:numId w:val="15"/>
        </w:numPr>
        <w:tabs>
          <w:tab w:val="clear" w:pos="708"/>
          <w:tab w:val="left" w:pos="180" w:leader="none"/>
          <w:tab w:val="left" w:pos="900" w:leader="none"/>
        </w:tabs>
        <w:spacing w:lineRule="auto" w:line="360"/>
        <w:ind w:left="0" w:right="-6" w:hanging="0"/>
        <w:jc w:val="both"/>
        <w:rPr/>
      </w:pPr>
      <w:r>
        <w:rPr>
          <w:sz w:val="28"/>
        </w:rPr>
        <w:t>бюджетные кредиты юридическим лицам (в том числе налоговых кредитов, отсрочек и рассрочек по уплате налогов и других обязательств);</w:t>
      </w:r>
    </w:p>
    <w:p>
      <w:pPr>
        <w:pStyle w:val="Normal"/>
        <w:numPr>
          <w:ilvl w:val="0"/>
          <w:numId w:val="15"/>
        </w:numPr>
        <w:tabs>
          <w:tab w:val="clear" w:pos="708"/>
          <w:tab w:val="left" w:pos="180" w:leader="none"/>
          <w:tab w:val="left" w:pos="900" w:leader="none"/>
        </w:tabs>
        <w:spacing w:lineRule="auto" w:line="360"/>
        <w:ind w:left="0" w:right="-6" w:hanging="0"/>
        <w:jc w:val="both"/>
        <w:rPr>
          <w:sz w:val="28"/>
        </w:rPr>
      </w:pPr>
      <w:r>
        <w:rPr>
          <w:sz w:val="28"/>
        </w:rPr>
        <w:t xml:space="preserve">межбюджетные трансферты; </w:t>
      </w:r>
    </w:p>
    <w:p>
      <w:pPr>
        <w:pStyle w:val="Normal"/>
        <w:numPr>
          <w:ilvl w:val="0"/>
          <w:numId w:val="15"/>
        </w:numPr>
        <w:tabs>
          <w:tab w:val="clear" w:pos="708"/>
          <w:tab w:val="left" w:pos="180" w:leader="none"/>
          <w:tab w:val="left" w:pos="900" w:leader="none"/>
        </w:tabs>
        <w:spacing w:lineRule="auto" w:line="360"/>
        <w:ind w:left="0" w:right="-6" w:hanging="0"/>
        <w:jc w:val="both"/>
        <w:rPr/>
      </w:pPr>
      <w:r>
        <w:rPr>
          <w:sz w:val="28"/>
        </w:rPr>
        <w:t>инвестиции в уставные капиталы действующих или вновь создаваемых юридических лиц;</w:t>
      </w:r>
    </w:p>
    <w:p>
      <w:pPr>
        <w:pStyle w:val="Normal"/>
        <w:numPr>
          <w:ilvl w:val="0"/>
          <w:numId w:val="15"/>
        </w:numPr>
        <w:tabs>
          <w:tab w:val="clear" w:pos="708"/>
          <w:tab w:val="left" w:pos="180" w:leader="none"/>
          <w:tab w:val="left" w:pos="900" w:leader="none"/>
        </w:tabs>
        <w:spacing w:lineRule="auto" w:line="360"/>
        <w:ind w:left="0" w:right="-6" w:hanging="0"/>
        <w:jc w:val="both"/>
        <w:rPr/>
      </w:pPr>
      <w:r>
        <w:rPr>
          <w:sz w:val="28"/>
        </w:rPr>
        <w:t>бюджетные ссуды, дотации, субвенции и субсидии бюджетам других уровней бюджетной системы, государственным внебюджетным фондам;</w:t>
      </w:r>
    </w:p>
    <w:p>
      <w:pPr>
        <w:pStyle w:val="Normal"/>
        <w:numPr>
          <w:ilvl w:val="0"/>
          <w:numId w:val="15"/>
        </w:numPr>
        <w:tabs>
          <w:tab w:val="clear" w:pos="708"/>
          <w:tab w:val="left" w:pos="180" w:leader="none"/>
          <w:tab w:val="left" w:pos="900" w:leader="none"/>
        </w:tabs>
        <w:spacing w:lineRule="auto" w:line="360"/>
        <w:ind w:left="0" w:right="-6" w:hanging="0"/>
        <w:jc w:val="both"/>
        <w:rPr/>
      </w:pPr>
      <w:r>
        <w:rPr>
          <w:sz w:val="28"/>
        </w:rPr>
        <w:t>кредиты и займы внутри страны за счет государственных внешних заимствований;</w:t>
      </w:r>
    </w:p>
    <w:p>
      <w:pPr>
        <w:pStyle w:val="Normal"/>
        <w:numPr>
          <w:ilvl w:val="0"/>
          <w:numId w:val="15"/>
        </w:numPr>
        <w:tabs>
          <w:tab w:val="clear" w:pos="708"/>
          <w:tab w:val="left" w:pos="180" w:leader="none"/>
          <w:tab w:val="left" w:pos="900" w:leader="none"/>
        </w:tabs>
        <w:spacing w:lineRule="auto" w:line="360"/>
        <w:ind w:left="0" w:right="-6" w:hanging="0"/>
        <w:jc w:val="both"/>
        <w:rPr>
          <w:sz w:val="28"/>
        </w:rPr>
      </w:pPr>
      <w:r>
        <w:rPr>
          <w:sz w:val="28"/>
        </w:rPr>
        <w:t>кредиты иностранным государствам;</w:t>
      </w:r>
    </w:p>
    <w:p>
      <w:pPr>
        <w:pStyle w:val="Normal"/>
        <w:numPr>
          <w:ilvl w:val="0"/>
          <w:numId w:val="15"/>
        </w:numPr>
        <w:tabs>
          <w:tab w:val="clear" w:pos="708"/>
          <w:tab w:val="left" w:pos="180" w:leader="none"/>
          <w:tab w:val="left" w:pos="900" w:leader="none"/>
        </w:tabs>
        <w:spacing w:lineRule="auto" w:line="360"/>
        <w:ind w:left="0" w:right="-6" w:hanging="0"/>
        <w:jc w:val="both"/>
        <w:rPr/>
      </w:pPr>
      <w:r>
        <w:rPr>
          <w:sz w:val="28"/>
        </w:rPr>
        <w:t>средства на обслуживание долговых обязательств, в том числе государственных или муниципальных гарантий.</w:t>
      </w:r>
    </w:p>
    <w:p>
      <w:pPr>
        <w:pStyle w:val="Normal"/>
        <w:tabs>
          <w:tab w:val="clear" w:pos="708"/>
          <w:tab w:val="left" w:pos="540" w:leader="none"/>
        </w:tabs>
        <w:spacing w:lineRule="auto" w:line="360"/>
        <w:ind w:right="-6" w:firstLine="709"/>
        <w:jc w:val="both"/>
        <w:rPr/>
      </w:pPr>
      <w:r>
        <w:rPr>
          <w:sz w:val="28"/>
        </w:rPr>
        <w:t xml:space="preserve">Необходимой характеристикой бюджета является его сбалансированность, то есть соответствие объема расходов бюджета объему его доходов. Несбалансированность бюджета влечет необходимость обеспечения источниками погашения его дефицита или определения судьбы профицита. Для принятия бюджета на очередной финансовый год с дефицитом обязательным является утверждение источников его финансирования. При принятии бюджета на очередной финансовый год без дефицита соответствующим законом (решением) о бюджете может быть предусмотрено привлечение средств из источников финансирования дефицита бюджета для финансирования расходов в пределах погашения долга. </w:t>
      </w:r>
    </w:p>
    <w:p>
      <w:pPr>
        <w:pStyle w:val="Normal"/>
        <w:tabs>
          <w:tab w:val="clear" w:pos="708"/>
          <w:tab w:val="left" w:pos="540" w:leader="none"/>
        </w:tabs>
        <w:spacing w:lineRule="auto" w:line="360"/>
        <w:ind w:right="-6" w:firstLine="709"/>
        <w:jc w:val="both"/>
        <w:rPr/>
      </w:pPr>
      <w:r>
        <w:rPr>
          <w:sz w:val="28"/>
        </w:rPr>
        <w:t>Размер дефицита федерального бюджета не может превышать суммарный объем бюджетных инвестиций и расходов на обслуживание государственного долга Российской Федерации в соответствующем финансовом году. Размер дефицита регионального бюджета не может превышать 15 % объема доходов бюджета соответствующего субъекта без учета финансовой помощи из федерального бюджета. Размер дефицита местного бюджета не может превышать 10 % объема доходов местного бюджета без учета финансовой помощи из бюджетов других уровней. Размер дефицита регионального и местного бюджета может превысить установленные пределы, в случае утверждения в бюджете размера поступлений от продажи имущества, но не более чем на величину этих поступлений (ст. 92 БК РФ).</w:t>
      </w:r>
    </w:p>
    <w:p>
      <w:pPr>
        <w:pStyle w:val="Normal"/>
        <w:tabs>
          <w:tab w:val="clear" w:pos="708"/>
          <w:tab w:val="left" w:pos="540" w:leader="none"/>
        </w:tabs>
        <w:spacing w:lineRule="auto" w:line="360"/>
        <w:ind w:right="-6" w:firstLine="709"/>
        <w:jc w:val="both"/>
        <w:rPr/>
      </w:pPr>
      <w:r>
        <w:rPr>
          <w:sz w:val="28"/>
        </w:rPr>
        <w:t xml:space="preserve">Источники финансирования дефицита бюджета утверждаются органами законодательной (представительной) власти в законе (решении) о бюджете на очередной финансовый год по основным видам привлеченных средств (ч.1 ст. 93 БК РФ). Средства для финансирования  дефицита федерального бюджета разделены на внутренние и внешние источники. Бюджетный кодекс к  внутренним источникам финансирования дефицита федерального бюджета отнес кредиты, полученные от кредитных организаций в российской валюте; государственные займы, осуществляемые путем выпуска ценных бумаг от имени Российской Федерации. Далее, это бюджетные кредиты, полученные от других уровней; поступления от продажи имущества, находящегося в федеральной собственности. Наконец, это сумма превышения доходов над расходами по государственным запасам и резервам, а также изменение остатков средств на счетах по учету средств федерального бюджета. </w:t>
      </w:r>
    </w:p>
    <w:p>
      <w:pPr>
        <w:pStyle w:val="Normal"/>
        <w:tabs>
          <w:tab w:val="clear" w:pos="708"/>
          <w:tab w:val="left" w:pos="540" w:leader="none"/>
        </w:tabs>
        <w:spacing w:lineRule="auto" w:line="360"/>
        <w:ind w:right="-6" w:firstLine="709"/>
        <w:jc w:val="both"/>
        <w:rPr/>
      </w:pPr>
      <w:r>
        <w:rPr>
          <w:sz w:val="28"/>
        </w:rPr>
        <w:t>Внешние источники финансирования дефицита федерального бюджета определены в форме государственных займов, осуществляемых в иностранной валюте путем выпуска ценных бумаг от имени Российской Федерации. А также в форме кредитов правительств иностранных государств, банков и фирм, международных финансовых организаций, предоставленных России в иностранной валюте (ст. 94). Формы источников для финансирования дефицита регионального бюджета полностью совпадают с формами внутренних источников предусмотренных для финансирования дефицита федерального бюджета, только полученных от региональной собственности (ст. 95). Источниками финансирования дефицита  для местных бюджетов могут быть только внутренние источники. В том числе: муниципальные займы, банковские и бюджетные кредиты, поступления от продажи муниципального имущества, остатки средств на счетах бюджета (ст. 96).</w:t>
      </w:r>
    </w:p>
    <w:p>
      <w:pPr>
        <w:pStyle w:val="ConsNormal"/>
        <w:spacing w:lineRule="auto" w:line="360"/>
        <w:jc w:val="both"/>
        <w:rPr/>
      </w:pPr>
      <w:r>
        <w:rPr>
          <w:rFonts w:cs="Times New Roman" w:ascii="Times New Roman" w:hAnsi="Times New Roman"/>
          <w:sz w:val="28"/>
        </w:rPr>
        <w:t>Сбалансированная бюджетная политика - это основа новых финансовых взаимоотношений, нового социального контракта между государством и обществом, основанного на неукоснительном выполнении взаимных обязательств.</w:t>
      </w:r>
      <w:r>
        <w:rPr>
          <w:rStyle w:val="FootnoteCharacters"/>
          <w:rStyle w:val="FootnoteAnchor"/>
          <w:rFonts w:cs="Times New Roman" w:ascii="Times New Roman" w:hAnsi="Times New Roman"/>
          <w:sz w:val="28"/>
        </w:rPr>
        <w:footnoteReference w:id="268"/>
      </w:r>
      <w:r>
        <w:rPr>
          <w:rFonts w:cs="Times New Roman" w:ascii="Times New Roman" w:hAnsi="Times New Roman"/>
          <w:sz w:val="28"/>
        </w:rPr>
        <w:t xml:space="preserve"> Сбалансированность бюджета при отсутствии его дефицита позволяет решать вопросы погашения внешнего и внутреннего долга за счет предполагаемых источников покрытия дефицита. Так, при исполнении бездефицитного федерального бюджета на 2001 г. Правительству РФ разрешено направлять средств на сокращения долговых обязательств России в основном от прежних источников погашения дефицита. В том числе: а) сальдо поступлений от операций на рынке с государственными ценными бумагами; б) доходы от приватизации государственного имущества; в) кредиты международных финансовых организаций, банков, фирм, иностранных правительств  и другие (ст. 2 ФЗ "О федеральном бюджете на 2001 год").</w:t>
      </w:r>
    </w:p>
    <w:p>
      <w:pPr>
        <w:pStyle w:val="ConsNormal"/>
        <w:spacing w:lineRule="auto" w:line="360"/>
        <w:jc w:val="both"/>
        <w:rPr/>
      </w:pPr>
      <w:r>
        <w:rPr>
          <w:rFonts w:cs="Times New Roman" w:ascii="Times New Roman" w:hAnsi="Times New Roman"/>
          <w:sz w:val="28"/>
        </w:rPr>
        <w:t>Региональные органы государственной власти и, особенно, органы местного самоуправления не всегда имеют возможность обеспечить сбалансированность своих бюджетов, и вынуждены проводить политику выборочного и (или) частичного исполнения возложенных на них обязательств, накапливая (в том числе - за счет заимствований) безнадежную задолженность.</w:t>
      </w:r>
      <w:r>
        <w:br w:type="page"/>
      </w:r>
    </w:p>
    <w:p>
      <w:pPr>
        <w:pStyle w:val="ConsNormal"/>
        <w:spacing w:lineRule="auto" w:line="360"/>
        <w:ind w:firstLine="180"/>
        <w:jc w:val="center"/>
        <w:rPr/>
      </w:pPr>
      <w:r>
        <w:rPr>
          <w:rFonts w:cs="Times New Roman" w:ascii="Times New Roman" w:hAnsi="Times New Roman"/>
          <w:b/>
          <w:bCs/>
          <w:sz w:val="28"/>
        </w:rPr>
        <w:t>2.4  Порядок распределения бюджетных доходов и расходов и организация межбюджетных отношений в Российской Федерации</w:t>
      </w:r>
    </w:p>
    <w:p>
      <w:pPr>
        <w:pStyle w:val="Normal"/>
        <w:spacing w:lineRule="auto" w:line="360"/>
        <w:ind w:firstLine="709"/>
        <w:jc w:val="center"/>
        <w:rPr>
          <w:rFonts w:ascii="Times New Roman" w:hAnsi="Times New Roman" w:cs="Times New Roman"/>
          <w:b/>
          <w:b/>
          <w:bCs/>
          <w:sz w:val="28"/>
        </w:rPr>
      </w:pPr>
      <w:r>
        <w:rPr>
          <w:rFonts w:cs="Times New Roman"/>
          <w:b/>
          <w:bCs/>
          <w:sz w:val="28"/>
        </w:rPr>
      </w:r>
    </w:p>
    <w:p>
      <w:pPr>
        <w:pStyle w:val="ConsNormal"/>
        <w:spacing w:lineRule="auto" w:line="360"/>
        <w:jc w:val="both"/>
        <w:rPr/>
      </w:pPr>
      <w:r>
        <w:rPr>
          <w:rFonts w:cs="Times New Roman" w:ascii="Times New Roman" w:hAnsi="Times New Roman"/>
          <w:sz w:val="28"/>
        </w:rPr>
        <w:t xml:space="preserve">Межбюджетные отношения это особые взаимоотношения между федеральными, региональными органами государственной власти, органами местного самоуправления, складывающиеся при формировании бюджетной системы и ее структурной организации.  В межбюджетных отношениях главным является объективное распределение и закрепление расходных обязательств по отдельным уровням бюджетной системы, справедливое и рациональное обеспечение расходов необходимыми источниками доходов для достижения бюджетного баланса. </w:t>
      </w:r>
    </w:p>
    <w:p>
      <w:pPr>
        <w:pStyle w:val="Normal"/>
        <w:spacing w:lineRule="auto" w:line="360"/>
        <w:ind w:firstLine="709"/>
        <w:jc w:val="both"/>
        <w:rPr/>
      </w:pPr>
      <w:r>
        <w:rPr>
          <w:sz w:val="28"/>
        </w:rPr>
        <w:t xml:space="preserve">Основной проблемой межбюджетных отношений последних лет являлось не соответствие системы распределения доходов и расходов принципам федеративного устройства России. Высокая степень централизации доходов бюджетной системы на федеральном, а затем и на субфедеральном уровне не только лишало нижестоящие структуры возможности влиять на свою доходную базу, но и нести ответственность за ее качество. Отсутствие четкого разграничения расходных полномочий внутри бюджетной системы, возложение на нижестоящие уровни дополнительных расходов без установления источников доходов порождали безответственность за бюджетное финансирование плановых мероприятий. Несоответствие доходных источников расходам лишало возможности нижестоящие органы государственной  власти и местного самоуправления самостоятельно осуществлять бюджетное планирование и существенно влиять на формирование своей доходной базы. Все это еще более усугублял неэффективный механизм распределения финансовой помощи, зачастую снижающий заинтересованность в мобилизации доходов и порождающий иждивенческие настроения, особенно на муниципальном уровне. </w:t>
      </w:r>
    </w:p>
    <w:p>
      <w:pPr>
        <w:pStyle w:val="ConsNormal"/>
        <w:spacing w:lineRule="auto" w:line="360"/>
        <w:jc w:val="both"/>
        <w:rPr/>
      </w:pPr>
      <w:r>
        <w:rPr>
          <w:rFonts w:cs="Times New Roman" w:ascii="Times New Roman" w:hAnsi="Times New Roman"/>
          <w:sz w:val="28"/>
        </w:rPr>
        <w:t xml:space="preserve"> </w:t>
      </w:r>
      <w:r>
        <w:rPr>
          <w:sz w:val="28"/>
        </w:rPr>
        <w:t>С</w:t>
      </w:r>
      <w:r>
        <w:rPr>
          <w:rFonts w:cs="Times New Roman" w:ascii="Times New Roman" w:hAnsi="Times New Roman"/>
          <w:sz w:val="28"/>
        </w:rPr>
        <w:t>ущественным недостатком бюджетного законодательства было то, что в нем не разграничивались на постоянной основе виды доходов между уровнями бюджетной системы. Это объяснялось, с одной стороны, незавершенностью процесса разграничения расходных полномочий, а с другой, нестабильностью налогового законодательства.</w:t>
      </w:r>
      <w:r>
        <w:rPr>
          <w:rStyle w:val="FootnoteCharacters"/>
          <w:rStyle w:val="FootnoteAnchor"/>
          <w:rFonts w:cs="Times New Roman" w:ascii="Times New Roman" w:hAnsi="Times New Roman"/>
          <w:sz w:val="28"/>
        </w:rPr>
        <w:footnoteReference w:id="269"/>
      </w:r>
      <w:r>
        <w:rPr>
          <w:rFonts w:cs="Times New Roman" w:ascii="Times New Roman" w:hAnsi="Times New Roman"/>
          <w:sz w:val="28"/>
        </w:rPr>
        <w:t xml:space="preserve"> В последнее время, все чаще поднимался вопрос о путях постепенного отказа от регулирующих доходов. По мнению В. Христенко, все налоги и поступления по ним  должны быть собственными. А нормативы отчислений от федеральных налогов в нижестоящие бюджеты должны быть "вечными", одинаковыми и равны нулю.</w:t>
      </w:r>
      <w:r>
        <w:rPr>
          <w:rStyle w:val="FootnoteCharacters"/>
          <w:rStyle w:val="FootnoteAnchor"/>
          <w:rFonts w:cs="Times New Roman" w:ascii="Times New Roman" w:hAnsi="Times New Roman"/>
          <w:sz w:val="28"/>
        </w:rPr>
        <w:footnoteReference w:id="270"/>
      </w:r>
      <w:r>
        <w:rPr>
          <w:rFonts w:cs="Times New Roman" w:ascii="Times New Roman" w:hAnsi="Times New Roman"/>
          <w:sz w:val="28"/>
        </w:rPr>
        <w:t xml:space="preserve"> </w:t>
      </w:r>
    </w:p>
    <w:p>
      <w:pPr>
        <w:pStyle w:val="ConsNormal"/>
        <w:spacing w:lineRule="auto" w:line="360"/>
        <w:jc w:val="both"/>
        <w:rPr/>
      </w:pPr>
      <w:r>
        <w:rPr>
          <w:rFonts w:cs="Times New Roman" w:ascii="Times New Roman" w:hAnsi="Times New Roman"/>
          <w:sz w:val="28"/>
        </w:rPr>
        <w:t>До изменения бюджетного законодательства в части реформирования межбюджетных отношений</w:t>
      </w:r>
      <w:r>
        <w:rPr>
          <w:rStyle w:val="FootnoteCharacters"/>
          <w:rStyle w:val="FootnoteAnchor"/>
          <w:rFonts w:cs="Times New Roman" w:ascii="Times New Roman" w:hAnsi="Times New Roman"/>
          <w:sz w:val="28"/>
        </w:rPr>
        <w:footnoteReference w:id="271"/>
      </w:r>
      <w:r>
        <w:rPr>
          <w:rFonts w:cs="Times New Roman" w:ascii="Times New Roman" w:hAnsi="Times New Roman"/>
          <w:sz w:val="28"/>
        </w:rPr>
        <w:t xml:space="preserve"> разграничение бюджетных доходов проходило путем закрепления отдельных видов доходов за соответствующим бюджетом на постоянной основе и распределения по временным нормативам регулирующих доходов. Бюджетный кодекс РФ в новой редакции полностью отказался от практики нормативного регулирования доходов на федеральном уровне. Но при этом полномочия установления нормативов отчисления от налогов, отнесенных на региональный уровень, в местные бюджеты переданы органам государственной власти субъектов федерации. Таким образом, все доходы и расходные обязательства бюджетной системы ныне разграничены между бюджетами, а само распределение состоит в определении видов и объемов доходов и расходов, подлежащих включению в бюджет.</w:t>
      </w:r>
    </w:p>
    <w:p>
      <w:pPr>
        <w:pStyle w:val="Normal"/>
        <w:spacing w:lineRule="auto" w:line="360"/>
        <w:ind w:firstLine="709"/>
        <w:jc w:val="both"/>
        <w:rPr/>
      </w:pPr>
      <w:r>
        <w:rPr>
          <w:sz w:val="28"/>
        </w:rPr>
        <w:t xml:space="preserve">Бюджетный кодекс РФ, понимая под доходами денежные средства, поступающие в безвозмездном и безвозвратном порядке в соответствии с законодательством в распоряжение органов государственной власти и органов местного самоуправления (ст. 6), исходит при распределении из равенства всех бюджетов и выравнивания их обеспеченности. В зависимости от порядка зачисления доходов в бюджет, их закрепления или распределения, бюджетное законодательство по-новому трактует собственные доходы бюджетов. В отличие от прежнего бюджетного законодательства к собственным доходам ныне отнесены: а) налоговые доходы, зачисляемые в бюджеты в соответствии с бюджетным законодательством Российской Федерации и законодательством о налогах и сборах; б) неналоговые доходы, зачисляемые в бюджеты в соответствии с законодательством Российской Федерации; в) доходы, полученные бюджетами в виде безвозмездных и безвозвратных перечислений, за исключением субвенций из Федерального фонда компенсаций и (или) региональных фондов компенсаций (ст. 47 БК РФ). </w:t>
      </w:r>
    </w:p>
    <w:p>
      <w:pPr>
        <w:pStyle w:val="ConsNonformat"/>
        <w:spacing w:lineRule="auto" w:line="360"/>
        <w:ind w:firstLine="720"/>
        <w:jc w:val="both"/>
        <w:rPr>
          <w:rFonts w:ascii="Times New Roman" w:hAnsi="Times New Roman" w:cs="Times New Roman"/>
          <w:sz w:val="28"/>
        </w:rPr>
      </w:pPr>
      <w:r>
        <w:rPr>
          <w:rFonts w:cs="Times New Roman" w:ascii="Times New Roman" w:hAnsi="Times New Roman"/>
          <w:sz w:val="28"/>
        </w:rPr>
        <w:t>Под ежегодное регулирование попадает налог на доходы физических лиц, по которому устанавливаются дополнительные нормативы отчислений в местные бюджеты, а также межбюджетные трансферты. Любые региональные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ст. 56 БК РФ).  Законом субъекта Российской Федерации</w:t>
      </w:r>
      <w:r>
        <w:rPr>
          <w:rStyle w:val="FootnoteCharacters"/>
          <w:rStyle w:val="FootnoteAnchor"/>
          <w:rFonts w:cs="Times New Roman" w:ascii="Times New Roman" w:hAnsi="Times New Roman"/>
          <w:sz w:val="28"/>
        </w:rPr>
        <w:footnoteReference w:id="272"/>
      </w:r>
      <w:r>
        <w:rPr>
          <w:rFonts w:cs="Times New Roman" w:ascii="Times New Roman" w:hAnsi="Times New Roman"/>
          <w:sz w:val="28"/>
        </w:rPr>
        <w:t xml:space="preserve"> могут быть установлены единые для всех муниципальных районов субъекта федерации нормативы отчислений в бюджеты районов от отдельных федеральных и (или) региональных налогов и сборов, налогов, предусмотренных специальными налоговыми режимами, подлежащих зачислению в региональный бюджет. То же самое может быть установлено для поселений муниципального района. Нормативы отчислений в бюджеты городских округов от отдельных налогов и сборов, включая налоги специальных налоговых режимов, зачисляемых в региональный бюджет, устанавливаются как сумма нормативов, определенных для поселений и муниципальных районов соответствующего субъекта федерации.</w:t>
      </w:r>
      <w:r>
        <w:rPr>
          <w:rStyle w:val="FootnoteCharacters"/>
          <w:rStyle w:val="FootnoteAnchor"/>
          <w:rFonts w:cs="Times New Roman" w:ascii="Times New Roman" w:hAnsi="Times New Roman"/>
          <w:sz w:val="28"/>
        </w:rPr>
        <w:footnoteReference w:id="273"/>
      </w:r>
    </w:p>
    <w:p>
      <w:pPr>
        <w:pStyle w:val="ConsNormal"/>
        <w:spacing w:lineRule="auto" w:line="360"/>
        <w:jc w:val="both"/>
        <w:rPr>
          <w:rFonts w:ascii="Times New Roman" w:hAnsi="Times New Roman" w:cs="Times New Roman"/>
          <w:sz w:val="22"/>
        </w:rPr>
      </w:pPr>
      <w:r>
        <w:rPr>
          <w:rFonts w:cs="Times New Roman" w:ascii="Times New Roman" w:hAnsi="Times New Roman"/>
          <w:sz w:val="28"/>
        </w:rPr>
        <w:t>Законом субъекта Российской Федерации о региональном бюджете на очередной финансовый год в порядке, предусмотренном статьями 137 и 138 БК РФ, могут быть установлены дополнительные нормативы отчислений в местные бюджеты от налога на доходы физических лиц, подлежащего зачислению в региональный бюджет. Вместе с тем, законом субъекта федерации и представительные органы муниципальных районов могут быть наделены полномочиями по установлению дополнительных нормативов по налогу на доходы физических лиц, подлежащего зачислению в региональный бюджет или в бюджеты поселений. Органы государственной власти субъекта федерации обязаны установить единые и (или) дополнительные нормативы отчислений в местные бюджеты от налога на доходы физических лиц, исходя из зачисления в местные бюджеты не менее 10 процентов налоговых доходов консолидированного бюджета региона от указанного налога. К сожалению, отменено правило, что налоговые доходы бюджетов субъектов Российской Федерации должны составлять не менее 50 % от суммы доходов консолидированного бюджета Российской Федерации.</w:t>
      </w:r>
      <w:r>
        <w:rPr>
          <w:rStyle w:val="FootnoteCharacters"/>
          <w:rStyle w:val="FootnoteAnchor"/>
          <w:rFonts w:cs="Times New Roman" w:ascii="Times New Roman" w:hAnsi="Times New Roman"/>
          <w:sz w:val="28"/>
        </w:rPr>
        <w:footnoteReference w:id="274"/>
      </w:r>
    </w:p>
    <w:p>
      <w:pPr>
        <w:pStyle w:val="Normal"/>
        <w:spacing w:lineRule="auto" w:line="360"/>
        <w:ind w:firstLine="709"/>
        <w:jc w:val="both"/>
        <w:rPr/>
      </w:pPr>
      <w:r>
        <w:rPr>
          <w:sz w:val="28"/>
        </w:rPr>
        <w:t>Таким образом, собственные налоговые доходы региональных бюджетов могут стать регулирующими по воле законодателя субъекта федерации и необходимости обеспечить доходами местные бюджеты. Бюджетный и Налоговый кодексы, в отличие от прежнего бюджетно-налогового законодательства, не выделяют специальных регулирующих налогов, какими были в свое время налог на прибыль и подоходный налог с физических лиц.</w:t>
      </w:r>
      <w:r>
        <w:rPr>
          <w:rStyle w:val="FootnoteCharacters"/>
          <w:rStyle w:val="FootnoteAnchor"/>
          <w:sz w:val="28"/>
        </w:rPr>
        <w:footnoteReference w:id="275"/>
      </w:r>
      <w:r>
        <w:rPr>
          <w:sz w:val="28"/>
        </w:rPr>
        <w:t xml:space="preserve"> Какой из видов налогового платежа попадет под передачу местным бюджетам, ныне решает субъект федерации. Исключение составляет налог на доходы физических лиц, используемый для установления дополнительных нормативов при регулировании местных бюджетов.</w:t>
      </w:r>
    </w:p>
    <w:p>
      <w:pPr>
        <w:pStyle w:val="Normal"/>
        <w:spacing w:lineRule="auto" w:line="360"/>
        <w:ind w:firstLine="709"/>
        <w:jc w:val="both"/>
        <w:rPr/>
      </w:pPr>
      <w:r>
        <w:rPr>
          <w:sz w:val="28"/>
        </w:rPr>
        <w:t xml:space="preserve"> </w:t>
      </w:r>
      <w:r>
        <w:rPr>
          <w:sz w:val="28"/>
        </w:rPr>
        <w:t>Отказ от распределения отдельных видов налогов на федеральном уровне начался ранее. Так, сложившая прежде практика распределения налога на добавленную стоимость (НДС) в строго определенном или равном проценте для каждого регионального бюджета упразднена с федерального бюджета на 2001 год.</w:t>
      </w:r>
      <w:r>
        <w:rPr>
          <w:rStyle w:val="FootnoteCharacters"/>
          <w:rStyle w:val="FootnoteAnchor"/>
          <w:sz w:val="28"/>
        </w:rPr>
        <w:footnoteReference w:id="276"/>
      </w:r>
      <w:r>
        <w:rPr>
          <w:sz w:val="28"/>
        </w:rPr>
        <w:t xml:space="preserve"> Налог на добавленную стоимость в полном объеме закреплен за федеральным бюджетом. А это значительно сократило доходы региональных бюджетов, а главное лишило возможности выделения доли  НДС для местных бюджетов.</w:t>
      </w:r>
    </w:p>
    <w:p>
      <w:pPr>
        <w:pStyle w:val="ConsNormal"/>
        <w:spacing w:lineRule="auto" w:line="360"/>
        <w:jc w:val="both"/>
        <w:rPr>
          <w:rFonts w:ascii="Times New Roman" w:hAnsi="Times New Roman" w:cs="Times New Roman"/>
          <w:sz w:val="28"/>
        </w:rPr>
      </w:pPr>
      <w:r>
        <w:rPr>
          <w:rFonts w:cs="Times New Roman" w:ascii="Times New Roman" w:hAnsi="Times New Roman"/>
          <w:sz w:val="28"/>
        </w:rPr>
        <w:t>Принцип расщепления налоговых поступлений обеспечивал выравнивание вертикальных дисбалансов и позволял сократить дотационность нижестоящих бюджетов. Однако, как отмечено в Программе развития бюджетного федерализма в Российской Федерации на период до 2005 года, он имел ряд существенных недостатков. Это, прежде всего, отсутствие на региональном и местном уровне взаимосвязи между объемом предоставляемых бюджетных услуг и уровнем налогообложения, заинтересованности органов власти субъектов и местного самоуправления в развитии налоговой базы и формировании благоприятного инвестиционного и предпринимательского климата. Кроме того, были ограничены возможности для проведения долгосрочной экономической и бюджетной политики, размывалась ответственность за состояние бюджетной сферы. В наибольшей степени эти недостатки проявлялись в отношении регулирующих доходных источников (налогов) с ежегодно устанавливаемыми нормативами отчислений в бюджеты разных уровней.</w:t>
      </w:r>
      <w:r>
        <w:rPr>
          <w:rStyle w:val="FootnoteCharacters"/>
          <w:rStyle w:val="FootnoteAnchor"/>
          <w:rFonts w:cs="Times New Roman" w:ascii="Times New Roman" w:hAnsi="Times New Roman"/>
          <w:sz w:val="28"/>
        </w:rPr>
        <w:footnoteReference w:id="277"/>
      </w:r>
    </w:p>
    <w:p>
      <w:pPr>
        <w:pStyle w:val="ConsNormal"/>
        <w:spacing w:lineRule="auto" w:line="360"/>
        <w:jc w:val="both"/>
        <w:rPr/>
      </w:pPr>
      <w:r>
        <w:rPr>
          <w:rFonts w:cs="Times New Roman" w:ascii="Times New Roman" w:hAnsi="Times New Roman"/>
          <w:sz w:val="28"/>
        </w:rPr>
        <w:t xml:space="preserve">Согласно Программе развития бюджетного федерализма в Российской Федерации разграничение налогов (налоговых полномочий) и доходных источников между органами власти разных уровней должно быть стабильным.  То есть базироваться на стабильности разделения доходов между уровнями бюджетной системы на основе единых принципов и подходов. Это необходимо для обеспечения заинтересованности региональных органов власти и  органов местного самоуправления в формировании благоприятных условий для экономического развития и наращивания налогового потенциала соответствующих территорий. </w:t>
      </w:r>
    </w:p>
    <w:p>
      <w:pPr>
        <w:pStyle w:val="ConsNormal"/>
        <w:spacing w:lineRule="auto" w:line="360"/>
        <w:jc w:val="both"/>
        <w:rPr/>
      </w:pPr>
      <w:r>
        <w:rPr>
          <w:rFonts w:cs="Times New Roman" w:ascii="Times New Roman" w:hAnsi="Times New Roman"/>
          <w:sz w:val="28"/>
        </w:rPr>
        <w:t>Собственные доходы бюджетов каждого уровня должны стать основным ресурсом для эффективной реализации закрепленных за ними расходных полномочий, включая выравнивание бюджетной обеспеченности регионов и муниципальных образований. Налоговые полномочия органов власти субъектов и местного самоуправления не должны ограничивать перемещение капиталов, рабочей силы, товаров и услуг, а также позволять экспортировать налоговое бремя в другие регионы и муниципальные образования. Разграничение налоговых полномочий и доходных источников должно в основном ориентироваться на вертикальное (между уровнями бюджетной системы), а не горизонтальное (между регионами, муниципальными образованиями) бюджетное выравнивание. Каждому муниципальному образованию должен быть гарантирован минимальный норматив (в зависимости от типа или уровня муниципального образования) отчислений от налогов. Поступления от этих отчислений должны разделяться в соответствии с федеральным законодательством между региональными и местными бюджетами соответствующего уровня (при одновременном упорядочивании бюджетного устройства субъектов Российской Федерации и механизмов выравнивания бюджетной обеспеченности муниципальных образований). Часть доходов от регулирующих налогов может (в установленных федеральным законом случаях - должна) распределяться между местными бюджетами на основе формализованных методик (по численности населения, бюджетной обеспеченности и т.д.), учитывающих региональные и местные особенности.</w:t>
      </w:r>
      <w:r>
        <w:rPr>
          <w:rStyle w:val="FootnoteCharacters"/>
          <w:rStyle w:val="FootnoteAnchor"/>
          <w:rFonts w:cs="Times New Roman" w:ascii="Times New Roman" w:hAnsi="Times New Roman"/>
          <w:sz w:val="28"/>
        </w:rPr>
        <w:footnoteReference w:id="278"/>
      </w:r>
      <w:r>
        <w:rPr>
          <w:rFonts w:cs="Times New Roman" w:ascii="Times New Roman" w:hAnsi="Times New Roman"/>
          <w:sz w:val="28"/>
        </w:rPr>
        <w:t xml:space="preserve"> Закрепление на постоянной основе каждого вида налогов за определенным уровнем бюджетной системы обеспечит определенную устойчивость налоговой базы и повысит заинтересованность на местах в ее увеличении, а также даст возможность на каждом уровне прогнозировать доходы на будущие периоды.</w:t>
      </w:r>
      <w:r>
        <w:rPr>
          <w:rStyle w:val="FootnoteCharacters"/>
          <w:rStyle w:val="FootnoteAnchor"/>
          <w:rFonts w:cs="Times New Roman" w:ascii="Times New Roman" w:hAnsi="Times New Roman"/>
          <w:sz w:val="28"/>
        </w:rPr>
        <w:footnoteReference w:id="279"/>
      </w:r>
      <w:r>
        <w:rPr>
          <w:rFonts w:cs="Times New Roman" w:ascii="Times New Roman" w:hAnsi="Times New Roman"/>
          <w:sz w:val="28"/>
        </w:rPr>
        <w:t xml:space="preserve">  </w:t>
      </w:r>
    </w:p>
    <w:p>
      <w:pPr>
        <w:pStyle w:val="ConsNormal"/>
        <w:spacing w:lineRule="auto" w:line="360"/>
        <w:jc w:val="both"/>
        <w:rPr/>
      </w:pPr>
      <w:r>
        <w:rPr>
          <w:rFonts w:cs="Times New Roman" w:ascii="Times New Roman" w:hAnsi="Times New Roman"/>
          <w:sz w:val="28"/>
        </w:rPr>
        <w:t>Таким образом, целью Программы развития бюджетного федерализма являлось существенное повышение роли собственных доходов региональных и местных бюджетов, в том числе - региональных и местных налогов. Имеется в виду создание предпосылок, позволяющих переход к долгосрочной перспективе по формированию доходов бюджетов каждого уровня в основном за счет собственных налогов.</w:t>
      </w:r>
      <w:r>
        <w:rPr>
          <w:rStyle w:val="FootnoteCharacters"/>
          <w:rStyle w:val="FootnoteAnchor"/>
          <w:rFonts w:cs="Times New Roman" w:ascii="Times New Roman" w:hAnsi="Times New Roman"/>
          <w:sz w:val="28"/>
        </w:rPr>
        <w:footnoteReference w:id="280"/>
      </w:r>
      <w:r>
        <w:rPr>
          <w:rFonts w:cs="Times New Roman" w:ascii="Times New Roman" w:hAnsi="Times New Roman"/>
          <w:sz w:val="28"/>
        </w:rPr>
        <w:t xml:space="preserve"> Вместе с тем изменение содержания в бюджетном законодательстве термина «собственные доходы» (ст. 47 БК РФ)  не решило проблему стабильности доходной части бюджетов, поскольку не создало возможности для местных органов влиять на формирование своей налоговой базы. Эти возможности распространяются только на постоянно закрепленные доходы, а их уровень, особенно у муниципальных бюджетов, остается низким. </w:t>
      </w:r>
    </w:p>
    <w:p>
      <w:pPr>
        <w:pStyle w:val="ConsNormal"/>
        <w:spacing w:lineRule="auto" w:line="360"/>
        <w:jc w:val="both"/>
        <w:rPr/>
      </w:pPr>
      <w:r>
        <w:rPr>
          <w:rFonts w:cs="Times New Roman" w:ascii="Times New Roman" w:hAnsi="Times New Roman"/>
          <w:sz w:val="28"/>
        </w:rPr>
        <w:t>Названные позиции, несомненно, являются перспективой и подкупают заботой о справедливом формировании самостоятельных бюджетов. Вместе с тем не следует забывать об объективных причинах формирования современной финансовой системы и реалиях бюджетной нищеты большинства регионов и муниципальных образований. Потребности ежегодного регулирования бюджетных доходов в настоящее время вызваны рядом причин и условий. Прежде всего, недостаточностью доходных источников в ряде регионов и муниципальных образований, когда даже все собранные налоговые платежи и для всех уровней бюджетной системы не позволят обеспечить доходную часть минимального бюджета данной территории. Все еще, при сравнительно более или менее однородном решении социальных задач, проявляется неоднозначность и различия экономического развития региона или муниципального образования. Меняются и экономические, социальные программы, возникают чрезвычайные обстоятельства и катастрофы, требующие новых расходных обязательств и доходных поступлений. К тому же перемена бюджетной подведомственности источников доходов в результате различных форм разгосударствления имущества (приватизация, конверсия), укрупнение экономических субъектов или их разъединение, нередко ведут к исчезновению или снижению поступлений от отдельных источников доходов данного бюджета. Все это означает, что уйти в полном объеме от регулирования доходной базы нижестоящих бюджетов практически невозможно. Речь может идти только о сокращении объема и изменении качества бюджетного  регулирования доходной обеспеченности.</w:t>
      </w:r>
    </w:p>
    <w:p>
      <w:pPr>
        <w:pStyle w:val="ConsNormal"/>
        <w:spacing w:lineRule="auto" w:line="360"/>
        <w:jc w:val="both"/>
        <w:rPr/>
      </w:pPr>
      <w:r>
        <w:rPr>
          <w:rFonts w:cs="Times New Roman" w:ascii="Times New Roman" w:hAnsi="Times New Roman"/>
          <w:sz w:val="28"/>
        </w:rPr>
        <w:t xml:space="preserve">Сокращение объема регулирования доходов на федеральном уровне ныне проведено за счет законодательного отнесения части федеральных налогов к доходной части региональных и местных бюджетов на базе постоянно действующих нормативов (ст. ст. 56, 61, 61.1, 61.2 БК РФ). Выравнивание расчетной бюджетной обеспеченности поставлено в зависимость от межбюджетных трансфертов, то есть от распределения фондов поддержки нижестоящих бюджетов. </w:t>
      </w:r>
      <w:r>
        <w:rPr>
          <w:rFonts w:cs="Times New Roman" w:ascii="Times New Roman" w:hAnsi="Times New Roman"/>
          <w:sz w:val="28"/>
          <w:szCs w:val="28"/>
        </w:rPr>
        <w:t xml:space="preserve">Федеральные налоговые доходы, переданные регионам, и их собственные налоги могут быть отчислены полностью или частично органами государственной власти субъектов федерации в соответствующие местные бюджеты. Нормативы отчислений должны быть постоянными и не связаны с планированием регионального бюджета на финансовый год или иным региональным законом на ограниченный срок действия. Законом о бюджете субъекта федерации на очередной финансовый год допускается установление только дополнительных нормативов отчислений в местные бюджеты и только по налогу на доходы физических лиц. </w:t>
      </w:r>
    </w:p>
    <w:p>
      <w:pPr>
        <w:pStyle w:val="ConsNormal"/>
        <w:spacing w:lineRule="auto" w:line="360"/>
        <w:jc w:val="both"/>
        <w:rPr>
          <w:rFonts w:ascii="Times New Roman" w:hAnsi="Times New Roman" w:cs="Times New Roman"/>
          <w:sz w:val="28"/>
        </w:rPr>
      </w:pPr>
      <w:r>
        <w:rPr>
          <w:rFonts w:cs="Times New Roman" w:ascii="Times New Roman" w:hAnsi="Times New Roman"/>
          <w:sz w:val="28"/>
          <w:szCs w:val="28"/>
        </w:rPr>
        <w:t>Таким образом, закрепление налоговых источников за соответствующими бюджетами в определенной степени повышает предсказуемость, стабильность доходов, а значит и финансовую самостоятельность бюджетов. Но, с другой стороны, повышение стимулов для эффективного использования бюджетных средств не исключает бюджетного регулирования и выравнивания, особенно, на региональном уровне, где особенно высока роль межбюджетных трансфертов для бюджетной обеспеченности. Распределение доходов на региональном уровне позволяет органам государственной власти субъекта федерации более объективно делить налоговые доходы с учетом территориальных различий и особенностей расходных обязательств местных бюджетов разных типов и уровней. Вместе с тем не исключена опасность субъективного подхода к распределительному процессу. Низкий уровень постоянно закрепленных доходов за местными бюджетами не только сохраняет, но и усиливает субъективизм со стороны региональных органов власти, а главное не стимулирует инициативу органов местного самоуправления к повышению налогооблагаемой базы. Особенно это скажется на формировании бюджетов крупных городов с развитой экономической базой, за счет которых субъекты федерации будут иметь возможность пополнять собственный бюджет и выравнивать бюджеты других муниципальных образований. К тому же отрицательные трансферты  не позволят им стимулировать наращивание налоговой базы и решать проблемы долговременного планирования своих бюджетов.</w:t>
      </w:r>
    </w:p>
    <w:p>
      <w:pPr>
        <w:pStyle w:val="Normal"/>
        <w:spacing w:lineRule="auto" w:line="360"/>
        <w:ind w:firstLine="709"/>
        <w:jc w:val="both"/>
        <w:rPr/>
      </w:pPr>
      <w:r>
        <w:rPr>
          <w:sz w:val="28"/>
        </w:rPr>
        <w:t>Прежняя редакция Бюджетного кодекса РФ, понимая под бюджетными расходами денежные средства, направляемые на финансовое обеспечение задач и функций государства и местного самоуправления, предусматривала их разграничение по отдельным уровням бюджетной системы. Разграничивая указанные расходы по уровням бюджетной системы, Бюджетный кодекс РФ устанавливал перечни расходов финансируемых исключительно: из федерального бюджета, из региональных бюджетов и из местных бюджетов. Вместе с тем, ст. 85 БК РФ определяла расходы, совместно финансируемые из бюджетов всех уровней российской бюджетной системы. Обращало на себя внимание, что все перечни расходов были приблизительны, в основном ориентированные на функциональную бюджетную классификацию. А главное в этом разграничении была чрезмерно широкая сфера совместно финансируемых расходов, которая размывала ответственность за предоставление значительной части общественных услуг.</w:t>
      </w:r>
    </w:p>
    <w:p>
      <w:pPr>
        <w:pStyle w:val="Normal"/>
        <w:spacing w:lineRule="auto" w:line="360"/>
        <w:ind w:firstLine="709"/>
        <w:jc w:val="both"/>
        <w:rPr/>
      </w:pPr>
      <w:r>
        <w:rPr>
          <w:sz w:val="28"/>
        </w:rPr>
        <w:t xml:space="preserve">Структура расходов бюджетной системы за последнее десятилетие значительно изменилась в связи с проведением экономических реформ. Особенно заметно возросли расходы бюджетной системы на содержание государственного аппарата. Например, финансирование государственного управления только из федерального бюджета, т. е. на нужды главы государства, содержание законодательных и исполнительных, в том числе фискальных, органов в удельном весе общих бюджетных расходов в последние годы составляю около трех процентов расходной части.  Динамика указанных расходов за последние десять лет в планах федерального бюджета такова:  1995 г. - 1,6 %; 1996 г. -1,5 %; 1997 г. - 2,2 %; 1998 г. - 2,4 %; 1999 г. - 2,4 %; 2000 г. – 3 %,  2001 году - 3,4 %, 2002 г. - 2,9 %, 2003 г. - 2,8 %, 2004 г. - 2,9 процента. В плане федерального бюджета на 2005 год предполагается </w:t>
      </w:r>
      <w:r>
        <w:rPr>
          <w:color w:val="000000"/>
          <w:sz w:val="28"/>
        </w:rPr>
        <w:t>рост</w:t>
      </w:r>
      <w:r>
        <w:rPr>
          <w:i/>
          <w:iCs/>
          <w:color w:val="000000"/>
          <w:sz w:val="28"/>
        </w:rPr>
        <w:t xml:space="preserve"> </w:t>
      </w:r>
      <w:r>
        <w:rPr>
          <w:color w:val="000000"/>
          <w:sz w:val="28"/>
        </w:rPr>
        <w:t>объема расходов на содержание Государственной Думы и Совета Федерации Федерального Собрания РФ по подразделу 03 "Функционирование законодательных (представительных) органов государственной власти и местного самоуправления" по сравнению с 2004 годом на 37,4 процента.</w:t>
      </w:r>
      <w:r>
        <w:rPr>
          <w:sz w:val="28"/>
        </w:rPr>
        <w:t xml:space="preserve"> Особенно непредсказуемы расходы на местное самоуправление. Например, в Томске, по плану городского бюджета на 2001 год они составили - 7,2 % от общих расходов бюджета с учетом его дефицита,  2002 г. - 7,6 %, 2003 г. - 9,5 %,  2004 г. – 9 процентов. Расходы на общегосударственные вопросы в бюджете г. Томска на 2005 год составили свыше 13 %. Из них 6 % выделено только на функционирование органов представительной власти, администрации и органов финансового надзора города.  </w:t>
      </w:r>
    </w:p>
    <w:p>
      <w:pPr>
        <w:pStyle w:val="Normal"/>
        <w:spacing w:lineRule="auto" w:line="360"/>
        <w:ind w:firstLine="709"/>
        <w:jc w:val="both"/>
        <w:rPr/>
      </w:pPr>
      <w:r>
        <w:rPr>
          <w:sz w:val="28"/>
        </w:rPr>
        <w:t>Вместе с тем ассигнования на социально-культурные мероприятия и науку, как отмечает профессор Н.И. Химичева, хотя и занимают значительный удельный вес в расходах бюджетной системы, однако они не обеспечивают необходимой финансовой базы в этой сфере. Более того, они проявили тенденцию к отставанию по темпам роста от других расходов.</w:t>
      </w:r>
      <w:r>
        <w:rPr>
          <w:rStyle w:val="FootnoteCharacters"/>
          <w:rStyle w:val="FootnoteAnchor"/>
          <w:sz w:val="28"/>
        </w:rPr>
        <w:footnoteReference w:id="281"/>
      </w:r>
      <w:r>
        <w:rPr>
          <w:sz w:val="28"/>
        </w:rPr>
        <w:t xml:space="preserve"> Нацеленность на переход к рынку обусловила повсеместное и значительное снижение уровня бюджетного финансирования для производственных отраслей экономики. Серьезно возросли расходы на покрытие затрат по чрезвычайным ситуациям, стихийным бедствиям и иным непредвиденным обстоятельствам.</w:t>
      </w:r>
    </w:p>
    <w:p>
      <w:pPr>
        <w:pStyle w:val="Normal"/>
        <w:spacing w:lineRule="auto" w:line="360"/>
        <w:ind w:firstLine="709"/>
        <w:jc w:val="both"/>
        <w:rPr/>
      </w:pPr>
      <w:r>
        <w:rPr>
          <w:sz w:val="28"/>
        </w:rPr>
        <w:t>Согласно функциональной классификации</w:t>
      </w:r>
      <w:r>
        <w:rPr>
          <w:rStyle w:val="FootnoteCharacters"/>
          <w:rStyle w:val="FootnoteAnchor"/>
          <w:sz w:val="28"/>
        </w:rPr>
        <w:footnoteReference w:id="282"/>
      </w:r>
      <w:r>
        <w:rPr>
          <w:sz w:val="28"/>
        </w:rPr>
        <w:t xml:space="preserve"> основными направлениями расходования бюджетных средств являются: государственное управление и местное самоуправление, судебная власть, международная деятельность, национальная оборона, правоохранительная деятельность и обеспечение безопасности государства. Далее следуют фундаментальные исследования и содействие научно-техническому прогрессу, промышленность, энергетика и строительство, сельское хозяйство и рыболовство, охрана природной среды и ресурсов, транспорт и другие расходы рыночной инфраструктуры. Наконец, это расходы на социальные нужды, предотвращение последствий чрезвычайных ситуаций, стихийных бедствий и иные расходы.</w:t>
      </w:r>
    </w:p>
    <w:p>
      <w:pPr>
        <w:pStyle w:val="Normal"/>
        <w:spacing w:lineRule="auto" w:line="360"/>
        <w:ind w:firstLine="709"/>
        <w:jc w:val="both"/>
        <w:rPr/>
      </w:pPr>
      <w:r>
        <w:rPr>
          <w:sz w:val="28"/>
        </w:rPr>
        <w:t>Так, исключительно из федерального бюджета финансировались следующие функциональные виды федеральных расходов. Это расходы по обеспечению общегосударственного управления и функционирование федеральной судебной системы.  На осуществление общефедеральной международной деятельности, обеспечение  национальной обороны и безопасности государства, осуществление конверсии оборонных отраслей промышленности. На фундаментальные исследования и содействие научно-техническому прогрессу, государственная поддержка железнодорожного, воздушного и морского транспорта, атомной энергетики. На ликвидацию последствий чрезвычайных ситуаций и стихийных бедствий федерального масштаба,  исследование космического пространства. На содержание федеральных учреждений, формирование федеральной собственности; обслуживание и погашение государственного долга Российской Федерации. Это компенсация государственным внебюджетным фондам расходов на выплату государственных пенсий и пособий, других социальных выплат, подлежащих финансированию за счет средств федерального бюджета. Это пополнение государственных запасов драгоценных металлов и драгоценных камней, государственного материального резерва; проведение федеральных выборов и референдумов. Это федеральная инвестиционная программа; обеспечение реализации решений федеральных органов государственной власти, приведших к увеличению бюджетных расходов или уменьшению бюджетных доходов бюджетов других уровней. Наконец, сюда были отнесены: обеспечение осуществления отдельных государственных полномочий, передаваемых на другие уровни власти; финансовая поддержка субъектов федерации; официальный статистический учет и прочие расходы.</w:t>
      </w:r>
    </w:p>
    <w:p>
      <w:pPr>
        <w:pStyle w:val="Normal"/>
        <w:spacing w:lineRule="auto" w:line="360"/>
        <w:ind w:firstLine="709"/>
        <w:jc w:val="both"/>
        <w:rPr/>
      </w:pPr>
      <w:r>
        <w:rPr>
          <w:sz w:val="28"/>
        </w:rPr>
        <w:t>Исключительно из региональных бюджетов финансировались функциональные виды расходов двух видов. Первый вид обеспечивал региональные потребности функционирования властей, обслуживания и погашения долга, проведения выборов и референдумов, реализацию целевых программ. К этой же группе относились расходы по формированию региональной собственности, осуществлению международных и внешнеэкономических связей, содержание своих предприятий, учреждений и организаций, средств массовой информации. Кроме этого, в нее включались расходы по оказанию финансовой помощи, по компенсации расходов на делегированные местному самоуправлению государственные полномочия и потери, возникшие  в результате решений региональных властей. Второй вид расходов, был связан с исполнением федерального бюджета по финансированию объектов государственной собственности субъектов федерации, включенных в федеральную адресную инвестиционную или целевую программу. Расходы по таким объектам финансирования должны были включаться в федеральные программы на стадии бюджетного планирования, а ассигнования на них передавались регионам в порядке межбюджетных отношений.</w:t>
      </w:r>
    </w:p>
    <w:p>
      <w:pPr>
        <w:pStyle w:val="Normal"/>
        <w:spacing w:lineRule="auto" w:line="360"/>
        <w:ind w:firstLine="709"/>
        <w:jc w:val="both"/>
        <w:rPr/>
      </w:pPr>
      <w:r>
        <w:rPr>
          <w:sz w:val="28"/>
        </w:rPr>
        <w:t>Расходы, которые финансировались исключительно из местных бюджетов, были непосредственно связаны с функциональным назначением местного самоуправления. Это содержание органов местного самоуправления, а также предприятий, организаций и учреждений муниципальной собственности или находящихся в  ведении органов местного самоуправления. В основном это учреждения и организации образования, здравоохранения, культуры, физической культуры и спорта, средств массовой информации и органы охраны общественного порядка. К местным бюджетам относились расходы на формирование (в том числе управление) муниципальной собственности, содержание жилищно-коммунального хозяйства, дорог местного значения, а также благоустройство и озеленение территорий муниципального образования. Из местных бюджетов выделялись средства на утилизацию и переработку бытовых отходов, на места захоронения, на транспортное обслуживание населения, на противопожарную безопасность, на охрану природной среды. Наконец, эта группа расходов включала реализацию собственных целевых программ, обслуживание муниципального долга, содержание местных архивов, проведение выборов и референдумов на местах.  Другие, не перечисленные в БК РФ, расходы местного значения определялись представительными органами местного самоуправления в соответствии с бюджетной классификацией. Исключение составляли города Москва и Санкт-Петербург, где все расходы, финансируемые исключительно из местных бюджетов, определялись законами указанных субъектов Российской Федерации.</w:t>
      </w:r>
    </w:p>
    <w:p>
      <w:pPr>
        <w:pStyle w:val="Normal"/>
        <w:spacing w:lineRule="auto" w:line="360"/>
        <w:ind w:firstLine="709"/>
        <w:jc w:val="both"/>
        <w:rPr/>
      </w:pPr>
      <w:r>
        <w:rPr>
          <w:sz w:val="28"/>
        </w:rPr>
        <w:t>Распределение и закрепление между бюджетами разных уровней бюджетной системы Российской Федерации совместно финансируемых расходов производились по согласованию органов федеральной и региональной государственной власти (либо по согласованию органа государственной власти региона и органов местного самоуправления), и утверждались соответствующими законами о бюджетах. Порядок согласования по распределению и закреплению расходов совместного ведения Российской Федерации и субъектов федерации определялся Правительством РФ. Что касается расходов, совместно финансируемых из региональных и местных бюджетов, то для них порядок согласования определялся исполнительным органом государственной власти субъекта Российской Федерации.</w:t>
      </w:r>
    </w:p>
    <w:p>
      <w:pPr>
        <w:pStyle w:val="Normal"/>
        <w:spacing w:lineRule="auto" w:line="360"/>
        <w:ind w:firstLine="709"/>
        <w:jc w:val="both"/>
        <w:rPr/>
      </w:pPr>
      <w:r>
        <w:rPr>
          <w:sz w:val="28"/>
        </w:rPr>
        <w:t xml:space="preserve">К расходам, совместно финансируемым за счет средств бюджетов всех уровней, была отнесена группа функциональных расходов, не названная в перечне исключительных расходов для федерального, регионального или местного бюджета. К ним причислялись государственная поддержка отраслей промышленности (кроме атомной энергетики), строительства и строительной индустрии, газификации и водоснабжения, сельского хозяйства, автомобильного и речного транспорта, связи и дорожного хозяйства, метрополитенов; обеспечение правоохранительной деятельности, противопожарной безопасности. Сюда же относились научно-исследовательские, опытно-конструкторские и проектно-изыскательские работы, обеспечивающие прогресс. Совместно финансировались социальная защита населения, охрана окружающей среды и природных ресурсов, гидрометеорологическая деятельность, предупреждение и ликвидация последствий чрезвычайных ситуаций и стихийных бедствий межрегионального масштаба. В эту же группу входили расходы на развитие рыночной инфраструктуры, обеспечение федеративных и национальных отношений, деятельности средств массовой информации, региональных избирательных комиссий и другие.  </w:t>
      </w:r>
    </w:p>
    <w:p>
      <w:pPr>
        <w:pStyle w:val="ConsNormal"/>
        <w:spacing w:lineRule="auto" w:line="360"/>
        <w:jc w:val="both"/>
        <w:rPr/>
      </w:pPr>
      <w:r>
        <w:rPr>
          <w:rFonts w:cs="Times New Roman" w:ascii="Times New Roman" w:hAnsi="Times New Roman"/>
          <w:sz w:val="28"/>
        </w:rPr>
        <w:t>Таким образом, прежнее бюджетное законодательство не содержало базового элемента системы межбюджетных отношений - четкого разграничения полномочий и ответственности между органами власти разных уровней по осуществлению бюджетных расходов (расходных полномочий). При этом сохранялась регламентация расходов региональных и местных бюджетов нормативными актами федерального уровня, действовало множество централизованно устанавливаемых натуральных и финансовых норм.</w:t>
      </w:r>
      <w:r>
        <w:rPr>
          <w:rStyle w:val="FootnoteCharacters"/>
          <w:rStyle w:val="FootnoteAnchor"/>
          <w:rFonts w:cs="Times New Roman" w:ascii="Times New Roman" w:hAnsi="Times New Roman"/>
          <w:sz w:val="28"/>
        </w:rPr>
        <w:footnoteReference w:id="283"/>
      </w:r>
      <w:r>
        <w:rPr>
          <w:rFonts w:cs="Times New Roman" w:ascii="Times New Roman" w:hAnsi="Times New Roman"/>
          <w:sz w:val="28"/>
        </w:rPr>
        <w:t xml:space="preserve"> В случае принятия федерального правового акта, предусматривающего увеличение и введение новых расходов бюджетов, финансирование которых не было предусмотрено ни одним из бюджетов, этот акт должен был содержать нормы, определяющие источники и порядок финансирования новых расходов. Передача финансовых ресурсов на новые виды расходов в бюджеты соответствующего уровня была обязательна, а при определении источников финансирования для этих расходов исключалось увеличение дефицитов бюджетов.</w:t>
      </w:r>
    </w:p>
    <w:p>
      <w:pPr>
        <w:pStyle w:val="Normal"/>
        <w:spacing w:lineRule="auto" w:line="360"/>
        <w:jc w:val="both"/>
        <w:rPr/>
      </w:pPr>
      <w:r>
        <w:rPr>
          <w:sz w:val="28"/>
        </w:rPr>
        <w:t>Не определение источника доходов для новых видов и увеличенных расходов влекло осуществление их финансирования лишь с начала очередного финансового года и при условии включения их в план нового бюджета.  Другой вариант решения этого вопроса был возможен путем включения в закон (решение)  о бюджете текущего года соответствующих изменений, разумеется, при наличии дополнительных источников поступления в бюджет, и (или)  при сокращении расходов по отдельным статьям бюджета.</w:t>
      </w:r>
    </w:p>
    <w:p>
      <w:pPr>
        <w:pStyle w:val="ConsNormal"/>
        <w:spacing w:lineRule="auto" w:line="360"/>
        <w:jc w:val="both"/>
        <w:rPr>
          <w:rFonts w:ascii="Times New Roman" w:hAnsi="Times New Roman" w:cs="Times New Roman"/>
          <w:sz w:val="28"/>
        </w:rPr>
      </w:pPr>
      <w:r>
        <w:rPr>
          <w:rFonts w:cs="Times New Roman" w:ascii="Times New Roman" w:hAnsi="Times New Roman"/>
          <w:sz w:val="28"/>
        </w:rPr>
        <w:t>С упразднение прежней главы 11 БК РФ (ст. ст. 84-87), определяющей перечни расходов для различных бюджетов, ее новая редакция исходит из вновь вводимого понятия «расходные обязательства» с одновременным определением прав и обязанностей органов публичной власти для всех уровней по их установлению и исполнению.</w:t>
      </w:r>
      <w:r>
        <w:rPr>
          <w:rFonts w:cs="Times New Roman" w:ascii="Times New Roman" w:hAnsi="Times New Roman"/>
          <w:sz w:val="28"/>
          <w:szCs w:val="28"/>
        </w:rPr>
        <w:t xml:space="preserve"> </w:t>
      </w:r>
      <w:r>
        <w:rPr>
          <w:rFonts w:cs="Times New Roman" w:ascii="Times New Roman" w:hAnsi="Times New Roman"/>
          <w:sz w:val="28"/>
        </w:rPr>
        <w:t>Основным принципом бюджетной реформы, по определению Президента РФ, является переход от управления бюджетными затратами к управлению результатами. Новое разграничение доходных полномочий и расходных обязательств между уровнями бюджетной системы страны необходимы для того, чтобы субъекты федерации, и муниципалитеты знали, за исполнение каких функций и за предоставление каких публичных услуг они отвечают. А также - из каких источников они их будут финансировать.</w:t>
      </w:r>
      <w:r>
        <w:rPr>
          <w:rStyle w:val="FootnoteCharacters"/>
          <w:rStyle w:val="FootnoteAnchor"/>
          <w:rFonts w:cs="Times New Roman" w:ascii="Times New Roman" w:hAnsi="Times New Roman"/>
          <w:sz w:val="28"/>
        </w:rPr>
        <w:footnoteReference w:id="284"/>
      </w:r>
      <w:r>
        <w:rPr>
          <w:rFonts w:cs="Times New Roman" w:ascii="Times New Roman" w:hAnsi="Times New Roman"/>
          <w:sz w:val="28"/>
          <w:szCs w:val="28"/>
        </w:rPr>
        <w:t xml:space="preserve"> Согласно ст. 65 БК РФ формирование расходов всех бюджетов бюджетной системы будут осуществляться в соответствии с расходными обязательствами, исполнение которых должно происходить в очередном финансовом году за счет средств соответствующих бюджетов.</w:t>
      </w:r>
    </w:p>
    <w:p>
      <w:pPr>
        <w:pStyle w:val="ConsNormal"/>
        <w:spacing w:lineRule="auto" w:line="360"/>
        <w:jc w:val="both"/>
        <w:rPr/>
      </w:pPr>
      <w:r>
        <w:rPr>
          <w:rFonts w:cs="Times New Roman" w:ascii="Times New Roman" w:hAnsi="Times New Roman"/>
          <w:sz w:val="28"/>
          <w:szCs w:val="28"/>
        </w:rPr>
        <w:t>Так, расходные обязательства Российской Федерации, по последней редакции статьи 84 БК РФ, с 1 января 2005 г. возникают в результате:</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принятия федеральных законов и (или) нормативных правовых актов Президента РФ и Правительства РФ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к полномочиям органов региональной власти;</w:t>
      </w:r>
      <w:r>
        <w:rPr>
          <w:rStyle w:val="FootnoteCharacters"/>
          <w:rStyle w:val="FootnoteAnchor"/>
          <w:rFonts w:cs="Times New Roman" w:ascii="Times New Roman" w:hAnsi="Times New Roman"/>
          <w:sz w:val="28"/>
          <w:szCs w:val="28"/>
        </w:rPr>
        <w:footnoteReference w:id="285"/>
      </w:r>
    </w:p>
    <w:p>
      <w:pPr>
        <w:pStyle w:val="ConsNormal"/>
        <w:spacing w:lineRule="auto" w:line="360"/>
        <w:jc w:val="both"/>
        <w:rPr/>
      </w:pPr>
      <w:r>
        <w:rPr>
          <w:rFonts w:cs="Times New Roman" w:ascii="Times New Roman" w:hAnsi="Times New Roman"/>
          <w:sz w:val="28"/>
          <w:szCs w:val="28"/>
        </w:rPr>
        <w:t>заключения Российской Федерацией или от имени Российской Федерации договоров (соглашений)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к полномочиям органов региональной власти;</w:t>
      </w:r>
    </w:p>
    <w:p>
      <w:pPr>
        <w:pStyle w:val="ConsNormal"/>
        <w:spacing w:lineRule="auto" w:line="360"/>
        <w:jc w:val="both"/>
        <w:rPr/>
      </w:pPr>
      <w:r>
        <w:rPr>
          <w:rFonts w:cs="Times New Roman" w:ascii="Times New Roman" w:hAnsi="Times New Roman"/>
          <w:sz w:val="28"/>
          <w:szCs w:val="28"/>
        </w:rPr>
        <w:t>принятия федеральных законов и (или) нормативных правовых актов Президента РФ и Правительства РФ, предусматривающих предоставление из федерального бюджета межбюджетных трансфертов в формах и порядке, предусмотренных Бюджетным кодексом РФ, в том числе:</w:t>
      </w:r>
    </w:p>
    <w:p>
      <w:pPr>
        <w:pStyle w:val="ConsNormal"/>
        <w:spacing w:lineRule="auto" w:line="360"/>
        <w:jc w:val="both"/>
        <w:rPr/>
      </w:pPr>
      <w:r>
        <w:rPr>
          <w:rFonts w:cs="Times New Roman" w:ascii="Times New Roman" w:hAnsi="Times New Roman"/>
          <w:sz w:val="28"/>
          <w:szCs w:val="28"/>
        </w:rPr>
        <w:t>субвенций региональным бюджетам на исполнение расходных обязательств субъектов федерации в связи с осуществлением органами власти субъектов федерации полномочий, подлежащих финансовому обеспечению за счет субвенций из федерального бюджета;</w:t>
      </w:r>
    </w:p>
    <w:p>
      <w:pPr>
        <w:pStyle w:val="ConsNormal"/>
        <w:spacing w:lineRule="auto" w:line="360"/>
        <w:jc w:val="both"/>
        <w:rPr/>
      </w:pPr>
      <w:r>
        <w:rPr>
          <w:rFonts w:cs="Times New Roman" w:ascii="Times New Roman" w:hAnsi="Times New Roman"/>
          <w:sz w:val="28"/>
          <w:szCs w:val="28"/>
        </w:rPr>
        <w:t>субвенций местным бюджетам на исполнение расходных обязательств муниципальных образований в связи с наделением местного самоуправления отдельными государственными полномочиями Российской Федерации.</w:t>
      </w:r>
    </w:p>
    <w:p>
      <w:pPr>
        <w:pStyle w:val="ConsNormal"/>
        <w:spacing w:lineRule="auto" w:line="360"/>
        <w:jc w:val="both"/>
        <w:rPr/>
      </w:pPr>
      <w:r>
        <w:rPr>
          <w:rFonts w:cs="Times New Roman" w:ascii="Times New Roman" w:hAnsi="Times New Roman"/>
          <w:sz w:val="28"/>
          <w:szCs w:val="28"/>
        </w:rPr>
        <w:t xml:space="preserve">Расходные обязательства субъекта Российской Федерации соответственно возникают (ст. 85 БК РФ), в результате:  </w:t>
      </w:r>
    </w:p>
    <w:p>
      <w:pPr>
        <w:pStyle w:val="ConsNormal"/>
        <w:spacing w:lineRule="auto" w:line="360"/>
        <w:jc w:val="both"/>
        <w:rPr/>
      </w:pPr>
      <w:r>
        <w:rPr>
          <w:rFonts w:cs="Times New Roman" w:ascii="Times New Roman" w:hAnsi="Times New Roman"/>
          <w:sz w:val="28"/>
          <w:szCs w:val="28"/>
        </w:rPr>
        <w:t>принятия законов и иных нормативных правовых актов субъекта федерации, а также заключения субъектом федерации или от имени субъекта федерации договоров (соглашений) при осуществлении полномочий по предметам ведения субъектов федерации;</w:t>
      </w:r>
    </w:p>
    <w:p>
      <w:pPr>
        <w:pStyle w:val="ConsNormal"/>
        <w:spacing w:lineRule="auto" w:line="360"/>
        <w:jc w:val="both"/>
        <w:rPr/>
      </w:pPr>
      <w:r>
        <w:rPr>
          <w:rFonts w:cs="Times New Roman" w:ascii="Times New Roman" w:hAnsi="Times New Roman"/>
          <w:sz w:val="28"/>
          <w:szCs w:val="28"/>
        </w:rPr>
        <w:t>принятия законов и иных нормативных правовых актов субъекта федерации, а также заключения субъектом федерации или от его имени договоров (соглашений) при осуществлении органами государственной власти субъектов Российской Федерации полномочий по предметам совместного ведения;</w:t>
      </w:r>
      <w:r>
        <w:rPr>
          <w:rStyle w:val="FootnoteCharacters"/>
          <w:rStyle w:val="FootnoteAnchor"/>
          <w:rFonts w:cs="Times New Roman" w:ascii="Times New Roman" w:hAnsi="Times New Roman"/>
          <w:sz w:val="28"/>
          <w:szCs w:val="28"/>
        </w:rPr>
        <w:footnoteReference w:id="286"/>
      </w:r>
      <w:r>
        <w:rPr>
          <w:rFonts w:cs="Times New Roman" w:ascii="Times New Roman" w:hAnsi="Times New Roman"/>
          <w:sz w:val="28"/>
          <w:szCs w:val="28"/>
        </w:rPr>
        <w:t xml:space="preserve">     </w:t>
      </w:r>
    </w:p>
    <w:p>
      <w:pPr>
        <w:pStyle w:val="ConsNormal"/>
        <w:spacing w:lineRule="auto" w:line="360"/>
        <w:jc w:val="both"/>
        <w:rPr/>
      </w:pPr>
      <w:r>
        <w:rPr>
          <w:rFonts w:cs="Times New Roman" w:ascii="Times New Roman" w:hAnsi="Times New Roman"/>
          <w:sz w:val="28"/>
          <w:szCs w:val="28"/>
        </w:rPr>
        <w:t>принятия региональных законов и иных нормативных правовых актов субъекта федерации, предусматривающих предоставление из регионального бюджета межбюджетных трансфертов в формах и порядке, предусмотренных Бюджетным кодексом РФ. В том числе субвенций местным бюджетам на исполнение расходных обязательств, связанных с наделением местного самоуправления отдельными полномочиями субъектов федерации;</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принятия нормативных правовых актов субъекта федерации при осуществлении органами региональной власти полномочий, которые подлежат финансовому обеспечению за счет субвенций из федерального бюджета.</w:t>
      </w:r>
      <w:r>
        <w:rPr>
          <w:rStyle w:val="FootnoteCharacters"/>
          <w:rStyle w:val="FootnoteAnchor"/>
          <w:rFonts w:cs="Times New Roman" w:ascii="Times New Roman" w:hAnsi="Times New Roman"/>
          <w:sz w:val="28"/>
          <w:szCs w:val="28"/>
        </w:rPr>
        <w:footnoteReference w:id="287"/>
      </w:r>
    </w:p>
    <w:p>
      <w:pPr>
        <w:pStyle w:val="ConsNormal"/>
        <w:spacing w:lineRule="auto" w:line="360"/>
        <w:jc w:val="both"/>
        <w:rPr/>
      </w:pPr>
      <w:r>
        <w:rPr>
          <w:rFonts w:cs="Times New Roman" w:ascii="Times New Roman" w:hAnsi="Times New Roman"/>
          <w:sz w:val="28"/>
          <w:szCs w:val="28"/>
        </w:rPr>
        <w:t>С 1 января 2006 г. расходные обязательства муниципального образования (ст. 86 БК РФ новой редакции),  будут возникать в результате:</w:t>
      </w:r>
    </w:p>
    <w:p>
      <w:pPr>
        <w:pStyle w:val="ConsNormal"/>
        <w:spacing w:lineRule="auto" w:line="360"/>
        <w:jc w:val="both"/>
        <w:rPr/>
      </w:pPr>
      <w:r>
        <w:rPr>
          <w:rFonts w:cs="Times New Roman" w:ascii="Times New Roman" w:hAnsi="Times New Roman"/>
          <w:sz w:val="28"/>
          <w:szCs w:val="28"/>
        </w:rPr>
        <w:t>принятия нормативных правовых актов органов местного самоуправления по вопросам местного значения, а также заключения муниципальным образованием или от имени муниципального образования договоров (соглашений) по данным вопросам;</w:t>
      </w:r>
    </w:p>
    <w:p>
      <w:pPr>
        <w:pStyle w:val="ConsNormal"/>
        <w:spacing w:lineRule="auto" w:line="360"/>
        <w:jc w:val="both"/>
        <w:rPr/>
      </w:pPr>
      <w:r>
        <w:rPr>
          <w:rFonts w:cs="Times New Roman" w:ascii="Times New Roman" w:hAnsi="Times New Roman"/>
          <w:sz w:val="28"/>
          <w:szCs w:val="28"/>
        </w:rPr>
        <w:t>принятия нормативных правовых актов органов местного самоуправления при осуществлении органами местного самоуправления отдельных государственных полномочий.</w:t>
      </w:r>
    </w:p>
    <w:p>
      <w:pPr>
        <w:pStyle w:val="ConsNormal"/>
        <w:spacing w:lineRule="auto" w:line="360"/>
        <w:jc w:val="both"/>
        <w:rPr/>
      </w:pPr>
      <w:r>
        <w:rPr>
          <w:rFonts w:cs="Times New Roman" w:ascii="Times New Roman" w:hAnsi="Times New Roman"/>
          <w:sz w:val="28"/>
          <w:szCs w:val="28"/>
        </w:rPr>
        <w:t>Направления и формы расходов для всех государственных и муниципальных образований устанавливаются органами государственной власти или местного самоуправления самостоятельно. Федеральные расходные обязательства в полном объеме исполняются за счет собственных доходов и источников покрытия дефицита федерального бюджета и бюджетов государственных внебюджетных фондов. Региональные и муниципальные расходные обязательства в пределах собственных полномочий не могут устанавливаться властями других уровней и исполняются за счет собственных доходов  бюджета.</w:t>
      </w:r>
    </w:p>
    <w:p>
      <w:pPr>
        <w:pStyle w:val="Con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вые принципы разграничения расходных обязательств в большей степени гарантируют самостоятельность органов государственной власти и местного самоуправления в определении расходов по собственным предметам ведения и защищают бюджеты от необеспеченных мандатов. Вместе с тем, невозможно планировать объем расходных обязательств, когда собственные доходы в основном формируются за счет межбюджетных трансфертов и иных регулирующих доходов. Например, для бюджетов большинства муниципальных образований такие доходы составят до 80 процентов. </w:t>
      </w:r>
    </w:p>
    <w:p>
      <w:pPr>
        <w:pStyle w:val="ConsNormal"/>
        <w:spacing w:lineRule="auto" w:line="360"/>
        <w:jc w:val="both"/>
        <w:rPr/>
      </w:pPr>
      <w:r>
        <w:rPr>
          <w:rFonts w:cs="Times New Roman" w:ascii="Times New Roman" w:hAnsi="Times New Roman"/>
          <w:sz w:val="28"/>
          <w:szCs w:val="28"/>
        </w:rPr>
        <w:t>Полномочия органов региональной власти, а также органов местного самоуправления, в связи с наделением их отдельными государственными полномочиями федерального уровня исполняются только за счет субвенций из Федерального фонда компенсаций. Федеральные законы и (или) нормативные правовые акты Президента РФ и Правительства РФ, предусматривающие предоставление субвенций из Федерального фонда компенсаций, должны содержать порядок расчета нормативов для определения общего объема субвенций на исполнение соответствующих расходных обязательств субъектов федерации (муниципальных образований). Они ежегодно должны вводиться в действие законом о федеральном бюджете на очередной финансовый год, с утверждением соответствующих субвенций.</w:t>
      </w:r>
    </w:p>
    <w:p>
      <w:pPr>
        <w:pStyle w:val="Con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огично, наделение органов местного самоуправления отдельными государственными полномочиями субъектов федерации исполняются за счет предоставления местным бюджетам субвенций из регионального фонда компенсаций. Законы субъекта федерации, предусматривающие субвенции из этого фонда, должны содержать порядок расчета нормативов для определения общего объема субвенций на исполнение соответствующих расходных обязательств муниципальных образований. Они также ежегодно утверждаются и вводятся в действие законом субъекта Российской Федерации о региональном бюджете на очередной финансовый год. </w:t>
      </w:r>
    </w:p>
    <w:p>
      <w:pPr>
        <w:pStyle w:val="ConsNormal"/>
        <w:spacing w:lineRule="auto" w:line="360"/>
        <w:jc w:val="both"/>
        <w:rPr/>
      </w:pPr>
      <w:r>
        <w:rPr>
          <w:rFonts w:cs="Times New Roman" w:ascii="Times New Roman" w:hAnsi="Times New Roman"/>
          <w:sz w:val="28"/>
          <w:szCs w:val="28"/>
        </w:rPr>
        <w:t xml:space="preserve">Органы государственной власти субъекта федерации и органы местного самоуправления самостоятельно определяют размеры и условия оплаты труда государственных и муниципальных служащих и работников учреждений. В субъекте федерации, получающем дотации из Федерального фонда финансовой поддержки субъектов федерации, размеры оплаты труда региональных служащих и работников учреждений ограничены. Они не могут превышать размеров оплаты труда, установленных для соответствующих категорий федеральных служащих и работников. Размер оплаты труда депутатов, должностных лиц, работающих в местном самоуправлении, а также служащих, работников муниципальных предприятий и учреждений устанавливается не выше предельных значений, определенных региональным законом. </w:t>
      </w:r>
    </w:p>
    <w:p>
      <w:pPr>
        <w:pStyle w:val="ConsNormal"/>
        <w:spacing w:lineRule="auto" w:line="360"/>
        <w:jc w:val="both"/>
        <w:rPr/>
      </w:pPr>
      <w:r>
        <w:rPr>
          <w:rFonts w:cs="Times New Roman" w:ascii="Times New Roman" w:hAnsi="Times New Roman"/>
          <w:sz w:val="28"/>
          <w:szCs w:val="28"/>
        </w:rPr>
        <w:t>Новая типология возникновения расходных обязательств заключается в том, что обязательства, устанавливаемые в пределах собственных полномочий, не могут зависеть от других уровней власти и исполняются за счет собственных доходов. Органы государственной власти субъекта федерации и местного самоуправления не вправе устанавливать и исполнять расходные обязательства, связанные с решением вопросов, отнесенных к компетенции вышестоящих органов государственной власти, за исключением случаев, установленных соответственно федеральными или региональными законами. В то же время они могут устанавливать и исполнять расходные обязательства, не отнесенных к компетенции других органов государственной власти или к органам местного самоуправления и не исключенных из их собственной компетенции законодательством. Но это возможно только при наличии собственных средств соответствующего бюджета (за исключением дотаций, субсидий и субвенций из вышестоящего бюджета). При делегировании полномочий одного уровня власти другому уровню одновременно возникают «вмененные» расходные обязательства, финансируемые за счет субвенций из вышестоящего бюджета.</w:t>
      </w:r>
    </w:p>
    <w:p>
      <w:pPr>
        <w:pStyle w:val="ConsNormal"/>
        <w:spacing w:lineRule="auto" w:line="360"/>
        <w:jc w:val="both"/>
        <w:rPr/>
      </w:pPr>
      <w:r>
        <w:rPr>
          <w:rFonts w:cs="Times New Roman" w:ascii="Times New Roman" w:hAnsi="Times New Roman"/>
          <w:sz w:val="28"/>
        </w:rPr>
        <w:t>На органы государственной власти (а с 1 января 2006 года и на органы местного самоуправления) возложены обязанности вести реестры расходных обязательств. Под реестром расходных обязательств понимается свод (перечень) нормативных правовых актов и заключенных органами государственной власти (местного самоуправления) договоров и соглашений (отдельных статей, 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соответствующих бюджетов. Реестр федеральных расходных обязательств ведется в порядке, установленном Правительством РФ. Реестр региональных расходных обязательств ведется в порядке, установленном исполнительным органом государственной власти субъекта федерации. Реестр расходных обязательств муниципального образования будет вестись в порядке, установленном местной администрацией.</w:t>
      </w:r>
    </w:p>
    <w:p>
      <w:pPr>
        <w:pStyle w:val="ConsNormal"/>
        <w:spacing w:lineRule="auto" w:line="360"/>
        <w:jc w:val="both"/>
        <w:rPr>
          <w:rFonts w:ascii="Times New Roman" w:hAnsi="Times New Roman" w:cs="Times New Roman"/>
          <w:sz w:val="28"/>
        </w:rPr>
      </w:pPr>
      <w:r>
        <w:rPr>
          <w:rFonts w:cs="Times New Roman" w:ascii="Times New Roman" w:hAnsi="Times New Roman"/>
          <w:sz w:val="28"/>
        </w:rPr>
        <w:t>Региональный реестр расходных обязательств, а также свод реестров расходных обязательств муниципальных образований, входящих в состав субъекта федерации, должны представляться в Минфин России. Порядок их представления устанавливается Министерством финансов РФ. Реестр расходных обязательств муниципального образования, необходимый  для свода реестров региона должен быть представлен органом местного самоуправления в исполнительный орган государственной власти субъекта федерации. Порядок предоставления местных реестров устанавливается исполнительным органом государственной региональной власти.</w:t>
      </w:r>
      <w:r>
        <w:rPr/>
        <w:t xml:space="preserve"> </w:t>
      </w:r>
    </w:p>
    <w:p>
      <w:pPr>
        <w:pStyle w:val="Cons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Бюджетный федерализм, как составная часть финансового федерализма и как основа бюджетного устройства государства, предполагает особый характер межбюджетных отношений, складывающихся между всеми уровнями бюджетной системы. Бюджетный кодекс РФ </w:t>
      </w:r>
      <w:r>
        <w:rPr>
          <w:rFonts w:cs="Times New Roman" w:ascii="Times New Roman" w:hAnsi="Times New Roman"/>
          <w:sz w:val="28"/>
          <w:szCs w:val="28"/>
        </w:rPr>
        <w:t>(ст. 6)</w:t>
      </w:r>
      <w:r>
        <w:rPr>
          <w:rFonts w:cs="Times New Roman" w:ascii="Times New Roman" w:hAnsi="Times New Roman"/>
          <w:sz w:val="28"/>
        </w:rPr>
        <w:t xml:space="preserve"> определяет межбюджетные отношения как </w:t>
      </w:r>
      <w:r>
        <w:rPr>
          <w:rFonts w:cs="Times New Roman" w:ascii="Times New Roman" w:hAnsi="Times New Roman"/>
          <w:sz w:val="28"/>
          <w:szCs w:val="28"/>
        </w:rPr>
        <w:t xml:space="preserve">взаимоотношения между федеральными и региональными органами государственной власти, органами местного самоуправления по вопросам регулирования бюджетных правоотношений, организации и осуществления бюджетного процесса. </w:t>
      </w:r>
      <w:r>
        <w:rPr>
          <w:rFonts w:cs="Times New Roman" w:ascii="Times New Roman" w:hAnsi="Times New Roman"/>
          <w:sz w:val="28"/>
        </w:rPr>
        <w:t xml:space="preserve">Взаимоотношения между центром и его составными частями Российской Федерации в сфере бюджета, несомненно, являются важнейшими аспектами федерализма. К сожалению, в кодексе не раскрывается характер указанных бюджетных взаимоотношений и их направленность. Более того, при внесении изменений, связанных с регулированием межбюджетных отношений, упразднены основы межбюджетных отношений, а глава 16 направлена на регулирование межбюджетных трансфертов. </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д межбюджетными трансфертами понимаются средства одного бюджета бюджетной системы Российской Федерации, перечисляемые другому бюджету бюджетной системы Российской Федерации. </w:t>
      </w:r>
      <w:r>
        <w:rPr>
          <w:rFonts w:cs="Times New Roman" w:ascii="Times New Roman" w:hAnsi="Times New Roman"/>
          <w:sz w:val="28"/>
        </w:rPr>
        <w:t xml:space="preserve">При этом сохранены сложившиеся в прежнем законодательстве основы финансовой поддержки нижестоящих бюджетов и формы финансовой помощи. Основными видами межбюджетных трансфертов является финансовая помощь (дотации и субсидии), субвенции на компенсацию делегированных полномочий и бюджетные кредиты. В данном случае речь идет о финансовой помощи сверху вниз или положительном трансферте. Вместе с тем бюджетное законодательство вводит режим отрицательного трансферта, когда перечисления средств бюджета идет от нижестоящего бюджета вышестоящему бюджетному фонду.  </w:t>
      </w:r>
    </w:p>
    <w:p>
      <w:pPr>
        <w:pStyle w:val="ConsNormal"/>
        <w:spacing w:lineRule="auto" w:line="360"/>
        <w:jc w:val="both"/>
        <w:rPr/>
      </w:pPr>
      <w:r>
        <w:rPr>
          <w:rFonts w:cs="Times New Roman" w:ascii="Times New Roman" w:hAnsi="Times New Roman"/>
          <w:sz w:val="28"/>
        </w:rPr>
        <w:t>Так, Федеральный закон от 6.10.2003 г. № 131-ФЗ «Об общих принципах организации местного самоуправления в Российской Федерации» (ст. ст. 55, 60, 61)</w:t>
      </w:r>
      <w:r>
        <w:rPr>
          <w:rStyle w:val="FootnoteCharacters"/>
          <w:rStyle w:val="FootnoteAnchor"/>
          <w:rFonts w:cs="Times New Roman" w:ascii="Times New Roman" w:hAnsi="Times New Roman"/>
          <w:sz w:val="28"/>
        </w:rPr>
        <w:footnoteReference w:id="288"/>
      </w:r>
      <w:r>
        <w:rPr>
          <w:rFonts w:cs="Times New Roman" w:ascii="Times New Roman" w:hAnsi="Times New Roman"/>
          <w:sz w:val="28"/>
        </w:rPr>
        <w:t xml:space="preserve"> вводит новую форму межбюджетных трансфертов в виде субвенций из местных бюджетов в бюджеты более высоких уровней бюджетной системы. Начиная с 2006 года, в состав собственных доходов бюджетов муниципальных районов включаются субвенции, предоставляемые из бюджетов поселений, входящих в состав муниципального района, на решение вопросов местного значения межмуниципального характера. Такие субвенции возможны в тех муниципальных районах, представительные органы которых формируются путем делегирования представителей от органов местного самоуправления поселений. Они позволяют внедрить принцип «обслуживания» поселений и необходимы для повышения эффективности в совместном использовании бюджетных ресурсов территории. Кроме этого законом о региональном бюджете на очередной год может быть предусмотрено перечисление субвенций из местных бюджетов в региональные фонды финансовой поддержки поселений или муниципальных районов. Они будут перечисляться, когда уровень расчетной бюджетной обеспеченности муниципального образования до ее выравнивания в отчетном финансовом году в расчете на одного жителя в два и более раза превышает средний уровень по субъекту федерации. Этот вид субвенций направлен на сокращение необоснованных различий в бюджетной обеспеченности в тех условиях, когда за местными бюджетами закрепляются налоговые доходы по единым нормативам. </w:t>
      </w:r>
    </w:p>
    <w:p>
      <w:pPr>
        <w:pStyle w:val="ConsNormal"/>
        <w:spacing w:lineRule="auto" w:line="360"/>
        <w:jc w:val="both"/>
        <w:rPr>
          <w:rFonts w:ascii="Times New Roman" w:hAnsi="Times New Roman" w:cs="Times New Roman"/>
          <w:sz w:val="28"/>
        </w:rPr>
      </w:pPr>
      <w:r>
        <w:rPr>
          <w:rFonts w:cs="Times New Roman" w:ascii="Times New Roman" w:hAnsi="Times New Roman"/>
          <w:sz w:val="28"/>
        </w:rPr>
        <w:t>Межбюджетные это, прежде всего, распределительные отношения, связанные со сбалансированностью бюджетов и выравниванием бюджетной обеспеченности всех государственных и муниципальных образований. Они направлены на создание равенства всех бюджетов, обеспечение бюджетного равноправия субъектов федерации и муниципальных образований. Это равенство исключает установление индивидуальных взаимоотношений между органами власти разных уровней при осуществлении бюджетного процесса.  Межбюджетные отношения, возникающие в ходе бюджетного процесса при формировании и расходовании бюджетных средств, призваны обеспечить единство и целостность бюджетной системы, создать самостоятельность и устойчивость каждого бюджета. Прежде сложившаяся система межбюджетных отношений не отвечала и до конца не согласовывалась с основополагающими принципами бюджетного федерализма и стратегии его развития на долгосрочную перспективу. Поэтому в рамках общей стратегии развития Российской Федерации стоит задача реализовать качественно новый этап реформирования системы межбюджетных отношений, пока еще на среднесрочную перспективу.</w:t>
      </w:r>
      <w:r>
        <w:rPr>
          <w:rStyle w:val="FootnoteCharacters"/>
          <w:rStyle w:val="FootnoteAnchor"/>
          <w:rFonts w:cs="Times New Roman" w:ascii="Times New Roman" w:hAnsi="Times New Roman"/>
          <w:sz w:val="28"/>
        </w:rPr>
        <w:footnoteReference w:id="289"/>
      </w:r>
    </w:p>
    <w:p>
      <w:pPr>
        <w:pStyle w:val="Normal"/>
        <w:spacing w:lineRule="auto" w:line="360"/>
        <w:ind w:firstLine="720"/>
        <w:jc w:val="both"/>
        <w:rPr/>
      </w:pPr>
      <w:r>
        <w:rPr>
          <w:sz w:val="28"/>
        </w:rPr>
        <w:t>Изменения и дополнения в части реформирования межбюджетных отношений в Бюджетном кодексе РФ направлены на уточнения в разграничении бюджетных полномочий и в принципах бюджетного устройства. По-новому разграничены налоговые доходы между уровнями бюджетной системы, установлен особый порядок разграничения расходных обязательств. Для регулирования перечислений между бюджетами разных уровней и достижения окончательной сбалансированности бюджетов введено новая категория «межбюджетные трансферты» и механизмы их реализации.</w:t>
      </w:r>
    </w:p>
    <w:p>
      <w:pPr>
        <w:pStyle w:val="Normal"/>
        <w:spacing w:lineRule="auto" w:line="360"/>
        <w:ind w:firstLine="720"/>
        <w:jc w:val="both"/>
        <w:rPr/>
      </w:pPr>
      <w:r>
        <w:rPr>
          <w:sz w:val="28"/>
        </w:rPr>
        <w:t xml:space="preserve"> </w:t>
      </w:r>
      <w:r>
        <w:rPr>
          <w:sz w:val="28"/>
        </w:rPr>
        <w:t>Вместе с тем, к сожалению, упразднены принципы межбюджетных отношений, на которых должны базироваться отношения между органами государственной власти Российской Федерации, органами государственной власти субъектов федерации и органами местного самоуправления. Это, во-первых, распределение и закрепление расходов бюджетов, и разграничение (закрепление) на постоянной основе доходов по уровням бюджетной системы России. Во-вторых, это равенство бюджетных прав субъектов федерации, равенство бюджетных прав муниципальных образований и равенство всех бюджетов во взаимоотношениях с федеральным бюджетом, а местных бюджетов и во взаимоотношениях с региональными бюджетами. Наконец, в третьих, выравнивание всех уровней бюджетной обеспеченности, как для регионов, так и муниципальных образований. По существу они отражали содержание межбюджетных отношений, и было бы достаточно их уточнить и дополнить. Межбюджетные отношения как составную часть бюджетного устройства целесообразно строить на собственных принципах, отдельно от принципов бюджетной системы и принципов бюджетного процесса. Тем более что законодательство и иное нормотворчество этому вопросу уделяли много места и внимания.</w:t>
      </w:r>
    </w:p>
    <w:p>
      <w:pPr>
        <w:pStyle w:val="Normal"/>
        <w:spacing w:lineRule="auto" w:line="360"/>
        <w:ind w:firstLine="709"/>
        <w:jc w:val="both"/>
        <w:rPr/>
      </w:pPr>
      <w:r>
        <w:rPr>
          <w:sz w:val="28"/>
        </w:rPr>
        <w:t>До принятия Бюджетного кодекса РФ Федеральный закон "О финансовых основах местного самоуправления в Российской Федерации" в п. 2 ст. 9 давал значительный перечень принципов межбюджетных отношений, касающихся муниципальных бюджетов. Это, прежде всего, взаимная ответственность; применение единой для всех муниципальных образований методологии, учитывающей их индивидуальные особенности; выравнивание доходов муниципальных образований. Далее это максимально возможное сокращение встречных финансовых потоков; компенсация местным бюджетам в случае уменьшения доходов или увеличения расходов, возникающих вследствие решений, принимаемых органами государственной власти. Это, наконец, повышение заинтересованности органов местного самоуправления в увеличении собственных доходов местных бюджетов; гласность и прозрачность межбюджетных отношений.</w:t>
      </w:r>
    </w:p>
    <w:p>
      <w:pPr>
        <w:pStyle w:val="Normal"/>
        <w:spacing w:lineRule="auto" w:line="360"/>
        <w:ind w:firstLine="709"/>
        <w:jc w:val="both"/>
        <w:rPr/>
      </w:pPr>
      <w:r>
        <w:rPr>
          <w:sz w:val="28"/>
        </w:rPr>
        <w:t>В "Концепции реформирования межбюджетных отношений в Российской Федерации в 1999 - 2001 годах", одобренной постановлением Правительства  РФ от 30 июля 1998 г. № 862,</w:t>
      </w:r>
      <w:r>
        <w:rPr>
          <w:rStyle w:val="FootnoteCharacters"/>
          <w:rStyle w:val="FootnoteAnchor"/>
          <w:sz w:val="28"/>
        </w:rPr>
        <w:footnoteReference w:id="290"/>
      </w:r>
      <w:r>
        <w:rPr>
          <w:sz w:val="28"/>
        </w:rPr>
        <w:t xml:space="preserve"> к принципам межбюджетных отношений отнесена сбалансированность интересов всех участников межбюджетных взаимоотношений. Другие, названные в Концепции, принципы - единства бюджетной системы и самостоятельности бюджетов разных уровней в системе межбюджетных отношений служили их конечной целью, поскольку они определяли саму систему и ее отдельные элементы. Далее это, несомненно, законодательное разграничение расходных полномочий и ответственности и доходных источников между федеральным бюджетом, региональными и местными бюджетами. Наиболее важным представлялся принцип разграничение ответственности за установление расходных полномочий, без чего реальность межбюджетных отношений не может быть совершенной. И последнее в системе концептуальных основ было  объективно обусловленное перераспределение средств между бюджетами в целях выравнивания бюджетной обеспеченности регионов и муниципальных образований. </w:t>
      </w:r>
    </w:p>
    <w:p>
      <w:pPr>
        <w:pStyle w:val="Normal"/>
        <w:spacing w:lineRule="auto" w:line="360"/>
        <w:ind w:firstLine="709"/>
        <w:jc w:val="both"/>
        <w:rPr/>
      </w:pPr>
      <w:r>
        <w:rPr>
          <w:sz w:val="28"/>
        </w:rPr>
        <w:t xml:space="preserve">Во исполнение Концепции реформирования межбюджетных отношений в 1999 - 2001 г.г. были разработаны Временные методические рекомендации для субъектов Российской Федерации по регулированию межбюджетных отношений. Они одобрены постоянно действующей при Минфине России рабочей группой по реформированию межбюджетных отношений в Российской Федерации (протокол № 5-МФ от 22-23 июня 2000 г.). Указанные методические рекомендации, ссылаясь на специфику организационной структуры субфедеральных уровней власти и предоставленную региональным властям достаточную свободу по вопросам формирования взаимоотношений с местными органами самоуправления, рекомендовали сформулированные в БК РФ и Концепции принципы межбюджетных отношений дополнить и уточнить специальными положениями применительно к регионам. И в качестве общих требований к организации межбюджетных отношений между органами государственной власти субъектов федерации и органов местного самоуправления предлагались следующие принципы: </w:t>
      </w:r>
    </w:p>
    <w:p>
      <w:pPr>
        <w:pStyle w:val="Normal"/>
        <w:numPr>
          <w:ilvl w:val="0"/>
          <w:numId w:val="10"/>
        </w:numPr>
        <w:tabs>
          <w:tab w:val="clear" w:pos="708"/>
          <w:tab w:val="left" w:pos="900" w:leader="none"/>
          <w:tab w:val="left" w:pos="1080" w:leader="none"/>
        </w:tabs>
        <w:spacing w:lineRule="auto" w:line="360"/>
        <w:ind w:left="0" w:firstLine="709"/>
        <w:jc w:val="both"/>
        <w:rPr>
          <w:sz w:val="28"/>
        </w:rPr>
      </w:pPr>
      <w:r>
        <w:rPr>
          <w:sz w:val="28"/>
        </w:rPr>
        <w:t xml:space="preserve">самостоятельность местных бюджетов; </w:t>
      </w:r>
    </w:p>
    <w:p>
      <w:pPr>
        <w:pStyle w:val="Normal"/>
        <w:numPr>
          <w:ilvl w:val="0"/>
          <w:numId w:val="10"/>
        </w:numPr>
        <w:tabs>
          <w:tab w:val="clear" w:pos="708"/>
          <w:tab w:val="left" w:pos="900" w:leader="none"/>
          <w:tab w:val="left" w:pos="1080" w:leader="none"/>
        </w:tabs>
        <w:spacing w:lineRule="auto" w:line="360"/>
        <w:ind w:left="0" w:firstLine="709"/>
        <w:jc w:val="both"/>
        <w:rPr/>
      </w:pPr>
      <w:r>
        <w:rPr>
          <w:sz w:val="28"/>
        </w:rPr>
        <w:t>равенство бюджетных прав муниципальных образований (контрагентов субъекта Российской Федерации);</w:t>
      </w:r>
    </w:p>
    <w:p>
      <w:pPr>
        <w:pStyle w:val="Normal"/>
        <w:numPr>
          <w:ilvl w:val="0"/>
          <w:numId w:val="10"/>
        </w:numPr>
        <w:tabs>
          <w:tab w:val="clear" w:pos="708"/>
          <w:tab w:val="left" w:pos="900" w:leader="none"/>
          <w:tab w:val="left" w:pos="1080" w:leader="none"/>
        </w:tabs>
        <w:spacing w:lineRule="auto" w:line="360"/>
        <w:ind w:left="0" w:firstLine="709"/>
        <w:jc w:val="both"/>
        <w:rPr/>
      </w:pPr>
      <w:r>
        <w:rPr>
          <w:sz w:val="28"/>
        </w:rPr>
        <w:t>равенство местных бюджетов во взаимоотношениях с бюджетом субъекта Российской Федерации;</w:t>
      </w:r>
    </w:p>
    <w:p>
      <w:pPr>
        <w:pStyle w:val="Normal"/>
        <w:numPr>
          <w:ilvl w:val="0"/>
          <w:numId w:val="10"/>
        </w:numPr>
        <w:tabs>
          <w:tab w:val="clear" w:pos="708"/>
          <w:tab w:val="left" w:pos="900" w:leader="none"/>
          <w:tab w:val="left" w:pos="1080" w:leader="none"/>
        </w:tabs>
        <w:spacing w:lineRule="auto" w:line="360"/>
        <w:ind w:left="0" w:firstLine="709"/>
        <w:jc w:val="both"/>
        <w:rPr/>
      </w:pPr>
      <w:r>
        <w:rPr>
          <w:sz w:val="28"/>
        </w:rPr>
        <w:t xml:space="preserve"> </w:t>
      </w:r>
      <w:r>
        <w:rPr>
          <w:sz w:val="28"/>
        </w:rPr>
        <w:t xml:space="preserve">оптимальное и четкое  разграничение на постоянной основе расходных полномочий между уровнями бюджетной системы; </w:t>
      </w:r>
    </w:p>
    <w:p>
      <w:pPr>
        <w:pStyle w:val="Normal"/>
        <w:numPr>
          <w:ilvl w:val="0"/>
          <w:numId w:val="10"/>
        </w:numPr>
        <w:tabs>
          <w:tab w:val="clear" w:pos="708"/>
          <w:tab w:val="left" w:pos="900" w:leader="none"/>
          <w:tab w:val="left" w:pos="1080" w:leader="none"/>
        </w:tabs>
        <w:spacing w:lineRule="auto" w:line="360"/>
        <w:ind w:left="0" w:firstLine="709"/>
        <w:jc w:val="both"/>
        <w:rPr/>
      </w:pPr>
      <w:r>
        <w:rPr>
          <w:sz w:val="28"/>
        </w:rPr>
        <w:t>разграничение доходных источников между региональным и местным уровнем в соответствии с характером налоговой базы;</w:t>
      </w:r>
    </w:p>
    <w:p>
      <w:pPr>
        <w:pStyle w:val="Normal"/>
        <w:spacing w:lineRule="auto" w:line="360"/>
        <w:ind w:firstLine="709"/>
        <w:jc w:val="both"/>
        <w:rPr/>
      </w:pPr>
      <w:r>
        <w:rPr>
          <w:sz w:val="28"/>
        </w:rPr>
        <w:t>Принцип самостоятельности бюджетов всех уровней, закрепленный в ст. 31 БК РФ, в системе указанных основ межбюджетных отношений определялся как конечная цель. Ценность методических рекомендаций по данному принципу для местного уровня заключалась в том, что они определяли самостоятельность местных бюджетов через их обеспечение предсказуемыми источниками доходов и возможностью получать доходы, соответствующие расходам бюджета.  Отличным от БК РФ называлось и право определять направления и формы их расходования, право привлекать заемные средства в пределах установленных федеральным и региональным законодательством, а также ответственность местных органов власти (органов местного самоуправления) за принятие и исполнение решений перед избирателями.</w:t>
      </w:r>
    </w:p>
    <w:p>
      <w:pPr>
        <w:pStyle w:val="Normal"/>
        <w:spacing w:lineRule="auto" w:line="360"/>
        <w:ind w:firstLine="709"/>
        <w:jc w:val="both"/>
        <w:rPr/>
      </w:pPr>
      <w:r>
        <w:rPr>
          <w:sz w:val="28"/>
        </w:rPr>
        <w:t xml:space="preserve">Принцип равенства бюджетных прав субъектов федерации и муниципальных образований закреплялся в прежней редакции п.3 ч.2 ст. 129 БК РФ, а более конкретные определения в концепции и рекомендациях. Данный принцип определялся как обладание органами государственной власти регионов и органами местного самоуправления одинаковыми правами в создании и организации своих бюджетов. В том числе: а) в отношении введения региональных и местных налогов; б) в получении финансовой помощи из вышестоящих бюджетов;  в) в привлечении заемных средств и распоряжения муниципальной собственностью, г) в определении объемов и направления бюджетных расходов. Для обеспечения вертикальной сбалансированности бюджетной системы на субфедеральном уровне предлагалось расширить доходную автономию местных бюджетов. А именно, предоставить органам местного самоуправления право самостоятельно регулировать свою бюджетную обеспеченность за счет введения местных налогов и регулирования их ставок, а также закрепить за ними на постоянной основе источники доходов, покрывающие расходные полномочия местных бюджетов. </w:t>
      </w:r>
    </w:p>
    <w:p>
      <w:pPr>
        <w:pStyle w:val="Normal"/>
        <w:spacing w:lineRule="auto" w:line="360"/>
        <w:ind w:firstLine="709"/>
        <w:jc w:val="both"/>
        <w:rPr/>
      </w:pPr>
      <w:r>
        <w:rPr>
          <w:sz w:val="28"/>
        </w:rPr>
        <w:t>Принцип равенства местных бюджетов во взаимоотношениях с региональными бюджетами для субъектов федерации предполагал единую методику определения потребностей в получении финансовой помощи из вышестоящего бюджета и по отношению ко всем местным бюджетам. Едиными предполагались нормативы финансовых затрат на предоставление бюджетных услуг, нормативы бюджетной обеспеченности, являющиеся основой для расчета финансовой помощи местным бюджетам.  Указанные нормативы должны были определяться на основе единой методики с учетом социально-экономических, географических и иных особенностей муниципалитетов и с учетом общего объема средств, передаваемых из регионального бюджета в местные бюджеты в виде не целевой финансовой помощи в порядке межбюджетного регулирования.</w:t>
      </w:r>
    </w:p>
    <w:p>
      <w:pPr>
        <w:pStyle w:val="Normal"/>
        <w:spacing w:lineRule="auto" w:line="360"/>
        <w:ind w:firstLine="709"/>
        <w:jc w:val="both"/>
        <w:rPr/>
      </w:pPr>
      <w:r>
        <w:rPr>
          <w:sz w:val="28"/>
        </w:rPr>
        <w:t xml:space="preserve">Отсутствие четкого разграничения расходных полномочий между субъектами федерации и муниципальными образованиями, а также возложение на региональные и местные бюджеты расходов, установленных федеральными законами без установления источников их покрытия, размывала ответственность за финансирование бюджетных расходов. Отсюда возникала необходимость оптимального и четкого разграничения расходных полномочий между различными уровнями власти. Данный принцип, прежде всего, означал необходимость законодательного определения, какой уровень власти осуществляет нормативно-правовое регулирование и определяет стандарты предоставления тех или иных бюджетных услуг. Далее, этот принцип показывал, какой уровень власти осуществляет финансирование, и какой уровень власти организует предоставление населению соответствующих услуг. </w:t>
      </w:r>
    </w:p>
    <w:p>
      <w:pPr>
        <w:pStyle w:val="Normal"/>
        <w:spacing w:lineRule="auto" w:line="360"/>
        <w:ind w:firstLine="709"/>
        <w:jc w:val="both"/>
        <w:rPr/>
      </w:pPr>
      <w:r>
        <w:rPr>
          <w:sz w:val="28"/>
        </w:rPr>
        <w:t>Закрепление принципа разграничения доходных источников между региональным и местным уровнем в соответствии с характером налоговой базы было продиктовано тем, что основная часть доходов региональных и особенно местных бюджетов формировалась за счет отчислений от налогов и различных видов финансовой помощи. Органы местного самоуправления не могли влиять на качество формирования собственных доходов или заранее рассчитывать их объем. В то же время в большинстве регионов значительная часть расходов консолидированного бюджета была возложена на местный уровень. В результате местные органы власти не имели возможности прогнозировать свои бюджетные доходы и практически не несли ответственности за формирование и исполнение бюджета. В этой связи, авторы методических рекомендаций справедливо предлагали закрепить за нижестоящими бюджетами по единым нормативам и на постоянной основе доходные источники, позволяющие финансировать как можно большую часть возложенных на их органы полномочий. Разграничение расходных полномочий и доходных источников между региональным и местным уровнем на постоянной основе позволит приблизиться к решению проблемы вертикальной несбалансированности бюджетной системы в регионе и сократить масштабы необходимого межбюджетного регулирования.</w:t>
      </w:r>
    </w:p>
    <w:p>
      <w:pPr>
        <w:pStyle w:val="Normal"/>
        <w:spacing w:lineRule="auto" w:line="360"/>
        <w:ind w:firstLine="709"/>
        <w:jc w:val="both"/>
        <w:rPr/>
      </w:pPr>
      <w:r>
        <w:rPr>
          <w:sz w:val="28"/>
        </w:rPr>
        <w:t>В Пояснительной записке к методическим рекомендациям   указаны еще два принципа. Во-первых, предлагалось  перераспределение средств между бюджетами в целях выравнивания бюджетной обеспеченности, стимулирования развития налоговой базы и решения иных социально-экономических задач региона. Во-вторых, это обязательность компенсации местным бюджетам уменьшения их доходных возможностей или увеличения их расходных потребностей вследствие решений, принимаемых вышестоящими органами государственной власти.</w:t>
      </w:r>
    </w:p>
    <w:p>
      <w:pPr>
        <w:pStyle w:val="Normal"/>
        <w:spacing w:lineRule="auto" w:line="360"/>
        <w:ind w:firstLine="709"/>
        <w:jc w:val="both"/>
        <w:rPr/>
      </w:pPr>
      <w:r>
        <w:rPr>
          <w:sz w:val="28"/>
        </w:rPr>
        <w:t>Выравнивание уровней для минимальной бюджетной обеспеченности субъектов федерации и муниципальных образований как принцип межбюджетных отношений (прежняя редакция ст. 129 БК РФ), кодекс сводил в основном к предоставлению финансовой помощи сверху (ст. 135). Суть стратегии реформирования межбюджетных отношений и по Концепции состояла в оценке расходных полномочий, перераспределении в соответствии с ними доходных источников и финансовой поддержке дисбаланса. К сожалению, как справедливо замечает экономист С.Н. Хурсевич,  большая часть Концепции была посвящена описанию механизма финансовой поддержки, т.е. покрытию дисбаланса, а не обеспечению правильного первичного распределения доходных источников в соответствии с расходными полномочиями.</w:t>
      </w:r>
      <w:r>
        <w:rPr>
          <w:rStyle w:val="FootnoteCharacters"/>
          <w:rStyle w:val="FootnoteAnchor"/>
          <w:sz w:val="28"/>
        </w:rPr>
        <w:footnoteReference w:id="291"/>
      </w:r>
      <w:r>
        <w:rPr>
          <w:sz w:val="28"/>
        </w:rPr>
        <w:t xml:space="preserve"> </w:t>
      </w:r>
    </w:p>
    <w:p>
      <w:pPr>
        <w:pStyle w:val="ConsNormal"/>
        <w:spacing w:lineRule="auto" w:line="360"/>
        <w:jc w:val="both"/>
        <w:rPr/>
      </w:pPr>
      <w:r>
        <w:rPr>
          <w:rFonts w:cs="Times New Roman" w:ascii="Times New Roman" w:hAnsi="Times New Roman"/>
          <w:sz w:val="28"/>
        </w:rPr>
        <w:t>Таким образом, несмотря на сложившееся правовое поле, определяющее базовые основы межбюджетных отношений, законодатель, к сожалению, не задумался об их развитии и совершенствовании, а пошел по пути упразднения специальной главы кодекса. Тем самым бюджетное законодательство лишилось не только основополагающих начал межбюджетных отношений, но и их содержания, роли и механизма реализации.</w:t>
      </w:r>
    </w:p>
    <w:p>
      <w:pPr>
        <w:pStyle w:val="ConsNormal"/>
        <w:spacing w:lineRule="auto" w:line="360"/>
        <w:jc w:val="both"/>
        <w:rPr/>
      </w:pPr>
      <w:r>
        <w:rPr>
          <w:rFonts w:cs="Times New Roman" w:ascii="Times New Roman" w:hAnsi="Times New Roman"/>
          <w:sz w:val="28"/>
        </w:rPr>
        <w:t>Наряду с бюджетным регулированием доходной части бюджетов, как и прежде самостоятельные формы получило и ныне действует бюджетное выравнивание в виде финансовой поддержки (финансовой помощи). Как отмечал в свое время В.Б. Христенко, начиная с 2000 года, финансовая помощь субъектам федерации должна была распределяться по трем основным каналам: Фонд финансовой поддержки регионов (ФФПР), Фонд регионального развития (ФРР) и Фонд развития региональных финансов (ФРРФ).</w:t>
      </w:r>
      <w:r>
        <w:rPr>
          <w:rStyle w:val="FootnoteCharacters"/>
          <w:rStyle w:val="FootnoteAnchor"/>
          <w:rFonts w:cs="Times New Roman" w:ascii="Times New Roman" w:hAnsi="Times New Roman"/>
          <w:sz w:val="28"/>
        </w:rPr>
        <w:footnoteReference w:id="292"/>
      </w:r>
      <w:r>
        <w:rPr>
          <w:rFonts w:cs="Times New Roman" w:ascii="Times New Roman" w:hAnsi="Times New Roman"/>
          <w:sz w:val="28"/>
        </w:rPr>
        <w:t xml:space="preserve"> Образование и расширение системы таких фондов на федеральном, региональном, а в дальнейшем на муниципальном уровне свидетельствуют обо все большем повышении роли финансовой помощи в бюджетном регулировании. </w:t>
      </w:r>
    </w:p>
    <w:p>
      <w:pPr>
        <w:pStyle w:val="ConsNormal"/>
        <w:spacing w:lineRule="auto" w:line="360"/>
        <w:jc w:val="both"/>
        <w:rPr/>
      </w:pPr>
      <w:r>
        <w:rPr>
          <w:rFonts w:cs="Times New Roman" w:ascii="Times New Roman" w:hAnsi="Times New Roman"/>
          <w:sz w:val="28"/>
        </w:rPr>
        <w:t>При становлении и развитии системы межбюджетных трансфертов таких фондов становится еще больше. Федеральный фонд компенсаций образуется в составе федерального бюджета в целях предоставления субвенций на исполнение расходных обязательств субъектов Российской Федерации и (или) муниципальных образований, финансовое обеспечение которых осуществляется за счет субвенций из федерального бюджета.</w:t>
      </w:r>
      <w:r>
        <w:rPr>
          <w:rStyle w:val="FootnoteCharacters"/>
          <w:rStyle w:val="FootnoteAnchor"/>
          <w:rFonts w:cs="Times New Roman" w:ascii="Times New Roman" w:hAnsi="Times New Roman"/>
          <w:sz w:val="28"/>
          <w:szCs w:val="28"/>
        </w:rPr>
        <w:footnoteReference w:id="293"/>
      </w:r>
      <w:r>
        <w:rPr>
          <w:rFonts w:cs="Times New Roman" w:ascii="Times New Roman" w:hAnsi="Times New Roman"/>
          <w:sz w:val="28"/>
        </w:rPr>
        <w:t xml:space="preserve"> Федеральный фонд финансовой поддержки субъектов Российской Федерации образуется в составе федерального бюджета в целях выравнивания бюджетной обеспеченности регионов и распределяется между ними в соответствии с единой методикой, утверждаемой Правительством РФ. В целях предоставления региональным бюджетам субсидий для долевого финансирования инвестиционных программ (проектов) развития общественной инфраструктуры регионального значения, а также для поддержки созданных субъектами федерации фондов муниципального развития в составе федерального бюджета образуется Федеральный фонд регионального развития. И, наконец, в целях предоставления региональным бюджетам субсидий для долевого финансирования приоритетных социально значимых расходов консолидированных бюджетов субъектов Российской Федерации в составе федерального бюджета может быть образован Федеральный фонд софинансирования социальных расходов. Соответственно в структуре бюджетов субъектов федерации будут созданы региональные фонды: финансовой поддержки муниципальных районов (городских округов); финансовой поддержки поселений; муниципального развития; софинансирования социальных расходов; компенсаций. А на муниципальном уровне потребуется создание районного фонда финансовой поддержки поселений. Все названные фонды ныне получают закрепление в Бюджетном кодексе РФ в главе 16 «Межбюджетные трансферты. Таким образом, на федеральном региональном и муниципальном уровнях выравнивание бюджетной обеспеченности посредством различных форм финансовой помощи (межбюджетных трансфертов) становится всеобъемлющим. </w:t>
      </w:r>
    </w:p>
    <w:p>
      <w:pPr>
        <w:pStyle w:val="Normal"/>
        <w:spacing w:lineRule="auto" w:line="360"/>
        <w:ind w:firstLine="709"/>
        <w:jc w:val="both"/>
        <w:rPr>
          <w:sz w:val="28"/>
        </w:rPr>
      </w:pPr>
      <w:r>
        <w:rPr>
          <w:sz w:val="28"/>
        </w:rPr>
        <w:t>Практика распределения трансфертов из Федерального фонда поддержки регионов не нова, но ее методика и ранее требовала усовершенствования. Так, по справедливому замечанию В.Б. Христенко, совершенствование было необходимо по ряду позиций.  Во-первых, использование нормативного подхода при оценке обоснованных бюджетных потребностей субъектов Российской Федерации.  Во-вторых, переход от показателей фактически собранных налогов к оценкам налогового потенциала территорий.  В третьих, уточнение группировки субъектов федерации с целью более объективного учета региональных социально-экономических и природно-климатических условий.</w:t>
      </w:r>
      <w:r>
        <w:rPr>
          <w:rStyle w:val="FootnoteCharacters"/>
          <w:rStyle w:val="FootnoteAnchor"/>
          <w:sz w:val="28"/>
        </w:rPr>
        <w:footnoteReference w:id="294"/>
      </w:r>
    </w:p>
    <w:p>
      <w:pPr>
        <w:pStyle w:val="ConsNormal"/>
        <w:spacing w:lineRule="auto" w:line="360"/>
        <w:jc w:val="both"/>
        <w:rPr/>
      </w:pPr>
      <w:r>
        <w:rPr>
          <w:rFonts w:cs="Times New Roman" w:ascii="Times New Roman" w:hAnsi="Times New Roman"/>
          <w:sz w:val="28"/>
          <w:szCs w:val="28"/>
        </w:rPr>
        <w:t>По новому бюджетному законодательству объем Федерального фонда финансовой поддержки субъектов Российской Федерации (ФФФПсРФ) и распределение из него дотаций на очередной финансовый год утверждаются при рассмотрении проекта закона о федеральном бюджете на очередной финансовый год во втором и третьем чтении. Особенности расчета указанных дотаций определяются методикой распределения этих дотаций. Федеральным законом о федеральном бюджете на очередной финансовый год и принятыми в соответствии с ним нормативными правовыми актами Правительства РФ могут быть установлены особенности перечисления и (или) использования указанных дотаций.</w:t>
      </w:r>
    </w:p>
    <w:p>
      <w:pPr>
        <w:pStyle w:val="Con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чиная с 2005 года, объем ФФФПсРФ будет определяться путем индексации ранее утвержденного объема с возможностью перераспределения части его средств в иные формы финансовой помощи для региона. Дотации из ФФФПсРФ предоставляются субъектам федерации, уровень расчетной бюджетной обеспеченности которых не превышает уровня, установленного в качестве критерия для выравнивания расчетной бюджетной обеспеченности региона. При этом использование для определения уровня расчетной бюджетной обеспеченности таких показателей как фактические доходы и расходы за отчетный период и (или) прогнозируемые доходы и расходы консолидированных бюджетов отдельных субъектов федерации не допускается.</w:t>
      </w:r>
    </w:p>
    <w:p>
      <w:pPr>
        <w:pStyle w:val="ConsNormal"/>
        <w:spacing w:lineRule="auto" w:line="360"/>
        <w:jc w:val="both"/>
        <w:rPr/>
      </w:pPr>
      <w:r>
        <w:rPr>
          <w:rFonts w:cs="Times New Roman" w:ascii="Times New Roman" w:hAnsi="Times New Roman"/>
          <w:sz w:val="28"/>
        </w:rPr>
        <w:t>Уровень расчетной бюджетной обеспеченности региона определяется соотношением между расчетными налоговыми доходами на одного жителя в  консолидированном бюджете, исходя из уровня развития структуры экономики и (или) налогового потенциала, и аналогичным показателем в среднем по консолидированным бюджетам регионов. При этом учитывается структура населения, социально-экономические, географические, климатические и иные объективные факторы и условия, влияющие на стоимость предоставления одного и того же объема бюджетных услуг в расчете на одного жителя. Кроме того, в составе трансфертов из ФФФПсРФ могут быть выделены дотации, отражающие отдельные факторы и условия, учитываемые при определении уровня расчетной бюджетной обеспеченности региона. Объем таких дотаций не может превышать 10 процентов от объема ФФФПсРФ. А в целом уровень расчетной бюджетной обеспеченности региона с учетом дотаций из ФФФПсРФ не должен превышать уровень расчетной бюджетной обеспеченности с учетом дотаций из ФФФПсРФ иного субъекта федерации, который до распределения дотаций ФФФПсРФ имел более высокий уровень расчетной бюджетной обеспеченности.</w:t>
      </w:r>
    </w:p>
    <w:p>
      <w:pPr>
        <w:pStyle w:val="ConsNormal"/>
        <w:spacing w:lineRule="auto" w:line="360"/>
        <w:jc w:val="both"/>
        <w:rPr/>
      </w:pPr>
      <w:r>
        <w:rPr>
          <w:rFonts w:cs="Times New Roman" w:ascii="Times New Roman" w:hAnsi="Times New Roman"/>
          <w:sz w:val="28"/>
        </w:rPr>
        <w:t>На региональном уровне на тех же основах формируются аналогичные фонды финансовой поддержки поселений (РФФПП) и фонды финансовой поддержки муниципальных районов (РФФПМР). РФФПП</w:t>
      </w:r>
      <w:r>
        <w:rPr>
          <w:rFonts w:cs="Times New Roman" w:ascii="Times New Roman" w:hAnsi="Times New Roman"/>
          <w:sz w:val="28"/>
          <w:szCs w:val="28"/>
        </w:rPr>
        <w:t xml:space="preserve"> образуется в составе регионального бюджета в целях выравнивания финансовых возможностей поселений. В основе распределения лежит подушный принцип, то есть исходя из численности жителей поселения. Этот принцип обеспечивает простоту и прозрачность распределения дотаций между несколькими сотнями поселений, позволяет существенно сократить различия в их бюджетной обеспеченности. </w:t>
      </w:r>
      <w:r>
        <w:rPr>
          <w:rFonts w:cs="Times New Roman" w:ascii="Times New Roman" w:hAnsi="Times New Roman"/>
          <w:sz w:val="28"/>
        </w:rPr>
        <w:t>РФФПМР</w:t>
      </w:r>
      <w:r>
        <w:rPr>
          <w:rFonts w:cs="Times New Roman" w:ascii="Times New Roman" w:hAnsi="Times New Roman"/>
          <w:sz w:val="28"/>
          <w:szCs w:val="28"/>
        </w:rPr>
        <w:t xml:space="preserve"> образуется в составе регионального бюджета в целях выравнивания бюджетной обеспеченности муниципальных районов и городских округов. Порядок образования </w:t>
      </w:r>
      <w:r>
        <w:rPr>
          <w:rFonts w:cs="Times New Roman" w:ascii="Times New Roman" w:hAnsi="Times New Roman"/>
          <w:sz w:val="28"/>
        </w:rPr>
        <w:t>РФФПП</w:t>
      </w:r>
      <w:r>
        <w:rPr>
          <w:rFonts w:cs="Times New Roman" w:ascii="Times New Roman" w:hAnsi="Times New Roman"/>
          <w:sz w:val="28"/>
          <w:szCs w:val="28"/>
        </w:rPr>
        <w:t xml:space="preserve">, </w:t>
      </w:r>
      <w:r>
        <w:rPr>
          <w:rFonts w:cs="Times New Roman" w:ascii="Times New Roman" w:hAnsi="Times New Roman"/>
          <w:sz w:val="28"/>
        </w:rPr>
        <w:t>РФФПМР</w:t>
      </w:r>
      <w:r>
        <w:rPr>
          <w:rFonts w:cs="Times New Roman" w:ascii="Times New Roman" w:hAnsi="Times New Roman"/>
          <w:sz w:val="28"/>
          <w:szCs w:val="28"/>
        </w:rPr>
        <w:t xml:space="preserve">  и распределения из них дотаций утверждается законом субъекта федерации. Этим законом утверждается и порядок расчета и установления дополнительных нормативов отчислений от налога на доходы физических лиц, замещающих полностью или частично дотации из </w:t>
      </w:r>
      <w:r>
        <w:rPr>
          <w:rFonts w:cs="Times New Roman" w:ascii="Times New Roman" w:hAnsi="Times New Roman"/>
          <w:sz w:val="28"/>
        </w:rPr>
        <w:t xml:space="preserve">указанных фондов. </w:t>
      </w:r>
      <w:r>
        <w:rPr>
          <w:rFonts w:cs="Times New Roman" w:ascii="Times New Roman" w:hAnsi="Times New Roman"/>
          <w:sz w:val="28"/>
          <w:szCs w:val="28"/>
        </w:rPr>
        <w:t>Объемы региональных фондов финансовой поддержки поселений и муниципальных районов утверждаются законом субъекта федерации о региональном бюджете на очередной финансовый год.</w:t>
      </w:r>
    </w:p>
    <w:p>
      <w:pPr>
        <w:pStyle w:val="Normal"/>
        <w:spacing w:lineRule="auto" w:line="360"/>
        <w:ind w:firstLine="709"/>
        <w:jc w:val="both"/>
        <w:rPr/>
      </w:pPr>
      <w:r>
        <w:rPr>
          <w:sz w:val="28"/>
        </w:rPr>
        <w:t xml:space="preserve">Прежняя практика показала, что вопросы бюджетной компенсации нижестоящим бюджетам в результате увеличения их расходных потребностей актами вышестоящих органов государственной власти решались слабо. Закон гарантировал такую компенсацию всем бюджетам, независимо от того, являются ли они донорскими или дотационными, но обеспечение источниками финансирования на переданные полномочия практически отсутствовало. Компенсациям подлежали расходы, возникающие в результате принятия федеральных и региональных законов, предусматривающих  детские пособия, льготы отдельным категориям граждан и другим выплатам инвалидам, ветеранам. В этом плане федеральный бюджет, в котором создан Фонд компенсаций, позволял решать некоторые проблемы компенсации при реализации федеральных законов в регионах по социальной защите инвалидов, пособиям гражданам, имеющим детей. Субсидии и субвенции, выделяемые из этого фонда на указанные цели, перечислялись бюджетам субъектов федерации в соответствии со сводной бюджетной росписью. </w:t>
      </w:r>
    </w:p>
    <w:p>
      <w:pPr>
        <w:pStyle w:val="Normal"/>
        <w:spacing w:lineRule="auto" w:line="360"/>
        <w:ind w:firstLine="709"/>
        <w:jc w:val="both"/>
        <w:rPr/>
      </w:pPr>
      <w:r>
        <w:rPr>
          <w:sz w:val="28"/>
        </w:rPr>
        <w:t>Межбюджетные отношения нельзя сводить только к проблеме распределения и перераспределения средств между бюджетами и разграничению бюджетных обязательств. Они охватывают широкий спектр не решенных проблем финансового регулирования, вплоть до самодостаточности регионов и муниципальных образований, сокращения степени дотационности субъектов Российской Федерации и числа дотационных местных бюджетов в составляющих их территориях. Перспектива формирования действующей модели межбюджетных отношений в России видится двух направлениях. В единой увязке цели бюджетного федерализма - как компромисса интересов федерации и региональных субъектов, основанного на обеспечении условий саморазвития последних. А также в рациональной налоговой политике - как инструмента государственного управления собственностью.</w:t>
      </w:r>
    </w:p>
    <w:p>
      <w:pPr>
        <w:pStyle w:val="Normal"/>
        <w:spacing w:lineRule="auto" w:line="360"/>
        <w:ind w:firstLine="709"/>
        <w:jc w:val="both"/>
        <w:rPr/>
      </w:pPr>
      <w:r>
        <w:rPr>
          <w:sz w:val="28"/>
        </w:rPr>
        <w:t>Обеспечение реального равноправия субъектов Российской Федерации во взаимоотношениях с федеральным бюджетом, также как и муниципальных образований с региональными структурами, остается важнейшей проблемой бюджетного федерализма и функционирования бюджетной системы. Эта реальность зависит от единства бюджетно-налоговой системы, соблюдения всеми и везде федерального финансового законодательства, от эффективной организации бюджетной системы и структуры бюджетов, справедливости и объективности бюджетного регулирования.</w:t>
      </w:r>
    </w:p>
    <w:p>
      <w:pPr>
        <w:pStyle w:val="Normal"/>
        <w:spacing w:lineRule="auto" w:line="360"/>
        <w:ind w:firstLine="709"/>
        <w:jc w:val="both"/>
        <w:rPr/>
      </w:pPr>
      <w:r>
        <w:rPr>
          <w:sz w:val="28"/>
        </w:rPr>
        <w:t>Межбюджетные отношения в современной России находятся все еще в кризисном состоянии, причем не только между центром и регионами, но и, особенно, внутри почти каждого субъекта федерации. Реформы бюджетно-налогового законодательства последних лет не нашли для них должных стабилизирующих решений.  Концепция реформирования межбюджетных отношений в Российской Федерации в 1999-2001 г.г., и мероприятия, проводимые в порядке ее реализации, не могли быть успешными, если не находили своей поддержки на региональном уровне. Впрочем, и суть стратегии реформирования межбюджетных отношений, заложенной в Концепции, как достаточно точно подметил  С.Н. Хурсевич, состояла всего лишь в трех моментах. Это оценка расходных полномочий всех уровней бюджетной системы, перераспределение доходных источников по уровням бюджетной системы в соответствии с закрепленными расходными полномочиями и компенсация за счет финансовой поддержки сохранившихся дисбалансов бюджетной системы.</w:t>
      </w:r>
      <w:r>
        <w:rPr>
          <w:rStyle w:val="FootnoteCharacters"/>
          <w:rStyle w:val="FootnoteAnchor"/>
          <w:sz w:val="28"/>
        </w:rPr>
        <w:footnoteReference w:id="295"/>
      </w:r>
      <w:r>
        <w:rPr>
          <w:sz w:val="28"/>
        </w:rPr>
        <w:t xml:space="preserve"> При этом основное внимание уделялось третьей составляющей межбюджетных отношений, где описываются механизмы финансовой помощи из федеральных фондов поддержки и развития регионов.</w:t>
      </w:r>
    </w:p>
    <w:p>
      <w:pPr>
        <w:pStyle w:val="ConsNormal"/>
        <w:spacing w:lineRule="auto" w:line="360"/>
        <w:jc w:val="both"/>
        <w:rPr/>
      </w:pPr>
      <w:r>
        <w:rPr>
          <w:rFonts w:cs="Times New Roman" w:ascii="Times New Roman" w:hAnsi="Times New Roman"/>
          <w:sz w:val="28"/>
        </w:rPr>
        <w:t xml:space="preserve">Программа развития бюджетного федерализма в Российской Федерации на период до 2005 года была нацелена на развитие федеративных отношений и местного самоуправления, что неоднократно подчеркивалось в бюджетных и иных посланиях Президента РФ. Особенно в той части, которая касается совершенствования системы межбюджетных отношений и реализации стратегии по развитию Российской Федерации на период до 2010 года и программы социально-экономического развития на среднесрочную перспективу.  Она, несомненно, учитывала и результаты выполнения Концепции реформирования межбюджетных отношений в 1999 - 2001 годах. </w:t>
      </w:r>
    </w:p>
    <w:p>
      <w:pPr>
        <w:pStyle w:val="Normal"/>
        <w:spacing w:lineRule="auto" w:line="360"/>
        <w:ind w:firstLine="709"/>
        <w:jc w:val="both"/>
        <w:rPr/>
      </w:pPr>
      <w:r>
        <w:rPr>
          <w:sz w:val="28"/>
        </w:rPr>
        <w:t xml:space="preserve">Сложившаяся практика распределения финансовой помощи, особенно на региональном уровне, была субъективна. Для прогноза собственных доходов нижестоящих бюджетов использовалась оценка фактического исполнения бюджета за предыдущий год, индексированная в соответствии с коэффициентами, скорректированными на неформальные показатели, отражающие перспективы деятельности тех или иных предприятий в планируемом году. В поисках объективности оценки расходов органы исполнительной власти федерации и региона принимают попытки рассчитать минимальные стандарты по отдельным статьям расходов. Однако оценка социально приемлемых стандартов методом прямого счета показала, что доходы бюджетов не могут эти стандарты обеспечить. К тому же сам процесс оценки нормативов или стандартов расходов оказывается чрезвычайно трудоемким, поскольку в погоне за точностью оценок их рассчитывают детально и ежегодно пересматривают из-за роста цен.  </w:t>
      </w:r>
    </w:p>
    <w:p>
      <w:pPr>
        <w:pStyle w:val="Normal"/>
        <w:spacing w:lineRule="auto" w:line="360"/>
        <w:ind w:firstLine="709"/>
        <w:jc w:val="both"/>
        <w:rPr/>
      </w:pPr>
      <w:r>
        <w:rPr>
          <w:sz w:val="28"/>
        </w:rPr>
        <w:t>Крайне негативное воздействие на межбюджетные отношения и бюджетную систему в целом, как справедливо отмечал Е.В. Бушмин,</w:t>
      </w:r>
      <w:r>
        <w:rPr>
          <w:rStyle w:val="FootnoteCharacters"/>
          <w:sz w:val="28"/>
        </w:rPr>
        <w:t xml:space="preserve"> </w:t>
      </w:r>
      <w:r>
        <w:rPr>
          <w:rStyle w:val="FootnoteCharacters"/>
          <w:rStyle w:val="FootnoteAnchor"/>
          <w:sz w:val="28"/>
        </w:rPr>
        <w:footnoteReference w:id="296"/>
      </w:r>
      <w:r>
        <w:rPr>
          <w:sz w:val="28"/>
        </w:rPr>
        <w:t xml:space="preserve">  оказывает особый налогово-бюджетный статус отдельных регионов. Некоторые положения двусторонних соглашений с субъектами федерации по вопросам межбюджетных отношений не соответствуют федеральному законодательству, предусматривая предоставление отдельным регионам индивидуальных льгот и привилегий. В республиках Татарстан и Башкортостан вплоть до 2000 года сохранялся особый порядок расщепления налоговых поступлений между уровнями бюджетной системы, в республиках Калмыкия и Алтай, ряде муниципальных образований продолжает действовать налоговый режим внутренних оффшорных зон. </w:t>
      </w:r>
    </w:p>
    <w:p>
      <w:pPr>
        <w:pStyle w:val="Normal"/>
        <w:spacing w:lineRule="auto" w:line="360"/>
        <w:ind w:firstLine="709"/>
        <w:jc w:val="both"/>
        <w:rPr/>
      </w:pPr>
      <w:r>
        <w:rPr>
          <w:sz w:val="28"/>
        </w:rPr>
        <w:t>Действующим законодательством до конца не урегулированы вопросы обеспечения деятельности муниципального образования в составе другого муниципального образования. Отсутствие четкой регламентации межбюджетных отношений между муниципальными структурами двух уровней особенно было характерно для краев и областей, где велико число потенциальных претендентов на статус муниципального образования. Например, в Московской области принята собственная градация муниципальных образований - первого и второго уровня. При этом муниципальные образования первого уровня в части решения вопросов собственности имело приоритет, а это противоречило действующему законодательству. Полностью не продуман вопрос о финансовом обеспечении муниципальных образований, не имеющих собственного бюджета, а находящихся на так называемой смете.</w:t>
      </w:r>
      <w:r>
        <w:rPr>
          <w:rStyle w:val="FootnoteCharacters"/>
          <w:rStyle w:val="FootnoteAnchor"/>
          <w:sz w:val="28"/>
        </w:rPr>
        <w:footnoteReference w:id="297"/>
      </w:r>
      <w:r>
        <w:rPr>
          <w:sz w:val="28"/>
        </w:rPr>
        <w:t xml:space="preserve"> </w:t>
      </w:r>
    </w:p>
    <w:p>
      <w:pPr>
        <w:pStyle w:val="ConsNormal"/>
        <w:spacing w:lineRule="auto" w:line="360"/>
        <w:jc w:val="both"/>
        <w:rPr/>
      </w:pPr>
      <w:r>
        <w:rPr>
          <w:rFonts w:cs="Times New Roman" w:ascii="Times New Roman" w:hAnsi="Times New Roman"/>
          <w:sz w:val="28"/>
        </w:rPr>
        <w:t>Сложившаяся в России система межбюджетных отношений и в настоящее время не отвечает современным принципам бюджетного федерализма еще и потому, что субъекты федерации и муниципальные образования не обеспечены достаточной финансовой базой. В период, когда на уровне региональных и местных бюджетов было сосредоточено около половины налоговых доходов и расходов консолидированного бюджета Российской Федерации, расходы региональных и особенно местных бюджетов были перегружены "федеральными мандатами". И ныне, о</w:t>
      </w:r>
      <w:r>
        <w:rPr>
          <w:rFonts w:cs="Times New Roman" w:ascii="Times New Roman" w:hAnsi="Times New Roman"/>
          <w:sz w:val="28"/>
          <w:szCs w:val="28"/>
        </w:rPr>
        <w:t xml:space="preserve"> какой самостоятельности в определении расходных обязательств может идти речь, если формирование собственных доходов в большей части зависит от воли вышестоящего законодателя и от его объективности или субъективности в распределении межбюджетных трансфертов.</w:t>
      </w:r>
      <w:r>
        <w:rPr>
          <w:rFonts w:cs="Times New Roman" w:ascii="Times New Roman" w:hAnsi="Times New Roman"/>
          <w:sz w:val="28"/>
        </w:rPr>
        <w:t xml:space="preserve"> Это позволяет регионам и муниципальным образованиям и далее перелагать политическую и финансовую ответственность за состояние бюджетов и социальной сферы на федеральный центр, сохранив за собой право, говорить о своей финансовой несостоятельности. Недостаток законодательно установленных полномочий по управлению общественными финансами неизбежно оборачивается скудностью ответственности за его результаты. Необходимо законодательное закрепление налогово-бюджетной автономии региональных и местных властей - их права и обязанности принимать в рамках федерального законодательства самостоятельные решения по формированию доходов и расходов соответствующих бюджетов и нести политическую, финансовую и правовую ответственность за их результаты.</w:t>
      </w:r>
      <w:r>
        <w:rPr>
          <w:rStyle w:val="FootnoteCharacters"/>
          <w:rStyle w:val="FootnoteAnchor"/>
          <w:rFonts w:cs="Times New Roman" w:ascii="Times New Roman" w:hAnsi="Times New Roman"/>
          <w:sz w:val="28"/>
        </w:rPr>
        <w:footnoteReference w:id="298"/>
      </w:r>
      <w:r>
        <w:rPr>
          <w:rFonts w:cs="Times New Roman" w:ascii="Times New Roman" w:hAnsi="Times New Roman"/>
          <w:sz w:val="28"/>
        </w:rPr>
        <w:t xml:space="preserve"> </w:t>
      </w:r>
    </w:p>
    <w:p>
      <w:pPr>
        <w:pStyle w:val="Normal"/>
        <w:spacing w:lineRule="auto" w:line="360"/>
        <w:ind w:firstLine="709"/>
        <w:jc w:val="both"/>
        <w:rPr/>
      </w:pPr>
      <w:r>
        <w:rPr>
          <w:sz w:val="28"/>
        </w:rPr>
        <w:t>Качественное состояние межбюджетного регулирования в значительной степени предопределяется разграничением налогов по вертикали бюджетной системы на постоянной основе. Это базовое условие, от которого зависит и уровень доходной части региональных и местных бюджетов.</w:t>
      </w:r>
      <w:r>
        <w:rPr>
          <w:rStyle w:val="FootnoteCharacters"/>
          <w:rStyle w:val="FootnoteAnchor"/>
          <w:sz w:val="28"/>
        </w:rPr>
        <w:footnoteReference w:id="299"/>
      </w:r>
      <w:r>
        <w:rPr>
          <w:sz w:val="28"/>
        </w:rPr>
        <w:t xml:space="preserve"> Естественная природа и мировой опыт отдельных налоговых платежей позволяет определить их место в том или ином бюджете. Например, земельный налог, транспортный налог, имущественные налоги, плата за использование природных ресурсов, налог на игорный бизнес традиционно за рубежом используются как местные налоги. Исходя из критериев бюджетной сбалансированности и минимизации экономических потерь, связанных с налоговым бременем, Департамент межбюджетных отношений Минфина России справедливо предлагал некоторые критерии разграничения доходов между региональными и местными бюджетами.</w:t>
      </w:r>
      <w:r>
        <w:rPr>
          <w:rStyle w:val="FootnoteCharacters"/>
          <w:rStyle w:val="FootnoteAnchor"/>
          <w:sz w:val="28"/>
        </w:rPr>
        <w:footnoteReference w:id="300"/>
      </w:r>
      <w:r>
        <w:rPr>
          <w:sz w:val="28"/>
        </w:rPr>
        <w:t xml:space="preserve"> К сожалению, законодатель не учел положительные моменты этих предложений. Имеются в виду следующие положения:</w:t>
      </w:r>
    </w:p>
    <w:p>
      <w:pPr>
        <w:pStyle w:val="Normal"/>
        <w:numPr>
          <w:ilvl w:val="0"/>
          <w:numId w:val="6"/>
        </w:numPr>
        <w:tabs>
          <w:tab w:val="clear" w:pos="708"/>
          <w:tab w:val="left" w:pos="1080" w:leader="none"/>
        </w:tabs>
        <w:spacing w:lineRule="auto" w:line="360"/>
        <w:ind w:left="0" w:firstLine="709"/>
        <w:jc w:val="both"/>
        <w:rPr/>
      </w:pPr>
      <w:r>
        <w:rPr>
          <w:sz w:val="28"/>
        </w:rPr>
        <w:t>Налоги, поступления от которых резко сокращаются в периоды экономического спада и растут в периоды экономического подъема (например, налог на прибыль), следует закрепить за региональным бюджетом, а местным бюджетам оставить более стабильные налоговые источники.</w:t>
      </w:r>
    </w:p>
    <w:p>
      <w:pPr>
        <w:pStyle w:val="Normal"/>
        <w:numPr>
          <w:ilvl w:val="0"/>
          <w:numId w:val="6"/>
        </w:numPr>
        <w:tabs>
          <w:tab w:val="clear" w:pos="708"/>
          <w:tab w:val="left" w:pos="1080" w:leader="none"/>
        </w:tabs>
        <w:spacing w:lineRule="auto" w:line="360"/>
        <w:ind w:left="0" w:firstLine="709"/>
        <w:jc w:val="both"/>
        <w:rPr/>
      </w:pPr>
      <w:r>
        <w:rPr>
          <w:sz w:val="28"/>
        </w:rPr>
        <w:t>Налоги, базы которых распределены крайне неравномерно (налоги на природные ресурсы), необходимо закрепить за региональным бюджетом.</w:t>
      </w:r>
    </w:p>
    <w:p>
      <w:pPr>
        <w:pStyle w:val="Normal"/>
        <w:numPr>
          <w:ilvl w:val="0"/>
          <w:numId w:val="6"/>
        </w:numPr>
        <w:tabs>
          <w:tab w:val="clear" w:pos="708"/>
          <w:tab w:val="left" w:pos="1080" w:leader="none"/>
        </w:tabs>
        <w:spacing w:lineRule="auto" w:line="360"/>
        <w:ind w:left="0" w:firstLine="709"/>
        <w:jc w:val="both"/>
        <w:rPr/>
      </w:pPr>
      <w:r>
        <w:rPr>
          <w:sz w:val="28"/>
        </w:rPr>
        <w:t>Налоги, база которых может быть перенесена в другое муниципальное образование (например, путем перерегистрации головного предприятия) или бремя которых может быть переложено на население другого муниципального образования, необходимо централизовать в региональный бюджет.</w:t>
      </w:r>
    </w:p>
    <w:p>
      <w:pPr>
        <w:pStyle w:val="Normal"/>
        <w:numPr>
          <w:ilvl w:val="0"/>
          <w:numId w:val="6"/>
        </w:numPr>
        <w:tabs>
          <w:tab w:val="clear" w:pos="708"/>
          <w:tab w:val="left" w:pos="1080" w:leader="none"/>
        </w:tabs>
        <w:spacing w:lineRule="auto" w:line="360"/>
        <w:ind w:left="0" w:firstLine="709"/>
        <w:jc w:val="both"/>
        <w:rPr/>
      </w:pPr>
      <w:r>
        <w:rPr>
          <w:sz w:val="28"/>
        </w:rPr>
        <w:t>Налоги, взимаемые с немобильной базы, следует закреплять за местными бюджетами (налоги на имущество).</w:t>
      </w:r>
    </w:p>
    <w:p>
      <w:pPr>
        <w:pStyle w:val="Normal"/>
        <w:numPr>
          <w:ilvl w:val="0"/>
          <w:numId w:val="6"/>
        </w:numPr>
        <w:tabs>
          <w:tab w:val="clear" w:pos="708"/>
          <w:tab w:val="left" w:pos="1080" w:leader="none"/>
        </w:tabs>
        <w:spacing w:lineRule="auto" w:line="360"/>
        <w:ind w:left="0" w:firstLine="709"/>
        <w:jc w:val="both"/>
        <w:rPr/>
      </w:pPr>
      <w:r>
        <w:rPr>
          <w:sz w:val="28"/>
        </w:rPr>
        <w:t>Если среди источников доходов регионального бюджета существуют налоги, взимаемые по прогрессивной ставке, прогрессирующую составляющую налоговой ставки рекомендуется централизовать в региональный бюджет. Это связано с тем, что прогрессивная ставка используется для перераспределения доходов между территориями. Поступления от налогов, которые напрямую зависят от уровня благосостояния налогоплательщиков, зарегистрированных или проживающих на данной территории, следует зачислять в местные бюджеты.</w:t>
      </w:r>
    </w:p>
    <w:p>
      <w:pPr>
        <w:pStyle w:val="Normal"/>
        <w:numPr>
          <w:ilvl w:val="0"/>
          <w:numId w:val="6"/>
        </w:numPr>
        <w:tabs>
          <w:tab w:val="clear" w:pos="708"/>
          <w:tab w:val="left" w:pos="1080" w:leader="none"/>
        </w:tabs>
        <w:spacing w:lineRule="auto" w:line="360"/>
        <w:ind w:left="0" w:firstLine="709"/>
        <w:jc w:val="both"/>
        <w:rPr/>
      </w:pPr>
      <w:r>
        <w:rPr>
          <w:sz w:val="28"/>
        </w:rPr>
        <w:t xml:space="preserve">Сборы, представляющие собой плату за бюджетные услуги (пошлина, административные платежи), должны поступать в бюджет органов власти, предоставляющих соответствующие услуги.  </w:t>
      </w:r>
    </w:p>
    <w:p>
      <w:pPr>
        <w:pStyle w:val="Normal"/>
        <w:spacing w:lineRule="auto" w:line="360"/>
        <w:ind w:firstLine="709"/>
        <w:jc w:val="both"/>
        <w:rPr/>
      </w:pPr>
      <w:r>
        <w:rPr>
          <w:sz w:val="28"/>
        </w:rPr>
        <w:t>В тех случаях, когда не возможно однозначно отнести налоговый источник к тому или иному уровню бюджета, следует руководствоваться необходимостью доведения суммарных доходов местных бюджетов до общего объема расходных полномочий, закрепленных за ними. Как и при разграничении расходных полномочий, возможно разделение между уровнями бюджета полномочий по: а) определению базы налога; б) определению ставки налога; в) администрированию и сбору налоговых платежей.</w:t>
      </w:r>
    </w:p>
    <w:p>
      <w:pPr>
        <w:pStyle w:val="Normal"/>
        <w:spacing w:lineRule="auto" w:line="360"/>
        <w:ind w:firstLine="709"/>
        <w:jc w:val="both"/>
        <w:rPr>
          <w:sz w:val="28"/>
        </w:rPr>
      </w:pPr>
      <w:r>
        <w:rPr>
          <w:sz w:val="28"/>
        </w:rPr>
        <w:t>В России широкое распространение получила практика принятия территориальных (региональных и местных) бюджетов с дефицитом без определения источников покрытия (полностью или частично). Это усугубляет исходные условия для межбюджетного регулирования. Чаще всего рост дефицита это результат инициативы представительных органов власти, в которых удовлетворяются какие-то интересы без учета финансовых возможностей. Зачастую это отказ утвердить бюджет, с требованиями увеличения расходной части и дефицита с поручением исполнительному органу власти изыскать дополнительные источники в ходе исполнения бюджета. Поэтому требуется законодательное установление порядка, предусматривающего, что принятый с дефицитом без источников покрытия бюджет не имеет законной силы.</w:t>
      </w:r>
      <w:r>
        <w:rPr>
          <w:rStyle w:val="FootnoteCharacters"/>
          <w:rStyle w:val="FootnoteAnchor"/>
          <w:sz w:val="28"/>
        </w:rPr>
        <w:footnoteReference w:id="301"/>
      </w:r>
    </w:p>
    <w:p>
      <w:pPr>
        <w:pStyle w:val="ConsNormal"/>
        <w:spacing w:lineRule="auto" w:line="360"/>
        <w:jc w:val="both"/>
        <w:rPr/>
      </w:pPr>
      <w:r>
        <w:rPr>
          <w:rFonts w:cs="Times New Roman" w:ascii="Times New Roman" w:hAnsi="Times New Roman"/>
          <w:sz w:val="28"/>
        </w:rPr>
        <w:t>Программа развития бюджетного федерализма в Российской Федерации исходит из недопустимости применения для отдельных субъектов федерации и муниципальных образований особого порядка формирования доходов, финансирования на их территории расходов из вышестоящих бюджетов. Формируемая система межбюджетных отношений должна базироваться на принципе равноправия, согласования интересов и взаимной ответственности ее участников. Необходимо отказаться от подписания двусторонних соглашений по вопросам межбюджетных отношений. Действующие соглашения должны выполняться в части, не противоречащей федеральному законодательству и не нарушающей равноправия субъектов Российской Федерации.</w:t>
      </w:r>
    </w:p>
    <w:p>
      <w:pPr>
        <w:pStyle w:val="ConsNormal"/>
        <w:spacing w:lineRule="auto" w:line="360"/>
        <w:jc w:val="both"/>
        <w:rPr>
          <w:rFonts w:ascii="Times New Roman" w:hAnsi="Times New Roman" w:cs="Times New Roman"/>
          <w:sz w:val="28"/>
        </w:rPr>
      </w:pPr>
      <w:r>
        <w:rPr>
          <w:rFonts w:cs="Times New Roman" w:ascii="Times New Roman" w:hAnsi="Times New Roman"/>
          <w:sz w:val="28"/>
        </w:rPr>
        <w:t>Таким образом, реформу межбюджетных отношений следует рассматривать в качестве связующего звена всей системы социально-экономических преобразований, положенных в основу стратегии развития страны на период до 2010 года. В еще более широком аспекте эта реформа при успешной ее реализации, будет способствовать формированию в России эффективного государства и гражданского общества, основанных, в том числе, на четком разграничении полномочий между органами власти разных уровней, их прозрачности и подотчетности населению.</w:t>
      </w:r>
      <w:r>
        <w:rPr>
          <w:rStyle w:val="FootnoteCharacters"/>
          <w:rStyle w:val="FootnoteAnchor"/>
          <w:rFonts w:cs="Times New Roman" w:ascii="Times New Roman" w:hAnsi="Times New Roman"/>
          <w:sz w:val="28"/>
        </w:rPr>
        <w:footnoteReference w:id="302"/>
      </w:r>
      <w:r>
        <w:br w:type="page"/>
      </w:r>
    </w:p>
    <w:p>
      <w:pPr>
        <w:pStyle w:val="Heading7"/>
        <w:ind w:firstLine="709"/>
        <w:rPr>
          <w:b w:val="false"/>
          <w:b w:val="false"/>
        </w:rPr>
      </w:pPr>
      <w:r>
        <w:rPr/>
        <w:t>ГЛАВА 3.  Бюджетный  процесс в Российской Федерации</w:t>
      </w:r>
    </w:p>
    <w:p>
      <w:pPr>
        <w:pStyle w:val="Heading2"/>
        <w:tabs>
          <w:tab w:val="clear" w:pos="708"/>
          <w:tab w:val="left" w:pos="1440" w:leader="none"/>
        </w:tabs>
        <w:spacing w:lineRule="auto" w:line="240"/>
        <w:ind w:firstLine="540"/>
        <w:jc w:val="center"/>
        <w:rPr>
          <w:b/>
          <w:b/>
          <w:bCs w:val="false"/>
        </w:rPr>
      </w:pPr>
      <w:r>
        <w:rPr>
          <w:b/>
          <w:bCs w:val="false"/>
        </w:rPr>
        <w:t>3.1. Понятие бюджетного процесса и его стадии</w:t>
      </w:r>
    </w:p>
    <w:p>
      <w:pPr>
        <w:pStyle w:val="Normal"/>
        <w:rPr>
          <w:b/>
          <w:b/>
          <w:bCs/>
        </w:rPr>
      </w:pPr>
      <w:r>
        <w:rPr>
          <w:b/>
          <w:bCs/>
        </w:rPr>
      </w:r>
    </w:p>
    <w:p>
      <w:pPr>
        <w:pStyle w:val="Header"/>
        <w:tabs>
          <w:tab w:val="clear" w:pos="4677"/>
          <w:tab w:val="clear" w:pos="9355"/>
        </w:tabs>
        <w:rPr/>
      </w:pPr>
      <w:r>
        <w:rPr/>
      </w:r>
    </w:p>
    <w:p>
      <w:pPr>
        <w:pStyle w:val="Heading4"/>
        <w:spacing w:lineRule="auto" w:line="360"/>
        <w:ind w:firstLine="720"/>
        <w:jc w:val="both"/>
        <w:rPr/>
      </w:pPr>
      <w:r>
        <w:rPr/>
        <w:t>Процессуальная форма как особая юридическая конструкция бюджетной деятельности нашла свое наиболее яркое применение в процедуре бюджетного планирования, порядке исполнения бюджетов и отчетности за их исполнение. Под процессуальной формой в данном случае понимается совокупность однородных требований, предъявляемых к действиям участников процесса и направленных на достижение определенного материального результата.</w:t>
      </w:r>
      <w:r>
        <w:rPr>
          <w:rStyle w:val="FootnoteCharacters"/>
          <w:rStyle w:val="FootnoteAnchor"/>
        </w:rPr>
        <w:footnoteReference w:id="303"/>
      </w:r>
      <w:r>
        <w:rPr/>
        <w:t xml:space="preserve"> Давно замечено, что процессуальная форма присуща всякой деятельности по применению правовых норм.</w:t>
      </w:r>
      <w:r>
        <w:rPr>
          <w:rStyle w:val="FootnoteCharacters"/>
          <w:rStyle w:val="FootnoteAnchor"/>
        </w:rPr>
        <w:footnoteReference w:id="304"/>
      </w:r>
      <w:r>
        <w:rPr/>
        <w:t xml:space="preserve"> А, говоря словами К. Маркса, что «</w:t>
      </w:r>
      <w:r>
        <w:rPr>
          <w:b/>
          <w:bCs/>
          <w:i/>
          <w:iCs/>
        </w:rPr>
        <w:t>материальное право…</w:t>
      </w:r>
      <w:r>
        <w:rPr/>
        <w:t xml:space="preserve"> имеет свои </w:t>
      </w:r>
      <w:r>
        <w:rPr>
          <w:b/>
          <w:bCs/>
          <w:i/>
          <w:iCs/>
        </w:rPr>
        <w:t>необходимые, присущие ему процессуальные формы</w:t>
      </w:r>
      <w:r>
        <w:rPr/>
        <w:t>»,</w:t>
      </w:r>
      <w:r>
        <w:rPr>
          <w:rStyle w:val="FootnoteCharacters"/>
          <w:rStyle w:val="FootnoteAnchor"/>
        </w:rPr>
        <w:footnoteReference w:id="305"/>
      </w:r>
      <w:r>
        <w:rPr/>
        <w:t xml:space="preserve"> следует сделать вывод, что юридический процесс является производным от материального права, то есть имеет вспомогательный, производный от него характер и организационно обеспечивает проведение в жизнь его предписаний. В этом смысле прав В.М. Горшенев в том, что предметом регулирования процессуальных норм являются отношения, складывающиеся в процессе организационно-правовых форм деятельности по применению норм материального права.</w:t>
      </w:r>
      <w:r>
        <w:rPr>
          <w:rStyle w:val="FootnoteCharacters"/>
          <w:rStyle w:val="FootnoteAnchor"/>
        </w:rPr>
        <w:footnoteReference w:id="306"/>
      </w:r>
    </w:p>
    <w:p>
      <w:pPr>
        <w:pStyle w:val="Normal"/>
        <w:spacing w:lineRule="auto" w:line="360"/>
        <w:ind w:firstLine="720"/>
        <w:jc w:val="both"/>
        <w:rPr/>
      </w:pPr>
      <w:r>
        <w:rPr>
          <w:sz w:val="28"/>
        </w:rPr>
        <w:t>Бюджетный процесс как правовой механизм, является составной частью процессуальной формы всей бюджетной деятельности, включающей в себя порядок организации в ней правотворчества и правоприменения при разрешении конкретных дел в бюджетной сфере, а также процедуру применения мер принуждения за нарушение бюджетного законодательства. Применительно ко всей бюджетной деятельности государства обоснованно говорить о бюджетном процессе как правовой форме реализации материальных полномочий в области аккумуляции, распределения и использования бюджетных фондов.</w:t>
      </w:r>
      <w:r>
        <w:rPr>
          <w:rStyle w:val="FootnoteCharacters"/>
          <w:rStyle w:val="FootnoteAnchor"/>
          <w:sz w:val="28"/>
        </w:rPr>
        <w:footnoteReference w:id="307"/>
      </w:r>
      <w:r>
        <w:rPr>
          <w:sz w:val="28"/>
        </w:rPr>
        <w:t xml:space="preserve"> Иначе говоря, следует различать бюджетный процесс в широком и узком смысле. </w:t>
      </w:r>
    </w:p>
    <w:p>
      <w:pPr>
        <w:pStyle w:val="Normal"/>
        <w:spacing w:lineRule="auto" w:line="360"/>
        <w:ind w:firstLine="720"/>
        <w:jc w:val="both"/>
        <w:rPr/>
      </w:pPr>
      <w:r>
        <w:rPr>
          <w:sz w:val="28"/>
        </w:rPr>
        <w:t>В широком понимании бюджетный процесс является составной частью процессуальной формы всей отрасли финансового права, и как часть финансово-правового процесса включает в себя широкий круг процедурно-организационных норм и отношений. Прежде всего, это процесс формирования, распределения и расходования бюджета как особого фонда. Далее это порядок организации бюджетной системы, межбюджетных отношений в системе бюджетного устройства. Наконец, это процедура реализации бюджетных прав общественно-территориальных образований и порядок определения и разграничения бюджетных полномочий органов государственной власти и местного самоуправления. Поскольку вся бюджетная деятельность базируется на правотворческой и правоприменительной деятельности, то собственная специфика процедуры организации бюджетной системы, формирования доходов и расходов бюджетов, бюджетного планирования, исполнения, отчетности и других форм контроля присуща и ей. Таким образом, широкое понимание бюджетного процесса включает в себя форму реализации всех материальных норм бюджетного права, является частью российского процессуального права и разновидностью финансово-правового процесса.</w:t>
      </w:r>
    </w:p>
    <w:p>
      <w:pPr>
        <w:pStyle w:val="ConsNormal"/>
        <w:spacing w:lineRule="auto" w:line="360"/>
        <w:jc w:val="both"/>
        <w:rPr/>
      </w:pPr>
      <w:r>
        <w:rPr>
          <w:rFonts w:cs="Times New Roman" w:ascii="Times New Roman" w:hAnsi="Times New Roman"/>
          <w:sz w:val="28"/>
        </w:rPr>
        <w:t>В узком смысле бюджетный процесс как правовой механизм, по справедливому мнению М.В. Карасевой, направлен на принятие реального бюджета, законов (решений) о бюджете и бюджетов государственных внебюджетных фондов, а также на их эффективное исполнение.</w:t>
      </w:r>
      <w:r>
        <w:rPr>
          <w:rStyle w:val="FootnoteCharacters"/>
          <w:rStyle w:val="FootnoteAnchor"/>
          <w:rFonts w:cs="Times New Roman" w:ascii="Times New Roman" w:hAnsi="Times New Roman"/>
          <w:sz w:val="28"/>
        </w:rPr>
        <w:footnoteReference w:id="308"/>
      </w:r>
      <w:r>
        <w:rPr>
          <w:rFonts w:cs="Times New Roman" w:ascii="Times New Roman" w:hAnsi="Times New Roman"/>
          <w:sz w:val="28"/>
        </w:rPr>
        <w:t xml:space="preserve"> В своем послании Федеральному Собранию Президент РФ  обращал внимание на то, что «при составлении бюджета нужна жесткость. Но когда он утвержден, такая же жесткость должна быть в его реализации. Бюджет, как хорошо известно, - это закон. Нарушая закон, государство побуждает к этому и все общество, порождая правовой беспредел».</w:t>
      </w:r>
      <w:r>
        <w:rPr>
          <w:rStyle w:val="FootnoteCharacters"/>
          <w:rStyle w:val="FootnoteAnchor"/>
          <w:rFonts w:cs="Times New Roman" w:ascii="Times New Roman" w:hAnsi="Times New Roman"/>
          <w:sz w:val="28"/>
        </w:rPr>
        <w:footnoteReference w:id="309"/>
      </w:r>
      <w:r>
        <w:rPr>
          <w:rFonts w:cs="Times New Roman" w:ascii="Times New Roman" w:hAnsi="Times New Roman"/>
          <w:sz w:val="28"/>
        </w:rPr>
        <w:t xml:space="preserve"> То есть речь идет о порядке бюджетного планирования и исполнения бюджета. Но при этом не менее важна особая процедура, впрочем, как и «жесткость», при составлении, рассмотрении и утверждении отчета об исполнении каждого бюджета.</w:t>
      </w:r>
    </w:p>
    <w:p>
      <w:pPr>
        <w:pStyle w:val="Cons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К тому же бюджет не просто закон, а финансово-плановый акт, который специфичен не только по процедуре принятия, реализации и отчетности, но и по, принципам, стадиям и участникам процессуальных действий. В этом аспекте бюджетный процесс представляет собой систему последовательных действий, урегулированных особыми нормами бюджетного права, по отношению к бюджетно-плановому акту. Эти нормы носят процессуальный характер, облачая сами действия в процессуальную юридическую форму.</w:t>
      </w:r>
    </w:p>
    <w:p>
      <w:pPr>
        <w:pStyle w:val="Normal"/>
        <w:spacing w:lineRule="auto" w:line="360"/>
        <w:ind w:firstLine="720"/>
        <w:jc w:val="both"/>
        <w:rPr/>
      </w:pPr>
      <w:r>
        <w:rPr>
          <w:sz w:val="28"/>
        </w:rPr>
        <w:t>В специальной литературе, как впрочем, и в законодательстве, понятие бюджетного процесса до настоящего времени не имеет четкой определенности. Ведущим среди ученых-юристов является взгляд на бюджетный процесс как совокупность всех стадий прохождения бюджета как финансового плана в едином цикле. То есть процесс составления и рассмотрения проекта бюджета, утверждение бюджета и исполнение бюджета, составление, рассмотрение и утверждение отчета об исполнении бюджета.</w:t>
      </w:r>
      <w:r>
        <w:rPr>
          <w:rStyle w:val="FootnoteCharacters"/>
          <w:rStyle w:val="FootnoteAnchor"/>
          <w:sz w:val="28"/>
        </w:rPr>
        <w:footnoteReference w:id="310"/>
      </w:r>
      <w:r>
        <w:rPr>
          <w:sz w:val="28"/>
        </w:rPr>
        <w:t xml:space="preserve"> Эта позиция разделялась и представителями советской финансово-правовой науки.</w:t>
      </w:r>
      <w:r>
        <w:rPr>
          <w:rStyle w:val="FootnoteCharacters"/>
          <w:rStyle w:val="FootnoteAnchor"/>
          <w:sz w:val="28"/>
        </w:rPr>
        <w:footnoteReference w:id="311"/>
      </w:r>
      <w:r>
        <w:rPr>
          <w:sz w:val="28"/>
        </w:rPr>
        <w:t xml:space="preserve"> </w:t>
      </w:r>
    </w:p>
    <w:p>
      <w:pPr>
        <w:pStyle w:val="ConsNormal"/>
        <w:spacing w:lineRule="auto" w:line="360"/>
        <w:jc w:val="both"/>
        <w:rPr/>
      </w:pPr>
      <w:r>
        <w:rPr>
          <w:rFonts w:cs="Times New Roman" w:ascii="Times New Roman" w:hAnsi="Times New Roman"/>
          <w:sz w:val="28"/>
        </w:rPr>
        <w:t>В легальных определениях бюджетного процесса также нет единства. В первоначальном подходе к определению бюджетного процесса в законодательстве Российской Федерации было допущено несколько ошибок. Бюджетный процесс трактовался как регламентированная законом деятельность органов власти по составлению, рассмотрению, утверждению и исполнению бюджетов. Составной частью бюджетного процесса называлось бюджетное регулирование, представляющее собой частичное перераспределение финансовых ресурсов между бюджетами разных уровней.</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312"/>
      </w:r>
      <w:r>
        <w:rPr>
          <w:rFonts w:cs="Times New Roman" w:ascii="Times New Roman" w:hAnsi="Times New Roman"/>
          <w:sz w:val="28"/>
        </w:rPr>
        <w:t xml:space="preserve"> </w:t>
      </w:r>
    </w:p>
    <w:p>
      <w:pPr>
        <w:pStyle w:val="ConsNormal"/>
        <w:spacing w:lineRule="auto" w:line="360"/>
        <w:jc w:val="both"/>
        <w:rPr/>
      </w:pPr>
      <w:r>
        <w:rPr>
          <w:rFonts w:cs="Times New Roman" w:ascii="Times New Roman" w:hAnsi="Times New Roman"/>
          <w:sz w:val="28"/>
        </w:rPr>
        <w:t xml:space="preserve">В этой дефиниции, прежде всего не было указано, о каких органах власти идет речь, нет и упоминания о стадии отчетности. А главное к бюджетному процессу в таком узком значении отнесено бюджетное регулирование, являющееся составной частью бюджетного устройства. Нормы и отношения по регулированию бюджетных доходов и расходов являются материальными, а порядок перераспределения финансовых ресурсов лежит в иной сфере процессуальных отношений, то есть в организации межбюджетных отношений. </w:t>
      </w:r>
    </w:p>
    <w:p>
      <w:pPr>
        <w:pStyle w:val="ConsNormal"/>
        <w:spacing w:lineRule="auto" w:line="360"/>
        <w:jc w:val="both"/>
        <w:rPr/>
      </w:pPr>
      <w:r>
        <w:rPr>
          <w:rFonts w:cs="Times New Roman" w:ascii="Times New Roman" w:hAnsi="Times New Roman"/>
          <w:sz w:val="28"/>
        </w:rPr>
        <w:t xml:space="preserve">Бюджетный кодекс РФ (ст. 6), определяя бюджетный процесс, внес существенные коррективы по исправлению указанных недостатков, но не до конца их устранил. Бюджетный процесс определен как регламентируемая нормами права деятельность органов государственной власти, органов местного самоуправления и участников бюджетного процесса. Содержанием этой деятельности является составление и рассмотрение проектов бюджетов, бюджетов государственных внебюджетных фондов, утверждение и исполнение бюджетов и бюджетов государственных внебюджетных фондов, а также контроль за их исполнением. </w:t>
      </w:r>
    </w:p>
    <w:p>
      <w:pPr>
        <w:pStyle w:val="Normal"/>
        <w:spacing w:lineRule="auto" w:line="360"/>
        <w:ind w:firstLine="720"/>
        <w:jc w:val="both"/>
        <w:rPr/>
      </w:pPr>
      <w:r>
        <w:rPr>
          <w:sz w:val="28"/>
        </w:rPr>
        <w:t>Прежде всего, обращает на себя внимание то, что стадия отчетности подменена финансовым контролем. Думается, что такое логическое построение, где смешивается деятельность по составлению и утверждению отчета о бюджете с деятельностью по контролю не совсем корректно и требует дальнейшего обдумывания и совершенствования.</w:t>
      </w:r>
      <w:r>
        <w:rPr>
          <w:rStyle w:val="FootnoteCharacters"/>
          <w:rStyle w:val="FootnoteAnchor"/>
          <w:sz w:val="28"/>
        </w:rPr>
        <w:footnoteReference w:id="313"/>
      </w:r>
      <w:r>
        <w:rPr>
          <w:sz w:val="28"/>
        </w:rPr>
        <w:t xml:space="preserve"> Финансовый (бюджетный) контроль, являясь функцией бюджетной деятельности, непрерывен и характерен для всех стадий бюджетного процесса. Годовая отчетность, как и в бюджетном процессе, так и  в контроле является завершающим этапом. Но эта стадия бюджетного процесса по важности, характеру содержания и участникам деятельности несет на себе особую нагрузку. На необходимость включения в понятийное определение бюджетного процесса стадии составления, рассмотрения и утверждения отчета об исполнении бюджета указывают и другие исследователи.</w:t>
      </w:r>
      <w:r>
        <w:rPr>
          <w:rStyle w:val="FootnoteCharacters"/>
          <w:rStyle w:val="FootnoteAnchor"/>
          <w:sz w:val="28"/>
        </w:rPr>
        <w:footnoteReference w:id="314"/>
      </w:r>
      <w:r>
        <w:rPr>
          <w:sz w:val="28"/>
        </w:rPr>
        <w:t xml:space="preserve"> </w:t>
      </w:r>
    </w:p>
    <w:p>
      <w:pPr>
        <w:pStyle w:val="ConsNormal"/>
        <w:spacing w:lineRule="auto" w:line="360"/>
        <w:jc w:val="both"/>
        <w:rPr>
          <w:rFonts w:ascii="Times New Roman" w:hAnsi="Times New Roman" w:cs="Times New Roman"/>
          <w:sz w:val="28"/>
        </w:rPr>
      </w:pPr>
      <w:r>
        <w:rPr>
          <w:rFonts w:cs="Times New Roman" w:ascii="Times New Roman" w:hAnsi="Times New Roman"/>
          <w:sz w:val="28"/>
        </w:rPr>
        <w:t>Включение в бюджетную систему государственных внебюджетных фондов особой социальной ориентации повлекло распространение бюджетного процесса на порядок планирования, исполнения и отчетности бюджетов этих фондов. Одной из особенностей бюджетного процесса для бюджетов названных фондов является то, что составлением проектов бюджетов и отчетов по исполнению бюджетов занимаются органы управления фондами, а не финансовые структуры. Именно они представляют указанные документы в органы исполнительной власти для их дальнейшего прохождения. То есть появляется еще один элемент процесса - процедура представления проекта бюджета и отчета органам исполнительной власти. И только после этого следует представление органами исполнительной власти указанных проектов на рассмотрение и утверждение законодательных органов. Так, например, проект бюджета государственного внебюджетного Томского территориального фонда обязательного медицинского страхования составляется исполнительной дирекцией фонда и рассматривается правлением указанного фонда. Далее проект бюджета вносится Главой Администрации (Губернатором) в форме проекта закона о бюджете фонда на рассмотрение Государственной Думы Томской области одновременно с проектом закона об областном бюджете на очередной финансовый год.</w:t>
      </w:r>
      <w:r>
        <w:rPr>
          <w:rStyle w:val="FootnoteCharacters"/>
          <w:rStyle w:val="FootnoteAnchor"/>
          <w:rFonts w:cs="Times New Roman" w:ascii="Times New Roman" w:hAnsi="Times New Roman"/>
          <w:sz w:val="28"/>
        </w:rPr>
        <w:footnoteReference w:id="315"/>
      </w:r>
    </w:p>
    <w:p>
      <w:pPr>
        <w:pStyle w:val="ConsNormal"/>
        <w:spacing w:lineRule="auto" w:line="360"/>
        <w:jc w:val="both"/>
        <w:rPr/>
      </w:pPr>
      <w:r>
        <w:rPr>
          <w:rFonts w:cs="Times New Roman" w:ascii="Times New Roman" w:hAnsi="Times New Roman"/>
          <w:sz w:val="28"/>
        </w:rPr>
        <w:t>Новым в определении бюджетного процесса является включение в него деятельности участников бюджетного процесса, не являющимися органами государственной власти и местного самоуправления. Ныне главные распорядители и распорядители бюджетных средств отнесены к органам государственной власти или местного самоуправления. В этой связи, иными участниками, не подпадающими под категорию органов, остаются бюджетные учреждения, государственные и муниципальные унитарные предприятия, другие получатели бюджетных средств и кредитные организации, осуществляющие отдельные операции со средствами бюджетов (ст. 152 БК РФ). Общие положения по составу участников бюджетного процесса и их правовому статусу определены в Бюджетном кодексе РФ (глава 18), детально состав и полномочия участников бюджетного процесса кодекс регламентирует только для участников федерального уровня (глава 19). Таким образом, в нормативно-правовых актах, принимаемых на региональном и местном уровнях, может уточняться и конкретизироваться состав участников бюджетного процесса. Наличие таких участников бюджетного процесса связано с возложением на них отдельных полномочий в исполнительном производстве и отчетности, но не с организацией и осуществлением бюджетного процесса как вида публичной бюджетной деятельности.</w:t>
      </w:r>
    </w:p>
    <w:p>
      <w:pPr>
        <w:pStyle w:val="ConsNormal"/>
        <w:spacing w:lineRule="auto" w:line="360"/>
        <w:jc w:val="both"/>
        <w:rPr>
          <w:rFonts w:ascii="Times New Roman" w:hAnsi="Times New Roman" w:cs="Times New Roman"/>
          <w:sz w:val="28"/>
        </w:rPr>
      </w:pPr>
      <w:r>
        <w:rPr>
          <w:rFonts w:cs="Times New Roman" w:ascii="Times New Roman" w:hAnsi="Times New Roman"/>
          <w:sz w:val="28"/>
        </w:rPr>
        <w:t>Таким образом, бюджетный процесс в узком смысле есть часть бюджетной деятельности, носящей организационно-процедурный характер, и направленной на решение специфических задач обособленным кругом субъектов. Процедура отражает внутреннее содержание бюджетного процесса и регламентирует порядок применения процессуальных норм на любой стадии прохождения бюджетно-планового акта. Организационная сущность бюджетного процесса направлена на упорядочение отдельных действий его участников, координацию и субординацию их связей, достижение порядка и стадийной последовательности. Важнейшей задачей бюджетного процесса является создание необходимых условий для прохождения бюджетного плана по всему циклу, то есть от начала составления его проекта до утверждения отчетности за исполнение принятого и исполненного плана. Однако сама процедура прохождения, а вернее - "продавливания" бюджета в Государственной Думе, - по словам Президента РФ - напоминает скорее торг, в котором, увы, участвует и Правительство, и депутаты. При нынешнем порядке принятия бюджета этот торг возникает неизбежно. Надо подумать, как уйти от этой ставшей привычной практики.</w:t>
      </w:r>
      <w:r>
        <w:rPr>
          <w:rStyle w:val="FootnoteCharacters"/>
          <w:rStyle w:val="FootnoteAnchor"/>
          <w:rFonts w:cs="Times New Roman" w:ascii="Times New Roman" w:hAnsi="Times New Roman"/>
          <w:sz w:val="28"/>
        </w:rPr>
        <w:footnoteReference w:id="316"/>
      </w:r>
    </w:p>
    <w:p>
      <w:pPr>
        <w:pStyle w:val="ConsNormal"/>
        <w:spacing w:lineRule="auto" w:line="360"/>
        <w:jc w:val="both"/>
        <w:rPr/>
      </w:pPr>
      <w:r>
        <w:rPr>
          <w:rFonts w:cs="Times New Roman" w:ascii="Times New Roman" w:hAnsi="Times New Roman"/>
          <w:sz w:val="28"/>
        </w:rPr>
        <w:t>Бюджетный процесс это регламентированная правовыми нормами часть бюджетной деятельности. Процессуальные нормы этой части бюджетной деятельности направлены на организацию бюджетного планирования, исполнения бюджетов и отчетности по ним. Они определяют состав участников бюджетно-процессуальной деятельности на всех уровнях бюджетной системы, их процедурные полномочия, виды и последовательность действий, порядок принятия решений. В них предусмотрена организационно-правовая форма каждого действия, характер взаимоотношений участников на всех стадиях бюджетного процесса, распорядок, очередность и сроки реализации решений и отчетности за их исполнение.</w:t>
      </w:r>
    </w:p>
    <w:p>
      <w:pPr>
        <w:pStyle w:val="Footnote"/>
        <w:spacing w:lineRule="auto" w:line="360"/>
        <w:ind w:firstLine="720"/>
        <w:jc w:val="both"/>
        <w:rPr/>
      </w:pPr>
      <w:r>
        <w:rPr>
          <w:sz w:val="28"/>
        </w:rPr>
        <w:t>В юридической литературе и законодательстве определение бюджетного процесса в его узком понимании дается через совокупность прохождения бюджетным планом отдельных стадий. Деление бюджетного процесса на стадии обусловлено характером и очередностью работы над документами и материалами, обязательными для бюджетного планирования, организации бюджетного исполнения и отчетности. Каждая из стадий бюджетного цикла, (фазы, периода)</w:t>
      </w:r>
      <w:r>
        <w:rPr>
          <w:rStyle w:val="FootnoteCharacters"/>
          <w:rStyle w:val="FootnoteAnchor"/>
          <w:sz w:val="28"/>
        </w:rPr>
        <w:footnoteReference w:id="317"/>
      </w:r>
      <w:r>
        <w:rPr>
          <w:sz w:val="28"/>
        </w:rPr>
        <w:t xml:space="preserve"> несет на себе особую организационную нагрузку и имеет свое внутреннее строение и процедурное содержание. В Финансово-кредитном словаре под бюджетным периодом понимает срок, в течение которого действует утвержденный бюджет.</w:t>
      </w:r>
      <w:r>
        <w:rPr>
          <w:rStyle w:val="FootnoteCharacters"/>
          <w:rStyle w:val="FootnoteAnchor"/>
          <w:sz w:val="28"/>
        </w:rPr>
        <w:footnoteReference w:id="318"/>
      </w:r>
      <w:r>
        <w:rPr>
          <w:sz w:val="28"/>
        </w:rPr>
        <w:t xml:space="preserve"> То есть речь идет о финансовом (бюджетном) годе. Этот срок может совпадать с календарным годом, а может быть иным.</w:t>
      </w:r>
      <w:r>
        <w:rPr>
          <w:rStyle w:val="FootnoteCharacters"/>
          <w:rStyle w:val="FootnoteAnchor"/>
          <w:sz w:val="28"/>
        </w:rPr>
        <w:footnoteReference w:id="319"/>
      </w:r>
      <w:r>
        <w:rPr>
          <w:sz w:val="28"/>
        </w:rPr>
        <w:t xml:space="preserve"> В этой связи, при использовании термина «период» представляется целесообразным выделять процессуальный бюджетный период и материальный бюджетный период. В последнем случае это бюджетный год, то есть период исполнения бюджета и реализации материальных бюджетных прав Российской Федерации, ее субъектов и муниципальных образований.  По времени прохождения бюджетного плана от его зарождения и до завершения работы по нему, по особенностям процедурной деятельности в отношении конкретного бюджета бюджетно-процессуальный период объективно подразделяется на три обособленные стадии: </w:t>
      </w:r>
    </w:p>
    <w:p>
      <w:pPr>
        <w:pStyle w:val="Normal"/>
        <w:numPr>
          <w:ilvl w:val="0"/>
          <w:numId w:val="11"/>
        </w:numPr>
        <w:spacing w:lineRule="auto" w:line="360"/>
        <w:ind w:left="0" w:firstLine="426"/>
        <w:jc w:val="both"/>
        <w:rPr>
          <w:sz w:val="28"/>
        </w:rPr>
      </w:pPr>
      <w:r>
        <w:rPr>
          <w:sz w:val="28"/>
        </w:rPr>
        <w:t>Бюджетное планирование, включающее в себя составление, рассмотрение и утверждение бюджета, его поквартальное распределение, и последующее внесение изменений и дополнений в бюджетный план.</w:t>
      </w:r>
      <w:r>
        <w:rPr>
          <w:rStyle w:val="FootnoteCharacters"/>
          <w:rStyle w:val="FootnoteAnchor"/>
          <w:sz w:val="28"/>
        </w:rPr>
        <w:footnoteReference w:id="320"/>
      </w:r>
    </w:p>
    <w:p>
      <w:pPr>
        <w:pStyle w:val="Normal"/>
        <w:numPr>
          <w:ilvl w:val="0"/>
          <w:numId w:val="11"/>
        </w:numPr>
        <w:spacing w:lineRule="auto" w:line="360"/>
        <w:ind w:left="0" w:firstLine="426"/>
        <w:jc w:val="both"/>
        <w:rPr/>
      </w:pPr>
      <w:r>
        <w:rPr>
          <w:sz w:val="28"/>
        </w:rPr>
        <w:t xml:space="preserve">Организация исполнения бюджета в соответствии с бюджетной классификацией, росписью доходов и расходов и их сбалансированностью и в порядке, определенном законодательством. </w:t>
      </w:r>
    </w:p>
    <w:p>
      <w:pPr>
        <w:pStyle w:val="Normal"/>
        <w:numPr>
          <w:ilvl w:val="0"/>
          <w:numId w:val="11"/>
        </w:numPr>
        <w:spacing w:lineRule="auto" w:line="360"/>
        <w:ind w:left="0" w:firstLine="426"/>
        <w:jc w:val="both"/>
        <w:rPr/>
      </w:pPr>
      <w:r>
        <w:rPr>
          <w:sz w:val="28"/>
        </w:rPr>
        <w:t xml:space="preserve"> </w:t>
      </w:r>
      <w:r>
        <w:rPr>
          <w:sz w:val="28"/>
        </w:rPr>
        <w:t>Организация процедуры составления, рассмотрения и утверждения отчета об исполнении бюджетных планов.</w:t>
      </w:r>
    </w:p>
    <w:p>
      <w:pPr>
        <w:pStyle w:val="2"/>
        <w:ind w:left="0" w:firstLine="720"/>
        <w:jc w:val="both"/>
        <w:rPr>
          <w:b w:val="false"/>
          <w:b w:val="false"/>
          <w:bCs/>
        </w:rPr>
      </w:pPr>
      <w:r>
        <w:rPr>
          <w:b w:val="false"/>
          <w:bCs/>
        </w:rPr>
        <w:t xml:space="preserve"> </w:t>
      </w:r>
      <w:r>
        <w:rPr>
          <w:b w:val="false"/>
          <w:bCs/>
        </w:rPr>
        <w:t>Деление бюджетного процесса на стадии в специальной литературе не получило однозначного подхода. Выделение в Бюджетном кодексе РФ процедуры составления проектов бюджетов в отдельный (шестой) раздел явилось аргументом для ученых юристов отнесения этой части процесса к самостоятельной стадии. А отсюда и обоснование четырех стадий: 1) составление проекта бюджета; 2) рассмотрение и утверждение бюджета; 3) исполнение бюджета; 4) подготовка (составление), рассмотрение и утверждения отчета об исполнении бюджета.</w:t>
      </w:r>
      <w:r>
        <w:rPr>
          <w:rStyle w:val="FootnoteCharacters"/>
          <w:rStyle w:val="FootnoteAnchor"/>
          <w:b/>
          <w:bCs/>
        </w:rPr>
        <w:footnoteReference w:id="321"/>
      </w:r>
      <w:r>
        <w:rPr>
          <w:b w:val="false"/>
          <w:bCs/>
        </w:rPr>
        <w:t xml:space="preserve"> Не менее дискуссионной представляется позиция авторов, например В.М. Мандрица, разбивающих бюджетный процесс на пять стадий. То есть: 1) составление бюджета; 2) рассмотрение проекта бюджета; 3) утверждение бюджета; 4) исполнение бюджета; 5) составление и утверждение отчета об исполнении бюджета.</w:t>
      </w:r>
      <w:r>
        <w:rPr>
          <w:rStyle w:val="FootnoteCharacters"/>
          <w:rStyle w:val="FootnoteAnchor"/>
          <w:b/>
          <w:bCs/>
        </w:rPr>
        <w:footnoteReference w:id="322"/>
      </w:r>
      <w:r>
        <w:rPr>
          <w:b w:val="false"/>
          <w:bCs/>
        </w:rPr>
        <w:t xml:space="preserve"> По такой логике, если разбить стадию отчетности на три: составление, рассмотрение и утверждение отчета, то получится семь стадий. И как оказалось и это не предел, поскольку в диссертационном исследовании И.И. Полын выделяет уже двенадцать стадий.</w:t>
      </w:r>
      <w:r>
        <w:rPr>
          <w:rStyle w:val="FootnoteCharacters"/>
          <w:rStyle w:val="FootnoteAnchor"/>
          <w:b/>
          <w:bCs/>
        </w:rPr>
        <w:footnoteReference w:id="323"/>
      </w:r>
    </w:p>
    <w:p>
      <w:pPr>
        <w:pStyle w:val="2"/>
        <w:ind w:left="0" w:firstLine="720"/>
        <w:jc w:val="both"/>
        <w:rPr/>
      </w:pPr>
      <w:r>
        <w:rPr>
          <w:b w:val="false"/>
          <w:bCs/>
        </w:rPr>
        <w:t>Думается, что нельзя признать обоснованной и позицию авторов, сводящих бюджетный процесс только к законодательному процессу и его стадиям, то есть, исключая исполнение и отчетность.</w:t>
      </w:r>
      <w:r>
        <w:rPr/>
        <w:t xml:space="preserve"> </w:t>
      </w:r>
      <w:r>
        <w:rPr>
          <w:b w:val="false"/>
          <w:bCs/>
        </w:rPr>
        <w:t>Так, М.А. Гурвич видел бюджетный процесс в совокупности процедур по выработке бюджета как обязательного государственного акта, подлежащего исполнению. Исполнение бюджета им рассматривается как конечная цель формирования бюджета.</w:t>
      </w:r>
      <w:r>
        <w:rPr>
          <w:rStyle w:val="FootnoteCharacters"/>
          <w:rStyle w:val="FootnoteAnchor"/>
          <w:b/>
          <w:bCs/>
        </w:rPr>
        <w:footnoteReference w:id="324"/>
      </w:r>
      <w:r>
        <w:rPr>
          <w:b w:val="false"/>
          <w:bCs/>
        </w:rPr>
        <w:t xml:space="preserve"> И.И. Полын, следуя такой же логике, утверждает, что поскольку бюджетный план принимается  в форме закона, бюджетный процесс в узком смысле имеет те же стадии, которые проходит в законодательном органе любой законопроект, включая план.</w:t>
      </w:r>
      <w:r>
        <w:rPr>
          <w:rStyle w:val="FootnoteCharacters"/>
          <w:b/>
          <w:bCs/>
        </w:rPr>
        <w:t xml:space="preserve"> </w:t>
      </w:r>
      <w:r>
        <w:rPr>
          <w:rStyle w:val="FootnoteCharacters"/>
          <w:rStyle w:val="FootnoteAnchor"/>
          <w:b/>
          <w:bCs/>
        </w:rPr>
        <w:footnoteReference w:id="325"/>
      </w:r>
      <w:r>
        <w:rPr>
          <w:b w:val="false"/>
          <w:bCs/>
        </w:rPr>
        <w:t xml:space="preserve">  </w:t>
      </w:r>
    </w:p>
    <w:p>
      <w:pPr>
        <w:pStyle w:val="2"/>
        <w:ind w:left="0" w:firstLine="720"/>
        <w:jc w:val="both"/>
        <w:rPr/>
      </w:pPr>
      <w:r>
        <w:rPr>
          <w:b w:val="false"/>
          <w:bCs/>
        </w:rPr>
        <w:t xml:space="preserve">Закон как акт правотворчества и финансовый план, принимаемый в форме закона (решения), не могут быть тождественными, особенно по своему содержанию. Сопоставление бюджетного и законодательного процесса возможно только с точки зрения использования в бюджетном процессе некоторых элементов законодательных процедур, к тому же имеющих свои особенности. В частности, это невозможность принятия бюджета референдумом, обязательное представление проекта бюджета Правительством РФ и одобрение Советом Федерации. Далее это множество чтений при рассмотрении, особый характер и обязательная процедура представляемых с проектом бюджета документов и материалов и ряд других обстоятельств. Наконец, бюджетное планирование во всех его проявлениях не самоцель, а основа для последующей исполнительной, контрольной и отчетной работы по бюджету.             </w:t>
      </w:r>
    </w:p>
    <w:p>
      <w:pPr>
        <w:pStyle w:val="ConsNormal"/>
        <w:spacing w:lineRule="auto" w:line="360"/>
        <w:jc w:val="both"/>
        <w:rPr>
          <w:rFonts w:ascii="Times New Roman" w:hAnsi="Times New Roman" w:cs="Times New Roman"/>
          <w:sz w:val="28"/>
        </w:rPr>
      </w:pPr>
      <w:r>
        <w:rPr>
          <w:rFonts w:cs="Times New Roman" w:ascii="Times New Roman" w:hAnsi="Times New Roman"/>
          <w:sz w:val="28"/>
        </w:rPr>
        <w:t>Представляется, что все указанные выше виды деления бюджетного процесса на стадии оставляют за его пределами важные элементы плановой работы. Прежде всего, составлению бюджета предшествует и является составной частью процесса прогнозирование социально-экономического развития и определение бюджетно-финансовой политики.</w:t>
      </w:r>
      <w:r>
        <w:rPr>
          <w:rStyle w:val="FootnoteCharacters"/>
          <w:rStyle w:val="FootnoteAnchor"/>
          <w:rFonts w:cs="Times New Roman" w:ascii="Times New Roman" w:hAnsi="Times New Roman"/>
          <w:sz w:val="28"/>
        </w:rPr>
        <w:footnoteReference w:id="326"/>
      </w:r>
      <w:r>
        <w:rPr>
          <w:rFonts w:cs="Times New Roman" w:ascii="Times New Roman" w:hAnsi="Times New Roman"/>
          <w:sz w:val="28"/>
        </w:rPr>
        <w:t xml:space="preserve"> В современной системе бюджетного планирования все возрастающую роль  отводят разработке программ как органической части бюджета. В ряде западных стран стало даже использоваться такое понятие, как программный бюджет. Он заключает в себе попытку организовать бюджетные расходы по программам или функциональным областям, чтобы обеспечить достижение общих целей.</w:t>
      </w:r>
      <w:r>
        <w:rPr>
          <w:rStyle w:val="FootnoteCharacters"/>
          <w:rStyle w:val="FootnoteAnchor"/>
          <w:rFonts w:cs="Times New Roman" w:ascii="Times New Roman" w:hAnsi="Times New Roman"/>
          <w:sz w:val="28"/>
        </w:rPr>
        <w:footnoteReference w:id="327"/>
      </w:r>
    </w:p>
    <w:p>
      <w:pPr>
        <w:pStyle w:val="ConsNormal"/>
        <w:spacing w:lineRule="auto" w:line="360"/>
        <w:jc w:val="both"/>
        <w:rPr/>
      </w:pPr>
      <w:r>
        <w:rPr>
          <w:rFonts w:cs="Times New Roman" w:ascii="Times New Roman" w:hAnsi="Times New Roman"/>
          <w:sz w:val="28"/>
        </w:rPr>
        <w:t>А главное, утверждением бюджета не заканчивается планирование, поскольку еще необходима поквартальная разбивка бюджетных показателей и корректировка плановых показателей при изменении условий исполнения бюджета. Так, в течение месяца со дня подписания закона о федеральном бюджете Правительство РФ готовит поквартальный бюджетный план. А затем поквартальное распределение доходов и расходов федерального бюджета и поступлений из источников финансирования дефицита направляется в палаты Федерального Собрания для сведения (ст. 207 БК РФ). Вместе с тем, нельзя за пределами такого стадийного распределения бюджетного процесса оставлять и работу по внесению изменений и дополнений в утвержденные бюджеты. Единственным способом объединения всех названных процедурных элементов является рассмотрение их в единой стадии бюджетного процесса – стадии бюджетного планирования, как дополнение к основным видам работы по составлению, рассмотрению и утверждению бюджетов.</w:t>
      </w:r>
    </w:p>
    <w:p>
      <w:pPr>
        <w:pStyle w:val="Normal"/>
        <w:spacing w:lineRule="auto" w:line="360"/>
        <w:ind w:firstLine="720"/>
        <w:jc w:val="both"/>
        <w:rPr/>
      </w:pPr>
      <w:r>
        <w:rPr>
          <w:sz w:val="28"/>
        </w:rPr>
        <w:t>Думается, не следует нарушать и единства взаимосвязанных процедур по составлению и рассмотрению проектов бюджетов и их последующему утверждению. Только в общности этих элементов бюджетное планирование приобретает качество целевой неразрывности и процедурного единства, что и определяет его как целостную стадию бюджетного процесса. Целью рассмотрения проектов бюджетов является проверка их готовности по качеству и количественным показателям. Ошибки в прогнозировании социально-экономического развития, недооценка последствий негативных процессов, развивающихся в экономике, социальной сфере и финансовом секторе, обрекают бюджетное планирование на неудачу.</w:t>
      </w:r>
      <w:r>
        <w:rPr>
          <w:rStyle w:val="FootnoteCharacters"/>
          <w:rStyle w:val="FootnoteAnchor"/>
          <w:sz w:val="28"/>
        </w:rPr>
        <w:footnoteReference w:id="328"/>
      </w:r>
      <w:r>
        <w:rPr>
          <w:sz w:val="28"/>
        </w:rPr>
        <w:t xml:space="preserve"> </w:t>
      </w:r>
    </w:p>
    <w:p>
      <w:pPr>
        <w:pStyle w:val="ConsNormal"/>
        <w:spacing w:lineRule="auto" w:line="360"/>
        <w:jc w:val="both"/>
        <w:rPr/>
      </w:pPr>
      <w:r>
        <w:rPr>
          <w:rFonts w:cs="Times New Roman" w:ascii="Times New Roman" w:hAnsi="Times New Roman"/>
          <w:sz w:val="28"/>
        </w:rPr>
        <w:t>Нормативное регулирование Бюджетным кодексом РФ процесса составления бюджетов в отдельном разделе совсем не означает легального выделения самостоятельной стадии в бюджетном процессе.</w:t>
      </w:r>
      <w:r>
        <w:rPr>
          <w:rStyle w:val="FootnoteCharacters"/>
          <w:rStyle w:val="FootnoteAnchor"/>
          <w:rFonts w:cs="Times New Roman" w:ascii="Times New Roman" w:hAnsi="Times New Roman"/>
          <w:sz w:val="28"/>
        </w:rPr>
        <w:footnoteReference w:id="329"/>
      </w:r>
      <w:r>
        <w:rPr>
          <w:rFonts w:cs="Times New Roman" w:ascii="Times New Roman" w:hAnsi="Times New Roman"/>
          <w:sz w:val="28"/>
        </w:rPr>
        <w:t xml:space="preserve"> Ведь принятию кодекса предшествовал пятилетний период, когда была необходимость отдельно регламентировать порядок принятия, рассмотрения и утверждения бюджета, поскольку требования норм прежнего бюджетного законодательства в части процесса были грубо нарушены. А это отразилось и на структуре кодекса, а поэтому не следует увязывать данное обстоятельство с организацией стадийности и ставить его в заслугу законодателю. Составление проекта любого управленческого решения представляет собой строго определенную процедуру подготовки и обсуждения проектов решений и их утверждения, опирающуюся на систему правовых норм и организационных обычаев.</w:t>
      </w:r>
      <w:r>
        <w:rPr>
          <w:rStyle w:val="FootnoteCharacters"/>
          <w:rStyle w:val="FootnoteAnchor"/>
          <w:rFonts w:cs="Times New Roman" w:ascii="Times New Roman" w:hAnsi="Times New Roman"/>
          <w:sz w:val="28"/>
        </w:rPr>
        <w:footnoteReference w:id="330"/>
      </w:r>
      <w:r>
        <w:rPr>
          <w:rFonts w:cs="Times New Roman" w:ascii="Times New Roman" w:hAnsi="Times New Roman"/>
          <w:sz w:val="28"/>
        </w:rPr>
        <w:t xml:space="preserve"> </w:t>
      </w:r>
    </w:p>
    <w:p>
      <w:pPr>
        <w:pStyle w:val="ConsNormal"/>
        <w:spacing w:lineRule="auto" w:line="360"/>
        <w:jc w:val="both"/>
        <w:rPr>
          <w:rFonts w:ascii="Times New Roman" w:hAnsi="Times New Roman" w:cs="Times New Roman"/>
          <w:sz w:val="28"/>
        </w:rPr>
      </w:pPr>
      <w:r>
        <w:rPr>
          <w:rFonts w:cs="Times New Roman" w:ascii="Times New Roman" w:hAnsi="Times New Roman"/>
          <w:sz w:val="28"/>
        </w:rPr>
        <w:t>Составление проекта это начальная ступень бюджетного планирования неразрывно связанная с процедурой оценки и рассмотрения проекта зарождающего бюджета. Так, уменьшение объема перераспределяемых государством финансовых ресурсов должно сопровождаться принятием адекватных мер по оптимизации бюджетных расходов. Речь идет о внедрении современных методов бюджетного планирования, ориентированных на достижение конечных результатов и стимулирующих органы власти разных уровней и бюджетные организации к максимально эффективному использованию бюджетных средств.</w:t>
      </w:r>
      <w:r>
        <w:rPr>
          <w:rStyle w:val="FootnoteCharacters"/>
          <w:rStyle w:val="FootnoteAnchor"/>
          <w:rFonts w:cs="Times New Roman" w:ascii="Times New Roman" w:hAnsi="Times New Roman"/>
          <w:sz w:val="28"/>
        </w:rPr>
        <w:footnoteReference w:id="331"/>
      </w:r>
    </w:p>
    <w:p>
      <w:pPr>
        <w:pStyle w:val="Normal"/>
        <w:spacing w:lineRule="auto" w:line="360"/>
        <w:ind w:firstLine="720"/>
        <w:jc w:val="both"/>
        <w:rPr/>
      </w:pPr>
      <w:r>
        <w:rPr>
          <w:sz w:val="28"/>
        </w:rPr>
        <w:t>Оценку и рассмотрение бюджета не стоит увязывать только с работой представительного органа, поскольку они начинаются и проводятся в процессе работы над бюджетом в системе исполнительных органов. Рассмотрение проекта бюджета является связующим звеном многоэлементного состава этой стадии. Исполнительные органы, отвечающие за обоснованность и качество проекта бюджета, предварительно рассматривают его на предмет готовности и обоснованности, и, нередко, с участием представителей депутатских комитетов. Например,</w:t>
      </w:r>
      <w:r>
        <w:rPr>
          <w:sz w:val="22"/>
        </w:rPr>
        <w:t xml:space="preserve"> </w:t>
      </w:r>
      <w:r>
        <w:rPr>
          <w:sz w:val="28"/>
        </w:rPr>
        <w:t xml:space="preserve">согласно пункту 9 ст. 184 БК РФ с 15 июля по 15 августа рассмотрение по проекту федерального бюджета и другим необходимым документам и материалам проходит на уровне Правительства РФ, которое утверждает проект закона о федеральном бюджете для внесения в Государственную Думу. </w:t>
      </w:r>
    </w:p>
    <w:p>
      <w:pPr>
        <w:pStyle w:val="Normal"/>
        <w:spacing w:lineRule="auto" w:line="360"/>
        <w:ind w:firstLine="720"/>
        <w:jc w:val="both"/>
        <w:rPr/>
      </w:pPr>
      <w:r>
        <w:rPr>
          <w:sz w:val="28"/>
        </w:rPr>
        <w:t>И, наоборот, невозможно представить рассмотрение проекта бюджета в законодательном (представительном) органе без участия представителей органов, его составляющих. Не следует забывать и то, что по законодательству советского периода рассмотрение проекта бюджета было исключительной прерогативой соответствующих органов управления. И не случайно М.И. Пискотин отмечал, что рассмотрение проекта бюджета не может являться самостоятельной стадией бюджетного процесса и представляет собой момент либо составления проекта бюджета, либо его утверждения.</w:t>
      </w:r>
      <w:r>
        <w:rPr>
          <w:rStyle w:val="FootnoteCharacters"/>
          <w:rStyle w:val="FootnoteAnchor"/>
          <w:sz w:val="28"/>
        </w:rPr>
        <w:footnoteReference w:id="332"/>
      </w:r>
      <w:r>
        <w:rPr>
          <w:sz w:val="28"/>
        </w:rPr>
        <w:t xml:space="preserve"> </w:t>
      </w:r>
    </w:p>
    <w:p>
      <w:pPr>
        <w:pStyle w:val="Normal"/>
        <w:spacing w:lineRule="auto" w:line="360"/>
        <w:ind w:firstLine="720"/>
        <w:jc w:val="both"/>
        <w:rPr/>
      </w:pPr>
      <w:r>
        <w:rPr>
          <w:sz w:val="28"/>
        </w:rPr>
        <w:t xml:space="preserve">По существу и по действующему законодательству процедура рассмотрения проекта бюджета представительными органами необходима для поэтапной оценки и утверждения отдельных характеристик бюджета. И здесь выделяются различные виды рассмотрения, предварительное до начала работы собрания представительного органа и сессионное рассмотрение. Тем более что на уровне субъектов федерации и муниципальных образований порядок составления, рассмотрения проектов бюджетов и последующего их утверждения устанавливается самостоятельно, а поэтому возможны различные варианты процедур. </w:t>
      </w:r>
    </w:p>
    <w:p>
      <w:pPr>
        <w:pStyle w:val="ConsNormal"/>
        <w:spacing w:lineRule="auto" w:line="360"/>
        <w:jc w:val="both"/>
        <w:rPr/>
      </w:pPr>
      <w:r>
        <w:rPr>
          <w:rFonts w:cs="Times New Roman" w:ascii="Times New Roman" w:hAnsi="Times New Roman"/>
          <w:sz w:val="28"/>
        </w:rPr>
        <w:t>Так, например, рассмотрение проекта бюджета в Томской городской Думе начинается с его изучения счетной палатой, а также на комиссиях и комитетах Думы. Счетная палата, а также комитеты и комиссии в течение двух недель с момента получения проекта решения о бюджете на очередной финансовый год рассматривают данный проект и выносят соответствующие заключения. Бюджетно-налоговый комитет после получения всех заключений в течение двух недель готовит сводное заключение и окончательный проект решения Думы о бюджете. Только за тем следуют два чтения на собрании представительного органа.</w:t>
      </w:r>
      <w:r>
        <w:rPr>
          <w:rStyle w:val="FootnoteCharacters"/>
          <w:rStyle w:val="FootnoteAnchor"/>
          <w:rFonts w:cs="Times New Roman" w:ascii="Times New Roman" w:hAnsi="Times New Roman"/>
          <w:sz w:val="28"/>
        </w:rPr>
        <w:footnoteReference w:id="333"/>
      </w:r>
      <w:r>
        <w:rPr>
          <w:rFonts w:cs="Times New Roman" w:ascii="Times New Roman" w:hAnsi="Times New Roman"/>
          <w:sz w:val="28"/>
        </w:rPr>
        <w:t xml:space="preserve"> На практике же комитеты и комиссии, как и бюджетно-налоговый комитет, как правило, работают совместно с представителями городского Департамента финансов и городской мэрии, вырабатывая согласованные подходы по вопросам проекта городского бюджета.</w:t>
      </w:r>
    </w:p>
    <w:p>
      <w:pPr>
        <w:pStyle w:val="Normal"/>
        <w:spacing w:lineRule="auto" w:line="360"/>
        <w:ind w:firstLine="720"/>
        <w:jc w:val="both"/>
        <w:rPr/>
      </w:pPr>
      <w:r>
        <w:rPr>
          <w:sz w:val="28"/>
        </w:rPr>
        <w:t>Таким образом, первой стадией бюджетного процесса является бюджетное планирование, увязывающее в себе все элементы формирования бюджетного плана и оценки его готовности для исполнения. Вторая стадия проявляется в организации исполнения бюджета, в его кассовом и (или) казначейском варианте. Тем более что не только федеральный закон, но и региональные и муниципальные нормативно-правовые акты должны позаботится о создании условий перехода всех бюджетов на их казначейское исполнение. Это означает перевод счетов из коммерческих банков в систему Банка России, закрытие банковских счетов бюджетных организаций и открытие их в структурах казначейства. А третью стадию в обязательном порядке следует видеть в форме итоговой отчетности за исполнение бюджета.</w:t>
      </w:r>
    </w:p>
    <w:p>
      <w:pPr>
        <w:pStyle w:val="ConsNormal"/>
        <w:spacing w:lineRule="auto" w:line="360"/>
        <w:jc w:val="both"/>
        <w:rPr/>
      </w:pPr>
      <w:r>
        <w:rPr>
          <w:rFonts w:cs="Times New Roman" w:ascii="Times New Roman" w:hAnsi="Times New Roman"/>
          <w:sz w:val="28"/>
        </w:rPr>
        <w:t xml:space="preserve">Для определения понятия бюджетного процесса в рассматриваемом аспекте, как совокупности стадий, целесообразно включать ряд признаков. Прежде всего, это урегулированная нормами права бюджетная деятельность представительных и исполнительных органов государственной власти и органов местного самоуправления, осуществляемая с привлечением кредитных организаций для осуществления отдельных операций и возложением некоторых полномочий на получателей бюджетных средств. Содержанием деятельности является бюджетное планирование, исполнение бюджетного плана, а также составление, рассмотрение и утверждение отчета по исполнению бюджета. Задачей бюджетного процесса является создание условий и необходимых процедур для создания качественного бюджетного плана и его эффективной реализации. А в качестве краткой дефиниции бюджетного процесса в его узкой трактовке можно предложить следующее определение.  Бюджетный процесс есть урегулированная нормами права бюджетная деятельность соответствующих органов государственной власти и местного самоуправления по организации процедур бюджетного планирования, исполнения бюджетов и итоговой отчетности за их исполнение. </w:t>
      </w:r>
    </w:p>
    <w:p>
      <w:pPr>
        <w:pStyle w:val="ConsNormal"/>
        <w:spacing w:lineRule="auto" w:line="360"/>
        <w:jc w:val="both"/>
        <w:rPr/>
      </w:pPr>
      <w:r>
        <w:rPr>
          <w:rFonts w:cs="Times New Roman" w:ascii="Times New Roman" w:hAnsi="Times New Roman"/>
          <w:sz w:val="28"/>
        </w:rPr>
        <w:t>Основу единства правового регулирования бюджетного процесса обеспечивают как общие принципы бюджетной деятельности, так и специальные принципы бюджетного процесса. Базой для специальных принципов бюджетного процесса является проявление конституционных основ в организации бюджетной деятельности. То есть бюджетный федерализм, разделение государственной власти и самостоятельность органов в осуществлении бюджетных полномочий, законность и демократизм в бюджетной деятельности, соблюдение единства экономического пространства. К сожалению, Бюджетный кодекс РФ, определяет только принципы бюджетной системы (глава 5), о принципах же бюджетного процесса указывает лишь на их возможное существование (ст. 29), но не показывает их. Проявление общих принципов бюджетной деятельности в бюджетном процессе можно видеть в достоверности, реальности и специализации плановых заданий, в полноте охвата  и учета бюджетных показателей. Специальными принципами являются бюджетная прозрачность, реалистичность, сбалансированность, разделение процессуальных полномочий между представительными и исполнительными органами представительной и исполнительной власти. Учитывая специфику бюджетной деятельности последних лет, Анисимов А., Крылов Р. справедливо выделяют принцип своевременности бюджетного процесса.</w:t>
      </w:r>
      <w:r>
        <w:rPr>
          <w:rStyle w:val="FootnoteCharacters"/>
          <w:rStyle w:val="FootnoteAnchor"/>
          <w:rFonts w:cs="Times New Roman" w:ascii="Times New Roman" w:hAnsi="Times New Roman"/>
          <w:sz w:val="28"/>
        </w:rPr>
        <w:footnoteReference w:id="334"/>
      </w:r>
      <w:r>
        <w:rPr>
          <w:rFonts w:cs="Times New Roman" w:ascii="Times New Roman" w:hAnsi="Times New Roman"/>
          <w:sz w:val="28"/>
        </w:rPr>
        <w:t xml:space="preserve"> Для бюджетного процесса важна последовательность не только самих стадий, но и всех составных частей и элементов любой стадии, особенно для стадии бюджетного планирования.</w:t>
      </w:r>
      <w:r>
        <w:br w:type="page"/>
      </w:r>
    </w:p>
    <w:p>
      <w:pPr>
        <w:pStyle w:val="ConsNormal"/>
        <w:numPr>
          <w:ilvl w:val="1"/>
          <w:numId w:val="17"/>
        </w:numPr>
        <w:spacing w:lineRule="auto" w:line="360"/>
        <w:jc w:val="center"/>
        <w:rPr>
          <w:rFonts w:ascii="Times New Roman" w:hAnsi="Times New Roman" w:cs="Times New Roman"/>
          <w:b/>
          <w:b/>
          <w:bCs/>
          <w:sz w:val="28"/>
        </w:rPr>
      </w:pPr>
      <w:r>
        <w:rPr>
          <w:rFonts w:cs="Times New Roman" w:ascii="Times New Roman" w:hAnsi="Times New Roman"/>
          <w:b/>
          <w:bCs/>
          <w:sz w:val="28"/>
        </w:rPr>
        <w:t>Бюджетное планирование как стадия бюджетного процесса</w:t>
      </w:r>
    </w:p>
    <w:p>
      <w:pPr>
        <w:pStyle w:val="ConsNormal"/>
        <w:spacing w:lineRule="auto" w:line="360"/>
        <w:ind w:hanging="0"/>
        <w:jc w:val="both"/>
        <w:rPr>
          <w:rFonts w:ascii="Times New Roman" w:hAnsi="Times New Roman" w:cs="Times New Roman"/>
          <w:b/>
          <w:b/>
          <w:bCs/>
          <w:sz w:val="28"/>
        </w:rPr>
      </w:pPr>
      <w:r>
        <w:rPr>
          <w:rFonts w:cs="Times New Roman" w:ascii="Times New Roman" w:hAnsi="Times New Roman"/>
          <w:b/>
          <w:bCs/>
          <w:sz w:val="28"/>
        </w:rPr>
        <w:t xml:space="preserve"> </w:t>
      </w:r>
    </w:p>
    <w:p>
      <w:pPr>
        <w:pStyle w:val="ConsNormal"/>
        <w:spacing w:lineRule="auto" w:line="360"/>
        <w:ind w:firstLine="709"/>
        <w:jc w:val="both"/>
        <w:rPr/>
      </w:pPr>
      <w:r>
        <w:rPr>
          <w:rFonts w:cs="Times New Roman" w:ascii="Times New Roman" w:hAnsi="Times New Roman"/>
          <w:sz w:val="28"/>
        </w:rPr>
        <w:t>Бюджетное планирование как стадия бюджетного процесса способно обеспечить единство процедур подготовки и принятия бюджета, увязать все виды плановых работ в ходе бюджетного процесса, согласовать и объединить социально-экономическое прогнозирование с бюджетной и налоговой политикой. Планы снижения налогового бремени, принятия новых обязательств, проведения структурных реформ в экономике должны быть увязаны с базовым прогнозом параметров бюджетной системы.</w:t>
      </w:r>
      <w:r>
        <w:rPr>
          <w:rStyle w:val="FootnoteCharacters"/>
          <w:rStyle w:val="FootnoteAnchor"/>
          <w:rFonts w:cs="Times New Roman" w:ascii="Times New Roman" w:hAnsi="Times New Roman"/>
          <w:sz w:val="28"/>
        </w:rPr>
        <w:footnoteReference w:id="335"/>
      </w:r>
      <w:r>
        <w:rPr>
          <w:rFonts w:cs="Times New Roman" w:ascii="Times New Roman" w:hAnsi="Times New Roman"/>
          <w:sz w:val="28"/>
        </w:rPr>
        <w:t xml:space="preserve"> </w:t>
      </w:r>
    </w:p>
    <w:p>
      <w:pPr>
        <w:pStyle w:val="Normal"/>
        <w:spacing w:lineRule="auto" w:line="360"/>
        <w:ind w:firstLine="720"/>
        <w:jc w:val="both"/>
        <w:rPr/>
      </w:pPr>
      <w:r>
        <w:rPr>
          <w:sz w:val="28"/>
        </w:rPr>
        <w:t xml:space="preserve">Бюджетное планирование в бюджетной деятельности, как составной части финансовой деятельности, проявляется в различных аспектах. Планирование как принцип бюджетной деятельности отражает обобщенное требование законодательства к ее организации. Планирование как функция бюджетной деятельности есть обособившая часть ее содержания, направленная на пропорциональное и сбалансированное функционирование бюджетной системы и ее составляющих элементов. Планирование как метод бюджетной деятельности есть способ достижения ее результата. Бюджетное планирование в бюджетном процессе отражает процедуру прохождения бюджетного плана в одной из его стадий. В таком аспекте бюджетное планирование приобретает качество целевой неразрывности и процедурного единства, что и определяет его как целостную стадию бюджетного процесса. </w:t>
      </w:r>
    </w:p>
    <w:p>
      <w:pPr>
        <w:pStyle w:val="ConsNormal"/>
        <w:spacing w:lineRule="auto" w:line="360"/>
        <w:jc w:val="both"/>
        <w:rPr/>
      </w:pPr>
      <w:r>
        <w:rPr>
          <w:rFonts w:cs="Times New Roman" w:ascii="Times New Roman" w:hAnsi="Times New Roman"/>
          <w:sz w:val="28"/>
        </w:rPr>
        <w:t>Составлению проектов бюджетов предшествует разработка прогнозов социально-экономического развития Российской Федерации, субъектов Российской Федерации, муниципальных образований и отраслей экономики. Далее следует подготовка сводных финансовых балансов (баланса доходов и расходов территории), на основании которых органы исполнительной власти осуществляют разработку проектов бюджетов.</w:t>
      </w:r>
      <w:r>
        <w:rPr/>
        <w:t xml:space="preserve"> </w:t>
      </w:r>
      <w:r>
        <w:rPr>
          <w:rFonts w:cs="Times New Roman" w:ascii="Times New Roman" w:hAnsi="Times New Roman"/>
          <w:sz w:val="28"/>
        </w:rPr>
        <w:t xml:space="preserve">Прогноз социально-экономического развития территории разрабатывается на базе данных социально-экономического развития территории за последний отчетный период, прогноза до конца базового года и тенденций развития экономики и социальной сферы на планируемый финансовый год. Причем изменение социально-экономического прогноза в ходе составления и рассмотрения проекта бюджета влечет за собой изменение основных характеристик проекта бюджета для определенной территории. </w:t>
      </w:r>
    </w:p>
    <w:p>
      <w:pPr>
        <w:pStyle w:val="ConsNormal"/>
        <w:spacing w:lineRule="auto" w:line="360"/>
        <w:jc w:val="both"/>
        <w:rPr/>
      </w:pPr>
      <w:r>
        <w:rPr>
          <w:rFonts w:cs="Times New Roman" w:ascii="Times New Roman" w:hAnsi="Times New Roman"/>
          <w:sz w:val="28"/>
        </w:rPr>
        <w:t>Баланс финансовых ресурсов составляется на основе отчетного финансового баланса за предыдущий год, должен соответствовать прогнозу социально-экономического развития соответствующей территории и является основой для проектирования бюджета. Исходными макроэкономическими показателями для составления проекта бюджета являются: а) объем валового внутреннего продукта на очередной финансовый год и темп роста валового внутреннего продукта в очередном финансовом году; б) уровень инфляции (темп роста цен) (декабрь очередного года к декабрю текущего года).</w:t>
      </w:r>
    </w:p>
    <w:p>
      <w:pPr>
        <w:pStyle w:val="ConsNormal"/>
        <w:spacing w:lineRule="auto" w:line="360"/>
        <w:jc w:val="both"/>
        <w:rPr>
          <w:rFonts w:ascii="Times New Roman" w:hAnsi="Times New Roman" w:cs="Times New Roman"/>
          <w:sz w:val="28"/>
        </w:rPr>
      </w:pPr>
      <w:r>
        <w:rPr>
          <w:rFonts w:cs="Times New Roman" w:ascii="Times New Roman" w:hAnsi="Times New Roman"/>
          <w:sz w:val="28"/>
        </w:rPr>
        <w:t>Бюджетная политика, являясь ядром экономической политики государства, отражает все его финансовые взаимоотношения с общественными институтами и гражданами. При планировании бюджетной политики государство должно исходить из необходимости обеспечения финансовой и социальной стабильности. Предсказуемость бюджетной политики - ключевой фактор общей макроэкономической устойчивости. Федеральный бюджет должен стать надежным финансовым фундаментом сильного демократического государства.</w:t>
      </w:r>
      <w:r>
        <w:rPr>
          <w:rStyle w:val="FootnoteCharacters"/>
          <w:rStyle w:val="FootnoteAnchor"/>
          <w:rFonts w:cs="Times New Roman" w:ascii="Times New Roman" w:hAnsi="Times New Roman"/>
          <w:sz w:val="28"/>
        </w:rPr>
        <w:footnoteReference w:id="336"/>
      </w:r>
      <w:r>
        <w:rPr>
          <w:rFonts w:cs="Times New Roman" w:ascii="Times New Roman" w:hAnsi="Times New Roman"/>
          <w:sz w:val="28"/>
        </w:rPr>
        <w:t xml:space="preserve"> Бюджетная политика очередного финансового года озвучивается в Бюджетном послании Президента РФ Федеральному Собранию РФ, представляемому не позднее марта текущего года, то есть перед началом бюджетного планирования на очередной срок. Поэтому составление проекта бюджета любого общественно-территориального образования, прежде всего, основывается на бюджетном послании главы государства. Так, согласно ст. 184 БК РФ, составление проекта федерального бюджета на очередной финансовый год осуществляется в соответствии с бюджетной политикой Российской Федерации, определенной в Бюджетном послании Президента РФ. На базе послания Президента РФ не исключаются собственные бюджетные послания первых лиц субъектов Российской Федерации.</w:t>
      </w:r>
      <w:r>
        <w:rPr>
          <w:rStyle w:val="FootnoteCharacters"/>
          <w:rStyle w:val="FootnoteAnchor"/>
          <w:rFonts w:cs="Times New Roman" w:ascii="Times New Roman" w:hAnsi="Times New Roman"/>
          <w:sz w:val="28"/>
        </w:rPr>
        <w:footnoteReference w:id="337"/>
      </w:r>
      <w:r>
        <w:rPr>
          <w:rStyle w:val="FootnoteCharacters"/>
          <w:rFonts w:cs="Times New Roman" w:ascii="Times New Roman" w:hAnsi="Times New Roman"/>
          <w:sz w:val="28"/>
        </w:rPr>
        <w:t xml:space="preserve"> </w:t>
      </w:r>
    </w:p>
    <w:p>
      <w:pPr>
        <w:pStyle w:val="ConsNormal"/>
        <w:spacing w:lineRule="auto" w:line="360"/>
        <w:jc w:val="both"/>
        <w:rPr/>
      </w:pPr>
      <w:r>
        <w:rPr>
          <w:rFonts w:cs="Times New Roman" w:ascii="Times New Roman" w:hAnsi="Times New Roman"/>
          <w:sz w:val="28"/>
        </w:rPr>
        <w:t>В бюджетном послании на базе подведения итогов прошедшего периода определяются основные направления и ориентиры бюджетной политики для нового бюджетного года, а также ее задачи на год и на среднесрочную перспективу. В том числе даются первоочередные задания и поручения бюджетно-налоговым органам в области доходной обеспеченности, повышения эффективности бюджетных расходов, а также иные вопросы, требующие решения. В бюджетном послании намечаются пути и перспективы совершенствования межбюджетных отношений, казначейских технологий, управления государственными финансами и государственным долгом.</w:t>
      </w:r>
    </w:p>
    <w:p>
      <w:pPr>
        <w:pStyle w:val="ConsNonformat"/>
        <w:spacing w:lineRule="auto" w:line="360"/>
        <w:ind w:firstLine="720"/>
        <w:jc w:val="both"/>
        <w:rPr>
          <w:rFonts w:ascii="Times New Roman" w:hAnsi="Times New Roman" w:cs="Times New Roman"/>
          <w:sz w:val="28"/>
        </w:rPr>
      </w:pPr>
      <w:r>
        <w:rPr>
          <w:rFonts w:cs="Times New Roman" w:ascii="Times New Roman" w:hAnsi="Times New Roman"/>
          <w:sz w:val="28"/>
        </w:rPr>
        <w:t>Между экономикой, бюджетами и налогами имеется детерминированная зависимость. Вместе с тем в российской налоговой политике, по сравнению с мировым экономическим сообществом, можно говорить лишь о достижении фрагментарных успехов. В бюджетном планировании налоговая политика должна стать отражением идеологии стабильного и уверенного развития российской экономики. Это требует совместных усилий всех ветвей власти.</w:t>
      </w:r>
      <w:r>
        <w:rPr>
          <w:rStyle w:val="FootnoteCharacters"/>
          <w:rStyle w:val="FootnoteAnchor"/>
          <w:rFonts w:cs="Times New Roman" w:ascii="Times New Roman" w:hAnsi="Times New Roman"/>
          <w:sz w:val="28"/>
        </w:rPr>
        <w:footnoteReference w:id="338"/>
      </w:r>
      <w:r>
        <w:rPr>
          <w:rFonts w:cs="Times New Roman" w:ascii="Times New Roman" w:hAnsi="Times New Roman"/>
          <w:sz w:val="28"/>
        </w:rPr>
        <w:t xml:space="preserve"> Курс на дальнейшее снижение налогового бремени в отраслях промышленности и в сфере услуг придает новый импульс инвестиционной активности, усиливает мотивацию роста прибыли и отказа от теневой деятельности, стимулирует инновационную сферу и развитие высоких технологий. Важным направлением налоговой политики 2004 года назывались меры по повышению уровня налогового администрирования, в том числе на основе внедрения информационных технологий. Совершенствование налогового администрирования не только является потенциальным резервом для дальнейшего снижения налогового бремени, но и необходимо в целях обеспечения равенства конкурентного режима для добросовестных налогоплательщиков.</w:t>
      </w:r>
      <w:r>
        <w:rPr>
          <w:rStyle w:val="FootnoteCharacters"/>
          <w:rStyle w:val="FootnoteAnchor"/>
          <w:rFonts w:cs="Times New Roman" w:ascii="Times New Roman" w:hAnsi="Times New Roman"/>
          <w:sz w:val="28"/>
        </w:rPr>
        <w:footnoteReference w:id="339"/>
      </w:r>
      <w:r>
        <w:rPr>
          <w:rFonts w:cs="Times New Roman" w:ascii="Times New Roman" w:hAnsi="Times New Roman"/>
          <w:sz w:val="28"/>
        </w:rPr>
        <w:t xml:space="preserve"> В 2004 - 2005 годах предстоит в основном завершить налоговую реформу. Налоговая система должна обеспечивать финансирование бюджетных потребностей, быть при этом необременительной для субъектов экономики и не препятствовать повышению их конкурентоспособности и росту деловой активности.</w:t>
      </w:r>
      <w:r>
        <w:rPr>
          <w:rStyle w:val="FootnoteCharacters"/>
          <w:rStyle w:val="FootnoteAnchor"/>
          <w:rFonts w:cs="Times New Roman" w:ascii="Times New Roman" w:hAnsi="Times New Roman"/>
          <w:sz w:val="28"/>
        </w:rPr>
        <w:footnoteReference w:id="340"/>
      </w:r>
    </w:p>
    <w:p>
      <w:pPr>
        <w:pStyle w:val="ConsNormal"/>
        <w:spacing w:lineRule="auto" w:line="360"/>
        <w:jc w:val="both"/>
        <w:rPr/>
      </w:pPr>
      <w:r>
        <w:rPr>
          <w:rFonts w:cs="Times New Roman" w:ascii="Times New Roman" w:hAnsi="Times New Roman"/>
          <w:sz w:val="28"/>
        </w:rPr>
        <w:t>Составление проекта бюджета осуществляется на основе налогового законодательства, действующего на данный момент. Поэтому если в бюджетном планировании предусматривается изменение налогового (фискального) потенциала,</w:t>
      </w:r>
      <w:r>
        <w:rPr>
          <w:rStyle w:val="FootnoteCharacters"/>
          <w:rStyle w:val="FootnoteAnchor"/>
          <w:rFonts w:cs="Times New Roman" w:ascii="Times New Roman" w:hAnsi="Times New Roman"/>
          <w:sz w:val="28"/>
        </w:rPr>
        <w:footnoteReference w:id="341"/>
      </w:r>
      <w:r>
        <w:rPr>
          <w:rFonts w:cs="Times New Roman" w:ascii="Times New Roman" w:hAnsi="Times New Roman"/>
          <w:sz w:val="28"/>
        </w:rPr>
        <w:t xml:space="preserve"> то обязательным приложением к проекту бюджета являются проекты федеральных законов о внесении изменений и дополнений в законодательные акты Российской Федерации о налогах и сборах.  А законы о внесении изменений и дополнений в налоговое законодательство России, вступающие в силу с начала очередного финансового года, должны быть приняты до утверждения бюджетов на очередной финансовый год.</w:t>
      </w:r>
    </w:p>
    <w:p>
      <w:pPr>
        <w:pStyle w:val="ConsNormal"/>
        <w:spacing w:lineRule="auto" w:line="360"/>
        <w:jc w:val="both"/>
        <w:rPr/>
      </w:pPr>
      <w:r>
        <w:rPr>
          <w:rFonts w:cs="Times New Roman" w:ascii="Times New Roman" w:hAnsi="Times New Roman"/>
          <w:sz w:val="28"/>
        </w:rPr>
        <w:t>Таким образом, составлению проекта бюджета предшествует особый подготовительный этап планово-прогнозной работы уполномоченных структур власти, являющийся частью бюджетного процесса, и предопределяющий основу для его последующих стадий и их составных частей. Содержание раздела VI "Составление проектов бюджетов" подчеркивает комплексный характер бюджета, который формируется на основе целой системы взаимосвязанных важнейших экономических и финансовых документов страны.</w:t>
      </w:r>
      <w:r>
        <w:rPr/>
        <w:t xml:space="preserve"> </w:t>
      </w:r>
      <w:r>
        <w:rPr>
          <w:rFonts w:cs="Times New Roman" w:ascii="Times New Roman" w:hAnsi="Times New Roman"/>
          <w:sz w:val="28"/>
        </w:rPr>
        <w:t>В результате подготовительного этапа создаются документы и добываются сведения необходимые для бюджетного проектирования. Бюджетное послание Президента РФ является определяющим и для этого этапа, особенно для подготовки проекта федерального бюджета,</w:t>
      </w:r>
      <w:r>
        <w:rPr/>
        <w:t xml:space="preserve"> </w:t>
      </w:r>
      <w:r>
        <w:rPr>
          <w:rFonts w:cs="Times New Roman" w:ascii="Times New Roman" w:hAnsi="Times New Roman"/>
          <w:sz w:val="28"/>
        </w:rPr>
        <w:t xml:space="preserve">и задает стратегические и краткосрочные ориентиры бюджетной политики, согласованные с общими целями и задачами экономической стратегии государства. Эти ориентиры являются определяющими в бюджетном планировании и составлении проекта федерального бюджета на очередной год.  Для работы над составлением проекта бюджета обязательна подготовка прогноза социально-экономического развития и основных направлений бюджетной и налоговой политики соответствующей территории на очередной финансовый год. Далее необходим прогноз сводного финансового баланса и план развития государственного или муниципального сектора экономики по соответствующей территории. </w:t>
      </w:r>
    </w:p>
    <w:p>
      <w:pPr>
        <w:pStyle w:val="ConsNormal"/>
        <w:spacing w:lineRule="auto" w:line="360"/>
        <w:jc w:val="both"/>
        <w:rPr/>
      </w:pPr>
      <w:r>
        <w:rPr>
          <w:rFonts w:cs="Times New Roman" w:ascii="Times New Roman" w:hAnsi="Times New Roman"/>
          <w:sz w:val="28"/>
        </w:rPr>
        <w:t>С введением в действие Бюджетного кодекса РФ проекты бюджетов должны были составляться с учетом необходимости достижения минимальных государственных социальных стандартов на основе нормативов финансовых затрат на предоставление государственных или муниципальных услуг. А для этого требовалось как можно скорее принять и ввести в действие федеральный закон о государственных минимальных социальных стандартах.</w:t>
      </w:r>
      <w:r>
        <w:rPr>
          <w:rStyle w:val="FootnoteCharacters"/>
          <w:rStyle w:val="FootnoteAnchor"/>
          <w:rFonts w:cs="Times New Roman" w:ascii="Times New Roman" w:hAnsi="Times New Roman"/>
          <w:sz w:val="28"/>
        </w:rPr>
        <w:footnoteReference w:id="342"/>
      </w:r>
      <w:r>
        <w:rPr>
          <w:rFonts w:cs="Times New Roman" w:ascii="Times New Roman" w:hAnsi="Times New Roman"/>
          <w:sz w:val="28"/>
        </w:rPr>
        <w:t xml:space="preserve"> Однако вместо этого, скорее всего, из-за невозможности бюджета России обеспечить эти стандарты, обновление бюджетного законодательства пошло по пути упразднения минимальных социальных стандартов вообще. Такой подход размывает критерии определения расходных полномочий и не позволяет создать основу для формирования расходов бюджетов. В процессе составления бюджета каждому главному распорядителю, распорядителю бюджетных средств и бюджетному учреждению устанавливаются задания по предоставлению государственных или муниципальных услуг. Задания определяются в зависимости от цели функционирования конкретного главного распорядителя, распорядителя бюджетных средств, бюджетного учреждения, государственного или муниципального унитарного предприятия. Отсутствие федеральных стандартов и нормативов финансовых затрат сделают непредсказуемым процесс формирования расходных обязательств.</w:t>
      </w:r>
    </w:p>
    <w:p>
      <w:pPr>
        <w:pStyle w:val="ConsNormal"/>
        <w:spacing w:lineRule="auto" w:line="360"/>
        <w:jc w:val="both"/>
        <w:rPr/>
      </w:pPr>
      <w:r>
        <w:rPr>
          <w:rFonts w:cs="Times New Roman" w:ascii="Times New Roman" w:hAnsi="Times New Roman"/>
          <w:sz w:val="28"/>
        </w:rPr>
        <w:t>Составление проектов бюджетов является исключительной прерогативой органов исполнительной власти: Правительства РФ, соответствующих органов субъектов Российской Федерации и органов местного самоуправления. Вместе с тем непосредственное составление проектов бюджетов возложено на Министерство финансов РФ, финансовые органы субъектов Российской Федерации и муниципальных образований. Так, составление проекта федерального бюджета согласно БК РФ осуществляет Правительство РФ за десять месяцев до начала финансового года.  Министерство финансов РФ организует разработку проектировок основных показателей федерального бюджета на среднесрочную перспективу и проекта федерального закона о федеральном бюджете на очередной финансовый год. В основе этих разработок</w:t>
      </w:r>
      <w:r>
        <w:rPr/>
        <w:t xml:space="preserve"> </w:t>
      </w:r>
      <w:r>
        <w:rPr>
          <w:rFonts w:cs="Times New Roman" w:ascii="Times New Roman" w:hAnsi="Times New Roman"/>
          <w:sz w:val="28"/>
        </w:rPr>
        <w:t>лежат среднесрочная Программа Правительства РФ, среднесрочный прогноз социально-экономического развития и прогноз сводного финансового баланса Российской Федерации. Бюджетная классификация Российской Федерации при составлении проектов бюджетов необходима для обеспечения сопоставимости бюджетных показателей, единства бюджетной политики на всех уровнях бюджетной системы. Последнее реформирование бюджетной классификации тесно связано с проводимыми в настоящее время реформами в бюджетной сфере.</w:t>
      </w:r>
      <w:r>
        <w:rPr>
          <w:rStyle w:val="FootnoteCharacters"/>
          <w:rStyle w:val="FootnoteAnchor"/>
          <w:rFonts w:cs="Times New Roman" w:ascii="Times New Roman" w:hAnsi="Times New Roman"/>
          <w:sz w:val="28"/>
        </w:rPr>
        <w:footnoteReference w:id="343"/>
      </w:r>
      <w:r>
        <w:rPr>
          <w:rFonts w:cs="Times New Roman" w:ascii="Times New Roman" w:hAnsi="Times New Roman"/>
          <w:sz w:val="28"/>
        </w:rPr>
        <w:t xml:space="preserve"> В том числе с новым разграничением предметов ведения и полномочий между федеральными и региональными органами государственной власти, а также органами местного самоуправления и реформой системы федеральных органов исполнительной власти. Изменяется система предоставления социальных льгот, продолжаются преобразования в налоговой сфере, реструктуризируется бюджетный сектор.</w:t>
      </w:r>
    </w:p>
    <w:p>
      <w:pPr>
        <w:pStyle w:val="ConsNormal"/>
        <w:spacing w:lineRule="auto" w:line="360"/>
        <w:jc w:val="both"/>
        <w:rPr/>
      </w:pPr>
      <w:r>
        <w:rPr>
          <w:rFonts w:cs="Times New Roman" w:ascii="Times New Roman" w:hAnsi="Times New Roman"/>
          <w:sz w:val="28"/>
        </w:rPr>
        <w:t>В целях своевременного и качественного составления проектов бюджетов финансовые органы имеют право получать необходимые сведения от финансовых органов любого уровня бюджетной системы, а также от иных государственных органов, органов местного самоуправления и юридических лиц. Начало составления проекта бюджета для федерального бюджета указано Бюджетным кодексом РФ (ст. 184, не позднее, чем за 10 месяцев до начала очередного финансового года). Для  других уровней бюджета этот срок определяется региональным законодательством или нормативно-правовыми актами местного самоуправления самостоятельно.</w:t>
      </w:r>
      <w:r>
        <w:rPr>
          <w:rStyle w:val="FootnoteCharacters"/>
          <w:rFonts w:cs="Times New Roman" w:ascii="Times New Roman" w:hAnsi="Times New Roman"/>
          <w:sz w:val="28"/>
        </w:rPr>
        <w:t xml:space="preserve"> </w:t>
      </w:r>
      <w:r>
        <w:rPr>
          <w:rFonts w:cs="Times New Roman" w:ascii="Times New Roman" w:hAnsi="Times New Roman"/>
          <w:sz w:val="28"/>
        </w:rPr>
        <w:t>Как правило, в субъектах федерации этот срок увязывается с бюджетным посланием первого лица региона, если оно не представляется в законодательный орган совместно с проектом бюджета. Работа по составлению проекта областного бюджета в Читинской и Томской областях начинается не позднее, чем за восемь месяцев до окончания текущего финансового года.</w:t>
      </w:r>
      <w:r>
        <w:rPr>
          <w:rStyle w:val="FootnoteCharacters"/>
          <w:rStyle w:val="FootnoteAnchor"/>
          <w:rFonts w:cs="Times New Roman" w:ascii="Times New Roman" w:hAnsi="Times New Roman"/>
          <w:sz w:val="28"/>
        </w:rPr>
        <w:footnoteReference w:id="344"/>
      </w:r>
      <w:r>
        <w:rPr>
          <w:rFonts w:cs="Times New Roman" w:ascii="Times New Roman" w:hAnsi="Times New Roman"/>
          <w:sz w:val="28"/>
        </w:rPr>
        <w:t xml:space="preserve"> В Кемеровской области за девять а, в Иркутской за десять месяцев</w:t>
      </w:r>
      <w:r>
        <w:rPr/>
        <w:t xml:space="preserve"> </w:t>
      </w:r>
      <w:r>
        <w:rPr>
          <w:rFonts w:cs="Times New Roman" w:ascii="Times New Roman" w:hAnsi="Times New Roman"/>
          <w:sz w:val="28"/>
        </w:rPr>
        <w:t>до начала очередного финансового года. В Новосибирской, Омской области и в Республике Алтай этот срок не превышает шести месяцев. Порядок и сроки осуществления мероприятий, связанных с составлением проекта областного бюджета определяются правовым актом главы администрации. В городе Томске порядок и сроки составления проекта бюджета и органы, ответственные за подготовку проектных документов, определяются мэром города.</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345"/>
      </w:r>
      <w:r>
        <w:rPr>
          <w:rFonts w:cs="Times New Roman" w:ascii="Times New Roman" w:hAnsi="Times New Roman"/>
          <w:sz w:val="28"/>
        </w:rPr>
        <w:t xml:space="preserve"> </w:t>
      </w:r>
    </w:p>
    <w:p>
      <w:pPr>
        <w:pStyle w:val="ConsNormal"/>
        <w:spacing w:lineRule="auto" w:line="360"/>
        <w:jc w:val="both"/>
        <w:rPr/>
      </w:pPr>
      <w:r>
        <w:rPr>
          <w:rFonts w:cs="Times New Roman" w:ascii="Times New Roman" w:hAnsi="Times New Roman"/>
          <w:sz w:val="28"/>
        </w:rPr>
        <w:t>Таким образом, составление проекта бюджета проходит в период, когда еще не известны результаты исполнения бюджета текущего года и, как правило, не утверждена отчетность по исполнению бюджета за предыдущий год. В условиях нестабильной экономической ситуации и при высоком уровне инфляции не просто добиться реалистичности бюджетного проектирования. И многое зависит от способностей финансовых органов, особенно казначейства, дать правильную оценку тенденции вероятных результатов текущего и предыдущего года, а также от анализа проектов смет и объективности их подготовки распорядителями и получателями бюджетных средств. Но еще более важна оценка бюджетных проектировок при рассмотрении их исполнительными органами, несущими ответственность за готовность проекта бюджета. Не маловажным является и степень участия депутатов в определении приоритетов расходов и заявок на бюджетное финансирование на этапе составления проекта бюджета.</w:t>
      </w:r>
    </w:p>
    <w:p>
      <w:pPr>
        <w:pStyle w:val="ConsNormal"/>
        <w:spacing w:lineRule="auto" w:line="360"/>
        <w:jc w:val="both"/>
        <w:rPr/>
      </w:pPr>
      <w:r>
        <w:rPr>
          <w:rFonts w:cs="Times New Roman" w:ascii="Times New Roman" w:hAnsi="Times New Roman"/>
          <w:sz w:val="28"/>
        </w:rPr>
        <w:t>В порядке составления проекта федерального бюджета выделяются два основных этапа. Первый этап формирования бюджета заключается в разработке органами исполнительной власти и выбор Правительством РФ плана-прогноза функционирования экономики на очередной год. Именно в нем содержатся основные макроэкономические показатели, характеризующие состояние экономики. План-прогноз для Минфина России является основой для разработки основных характеристик федерального бюджета на очередной год, для распределения расходов по функциональной классификации, для проектировок основных доходов и расходов на среднесрочную перспективу.</w:t>
      </w:r>
    </w:p>
    <w:p>
      <w:pPr>
        <w:pStyle w:val="Cons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нятые Правительством РФ основные характеристики федерального бюджета и данные о распределении функциональных расходов могут быть представлены в виде информации палатам Федерального Собрания по их запросам. Таким образом, законодательные (представительные) органы имеют возможность привлекаться к работе над проектом бюджета, до его официального поступления на рассмотрение и утверждение.  А депутаты могут заранее решить значительную часть спорных вопросов по проекту бюджета еще на стадии его составления.</w:t>
      </w:r>
      <w:r>
        <w:rPr>
          <w:rStyle w:val="FootnoteCharacters"/>
          <w:rStyle w:val="FootnoteAnchor"/>
          <w:rFonts w:cs="Times New Roman" w:ascii="Times New Roman" w:hAnsi="Times New Roman"/>
          <w:sz w:val="28"/>
        </w:rPr>
        <w:footnoteReference w:id="346"/>
      </w:r>
    </w:p>
    <w:p>
      <w:pPr>
        <w:pStyle w:val="ConsNormal"/>
        <w:spacing w:lineRule="auto" w:line="360"/>
        <w:jc w:val="both"/>
        <w:rPr/>
      </w:pPr>
      <w:r>
        <w:rPr>
          <w:rFonts w:cs="Times New Roman" w:ascii="Times New Roman" w:hAnsi="Times New Roman"/>
          <w:sz w:val="28"/>
        </w:rPr>
        <w:t>Минфин России в двух недельный срок со дня принятия Правительством РФ основных характеристик бюджета и проектировок расходов:</w:t>
      </w:r>
    </w:p>
    <w:p>
      <w:pPr>
        <w:pStyle w:val="ConsNormal"/>
        <w:spacing w:lineRule="auto" w:line="360"/>
        <w:ind w:firstLine="540"/>
        <w:jc w:val="both"/>
        <w:rPr/>
      </w:pPr>
      <w:r>
        <w:rPr>
          <w:rFonts w:cs="Times New Roman" w:ascii="Times New Roman" w:hAnsi="Times New Roman"/>
          <w:sz w:val="28"/>
        </w:rPr>
        <w:t>направляет бюджетные проектировки федеральным органам исполнительной власти для распределения по конкретным получателям средств федерального бюджета;</w:t>
      </w:r>
    </w:p>
    <w:p>
      <w:pPr>
        <w:pStyle w:val="ConsNormal"/>
        <w:spacing w:lineRule="auto" w:line="360"/>
        <w:ind w:firstLine="540"/>
        <w:jc w:val="both"/>
        <w:rPr/>
      </w:pPr>
      <w:r>
        <w:rPr>
          <w:rFonts w:cs="Times New Roman" w:ascii="Times New Roman" w:hAnsi="Times New Roman"/>
          <w:sz w:val="28"/>
        </w:rPr>
        <w:t>уведомляет органы исполнительной власти субъектов Российской Федерации о методике формирования межбюджетных отношений на очередной финансовый год и на среднесрочную перспективу, определенной федеральным законодательством.</w:t>
      </w:r>
    </w:p>
    <w:p>
      <w:pPr>
        <w:pStyle w:val="ConsNonformat"/>
        <w:spacing w:lineRule="auto" w:line="360"/>
        <w:ind w:firstLine="720"/>
        <w:jc w:val="both"/>
        <w:rPr/>
      </w:pPr>
      <w:r>
        <w:rPr>
          <w:rFonts w:cs="Times New Roman" w:ascii="Times New Roman" w:hAnsi="Times New Roman"/>
          <w:sz w:val="28"/>
        </w:rPr>
        <w:t xml:space="preserve">Вторым этапом формирования федерального бюджета является распределение органами исполнительной власти предельных объемов бюджетного финансирования на очередной год. Имеется в виду распределение в соответствии с функциональной, а также экономической классификацией расходов и по получателям бюджетных средств. Сюда же отнесена разработка предложений о проведении структурных и организационных преобразований в отраслях экономики и социальной сфере. На втором этапе вносятся предложения об отмене нормативных правовых актов, исполнение которых не обеспечено реальными источниками финансирования в очередном году, о приостановлении действия указанных актов или об их поэтапном введении. </w:t>
      </w:r>
    </w:p>
    <w:p>
      <w:pPr>
        <w:pStyle w:val="ConsNonformat"/>
        <w:spacing w:lineRule="auto" w:line="360"/>
        <w:ind w:firstLine="720"/>
        <w:jc w:val="both"/>
        <w:rPr>
          <w:rFonts w:ascii="Times New Roman" w:hAnsi="Times New Roman" w:cs="Times New Roman"/>
          <w:sz w:val="28"/>
        </w:rPr>
      </w:pPr>
      <w:r>
        <w:rPr>
          <w:rFonts w:cs="Times New Roman" w:ascii="Times New Roman" w:hAnsi="Times New Roman"/>
          <w:sz w:val="28"/>
        </w:rPr>
        <w:t>Одновременно уполномоченный орган исполнительной власти формирует перечень федеральных целевых программ, подлежащих финансированию из средств федерального бюджета в очередном году, согласовывает объемы их финансирования в предстоящем году и на среднесрочную перспективу (ст. 184 БК РФ). Все несогласованные вопросы по бюджетным проектировкам подлежат рассмотрению межведомственной правительственной комиссией, возглавляемой Министром финансов. Так, состав Межведомственной комиссии по обеспечению своевременного и качественного формирования проекта федерального бюджета на 2003 год утвержден Распоряжением Правительства РФ от 17.05.2002 № 648-р.</w:t>
      </w:r>
      <w:r>
        <w:rPr>
          <w:rStyle w:val="FootnoteCharacters"/>
          <w:rStyle w:val="FootnoteAnchor"/>
          <w:rFonts w:cs="Times New Roman" w:ascii="Times New Roman" w:hAnsi="Times New Roman"/>
          <w:sz w:val="28"/>
        </w:rPr>
        <w:footnoteReference w:id="347"/>
      </w:r>
      <w:r>
        <w:rPr>
          <w:rFonts w:cs="Times New Roman" w:ascii="Times New Roman" w:hAnsi="Times New Roman"/>
          <w:sz w:val="28"/>
        </w:rPr>
        <w:t xml:space="preserve">  Распоряжениями Правительства РФ от  06.05.2003 № 569-р и от 23.07.2004 № 989-р определены и утверждены составы Межведомственной комиссии по обеспечению своевременного и качественного формирования проекта федерального бюджета на 2004 и 2005 годы.</w:t>
      </w:r>
      <w:r>
        <w:rPr>
          <w:rStyle w:val="FootnoteCharacters"/>
          <w:rStyle w:val="FootnoteAnchor"/>
          <w:rFonts w:cs="Times New Roman" w:ascii="Times New Roman" w:hAnsi="Times New Roman"/>
          <w:sz w:val="28"/>
        </w:rPr>
        <w:footnoteReference w:id="348"/>
      </w:r>
    </w:p>
    <w:p>
      <w:pPr>
        <w:pStyle w:val="ConsNormal"/>
        <w:spacing w:lineRule="auto" w:line="360"/>
        <w:jc w:val="both"/>
        <w:rPr/>
      </w:pPr>
      <w:r>
        <w:rPr>
          <w:rFonts w:cs="Times New Roman" w:ascii="Times New Roman" w:hAnsi="Times New Roman"/>
          <w:sz w:val="28"/>
        </w:rPr>
        <w:t xml:space="preserve">В течение одного месяца (с 15 июля по 15 августа) Правительство РФ рассматривает проект федерального бюджета, а также все документы и материалы, характеризующие бюджетно-финансовую политику планируемого периода, представленные соответствующими органами исполнительной власти. В том числе прогноз социально-экономического развития на год, параметры этого прогноза на среднесрочную перспективу, проекты бюджетов государственных внебюджетных фондов и перспективного финансового плана. Такое рассмотрение проекта бюджета и иных бюджетных проектировок Правительству РФ необходимо для утверждения их готовности к внесению в Государственную Думу Федерального Собрания. </w:t>
      </w:r>
    </w:p>
    <w:p>
      <w:pPr>
        <w:pStyle w:val="ConsNormal"/>
        <w:spacing w:lineRule="auto" w:line="360"/>
        <w:jc w:val="both"/>
        <w:rPr/>
      </w:pPr>
      <w:r>
        <w:rPr>
          <w:rFonts w:cs="Times New Roman" w:ascii="Times New Roman" w:hAnsi="Times New Roman"/>
          <w:sz w:val="28"/>
        </w:rPr>
        <w:t>Органы исполнительной государственной власти и местного самоуправления вносят проект закона (решения) о бюджете на очередной финансовый год на рассмотрение законодательного органа, представительного органа местного самоуправления в нормативно определенные сроки. Для федерального бюджета срок внесения в Государственную Думу, и одновременное представление Президенту РФ, установлен  ст. 194 БК РФ, то есть до 24 часов 26 августа текущего года. Для региональных бюджетов сроки устанавливаются законом субъекта Российской Федерации,</w:t>
      </w:r>
      <w:r>
        <w:rPr>
          <w:rStyle w:val="FootnoteCharacters"/>
          <w:rStyle w:val="FootnoteAnchor"/>
          <w:rFonts w:cs="Times New Roman" w:ascii="Times New Roman" w:hAnsi="Times New Roman"/>
          <w:sz w:val="28"/>
        </w:rPr>
        <w:footnoteReference w:id="349"/>
      </w:r>
      <w:r>
        <w:rPr>
          <w:rFonts w:cs="Times New Roman" w:ascii="Times New Roman" w:hAnsi="Times New Roman"/>
          <w:sz w:val="28"/>
        </w:rPr>
        <w:t xml:space="preserve"> а для местного бюджета нормативно-правовыми актами местного самоуправления. Согласно статье 58 Закона Томской области «О бюджетном процессе в Томской области» проект закона об областном бюджете на очередной финансовый год вносится в Государственную Думу Томской области Главой Администрации (Губернатором) Томской области не позднее 1 октября текущего года.</w:t>
      </w:r>
      <w:r>
        <w:rPr>
          <w:rStyle w:val="FootnoteCharacters"/>
          <w:rStyle w:val="FootnoteAnchor"/>
          <w:rFonts w:cs="Times New Roman" w:ascii="Times New Roman" w:hAnsi="Times New Roman"/>
          <w:sz w:val="28"/>
        </w:rPr>
        <w:footnoteReference w:id="350"/>
      </w:r>
      <w:r>
        <w:rPr>
          <w:rFonts w:cs="Times New Roman" w:ascii="Times New Roman" w:hAnsi="Times New Roman"/>
          <w:sz w:val="28"/>
        </w:rPr>
        <w:t xml:space="preserve"> В г. Томске Мэр города направляет в Томскую городскую Думу проект решения о бюджете города на предстоящий финансовый год за 2 месяца до начала соответствующего финансового года.</w:t>
      </w:r>
      <w:r>
        <w:rPr>
          <w:rStyle w:val="FootnoteCharacters"/>
          <w:rStyle w:val="FootnoteAnchor"/>
          <w:rFonts w:cs="Times New Roman" w:ascii="Times New Roman" w:hAnsi="Times New Roman"/>
          <w:sz w:val="28"/>
        </w:rPr>
        <w:footnoteReference w:id="351"/>
      </w:r>
      <w:r>
        <w:rPr>
          <w:rFonts w:cs="Times New Roman" w:ascii="Times New Roman" w:hAnsi="Times New Roman"/>
          <w:sz w:val="28"/>
        </w:rPr>
        <w:t xml:space="preserve"> </w:t>
      </w:r>
    </w:p>
    <w:p>
      <w:pPr>
        <w:pStyle w:val="ConsNormal"/>
        <w:spacing w:lineRule="auto" w:line="360"/>
        <w:jc w:val="both"/>
        <w:rPr/>
      </w:pPr>
      <w:r>
        <w:rPr>
          <w:rFonts w:cs="Times New Roman" w:ascii="Times New Roman" w:hAnsi="Times New Roman"/>
          <w:sz w:val="28"/>
        </w:rPr>
        <w:t>Одновременно с проектом бюджета законодательному (представительному) органу представляются документы и материалы, составляемые одновременно с проектом бюджета. Их перечень определен статьей 182 Бюджетного кодекса РФ, но законами субъектов федерации и правовыми актами местного самоуправления могут быть предусмотрены и иные документы и материалы. Обращает на себя внимание разночтение статьи 172 БК РФ, определяющей сведения, необходимые для составления проектов бюджетов, и статьи 182 БК РФ, содержащей перечень документов и материалов, составляемых одновременно с проектами бюджетов. В обеих статьях встречаются одни и те же документы, однако нельзя осуществлять одну и ту же работу и «на основе» и «одновременно».</w:t>
      </w:r>
      <w:r>
        <w:rPr>
          <w:rStyle w:val="FootnoteCharacters"/>
          <w:rStyle w:val="FootnoteAnchor"/>
          <w:rFonts w:cs="Times New Roman" w:ascii="Times New Roman" w:hAnsi="Times New Roman"/>
          <w:sz w:val="28"/>
        </w:rPr>
        <w:footnoteReference w:id="352"/>
      </w:r>
      <w:r>
        <w:rPr>
          <w:rFonts w:cs="Times New Roman" w:ascii="Times New Roman" w:hAnsi="Times New Roman"/>
          <w:sz w:val="28"/>
        </w:rPr>
        <w:t xml:space="preserve"> Сам проект бюджета также должен содержать обязательный состав показателей, определенных статьей 181 БК РФ.</w:t>
      </w:r>
    </w:p>
    <w:p>
      <w:pPr>
        <w:pStyle w:val="ConsNormal"/>
        <w:spacing w:lineRule="auto" w:line="360"/>
        <w:jc w:val="both"/>
        <w:rPr/>
      </w:pPr>
      <w:r>
        <w:rPr>
          <w:rFonts w:cs="Times New Roman" w:ascii="Times New Roman" w:hAnsi="Times New Roman"/>
          <w:sz w:val="28"/>
        </w:rPr>
        <w:t>Таким образом, связующим звеном между этапами составления и рассмотрения проектов бюджетов является дополнительный этап внесения подготовленного исполнительными органами проекта бюджета. В нем проявляется особая специфика и последовательность представляемых документов, оценка пригодности проекта бюджета и сопутствующей документации бюджетными комитетами и руководством законодательного органа. На этом этапе решается вопрос о принятии к рассмотрению или отправке на доработку органам исполнительной власти проекта в случае его несоответствия установленным требованиям. Наконец, сюда отнесена последующая доработка проекта бюджета в определенные сроки и процедура нового решения вопроса о принятии. И только в случае благополучного принятия проекта бюджета распределятся функции по рассмотрению проекта бюджета в законодательном (представительном) органе. Так, в течение суток со дня внесения проекта закона о федеральном бюджете в Государственную Думу Совет или (в период парламентских каникул) Председатель Государственной Думы направляет его в Комитет по бюджету.</w:t>
      </w:r>
      <w:r>
        <w:rPr>
          <w:rStyle w:val="FootnoteCharacters"/>
          <w:rStyle w:val="FootnoteAnchor"/>
          <w:rFonts w:cs="Times New Roman" w:ascii="Times New Roman" w:hAnsi="Times New Roman"/>
          <w:sz w:val="28"/>
        </w:rPr>
        <w:footnoteReference w:id="353"/>
      </w:r>
      <w:r>
        <w:rPr>
          <w:rFonts w:cs="Times New Roman" w:ascii="Times New Roman" w:hAnsi="Times New Roman"/>
          <w:sz w:val="28"/>
        </w:rPr>
        <w:t xml:space="preserve"> </w:t>
      </w:r>
    </w:p>
    <w:p>
      <w:pPr>
        <w:pStyle w:val="ConsNormal"/>
        <w:spacing w:lineRule="auto" w:line="360"/>
        <w:jc w:val="both"/>
        <w:rPr/>
      </w:pPr>
      <w:r>
        <w:rPr>
          <w:rFonts w:cs="Times New Roman" w:ascii="Times New Roman" w:hAnsi="Times New Roman"/>
          <w:sz w:val="28"/>
        </w:rPr>
        <w:t>Комитет по бюджету, являясь ответственным за рассмотрение бюджета, готовит заключение о соответствии представленных документов и материалов требованиям закона. Совет (Председатель) Государственной Думы на основании заключения комитета принимает решение о готовности проектных документов к рассмотрению, либо о возвращении их Правительству РФ на доработку. Законопроект подлежит возвращению на доработку в Правительство РФ, если состав представленных документов и материалов не соответствует требованиям статьи 192 БК РФ. Доработанный законопроект со всеми необходимыми документами и материалами должен быть представлен Правительством РФ в Государственную Думу в десятидневный срок и рассмотрен Советом Государственной Думы или в период парламентских каникул Председателем Государственной Думы в установленном порядке.</w:t>
      </w:r>
    </w:p>
    <w:p>
      <w:pPr>
        <w:pStyle w:val="ConsNormal"/>
        <w:spacing w:lineRule="auto" w:line="360"/>
        <w:jc w:val="both"/>
        <w:rPr/>
      </w:pPr>
      <w:r>
        <w:rPr>
          <w:rFonts w:cs="Times New Roman" w:ascii="Times New Roman" w:hAnsi="Times New Roman"/>
          <w:sz w:val="28"/>
        </w:rPr>
        <w:t xml:space="preserve">В регионах и муниципальных образованиях порядок рассмотрения проекта закона (решения) о бюджете и его утверждения, так же как и сроки представления определяются законами субъектов Российской Федерации, правовыми актами органов местного самоуправления. Главным условием является то, что эти нормативные акты должны обеспечивать рассмотрение и утверждение проекта закона (решения) о бюджете до начала очередного финансового года, а также утверждение в процессе рассмотрения этого проекта закона (решения) всех показателей, определенных статьей 181 БК РФ. К основным характеристикам бюджета законодатель относит общий объем доходов бюджета, общий объем расходов бюджета и его дефицит. </w:t>
      </w:r>
    </w:p>
    <w:p>
      <w:pPr>
        <w:pStyle w:val="ConsNormal"/>
        <w:spacing w:lineRule="auto" w:line="360"/>
        <w:jc w:val="both"/>
        <w:rPr/>
      </w:pPr>
      <w:r>
        <w:rPr>
          <w:rFonts w:cs="Times New Roman" w:ascii="Times New Roman" w:hAnsi="Times New Roman"/>
          <w:sz w:val="28"/>
        </w:rPr>
        <w:t>Прогнозируемые доходы бюджета показываются по кодам администраторов поступлений в бюджет, группам, подгруппам, статьям, подстатьям, элементам, программам (подпрограммам) и кодам экономической классификации доходов</w:t>
      </w:r>
      <w:r>
        <w:rPr>
          <w:rStyle w:val="FootnoteCharacters"/>
          <w:rStyle w:val="FootnoteAnchor"/>
          <w:rFonts w:cs="Times New Roman" w:ascii="Times New Roman" w:hAnsi="Times New Roman"/>
          <w:sz w:val="28"/>
        </w:rPr>
        <w:footnoteReference w:id="354"/>
      </w:r>
      <w:r>
        <w:rPr>
          <w:rFonts w:cs="Times New Roman" w:ascii="Times New Roman" w:hAnsi="Times New Roman"/>
          <w:sz w:val="28"/>
        </w:rPr>
        <w:t xml:space="preserve"> в соответствии с классификацией доходов бюджетов Российской Федерации. Расходы бюджета даются по разделам, подразделам, целевым статьям и видам расходов в функциональной классификации расходов бюджетов. В расходных показателях отражается общий объем капитальных и текущих расходов бюджета; расходы и доходы целевых бюджетных фондов; объемы финансовой помощи бюджетам других уровней бюджетной системы, предоставляемой в форме дотаций, субвенций и субсидий. В проекте закона (решения) о бюджете в составе расходов бюджета должны быть установлены лимиты предоставления налоговых кредитов на срок, превышающий пределы очередного финансового года. Далее необходим показ распределения бюджетных ассигнований по главным распорядителям бюджетных средств, в соответствии с ведомственной структурой расходов соответствующего бюджета. Наконец, требуются иные показатели, определенные Бюджетным кодексом РФ, законами субъектов РФ и правовыми актами органов местного самоуправления о бюджетном устройстве и бюджетном процессе. В том числе источники финансирования дефицита бюджета, верхний предел долга и иные предельные значения.</w:t>
      </w:r>
    </w:p>
    <w:p>
      <w:pPr>
        <w:pStyle w:val="ConsNormal"/>
        <w:spacing w:lineRule="auto" w:line="360"/>
        <w:jc w:val="both"/>
        <w:rPr/>
      </w:pPr>
      <w:r>
        <w:rPr>
          <w:rFonts w:cs="Times New Roman" w:ascii="Times New Roman" w:hAnsi="Times New Roman"/>
          <w:sz w:val="28"/>
        </w:rPr>
        <w:t>В проекте федерального закона о федеральном бюджете должны быть дополнительно определены:</w:t>
      </w:r>
    </w:p>
    <w:p>
      <w:pPr>
        <w:pStyle w:val="ConsNormal"/>
        <w:spacing w:lineRule="auto" w:line="360"/>
        <w:jc w:val="both"/>
        <w:rPr/>
      </w:pPr>
      <w:r>
        <w:rPr>
          <w:rFonts w:cs="Times New Roman" w:ascii="Times New Roman" w:hAnsi="Times New Roman"/>
          <w:sz w:val="28"/>
        </w:rPr>
        <w:t>верхний предел государственного внешнего долга России по состоянию на 1 января года, следующего за очередным финансовым годом;</w:t>
      </w:r>
    </w:p>
    <w:p>
      <w:pPr>
        <w:pStyle w:val="ConsNormal"/>
        <w:spacing w:lineRule="auto" w:line="360"/>
        <w:jc w:val="both"/>
        <w:rPr/>
      </w:pPr>
      <w:r>
        <w:rPr>
          <w:rFonts w:cs="Times New Roman" w:ascii="Times New Roman" w:hAnsi="Times New Roman"/>
          <w:sz w:val="28"/>
        </w:rPr>
        <w:t>предел государственных внешних заимствований России, их объемы, перечень по показателям источников внешнего финансирования дефицита;</w:t>
      </w:r>
    </w:p>
    <w:p>
      <w:pPr>
        <w:pStyle w:val="ConsNormal"/>
        <w:spacing w:lineRule="auto" w:line="360"/>
        <w:jc w:val="both"/>
        <w:rPr/>
      </w:pPr>
      <w:r>
        <w:rPr>
          <w:rFonts w:cs="Times New Roman" w:ascii="Times New Roman" w:hAnsi="Times New Roman"/>
          <w:sz w:val="28"/>
        </w:rPr>
        <w:t>пределы предоставления Российской Федерацией государственных кредитов иностранным государствам и их юридическим лицам, а также международным организациям (в том числе государствам - участникам Содружества Независимых Государств);</w:t>
      </w:r>
    </w:p>
    <w:p>
      <w:pPr>
        <w:pStyle w:val="ConsNormal"/>
        <w:spacing w:lineRule="auto" w:line="360"/>
        <w:jc w:val="both"/>
        <w:rPr/>
      </w:pPr>
      <w:r>
        <w:rPr>
          <w:rFonts w:cs="Times New Roman" w:ascii="Times New Roman" w:hAnsi="Times New Roman"/>
          <w:sz w:val="28"/>
        </w:rPr>
        <w:t>предел предоставления государственных гарантий третьим лицам на привлечение внешних заимствований;</w:t>
      </w:r>
    </w:p>
    <w:p>
      <w:pPr>
        <w:pStyle w:val="ConsNormal"/>
        <w:spacing w:lineRule="auto" w:line="360"/>
        <w:jc w:val="both"/>
        <w:rPr/>
      </w:pPr>
      <w:r>
        <w:rPr>
          <w:rFonts w:cs="Times New Roman" w:ascii="Times New Roman" w:hAnsi="Times New Roman"/>
          <w:sz w:val="28"/>
        </w:rPr>
        <w:t>соотношение между величиной прожиточного минимума и минимальным размером пенсии по старости, минимальными размерами стипендий, пособий и других обязательных социальных выплат;</w:t>
      </w:r>
    </w:p>
    <w:p>
      <w:pPr>
        <w:pStyle w:val="ConsNormal"/>
        <w:spacing w:lineRule="auto" w:line="360"/>
        <w:jc w:val="both"/>
        <w:rPr>
          <w:rFonts w:ascii="Times New Roman" w:hAnsi="Times New Roman" w:cs="Times New Roman"/>
          <w:sz w:val="28"/>
        </w:rPr>
      </w:pPr>
      <w:r>
        <w:rPr>
          <w:rFonts w:cs="Times New Roman" w:ascii="Times New Roman" w:hAnsi="Times New Roman"/>
          <w:sz w:val="28"/>
        </w:rPr>
        <w:t>расчет прогнозируемого объема Стабилизационного фонда на начало и конец бюджетного года, объемы поступлений и расходования.</w:t>
      </w:r>
    </w:p>
    <w:p>
      <w:pPr>
        <w:pStyle w:val="ConsNormal"/>
        <w:spacing w:lineRule="auto" w:line="360"/>
        <w:jc w:val="both"/>
        <w:rPr/>
      </w:pPr>
      <w:r>
        <w:rPr>
          <w:rFonts w:cs="Times New Roman" w:ascii="Times New Roman" w:hAnsi="Times New Roman"/>
          <w:sz w:val="28"/>
        </w:rPr>
        <w:t>Основные прогнозные и проектные материалы и документы, в том числе проекты целевых программ, Правительством РФ представляются совместно с проектом федерального бюджета (их перечень дан в ст. 192 БК РФ). Одновременно с проектом федерального бюджета Правительство РФ вносит в Государственную Думу и проекты ряда федеральных законов. В том числе: а) о внесении изменений и дополнений в законодательные акты Российской Федерации о налогах и сборах; б) о бюджетах государственных внебюджетных фондов Российской Федерации; в) о внесении изменений и дополнений в Федеральный закон "О бюджетной классификации Российской Федерации". Если при бюджетном проектировании предусматривается индексация минимального размера оплаты труда и минимального размера государственных пенсий, Правительство РФ одновременно вносит проекты иных федеральных законов. В том числе: а) о повышении минимального размера пенсии; б) о порядке индексации и перерасчета государственных пенсий; в) о повышении минимального размера оплаты труда.  До 26 августа текущего года и Банк России представляет в Государственную Думу проект основных направлений единой государственной денежно-кредитной политики очередного финансового года. Предварительно указанный проект направляется Президенту РФ и в Правительство РФ.</w:t>
      </w:r>
    </w:p>
    <w:p>
      <w:pPr>
        <w:pStyle w:val="ConsNormal"/>
        <w:spacing w:lineRule="auto" w:line="360"/>
        <w:jc w:val="both"/>
        <w:rPr/>
      </w:pPr>
      <w:r>
        <w:rPr>
          <w:rFonts w:cs="Times New Roman" w:ascii="Times New Roman" w:hAnsi="Times New Roman"/>
          <w:sz w:val="28"/>
        </w:rPr>
        <w:t>А не позднее 1 октября Правительство РФ должно представить:</w:t>
      </w:r>
    </w:p>
    <w:p>
      <w:pPr>
        <w:pStyle w:val="ConsNormal"/>
        <w:spacing w:lineRule="auto" w:line="360"/>
        <w:jc w:val="both"/>
        <w:rPr/>
      </w:pPr>
      <w:r>
        <w:rPr>
          <w:rFonts w:cs="Times New Roman" w:ascii="Times New Roman" w:hAnsi="Times New Roman"/>
          <w:sz w:val="28"/>
        </w:rPr>
        <w:t>оценку ожидаемого исполнения федерального бюджета за текущий финансовый год и консолидированного бюджета Российской Федерации за отчетный финансовый год;</w:t>
      </w:r>
    </w:p>
    <w:p>
      <w:pPr>
        <w:pStyle w:val="ConsNormal"/>
        <w:spacing w:lineRule="auto" w:line="360"/>
        <w:jc w:val="both"/>
        <w:rPr/>
      </w:pPr>
      <w:r>
        <w:rPr>
          <w:rFonts w:cs="Times New Roman" w:ascii="Times New Roman" w:hAnsi="Times New Roman"/>
          <w:sz w:val="28"/>
        </w:rPr>
        <w:t>проекты программ предоставления гарантий Правительства РФ на очередной финансовый год и отчет о предоставлении гарантий Правительства РФ за истекший период текущего финансового года;</w:t>
      </w:r>
    </w:p>
    <w:p>
      <w:pPr>
        <w:pStyle w:val="ConsNormal"/>
        <w:spacing w:lineRule="auto" w:line="360"/>
        <w:jc w:val="both"/>
        <w:rPr/>
      </w:pPr>
      <w:r>
        <w:rPr>
          <w:rFonts w:cs="Times New Roman" w:ascii="Times New Roman" w:hAnsi="Times New Roman"/>
          <w:sz w:val="28"/>
        </w:rPr>
        <w:t xml:space="preserve">проект программы по предоставлению средств федерального бюджета на очередной год на возвратной основе  и по каждому виду расходов;      </w:t>
      </w:r>
    </w:p>
    <w:p>
      <w:pPr>
        <w:pStyle w:val="ConsNormal"/>
        <w:spacing w:lineRule="auto" w:line="360"/>
        <w:jc w:val="both"/>
        <w:rPr/>
      </w:pPr>
      <w:r>
        <w:rPr>
          <w:rFonts w:cs="Times New Roman" w:ascii="Times New Roman" w:hAnsi="Times New Roman"/>
          <w:sz w:val="28"/>
        </w:rPr>
        <w:t>отчет о предоставлении средств бюджета на возвратной основе за отчетный год и истекший период текущего финансового года;</w:t>
      </w:r>
    </w:p>
    <w:p>
      <w:pPr>
        <w:pStyle w:val="ConsNormal"/>
        <w:spacing w:lineRule="auto" w:line="360"/>
        <w:jc w:val="both"/>
        <w:rPr>
          <w:rFonts w:ascii="Times New Roman" w:hAnsi="Times New Roman" w:cs="Times New Roman"/>
          <w:sz w:val="28"/>
        </w:rPr>
      </w:pPr>
      <w:r>
        <w:rPr>
          <w:rFonts w:cs="Times New Roman" w:ascii="Times New Roman" w:hAnsi="Times New Roman"/>
          <w:sz w:val="28"/>
        </w:rPr>
        <w:t>предложения по расходам на содержание Вооруженных Сил России, других войск, воинских формирований и их органов;</w:t>
      </w:r>
    </w:p>
    <w:p>
      <w:pPr>
        <w:pStyle w:val="ConsNormal"/>
        <w:spacing w:lineRule="auto" w:line="360"/>
        <w:jc w:val="both"/>
        <w:rPr/>
      </w:pPr>
      <w:r>
        <w:rPr>
          <w:rFonts w:cs="Times New Roman" w:ascii="Times New Roman" w:hAnsi="Times New Roman"/>
          <w:sz w:val="28"/>
        </w:rPr>
        <w:t xml:space="preserve">предложения по расходам на содержание военнослужащих и гражданского персонала Вооруженных Сил России, других войск, воинских формирований и органов с указанием их штатной численности на начало и конец финансового года. </w:t>
      </w:r>
    </w:p>
    <w:p>
      <w:pPr>
        <w:pStyle w:val="ConsNormal"/>
        <w:spacing w:lineRule="auto" w:line="360"/>
        <w:jc w:val="both"/>
        <w:rPr/>
      </w:pPr>
      <w:r>
        <w:rPr>
          <w:rFonts w:cs="Times New Roman" w:ascii="Times New Roman" w:hAnsi="Times New Roman"/>
          <w:sz w:val="28"/>
        </w:rPr>
        <w:t xml:space="preserve">Процедура распределения функций по рассмотрению проекта закона о федеральном бюджете начинается тогда, когда проектная документация внесена с соблюдением требований Бюджетного кодекса РФ. В течение трех дней проект направляется Советом или Председателем Государственной Думы в Совет Федерации, в комитеты Думы, другим субъектам, обладающим  правом законодательной инициативы, и которые вправе вносить свои замечания и предложения. А также в Счетную палату Российской Федерации для дачи заключения. </w:t>
      </w:r>
    </w:p>
    <w:p>
      <w:pPr>
        <w:pStyle w:val="ConsNormal"/>
        <w:spacing w:lineRule="auto" w:line="360"/>
        <w:jc w:val="both"/>
        <w:rPr/>
      </w:pPr>
      <w:r>
        <w:rPr>
          <w:rFonts w:cs="Times New Roman" w:ascii="Times New Roman" w:hAnsi="Times New Roman"/>
          <w:sz w:val="28"/>
        </w:rPr>
        <w:t>Далее Совет Государственной Думы утверждает профильные комитеты Думы, ответственные за рассмотрение отдельных разделов и подразделов федерального бюджета. При этом ответственными за рассмотрение основных характеристик федерального бюджета, а также за рассмотрение каждого раздела (подраздела) функциональной бюджетной классификации расходов должно быть назначено не менее двух профильных комитетов, одним из которых является Комитет по бюджету. Совет Думы также назначает комитеты, ответственные за рассмотрение других документов и материалов, представленных одновременно с проектом федерального закона о бюджете. Для обеспечения необходимой конфиденциальности при рассмотрении отдельных видов расходов и источников дефицита бюджета Государственная Дума утверждает персональный состав рабочих групп. Члены этих групп несут ответственность за сохранение государственной тайны в соответствии с российским законодательством.</w:t>
      </w:r>
    </w:p>
    <w:p>
      <w:pPr>
        <w:pStyle w:val="ConsNormal"/>
        <w:spacing w:lineRule="auto" w:line="360"/>
        <w:jc w:val="both"/>
        <w:rPr/>
      </w:pPr>
      <w:r>
        <w:rPr>
          <w:rFonts w:cs="Times New Roman" w:ascii="Times New Roman" w:hAnsi="Times New Roman"/>
          <w:sz w:val="28"/>
        </w:rPr>
        <w:t>Рассмотрение проектов бюджетов в органах законодательной (представительной) власти проходит посредством несколько чтений. Государственная Дума Федерального Собрания рассматривает проект закона о федеральном бюджете на очередной финансовый год в четырех чтениях. Субъекты федерации определяют порядок рассмотрения и утверждения регионального бюджета с учетом специфики общественно-территориального образования и сложившейся практики. Так, например, областной бюджет Томской области рассматривается Государственной Думой Томской области в двух чтениях.</w:t>
      </w:r>
      <w:r>
        <w:rPr>
          <w:rStyle w:val="FootnoteCharacters"/>
          <w:rStyle w:val="FootnoteAnchor"/>
          <w:rFonts w:cs="Times New Roman" w:ascii="Times New Roman" w:hAnsi="Times New Roman"/>
          <w:sz w:val="28"/>
        </w:rPr>
        <w:footnoteReference w:id="355"/>
      </w:r>
      <w:r>
        <w:rPr>
          <w:rFonts w:cs="Times New Roman" w:ascii="Times New Roman" w:hAnsi="Times New Roman"/>
          <w:sz w:val="28"/>
        </w:rPr>
        <w:t xml:space="preserve"> Также в двух чтениях проект регионального бюджета рассматривают законодательные органы Новосибирской области, Алтайского края, Республике Алтай, Ханты-Мансийского автономного округа.</w:t>
      </w:r>
      <w:r>
        <w:rPr>
          <w:rStyle w:val="FootnoteCharacters"/>
          <w:rStyle w:val="FootnoteAnchor"/>
          <w:rFonts w:cs="Times New Roman" w:ascii="Times New Roman" w:hAnsi="Times New Roman"/>
          <w:sz w:val="28"/>
        </w:rPr>
        <w:footnoteReference w:id="356"/>
      </w:r>
      <w:r>
        <w:rPr>
          <w:rFonts w:cs="Times New Roman" w:ascii="Times New Roman" w:hAnsi="Times New Roman"/>
          <w:sz w:val="28"/>
        </w:rPr>
        <w:t xml:space="preserve"> В статье 7 Закона Ханты-Мансийского автономного округа предусмотрено, что Дума округа рассматривает проект закона о бюджете на очередной финансовый год не менее чем в двух чтениях.</w:t>
      </w:r>
      <w:r>
        <w:rPr>
          <w:rStyle w:val="FootnoteCharacters"/>
          <w:rStyle w:val="FootnoteAnchor"/>
          <w:rFonts w:cs="Times New Roman" w:ascii="Times New Roman" w:hAnsi="Times New Roman"/>
          <w:sz w:val="28"/>
        </w:rPr>
        <w:footnoteReference w:id="357"/>
      </w:r>
      <w:r>
        <w:rPr>
          <w:rFonts w:cs="Times New Roman" w:ascii="Times New Roman" w:hAnsi="Times New Roman"/>
          <w:sz w:val="28"/>
        </w:rPr>
        <w:t xml:space="preserve"> В Кемеровской области и Ямало-Ненецком автономном округе установлено три чтения,</w:t>
      </w:r>
      <w:r>
        <w:rPr>
          <w:rStyle w:val="FootnoteCharacters"/>
          <w:rStyle w:val="FootnoteAnchor"/>
          <w:rFonts w:cs="Times New Roman" w:ascii="Times New Roman" w:hAnsi="Times New Roman"/>
          <w:sz w:val="28"/>
        </w:rPr>
        <w:footnoteReference w:id="358"/>
      </w:r>
      <w:r>
        <w:rPr>
          <w:rFonts w:cs="Times New Roman" w:ascii="Times New Roman" w:hAnsi="Times New Roman"/>
          <w:sz w:val="28"/>
        </w:rPr>
        <w:t xml:space="preserve"> в Красноярском крае нет разделения на отдельные чтения.</w:t>
      </w:r>
      <w:r>
        <w:rPr>
          <w:rStyle w:val="FootnoteCharacters"/>
          <w:rStyle w:val="FootnoteAnchor"/>
          <w:rFonts w:cs="Times New Roman" w:ascii="Times New Roman" w:hAnsi="Times New Roman"/>
          <w:sz w:val="28"/>
        </w:rPr>
        <w:footnoteReference w:id="359"/>
      </w:r>
      <w:r>
        <w:rPr>
          <w:rFonts w:cs="Times New Roman" w:ascii="Times New Roman" w:hAnsi="Times New Roman"/>
          <w:sz w:val="28"/>
        </w:rPr>
        <w:t xml:space="preserve"> Подобный порядок рассмотрения проектов бюджетов по чтениям устанавливается в отдельных нормативных актах органов местного самоуправления. Так, например, Томская городская Дума, согласно статье 5.14 Положения «О бюджетном устройстве и бюджетном процессе в городе Томске», рассматривает проект бюджета в двух чтениях. Первое чтение проекта городского бюджета проводится не позднее, чем за один месяц до начала нового финансового года.</w:t>
      </w:r>
    </w:p>
    <w:p>
      <w:pPr>
        <w:pStyle w:val="ConsNormal"/>
        <w:spacing w:lineRule="auto" w:line="360"/>
        <w:jc w:val="both"/>
        <w:rPr/>
      </w:pPr>
      <w:r>
        <w:rPr>
          <w:rFonts w:cs="Times New Roman" w:ascii="Times New Roman" w:hAnsi="Times New Roman"/>
          <w:sz w:val="28"/>
        </w:rPr>
        <w:t>Четыре чтения для рассмотрения проекта закона о федеральном бюджете, в отличие от обычных законопроектов, которые принимаются в трех чтениях, необходимы и для того, чтобы принять некоторые сопутствующие законодательные акты. К их числу относятся законы, прежде всего, о внесении изменений и дополнений в законодательные акты о тарифах страховых взносов в государственные внебюджетные фонды на очередной финансовый год. К ним относятся и федеральные законы о бюджетах государственных внебюджетных фондов, о повышении минимального размера пенсии, о порядке индексации и перерасчета государственных пенсий, о повышении минимального размера оплаты труда. Для принятия этих законов устанавливаются жесткие правила, согласно которым первые из них должны быть приняты до утверждения основных характеристик федерального бюджета в первом чтении, а вторые - до рассмотрения во втором чтении проекта закона о федеральном бюджете. В случае отклонения Государственной Думой любого из перечисленных законодательных актов, а также проектов федеральных законов о внесении изменений и дополнений в налоговое законодательство, если таковые вносились, расчеты по всем показателям федерального бюджета осуществляются на основе ранее действовавшего законодательства.</w:t>
      </w:r>
    </w:p>
    <w:p>
      <w:pPr>
        <w:pStyle w:val="ConsNormal"/>
        <w:spacing w:lineRule="auto" w:line="360"/>
        <w:jc w:val="both"/>
        <w:rPr/>
      </w:pPr>
      <w:r>
        <w:rPr>
          <w:rFonts w:cs="Times New Roman" w:ascii="Times New Roman" w:hAnsi="Times New Roman"/>
          <w:sz w:val="28"/>
        </w:rPr>
        <w:t>Государственная Дума Федерального Собрания рассматривает проект закона о федеральном бюджете в первом чтении в течение 30 дней со дня его внесения в нижнюю палату Правительством РФ. При рассмотрении проекта закона о бюджете в первом чтении обсуждается его концепция и прогноз социально-экономического развития и основные направления бюджетно-налоговой политики Российской Федерации на очередной финансовый год. Далее определяются основные принципы и расчеты по взаимоотношениям федерального бюджета и бюджетов субъектов федерации. Рассматривается проект программы государственных внешних заимствований России в части источников внешнего финансирования дефицита федерального бюджета. И только после этого начинается обсуждение основных характеристик федерального бюджета.</w:t>
      </w:r>
    </w:p>
    <w:p>
      <w:pPr>
        <w:pStyle w:val="ConsNormal"/>
        <w:spacing w:lineRule="auto" w:line="360"/>
        <w:jc w:val="both"/>
        <w:rPr/>
      </w:pPr>
      <w:r>
        <w:rPr>
          <w:rFonts w:cs="Times New Roman" w:ascii="Times New Roman" w:hAnsi="Times New Roman"/>
          <w:sz w:val="28"/>
        </w:rPr>
        <w:t>В течение первых 15 дней со дня внесения проекта закона о федеральном бюджете в Государственную Думу профильные комитеты и субъекты права законодательной инициативы готовят и направляют в Комитет по бюджету свои заключения по законопроекту. В них содержаться предложения о принятии или об отклонении представленного законопроекта, а также предложения и рекомендации по предмету первого чтения. На основании этих заключений Комитет по бюджету готовит собственное заключение. Он также готовит проект постановления о принятии законопроекта по бюджету в первом чтении, в том числе обоснованности основных характеристик бюджета. Эти документы представляются на рассмотрение Государственной Думы</w:t>
      </w:r>
      <w:r>
        <w:rPr/>
        <w:t xml:space="preserve"> </w:t>
      </w:r>
      <w:r>
        <w:rPr>
          <w:rFonts w:cs="Times New Roman" w:ascii="Times New Roman" w:hAnsi="Times New Roman"/>
          <w:sz w:val="28"/>
        </w:rPr>
        <w:t>в первом чтении.</w:t>
      </w:r>
    </w:p>
    <w:p>
      <w:pPr>
        <w:pStyle w:val="ConsNormal"/>
        <w:spacing w:lineRule="auto" w:line="360"/>
        <w:jc w:val="both"/>
        <w:rPr/>
      </w:pPr>
      <w:r>
        <w:rPr>
          <w:rFonts w:cs="Times New Roman" w:ascii="Times New Roman" w:hAnsi="Times New Roman"/>
          <w:sz w:val="28"/>
        </w:rPr>
        <w:t>Процедура последующего рассмотрения проекта закона о федеральном бюджете в первом чтении проходит сессионно. Она направлена на выработку общей оценки качества проектных документов и решение вопроса о принятии проекта бюджета в первом чтении.  Государственная Дума после заслушивания докладов, содокладов и прений по ним принимает решение о принятии или об отклонении указанного законопроекта. Основной доклад делает Правительство РФ, затем заслушиваются содоклады комитетов, ответственных за рассмотрение бюджета, а затем доклад Председателя Счетной палаты РФ. Оценка бюджетного проекта проходит одновременно с двух позиций. Во-первых, это профессиональный, содержательный анализ качества разработанного исполнительной властью проекта бюджета. Во вторых, это оценка представленного проекта бюджета с точки зрения его социально-политической направленности и соответствия государственным задачам предстоящего года. Обязанность проверить и оценить обоснованность доходных и расходных статей, в частности, о полноте выявления доходных источников, соблюдения режима экономии по расходам возложена на ответственные за бюджет комитеты</w:t>
      </w:r>
      <w:r>
        <w:rPr>
          <w:rStyle w:val="FootnoteCharacters"/>
          <w:rStyle w:val="FootnoteAnchor"/>
          <w:rFonts w:cs="Times New Roman" w:ascii="Times New Roman" w:hAnsi="Times New Roman"/>
          <w:sz w:val="28"/>
        </w:rPr>
        <w:footnoteReference w:id="360"/>
      </w:r>
      <w:r>
        <w:rPr>
          <w:rFonts w:cs="Times New Roman" w:ascii="Times New Roman" w:hAnsi="Times New Roman"/>
          <w:sz w:val="28"/>
        </w:rPr>
        <w:t xml:space="preserve"> и Счетную палату РФ.     </w:t>
      </w:r>
    </w:p>
    <w:p>
      <w:pPr>
        <w:pStyle w:val="ConsNormal"/>
        <w:spacing w:lineRule="auto" w:line="360"/>
        <w:jc w:val="both"/>
        <w:rPr/>
      </w:pPr>
      <w:r>
        <w:rPr>
          <w:rFonts w:cs="Times New Roman" w:ascii="Times New Roman" w:hAnsi="Times New Roman"/>
          <w:sz w:val="28"/>
        </w:rPr>
        <w:t xml:space="preserve">В случае принятия Государственной Думой законопроекта по бюджету в первом чтении следует утверждение основных характеристик федерального бюджета. В случае отклонения законопроекта решается вопрос о порядке и характере его доработки. И здесь  возможны три варианта, зависящие от степени и причин несогласия Думы с представленным проектом бюджета. То есть либо передать законопроект в согласительную комиссию по уточнению основных характеристик бюджета, либо вернуть его Правительству РФ на доработку, либо поставить вопрос о доверии Правительству РФ.  </w:t>
      </w:r>
    </w:p>
    <w:p>
      <w:pPr>
        <w:pStyle w:val="Cons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Согласительная комиссия состоит из представителей Правительства РФ, а также обеих палат Федерального Собрания. Она создается  для разработки согласованного варианта основных характеристик федерального бюджета на очередной год. Ее работа направлена на достижение соответствия предмета первого чтения предложениям и рекомендациям комитетов, ответственных за рассмотрение законопроекта. В том числе учитывается заключение комитета Совета Федерации, ответственного за рассмотрение бюджета. Участие Совета Федерации на этой стадии диктуется соображениями рациональности и экономии времени на рассмотрение бюджета в палатах Федерального Собрания.</w:t>
      </w:r>
    </w:p>
    <w:p>
      <w:pPr>
        <w:pStyle w:val="ConsNormal"/>
        <w:spacing w:lineRule="auto" w:line="360"/>
        <w:jc w:val="both"/>
        <w:rPr/>
      </w:pPr>
      <w:r>
        <w:rPr>
          <w:rFonts w:cs="Times New Roman" w:ascii="Times New Roman" w:hAnsi="Times New Roman"/>
          <w:sz w:val="28"/>
        </w:rPr>
        <w:t>При  отклонении законопроекта с передачей его в согласительную комиссию, указанная комиссия в течение 10 дней разрабатывает новый вариант основных характеристик федерального бюджета. Основные характеристики согласовываются с внесенными на рассмотрение Государственной Думы законопроектами о внесении изменений и дополнений в законодательные акты о налогах и сборах. Учитывается согласование с проектом программы государственных внешних заимствований Российской Федерации в части источников внешнего финансирования дефицита федерального бюджета. Решение согласительной комиссии принимается раздельным голосованием сторон, то есть членов согласительной комиссии от Государственной Думы, от Совета Федерации и от Правительства РФ.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все три стороны. Решение, против которого возражает хотя бы одна сторона, считается несогласованным.</w:t>
      </w:r>
    </w:p>
    <w:p>
      <w:pPr>
        <w:pStyle w:val="ConsNormal"/>
        <w:spacing w:lineRule="auto" w:line="360"/>
        <w:jc w:val="both"/>
        <w:rPr/>
      </w:pPr>
      <w:r>
        <w:rPr>
          <w:rFonts w:cs="Times New Roman" w:ascii="Times New Roman" w:hAnsi="Times New Roman"/>
          <w:sz w:val="28"/>
        </w:rPr>
        <w:t>Если Государственная Дума не набирает нужного числа голосов в поддержку предложенных согласительной комиссией основных характеристик проекта федерального бюджета, законопроект о бюджете считается повторно отклоненным в первом чтении. При таком исходе голосования нижняя палата парламента теряет право вновь направить законопроект о федеральном бюджете в согласительную комиссию или вернуть его в Правительство РФ. Государственная Дума, естественно, сохраняет возможность продолжить поиски компромиссов по спорным позициям и провести по ним повторное голосование. Если же компромисса достичь не удается, у Государственной Думы остается лишь один выход - признать законопроект о бюджете повторно отклоненным, что означает одновременно постановку вопроса о доверии Правительству со всеми вытекающими отсюда последствиями.</w:t>
      </w:r>
    </w:p>
    <w:p>
      <w:pPr>
        <w:pStyle w:val="ConsNormal"/>
        <w:spacing w:lineRule="auto" w:line="360"/>
        <w:jc w:val="both"/>
        <w:rPr/>
      </w:pPr>
      <w:r>
        <w:rPr>
          <w:rFonts w:cs="Times New Roman" w:ascii="Times New Roman" w:hAnsi="Times New Roman"/>
          <w:sz w:val="28"/>
        </w:rPr>
        <w:t>Если же несогласие Государственной Думы носит общий характер и затрагивает широкий круг основных характеристик бюджета и если тем более оно касается общей концепции бюджета, то принимается решение вернуть законопроект о бюджете на доработку в Правительство РФ. На выполнение этой работы отводится 20 дней, в течение которых Правительство обязано доработать законопроект о федеральном бюджете, отклоненный Государственной Думой в первом чтении. Согласно статье 204 БК РФ Правительство РФ при доработке законопроекта о бюджете учитывает предложения и рекомендации, изложенные в заключениях Комитета по бюджету и Комитета по экономической политике. Это не означает, что Правительство не рассматривает предложения и замечания других комитетов Государственной Думы, которые также участвуют в предварительном рассмотрении законопроекта о бюджете. Их предложения и замечания учитываются в итоговых заключениях по проекту закона о бюджете данных комитетов. При повторном рассмотрении доработанного законопроекта в первом чтении установлен срок 10 дней со дня повторного внесения.</w:t>
      </w:r>
    </w:p>
    <w:p>
      <w:pPr>
        <w:pStyle w:val="ConsNormal"/>
        <w:spacing w:lineRule="auto" w:line="360"/>
        <w:jc w:val="both"/>
        <w:rPr/>
      </w:pPr>
      <w:r>
        <w:rPr>
          <w:rFonts w:cs="Times New Roman" w:ascii="Times New Roman" w:hAnsi="Times New Roman"/>
          <w:sz w:val="28"/>
        </w:rPr>
        <w:t>Наконец, в случае отставки Правительства РФ в связи с отклонением проекта, вновь сформированное Правительство обязано представить новый вариант проекта закона о бюджете. На выполнение этой работы отводится 30 дней. Сюда не входит время на разрешение правительственного кризиса и формирование в установленном порядке нового состава Правительства. Затягивание этого кризиса в связи с непринятием бюджета может повлечь серьезные отрицательные последствия.</w:t>
      </w:r>
    </w:p>
    <w:p>
      <w:pPr>
        <w:pStyle w:val="ConsNormal"/>
        <w:spacing w:lineRule="auto" w:line="360"/>
        <w:jc w:val="both"/>
        <w:rPr/>
      </w:pPr>
      <w:r>
        <w:rPr>
          <w:rFonts w:cs="Times New Roman" w:ascii="Times New Roman" w:hAnsi="Times New Roman"/>
          <w:sz w:val="28"/>
        </w:rPr>
        <w:t>В настоящее время, в условиях относительной политической стабилизации, накал обсуждения проекта федерального бюджета в первом чтении заметно остыл. Однако особо актуальным становится второе чтение по проекту бюджета, где затрагиваются интересы всех ведомств и, соответственно, активизируются лоббистские настроения депутатов.</w:t>
      </w:r>
      <w:r>
        <w:rPr>
          <w:rStyle w:val="FootnoteCharacters"/>
          <w:rStyle w:val="FootnoteAnchor"/>
          <w:rFonts w:cs="Times New Roman" w:ascii="Times New Roman" w:hAnsi="Times New Roman"/>
          <w:sz w:val="28"/>
        </w:rPr>
        <w:footnoteReference w:id="361"/>
      </w:r>
      <w:r>
        <w:rPr>
          <w:rFonts w:cs="Times New Roman" w:ascii="Times New Roman" w:hAnsi="Times New Roman"/>
          <w:sz w:val="28"/>
        </w:rPr>
        <w:t xml:space="preserve"> При рассмотрении Государственной Думой проекта закона о федеральном бюджете на очередной финансовый год во втором чтении утверждаются расходы бюджета по разделам функциональной классификации расходов бюджетов в пределах общего объема расходов федерального бюджета, утвержденного в первом чтении. Далее утверждается размер Федерального фонда финансовой поддержки субъектов Российской Федерации.</w:t>
      </w:r>
    </w:p>
    <w:p>
      <w:pPr>
        <w:pStyle w:val="ConsNormal"/>
        <w:spacing w:lineRule="auto" w:line="360"/>
        <w:jc w:val="both"/>
        <w:rPr/>
      </w:pPr>
      <w:r>
        <w:rPr>
          <w:rFonts w:cs="Times New Roman" w:ascii="Times New Roman" w:hAnsi="Times New Roman"/>
          <w:sz w:val="28"/>
        </w:rPr>
        <w:t xml:space="preserve">Государственная Дума рассматривает законопроект по бюджету во втором чтении в течение 15 дней со дня его принятия в первом чтении. В процессе подготовки законопроекта о бюджете ко второму чтению субъекты права законодательной инициативы направляют в Комитет по бюджету свои поправки по разделам функциональной классификации расходов.  В соответствии с поправками Комитет по бюджету разрабатывает и вносит на рассмотрение Государственной Думы проект постановления о принятии законопроекта во втором чтении. </w:t>
      </w:r>
    </w:p>
    <w:p>
      <w:pPr>
        <w:pStyle w:val="ConsNormal"/>
        <w:spacing w:lineRule="auto" w:line="360"/>
        <w:jc w:val="both"/>
        <w:rPr>
          <w:rFonts w:ascii="Times New Roman" w:hAnsi="Times New Roman" w:cs="Times New Roman"/>
          <w:sz w:val="28"/>
        </w:rPr>
      </w:pPr>
      <w:r>
        <w:rPr>
          <w:rFonts w:cs="Times New Roman" w:ascii="Times New Roman" w:hAnsi="Times New Roman"/>
          <w:sz w:val="28"/>
        </w:rPr>
        <w:t>В случае если Государственная Дума отклоняет законопроект о бюджете и во втором чтении, вновь следует его передача в согласительную комиссию. Бюджетный кодекс РФ не содержит каких-либо указаний о порядке работы этой комиссии на данной стадии бюджетного процесса. Это, видимо, предполагает, что согласительная комиссия руководствуется статьей 203 БК РФ о порядке ее работы в случае отклонения Государственной Думой проекта закона о бюджете в первом чтении. Вместе с тем в прежних законодательных актах данная согласительная комиссия создавалась из представителей Государственной Думы и Правительства РФ.</w:t>
      </w:r>
      <w:r>
        <w:rPr>
          <w:rStyle w:val="FootnoteCharacters"/>
          <w:rStyle w:val="FootnoteAnchor"/>
          <w:rFonts w:cs="Times New Roman" w:ascii="Times New Roman" w:hAnsi="Times New Roman"/>
          <w:sz w:val="28"/>
        </w:rPr>
        <w:footnoteReference w:id="362"/>
      </w:r>
      <w:r>
        <w:rPr>
          <w:rFonts w:cs="Times New Roman" w:ascii="Times New Roman" w:hAnsi="Times New Roman"/>
          <w:sz w:val="28"/>
        </w:rPr>
        <w:t xml:space="preserve"> В любом случае стороны согласительной комиссии признаются равными, так как результаты голосования каждой стороны принимаются за один голос. Решение согласительной комиссии считается согласованным, если его поддержали все стороны. Иначе говоря, ни одна сторона согласительной комиссии не имеет более высокой цены голоса в сравнении с другой, а решение комиссии не принимается по принципу большинства. Таким образом, решение согласительной комиссии ориентировано на компромисс, на одинаковое мнение каждой стороны, а не на подчинение или, тем более, уничтожение противоборствующей стороны.</w:t>
      </w:r>
      <w:r>
        <w:rPr>
          <w:rStyle w:val="FootnoteCharacters"/>
          <w:rStyle w:val="FootnoteAnchor"/>
          <w:rFonts w:cs="Times New Roman" w:ascii="Times New Roman" w:hAnsi="Times New Roman"/>
          <w:sz w:val="28"/>
        </w:rPr>
        <w:footnoteReference w:id="363"/>
      </w:r>
    </w:p>
    <w:p>
      <w:pPr>
        <w:pStyle w:val="ConsNormal"/>
        <w:spacing w:lineRule="auto" w:line="360"/>
        <w:jc w:val="both"/>
        <w:rPr/>
      </w:pPr>
      <w:r>
        <w:rPr>
          <w:rFonts w:cs="Times New Roman" w:ascii="Times New Roman" w:hAnsi="Times New Roman"/>
          <w:sz w:val="28"/>
        </w:rPr>
        <w:t xml:space="preserve">На рассмотрение проекта федерального бюджета в третьем чтении отводится 25 дней со дня принятия его во втором чтении. В течение первых 10 дней Комитет по бюджету проводит экспертизу представленных субъектами законодательной инициативы поправок по предмету третьего чтения. Далее он готовит сводные таблицы поправок по разделам функциональной классификации бюджетных расходов и главным распорядителям средств федерального бюджета по всем уровням функциональной классификации расходов. Составленные таблицы направляются в соответствующие профильные комитеты. Дальнейшему рассмотрению подлежат исключительно поправки, прошедшие экспертизу в Комитете по бюджету и Правительстве РФ. </w:t>
      </w:r>
    </w:p>
    <w:p>
      <w:pPr>
        <w:pStyle w:val="ConsNormal"/>
        <w:spacing w:lineRule="auto" w:line="360"/>
        <w:jc w:val="both"/>
        <w:rPr/>
      </w:pPr>
      <w:r>
        <w:rPr>
          <w:rFonts w:cs="Times New Roman" w:ascii="Times New Roman" w:hAnsi="Times New Roman"/>
          <w:sz w:val="28"/>
        </w:rPr>
        <w:t>В третьем чтении утверждаются расходы федерального бюджета по подразделам функциональной классификации бюджетных расходов и главным распорядителям средств федерального бюджета по всем четырем уровням функциональной классификации. Далее следует распределение средств Федерального фонда финансовой поддержки, утверждение объема и распределение субвенций из Фонда компенсаций по субъектам Российской Федерации. Затем утверждаются основные показатели государственного оборонного заказа, расходы на финансирование целевых программ,</w:t>
      </w:r>
      <w:r>
        <w:rPr/>
        <w:t xml:space="preserve"> </w:t>
      </w:r>
      <w:r>
        <w:rPr>
          <w:rFonts w:cs="Times New Roman" w:ascii="Times New Roman" w:hAnsi="Times New Roman"/>
          <w:sz w:val="28"/>
        </w:rPr>
        <w:t xml:space="preserve">адресной инвестиционной программы, государственной программы вооружения на очередной год.  В этот перечень также входят программы: а) предоставления гарантий Правительства РФ на очередной финансовый год, б) предоставления средств на возвратной основе по каждому виду расходов, в) государственных внешних и внутренних заимствований на очередной год, г) предоставления государственных кредитов иностранным государствам на очередной год. </w:t>
      </w:r>
    </w:p>
    <w:p>
      <w:pPr>
        <w:pStyle w:val="Cons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Наконец, рассматривается перечень законодательных актов (статей, отдельных пунктов статей, подпунктов, абзацев), действие которых отменяется или приостанавливается в очередном году в связи с тем, что бюджетом не предусмотрены средства на их реализацию. Варианты распределения расходов по разделам функциональной классификации, представляемые профильными комитетами, должны быть взаимоувязаны с перечнем законодательных актов (статей и их подпунктов), действие которых отменяется или приостанавливается в очередном году из-за недостатка средств на их реализацию. Кроме того, принимая окончательное решение по рассмотренным профильными комитетами поправкам, Государственная Дума не вправе выйти за пределы сумм расходов по разделам, утвержденным ею во втором чтении. Иначе говоря, она должна считать себя связанной результатами второго чтения. Любое отступление от них означало бы возвращение проекта о бюджете ко второму чтению со всеми вытекающими отсюда последствиями. </w:t>
      </w:r>
    </w:p>
    <w:p>
      <w:pPr>
        <w:pStyle w:val="ConsNormal"/>
        <w:spacing w:lineRule="auto" w:line="360"/>
        <w:jc w:val="both"/>
        <w:rPr/>
      </w:pPr>
      <w:r>
        <w:rPr>
          <w:rFonts w:cs="Times New Roman" w:ascii="Times New Roman" w:hAnsi="Times New Roman"/>
          <w:sz w:val="28"/>
        </w:rPr>
        <w:t>При этом поправки, предусматривающие сокращение или исключение расходов, рассматриваются как по отдельным объектам, так и в целом по программам, разделам и подразделам функциональной и ведомственной классификации бюджетных расходов. Поправки субъектов права законодательной инициативы, предусматривающие предоставление средств федерального бюджета негосударственным организациям любых организационно-правовых форм, вообще не рассматриваются. Но следует иметь в виду, что  речь идет лишь о поправках в бюджет. То есть при составлении бюджета органами исполнительной власти в нем в числе государственных расходов не исключаются и ассигнования негосударственным организациям. В частности, субвенции и субсидии для физических и юридических лиц (ст. 69 БК РФ), инвестиции в уставные капиталы действующих или вновь создаваемых юридических лиц, в предусмотренных законом случаях. Примером предоставления бюджетных средств негосударственным организациям может служить и государственная поддержка политических партий путем их государственного финансирования, предусмотренная Федеральным законом "О политических партиях" №  95-ФЗ от 11 июля 2001 года (ст. 33).</w:t>
      </w:r>
      <w:r>
        <w:rPr>
          <w:rStyle w:val="FootnoteCharacters"/>
          <w:rStyle w:val="FootnoteAnchor"/>
          <w:rFonts w:cs="Times New Roman" w:ascii="Times New Roman" w:hAnsi="Times New Roman"/>
          <w:sz w:val="28"/>
        </w:rPr>
        <w:footnoteReference w:id="364"/>
      </w:r>
      <w:r>
        <w:rPr>
          <w:rFonts w:cs="Times New Roman" w:ascii="Times New Roman" w:hAnsi="Times New Roman"/>
          <w:sz w:val="28"/>
        </w:rPr>
        <w:t xml:space="preserve"> </w:t>
      </w:r>
    </w:p>
    <w:p>
      <w:pPr>
        <w:pStyle w:val="ConsNormal"/>
        <w:spacing w:lineRule="auto" w:line="360"/>
        <w:jc w:val="both"/>
        <w:rPr/>
      </w:pPr>
      <w:r>
        <w:rPr>
          <w:rFonts w:cs="Times New Roman" w:ascii="Times New Roman" w:hAnsi="Times New Roman"/>
          <w:sz w:val="28"/>
        </w:rPr>
        <w:t>Четвертое чтение является заключительным этапом рассмотрения законопроекта о федеральном бюджете в Государственной Думе. Оно проводится в течение 15 дней со дня принятия бюджетного проекта в третьем чтении. На практике нижняя палата Федерального Собрания нередко проводит заключительное чтение и раньше названных сроков. Все зависит от того, как быстро удается Государственной Думе и ее профильным комитетам оформить итоги третьего чтения и подготовить окончательный вариант законопроекта о федеральном бюджете на очередной финансовый год. При рассмотрении в четвертом чтении законопроект о бюджете голосуется только целиком. Внесение в него поправок не допускается. Следовательно, он может быть либо принят в целом, либо отвергнут.</w:t>
      </w:r>
    </w:p>
    <w:p>
      <w:pPr>
        <w:pStyle w:val="ConsNormal"/>
        <w:spacing w:lineRule="auto" w:line="360"/>
        <w:jc w:val="both"/>
        <w:rPr/>
      </w:pPr>
      <w:r>
        <w:rPr>
          <w:rFonts w:cs="Times New Roman" w:ascii="Times New Roman" w:hAnsi="Times New Roman"/>
          <w:sz w:val="28"/>
        </w:rPr>
        <w:t>В соответствии со статьей 106 Конституции РФ законопроект о федеральном бюджете на очередной финансовый год подлежит обязательному рассмотрению Советом Федерации. Поэтому Государственная Дума обязана передать его на рассмотрение верхней палаты Федерального Собрания в течение пяти дней после его принятия. А Совет Федерации не может уклониться от его рассмотрения, как это допустимо согласно ст. 105 п. 4 Конституции РФ по другим законопроектам. Предметом рассмотрения закона о федеральном бюджете Советом Федерации является лишь его одобрение в целом.  Закон считается одобренным, если за него проголосовало более половины числа членов этой палаты.</w:t>
      </w:r>
      <w:r>
        <w:rPr/>
        <w:t xml:space="preserve"> </w:t>
      </w:r>
      <w:r>
        <w:rPr>
          <w:rFonts w:cs="Times New Roman" w:ascii="Times New Roman" w:hAnsi="Times New Roman"/>
          <w:sz w:val="28"/>
        </w:rPr>
        <w:t>Совет Федерации рассматривает федеральный закон о федеральном бюджете достаточно жесткие сроки,  то есть в течение 14 дней со дня представления Государственной Думой. Еще более жесткий срок предусмотрен для направления одобренного Советом Федерации закона о федеральном бюджете Президенту РФ для подписания и обнародования, то есть это должно быть сделано в течение пяти дней.</w:t>
      </w:r>
    </w:p>
    <w:p>
      <w:pPr>
        <w:pStyle w:val="ConsNormal"/>
        <w:tabs>
          <w:tab w:val="clear" w:pos="708"/>
          <w:tab w:val="left" w:pos="4144" w:leader="none"/>
        </w:tabs>
        <w:spacing w:lineRule="auto" w:line="360"/>
        <w:jc w:val="both"/>
        <w:rPr/>
      </w:pPr>
      <w:r>
        <w:rPr>
          <w:rFonts w:cs="Times New Roman" w:ascii="Times New Roman" w:hAnsi="Times New Roman"/>
          <w:sz w:val="28"/>
        </w:rPr>
        <w:t>В случае отклонения закона о федеральном бюджете на очередной финансовый год Советом Федерации он передается для преодоления возникших разногласий в согласительную комиссию. Создание согласительной комиссии для разрешения разногласий между палатами Федерального Собрания по статье 208 БК РФ предусмотрено Конституцией РФ и Регламентом Государственной Думы.</w:t>
      </w:r>
      <w:r>
        <w:rPr>
          <w:rStyle w:val="FootnoteCharacters"/>
          <w:rStyle w:val="FootnoteAnchor"/>
          <w:rFonts w:cs="Times New Roman" w:ascii="Times New Roman" w:hAnsi="Times New Roman"/>
          <w:sz w:val="28"/>
        </w:rPr>
        <w:footnoteReference w:id="365"/>
      </w:r>
      <w:r>
        <w:rPr>
          <w:rFonts w:cs="Times New Roman" w:ascii="Times New Roman" w:hAnsi="Times New Roman"/>
          <w:sz w:val="28"/>
        </w:rPr>
        <w:t xml:space="preserve"> Иначе говоря, такая комиссия может создаваться не только в ходе бюджетного процесса, но и в ходе принятия любого федерального закона для разрешения разногласий между Государственной Думой и Советом Федерации. На работу согласительной комиссии на этом этапе отводится срок 10 дней. </w:t>
      </w:r>
    </w:p>
    <w:p>
      <w:pPr>
        <w:pStyle w:val="ConsNormal"/>
        <w:tabs>
          <w:tab w:val="clear" w:pos="708"/>
          <w:tab w:val="left" w:pos="4144" w:leader="none"/>
        </w:tabs>
        <w:spacing w:lineRule="auto" w:line="360"/>
        <w:jc w:val="both"/>
        <w:rPr/>
      </w:pPr>
      <w:r>
        <w:rPr>
          <w:rFonts w:cs="Times New Roman" w:ascii="Times New Roman" w:hAnsi="Times New Roman"/>
          <w:sz w:val="28"/>
        </w:rPr>
        <w:t>Если согласительная комиссия сочтет необходимым учесть возражения или поправки, выдвинутые в Совете Федерации, и внести изменения, то согласованный вариант закона должен быть заново рассмотрен Государственной Думой. Государственная Дума повторно рассматривает согласованный вариант закона о федеральном бюджете на очередной финансовый год в одном чтении. Затем он вновь должен быть передан в Совет Федерации для повторного рассмотрения в порядке, установленном статьей 207 Бюджетного кодекса РФ. В случае несогласия Государственной Думы с решением Совета Федерации федеральный закон о бюджете считается принятым, если при повторном голосовании за него проголосовало не менее двух третей общего числа депутатов Государственной Думы.</w:t>
      </w:r>
    </w:p>
    <w:p>
      <w:pPr>
        <w:pStyle w:val="ConsNormal"/>
        <w:spacing w:lineRule="auto" w:line="360"/>
        <w:jc w:val="both"/>
        <w:rPr/>
      </w:pPr>
      <w:r>
        <w:rPr>
          <w:rFonts w:cs="Times New Roman" w:ascii="Times New Roman" w:hAnsi="Times New Roman"/>
          <w:sz w:val="28"/>
        </w:rPr>
        <w:t>Согласно статье 107 Конституции РФ принятый федеральный закон в течение пяти дней направляется Президенту РФ для подписания и обнародования. Для подписания и обнародования закона отведено 14 дней. Если в пределах этого срока Президент отклонит его, то Государственная Дума и Совет Федерации вновь рассматривают его в установленном порядке. Но предварительно он передается в согласительную комиссию для преодоления возникших разногласий. В состав комиссии помимо представителей обеих палат Федерального Собрания и Правительства РФ, как это предусмотрено статьей 202 БК РФ, дополнительно включается представитель Президента РФ. Что касается согласительных процедур, предусмотренных в ст. 210, как и в 205 БК РФ, то их правовой режим детально не определен. Однако сама возможность создания в ходе бюджетного процесса согласительных комиссий в этих случаях предполагает решение вопроса на основе соглашения, а не подавления воли одной стороны другой.</w:t>
      </w:r>
    </w:p>
    <w:p>
      <w:pPr>
        <w:pStyle w:val="ConsNormal"/>
        <w:spacing w:lineRule="auto" w:line="360"/>
        <w:jc w:val="both"/>
        <w:rPr/>
      </w:pPr>
      <w:r>
        <w:rPr>
          <w:rFonts w:cs="Times New Roman" w:ascii="Times New Roman" w:hAnsi="Times New Roman"/>
          <w:sz w:val="28"/>
        </w:rPr>
        <w:t>Федеральный закон о федеральном бюджете на очередной финансовый год считается окончательно принятым со дня подписания и обнародования его Президентом РФ. В течение месяца после подписания закона Правительство РФ обязано произвести поквартальное распределение плановых показателей федерального бюджета. Поквартальное распределение бюджетных показателей есть особый план органов исполнительной власти, определяющий сроки и параметры исполнения бюджета в годовом квартале. Он является основой для распределения доходов и расходов по кварталам в бюджетной росписи.</w:t>
      </w:r>
      <w:r>
        <w:rPr>
          <w:rStyle w:val="FootnoteCharacters"/>
          <w:rStyle w:val="FootnoteAnchor"/>
          <w:rFonts w:cs="Times New Roman" w:ascii="Times New Roman" w:hAnsi="Times New Roman"/>
          <w:sz w:val="28"/>
        </w:rPr>
        <w:footnoteReference w:id="366"/>
      </w:r>
      <w:r>
        <w:rPr>
          <w:rFonts w:cs="Times New Roman" w:ascii="Times New Roman" w:hAnsi="Times New Roman"/>
          <w:sz w:val="28"/>
        </w:rPr>
        <w:t xml:space="preserve"> План поквартального разграничения доходов, расходов и поступлений из источников финансирования дефицита направляется в Государственную Думу и Совет Федерации для сведения. Это дает возможность палатам Федерального Собрания контролировать ход исполнения принятого ими бюджета не только по итогам года, но и по результатам каждого квартала.</w:t>
      </w:r>
    </w:p>
    <w:p>
      <w:pPr>
        <w:pStyle w:val="ConsNormal"/>
        <w:spacing w:lineRule="auto" w:line="360"/>
        <w:jc w:val="both"/>
        <w:rPr/>
      </w:pPr>
      <w:r>
        <w:rPr>
          <w:rFonts w:cs="Times New Roman" w:ascii="Times New Roman" w:hAnsi="Times New Roman"/>
          <w:sz w:val="28"/>
        </w:rPr>
        <w:t>В случае наступления очередного финансового года без утвержденного бюджета законодательство (ст. 190, 211 БК РФ) предусматривает режим временного управления бюджетом. Указанный режим предоставляет органам, исполняющим бюджет, осуществлять расходование бюджетных средств на определенные законодательством цели. В том числе на продолжение финансирования инвестиционных объектов, государственных контрактов, оказание финансовой помощи бюджетам других уровней бюджетной системы. Но при условии, что из бюджета на предыдущий финансовый год на эти цели уже выделялись средства. Причем не более одной четвертой ассигнований предыдущего года в расчете на квартал (не более одной двенадцатой - в расчете на месяц) по соответствующим разделам функциональной и ведомственной классификаций расходов бюджетов Российской Федерации. Они в праве не финансировать расходы, не предусмотренные проектом закона (решения) о бюджете на очередной финансовый год.</w:t>
      </w:r>
    </w:p>
    <w:p>
      <w:pPr>
        <w:pStyle w:val="ConsNormal"/>
        <w:spacing w:lineRule="auto" w:line="360"/>
        <w:jc w:val="both"/>
        <w:rPr/>
      </w:pPr>
      <w:r>
        <w:rPr>
          <w:rFonts w:cs="Times New Roman" w:ascii="Times New Roman" w:hAnsi="Times New Roman"/>
          <w:sz w:val="28"/>
        </w:rPr>
        <w:t>Если же бюджет не будет утвержден и в течение первого квартала начавшегося финансового года, то исполняющий бюджет орган не имеет права предоставлять: а) бюджетные средства на инвестиционные цели; б) бюджетные средства на возвратной основе; в) субвенции негосударственным юридическим лицам. Он также не вправе осуществлять заимствования в размере более одной восьмой объема заимствований предыдущего финансового года в расчете на квартал. А также не может формировать резервные фонды органов исполнительной власти и осуществлять расходы из этих фондов.</w:t>
      </w:r>
    </w:p>
    <w:p>
      <w:pPr>
        <w:pStyle w:val="ConsNormal"/>
        <w:spacing w:lineRule="auto" w:line="360"/>
        <w:jc w:val="both"/>
        <w:rPr/>
      </w:pPr>
      <w:r>
        <w:rPr>
          <w:rFonts w:cs="Times New Roman" w:ascii="Times New Roman" w:hAnsi="Times New Roman"/>
          <w:sz w:val="28"/>
        </w:rPr>
        <w:t>Логическим следствием временного управления бюджетом является внесение изменений и дополнений  в закон (решение) о бюджете с учетом результатов исполнения бюджета в таком режиме. В течение двух недель со дня вступления в силу закона (решения) о бюджете орган исполнительной власти, ответственный за составление проекта бюджета, представляет на рассмотрение и утверждение законодательного (представительного) органа проект закона (решения) о внесении изменений и дополнений в закон (решение) о бюджете. Иначе говоря, речь идет о проекте, уточняющим показатели бюджета по результатам его исполнения за период, прошедший с начала финансового года до момента вступления в силу закона (решения) о бюджете.</w:t>
      </w:r>
    </w:p>
    <w:p>
      <w:pPr>
        <w:pStyle w:val="ConsNormal"/>
        <w:spacing w:lineRule="auto" w:line="360"/>
        <w:jc w:val="both"/>
        <w:rPr/>
      </w:pPr>
      <w:r>
        <w:rPr>
          <w:rFonts w:cs="Times New Roman" w:ascii="Times New Roman" w:hAnsi="Times New Roman"/>
          <w:sz w:val="28"/>
        </w:rPr>
        <w:t xml:space="preserve">Одним из условий преодоления вне бюджетного режима расходования средств на федеральном уровне является то, что Государственная Дума может принять федеральный закон о финансировании расходов из федерального бюджета в I квартале очередного финансового года.  Этот закон становится основанием для финансирования государственных расходов за счет средств федерального бюджета, пока закон о бюджете на очередной финансовый год не вступит в силу. Не принятым в срок закон о федеральном бюджете считается в двух случаях. Если Государственная Дума не приняла проект закона о федеральном бюджете на очередной финансовый год до 15 декабря текущего года, поскольку не остается отведенного законом времени для его одобрения Советом Федерации и решения вопроса о подписании его Президентом РФ. А также в случае не вступления в силу закона о федеральном бюджете до 1 января планируемого года по другим причинам. </w:t>
      </w:r>
    </w:p>
    <w:p>
      <w:pPr>
        <w:pStyle w:val="ConsNormal"/>
        <w:spacing w:lineRule="auto" w:line="360"/>
        <w:jc w:val="both"/>
        <w:rPr/>
      </w:pPr>
      <w:r>
        <w:rPr>
          <w:rFonts w:cs="Times New Roman" w:ascii="Times New Roman" w:hAnsi="Times New Roman"/>
          <w:sz w:val="28"/>
        </w:rPr>
        <w:t xml:space="preserve">Бюджетное планирование в бюджетном процессе не всегда завершается моментом перехода к исполнению бюджета, поскольку, как показала практика последнего десятилетия, корректировка бюджетных показателей в процессе исполнения бюджета стала нормой практически для всех бюджетов. Отсюда внесение изменений и дополнений в законы (решения) о бюджете является процедурой, которая регламентирована практически всеми нормативно-правовыми актами, определяющими процесс для разных уровней бюджета. Для федерального бюджета это глава 23 Бюджетного кодекса РФ.  </w:t>
      </w:r>
    </w:p>
    <w:p>
      <w:pPr>
        <w:pStyle w:val="ConsNormal"/>
        <w:spacing w:lineRule="auto" w:line="360"/>
        <w:jc w:val="both"/>
        <w:rPr/>
      </w:pPr>
      <w:r>
        <w:rPr>
          <w:rFonts w:cs="Times New Roman" w:ascii="Times New Roman" w:hAnsi="Times New Roman"/>
          <w:sz w:val="28"/>
        </w:rPr>
        <w:t>В российском бюджетном планировании до сих пор господствует метод "от достигнутого". Оценка эффективности осуществляемых расходов в большинстве случаев отсутствует. Это ведет к перерасходу средств на выполнение не самых важных функций государства и одновременно к недостаточной концентрации ресурсов на решении ключевых для страны задач.</w:t>
      </w:r>
      <w:r>
        <w:rPr>
          <w:rStyle w:val="FootnoteCharacters"/>
          <w:rStyle w:val="FootnoteAnchor"/>
          <w:rFonts w:cs="Times New Roman" w:ascii="Times New Roman" w:hAnsi="Times New Roman"/>
          <w:sz w:val="28"/>
        </w:rPr>
        <w:footnoteReference w:id="367"/>
      </w:r>
      <w:r>
        <w:rPr>
          <w:rFonts w:cs="Times New Roman" w:ascii="Times New Roman" w:hAnsi="Times New Roman"/>
          <w:sz w:val="28"/>
        </w:rPr>
        <w:t xml:space="preserve"> Необходимость в процедуре поправок к бюджету может возникнуть в ряде случаев. Прежде всего, речь идет об обнаружении в ходе исполнения бюджета, серьезных просчетов в планировании, которые необходимо исправить. Или когда в течение финансового года происходят существенные изменения в экономической или политической обстановке, требующие пересмотра ряда бюджетных показателей. Например, необходимость в обязательной корректировке при сокращении расходов в результате снижения объема доходных поступлений более чем на 10 процентов (ст. ст. 212, 213, 230 БК РФ).  Или когда возникают какие-либо чрезвычайные обстоятельства, крупные стихийные бедствия, другие факторы, требующие объемных дополнительных затрат. Наконец, если вскрываются факты нецелевого и неэффективного использования бюджетных средств или крупные злоупотребления, связанные с большими финансовыми потерями для бюджета. </w:t>
      </w:r>
    </w:p>
    <w:p>
      <w:pPr>
        <w:pStyle w:val="ConsNormal"/>
        <w:spacing w:lineRule="auto" w:line="360"/>
        <w:jc w:val="both"/>
        <w:rPr/>
      </w:pPr>
      <w:r>
        <w:rPr>
          <w:rFonts w:cs="Times New Roman" w:ascii="Times New Roman" w:hAnsi="Times New Roman"/>
          <w:sz w:val="28"/>
        </w:rPr>
        <w:t xml:space="preserve">В отличие от Правительства РФ, которое ничем не ограничено в праве внесения проектов законов об изменении и дополнении федерального бюджета, другие субъекты права законодательной инициативы могут вносить такие проекты законов только в определенных законом случаях. В частности, при превышении доходов над учтенными поступлениями законом о бюджете, то есть запланированными им, более чем на 10 процентов. Но этот факт должен быть подтвержден итогами исполнения бюджета за первое полугодие текущего финансового года. А также при выявлении нецелевого и неэффективного использования бюджетных средств, что должно быть подтверждено проверками Счетной палаты Российской Федерации и федеральных органов исполнительной власти, осуществляющих функции надзора в финансово-бюджетной сфере. </w:t>
      </w:r>
    </w:p>
    <w:p>
      <w:pPr>
        <w:pStyle w:val="ConsNormal"/>
        <w:spacing w:lineRule="auto" w:line="360"/>
        <w:jc w:val="both"/>
        <w:rPr/>
      </w:pPr>
      <w:r>
        <w:rPr>
          <w:rFonts w:cs="Times New Roman" w:ascii="Times New Roman" w:hAnsi="Times New Roman"/>
          <w:sz w:val="28"/>
        </w:rPr>
        <w:t xml:space="preserve">В случае снижения (роста) ожидаемых поступлений в федеральный бюджет более чем на 10 процентов годовых назначений, Правительство РФ вносит на рассмотрение Государственной Думы проект федерального закона о внесении изменений и дополнений в федеральный закон о федеральном бюджете вместе с обязательными документами и материалами. В том числе: </w:t>
      </w:r>
    </w:p>
    <w:p>
      <w:pPr>
        <w:pStyle w:val="ConsNormal"/>
        <w:spacing w:lineRule="auto" w:line="360"/>
        <w:ind w:firstLine="540"/>
        <w:jc w:val="both"/>
        <w:rPr/>
      </w:pPr>
      <w:r>
        <w:rPr>
          <w:rFonts w:cs="Times New Roman" w:ascii="Times New Roman" w:hAnsi="Times New Roman"/>
          <w:sz w:val="28"/>
        </w:rPr>
        <w:t>отчет об исполнении федерального бюджета за текущий год, включая последний месяц, предшествующий месяцу внесения законопроекта;</w:t>
      </w:r>
    </w:p>
    <w:p>
      <w:pPr>
        <w:pStyle w:val="ConsNormal"/>
        <w:spacing w:lineRule="auto" w:line="360"/>
        <w:ind w:firstLine="540"/>
        <w:jc w:val="both"/>
        <w:rPr/>
      </w:pPr>
      <w:r>
        <w:rPr>
          <w:rFonts w:cs="Times New Roman" w:ascii="Times New Roman" w:hAnsi="Times New Roman"/>
          <w:sz w:val="28"/>
        </w:rPr>
        <w:t>отчеты федеральных органов, осуществляющих сбор доходов федерального бюджета за период текущего года, включая последний месяц, предшествующий месяцу внесения законопроекта;</w:t>
      </w:r>
    </w:p>
    <w:p>
      <w:pPr>
        <w:pStyle w:val="ConsNormal"/>
        <w:spacing w:lineRule="auto" w:line="360"/>
        <w:ind w:firstLine="540"/>
        <w:jc w:val="both"/>
        <w:rPr>
          <w:rFonts w:ascii="Times New Roman" w:hAnsi="Times New Roman" w:cs="Times New Roman"/>
          <w:sz w:val="28"/>
        </w:rPr>
      </w:pPr>
      <w:r>
        <w:rPr>
          <w:rFonts w:cs="Times New Roman" w:ascii="Times New Roman" w:hAnsi="Times New Roman"/>
          <w:sz w:val="28"/>
        </w:rPr>
        <w:t>отчет об использовании средств резервных фондов Правительства РФ и Президента РФ;</w:t>
      </w:r>
    </w:p>
    <w:p>
      <w:pPr>
        <w:pStyle w:val="ConsNormal"/>
        <w:spacing w:lineRule="auto" w:line="360"/>
        <w:ind w:firstLine="540"/>
        <w:jc w:val="both"/>
        <w:rPr/>
      </w:pPr>
      <w:r>
        <w:rPr>
          <w:rFonts w:cs="Times New Roman" w:ascii="Times New Roman" w:hAnsi="Times New Roman"/>
          <w:sz w:val="28"/>
        </w:rPr>
        <w:t>отчеты Минфина России и иных уполномоченных органов о предоставлении и погашении бюджетных кредитов;</w:t>
      </w:r>
    </w:p>
    <w:p>
      <w:pPr>
        <w:pStyle w:val="ConsNormal"/>
        <w:spacing w:lineRule="auto" w:line="360"/>
        <w:ind w:firstLine="540"/>
        <w:jc w:val="both"/>
        <w:rPr/>
      </w:pPr>
      <w:r>
        <w:rPr>
          <w:rFonts w:cs="Times New Roman" w:ascii="Times New Roman" w:hAnsi="Times New Roman"/>
          <w:sz w:val="28"/>
        </w:rPr>
        <w:t>анализ причин и факторов, обусловивших необходимость внесения изменений и дополнений в федеральный закон о федеральном бюджете.</w:t>
      </w:r>
    </w:p>
    <w:p>
      <w:pPr>
        <w:pStyle w:val="ConsNormal"/>
        <w:spacing w:lineRule="auto" w:line="360"/>
        <w:jc w:val="both"/>
        <w:rPr/>
      </w:pPr>
      <w:r>
        <w:rPr>
          <w:rFonts w:cs="Times New Roman" w:ascii="Times New Roman" w:hAnsi="Times New Roman"/>
          <w:sz w:val="28"/>
        </w:rPr>
        <w:t xml:space="preserve">Бюджетный кодекс РФ (ст. 213) устанавливает чрезвычайный порядок разрешения этой части бюджетного планирования. Законопроект о внесении изменений и дополнений в закон о федеральном бюджете рассматривается Государственной Думой во внеочередном порядке и в течение 15 дней. Причем его рассмотрение производится уже не в четырех, а в трех чтениях. Каждое из них проводится в предельно короткие сроки. </w:t>
      </w:r>
    </w:p>
    <w:p>
      <w:pPr>
        <w:pStyle w:val="ConsNormal"/>
        <w:spacing w:lineRule="auto" w:line="360"/>
        <w:jc w:val="both"/>
        <w:rPr/>
      </w:pPr>
      <w:r>
        <w:rPr>
          <w:rFonts w:cs="Times New Roman" w:ascii="Times New Roman" w:hAnsi="Times New Roman"/>
          <w:sz w:val="28"/>
        </w:rPr>
        <w:t>Первое чтение должно состояться не позднее чем через два дня со дня внесения законопроекта. При рассмотрении в первом чтении заслушиваются доклады Правительства РФ и Счетной палаты РФ о состоянии поступлений доходов и средств от заимствований в федеральный бюджет. В первом чтении Государственная Дума принимает законопроект за основу и утверждает новые основные характеристики федерального бюджета. Второе чтение должно состояться не позднее пяти дней со дня принятия законопроекта в первом чтении. При рассмотрении во втором чтении утверждаются объемы ассигнований по разделам и подразделам функциональной и ведомственной классификаций расходов бюджетов Российской Федерации. Третье чтение проекта федерального закона проходит не позднее чем через три дня со дня принятия его во втором чтении. В третьем чтении указанный законопроект выносится на голосование в целом, то есть внесение поправок в поставленный на голосование законопроект на этом этапе не допускается. Если проект не принимается в указанный срок, Правительство РФ имеет право на пропорциональное сокращение (секвестра) расходов федерального бюджета впредь до принятия законодательного решения по данному вопросу при условии, что федеральным законом о федеральном бюджете не предусмотрено иное. Бюджетный кодекс РФ упразднил прежний механизм и условия бюджетного секвестра, оставив его только для данного случая, как вынужденную и сугубо временную меру.</w:t>
      </w:r>
    </w:p>
    <w:p>
      <w:pPr>
        <w:pStyle w:val="ConsNormal"/>
        <w:spacing w:lineRule="auto" w:line="360"/>
        <w:jc w:val="both"/>
        <w:rPr/>
      </w:pPr>
      <w:r>
        <w:rPr>
          <w:rFonts w:cs="Times New Roman" w:ascii="Times New Roman" w:hAnsi="Times New Roman"/>
          <w:sz w:val="28"/>
        </w:rPr>
        <w:t>Дополнительные к Регламенту Государственной Думы условия для рассмотрения проектов законов о внесении изменений и дополнений в федеральный бюджет имеют своей целью упорядочить эту часть бюджетного планирования и тем самым предупредить неоправданную дестабилизацию бюджетных процедур. Они предусматривают два возможных варианта коллизий различных законопроектов о внесении изменений и дополнений. В первом случае речь идет о ситуации, когда такие законопроекты поступают в Государственную Думу в разное время. И тогда законопроект, предусматривающий изменение основных характеристик федерального бюджета, не может быть внесен на рассмотрение Государственной Думы до вступления в силу или до отклонения Советом Федерации либо Президентом РФ федерального закона, который был внесен ранее и принят Государственной Думой в первом чтении. Во втором случае, когда в Государственную Думу в одно и то же время поступают два и более законопроектов, они рассматриваются одновременно в качестве альтернативных. При этом в первом чтении должен быть принят только один законопроект, а остальные законопроекты могут быть рассмотрены в качестве поправок к нему.</w:t>
      </w:r>
    </w:p>
    <w:p>
      <w:pPr>
        <w:pStyle w:val="ConsNormal"/>
        <w:spacing w:lineRule="auto" w:line="360"/>
        <w:jc w:val="both"/>
        <w:rPr/>
      </w:pPr>
      <w:r>
        <w:rPr>
          <w:rFonts w:cs="Times New Roman" w:ascii="Times New Roman" w:hAnsi="Times New Roman"/>
          <w:sz w:val="28"/>
        </w:rPr>
        <w:t>В бюджетном законодательстве субъектов Российской Федерации и муниципальном нормотворчестве нормы о внесении изменений и дополнений в акты о бюджете текущего года, как и о последствиях непринятия бюджетного плана в срок, либо ограничены временным управлением бюджета,</w:t>
      </w:r>
      <w:r>
        <w:rPr>
          <w:rStyle w:val="FootnoteCharacters"/>
          <w:rStyle w:val="FootnoteAnchor"/>
          <w:rFonts w:cs="Times New Roman" w:ascii="Times New Roman" w:hAnsi="Times New Roman"/>
          <w:sz w:val="28"/>
        </w:rPr>
        <w:footnoteReference w:id="368"/>
      </w:r>
      <w:r>
        <w:rPr>
          <w:rFonts w:cs="Times New Roman" w:ascii="Times New Roman" w:hAnsi="Times New Roman"/>
          <w:sz w:val="28"/>
        </w:rPr>
        <w:t xml:space="preserve"> либо вообще или детально не регламентированы.</w:t>
      </w:r>
      <w:r>
        <w:rPr>
          <w:rStyle w:val="FootnoteCharacters"/>
          <w:rStyle w:val="FootnoteAnchor"/>
          <w:rFonts w:cs="Times New Roman" w:ascii="Times New Roman" w:hAnsi="Times New Roman"/>
          <w:sz w:val="28"/>
        </w:rPr>
        <w:footnoteReference w:id="369"/>
      </w:r>
      <w:r>
        <w:rPr>
          <w:rFonts w:cs="Times New Roman" w:ascii="Times New Roman" w:hAnsi="Times New Roman"/>
          <w:sz w:val="28"/>
        </w:rPr>
        <w:t xml:space="preserve"> Это еще раз свидетельствует о необходимости разработать на федеральном уровне модельные акты о бюджетном процессе регионов и муниципальных образований.</w:t>
      </w:r>
    </w:p>
    <w:p>
      <w:pPr>
        <w:pStyle w:val="Normal"/>
        <w:spacing w:lineRule="auto" w:line="360"/>
        <w:ind w:firstLine="720"/>
        <w:jc w:val="both"/>
        <w:rPr/>
      </w:pPr>
      <w:r>
        <w:rPr>
          <w:sz w:val="28"/>
        </w:rPr>
        <w:t>Таким образом, для перехода к стадии исполнения бюджета необходимо полное завершение бюджетного планирования во всех процедурах и элементах содержания. Стадия исполнения нередко зависит от своевременного внесения корректив в бюджетный план текущего года, если утвержденный бюджет по доходам или расходам оказался не способным обеспечить необходимое финансирование. В этом смысле бюджетное планирование имеет качество целевой неразрывности и процедурного единства, что и характеризует его как целостную стадию бюджетного процесса. А именно стадии наиболее ответственной, в которой закладывается бюджетно-налоговая политика финансового года, рассчитываются все показатели бюджета, расходы на финансирование социально-экономического развития. Любые недочеты в планировании проявятся на последующих стадиях бюджетного процесса, а значит, потребуют дополнительных организационных и материальных затрат.</w:t>
      </w:r>
      <w:r>
        <w:br w:type="page"/>
      </w:r>
    </w:p>
    <w:p>
      <w:pPr>
        <w:pStyle w:val="21"/>
        <w:tabs>
          <w:tab w:val="clear" w:pos="1260"/>
          <w:tab w:val="clear" w:pos="1440"/>
          <w:tab w:val="left" w:pos="360" w:leader="none"/>
          <w:tab w:val="left" w:pos="900" w:leader="none"/>
        </w:tabs>
        <w:spacing w:lineRule="auto" w:line="360"/>
        <w:rPr/>
      </w:pPr>
      <w:r>
        <w:rPr/>
        <w:t>3.3 Стадия исполнения бюджетов, казначейское исполнение</w:t>
      </w:r>
    </w:p>
    <w:p>
      <w:pPr>
        <w:pStyle w:val="21"/>
        <w:tabs>
          <w:tab w:val="clear" w:pos="1260"/>
          <w:tab w:val="clear" w:pos="1440"/>
          <w:tab w:val="left" w:pos="360" w:leader="none"/>
          <w:tab w:val="left" w:pos="900" w:leader="none"/>
        </w:tabs>
        <w:spacing w:lineRule="auto" w:line="360"/>
        <w:jc w:val="both"/>
        <w:rPr/>
      </w:pPr>
      <w:r>
        <w:rPr/>
        <w:t xml:space="preserve">         </w:t>
      </w:r>
      <w:r>
        <w:rPr/>
        <w:t>бюджетов и бюджетов государственных внебюджетных фондов</w:t>
      </w:r>
    </w:p>
    <w:p>
      <w:pPr>
        <w:pStyle w:val="ConsNormal"/>
        <w:spacing w:lineRule="auto" w:line="360"/>
        <w:jc w:val="both"/>
        <w:rPr>
          <w:rFonts w:ascii="Times New Roman" w:hAnsi="Times New Roman" w:cs="Times New Roman"/>
          <w:sz w:val="28"/>
        </w:rPr>
      </w:pPr>
      <w:r>
        <w:rPr>
          <w:rFonts w:cs="Times New Roman" w:ascii="Times New Roman" w:hAnsi="Times New Roman"/>
          <w:sz w:val="28"/>
        </w:rPr>
      </w:r>
    </w:p>
    <w:p>
      <w:pPr>
        <w:pStyle w:val="ConsNormal"/>
        <w:spacing w:lineRule="auto" w:line="360"/>
        <w:jc w:val="both"/>
        <w:rPr/>
      </w:pPr>
      <w:r>
        <w:rPr>
          <w:rFonts w:cs="Times New Roman" w:ascii="Times New Roman" w:hAnsi="Times New Roman"/>
          <w:sz w:val="28"/>
        </w:rPr>
        <w:t>Исполнение бюджета означает полное и своевременное выполнение всех плановых заданий по бюджету. Речь идет о мобилизации всех предусмотренных по бюджету доходов и источников финансирования дефицита, а так же о потребностях профинансировать все намеченные бюджетным планом расходы. Исполнение бюджета как стадия бюджетного процесса обособлена собственными задачами, кругом субъектов, сроками и порядком процедур в пределах годового и квартального плана. Исполнение всех бюджетов и бюджетов государственных внебюджетных фондов обеспечивается соответствующими исполнительными органами общей компетенции (Правительством РФ, высшим исполнительным органом субъекта федерации, местной администрацией). Организация исполнения возлагается на соответствующий финансовый орган. От итоговых результатов стадии исполнения зависит качество реализации бюджетно-налоговой политики текущего года и финансовая обеспеченность социально-экономических планов и программ. Все пробелы и упущения в бюджетном планировании проявятся на стадии исполнения и потребуют дополнительных усилий для их преодоления.</w:t>
      </w:r>
    </w:p>
    <w:p>
      <w:pPr>
        <w:pStyle w:val="ConsNormal"/>
        <w:spacing w:lineRule="auto" w:line="360"/>
        <w:jc w:val="both"/>
        <w:rPr/>
      </w:pPr>
      <w:r>
        <w:rPr>
          <w:rFonts w:cs="Times New Roman" w:ascii="Times New Roman" w:hAnsi="Times New Roman"/>
          <w:sz w:val="28"/>
        </w:rPr>
        <w:t>Организационной основой стадии исполнения бюджетов на всех уровнях бюджетной системы является принцип единства кассы</w:t>
      </w:r>
      <w:r>
        <w:rPr>
          <w:rStyle w:val="FootnoteCharacters"/>
          <w:rStyle w:val="FootnoteAnchor"/>
          <w:rFonts w:cs="Times New Roman" w:ascii="Times New Roman" w:hAnsi="Times New Roman"/>
          <w:sz w:val="28"/>
        </w:rPr>
        <w:footnoteReference w:id="370"/>
      </w:r>
      <w:r>
        <w:rPr>
          <w:rFonts w:cs="Times New Roman" w:ascii="Times New Roman" w:hAnsi="Times New Roman"/>
          <w:sz w:val="28"/>
        </w:rPr>
        <w:t xml:space="preserve"> и подведомственности расходов. Принцип единства кассы, прежде всего, означает наличие единого счета бюджета. На данном счете аккумулируются все доходы бюджета и с него осуществляются все без исключения расходы данного бюджета, в том виде, как это закреплено соответствующим актом о бюджете на очередной финансовый год. Единство кассы в исполнительном производстве обеспечивает надлежащий контроль над сохранностью и движением бюджетных средств, а также учет их фактического наличия на едином счете. Этот принцип должен был применяться независимо от вида исполнения бюджета.</w:t>
      </w:r>
      <w:r>
        <w:rPr>
          <w:rStyle w:val="FootnoteCharacters"/>
          <w:rStyle w:val="FootnoteAnchor"/>
          <w:rFonts w:cs="Times New Roman" w:ascii="Times New Roman" w:hAnsi="Times New Roman"/>
          <w:sz w:val="28"/>
        </w:rPr>
        <w:footnoteReference w:id="371"/>
      </w:r>
      <w:r>
        <w:rPr>
          <w:rFonts w:cs="Times New Roman" w:ascii="Times New Roman" w:hAnsi="Times New Roman"/>
          <w:sz w:val="28"/>
        </w:rPr>
        <w:t xml:space="preserve"> Но в совокупности с принципом казначейского исполнения бюджетов он предполагает, что единый счет бюджета должен закрепляться за казначейством в структуре органов управления финансами, а не в центральном эмиссионном банке. </w:t>
      </w:r>
    </w:p>
    <w:p>
      <w:pPr>
        <w:pStyle w:val="ConsNormal"/>
        <w:spacing w:lineRule="auto" w:line="360"/>
        <w:jc w:val="both"/>
        <w:rPr/>
      </w:pPr>
      <w:r>
        <w:rPr>
          <w:rFonts w:cs="Times New Roman" w:ascii="Times New Roman" w:hAnsi="Times New Roman"/>
          <w:sz w:val="28"/>
        </w:rPr>
        <w:t>В настоящее время принцип единства кассы в российской бюджетной системе в таком сочетании и в полном объеме пока не реализован. Однако его элементы проявляются при исполнении федерального бюджета, а также постепенно распространяются на региональный и местный уровень. Создание казначейской системы предусмотрено в Концепции функционирования единого счета Федерального казначейства по учету доходов и средств федерального бюджета.</w:t>
      </w:r>
      <w:r>
        <w:rPr>
          <w:rStyle w:val="FootnoteCharacters"/>
          <w:rStyle w:val="FootnoteAnchor"/>
          <w:rFonts w:cs="Times New Roman" w:ascii="Times New Roman" w:hAnsi="Times New Roman"/>
          <w:sz w:val="28"/>
        </w:rPr>
        <w:footnoteReference w:id="372"/>
      </w:r>
      <w:r>
        <w:rPr>
          <w:rFonts w:cs="Times New Roman" w:ascii="Times New Roman" w:hAnsi="Times New Roman"/>
          <w:sz w:val="28"/>
        </w:rPr>
        <w:t xml:space="preserve"> В Концепции отмечается, что решение задачи управляемости и подконтрольности федеральных финансовых ресурсов возможно только в рамках казначейской системы, обеспечивающей информационно-техническую поддержку всего процесса исполнения федерального бюджета. В ней изложено содержание и современная реализация принципа единства кассы на примере федерального бюджета.</w:t>
      </w:r>
      <w:r>
        <w:rPr/>
        <w:t xml:space="preserve"> </w:t>
      </w:r>
      <w:r>
        <w:rPr>
          <w:rFonts w:cs="Times New Roman" w:ascii="Times New Roman" w:hAnsi="Times New Roman"/>
          <w:sz w:val="28"/>
        </w:rPr>
        <w:t>Переход на функционирование Единого казначейского счета (ЕКС) был необходим и в целях обеспечения правильности в распределении доходов между бюджетами разных уровней органами федерального казначейства совместно с налоговыми органами. ЕКС представляет собой счет федерального казначейства, на котором аккумулируются денежные средства федерального бюджета и отражаются операции органов государственной власти Российской Федерации в российской валюте по исполнению федерального бюджета. ЕКС открывается в учреждении Банка России.</w:t>
      </w:r>
    </w:p>
    <w:p>
      <w:pPr>
        <w:pStyle w:val="ConsNormal"/>
        <w:spacing w:lineRule="auto" w:line="360"/>
        <w:jc w:val="both"/>
        <w:rPr/>
      </w:pPr>
      <w:r>
        <w:rPr>
          <w:rFonts w:cs="Times New Roman" w:ascii="Times New Roman" w:hAnsi="Times New Roman"/>
          <w:sz w:val="28"/>
        </w:rPr>
        <w:t>В бюджетном послании Президента РФ Федеральному Собранию от 30.05.2003 г. «О бюджетной политике на 2004 год» указана необходимость ускоренного перехода на технологии единого казначейского счета по расходам федерального бюджета. А также необходимость принятия мер по максимальному сосредоточению всех средств бюджетной системы в учреждениях Банка России. Практически это реализуемо посредством проведения операций в рамках исполнения региональных и местных бюджетов через систему федерального казначейства. Применение казначейских технологий обеспечивает преимущество не только в сфере контроля за использованием государственных средств. Эти технологии нужны и в вопросах формирования своевременной и достоверной отчетности по исполнению федерального бюджета, необходимой для принятия решений в налогово-бюджетной сфере.</w:t>
      </w:r>
      <w:r>
        <w:rPr>
          <w:rStyle w:val="FootnoteCharacters"/>
          <w:rStyle w:val="FootnoteAnchor"/>
          <w:rFonts w:cs="Times New Roman" w:ascii="Times New Roman" w:hAnsi="Times New Roman"/>
          <w:sz w:val="28"/>
        </w:rPr>
        <w:footnoteReference w:id="373"/>
      </w:r>
      <w:r>
        <w:rPr>
          <w:rFonts w:cs="Times New Roman" w:ascii="Times New Roman" w:hAnsi="Times New Roman"/>
          <w:sz w:val="28"/>
        </w:rPr>
        <w:t xml:space="preserve"> </w:t>
      </w:r>
    </w:p>
    <w:p>
      <w:pPr>
        <w:pStyle w:val="ConsNormal"/>
        <w:spacing w:lineRule="auto" w:line="360"/>
        <w:jc w:val="both"/>
        <w:rPr/>
      </w:pPr>
      <w:r>
        <w:rPr>
          <w:rFonts w:cs="Times New Roman" w:ascii="Times New Roman" w:hAnsi="Times New Roman"/>
          <w:sz w:val="28"/>
        </w:rPr>
        <w:t>Согласно ст. 168 Бюджетного кодекса РФ федеральные органы исполнительной власти вправе осуществлять исполнение региональных и местных бюджетов через Федеральное казначейство в пределах полномочий, определенных соглашениями. Подписание соглашения об исполнении бюджета органами федерального казначейства являлось обязательным условием при предоставлении финансовой помощи из федерального бюджета для выравнивания минимальной бюджетной обеспеченности нижестоящего бюджета (прежняя редакция ст. 134 БК РФ). Подобного требует п. 2 ст. 142 БК РФ, поскольку исполнение бюджета закрытого административно-территориального образования (ЗАТО) производится Федеральным казначейством. Целевое финансирование, выделяемое из федерального бюджета всем субъектам Российской Федерации, используется в рамках их бюджетов на счетах органов федерального казначейства.</w:t>
      </w:r>
    </w:p>
    <w:p>
      <w:pPr>
        <w:pStyle w:val="ConsNormal"/>
        <w:spacing w:lineRule="auto" w:line="360"/>
        <w:jc w:val="both"/>
        <w:rPr>
          <w:rFonts w:ascii="Times New Roman" w:hAnsi="Times New Roman" w:cs="Times New Roman"/>
          <w:sz w:val="28"/>
        </w:rPr>
      </w:pPr>
      <w:r>
        <w:rPr>
          <w:rFonts w:cs="Times New Roman" w:ascii="Times New Roman" w:hAnsi="Times New Roman"/>
          <w:sz w:val="28"/>
        </w:rPr>
        <w:t>Кассовое обслуживание исполнения бюджета – это проведение и учет операций по кассовым поступлениям в бюджет и кассовым выплатам из бюджета (ст. 6 БК РФ).  Под кассовым обслуживанием исполнения региональных и местных бюджетов понимается учет доходов и расходов соответствующих бюджетов и источников финансирования их дефицитов в соответствии с бюджетной классификацией, а также средств, поступающих от вышестоящих бюджетов.</w:t>
      </w:r>
      <w:r>
        <w:rPr>
          <w:rStyle w:val="FootnoteCharacters"/>
          <w:rStyle w:val="FootnoteAnchor"/>
          <w:rFonts w:cs="Times New Roman" w:ascii="Times New Roman" w:hAnsi="Times New Roman"/>
          <w:sz w:val="28"/>
        </w:rPr>
        <w:footnoteReference w:id="374"/>
      </w:r>
    </w:p>
    <w:p>
      <w:pPr>
        <w:pStyle w:val="Cons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При заключении органами местного самоуправления соглашения об исполнении местных бюджетов, полномочия территориальных органов федерального казначейства распространяются на все организации, осуществляющие операции со средствами местного бюджета. Причем органы федерального казначейства не вправе отказывать местному самоуправлению в заключении таких соглашений.</w:t>
      </w:r>
      <w:r>
        <w:rPr>
          <w:rStyle w:val="FootnoteCharacters"/>
          <w:rStyle w:val="FootnoteAnchor"/>
          <w:rFonts w:cs="Times New Roman" w:ascii="Times New Roman" w:hAnsi="Times New Roman"/>
          <w:sz w:val="28"/>
        </w:rPr>
        <w:footnoteReference w:id="375"/>
      </w:r>
      <w:r>
        <w:rPr>
          <w:rFonts w:cs="Times New Roman" w:ascii="Times New Roman" w:hAnsi="Times New Roman"/>
          <w:sz w:val="28"/>
        </w:rPr>
        <w:t xml:space="preserve"> Счета бюджетных учреждений, финансируемых из региональных и местных бюджетов, открытые в банках, при переводе их на обслуживание в органы федерального казначейства закрываются в установленном порядке. Учет операций по финансированию расходов региональных и местных бюджетов осуществляется на лицевых счетах, открытых в органах федерального казначейства по каждому получателю бюджетных средств.</w:t>
      </w:r>
    </w:p>
    <w:p>
      <w:pPr>
        <w:pStyle w:val="Cons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Перевод региональных и местных бюджетов на кассовое обслуживание в территориальные органы федерального казначейства Минфина России осуществляется по решению соответствующего исполнительного органа субъекта федерации или местного самоуправления. Органы исполнительной власти субъектов федерации и местного самоуправления осуществляют контроль за своевременным представлением казначейству бюджетными учреждениями документов, необходимых для открытия и ведения лицевых счетов. Вместе с тем органы исполнительной власти субъектов федерации и местного самоуправления в рамках предоставленных им законом полномочий остаются самостоятельными в использовании средств, предусмотренных бюджетами на очередной финансовый год. При этом казначейское исполнение бюджетов позволяет вести обособленный учет исполнения региональных и местных бюджетов.</w:t>
      </w:r>
    </w:p>
    <w:p>
      <w:pPr>
        <w:pStyle w:val="ConsNormal"/>
        <w:spacing w:lineRule="auto" w:line="360"/>
        <w:jc w:val="both"/>
        <w:rPr/>
      </w:pPr>
      <w:r>
        <w:rPr>
          <w:rFonts w:cs="Times New Roman" w:ascii="Times New Roman" w:hAnsi="Times New Roman"/>
          <w:sz w:val="28"/>
        </w:rPr>
        <w:t>Согласно ст. 215 Бюджетного кодекса РФ казначейское исполнение бюджетов означает, что на органы исполнительной власти возлагаются организация исполнения и исполнение бюджетов, управление счетами бюджетов и бюджетными средствами. Указанные органы являются кассирами всех распорядителей и получателей бюджетных средств и осуществляют платежи за счет бюджетных средств от имени и по поручению бюджетных учреждений. И главное это перевод бюджетов всех уровней бюджетной системы на казначейское исполнение, особенно важно решение этого вопроса для региональных и местных бюджетов. Создание казначейской системы включает в себя три основных момента. Прежде всего, это создание органа, осуществляющего обработку платежей, бухгалтерский учет исполнения бюджета, бюджетную отчетность и финансовое управление средствами бюджета. Далее, это консолидация финансовых ресурсов на едином казначейском счете в учреждениях Банка России. Наконец, внедрение технологий осуществления операций и их учета в Главной книге казначейства.</w:t>
      </w:r>
      <w:r>
        <w:rPr>
          <w:rStyle w:val="FootnoteCharacters"/>
          <w:rStyle w:val="FootnoteAnchor"/>
          <w:rFonts w:cs="Times New Roman" w:ascii="Times New Roman" w:hAnsi="Times New Roman"/>
          <w:sz w:val="28"/>
        </w:rPr>
        <w:footnoteReference w:id="376"/>
      </w:r>
      <w:r>
        <w:rPr>
          <w:rFonts w:cs="Times New Roman" w:ascii="Times New Roman" w:hAnsi="Times New Roman"/>
          <w:sz w:val="28"/>
        </w:rPr>
        <w:t xml:space="preserve"> </w:t>
      </w:r>
    </w:p>
    <w:p>
      <w:pPr>
        <w:pStyle w:val="ConsNormal"/>
        <w:spacing w:lineRule="auto" w:line="360"/>
        <w:jc w:val="both"/>
        <w:rPr/>
      </w:pPr>
      <w:r>
        <w:rPr>
          <w:rFonts w:cs="Times New Roman" w:ascii="Times New Roman" w:hAnsi="Times New Roman"/>
          <w:sz w:val="28"/>
        </w:rPr>
        <w:t>Переход региональных и местных бюджетов на казначейское исполнение осложнен отсутствием нормативно-правовой базы и единых федеральных стандартов по организации казначейств региона и муниципального образования. Другой причиной напряженности перехода на казначейскую систему исполнения региональных и местных бюджетов федеральными органами казначейства является попытка сохранения неденежных расчетов.  В случае перехода на обслуживание в федеральное казначейство их использование является невозможным.</w:t>
      </w:r>
      <w:r>
        <w:rPr>
          <w:rStyle w:val="FootnoteCharacters"/>
          <w:rStyle w:val="FootnoteAnchor"/>
          <w:rFonts w:cs="Times New Roman" w:ascii="Times New Roman" w:hAnsi="Times New Roman"/>
          <w:sz w:val="28"/>
        </w:rPr>
        <w:footnoteReference w:id="377"/>
      </w:r>
      <w:r>
        <w:rPr>
          <w:rFonts w:cs="Times New Roman" w:ascii="Times New Roman" w:hAnsi="Times New Roman"/>
          <w:sz w:val="28"/>
        </w:rPr>
        <w:t xml:space="preserve"> Не менее важной причиной является опасение потерять финансовую самостоятельность, а также техническая и материальная неподготовленность к организационно-структурным преобразованиям. </w:t>
      </w:r>
    </w:p>
    <w:p>
      <w:pPr>
        <w:pStyle w:val="ConsNormal"/>
        <w:tabs>
          <w:tab w:val="clear" w:pos="708"/>
          <w:tab w:val="left" w:pos="3600" w:leader="none"/>
        </w:tabs>
        <w:spacing w:lineRule="auto" w:line="360"/>
        <w:jc w:val="both"/>
        <w:rPr/>
      </w:pPr>
      <w:r>
        <w:rPr>
          <w:rFonts w:cs="Times New Roman" w:ascii="Times New Roman" w:hAnsi="Times New Roman"/>
          <w:sz w:val="28"/>
        </w:rPr>
        <w:t>Субъекты федерации, не получающие из федерального бюджета финансовую поддержку на покрытие минимальной бюджетной обеспеченности, вправе создавали собственные органы казначейского исполнения регионального бюджета. Федеральное законодательство для управления средствами местной казны и обслуживания исполнения местного бюджета, предусматривало возможность создания муниципального казначейства.</w:t>
      </w:r>
      <w:r>
        <w:rPr>
          <w:rStyle w:val="FootnoteCharacters"/>
          <w:rStyle w:val="FootnoteAnchor"/>
          <w:rFonts w:cs="Times New Roman" w:ascii="Times New Roman" w:hAnsi="Times New Roman"/>
          <w:sz w:val="28"/>
        </w:rPr>
        <w:footnoteReference w:id="378"/>
      </w:r>
      <w:r>
        <w:rPr>
          <w:rFonts w:cs="Times New Roman" w:ascii="Times New Roman" w:hAnsi="Times New Roman"/>
          <w:sz w:val="28"/>
        </w:rPr>
        <w:t xml:space="preserve"> Несмотря на то, что Программа развития бюджетного федерализма в Российской Федерации на период до 2005 года нацелена на повышение самостоятельности регионов и муниципальных образований в управлении бюджетными средствами, и в ней федеральное воздействие сохраняется.</w:t>
      </w:r>
      <w:r>
        <w:rPr/>
        <w:t xml:space="preserve"> </w:t>
      </w:r>
      <w:r>
        <w:rPr>
          <w:rFonts w:cs="Times New Roman" w:ascii="Times New Roman" w:hAnsi="Times New Roman"/>
          <w:sz w:val="28"/>
        </w:rPr>
        <w:t>К 2005 году должен быть в основном завершен переход региональных и местных бюджетов на казначейское исполнение на основе единых федеральных стандартов. На кассовом обслуживании федерального казначейства останутся региональные и местные бюджеты, не перешедшие на казначейское исполнение в соответствии с федеральными стандартами, высоко дотационные бюджеты, регионы, находящиеся в финансовом кризисе или в режиме внешнего финансового управления.</w:t>
      </w:r>
      <w:r>
        <w:rPr>
          <w:rStyle w:val="FootnoteCharacters"/>
          <w:rStyle w:val="FootnoteAnchor"/>
          <w:rFonts w:cs="Times New Roman" w:ascii="Times New Roman" w:hAnsi="Times New Roman"/>
          <w:sz w:val="28"/>
        </w:rPr>
        <w:footnoteReference w:id="379"/>
      </w:r>
      <w:r>
        <w:rPr>
          <w:rFonts w:cs="Times New Roman" w:ascii="Times New Roman" w:hAnsi="Times New Roman"/>
          <w:sz w:val="28"/>
        </w:rPr>
        <w:t xml:space="preserve"> Иначе говоря, это касается субъектов федерации и муниципальных образований, бюджеты которых в значительной степени формируются за счет финансовой помощи, либо не соблюдающих требования финансового законодательства и сбалансированность бюджетов, или не выполняющих обязательства перед получателями, кредиторами и населением. </w:t>
      </w:r>
    </w:p>
    <w:p>
      <w:pPr>
        <w:pStyle w:val="ConsNormal"/>
        <w:tabs>
          <w:tab w:val="clear" w:pos="708"/>
          <w:tab w:val="left" w:pos="3600" w:leader="none"/>
        </w:tabs>
        <w:spacing w:lineRule="auto" w:line="360"/>
        <w:jc w:val="both"/>
        <w:rPr>
          <w:rFonts w:ascii="Times New Roman" w:hAnsi="Times New Roman" w:cs="Times New Roman"/>
          <w:sz w:val="28"/>
        </w:rPr>
      </w:pPr>
      <w:r>
        <w:rPr>
          <w:rFonts w:cs="Times New Roman" w:ascii="Times New Roman" w:hAnsi="Times New Roman"/>
          <w:sz w:val="28"/>
        </w:rPr>
        <w:t>Такой комбинированный подход, сохраняя все преимущества единой казначейской системы, позволит резко снизить сроки перехода региональных и местных бюджетов на казначейское исполнение, а также сэкономить для федерального бюджета значительные средства, необходимые для развития и содержания органов казначейства.</w:t>
      </w:r>
      <w:r>
        <w:rPr>
          <w:rStyle w:val="FootnoteCharacters"/>
          <w:rStyle w:val="FootnoteAnchor"/>
          <w:rFonts w:cs="Times New Roman" w:ascii="Times New Roman" w:hAnsi="Times New Roman"/>
          <w:sz w:val="28"/>
        </w:rPr>
        <w:footnoteReference w:id="380"/>
      </w:r>
      <w:r>
        <w:rPr>
          <w:rFonts w:cs="Times New Roman" w:ascii="Times New Roman" w:hAnsi="Times New Roman"/>
          <w:sz w:val="28"/>
        </w:rPr>
        <w:t xml:space="preserve"> Вместе с тем, как справедливо замечает В.Б. Христенко, «добровольно-принудительный» перевод региональных и местных бюджетов в федеральное казначейство наряду с положительными моментами несет в себе определенный негатив. Он может заблокировать начавшийся процесс формирования на местах собственных казначейств, а также привести к увеличению неформальных бюджетов и тем самым лишь отдалить достижение целей перехода к казначейской системе и всей реформы межбюджетных отношений.</w:t>
      </w:r>
      <w:r>
        <w:rPr>
          <w:rStyle w:val="FootnoteCharacters"/>
          <w:rStyle w:val="FootnoteAnchor"/>
          <w:rFonts w:cs="Times New Roman" w:ascii="Times New Roman" w:hAnsi="Times New Roman"/>
          <w:sz w:val="28"/>
        </w:rPr>
        <w:footnoteReference w:id="381"/>
      </w:r>
    </w:p>
    <w:p>
      <w:pPr>
        <w:pStyle w:val="ConsNormal"/>
        <w:spacing w:lineRule="auto" w:line="360"/>
        <w:jc w:val="both"/>
        <w:rPr/>
      </w:pPr>
      <w:r>
        <w:rPr>
          <w:rFonts w:cs="Times New Roman" w:ascii="Times New Roman" w:hAnsi="Times New Roman"/>
          <w:sz w:val="28"/>
        </w:rPr>
        <w:t>В этой связи представляется не вполне обоснованным введение в Бюджетный кодекс РФ статьи 215.1 в части того, что с 1 января 2006 года кассовое обслуживание исполнения всех бюджетов бюджетной системы осуществляется Федеральным казначейством. Программа развития бюджетного федерализма в Российской Федерации до 2005 года такое кассовое обслуживание видела только для высоко дотационных регионов, а после 2005 года только для тех регионов и муниципальных образований, которые не перешли на казначейское исполнение в соответствии с федеральными стандартами. За прошедший период во многих регионах и муниципальных образований созданы эффективные автоматизированные казначейские системы, которых нет на федеральном уровне. Кроме всего, такой подход ограничивает уровень бюджетной самостоятельности субъектов федерации и местного самоуправления, что недопустимо для развития бюджетного федерализма. Видимо не случайно в окончательно принятой редакции ст. 215.1 появился пятый абзац, смягчающий тезис предыдущего. Так, по соглашению с исполнительным органом субъекта федерации полномочия Федерального казначейства по кассовому обслуживанию регионального бюджета, бюджетов территориальных государственных внебюджетных фондов и местных бюджетов, входящих в состав региона, могут быть переданы его исполнительным органам. Условиями такой передачи являются финансовое обеспечение указанных полномочий за счет собственных доходов бюджета и наличия в собственности (пользовании, управлении) субъекта федерации необходимого для их осуществления имущества. Думается, что это «смягчение» не решает проблемы, в частности для муниципальных образований, имеющих собственные казначейские автоматизированные системы.</w:t>
      </w:r>
    </w:p>
    <w:p>
      <w:pPr>
        <w:pStyle w:val="ConsNormal"/>
        <w:spacing w:lineRule="auto" w:line="360"/>
        <w:jc w:val="both"/>
        <w:rPr/>
      </w:pPr>
      <w:r>
        <w:rPr>
          <w:rFonts w:cs="Times New Roman" w:ascii="Times New Roman" w:hAnsi="Times New Roman"/>
          <w:sz w:val="28"/>
        </w:rPr>
        <w:t xml:space="preserve">Согласно ст. 218 Бюджетного кодекса РФ исполнение бюджетов по доходам предусматривает ряд кассовых операций.  В том числе: а) перечисление и зачисление доходов на единый счет бюджета; б) распределение в соответствии с утвержденным бюджетом регулирующих доходов; в) возврат излишне уплаченных в бюджет сумм доходов; г) учет доходов бюджета и составление отчетности о доходах соответствующего бюджета. </w:t>
      </w:r>
    </w:p>
    <w:p>
      <w:pPr>
        <w:pStyle w:val="ConsNormal"/>
        <w:spacing w:lineRule="auto" w:line="360"/>
        <w:jc w:val="both"/>
        <w:rPr/>
      </w:pPr>
      <w:r>
        <w:rPr>
          <w:rFonts w:cs="Times New Roman" w:ascii="Times New Roman" w:hAnsi="Times New Roman"/>
          <w:sz w:val="28"/>
        </w:rPr>
        <w:t xml:space="preserve">Для реализации задачи по эффективному исполнению доходной части бюджета казначейство должно иметь единый счет, на котором консолидируются все бюджетные доходы и все поступления от источников погашения дефицита. Требования Бюджетного кодекса РФ о перечислении и зачислении доходов на единый счет бюджета пока реализованы частично и только в отношении федерального бюджета. Концепция единого счета федерального казначейства была одобрена в январе 2000 года и потребовала поэтапной ее реализации. Система органов федерального казначейства в условиях функционирования ЕКС по учету доходов и средств федерального бюджета представляет собой качественно новую технологию исполнения федерального бюджета. Полная реализация задач формирования ЕКС требует не только нормативно-правовых и организационных решений, но и автоматизации процессов обработки учетной информации, процедур контроля. Поэтому исполнение зачисления доходов на единый счет для региональных и местных бюджетов пока проблематично и чаще всего ограничивается внедрением элементов системы единого счета. </w:t>
      </w:r>
    </w:p>
    <w:p>
      <w:pPr>
        <w:pStyle w:val="ConsNormal"/>
        <w:spacing w:lineRule="auto" w:line="360"/>
        <w:jc w:val="both"/>
        <w:rPr/>
      </w:pPr>
      <w:r>
        <w:rPr>
          <w:rFonts w:cs="Times New Roman" w:ascii="Times New Roman" w:hAnsi="Times New Roman"/>
          <w:sz w:val="28"/>
        </w:rPr>
        <w:t>Распределение доходов бюджетов может касаться только доходов федерального, регионального бюджета, а в перспективе доходов муниципального образования первого уровня. В случае если органы федерального казначейства осуществляют функции по исполнению региональных и местных бюджетов, распределение и учет доходов, подлежащих зачислению в указанные бюджеты, рекомендуется производить в порядке, установленном Инструкцией о порядке ведения учета доходов федерального бюджета и распределения в порядке регулирования доходов между бюджетами разных уровней бюджетной системы Российской Федерации.</w:t>
      </w:r>
      <w:r>
        <w:rPr>
          <w:rStyle w:val="FootnoteCharacters"/>
          <w:rStyle w:val="FootnoteAnchor"/>
          <w:rFonts w:cs="Times New Roman" w:ascii="Times New Roman" w:hAnsi="Times New Roman"/>
          <w:sz w:val="28"/>
        </w:rPr>
        <w:footnoteReference w:id="382"/>
      </w:r>
      <w:r>
        <w:rPr>
          <w:rFonts w:cs="Times New Roman" w:ascii="Times New Roman" w:hAnsi="Times New Roman"/>
          <w:sz w:val="28"/>
        </w:rPr>
        <w:t xml:space="preserve"> Учет и распределение доходов в этом случае осуществляется на отдельных счетах органов федерального казначейства, открываемых в кредитных организациях. А перечисление доходов после их учета и распределения по бюджетам разных уровней бюджетной системы Российской Федерации осуществляется на счета соответствующих бюджетов.</w:t>
      </w:r>
    </w:p>
    <w:p>
      <w:pPr>
        <w:pStyle w:val="ConsNormal"/>
        <w:spacing w:lineRule="auto" w:line="360"/>
        <w:jc w:val="both"/>
        <w:rPr/>
      </w:pPr>
      <w:r>
        <w:rPr>
          <w:rFonts w:cs="Times New Roman" w:ascii="Times New Roman" w:hAnsi="Times New Roman"/>
          <w:sz w:val="28"/>
        </w:rPr>
        <w:t>Согласно данной Инструкции после выяснения принадлежности платежей к определенному виду дохода или определенной территории, в которой плательщик состоит на учете, органом федерального казначейства производится операция перечисления указанных средств по назначению. При ошибочном зачислении платежей кредитной организацией органы федерального казначейства осуществляют возврат этих платежей на основании мемориального ордера казначейства. Порядок возврата излишне уплаченных сумм доходов из бюджета в основном соответствует статьям 78, 79 Налогового кодекса РФ о возврате излишне уплаченных налогов и сборов, а также пени. Наконец, учет бюджетных доходов и составление отчетности осуществляются в соответствии с Классификацией доходов бюджетов Российской Федерации по формам и в порядке, установленным Минфином России.</w:t>
      </w:r>
      <w:r>
        <w:rPr>
          <w:rStyle w:val="FootnoteCharacters"/>
          <w:rStyle w:val="FootnoteAnchor"/>
          <w:rFonts w:cs="Times New Roman" w:ascii="Times New Roman" w:hAnsi="Times New Roman"/>
          <w:sz w:val="28"/>
        </w:rPr>
        <w:footnoteReference w:id="383"/>
      </w:r>
      <w:r>
        <w:rPr>
          <w:rFonts w:cs="Times New Roman" w:ascii="Times New Roman" w:hAnsi="Times New Roman"/>
          <w:sz w:val="28"/>
        </w:rPr>
        <w:t xml:space="preserve"> Отчетность об исполнении бюджетов по доходам точно такая же, как и иные формы отчетности по исполнению бюджетов всех уровней. </w:t>
      </w:r>
    </w:p>
    <w:p>
      <w:pPr>
        <w:pStyle w:val="ConsNormal"/>
        <w:spacing w:lineRule="auto" w:line="360"/>
        <w:jc w:val="both"/>
        <w:rPr/>
      </w:pPr>
      <w:r>
        <w:rPr>
          <w:rFonts w:cs="Times New Roman" w:ascii="Times New Roman" w:hAnsi="Times New Roman"/>
          <w:sz w:val="28"/>
        </w:rPr>
        <w:t>Наиболее детально Бюджетный кодекс РФ определяет правовой режим процесса исполнения расходной части для всех бюджетов и особенно казначейского исполнения федерального бюджета. Обстоятельный показ всех этапов исполнения бюджетов по расходам необходим, прежде всего, для адаптации бюджетной системы к новым экономическим условиям, при которых недофинансирование расходов признается обычным явлением. На этом явлении построены все бюджетные правоотношения между бюджетодателями и бюджетополучателями.</w:t>
      </w:r>
      <w:r>
        <w:rPr>
          <w:rStyle w:val="FootnoteCharacters"/>
          <w:rStyle w:val="FootnoteAnchor"/>
          <w:rFonts w:cs="Times New Roman" w:ascii="Times New Roman" w:hAnsi="Times New Roman"/>
          <w:sz w:val="28"/>
        </w:rPr>
        <w:footnoteReference w:id="384"/>
      </w:r>
      <w:r>
        <w:rPr>
          <w:rFonts w:cs="Times New Roman" w:ascii="Times New Roman" w:hAnsi="Times New Roman"/>
          <w:sz w:val="28"/>
        </w:rPr>
        <w:t xml:space="preserve"> Такая общность юридической конструкции бюджетно-процессуальных норм обеспечивает целостное, относительно автономное регулирование стадии исполнения, создающее условия для казначейского исполнения бюджета. Неслучайно, что большинство санкций главы 28 Бюджетного кодекса РФ предусмотрены именно за нарушение процедуры санкционирования расходов бюджетов (статьи 294 – 297). </w:t>
      </w:r>
    </w:p>
    <w:p>
      <w:pPr>
        <w:pStyle w:val="ConsNormal"/>
        <w:spacing w:lineRule="auto" w:line="360"/>
        <w:jc w:val="both"/>
        <w:rPr/>
      </w:pPr>
      <w:r>
        <w:rPr>
          <w:rFonts w:cs="Times New Roman" w:ascii="Times New Roman" w:hAnsi="Times New Roman"/>
          <w:sz w:val="28"/>
        </w:rPr>
        <w:t>Бюджеты по расходам исполняю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Процедуре финансирования предшествует поэтапное санкционирование, являющееся основой для казначейского исполнения бюджетных расходов. Основными этапами санкционирования при исполнении расходов бюджетов являются:</w:t>
      </w:r>
    </w:p>
    <w:p>
      <w:pPr>
        <w:pStyle w:val="ConsNormal"/>
        <w:numPr>
          <w:ilvl w:val="0"/>
          <w:numId w:val="9"/>
        </w:numPr>
        <w:spacing w:lineRule="auto" w:line="360"/>
        <w:jc w:val="both"/>
        <w:rPr>
          <w:rFonts w:ascii="Times New Roman" w:hAnsi="Times New Roman" w:cs="Times New Roman"/>
          <w:sz w:val="28"/>
        </w:rPr>
      </w:pPr>
      <w:r>
        <w:rPr>
          <w:rFonts w:cs="Times New Roman" w:ascii="Times New Roman" w:hAnsi="Times New Roman"/>
          <w:sz w:val="28"/>
        </w:rPr>
        <w:t>составление и утверждение бюджетной росписи;</w:t>
      </w:r>
    </w:p>
    <w:p>
      <w:pPr>
        <w:pStyle w:val="ConsNormal"/>
        <w:numPr>
          <w:ilvl w:val="0"/>
          <w:numId w:val="9"/>
        </w:numPr>
        <w:spacing w:lineRule="auto" w:line="360"/>
        <w:jc w:val="both"/>
        <w:rPr/>
      </w:pPr>
      <w:r>
        <w:rPr>
          <w:rFonts w:cs="Times New Roman" w:ascii="Times New Roman" w:hAnsi="Times New Roman"/>
          <w:sz w:val="28"/>
        </w:rPr>
        <w:t>утверждение и доведение уведомлений о бюджетных ассигнованиях до распорядителей и получателей бюджетных средств;</w:t>
      </w:r>
    </w:p>
    <w:p>
      <w:pPr>
        <w:pStyle w:val="ConsNormal"/>
        <w:numPr>
          <w:ilvl w:val="0"/>
          <w:numId w:val="9"/>
        </w:numPr>
        <w:spacing w:lineRule="auto" w:line="360"/>
        <w:jc w:val="both"/>
        <w:rPr/>
      </w:pPr>
      <w:r>
        <w:rPr>
          <w:rFonts w:cs="Times New Roman" w:ascii="Times New Roman" w:hAnsi="Times New Roman"/>
          <w:sz w:val="28"/>
        </w:rPr>
        <w:t>составление смет доходов и расходов бюджетными учреждениями и их утверждение вышестоящими распорядителями бюджетных средств;</w:t>
      </w:r>
    </w:p>
    <w:p>
      <w:pPr>
        <w:pStyle w:val="ConsNormal"/>
        <w:numPr>
          <w:ilvl w:val="0"/>
          <w:numId w:val="9"/>
        </w:numPr>
        <w:spacing w:lineRule="auto" w:line="360"/>
        <w:jc w:val="both"/>
        <w:rPr/>
      </w:pPr>
      <w:r>
        <w:rPr>
          <w:rFonts w:cs="Times New Roman" w:ascii="Times New Roman" w:hAnsi="Times New Roman"/>
          <w:sz w:val="28"/>
        </w:rPr>
        <w:t>утверждение и доведение уведомлений о лимитах бюджетных обязательств до распорядителей и получателей бюджетных средств;</w:t>
      </w:r>
    </w:p>
    <w:p>
      <w:pPr>
        <w:pStyle w:val="ConsNormal"/>
        <w:numPr>
          <w:ilvl w:val="0"/>
          <w:numId w:val="9"/>
        </w:numPr>
        <w:spacing w:lineRule="auto" w:line="360"/>
        <w:jc w:val="both"/>
        <w:rPr>
          <w:rFonts w:ascii="Times New Roman" w:hAnsi="Times New Roman" w:cs="Times New Roman"/>
          <w:sz w:val="28"/>
        </w:rPr>
      </w:pPr>
      <w:r>
        <w:rPr>
          <w:rFonts w:cs="Times New Roman" w:ascii="Times New Roman" w:hAnsi="Times New Roman"/>
          <w:sz w:val="28"/>
        </w:rPr>
        <w:t>принятие денежных обязательств получателями средств;</w:t>
      </w:r>
    </w:p>
    <w:p>
      <w:pPr>
        <w:pStyle w:val="ConsNormal"/>
        <w:numPr>
          <w:ilvl w:val="0"/>
          <w:numId w:val="9"/>
        </w:numPr>
        <w:spacing w:lineRule="auto" w:line="360"/>
        <w:jc w:val="both"/>
        <w:rPr>
          <w:rFonts w:ascii="Times New Roman" w:hAnsi="Times New Roman" w:cs="Times New Roman"/>
          <w:sz w:val="28"/>
        </w:rPr>
      </w:pPr>
      <w:r>
        <w:rPr>
          <w:rFonts w:cs="Times New Roman" w:ascii="Times New Roman" w:hAnsi="Times New Roman"/>
          <w:sz w:val="28"/>
        </w:rPr>
        <w:t>подтверждение и выверка исполнения денежных обязательств.</w:t>
      </w:r>
    </w:p>
    <w:p>
      <w:pPr>
        <w:pStyle w:val="ConsNormal"/>
        <w:spacing w:lineRule="auto" w:line="360"/>
        <w:jc w:val="both"/>
        <w:rPr/>
      </w:pPr>
      <w:r>
        <w:rPr>
          <w:rFonts w:cs="Times New Roman" w:ascii="Times New Roman" w:hAnsi="Times New Roman"/>
          <w:sz w:val="28"/>
        </w:rPr>
        <w:t xml:space="preserve">Исполнение бюджетов для всех уровней бюджетной системы Российской Федерации осуществляется уполномоченными органами исполнительной власти на основе бюджетной росписи. Согласно ст. 6 БК РФ бюджетная роспись есть документ о поквартальном распределении доходов и расходов бюджета и поступлений из источников финансирования дефицита бюджета. Но это поквартальное распределение касается не самого акта о бюджете, поскольку поквартальное распределения бюджета составляет элемент бюджетного планирования, а видится как поквартальная роспись или подробная расшифровка финансового плана при исполнительном производстве. </w:t>
      </w:r>
    </w:p>
    <w:p>
      <w:pPr>
        <w:pStyle w:val="ConsNormal"/>
        <w:spacing w:lineRule="auto" w:line="360"/>
        <w:jc w:val="both"/>
        <w:rPr/>
      </w:pPr>
      <w:r>
        <w:rPr>
          <w:rFonts w:cs="Times New Roman" w:ascii="Times New Roman" w:hAnsi="Times New Roman"/>
          <w:sz w:val="28"/>
        </w:rPr>
        <w:t>Бюджетная роспись устанавливает распределение бюджетных ассигнований между получателями бюджетных средств и составляется в соответствии с бюджетной классификацией Российской Федерации</w:t>
      </w:r>
      <w:r>
        <w:rPr/>
        <w:t xml:space="preserve"> </w:t>
      </w:r>
      <w:r>
        <w:rPr>
          <w:rFonts w:cs="Times New Roman" w:ascii="Times New Roman" w:hAnsi="Times New Roman"/>
          <w:sz w:val="28"/>
        </w:rPr>
        <w:t>для</w:t>
      </w:r>
      <w:r>
        <w:rPr/>
        <w:t xml:space="preserve"> </w:t>
      </w:r>
      <w:r>
        <w:rPr>
          <w:rFonts w:cs="Times New Roman" w:ascii="Times New Roman" w:hAnsi="Times New Roman"/>
          <w:sz w:val="28"/>
        </w:rPr>
        <w:t>каждого вида расходов.</w:t>
      </w:r>
      <w:r>
        <w:rPr/>
        <w:t xml:space="preserve"> </w:t>
      </w:r>
      <w:r>
        <w:rPr>
          <w:rFonts w:cs="Times New Roman" w:ascii="Times New Roman" w:hAnsi="Times New Roman"/>
          <w:sz w:val="28"/>
        </w:rPr>
        <w:t>Составление и утверждение бюджетной росписи есть первоначальный этап санкционирования при исполнении расходов бюджетов,</w:t>
      </w:r>
      <w:r>
        <w:rPr/>
        <w:t xml:space="preserve"> </w:t>
      </w:r>
      <w:r>
        <w:rPr>
          <w:rFonts w:cs="Times New Roman" w:ascii="Times New Roman" w:hAnsi="Times New Roman"/>
          <w:sz w:val="28"/>
        </w:rPr>
        <w:t xml:space="preserve">предваряющий дальнейшие этапы исполнения бюджета. В частности доведение бюджетных ассигнований, утверждение и доведение лимитов по бюджетным обязательствам, принятие и подтверждение денежных обязательств. До утверждения росписи невозможно доведение уведомлений о бюджетных ассигнованиях, без чего, в свою очередь, невозможно сформировать лимиты по бюджетным обязательствам. </w:t>
      </w:r>
    </w:p>
    <w:p>
      <w:pPr>
        <w:pStyle w:val="ConsNormal"/>
        <w:spacing w:lineRule="auto" w:line="360"/>
        <w:jc w:val="both"/>
        <w:rPr/>
      </w:pPr>
      <w:r>
        <w:rPr>
          <w:rFonts w:cs="Times New Roman" w:ascii="Times New Roman" w:hAnsi="Times New Roman"/>
          <w:sz w:val="28"/>
        </w:rPr>
        <w:t xml:space="preserve">Бюджетная роспись составляется главным распорядителем бюджетных средств, каждым по своим подведомственным распорядителям и получателям бюджетных средств. Она составляется на основе утвержденного бюджета в соответствии с функциональной и экономической классификациями расходов бюджетов Российской Федерации с поквартальной разбивкой. Затем бюджетная роспись в течение 10 дней со дня утверждения бюджета представляется в орган исполнительной власти, ответственный за составление бюджета. На основании бюджетных росписей главных распорядителей бюджетных средств и в течение 15 дней после утверждения бюджета орган, ответственный за проект соответствующего бюджета, составляет сводную бюджетную роспись. Сводная бюджетная роспись утверждается руководителем указанного органа в установленном порядке и не позднее 17 дней после утверждения бюджета направляется в орган, исполняющий бюджет, а также в представительный и контрольный орган.  </w:t>
      </w:r>
    </w:p>
    <w:p>
      <w:pPr>
        <w:pStyle w:val="ConsNormal"/>
        <w:spacing w:lineRule="auto" w:line="360"/>
        <w:jc w:val="both"/>
        <w:rPr>
          <w:rFonts w:ascii="Times New Roman" w:hAnsi="Times New Roman" w:cs="Times New Roman"/>
          <w:sz w:val="28"/>
        </w:rPr>
      </w:pPr>
      <w:r>
        <w:rPr>
          <w:rFonts w:cs="Times New Roman" w:ascii="Times New Roman" w:hAnsi="Times New Roman"/>
          <w:sz w:val="28"/>
        </w:rPr>
        <w:t>Так, сводная бюджетная роспись федерального бюджета составляется Минфином России и утверждается министром финансов в течение 15 дней со дня принятия закона о федеральном бюджете. Утвержденная сводная бюджетная роспись федерального бюджета передается на исполнение Федеральному казначейству и направляется для сведения в Федеральное Собрание и Счетную палату РФ. Или, например, сводная бюджетная роспись по областному бюджету Томской области в течение 15 дней после вступления в силу закона об областном бюджете составляется Департаментом финансов Администрации области и утверждается начальником Департамента финансов. Затем сводная роспись направляется для сведения в Государственную Думу области, Контрольную палату Государственной Думы Томской области.</w:t>
      </w:r>
      <w:r>
        <w:rPr>
          <w:rStyle w:val="FootnoteCharacters"/>
          <w:rStyle w:val="FootnoteAnchor"/>
          <w:rFonts w:cs="Times New Roman" w:ascii="Times New Roman" w:hAnsi="Times New Roman"/>
          <w:sz w:val="28"/>
        </w:rPr>
        <w:footnoteReference w:id="385"/>
      </w:r>
    </w:p>
    <w:p>
      <w:pPr>
        <w:pStyle w:val="ConsNormal"/>
        <w:spacing w:lineRule="auto" w:line="360"/>
        <w:jc w:val="both"/>
        <w:rPr/>
      </w:pPr>
      <w:r>
        <w:rPr>
          <w:rFonts w:cs="Times New Roman" w:ascii="Times New Roman" w:hAnsi="Times New Roman"/>
          <w:sz w:val="28"/>
        </w:rPr>
        <w:t>В течение 10 дней после утверждения сводной бюджетной росписи исполняющий бюджет орган доводит показатели этой росписи до всех распорядителей и получателей средств бюджета. Такое доведение осуществляется в форме уведомлений о бюджетных ассигнованиях. Уведомление (расходное расписание) это документ главного распорядителя (распорядителя)  бюджетных средств, которым осуществляется доведение лимитов бюджетных обязательств и объемов финансирования до нижестоящих распорядителей и получателей средств бюджета, находящихся в его ведении.</w:t>
      </w:r>
      <w:r>
        <w:rPr>
          <w:rStyle w:val="FootnoteCharacters"/>
          <w:rStyle w:val="FootnoteAnchor"/>
          <w:rFonts w:cs="Times New Roman" w:ascii="Times New Roman" w:hAnsi="Times New Roman"/>
          <w:sz w:val="28"/>
        </w:rPr>
        <w:footnoteReference w:id="386"/>
      </w:r>
      <w:r>
        <w:rPr>
          <w:rFonts w:cs="Times New Roman" w:ascii="Times New Roman" w:hAnsi="Times New Roman"/>
          <w:sz w:val="28"/>
        </w:rPr>
        <w:t xml:space="preserve"> Уведомление о бюджетных ассигнованиях еще не предоставляет права принятия обязательств по осуществлению расходов бюджета и платежей.</w:t>
      </w:r>
      <w:r>
        <w:rPr/>
        <w:t xml:space="preserve"> </w:t>
      </w:r>
      <w:r>
        <w:rPr>
          <w:rFonts w:cs="Times New Roman" w:ascii="Times New Roman" w:hAnsi="Times New Roman"/>
          <w:sz w:val="28"/>
        </w:rPr>
        <w:t>Такое право возникает после доведения до них лимитов бюджетных обязательств. Уведомления о бюджетных ассигнованиях являются основой для составления сметы соответствующих учреждений и, при необходимости, нужны для своевременного принятия решений об изменении объемов бюджетных ассигнований.</w:t>
      </w:r>
    </w:p>
    <w:p>
      <w:pPr>
        <w:pStyle w:val="ConsNormal"/>
        <w:spacing w:lineRule="auto" w:line="360"/>
        <w:jc w:val="both"/>
        <w:rPr/>
      </w:pPr>
      <w:r>
        <w:rPr>
          <w:rFonts w:cs="Times New Roman" w:ascii="Times New Roman" w:hAnsi="Times New Roman"/>
          <w:sz w:val="28"/>
        </w:rPr>
        <w:t>После получения уведомления о бюджетных ассигнованиях бюджетное учреждение обязано в течение 10 дней составить и представить на утверждение вышестоящего распорядителя бюджетных средств смету доходов и расходов по установленной форме. В течение пяти дней со дня представления указанной сметы распорядитель бюджетных средств утверждает эту смету. Смета доходов и расходов это утвержденный в установленном порядке документ, определяющий объем и целевое направление бюджетных ассигнований. В смете содержаться расчетные данные по каждому целевому направлению бюджетных ассигнований.</w:t>
      </w:r>
      <w:r>
        <w:rPr>
          <w:rStyle w:val="FootnoteCharacters"/>
          <w:rStyle w:val="FootnoteAnchor"/>
          <w:rFonts w:cs="Times New Roman" w:ascii="Times New Roman" w:hAnsi="Times New Roman"/>
          <w:sz w:val="28"/>
        </w:rPr>
        <w:footnoteReference w:id="387"/>
      </w:r>
      <w:r>
        <w:rPr>
          <w:rFonts w:cs="Times New Roman" w:ascii="Times New Roman" w:hAnsi="Times New Roman"/>
          <w:sz w:val="28"/>
        </w:rPr>
        <w:t xml:space="preserve"> 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 Смета доходов и расходов бюджетного учреждения в течение одного рабочего дня со дня ее утверждения бюджетным учреждением передается в орган, исполняющий бюджет.</w:t>
      </w:r>
    </w:p>
    <w:p>
      <w:pPr>
        <w:pStyle w:val="ConsNormal"/>
        <w:spacing w:lineRule="auto" w:line="360"/>
        <w:jc w:val="both"/>
        <w:rPr/>
      </w:pPr>
      <w:r>
        <w:rPr>
          <w:rFonts w:cs="Times New Roman" w:ascii="Times New Roman" w:hAnsi="Times New Roman"/>
          <w:sz w:val="28"/>
        </w:rPr>
        <w:t>При казначейской системе появились новые объекты исполнительного производства: лимиты бюджетных обязательств; объемы финансирования; принятые бюджетные обязательства; кассовый расход. Бюджетное обязательство это признанная органом, исполняющим бюджет, обязанность совершить расходование средств соответствующего бюджета в течение определенного срока, возникающая в соответствии с законом о бюджете и со сводной бюджетной росписью.</w:t>
      </w:r>
      <w:r>
        <w:rPr/>
        <w:t xml:space="preserve"> </w:t>
      </w:r>
      <w:r>
        <w:rPr>
          <w:rFonts w:cs="Times New Roman" w:ascii="Times New Roman" w:hAnsi="Times New Roman"/>
          <w:sz w:val="28"/>
        </w:rPr>
        <w:t xml:space="preserve">Органы казначейства, обладающие всей полнотой информации об исполнении бюджетов, должны своевременно и на регулярной основе обеспечивать ею получателей бюджетных средств. </w:t>
      </w:r>
    </w:p>
    <w:p>
      <w:pPr>
        <w:pStyle w:val="ConsNormal"/>
        <w:spacing w:lineRule="auto" w:line="360"/>
        <w:jc w:val="both"/>
        <w:rPr/>
      </w:pPr>
      <w:r>
        <w:rPr>
          <w:rFonts w:cs="Times New Roman" w:ascii="Times New Roman" w:hAnsi="Times New Roman"/>
          <w:sz w:val="28"/>
        </w:rPr>
        <w:t>Что касается лимитов бюджетных обязательств, то они доводятся до всех распорядителей и получателей бюджетных средств органом, исполняющим бюджет, не позднее, чем за 5 дней до начала периода их действия (п. 3 ст. 223 БК РФ). Лимит бюджетных обязательств это объем бюджетных обязательств, определяемый и утверждаемый для распорядителя и получателя бюджетных средств органом, исполняющим бюджет, на период, не превышающий три месяца. Согласно ст. 249 БК РФ, объем распорядительных прав получателей средств федерального бюджета на принятие денежных обязательств федерального бюджета устанавливается в пределах утвержденных и доведенных лимитов бюджетных обязательств. Лимиты бюджетных обязательств для главных распорядителей средств федерального бюджета утверждаются Министром финансов Российской Федерации.</w:t>
      </w:r>
    </w:p>
    <w:p>
      <w:pPr>
        <w:pStyle w:val="ConsNormal"/>
        <w:spacing w:lineRule="auto" w:line="360"/>
        <w:jc w:val="both"/>
        <w:rPr/>
      </w:pPr>
      <w:r>
        <w:rPr>
          <w:rFonts w:cs="Times New Roman" w:ascii="Times New Roman" w:hAnsi="Times New Roman"/>
          <w:sz w:val="28"/>
        </w:rPr>
        <w:t>Формирование квартальных лимитов бюджетных обязательств позволяет корректировать общую сумму годовых лимитов, не впадая в процедуру внесения изменений в роспись доходов и расходов бюджета. При этом единственным ограничением является общий объем бюджетных ассигнований, превысить который итоговая сумма доведенных за год лимитов бюджетных обязательств не может. Нижней границей является годовой объем финансирования, финансирование сверх доведенных лимитов бюджетных обязательств исключено.</w:t>
      </w:r>
    </w:p>
    <w:p>
      <w:pPr>
        <w:pStyle w:val="ConsNormal"/>
        <w:spacing w:lineRule="auto" w:line="360"/>
        <w:jc w:val="both"/>
        <w:rPr/>
      </w:pPr>
      <w:r>
        <w:rPr>
          <w:rFonts w:cs="Times New Roman" w:ascii="Times New Roman" w:hAnsi="Times New Roman"/>
          <w:sz w:val="28"/>
        </w:rPr>
        <w:t xml:space="preserve">Условия изменения лимитов бюджетных обязательств определены в статье 224 БК РФ. Изменения возможны в случаях изменения бюджетных ассигнований, например вследствие режима сокращения расходов бюджета, либо в случае блокировки расходов. Но в любом случае изменение лимитов бюджетных обязательств не может быть произведено после истечения половины срока их действия. </w:t>
      </w:r>
    </w:p>
    <w:p>
      <w:pPr>
        <w:pStyle w:val="ConsNormal"/>
        <w:spacing w:lineRule="auto" w:line="360"/>
        <w:jc w:val="both"/>
        <w:rPr/>
      </w:pPr>
      <w:r>
        <w:rPr>
          <w:rFonts w:cs="Times New Roman" w:ascii="Times New Roman" w:hAnsi="Times New Roman"/>
          <w:sz w:val="28"/>
        </w:rPr>
        <w:t xml:space="preserve">Если в процессе исполнения бюджета происходит снижение объема бюджетных доходов или поступлений из источников финансирования дефицита бюджета, то возможны два варианта.  При возникновении неполного финансирования расходов, но не более чем на 10 процентов годовых назначений, органы исполнительной власти вправе принять самостоятельное решение о введении режима сокращения расходов и ввести указанный режим.  В этом случае уведомление распорядителей и получателей бюджетных средств о введении режима сокращения расходов производится не позднее, чем за 15 дней до даты введения режима. На основании решения о введении режима сокращения расходов производится сокращение неиспользованных лимитов бюджетных обязательств. </w:t>
      </w:r>
    </w:p>
    <w:p>
      <w:pPr>
        <w:pStyle w:val="ConsNormal"/>
        <w:spacing w:lineRule="auto" w:line="360"/>
        <w:jc w:val="both"/>
        <w:rPr/>
      </w:pPr>
      <w:r>
        <w:rPr>
          <w:rFonts w:cs="Times New Roman" w:ascii="Times New Roman" w:hAnsi="Times New Roman"/>
          <w:sz w:val="28"/>
        </w:rPr>
        <w:t xml:space="preserve">При возникновении неполного финансирования расходов более чем на 10 процентов годовых назначений, орган исполнительной власти представляет законодательному (представительному) органу проект закона о внесении изменений и дополнений в закон о бюджете. На принятие проекта закона о внесении изменений и дополнений в бюджет отводится 15 дней, со дня его внесения на рассмотрение. В случае непринятия законодательного решения в указанный срок орган исполнительной власти имеет право на пропорциональное сокращение расходов бюджета впредь до его принятия. Но это в случае если законом (решением) о региональном или местном бюджете не предусмотрено иной вариант решения по данному вопросу. </w:t>
      </w:r>
    </w:p>
    <w:p>
      <w:pPr>
        <w:pStyle w:val="ConsNormal"/>
        <w:spacing w:lineRule="auto" w:line="360"/>
        <w:jc w:val="both"/>
        <w:rPr/>
      </w:pPr>
      <w:r>
        <w:rPr>
          <w:rFonts w:cs="Times New Roman" w:ascii="Times New Roman" w:hAnsi="Times New Roman"/>
          <w:sz w:val="28"/>
        </w:rPr>
        <w:t xml:space="preserve">Блокировка расходов бюджета есть сокращение лимитов бюджетных обязательств по сравнению с бюджетными ассигнованиями, либо отказ в подтверждении бюджетных обязательств. Она наступает если условия, определенные для бюджетных ассигнований, к моменту составления лимитов либо подтверждения бюджетных обязательств оказались не выполненными.  Блокировка расходов бюджета возможна также при выявлении органом, исполняющим бюджет или органами государственного финансового контроля фактов нецелевого использования бюджетных средств. Блокировка расходов бюджета осуществляется по решению руководителя финансового органа на любом этапе исполнения бюджета. Руководитель финансового органа отменяет решение о блокировке расходов после выполнения условий, невыполнение которых повлекло блокировку расходов. Для этого необходимо ходатайство соответствующего главного распорядителя бюджетных средств или другого получателя бюджетных средств. </w:t>
      </w:r>
    </w:p>
    <w:p>
      <w:pPr>
        <w:pStyle w:val="ConsNormal"/>
        <w:spacing w:lineRule="auto" w:line="360"/>
        <w:jc w:val="both"/>
        <w:rPr/>
      </w:pPr>
      <w:r>
        <w:rPr>
          <w:rFonts w:cs="Times New Roman" w:ascii="Times New Roman" w:hAnsi="Times New Roman"/>
          <w:sz w:val="28"/>
        </w:rPr>
        <w:t>Российское бюджетное законодательство наряду с бюджетными обязательствами вводит понятие денежных обязательств. Эти понятия связаны меду собой, поскольку по смыслу означают обязанность совершить расходование бюджетных средств. Различие следует искать в  субъектном составе обязательства. В бюджетном обязательстве всегда фигурирует орган, исполняющий бюджет. А денежное обязательство возникает между получателем бюджетных средств и его поставщиком, подрядчиком или иным контрагентом на основе договорных отношений. Получатели бюджетных средств имеют право принять на себя денежные обязательства по осуществлению расходов и платежей в пределах доведенных до них лимитов бюджетных обязательств и сметы доходов и расходов. Объемы принятых и исполненных денежных обязательств не могут превышать лимиты бюджетных обязательств.</w:t>
      </w:r>
    </w:p>
    <w:p>
      <w:pPr>
        <w:pStyle w:val="Cons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Таким образом, получатель бюджетных средств, формально принимая обязательства от своего имени, обязуется не за счет своих собственных средств, а за счет соответствующей государственной или муниципальной казны, порождая тем самым обязательства перед федеральным, региональным или местным бюджетом. Денежные обязательства составляются путем платежных и иных документов, необходимых для совершения расходов и платежей. Формы платежных документов утверждаются Минфином России по согласованию с Банком России.</w:t>
      </w:r>
    </w:p>
    <w:p>
      <w:pPr>
        <w:pStyle w:val="ConsNormal"/>
        <w:spacing w:lineRule="auto" w:line="360"/>
        <w:jc w:val="both"/>
        <w:rPr/>
      </w:pPr>
      <w:r>
        <w:rPr>
          <w:rFonts w:cs="Times New Roman" w:ascii="Times New Roman" w:hAnsi="Times New Roman"/>
          <w:sz w:val="28"/>
        </w:rPr>
        <w:t>Подтверждение и выверка исполнения денежных обязательств (ст. ст. 219, 226 БК РФ) являются завершающим этапом санкционирования расходов бюджета, после чего наступает процедура финансирования, то есть непосредственное расходование бюджетных средств. Орган, исполняющий бюджет, начинает использование бюджетных средств только после проверки составленных платежных и иных документов, необходимых для совершения расходов. Они должны соответствовать требованиям Бюджетного кодекса, утвержденным сметам доходов и расходов бюджетных учреждений и доведенным лимитам бюджетных обязательств. Процедура подтверждения исполнения денежных обязательств, проводимая органом, исполняющим бюджет, проходит в течение трех дней с момента представления платежных документов, и завершается разрешительной надписью. Объем подтвержденных денежных обязательств не может превышать объем принятых денежных обязательств. Подтвержденные денежные обязательства могут отличаться от принятых денежных обязательств только в случае отказа органа, исполняющего бюджет, подтвердить принятые денежные обязательства. Таким образом, в Бюджетном кодексе РФ прописана функция органов, исполняющих бюджет, по проверке любых форм денежных обязательств, взятых на себя получателем бюджетных средств, в том числе и гражданско-правовых договоров, выполняемых за счет бюджетного финансирования.</w:t>
      </w:r>
    </w:p>
    <w:p>
      <w:pPr>
        <w:pStyle w:val="ConsNormal"/>
        <w:spacing w:lineRule="auto" w:line="360"/>
        <w:jc w:val="both"/>
        <w:rPr/>
      </w:pPr>
      <w:r>
        <w:rPr>
          <w:rFonts w:cs="Times New Roman" w:ascii="Times New Roman" w:hAnsi="Times New Roman"/>
          <w:sz w:val="28"/>
        </w:rPr>
        <w:t xml:space="preserve">Бюджетным кодексом РФ (ст. 226) установлен исчерпывающий перечень оснований, которые дают право органу, исполняющему бюджет, отказать в подтверждении денежных обязательств. К этим основаниям относятся: а) несоответствие принятых денежных обязательств нормам БК РФ; б) несоответствие принятых денежных обязательств закону (решению) о бюджете, доведенным бюджетным ассигнованиям и лимитам бюджетных обязательств; в) несоответствие принятых бюджетных обязательств утвержденной смете доходов и расходов бюджетного учреждения; г) блокировка расходов. Подтвержденное денежное обязательство служит основанием для расходования средств бюджета. Процедура подтверждения денежных обязательств опосредует собой трансформацию денежного обязательства в обязательство бюджетное, которое является признанной органом, исполняющим бюджет, обязанностью совершить расходование средств бюджета в течение определенного срока, возникающей в соответствии с законом о бюджете и со сводной бюджетной росписью (ст. 222 БК РФ). </w:t>
      </w:r>
    </w:p>
    <w:p>
      <w:pPr>
        <w:pStyle w:val="ConsNormal"/>
        <w:spacing w:lineRule="auto" w:line="360"/>
        <w:jc w:val="both"/>
        <w:rPr/>
      </w:pPr>
      <w:r>
        <w:rPr>
          <w:rFonts w:cs="Times New Roman" w:ascii="Times New Roman" w:hAnsi="Times New Roman"/>
          <w:sz w:val="28"/>
        </w:rPr>
        <w:t>Должностные лица органа, исполняющего бюджет, несут ответственность за: а) превышение сроков по процедуре подтверждения; б) не подтверждение принятых денежных обязательств, если отсутствуют обстоятельства, указанные в Бюджетном кодексе РФ (п. 4 ст. 226). И, наоборот, если имели место такие обстоятельства, они  отвечают за подтверждение принятых денежных обязательств и совершение разрешительной надписи. Следует отметить недостатки правового регулирования ответственности за нарушения бюджетного законодательства, особенно запутанность и разноречивость норм об административной ответственности за бюджетные правонарушения. В КоАП РФ содержатся лишь три из возможных восемнадцати статей, предусматривающих административную ответственность за нарушение бюджетного законодательства по Бюджетному кодексу РФ. И ни в одной из них нет ответственности за нарушение бюджетных (денежных) обязательств.</w:t>
      </w:r>
    </w:p>
    <w:p>
      <w:pPr>
        <w:pStyle w:val="ConsNormal"/>
        <w:spacing w:lineRule="auto" w:line="360"/>
        <w:jc w:val="both"/>
        <w:rPr/>
      </w:pPr>
      <w:r>
        <w:rPr>
          <w:rFonts w:cs="Times New Roman" w:ascii="Times New Roman" w:hAnsi="Times New Roman"/>
          <w:sz w:val="28"/>
        </w:rPr>
        <w:t>Процедура финансирования заключается в расходовании бюджетных средств, то есть путем списания денежных средств с единого счета бюджета в размере подтвержденного бюджетного обязательства в пользу физических и юридических лиц. При этом объем расходуемых бюджетных средств должен соответствовать объему подтвержденных денежных обязательств. Наиболее полно содержание финансирования расходов, осуществляемое Федеральным казначейством, определено для федерального бюджета (ст. 252 БК РФ). Финансирование расходов федерального бюджета представляет собой последовательно совершаемые действия и включает в себя: а) разрешение (распоряжение) на осуществление платежа; б) осуществление платежа. Причем совершение разрешительной надписи (разрешение на осуществление платежа) и распоряжение об осуществлении платежа не должны даваться одним и тем же должностным лицом органа, исполняющего бюджет.</w:t>
      </w:r>
    </w:p>
    <w:p>
      <w:pPr>
        <w:pStyle w:val="ConsNormal"/>
        <w:spacing w:lineRule="auto" w:line="360"/>
        <w:jc w:val="both"/>
        <w:rPr/>
      </w:pPr>
      <w:r>
        <w:rPr>
          <w:rFonts w:cs="Times New Roman" w:ascii="Times New Roman" w:hAnsi="Times New Roman"/>
          <w:sz w:val="28"/>
        </w:rPr>
        <w:t xml:space="preserve">Объем финансирования расходов представляет собой объем прав получателя средств на оплату принятых в установленном порядке денежных и иных обязательств за счет средств бюджета. В пределах этих обязательств органы, исполняющие бюджет, осуществляют кассовые расходы по поручению получателя средств бюджета. Кассовый расход есть операция по списанию средств со счета казначейства, которая необходима для оплаты получателем денежных обязательств за счет средств бюджета. </w:t>
      </w:r>
    </w:p>
    <w:p>
      <w:pPr>
        <w:pStyle w:val="ConsNormal"/>
        <w:spacing w:lineRule="auto" w:line="360"/>
        <w:jc w:val="both"/>
        <w:rPr/>
      </w:pPr>
      <w:r>
        <w:rPr>
          <w:rFonts w:cs="Times New Roman" w:ascii="Times New Roman" w:hAnsi="Times New Roman"/>
          <w:sz w:val="28"/>
        </w:rPr>
        <w:t xml:space="preserve">Вместе с тем допускается реализация процессов финансирования расходов путем зачета денежных средств. Это допустимо в случае установления встречных обязательств между бюджетом и получателем бюджетных средств. Правда, зачеты применяются исключительно при условии наличия у получателя бюджетных средств задолженности по платежам в бюджет. Порядок проведения зачета денежных средств определяется соответствующим органом исполнительной власти, организующим исполнение бюджета (федерального Правительство РФ). Данные положения не распространяются на зачет налогов и сборов, подлежащих уплате в бюджет в соответствии с Налоговым кодексом РФ и иными законодательными актами о налогах и сборах. </w:t>
      </w:r>
    </w:p>
    <w:p>
      <w:pPr>
        <w:pStyle w:val="ConsNormal"/>
        <w:spacing w:lineRule="auto" w:line="360"/>
        <w:jc w:val="both"/>
        <w:rPr/>
      </w:pPr>
      <w:r>
        <w:rPr>
          <w:rFonts w:cs="Times New Roman" w:ascii="Times New Roman" w:hAnsi="Times New Roman"/>
          <w:sz w:val="28"/>
        </w:rPr>
        <w:t>Бюджетный кодекс РФ (ст. 236) специально оговаривает недопустимость размещения бюджетных средств на банковских депозитах, а также передачи их в доверительное управление с целью получения дополнительных доходов. Однако это правило не распространяется на субъекты федерации, не получающие дотации из Федерального фонда финансовой поддержки на выравнивание уровня бюджетной обеспеченности регионов. Порядок размещения бюджетных средств на банковские депозиты определяется органами государственной власти субъекта федерации самостоятельно в соответствии с законодательством Российской Федерации. Вместе с тем органы исполнительной власти субъектов Российской Федерации несут ответственность за обеспечение возврата средств в региональные бюджеты.</w:t>
      </w:r>
    </w:p>
    <w:p>
      <w:pPr>
        <w:pStyle w:val="ConsNormal"/>
        <w:spacing w:lineRule="auto" w:line="360"/>
        <w:jc w:val="both"/>
        <w:rPr/>
      </w:pPr>
      <w:r>
        <w:rPr>
          <w:rFonts w:cs="Times New Roman" w:ascii="Times New Roman" w:hAnsi="Times New Roman"/>
          <w:sz w:val="28"/>
        </w:rPr>
        <w:t>Впервые бюджетное законодательство гарантирует права бюджетных учреждений и иных получателей при не полном или не своевременном их финансировании.</w:t>
      </w:r>
      <w:r>
        <w:rPr>
          <w:rStyle w:val="FootnoteCharacters"/>
          <w:rStyle w:val="FootnoteAnchor"/>
          <w:rFonts w:cs="Times New Roman" w:ascii="Times New Roman" w:hAnsi="Times New Roman"/>
          <w:sz w:val="28"/>
        </w:rPr>
        <w:footnoteReference w:id="388"/>
      </w:r>
      <w:r>
        <w:rPr>
          <w:rFonts w:cs="Times New Roman" w:ascii="Times New Roman" w:hAnsi="Times New Roman"/>
          <w:sz w:val="28"/>
        </w:rPr>
        <w:t xml:space="preserve"> Так, статьей 237 БК РФ предусмотрено два основания для самостоятельного определения бюджетным учреждением направления кассового расхода, которые могут применяться независимо друг от друга. Это: а) задержка финансирования из бюджета более чем на два месяца; б) финансирование не более 75 процентов объема бюджетных ассигнований, установленного уведомлением о бюджетных ассигнованиях за квартал. При их возникновении бюджетные учреждения, финансируемые на основе сметы, самостоятельно определяют направление кассового расхода со своих счетов в органах Федерального казначейства. Но это возможно только в пределах лимитов бюджетных обязательств и объемов финансирования. Таким образом, им дано право изменять целевое назначение лимитов бюджетных обязательств и финансирования, осуществляя их использование по другим кодам бюджетной классификации, но в пределах общей суммы остатка финансирования.</w:t>
      </w:r>
    </w:p>
    <w:p>
      <w:pPr>
        <w:pStyle w:val="ConsNormal"/>
        <w:spacing w:lineRule="auto" w:line="360"/>
        <w:jc w:val="both"/>
        <w:rPr/>
      </w:pPr>
      <w:r>
        <w:rPr>
          <w:rFonts w:cs="Times New Roman" w:ascii="Times New Roman" w:hAnsi="Times New Roman"/>
          <w:sz w:val="28"/>
        </w:rPr>
        <w:t>Если в течение нормативного срока лимит бюджетных обязательств не финансируется в полном объеме, за исключением случаев сокращения расходов более чем на 10 % или блокировки расходов бюджета, получатели бюджетных средств имеют право на компенсацию в размере недофинансирования (ст. 238 БК РФ).  Недофинансирование означает разницу между лимитом бюджетных обязательств, доведенных в уведомлении о лимите до получателя, и объемом средств, зачисленных на лицевой счет получателя, либо объемом средств, списанных с единого счета бюджета в пользу получателя. Право на получение компенсации действует только в пределах финансового года, поскольку лимиты бюджетных обязательств завершают свое действие 31 декабря. Компенсация получателю бюджетных средств по недофинансированию фактически означает финансирование, осуществляемое в принудительном порядке. Поэтому компенсация в размере недофинансирования подлежит выделению из бюджета в соответствии с судебным актом.</w:t>
      </w:r>
    </w:p>
    <w:p>
      <w:pPr>
        <w:pStyle w:val="ConsNormal"/>
        <w:spacing w:lineRule="auto" w:line="360"/>
        <w:jc w:val="both"/>
        <w:rPr/>
      </w:pPr>
      <w:r>
        <w:rPr>
          <w:rFonts w:cs="Times New Roman" w:ascii="Times New Roman" w:hAnsi="Times New Roman"/>
          <w:sz w:val="28"/>
        </w:rPr>
        <w:t>Судебный порядок разрешения подобных бюджетных дел связан с иммунитетом бюджетов.</w:t>
      </w:r>
      <w:r>
        <w:rPr/>
        <w:t xml:space="preserve"> </w:t>
      </w:r>
      <w:r>
        <w:rPr>
          <w:rFonts w:cs="Times New Roman" w:ascii="Times New Roman" w:hAnsi="Times New Roman"/>
          <w:sz w:val="28"/>
        </w:rPr>
        <w:t xml:space="preserve">Иммунитет бюджетов представляет собой правовой режим, при котором обращение взыскания на бюджетные средства осуществляется только на основании судебного акта. Решение судебного органа может предусматривать два варианта. Первый - это возмещение в размере недофинансирования в случае, если взыскиваемые средства были утверждены в законодательном порядке в составе расходов бюджета. Второй - это возмещение убытков, причиненных физическому или юридическому лицу в результате незаконных действий (бездействия) органов государства, местного самоуправления или их должностных лиц. В том числе в результате издания органами государственной власти или местного самоуправления актов, не соответствующих закону или иному правовому акту. Все доходы и расходы бюджета, источники финансирования дефицита, а также операции, осуществляемые в процессе исполнения бюджета, подлежат бюджетному учету. Учет в процессе исполнения основывается на едином плане счетов. </w:t>
      </w:r>
    </w:p>
    <w:p>
      <w:pPr>
        <w:pStyle w:val="ConsNormal"/>
        <w:spacing w:lineRule="auto" w:line="360"/>
        <w:jc w:val="both"/>
        <w:rPr/>
      </w:pPr>
      <w:r>
        <w:rPr>
          <w:rFonts w:cs="Times New Roman" w:ascii="Times New Roman" w:hAnsi="Times New Roman"/>
          <w:sz w:val="28"/>
        </w:rPr>
        <w:t>Отражение операций при ведении бюджетного учета учреждениями осуществляется в соответствии с Планом счетов бюджетного учета, установленным Инструкцией Минфина России.</w:t>
      </w:r>
      <w:r>
        <w:rPr>
          <w:rStyle w:val="FootnoteCharacters"/>
          <w:rStyle w:val="FootnoteAnchor"/>
          <w:rFonts w:cs="Times New Roman" w:ascii="Times New Roman" w:hAnsi="Times New Roman"/>
          <w:sz w:val="28"/>
        </w:rPr>
        <w:footnoteReference w:id="389"/>
      </w:r>
      <w:r>
        <w:rPr>
          <w:rFonts w:cs="Times New Roman" w:ascii="Times New Roman" w:hAnsi="Times New Roman"/>
          <w:sz w:val="28"/>
        </w:rPr>
        <w:t xml:space="preserve"> Бюджетный учет организуется органом, исполняющим бюджет. Вместе с тем, методологическое руководство бюджетным учетом, в том числе утверждение Единого плана счетов бюджетного учета, Правительство РФ возложило на Минфин России.</w:t>
      </w:r>
      <w:r>
        <w:rPr>
          <w:rStyle w:val="FootnoteCharacters"/>
          <w:rStyle w:val="FootnoteAnchor"/>
          <w:rFonts w:cs="Times New Roman" w:ascii="Times New Roman" w:hAnsi="Times New Roman"/>
          <w:sz w:val="28"/>
        </w:rPr>
        <w:footnoteReference w:id="390"/>
      </w:r>
      <w:r>
        <w:rPr>
          <w:rFonts w:cs="Times New Roman" w:ascii="Times New Roman" w:hAnsi="Times New Roman"/>
          <w:sz w:val="28"/>
        </w:rPr>
        <w:t xml:space="preserve"> Единую методологию учета исполнения федерального бюджета на основе плана счетов устанавливает, организует и осуществляет Федеральное казначейство (ст. 262 БК РФ). Четко организованный бюджетный учет позволяет проводить оперативную, ежеквартальную, полугодовую и годовую отчетность по исполнению бюджета.</w:t>
      </w:r>
    </w:p>
    <w:p>
      <w:pPr>
        <w:pStyle w:val="ConsNormal"/>
        <w:spacing w:lineRule="auto" w:line="360"/>
        <w:jc w:val="both"/>
        <w:rPr/>
      </w:pPr>
      <w:r>
        <w:rPr>
          <w:rFonts w:cs="Times New Roman" w:ascii="Times New Roman" w:hAnsi="Times New Roman"/>
          <w:sz w:val="28"/>
        </w:rPr>
        <w:t xml:space="preserve">Единая методология отчетности об исполнении федерального бюджета устанавливается Правительством РФ (ст. 263 БК РФ), а установление единой методологии отчетности об исполнении иных бюджетов возложено на Минфин России (ст. 165 БК РФ).  В отличие от всех видов оперативной отчетности, годовая отчетность по своему содержанию является наиболее полной, всесторонне характеризует исполнение бюджета по всем кодам бюджетной классификации, составляется после завершения бюджетного года и утверждается в особом порядке. Для контрольной деятельности законодательных органов государственной власти и представительных органов местного самоуправления  годовая отчетность представляет форму последующего контроля. Являясь основным завершающим элементом финансового контроля в бюджетной деятельности, годовая отчетность имеет самостоятельное значение для бюджетного процесса, как его особая стадия. </w:t>
      </w:r>
    </w:p>
    <w:p>
      <w:pPr>
        <w:pStyle w:val="ConsNormal"/>
        <w:spacing w:lineRule="auto" w:line="360"/>
        <w:jc w:val="both"/>
        <w:rPr>
          <w:rFonts w:ascii="Times New Roman" w:hAnsi="Times New Roman" w:cs="Times New Roman"/>
          <w:sz w:val="28"/>
        </w:rPr>
      </w:pPr>
      <w:r>
        <w:rPr>
          <w:rFonts w:cs="Times New Roman" w:ascii="Times New Roman" w:hAnsi="Times New Roman"/>
          <w:sz w:val="28"/>
        </w:rPr>
      </w:r>
    </w:p>
    <w:p>
      <w:pPr>
        <w:pStyle w:val="2"/>
        <w:tabs>
          <w:tab w:val="clear" w:pos="708"/>
          <w:tab w:val="left" w:pos="360" w:leader="none"/>
          <w:tab w:val="left" w:pos="1260" w:leader="none"/>
        </w:tabs>
        <w:ind w:left="0" w:hanging="0"/>
        <w:rPr/>
      </w:pPr>
      <w:r>
        <w:rPr>
          <w:bCs/>
        </w:rPr>
        <w:t>3.4  Отчетность по исполнению бюджетов и бюджетов государственных внебюджетных фондов как стадия бюджетного процесса</w:t>
      </w:r>
    </w:p>
    <w:p>
      <w:pPr>
        <w:pStyle w:val="ConsNormal"/>
        <w:jc w:val="both"/>
        <w:rPr>
          <w:rFonts w:ascii="Times New Roman" w:hAnsi="Times New Roman" w:cs="Times New Roman"/>
          <w:bCs/>
          <w:sz w:val="28"/>
        </w:rPr>
      </w:pPr>
      <w:r>
        <w:rPr>
          <w:rFonts w:cs="Times New Roman" w:ascii="Times New Roman" w:hAnsi="Times New Roman"/>
          <w:bCs/>
          <w:sz w:val="28"/>
        </w:rPr>
      </w:r>
    </w:p>
    <w:p>
      <w:pPr>
        <w:pStyle w:val="ConsNormal"/>
        <w:spacing w:lineRule="auto" w:line="360"/>
        <w:jc w:val="both"/>
        <w:rPr/>
      </w:pPr>
      <w:r>
        <w:rPr>
          <w:rFonts w:cs="Times New Roman" w:ascii="Times New Roman" w:hAnsi="Times New Roman"/>
          <w:sz w:val="28"/>
        </w:rPr>
        <w:t>Для выделения в бюджетном процессе самостоятельной стадии необходимо установление конкретных отличительных признаков и свойств, характеризующих ее автономию. Стадию отчетности по исполнению бюджета отличает, прежде всего, специфика ее задач. Это: а) выявление результатов бюджетной деятельности  финансового года; б) подведение итогов и качества исполнительского производства по соответствующему бюджету; в) анализ эффективности предварительного и текущего бюджетного контроля. И все же основной задачей этой стадии является проверка полноты и законности исполнения бюджета с составлением формализованного документа – отчета об исполнении бюджета.</w:t>
      </w:r>
    </w:p>
    <w:p>
      <w:pPr>
        <w:pStyle w:val="ConsNormal"/>
        <w:spacing w:lineRule="auto" w:line="360"/>
        <w:jc w:val="both"/>
        <w:rPr/>
      </w:pPr>
      <w:r>
        <w:rPr>
          <w:rFonts w:cs="Times New Roman" w:ascii="Times New Roman" w:hAnsi="Times New Roman"/>
          <w:sz w:val="28"/>
        </w:rPr>
        <w:t xml:space="preserve">Для осуществления стадии составления, рассмотрения и утверждения годовой бюджетной отчетности обособленный круг субъектов наделяется специальными процедурными полномочиями. В том числе: а) по составлению, рассмотрению и утверждению годовых отчетов исполнения бюджета; б) по организации внутренней и внешней проверки достоверности и полноты сведений, заключений и самого отчета. Важно и то, что закрепление итоговых результатов данной стадии имеет свою особую правовую форму. И, наконец, стадия отчетности ограничена процессуальными пределами, сроками прохождения отдельных процедурных действий. </w:t>
      </w:r>
    </w:p>
    <w:p>
      <w:pPr>
        <w:pStyle w:val="ConsNormal"/>
        <w:spacing w:lineRule="auto" w:line="360"/>
        <w:jc w:val="both"/>
        <w:rPr/>
      </w:pPr>
      <w:r>
        <w:rPr>
          <w:rFonts w:cs="Times New Roman" w:ascii="Times New Roman" w:hAnsi="Times New Roman"/>
          <w:sz w:val="28"/>
        </w:rPr>
        <w:t>Таким образом, годовая отчетность имеет свои особенности, задачи, и правовые последствия, позволяющие выделять ее в особую процессуальную стадию.</w:t>
      </w:r>
      <w:r>
        <w:rPr>
          <w:rStyle w:val="FootnoteCharacters"/>
          <w:rStyle w:val="FootnoteAnchor"/>
          <w:rFonts w:cs="Times New Roman" w:ascii="Times New Roman" w:hAnsi="Times New Roman"/>
          <w:sz w:val="28"/>
        </w:rPr>
        <w:footnoteReference w:id="391"/>
      </w:r>
      <w:r>
        <w:rPr>
          <w:rFonts w:cs="Times New Roman" w:ascii="Times New Roman" w:hAnsi="Times New Roman"/>
          <w:sz w:val="28"/>
        </w:rPr>
        <w:t xml:space="preserve"> Начало стадии отчетности по исполнению государственных и муниципальных бюджетов и бюджетов государственных внебюджетных фондов обусловлено завершением бюджетного года, то есть 31 декабря. В отличие от прежнего бюджетного законодательства ныне отсутствуют льготные сроки для заключения бюджета</w:t>
      </w:r>
      <w:r>
        <w:rPr>
          <w:rStyle w:val="FootnoteCharacters"/>
          <w:rStyle w:val="FootnoteAnchor"/>
          <w:rFonts w:cs="Times New Roman" w:ascii="Times New Roman" w:hAnsi="Times New Roman"/>
          <w:sz w:val="28"/>
        </w:rPr>
        <w:footnoteReference w:id="392"/>
      </w:r>
      <w:r>
        <w:rPr>
          <w:rFonts w:cs="Times New Roman" w:ascii="Times New Roman" w:hAnsi="Times New Roman"/>
          <w:sz w:val="28"/>
        </w:rPr>
        <w:t xml:space="preserve"> или счетные периоды для операций по бюджетам.</w:t>
      </w:r>
      <w:r>
        <w:rPr>
          <w:rStyle w:val="FootnoteCharacters"/>
          <w:rStyle w:val="FootnoteAnchor"/>
          <w:rFonts w:cs="Times New Roman" w:ascii="Times New Roman" w:hAnsi="Times New Roman"/>
          <w:sz w:val="28"/>
        </w:rPr>
        <w:footnoteReference w:id="393"/>
      </w:r>
      <w:r>
        <w:rPr>
          <w:rFonts w:cs="Times New Roman" w:ascii="Times New Roman" w:hAnsi="Times New Roman"/>
          <w:sz w:val="28"/>
        </w:rPr>
        <w:t xml:space="preserve"> Лимиты бюджетных обязательств прекращают свое действие 31 декабря. Иначе говоря, остаток лимитов бюджетных обязательств, в пределах которых получателями бюджетных средств не были приняты бюджетные обязательства в завершенном финансовом году, не является переходящим на следующий бюджетный год. </w:t>
      </w:r>
    </w:p>
    <w:p>
      <w:pPr>
        <w:pStyle w:val="ConsNormal"/>
        <w:spacing w:lineRule="auto" w:line="360"/>
        <w:jc w:val="both"/>
        <w:rPr/>
      </w:pPr>
      <w:r>
        <w:rPr>
          <w:rFonts w:cs="Times New Roman" w:ascii="Times New Roman" w:hAnsi="Times New Roman"/>
          <w:sz w:val="28"/>
        </w:rPr>
        <w:t xml:space="preserve">Более того, после 25 декабря получатели бюджетных средств утрачивают свое право на принятие денежных обязательств. Сокращение этого срока до завершения финансового года вызвано необходимостью в оставшийся период времени провести другие процедуры по санкционированию и расходованию бюджетных средств. В срок до 28 декабря орган, исполняющий бюджет, должен завершить подтверждение денежных обязательств, принятых получателями бюджетных средств, а в срок до 31 декабря включительно - оплатить их. Все счета, используемые для исполнения бюджета завершаемого года, подлежат закрытию в 24 часа 31 декабря. Таким образом, после завершения финансового года все законы, решения, постановления и распоряжения, касающиеся вопросов расходования бюджетных средств ушедшего года, считаются утратившими силу. Иначе говоря, по состоянию на 1 января неиспользованный остаток объемов финансирования из бюджета прошедшего года на лицевых счетах распорядителей и получателей средств, открытых в органах казначейства, должен равняться нулю. </w:t>
      </w:r>
    </w:p>
    <w:p>
      <w:pPr>
        <w:pStyle w:val="Cons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Единый счет бюджета закрытию не подлежит, а остаток средств на нем после завершения операций по принятым денежным обязательствам завершенного года подлежит учету в качестве остатка средств на начало очередного финансового года.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Normal"/>
        <w:spacing w:lineRule="auto" w:line="360"/>
        <w:ind w:firstLine="720"/>
        <w:jc w:val="both"/>
        <w:rPr/>
      </w:pPr>
      <w:r>
        <w:rPr>
          <w:sz w:val="28"/>
        </w:rPr>
        <w:t>Минфином России ежегодно принимаются нормативные правовые акты, регулирующие и детализирующие порядок завершения операций по исполнению федерального бюджета истекающего финансового года в соответствии с требованиями статьи 264 БК РФ.</w:t>
      </w:r>
      <w:r>
        <w:rPr>
          <w:rStyle w:val="FootnoteCharacters"/>
          <w:rStyle w:val="FootnoteAnchor"/>
          <w:sz w:val="28"/>
        </w:rPr>
        <w:footnoteReference w:id="394"/>
      </w:r>
      <w:r>
        <w:rPr>
          <w:sz w:val="28"/>
        </w:rPr>
        <w:t xml:space="preserve"> Работа по подготовке отчета об исполнении бюджета возлагается на орган, исполняющий бюджет. Но основой для работы по подготовке служат отчеты главных распорядителей, распорядителей и получателей бюджетных средств. Так, в конце каждого финансового года министр финансов издает распоряжение о закрытии года и подготовке отчета об исполнении федерального бюджета в целом и бюджета каждого государственного внебюджетного фонда в отдельности. </w:t>
      </w:r>
    </w:p>
    <w:p>
      <w:pPr>
        <w:pStyle w:val="ConsNormal"/>
        <w:spacing w:lineRule="auto" w:line="360"/>
        <w:jc w:val="both"/>
        <w:rPr/>
      </w:pPr>
      <w:r>
        <w:rPr>
          <w:rFonts w:cs="Times New Roman" w:ascii="Times New Roman" w:hAnsi="Times New Roman"/>
          <w:sz w:val="28"/>
        </w:rPr>
        <w:t xml:space="preserve">На основании распоряжения министра финансов все получатели бюджетных средств готовят годовые отчеты по доходам и расходам. В отчетах бюджетных учреждений в обязательном порядке отражаются степень выполнения задания по представлению государственных услуг, данные о доходах, полученных в результате оказания платных услуг, об использовании государственного имущества, закрепленного за ними на праве оперативного управления. Главные распорядители бюджетных средств должны свести и обобщить отчеты подведомственных им бюджетных учреждений в единый отчет. </w:t>
      </w:r>
      <w:r>
        <w:rPr/>
        <w:t xml:space="preserve"> </w:t>
      </w:r>
      <w:r>
        <w:rPr>
          <w:rFonts w:cs="Times New Roman" w:ascii="Times New Roman" w:hAnsi="Times New Roman"/>
          <w:sz w:val="28"/>
        </w:rPr>
        <w:t>Главные распорядители средств бюджета, органы, организующие исполнение бюджета или осуществляющие его кассовое обслуживание, могут вводить дополнительные специализированные формы отчетности, отражающие специфику деятельности распорядителей, получателей средств бюджетов; органов, организующих исполнение бюджетов, органов, осуществляющих кассовое обслуживание исполнения бюджетов.</w:t>
      </w:r>
    </w:p>
    <w:p>
      <w:pPr>
        <w:pStyle w:val="ConsNormal"/>
        <w:spacing w:lineRule="auto" w:line="360"/>
        <w:jc w:val="both"/>
        <w:rPr/>
      </w:pPr>
      <w:r>
        <w:rPr>
          <w:rFonts w:cs="Times New Roman" w:ascii="Times New Roman" w:hAnsi="Times New Roman"/>
          <w:sz w:val="28"/>
        </w:rPr>
        <w:t>Таким образом, отчетность главных распорядителей является консолидированной и включает данные бухгалтерского учета собственно главного распорядителя и отчетов подведомственных ему бюджетных учреждений. Отчеты главных распорядителей бюджетных средств являются основой для составления отчета об исполнении бюджета соответствующим финансовым органом. Согласно Приказу Минфина России от 21.01.2005 № 5н бюджетная отчетность составляется в сброшюрованном виде с нумерацией страниц, оглавлением, на бумажных, а также на электронных носителях информации.</w:t>
      </w:r>
      <w:r>
        <w:rPr>
          <w:rStyle w:val="FootnoteCharacters"/>
          <w:rStyle w:val="FootnoteAnchor"/>
          <w:rFonts w:cs="Times New Roman" w:ascii="Times New Roman" w:hAnsi="Times New Roman"/>
          <w:sz w:val="28"/>
        </w:rPr>
        <w:footnoteReference w:id="395"/>
      </w:r>
      <w:r>
        <w:rPr>
          <w:rFonts w:cs="Times New Roman" w:ascii="Times New Roman" w:hAnsi="Times New Roman"/>
          <w:sz w:val="28"/>
        </w:rPr>
        <w:t xml:space="preserve"> Главные распорядители средств федерального бюджета представляют сводную отчетность в Федеральное казначейство и в соответствующие департаменты Минфина России по принадлежности. Сроки предоставления отчетности устанавливаются Министерством финансов РФ. </w:t>
      </w:r>
    </w:p>
    <w:p>
      <w:pPr>
        <w:pStyle w:val="ConsNormal"/>
        <w:spacing w:lineRule="auto" w:line="360"/>
        <w:jc w:val="both"/>
        <w:rPr/>
      </w:pPr>
      <w:r>
        <w:rPr>
          <w:rFonts w:cs="Times New Roman" w:ascii="Times New Roman" w:hAnsi="Times New Roman"/>
          <w:sz w:val="28"/>
        </w:rPr>
        <w:t>Министерство финансов РФ как главный распорядитель бюджетных средств готовит сводный отчет о расходах федерального бюджета, осуществленных путем предоставления субвенций, бюджетных кредитов. Министерство финансов РФ либо иной уполномоченный орган исполнительной власти совместно с органами по управлению имуществом</w:t>
      </w:r>
      <w:r>
        <w:rPr>
          <w:rStyle w:val="FootnoteCharacters"/>
          <w:rStyle w:val="FootnoteAnchor"/>
          <w:rFonts w:cs="Times New Roman" w:ascii="Times New Roman" w:hAnsi="Times New Roman"/>
          <w:sz w:val="28"/>
        </w:rPr>
        <w:footnoteReference w:id="396"/>
      </w:r>
      <w:r>
        <w:rPr>
          <w:rFonts w:cs="Times New Roman" w:ascii="Times New Roman" w:hAnsi="Times New Roman"/>
          <w:sz w:val="28"/>
        </w:rPr>
        <w:t xml:space="preserve"> готовит сводный отчет о расходовании средств федерального бюджета, вложенных в уставные (складочные) капиталы юридических лиц, и о доходах, полученных от таких вложений. Государственные заказчики готовят сводный отчет об использовании средств федерального бюджета, выделенных им по государственным заказам. Федеральные и региональные казенные предприятия готовят годовые и бухгалтерские отчеты и направляют их главным распорядителям бюджетных средств. Указанная отчетность подлежит представлению соответствующим главным распорядителям средств соответствующего государственного бюджета, в ведении которых находятся казенные предприятия. В соответствии со статьей 15 Федерального закона "О бухгалтерском учете" государственные и муниципальные унитарные предприятия представляют бухгалтерскую отчетность органам, уполномоченным управлять государственным имуществом.</w:t>
      </w:r>
    </w:p>
    <w:p>
      <w:pPr>
        <w:pStyle w:val="ConsNormal"/>
        <w:spacing w:lineRule="auto" w:line="360"/>
        <w:jc w:val="both"/>
        <w:rPr/>
      </w:pPr>
      <w:r>
        <w:rPr>
          <w:rFonts w:cs="Times New Roman" w:ascii="Times New Roman" w:hAnsi="Times New Roman"/>
          <w:sz w:val="28"/>
        </w:rPr>
        <w:t>Федеральное казначейство составляет и представляет в Министерство финансов РФ отчетность об исполнении федерального и консолидированного бюджета Российской Федерации.</w:t>
      </w:r>
      <w:r>
        <w:rPr>
          <w:rStyle w:val="FootnoteCharacters"/>
          <w:rStyle w:val="FootnoteAnchor"/>
          <w:rFonts w:cs="Times New Roman" w:ascii="Times New Roman" w:hAnsi="Times New Roman"/>
          <w:sz w:val="28"/>
        </w:rPr>
        <w:footnoteReference w:id="397"/>
      </w:r>
      <w:r>
        <w:rPr>
          <w:rFonts w:cs="Times New Roman" w:ascii="Times New Roman" w:hAnsi="Times New Roman"/>
          <w:sz w:val="28"/>
        </w:rPr>
        <w:t xml:space="preserve"> Министерство финансов РФ готовит отчеты об исполнении федерального бюджета и консолидированного бюджета для представления их в Правительство РФ.</w:t>
      </w:r>
      <w:r>
        <w:rPr>
          <w:rStyle w:val="FootnoteCharacters"/>
          <w:rStyle w:val="FootnoteAnchor"/>
          <w:rFonts w:cs="Times New Roman" w:ascii="Times New Roman" w:hAnsi="Times New Roman"/>
          <w:sz w:val="28"/>
        </w:rPr>
        <w:footnoteReference w:id="398"/>
      </w:r>
      <w:r>
        <w:rPr>
          <w:rFonts w:cs="Times New Roman" w:ascii="Times New Roman" w:hAnsi="Times New Roman"/>
          <w:sz w:val="28"/>
        </w:rPr>
        <w:t xml:space="preserve"> В регионах и на местах эта функция возложена на соответствующие финансовые органы (ст. 271 БК). Финансовые органы государственной власти субъектов федерации и органы местного самоуправления осуществляют сбор информации и составление отчетности об исполнении регионального и местного бюджета. </w:t>
      </w:r>
    </w:p>
    <w:p>
      <w:pPr>
        <w:pStyle w:val="ConsNormal"/>
        <w:spacing w:lineRule="auto" w:line="360"/>
        <w:jc w:val="both"/>
        <w:rPr/>
      </w:pPr>
      <w:r>
        <w:rPr>
          <w:rFonts w:cs="Times New Roman" w:ascii="Times New Roman" w:hAnsi="Times New Roman"/>
          <w:sz w:val="28"/>
        </w:rPr>
        <w:t xml:space="preserve">Отчет об исполнении бюджета составляется исполнительными органами в соответствии со структурной последовательностью, которая применялась при бюджетном планировании, и в соответствии с бюджетной классификацией. Бюджетный кодекс РФ, в отличие от прежнего бюджетного законодательства, наряду с установлением порядка подготовки, рассмотрения и утверждения годовой отчетности по федеральному бюджету закладывает основные начала по организации бюджетной отчетности для всех уровней бюджетной системы. </w:t>
      </w:r>
    </w:p>
    <w:p>
      <w:pPr>
        <w:pStyle w:val="ConsNormal"/>
        <w:spacing w:lineRule="auto" w:line="360"/>
        <w:jc w:val="both"/>
        <w:rPr/>
      </w:pPr>
      <w:r>
        <w:rPr>
          <w:rFonts w:cs="Times New Roman" w:ascii="Times New Roman" w:hAnsi="Times New Roman"/>
          <w:sz w:val="28"/>
        </w:rPr>
        <w:t>Отчет об исполнении бюджета государственного внебюджетного фонда составляется органом управления фонда и представляется на утверждение Правительством РФ в форме закона. Это касается Фонда социального страхования Российской Федерации, Федерального фонда обязательного медицинского страхования, Пенсионного фонда Российской Федерации. Аналогичный порядок составления и представления отчета установлен и для бюджета территориального государственного  внебюджетного фонда (ст. 149 БК РФ). Отчет об исполнении территориальных фондов обязательного медицинского страхования составляется органом управления данного фонда и представляется органом исполнительной власти на рассмотрение и утверждение законодательному органу в форме регионального закона. Порядок и сроки представления отчетности по внебюджетному территориальному фонду обязательного медицинского страхования определяются в соответствии с региональным законодательством, установленным для бюджета.</w:t>
      </w:r>
    </w:p>
    <w:p>
      <w:pPr>
        <w:pStyle w:val="ConsNormal"/>
        <w:spacing w:lineRule="auto" w:line="360"/>
        <w:jc w:val="both"/>
        <w:rPr/>
      </w:pPr>
      <w:r>
        <w:rPr>
          <w:rFonts w:cs="Times New Roman" w:ascii="Times New Roman" w:hAnsi="Times New Roman"/>
          <w:sz w:val="28"/>
        </w:rPr>
        <w:t>Ответственность за готовность отчета к рассмотрению и утверждению несут исполнительные органы, вносящие его в законодательные (представительные) органы. Поэтому при рассмотрении отчета в органе исполнительной власти субъекта федерации или органе местного самоуправления есть необходимость в назначении его внутренней проверки. В прежней редакции ст. 271 БК РФ предусматривалась такая возможность проведения внутренней проверки отчета об исполнении бюджета. Эта проверка осуществлялась органами Минфина России в соответствии с заключенным соглашением с органом исполнительной власти субъекта федерации или органом местного самоуправления. Было бы логичнее в новой редакции ст. 271 БК РФ не упразднять внутренние проверки совсем, а перевести эти правила на вновь созданный орган – Федеральную службу финансово-бюджетного надзора и ее территориальные органы.</w:t>
      </w:r>
    </w:p>
    <w:p>
      <w:pPr>
        <w:pStyle w:val="ConsNormal"/>
        <w:spacing w:lineRule="auto" w:line="360"/>
        <w:jc w:val="both"/>
        <w:rPr/>
      </w:pPr>
      <w:r>
        <w:rPr>
          <w:rFonts w:cs="Times New Roman" w:ascii="Times New Roman" w:hAnsi="Times New Roman"/>
          <w:sz w:val="28"/>
        </w:rPr>
        <w:t>Отчет об исполнении бюджета вносится в соответствующие законодательные (представительные) органы Правительством РФ или главой исполнительной власти региона, муниципального образования. По статье 114 Конституции РФ представление отчета об исполнении федерального бюджета является полномочием Правительства РФ. Как и для бюджетного планирования, годовые отчеты представляются в форме проекта закона (решения). Сроки внесения проекта закона об отчете исполнения федерального бюджета устанавливаются в Бюджетном кодексе РФ (ст. 275), то есть не позднее 1 июня текущего года. Однако эта норма закона вступила в противоречие с конституционным федеральным законом от 17.12.1997 года № 2-ФКЗ (ред. от 31.12.1997) "О Правительстве Российской Федерации". Согласно ст. 36 этого закона отчет об исполнении федерального бюджета за прошедший финансовый год представляется Правительством РФ в Государственную Думу одновременно с проектом федерального бюджета на следующий финансовый год,</w:t>
      </w:r>
      <w:r>
        <w:rPr>
          <w:rStyle w:val="FootnoteCharacters"/>
          <w:rStyle w:val="FootnoteAnchor"/>
          <w:rFonts w:cs="Times New Roman" w:ascii="Times New Roman" w:hAnsi="Times New Roman"/>
          <w:sz w:val="28"/>
        </w:rPr>
        <w:footnoteReference w:id="399"/>
      </w:r>
      <w:r>
        <w:rPr>
          <w:rFonts w:cs="Times New Roman" w:ascii="Times New Roman" w:hAnsi="Times New Roman"/>
          <w:sz w:val="28"/>
        </w:rPr>
        <w:t xml:space="preserve"> то есть, согласно статье 192 БК РФ - 26 августа. А поскольку по юридической силе конституционный закон выше по рангу, должны действовать требования его нормы. И это противоречие в БК РФ следует устранить.</w:t>
      </w:r>
    </w:p>
    <w:p>
      <w:pPr>
        <w:pStyle w:val="Normal"/>
        <w:spacing w:lineRule="auto" w:line="360"/>
        <w:ind w:firstLine="720"/>
        <w:jc w:val="both"/>
        <w:rPr/>
      </w:pPr>
      <w:r>
        <w:rPr>
          <w:sz w:val="28"/>
        </w:rPr>
        <w:t>Для региональных и местных бюджетов сроки предоставления отчетов  самостоятельно устанавливаются в законодательстве субъектов федерации и актах местного самоуправления о бюджетном процессе.</w:t>
      </w:r>
      <w:r>
        <w:rPr>
          <w:rStyle w:val="FootnoteCharacters"/>
          <w:sz w:val="28"/>
        </w:rPr>
        <w:t xml:space="preserve"> </w:t>
      </w:r>
      <w:r>
        <w:rPr>
          <w:rStyle w:val="FootnoteCharacters"/>
          <w:rStyle w:val="FootnoteAnchor"/>
          <w:sz w:val="28"/>
        </w:rPr>
        <w:footnoteReference w:id="400"/>
      </w:r>
      <w:r>
        <w:rPr>
          <w:sz w:val="28"/>
        </w:rPr>
        <w:t xml:space="preserve">  Поэтому эти сроки разнообразны и зависят от обстоятельств, принятых за основу регионами и муниципальными образованиями.</w:t>
      </w:r>
      <w:r>
        <w:rPr>
          <w:rStyle w:val="FootnoteCharacters"/>
          <w:sz w:val="28"/>
        </w:rPr>
        <w:t xml:space="preserve"> </w:t>
      </w:r>
      <w:r>
        <w:rPr>
          <w:sz w:val="28"/>
        </w:rPr>
        <w:t>Как правило, они связаны со сроками получения указаний об отчетности от Минфина России, или со сроками представления сведений по исполнению бюджета в Минфин России. Например, не позднее десяти дней, двух недель или месяца после представления сведений в Минфин России.</w:t>
      </w:r>
      <w:r>
        <w:rPr>
          <w:rStyle w:val="FootnoteCharacters"/>
          <w:rStyle w:val="FootnoteAnchor"/>
          <w:sz w:val="28"/>
        </w:rPr>
        <w:footnoteReference w:id="401"/>
      </w:r>
      <w:r>
        <w:rPr>
          <w:sz w:val="28"/>
        </w:rPr>
        <w:t xml:space="preserve"> Они также зависели и от времени проведения внутренних проверок. </w:t>
      </w:r>
    </w:p>
    <w:p>
      <w:pPr>
        <w:pStyle w:val="Normal"/>
        <w:spacing w:lineRule="auto" w:line="360"/>
        <w:ind w:firstLine="720"/>
        <w:jc w:val="both"/>
        <w:rPr>
          <w:sz w:val="28"/>
        </w:rPr>
      </w:pPr>
      <w:r>
        <w:rPr>
          <w:sz w:val="28"/>
        </w:rPr>
        <w:t>Одновременно с отчетом об исполнении федерального бюджета в Государственную Думу вносятся отчеты об исполнении целевых бюджетных фондов. Вместе с отчетом должны быть предоставлены все необходимые документы и материалы, предусмотренные Бюджетным кодексом РФ (ст. 276), региональным бюджетным законодательством и актами местного самоуправления, регламентирующим бюджетный процесс.</w:t>
      </w:r>
      <w:r>
        <w:rPr>
          <w:rStyle w:val="FootnoteCharacters"/>
          <w:rStyle w:val="FootnoteAnchor"/>
          <w:sz w:val="28"/>
        </w:rPr>
        <w:footnoteReference w:id="402"/>
      </w:r>
      <w:r>
        <w:rPr>
          <w:sz w:val="28"/>
        </w:rPr>
        <w:t xml:space="preserve"> Это, прежде всего, отчет о расходовании резервных фондов, отчеты финансовых и иных уполномоченных органов о предоставлении и погашении бюджетных кредитов, о государственных и муниципальных гарантиях под бюджет, по всем видам заимствований, доходах от использования имущества. Сюда же относятся сводный отчет о выполнении плановых заданий по предоставлению услуг, сводные отчетные сметы доходов и расходов бюджетных учреждений по главным распорядителям бюджетных средств. К таким документам относится также отчет контрольно-надзорного органа о рассмотренных делах и наложенных взысканиях за нарушение бюджетного законодательства.</w:t>
      </w:r>
      <w:r>
        <w:rPr>
          <w:rStyle w:val="FootnoteCharacters"/>
          <w:rStyle w:val="FootnoteAnchor"/>
          <w:sz w:val="28"/>
        </w:rPr>
        <w:footnoteReference w:id="403"/>
      </w:r>
    </w:p>
    <w:p>
      <w:pPr>
        <w:pStyle w:val="ConsNormal"/>
        <w:spacing w:lineRule="auto" w:line="360"/>
        <w:jc w:val="both"/>
        <w:rPr>
          <w:rFonts w:ascii="Times New Roman" w:hAnsi="Times New Roman" w:cs="Times New Roman"/>
          <w:sz w:val="28"/>
        </w:rPr>
      </w:pPr>
      <w:r>
        <w:rPr>
          <w:rFonts w:cs="Times New Roman" w:ascii="Times New Roman" w:hAnsi="Times New Roman"/>
          <w:sz w:val="28"/>
        </w:rPr>
        <w:t>До начала рассмотрения отчета об исполнении бюджета представительным органом проводится внешняя проверка указанного отчета. Внешняя проверка отчета об исполнении бюджета осуществляется соответствующими контрольными органами представительных органов. Так, внешнюю проверку отчета об исполнении федерального бюджета, а также с учетом ст. 150 БК РФ, и бюджетов федеральных государственных внебюджетных фондов, проводит Счетная палата РФ.</w:t>
      </w:r>
      <w:r>
        <w:rPr>
          <w:rStyle w:val="FootnoteCharacters"/>
          <w:rStyle w:val="FootnoteAnchor"/>
          <w:rFonts w:cs="Times New Roman" w:ascii="Times New Roman" w:hAnsi="Times New Roman"/>
          <w:sz w:val="28"/>
        </w:rPr>
        <w:footnoteReference w:id="404"/>
      </w:r>
      <w:r>
        <w:rPr>
          <w:rFonts w:cs="Times New Roman" w:ascii="Times New Roman" w:hAnsi="Times New Roman"/>
          <w:sz w:val="28"/>
        </w:rPr>
        <w:t xml:space="preserve"> Счетная палата РФ готовит заключение по отчету федерального бюджета в течение 4,5 месяцев после представления Правительством РФ указанного отчета в Государственную Думу. При подготовке заключения Счетной палатой используются результаты как специальной проверки по отчету, так и материалы иных проверок по исполнению бюджета за отчетный период. Внешнюю проверку отчетов по исполнению других бюджетов осуществляют соответствующие контрольно-счетные палаты представительных органов.</w:t>
      </w:r>
      <w:r>
        <w:rPr>
          <w:rStyle w:val="FootnoteCharacters"/>
          <w:rStyle w:val="FootnoteAnchor"/>
          <w:rFonts w:cs="Times New Roman" w:ascii="Times New Roman" w:hAnsi="Times New Roman"/>
          <w:sz w:val="28"/>
        </w:rPr>
        <w:footnoteReference w:id="405"/>
      </w:r>
    </w:p>
    <w:p>
      <w:pPr>
        <w:pStyle w:val="ConsNormal"/>
        <w:spacing w:lineRule="auto" w:line="360"/>
        <w:jc w:val="both"/>
        <w:rPr/>
      </w:pPr>
      <w:r>
        <w:rPr>
          <w:rFonts w:cs="Times New Roman" w:ascii="Times New Roman" w:hAnsi="Times New Roman"/>
          <w:sz w:val="28"/>
        </w:rPr>
        <w:t>Порядок рассмотрения и утверждения отчета об исполнении федерального бюджета предусматривает четкие требования к заключению Счетной палаты РФ об исполнении бюджета. Содержание заключения Счетной палаты РФ по отчету Правительства РФ об исполнении федерального бюджета определяет ст. 278 Бюджетного кодекса РФ. Проверка отчета Счетной палатой РФ проводится по всем главным распорядителям средств федерального бюджета. Это позволяет ей подготовить заключение по каждому разделу и подразделу функциональной классификации расходов и по каждому главному распорядителю средств федерального бюджета. В заключении по каждому факту нецелевого использования средств указываются руководители органов государственной власти или получатели бюджетных средств, принявшие такие решения и должностные лица федерального казначейства, допустившие осуществление таких платежей. Кроме всего заключение включает в себя анализ по другим показателям выполнения плановых заданий, соблюдения нормативов, фактам нарушений требований бюджетного законодательства. Руководители и аудиторы Счетной палаты несут ответственность за недостоверность и неполноту сведений, содержащихся в представляемых в Государственную Думу заключениях и иных документах. По решению палат Федерального Собрания, назначивших конкретное должностное лицо, они освобождаются от занимаемой должности.</w:t>
      </w:r>
      <w:r>
        <w:rPr>
          <w:rStyle w:val="FootnoteCharacters"/>
          <w:rStyle w:val="FootnoteAnchor"/>
          <w:rFonts w:cs="Times New Roman" w:ascii="Times New Roman" w:hAnsi="Times New Roman"/>
          <w:sz w:val="28"/>
        </w:rPr>
        <w:footnoteReference w:id="406"/>
      </w:r>
      <w:r>
        <w:rPr>
          <w:rFonts w:cs="Times New Roman" w:ascii="Times New Roman" w:hAnsi="Times New Roman"/>
          <w:sz w:val="28"/>
        </w:rPr>
        <w:t xml:space="preserve"> </w:t>
      </w:r>
    </w:p>
    <w:p>
      <w:pPr>
        <w:pStyle w:val="ConsNormal"/>
        <w:spacing w:lineRule="auto" w:line="360"/>
        <w:jc w:val="both"/>
        <w:rPr/>
      </w:pPr>
      <w:r>
        <w:rPr>
          <w:rFonts w:cs="Times New Roman" w:ascii="Times New Roman" w:hAnsi="Times New Roman"/>
          <w:sz w:val="28"/>
        </w:rPr>
        <w:t>После получения результатов проверки отчета контрольными органами представительный орган переходит к его непосредственному рассмотрению. Государственная Дума РФ рассматривает отчет об исполнении федерального бюджета в течение 1,5 месяца после получения заключения Счетной палаты РФ.  Государственная Дума Томской области рассматривает отчет об исполнении областного бюджета в течение месяца после получения заключения Контрольной палаты.</w:t>
      </w:r>
      <w:r>
        <w:rPr>
          <w:rStyle w:val="FootnoteCharacters"/>
          <w:rStyle w:val="FootnoteAnchor"/>
          <w:rFonts w:cs="Times New Roman" w:ascii="Times New Roman" w:hAnsi="Times New Roman"/>
          <w:sz w:val="28"/>
        </w:rPr>
        <w:footnoteReference w:id="407"/>
      </w:r>
      <w:r>
        <w:rPr>
          <w:rFonts w:cs="Times New Roman" w:ascii="Times New Roman" w:hAnsi="Times New Roman"/>
          <w:sz w:val="28"/>
        </w:rPr>
        <w:t xml:space="preserve"> Рассмотрение годового отчета об исполнении городского бюджета Томской городской Думы начинается с его изучения в комитетах и комиссиях.</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408"/>
      </w:r>
      <w:r>
        <w:rPr>
          <w:rFonts w:cs="Times New Roman" w:ascii="Times New Roman" w:hAnsi="Times New Roman"/>
          <w:sz w:val="28"/>
        </w:rPr>
        <w:t xml:space="preserve">  Счетная палата, комитеты и комиссии Томской городской Думы в течение двух недель со дня получения отчета об исполнении городского бюджета за истекший финансовый год рассматривают отчет и выносят заключения. Бюджетно-налоговый комитет после получения всех заключений в течение двух недель составляет сводное заключение. После получения сводного заключения бюджетно-налогового комитета отчет по бюджету города Томска выносится на собрание городской Думы. </w:t>
      </w:r>
    </w:p>
    <w:p>
      <w:pPr>
        <w:pStyle w:val="ConsNormal"/>
        <w:spacing w:lineRule="auto" w:line="360"/>
        <w:jc w:val="both"/>
        <w:rPr/>
      </w:pPr>
      <w:r>
        <w:rPr>
          <w:rFonts w:cs="Times New Roman" w:ascii="Times New Roman" w:hAnsi="Times New Roman"/>
          <w:sz w:val="28"/>
        </w:rPr>
        <w:t>Таким образом, бюджетное законодательство рассмотрение отчета об исполнении бюджета сводит лишь к сессионной (пленарной) работе представительного органа при наличии результатов внешней проверки. Такой подход свидетельствует о рассмотрении отчета в одноразовом чтении. Это подтверждает и практика рассмотрения отчетов об исполнении федерального бюджета и отчетов по бюджетам государственных внебюджетных фондов, начиная с 1999 года. Так, по итогам рассмотрения отчета Федеральные законы об исполнении федерального бюджета за 1999, 2000 и 2001 год были приняты Государственной Думой в одном чтении. Федеральный закон от 07.06.2003 № 67-ФЗ «Об исполнении федерального бюджета за 2001 год» был принят Государственной Думой 25.04.2003 года,</w:t>
      </w:r>
      <w:r>
        <w:rPr>
          <w:rStyle w:val="FootnoteCharacters"/>
          <w:rStyle w:val="FootnoteAnchor"/>
          <w:rFonts w:cs="Times New Roman" w:ascii="Times New Roman" w:hAnsi="Times New Roman"/>
          <w:sz w:val="28"/>
        </w:rPr>
        <w:footnoteReference w:id="409"/>
      </w:r>
      <w:r>
        <w:rPr>
          <w:rFonts w:cs="Times New Roman" w:ascii="Times New Roman" w:hAnsi="Times New Roman"/>
          <w:sz w:val="28"/>
        </w:rPr>
        <w:t xml:space="preserve"> то есть, спустя  полтора года после завершения отчетного года.</w:t>
      </w:r>
      <w:r>
        <w:rPr>
          <w:rStyle w:val="FootnoteCharacters"/>
          <w:rStyle w:val="FootnoteAnchor"/>
          <w:rFonts w:cs="Times New Roman" w:ascii="Times New Roman" w:hAnsi="Times New Roman"/>
          <w:sz w:val="28"/>
        </w:rPr>
        <w:footnoteReference w:id="410"/>
      </w:r>
      <w:r>
        <w:rPr>
          <w:rFonts w:cs="Times New Roman" w:ascii="Times New Roman" w:hAnsi="Times New Roman"/>
          <w:sz w:val="28"/>
        </w:rPr>
        <w:t xml:space="preserve"> </w:t>
      </w:r>
    </w:p>
    <w:p>
      <w:pPr>
        <w:pStyle w:val="ConsNormal"/>
        <w:spacing w:lineRule="auto" w:line="360"/>
        <w:jc w:val="both"/>
        <w:rPr/>
      </w:pPr>
      <w:r>
        <w:rPr>
          <w:rFonts w:cs="Times New Roman" w:ascii="Times New Roman" w:hAnsi="Times New Roman"/>
          <w:sz w:val="28"/>
        </w:rPr>
        <w:t>При рассмотрении отчета об исполнении бюджета законодательными (представительными) органами заслушиваются доклады органов, исполняющих бюджет, заключения бюджетных комитетов и контрольно-счетных палат. Так, при рассмотрении отчета об исполнении федерального бюджета Государственная Дума Федерального Собрания заслушивает:  а) доклад министра финансов об исполнении федерального бюджета; б) доклад Генерального прокурора РФ о соблюдении законности в области бюджетного законодательства; в) заключение Председателя Счетной палаты РФ. По предложению Председателя Государственной Думы либо по собственной инициативе Председатели Конституционного, Высшего Арбитражного, Верховного Суда РФ могут выступить или представить доклады с анализом рассмотренных в течение отчетного года судебных дел. Речь идет о делах, связанных со спорами и нарушениями бюджетного законодательства.</w:t>
      </w:r>
    </w:p>
    <w:p>
      <w:pPr>
        <w:pStyle w:val="ConsNormal"/>
        <w:spacing w:lineRule="auto" w:line="360"/>
        <w:jc w:val="both"/>
        <w:rPr/>
      </w:pPr>
      <w:r>
        <w:rPr>
          <w:rFonts w:cs="Times New Roman" w:ascii="Times New Roman" w:hAnsi="Times New Roman"/>
          <w:sz w:val="28"/>
        </w:rPr>
        <w:t>Представительный орган в результате рассмотрения отчета об исполнении бюджета может принять одно из двух возможных решений: а) утвердить отчет об исполнении бюджета; б) отклонить отчет об исполнении бюджета. Решение об отклонении отчета об исполнении бюджета должно быть мотивированным. Так, по итогам рассмотрения отчета об исполнении федерального бюджета и заключения Счетной палаты РФ Государственная Дума принимает решение об утверждении или отклонении отчета (ст. 279 БК РФ).</w:t>
      </w:r>
    </w:p>
    <w:p>
      <w:pPr>
        <w:pStyle w:val="ConsNormal"/>
        <w:spacing w:lineRule="auto" w:line="360"/>
        <w:jc w:val="both"/>
        <w:rPr/>
      </w:pPr>
      <w:r>
        <w:rPr>
          <w:rFonts w:cs="Times New Roman" w:ascii="Times New Roman" w:hAnsi="Times New Roman"/>
          <w:sz w:val="28"/>
        </w:rPr>
        <w:t>Основанием для отклонения отчета являются несоответствие исполнения бюджета принятому закону (решению) о бюджете, если не вводился режим сокращения или блокировки расходов. Кроме того, представительный орган имеет право обратиться в органы прокуратуры на предмет проверки обстоятельств, повлекших несоответствие исполнения бюджета принятому закону (решению) о бюджете. А в случае нарушения органом, исполняющим бюджет, своих полномочий по сокращению или блокировке расходов, перемещению ассигнований, привлечь должностных лиц к ответственности.  Иные должностные лица могут быть привлечены к ответственности за недостоверность и неполноту сведений, содержащихся в заключениях и документах, представляемых для принятия решения по отчету.</w:t>
      </w:r>
    </w:p>
    <w:p>
      <w:pPr>
        <w:pStyle w:val="ConsNormal"/>
        <w:spacing w:lineRule="auto" w:line="360"/>
        <w:jc w:val="both"/>
        <w:rPr/>
      </w:pPr>
      <w:r>
        <w:rPr>
          <w:rFonts w:cs="Times New Roman" w:ascii="Times New Roman" w:hAnsi="Times New Roman"/>
          <w:sz w:val="28"/>
        </w:rPr>
        <w:t>Законодательством субъекта Российской Федерации, уставом или актами о бюджетном процессе муниципального образования предусматриваются и другие последствия при отклонении отчета. В частности, законодательный орган субъекта федерации, представительный орган местного самоуправления вправе возбудить процедуру выражения недоверия соответствующему органу исполнительной власти и его должностным лицам. А это влечет отзыв выборных должностных лиц субъектов федерации и местного самоуправления, либо избрание иных форм привлечения к ответственности исполнительного органа либо его должностных лиц. Так, в случае отклонения отчета в соответствии с Уставом Алтайского края краевой Совет народных депутатов вправе возбудить процедуру выражения недоверия соответствующим должностным лицам администрации.</w:t>
      </w:r>
      <w:r>
        <w:rPr>
          <w:rStyle w:val="FootnoteCharacters"/>
          <w:rStyle w:val="FootnoteAnchor"/>
          <w:rFonts w:cs="Times New Roman" w:ascii="Times New Roman" w:hAnsi="Times New Roman"/>
          <w:sz w:val="28"/>
        </w:rPr>
        <w:footnoteReference w:id="411"/>
      </w:r>
      <w:r>
        <w:rPr>
          <w:rFonts w:cs="Times New Roman" w:ascii="Times New Roman" w:hAnsi="Times New Roman"/>
          <w:sz w:val="28"/>
        </w:rPr>
        <w:t xml:space="preserve"> При отклонении отчета об исполнении областного бюджета Кемеровский Совет народных депутатов вправе возбудить процедуру выражения недоверия к Администрации области и его должностным лицам.</w:t>
      </w:r>
      <w:r>
        <w:rPr>
          <w:rStyle w:val="FootnoteCharacters"/>
          <w:rStyle w:val="FootnoteAnchor"/>
          <w:rFonts w:cs="Times New Roman" w:ascii="Times New Roman" w:hAnsi="Times New Roman"/>
          <w:sz w:val="28"/>
        </w:rPr>
        <w:footnoteReference w:id="412"/>
      </w:r>
      <w:r>
        <w:rPr>
          <w:rFonts w:cs="Times New Roman" w:ascii="Times New Roman" w:hAnsi="Times New Roman"/>
          <w:sz w:val="28"/>
        </w:rPr>
        <w:t xml:space="preserve"> </w:t>
      </w:r>
    </w:p>
    <w:p>
      <w:pPr>
        <w:pStyle w:val="ConsNormal"/>
        <w:spacing w:lineRule="auto" w:line="360"/>
        <w:jc w:val="both"/>
        <w:rPr/>
      </w:pPr>
      <w:r>
        <w:rPr>
          <w:rFonts w:cs="Times New Roman" w:ascii="Times New Roman" w:hAnsi="Times New Roman"/>
          <w:sz w:val="28"/>
        </w:rPr>
        <w:t>В соответствии с Конституцией РФ (ст. 106) закон об утверждении отчета по исполнению федерального бюджета подлежит обязательному рассмотрению и одобрению в Совете Федерации. Так, Федеральный закон  от 7 июня 2003 года № 67-ФЗ «Об утверждении отчета об исполнении федерального бюджета за 2001 год» был одобрен Советом Федерации 28 мая 2003 года. На одобрение Совета Федерации выносятся и законы об утверждении отчетов по бюджетам государственных внебюджетных фондов. Одобренные законы об исполнении бюджетов в пятидневный срок направляются для подписания и обнародования Президенту РФ. Так, например, Федеральный закон от 23 декабря 2003 года № 176-ФЗ «Об исполнении бюджета фонда социального страхования Российской Федерации за 2002 год» принят Государственной Думой 28 ноября 2003 года, одобрен Советом Федерации 10 декабря 2003 года.</w:t>
      </w:r>
      <w:r>
        <w:rPr/>
        <w:t xml:space="preserve"> </w:t>
      </w:r>
      <w:r>
        <w:rPr>
          <w:rFonts w:cs="Times New Roman" w:ascii="Times New Roman" w:hAnsi="Times New Roman"/>
          <w:sz w:val="28"/>
        </w:rPr>
        <w:t xml:space="preserve">Федеральный закон от 20.12.2004 г. № 163-ФЗ «Об исполнении бюджета Федерального фонда обязательного медицинского страхования за 2003 год» принят Государственной Думой 8.12.2004 года, одобрен Советом Федерации 10.12.2004 года. </w:t>
      </w:r>
    </w:p>
    <w:p>
      <w:pPr>
        <w:pStyle w:val="Cons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К сожалению, порядок рассмотрения, одобрения и подписания Президентом РФ законов об утверждении отчетности бюджетное законодательство не регламентирует. Но действуют конституционные требования (статей 105-107 Конституции РФ) о порядке прохождения  и принятия законопроектов и Регламент Государственной Думы Федерального Собрания.</w:t>
      </w:r>
      <w:r>
        <w:rPr>
          <w:rStyle w:val="FootnoteCharacters"/>
          <w:rStyle w:val="FootnoteAnchor"/>
          <w:rFonts w:cs="Times New Roman" w:ascii="Times New Roman" w:hAnsi="Times New Roman"/>
          <w:sz w:val="28"/>
        </w:rPr>
        <w:footnoteReference w:id="413"/>
      </w:r>
      <w:r>
        <w:rPr>
          <w:rFonts w:cs="Times New Roman" w:ascii="Times New Roman" w:hAnsi="Times New Roman"/>
          <w:sz w:val="28"/>
        </w:rPr>
        <w:t xml:space="preserve"> В частности, Регламентом (ст. 62) предусмотрена возможность парламентских слушаний по отчету исполнения федерального бюджета.</w:t>
      </w:r>
    </w:p>
    <w:p>
      <w:pPr>
        <w:pStyle w:val="ConsNonformat"/>
        <w:rPr>
          <w:rFonts w:ascii="Times New Roman" w:hAnsi="Times New Roman" w:cs="Times New Roman"/>
          <w:sz w:val="28"/>
        </w:rPr>
      </w:pPr>
      <w:r>
        <w:rPr>
          <w:rFonts w:cs="Times New Roman" w:ascii="Times New Roman" w:hAnsi="Times New Roman"/>
          <w:sz w:val="28"/>
        </w:rPr>
      </w:r>
      <w:r>
        <w:br w:type="page"/>
      </w:r>
    </w:p>
    <w:p>
      <w:pPr>
        <w:pStyle w:val="3"/>
        <w:tabs>
          <w:tab w:val="clear" w:pos="1080"/>
          <w:tab w:val="left" w:pos="360" w:leader="none"/>
        </w:tabs>
        <w:ind w:left="0" w:firstLine="567"/>
        <w:jc w:val="center"/>
        <w:rPr/>
      </w:pPr>
      <w:r>
        <w:rPr>
          <w:b/>
          <w:bCs w:val="false"/>
        </w:rPr>
        <w:t>ГЛАВА 4.  Ответственность за нарушение бюджетного законодательства Российской Федерации</w:t>
      </w:r>
    </w:p>
    <w:p>
      <w:pPr>
        <w:pStyle w:val="Normal"/>
        <w:tabs>
          <w:tab w:val="clear" w:pos="708"/>
          <w:tab w:val="left" w:pos="900" w:leader="none"/>
        </w:tabs>
        <w:ind w:left="900" w:hanging="0"/>
        <w:rPr>
          <w:b/>
          <w:b/>
          <w:bCs/>
          <w:sz w:val="28"/>
        </w:rPr>
      </w:pPr>
      <w:r>
        <w:rPr>
          <w:b/>
          <w:bCs/>
          <w:sz w:val="28"/>
        </w:rPr>
      </w:r>
    </w:p>
    <w:p>
      <w:pPr>
        <w:pStyle w:val="Normal"/>
        <w:tabs>
          <w:tab w:val="clear" w:pos="708"/>
          <w:tab w:val="left" w:pos="0" w:leader="none"/>
        </w:tabs>
        <w:ind w:firstLine="720"/>
        <w:jc w:val="center"/>
        <w:rPr/>
      </w:pPr>
      <w:r>
        <w:rPr>
          <w:b/>
          <w:sz w:val="28"/>
        </w:rPr>
        <w:t xml:space="preserve">  </w:t>
      </w:r>
      <w:r>
        <w:rPr>
          <w:b/>
          <w:sz w:val="28"/>
        </w:rPr>
        <w:t>4.1.  Санкции в бюджетном законодательстве: понятие, особенности и основания их применения</w:t>
      </w:r>
    </w:p>
    <w:p>
      <w:pPr>
        <w:pStyle w:val="Cons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ConsNormal"/>
        <w:spacing w:lineRule="auto" w:line="360"/>
        <w:jc w:val="both"/>
        <w:rPr/>
      </w:pPr>
      <w:r>
        <w:rPr>
          <w:rFonts w:cs="Times New Roman" w:ascii="Times New Roman" w:hAnsi="Times New Roman"/>
          <w:sz w:val="28"/>
        </w:rPr>
        <w:t>Значительные преобразования в бюджетной системе и бюджетной деятельности Российской Федерации в конце прошлого столетия обусловили формирование нового комплекса средств воздействия на нарушителей бюджетного законодательства. Бюджетный кодекс РФ (часть 4) впервые предусмотрел самостоятельный институт ответственности за нарушения российского бюджетного законодательства. Причем, под нарушением бюджетного законодательства (ст. 281 БК РФ) понимается неисполнение либо ненадлежащее исполнение порядка бюджетного процесса и контроля в части исполнения бюджетов всех уровней. К таким нарушителям бюджетного законодательства применяются меры принуждения, перечисленные в статье 282 Бюджетного кодекса РФ.</w:t>
      </w:r>
    </w:p>
    <w:p>
      <w:pPr>
        <w:pStyle w:val="ConsNormal"/>
        <w:spacing w:lineRule="auto" w:line="360"/>
        <w:jc w:val="both"/>
        <w:rPr/>
      </w:pPr>
      <w:r>
        <w:rPr>
          <w:rFonts w:cs="Times New Roman" w:ascii="Times New Roman" w:hAnsi="Times New Roman"/>
          <w:sz w:val="28"/>
        </w:rPr>
        <w:t xml:space="preserve">Согласно перечню статьи 282 БК РФ к таким мерам относятся различные по характеру воздействия и роли охранительные системы. А именно: 1) предупреждение о ненадлежащем исполнении бюджетного процесса; 2) блокировка расходов; 3) изъятие бюджетных средств; 4) приостановление операций по счетам в кредитных организациях; 5) наложение штрафа; 6) начисление пеней и иные меры в соответствии с Бюджетным кодексом РФ и федеральными законами. Иначе говоря, с одной стороны, этот перечень открытый (не полный), а с другой стороны, представлен в бессистемном наборе принудительных мер, включающих в себя предупредительные, правовосстановительные меры, меры пресечения и юридической ответственности. </w:t>
      </w:r>
    </w:p>
    <w:p>
      <w:pPr>
        <w:pStyle w:val="Normal"/>
        <w:spacing w:lineRule="auto" w:line="360"/>
        <w:ind w:firstLine="709"/>
        <w:jc w:val="both"/>
        <w:rPr/>
      </w:pPr>
      <w:r>
        <w:rPr>
          <w:sz w:val="28"/>
        </w:rPr>
        <w:t>До принятия Бюджетного кодекса РФ при регулировании бюджетных отношений в основном предусматривалась ответственность за нецелевое использование бюджетных средств, выделенных на возвратной или безвозвратной основе, и за несвоевременное зачисление и перечисление бюджетных средств. Санкции за данные правонарушения впервые появились в Указе Президента РФ от 8 декабря 1992 г. "О федеральном казначействе"</w:t>
      </w:r>
      <w:r>
        <w:rPr>
          <w:rStyle w:val="FootnoteCharacters"/>
          <w:rStyle w:val="FootnoteAnchor"/>
          <w:sz w:val="28"/>
        </w:rPr>
        <w:footnoteReference w:id="414"/>
      </w:r>
      <w:r>
        <w:rPr>
          <w:sz w:val="28"/>
        </w:rPr>
        <w:t xml:space="preserve"> и более подробно продублированы в Положении о федеральном казначействе, утвержденном Правительством РФ от 27 августа 1993 г. № 864.</w:t>
      </w:r>
      <w:r>
        <w:rPr>
          <w:rStyle w:val="FootnoteCharacters"/>
          <w:rStyle w:val="FootnoteAnchor"/>
          <w:sz w:val="28"/>
        </w:rPr>
        <w:footnoteReference w:id="415"/>
      </w:r>
      <w:r>
        <w:rPr>
          <w:sz w:val="28"/>
        </w:rPr>
        <w:t xml:space="preserve"> </w:t>
      </w:r>
      <w:r>
        <w:rPr>
          <w:sz w:val="28"/>
          <w:szCs w:val="28"/>
        </w:rPr>
        <w:t>Порядок их реализации определялся письмом Министерства финансов РФ от 4.10.1995 г. № 3-Е1-5 «О применении штрафных санкций за нецелевое использование средств федерального бюджета»,</w:t>
      </w:r>
      <w:r>
        <w:rPr>
          <w:rStyle w:val="FootnoteCharacters"/>
          <w:rStyle w:val="FootnoteAnchor"/>
          <w:sz w:val="28"/>
          <w:szCs w:val="28"/>
        </w:rPr>
        <w:footnoteReference w:id="416"/>
      </w:r>
      <w:r>
        <w:rPr>
          <w:sz w:val="28"/>
          <w:szCs w:val="28"/>
        </w:rPr>
        <w:t xml:space="preserve"> законами о федеральном бюджете и рядом других актов. </w:t>
      </w:r>
      <w:r>
        <w:rPr>
          <w:sz w:val="28"/>
        </w:rPr>
        <w:t>Видами бюджетных санкций назывались: изъятие средств федерального бюджета, использованных не по целевому назначению; наложение штрафа за нецелевое использование средств федерального бюджета. В отношении же кредитных организаций устанавливался штраф за несвоевременное зачисление (перечисление) средств бюджета.</w:t>
      </w:r>
      <w:r>
        <w:rPr>
          <w:spacing w:val="-6"/>
          <w:sz w:val="28"/>
          <w:szCs w:val="28"/>
        </w:rPr>
        <w:t xml:space="preserve"> </w:t>
      </w:r>
    </w:p>
    <w:p>
      <w:pPr>
        <w:pStyle w:val="Normal"/>
        <w:spacing w:lineRule="auto" w:line="360"/>
        <w:ind w:firstLine="720"/>
        <w:jc w:val="both"/>
        <w:rPr>
          <w:sz w:val="28"/>
        </w:rPr>
      </w:pPr>
      <w:r>
        <w:rPr>
          <w:sz w:val="28"/>
        </w:rPr>
        <w:t xml:space="preserve"> </w:t>
      </w:r>
      <w:r>
        <w:rPr>
          <w:sz w:val="28"/>
        </w:rPr>
        <w:t>Термин «финансовые санкции» в виде штрафа впервые упомянут в п. 8 статьи 7 Закона РСФСР от 21 марта 1991 г. № 943-1 «О Государственной налоговой службе РСФСР».</w:t>
      </w:r>
      <w:r>
        <w:rPr>
          <w:rStyle w:val="FootnoteCharacters"/>
          <w:rStyle w:val="FootnoteAnchor"/>
          <w:spacing w:val="-6"/>
          <w:sz w:val="28"/>
          <w:szCs w:val="28"/>
        </w:rPr>
        <w:footnoteReference w:id="417"/>
      </w:r>
      <w:r>
        <w:rPr>
          <w:sz w:val="28"/>
        </w:rPr>
        <w:t xml:space="preserve"> При этом законодатель, не определяя понятия финансовой санкции, указал их наряду с другими, в частности с административными штрафами. Далее виды подобных санкций показаны в ч.1 статьи 13 Закона РФ от 27 декабря 1991 г. №  2118-1 «Об основах налоговой системы в Российской Федерации».</w:t>
      </w:r>
      <w:r>
        <w:rPr>
          <w:rStyle w:val="FootnoteCharacters"/>
          <w:rStyle w:val="FootnoteAnchor"/>
          <w:spacing w:val="-6"/>
          <w:sz w:val="28"/>
          <w:szCs w:val="28"/>
        </w:rPr>
        <w:footnoteReference w:id="418"/>
      </w:r>
      <w:r>
        <w:rPr>
          <w:sz w:val="28"/>
        </w:rPr>
        <w:t xml:space="preserve"> Хотя они законом и не были определены, как финансовые, но часть 2 указанной статьи свидетельствовала о том, что данные санкции применяются независимо от других видов ответственности и представляют собой самостоятельный вид. Об этом свидетельствует и </w:t>
      </w:r>
      <w:r>
        <w:rPr>
          <w:sz w:val="28"/>
          <w:szCs w:val="28"/>
        </w:rPr>
        <w:t>Письмо Госналогслужбы РФ от 17.06.1996 г. № ПВ-6-11/478 «Об ответственности организаций за нецелевое использование  средств  федерального бюджета, несвоевременный возврат этих средств, а также за просрочку уплаты процентов за их использование».</w:t>
      </w:r>
      <w:r>
        <w:rPr>
          <w:rStyle w:val="FootnoteCharacters"/>
          <w:rStyle w:val="FootnoteAnchor"/>
          <w:sz w:val="28"/>
          <w:szCs w:val="28"/>
        </w:rPr>
        <w:footnoteReference w:id="419"/>
      </w:r>
      <w:r>
        <w:rPr>
          <w:sz w:val="28"/>
          <w:szCs w:val="28"/>
        </w:rPr>
        <w:t xml:space="preserve"> Финансовые санкции как меры финансово-правовой ответственности были предусмотрены и Указом Президента РФ от 23 мая 1994 г. № 1005 «О дополнительных мерах по нормализации расчетов и укреплению платежной дисциплины в народном хозяйстве».</w:t>
      </w:r>
      <w:r>
        <w:rPr>
          <w:rStyle w:val="FootnoteCharacters"/>
          <w:rStyle w:val="FootnoteAnchor"/>
          <w:sz w:val="28"/>
          <w:szCs w:val="28"/>
        </w:rPr>
        <w:footnoteReference w:id="420"/>
      </w:r>
      <w:r>
        <w:rPr>
          <w:sz w:val="28"/>
          <w:szCs w:val="28"/>
        </w:rPr>
        <w:t xml:space="preserve"> Такие финансовые штрафы для юридических лиц, кратные к сумме денежных средств по выявленным нарушениям, применялись наряду с административными штрафами, налагаемыми на руководителей данных организаций. </w:t>
      </w:r>
    </w:p>
    <w:p>
      <w:pPr>
        <w:pStyle w:val="ConsNormal"/>
        <w:spacing w:lineRule="auto" w:line="360"/>
        <w:jc w:val="both"/>
        <w:rPr/>
      </w:pPr>
      <w:r>
        <w:rPr>
          <w:rFonts w:cs="Times New Roman" w:ascii="Times New Roman" w:hAnsi="Times New Roman"/>
          <w:sz w:val="28"/>
        </w:rPr>
        <w:t>С принятием Бюджетного кодекса РФ, но до его вступления в юридическую силу, федеральными законами, утвердившими федеральные бюджеты на 1999 год</w:t>
      </w:r>
      <w:r>
        <w:rPr>
          <w:rStyle w:val="FootnoteCharacters"/>
          <w:rStyle w:val="FootnoteAnchor"/>
          <w:rFonts w:cs="Times New Roman" w:ascii="Times New Roman" w:hAnsi="Times New Roman"/>
          <w:sz w:val="28"/>
        </w:rPr>
        <w:footnoteReference w:id="421"/>
      </w:r>
      <w:r>
        <w:rPr>
          <w:rFonts w:cs="Times New Roman" w:ascii="Times New Roman" w:hAnsi="Times New Roman"/>
          <w:sz w:val="28"/>
        </w:rPr>
        <w:t xml:space="preserve"> и 2000 год,</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422"/>
      </w:r>
      <w:r>
        <w:rPr>
          <w:rFonts w:cs="Times New Roman" w:ascii="Times New Roman" w:hAnsi="Times New Roman"/>
          <w:sz w:val="28"/>
        </w:rPr>
        <w:t xml:space="preserve"> определись бюджетные правонарушения, и устанавливались меры ответственности за них. А в целях защиты интересов федерального бюджета и полноты мобилизации в нем финансовых ресурсов применялись особые санкции. Так, согласно этим законам за нарушения субъектами федерации и закрытыми административно-территориальными образованиями порядка зачисления налогов и иных доходов в федеральный бюджет Правительство РФ было вправе применять экономическое воздействие. В том числе следующие виды санкций:</w:t>
      </w:r>
    </w:p>
    <w:p>
      <w:pPr>
        <w:pStyle w:val="Cons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а) приостанавливать финансирование из федерального бюджета федеральных программ и мероприятий, осуществляемых на территориях соответствующих субъектов федерации; </w:t>
      </w:r>
    </w:p>
    <w:p>
      <w:pPr>
        <w:pStyle w:val="ConsNormal"/>
        <w:spacing w:lineRule="auto" w:line="360"/>
        <w:jc w:val="both"/>
        <w:rPr/>
      </w:pPr>
      <w:r>
        <w:rPr>
          <w:rFonts w:cs="Times New Roman" w:ascii="Times New Roman" w:hAnsi="Times New Roman"/>
          <w:sz w:val="28"/>
        </w:rPr>
        <w:t xml:space="preserve">б) приостанавливать перечисление средств, по разделу "Финансовая помощь бюджетам других уровней", а также бюджетных ссуд и кредитов; </w:t>
      </w:r>
    </w:p>
    <w:p>
      <w:pPr>
        <w:pStyle w:val="ConsNormal"/>
        <w:spacing w:lineRule="auto" w:line="360"/>
        <w:jc w:val="both"/>
        <w:rPr>
          <w:rFonts w:ascii="Times New Roman" w:hAnsi="Times New Roman" w:cs="Times New Roman"/>
          <w:sz w:val="28"/>
        </w:rPr>
      </w:pPr>
      <w:r>
        <w:rPr>
          <w:rFonts w:cs="Times New Roman" w:ascii="Times New Roman" w:hAnsi="Times New Roman"/>
          <w:sz w:val="28"/>
        </w:rPr>
        <w:t xml:space="preserve">в) прекращать выдачу лицензий и квот на экспорт; </w:t>
      </w:r>
    </w:p>
    <w:p>
      <w:pPr>
        <w:pStyle w:val="ConsNormal"/>
        <w:spacing w:lineRule="auto" w:line="360"/>
        <w:jc w:val="both"/>
        <w:rPr>
          <w:rFonts w:ascii="Times New Roman" w:hAnsi="Times New Roman" w:cs="Times New Roman"/>
          <w:sz w:val="28"/>
        </w:rPr>
      </w:pPr>
      <w:r>
        <w:rPr>
          <w:rFonts w:cs="Times New Roman" w:ascii="Times New Roman" w:hAnsi="Times New Roman"/>
          <w:sz w:val="28"/>
        </w:rPr>
        <w:t>г) приостанавливать поставку продукции, поступающей централизованно из государственных ресурсов.</w:t>
      </w:r>
      <w:r>
        <w:rPr>
          <w:rStyle w:val="FootnoteCharacters"/>
          <w:rStyle w:val="FootnoteAnchor"/>
          <w:rFonts w:cs="Times New Roman" w:ascii="Times New Roman" w:hAnsi="Times New Roman"/>
          <w:sz w:val="28"/>
        </w:rPr>
        <w:footnoteReference w:id="423"/>
      </w:r>
    </w:p>
    <w:p>
      <w:pPr>
        <w:pStyle w:val="ConsNormal"/>
        <w:spacing w:lineRule="auto" w:line="360"/>
        <w:jc w:val="both"/>
        <w:rPr>
          <w:rFonts w:ascii="Times New Roman" w:hAnsi="Times New Roman" w:cs="Times New Roman"/>
          <w:sz w:val="28"/>
        </w:rPr>
      </w:pPr>
      <w:r>
        <w:rPr>
          <w:rFonts w:cs="Times New Roman" w:ascii="Times New Roman" w:hAnsi="Times New Roman"/>
          <w:sz w:val="28"/>
        </w:rPr>
        <w:t>В Бюджетном послании Президента РФ на 2000 год указывалось на чрезвычайную важность укрепления вертикали финансового контроля в системе исполнительной власти, введении более жестких санкций за незаконное и нецелевое использование средств, от которого в первую очередь страдают малоимущие россияне. Для этого следует регулярно проводить ревизионные проверки исполнения бюджетов субъектов Российской Федерации, получающих средства из федерального бюджета.</w:t>
      </w:r>
      <w:r>
        <w:rPr>
          <w:rStyle w:val="FootnoteCharacters"/>
          <w:rStyle w:val="FootnoteAnchor"/>
          <w:rFonts w:cs="Times New Roman" w:ascii="Times New Roman" w:hAnsi="Times New Roman"/>
          <w:sz w:val="28"/>
        </w:rPr>
        <w:footnoteReference w:id="424"/>
      </w:r>
    </w:p>
    <w:p>
      <w:pPr>
        <w:pStyle w:val="ConsNormal"/>
        <w:spacing w:lineRule="auto" w:line="360"/>
        <w:jc w:val="both"/>
        <w:rPr/>
      </w:pPr>
      <w:r>
        <w:rPr>
          <w:rFonts w:cs="Times New Roman" w:ascii="Times New Roman" w:hAnsi="Times New Roman"/>
          <w:sz w:val="28"/>
        </w:rPr>
        <w:t>Таким образом, бюджетные санкции представлялись как различные виды государственного принуждения и не только финансово-правового характера, включая отдельные меры штрафного наказания. Не исключая понимания санкции в широком смысле как особого характера государственного принуждения и порицания, полагаем, что в узком смысле санкция выражает вид (форму) ответственности за совершенное правонарушение.</w:t>
      </w:r>
    </w:p>
    <w:p>
      <w:pPr>
        <w:pStyle w:val="ConsNormal"/>
        <w:spacing w:lineRule="auto" w:line="360"/>
        <w:jc w:val="both"/>
        <w:rPr/>
      </w:pPr>
      <w:r>
        <w:rPr>
          <w:rFonts w:cs="Times New Roman" w:ascii="Times New Roman" w:hAnsi="Times New Roman"/>
          <w:sz w:val="28"/>
        </w:rPr>
        <w:t>И после вступления в силу Бюджетного кодекса РФ штраф и его размер, как финансово-правовая санкция, устанавливаются в статье 80 Федерального закона "О федеральном бюджете на 2002 год", и в последующие годы,</w:t>
      </w:r>
      <w:r>
        <w:rPr>
          <w:rStyle w:val="FootnoteCharacters"/>
          <w:rStyle w:val="FootnoteAnchor"/>
          <w:rFonts w:cs="Times New Roman" w:ascii="Times New Roman" w:hAnsi="Times New Roman"/>
          <w:sz w:val="28"/>
        </w:rPr>
        <w:footnoteReference w:id="425"/>
      </w:r>
      <w:r>
        <w:rPr>
          <w:rFonts w:cs="Times New Roman" w:ascii="Times New Roman" w:hAnsi="Times New Roman"/>
          <w:sz w:val="28"/>
        </w:rPr>
        <w:t xml:space="preserve"> то есть без отсылки к КоАП РФ. Так, использование не по целевому назначению бюджетных кредитов, выданных российским юридическим лицам, влекло наложение штрафа в размере двойной ставки рефинансирования (учетной ставки) Банка России. Этим законом впервые определен период нецелевого использования средств федерального бюджета. Им признается срок, исчисляемый с момента (даты) отвлечения средств на цели, не предусмотренные условиями предоставления бюджетного кредита, и до момента их возврата в федеральный бюджет или направления использования по целевому назначению. Взыскание указанных штрафов за нецелевое использование средств федерального бюджета осуществлялось органами федерального казначейства.</w:t>
      </w:r>
      <w:r>
        <w:rPr>
          <w:rStyle w:val="FootnoteCharacters"/>
          <w:rStyle w:val="FootnoteAnchor"/>
          <w:rFonts w:cs="Times New Roman" w:ascii="Times New Roman" w:hAnsi="Times New Roman"/>
          <w:sz w:val="28"/>
        </w:rPr>
        <w:footnoteReference w:id="426"/>
      </w:r>
      <w:r>
        <w:rPr>
          <w:rFonts w:cs="Times New Roman" w:ascii="Times New Roman" w:hAnsi="Times New Roman"/>
          <w:sz w:val="28"/>
        </w:rPr>
        <w:t xml:space="preserve"> Это следует расценивать как признание законодателем самостоятельной бюджетно-правовой санкции за бюджетное правонарушение.</w:t>
      </w:r>
    </w:p>
    <w:p>
      <w:pPr>
        <w:pStyle w:val="ConsNormal"/>
        <w:spacing w:lineRule="auto" w:line="360"/>
        <w:jc w:val="both"/>
        <w:rPr/>
      </w:pPr>
      <w:r>
        <w:rPr>
          <w:rFonts w:cs="Times New Roman" w:ascii="Times New Roman" w:hAnsi="Times New Roman"/>
          <w:sz w:val="28"/>
        </w:rPr>
        <w:t>В теории права под санкцией понимается часть правовой нормы, в которой содержатся последствия выполнения или невыполнения самого правила поведения, а также нормативное определение мер государственного принуждения  (но не юридической ответственности).</w:t>
      </w:r>
      <w:r>
        <w:rPr>
          <w:rStyle w:val="FootnoteCharacters"/>
          <w:rStyle w:val="FootnoteAnchor"/>
          <w:rFonts w:cs="Times New Roman" w:ascii="Times New Roman" w:hAnsi="Times New Roman"/>
          <w:sz w:val="28"/>
        </w:rPr>
        <w:footnoteReference w:id="427"/>
      </w:r>
      <w:r>
        <w:rPr>
          <w:rFonts w:cs="Times New Roman" w:ascii="Times New Roman" w:hAnsi="Times New Roman"/>
          <w:sz w:val="28"/>
        </w:rPr>
        <w:t xml:space="preserve">  Иначе говоря, санкцией обозначают обеспечивающий механизм нормы права - указание на те неблагоприятные последствия, которые могут возникнуть у нарушителя правила поведения (диспозиции).</w:t>
      </w:r>
      <w:r>
        <w:rPr>
          <w:rStyle w:val="FootnoteCharacters"/>
          <w:rStyle w:val="FootnoteAnchor"/>
          <w:rFonts w:cs="Times New Roman" w:ascii="Times New Roman" w:hAnsi="Times New Roman"/>
          <w:sz w:val="28"/>
        </w:rPr>
        <w:footnoteReference w:id="428"/>
      </w:r>
      <w:r>
        <w:rPr>
          <w:rFonts w:cs="Times New Roman" w:ascii="Times New Roman" w:hAnsi="Times New Roman"/>
          <w:sz w:val="28"/>
          <w:szCs w:val="28"/>
        </w:rPr>
        <w:t xml:space="preserve">  Так, например, Е.А. Ровинский считал, что финансовые санкции направлены «на недопущение неправомерных действий и восстановление нарушенного права в случаях их совершения». При этом </w:t>
      </w:r>
      <w:r>
        <w:rPr>
          <w:rFonts w:cs="Times New Roman" w:ascii="Times New Roman" w:hAnsi="Times New Roman"/>
          <w:sz w:val="28"/>
        </w:rPr>
        <w:t>он называл пять основных видов финансовых санкций: 1) пени и штрафы; 2) закрытие бюджетных кредитов; 3) прекращение финансирования капитального строительства; 4) принудительное взыскание не внесенных в срок налогов и неналоговых платежей; 5) денежный начет.</w:t>
      </w:r>
      <w:r>
        <w:rPr>
          <w:rStyle w:val="FootnoteCharacters"/>
          <w:rStyle w:val="FootnoteAnchor"/>
          <w:rFonts w:cs="Times New Roman" w:ascii="Times New Roman" w:hAnsi="Times New Roman"/>
          <w:sz w:val="28"/>
          <w:szCs w:val="28"/>
        </w:rPr>
        <w:footnoteReference w:id="429"/>
      </w:r>
      <w:r>
        <w:rPr>
          <w:rFonts w:cs="Times New Roman" w:ascii="Times New Roman" w:hAnsi="Times New Roman"/>
          <w:sz w:val="28"/>
        </w:rPr>
        <w:t xml:space="preserve"> </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По мнению В.Н. Репецкого в случае нарушения финансовых норм субъектами финансового правоотношения при помощи санкций финансового права, имеющих восстановительный и штрафной характер, обеспечивается реальное исполнение обязательств по поводу денежных средств перед государством в лице его специальных органов.</w:t>
      </w:r>
      <w:r>
        <w:rPr>
          <w:rStyle w:val="FootnoteCharacters"/>
          <w:rStyle w:val="FootnoteAnchor"/>
          <w:rFonts w:cs="Times New Roman" w:ascii="Times New Roman" w:hAnsi="Times New Roman"/>
          <w:sz w:val="28"/>
          <w:szCs w:val="28"/>
        </w:rPr>
        <w:footnoteReference w:id="430"/>
      </w:r>
      <w:r>
        <w:rPr>
          <w:rFonts w:cs="Times New Roman" w:ascii="Times New Roman" w:hAnsi="Times New Roman"/>
          <w:sz w:val="28"/>
          <w:szCs w:val="28"/>
        </w:rPr>
        <w:t xml:space="preserve"> А с позиции И.И. Розанова, санкция по советскому финансовому праву представляла собой меру экономическо-правового воздействия, которая применяется к социалистическим предприятиям и к хозяйственным организациям за нарушение бюджетных, кредитных и расчетных обязательств, а к гражданам - за нарушение налоговых обязательств.</w:t>
      </w:r>
      <w:r>
        <w:rPr>
          <w:rStyle w:val="FootnoteCharacters"/>
          <w:rStyle w:val="FootnoteAnchor"/>
          <w:rFonts w:cs="Times New Roman" w:ascii="Times New Roman" w:hAnsi="Times New Roman"/>
          <w:sz w:val="28"/>
          <w:szCs w:val="28"/>
        </w:rPr>
        <w:footnoteReference w:id="431"/>
      </w:r>
      <w:r>
        <w:rPr>
          <w:rFonts w:cs="Times New Roman" w:ascii="Times New Roman" w:hAnsi="Times New Roman"/>
          <w:sz w:val="28"/>
          <w:szCs w:val="28"/>
        </w:rPr>
        <w:t xml:space="preserve"> </w:t>
      </w:r>
      <w:r>
        <w:rPr>
          <w:rFonts w:cs="Times New Roman" w:ascii="Times New Roman" w:hAnsi="Times New Roman"/>
          <w:sz w:val="28"/>
        </w:rPr>
        <w:t>Финансовые санкции, как и другие санкции в праве, являются частью правовой нормы и содержат указание на меры государственного принуждения, применяемые в целях охраны права от нарушений. Но поскольку нормы финансового права регулируют специфический круг общественных отношений, санкции этих норм применяются в случае таких нарушений государственной финансовой дисциплины, которые по юридическим последствиям отличаются от всех других.</w:t>
      </w:r>
      <w:r>
        <w:rPr>
          <w:rStyle w:val="FootnoteCharacters"/>
          <w:rStyle w:val="FootnoteAnchor"/>
          <w:rFonts w:cs="Times New Roman" w:ascii="Times New Roman" w:hAnsi="Times New Roman"/>
          <w:sz w:val="28"/>
        </w:rPr>
        <w:footnoteReference w:id="432"/>
      </w:r>
      <w:r>
        <w:rPr>
          <w:rFonts w:cs="Times New Roman" w:ascii="Times New Roman" w:hAnsi="Times New Roman"/>
          <w:sz w:val="28"/>
        </w:rPr>
        <w:t xml:space="preserve"> </w:t>
      </w:r>
    </w:p>
    <w:p>
      <w:pPr>
        <w:pStyle w:val="Normal"/>
        <w:spacing w:lineRule="auto" w:line="360"/>
        <w:ind w:firstLine="709"/>
        <w:jc w:val="both"/>
        <w:rPr/>
      </w:pPr>
      <w:r>
        <w:rPr>
          <w:sz w:val="28"/>
        </w:rPr>
        <w:t>В Бюджетном кодексе РФ не используются термин "санкция", а речь идет только об ответственности как мерах принуждения за нарушения бюджетного законодательства. В этом случае юридическая ответственность рассматривается как форма государственного принуждения, обеспечивающего правовую систему государства посредством воздействия на нарушителя. Не формируя четкого состава бюджетного правонарушения как финансово-правового проступка, кодекс не определяет и финансово-правовой санкции как конкретной меры ответственности или вида наказания нарушителя за него. И в этом главная недоработка современной редакции части четвертой Бюджетного кодекса РФ.</w:t>
      </w:r>
    </w:p>
    <w:p>
      <w:pPr>
        <w:pStyle w:val="ConsNormal"/>
        <w:spacing w:lineRule="auto" w:line="360"/>
        <w:jc w:val="both"/>
        <w:rPr>
          <w:rFonts w:ascii="Times New Roman" w:hAnsi="Times New Roman" w:cs="Times New Roman"/>
          <w:sz w:val="28"/>
        </w:rPr>
      </w:pPr>
      <w:r>
        <w:rPr>
          <w:rFonts w:cs="Times New Roman" w:ascii="Times New Roman" w:hAnsi="Times New Roman"/>
          <w:sz w:val="28"/>
        </w:rPr>
        <w:t>При анализе статей Бюджетного кодекса РФ, где устанавливаются нарушения бюджетного законодательства и ответственность за их совершение (ст. 289 - 306), видно, что все их санкции содержат отсылку к Кодексу РФ об административных правонарушениях, а при наличии состава преступления - к Уголовному кодексу РФ. Следуя логике законодателя, можно сделать вывод о том, что он умышленно не выделяет понятие "бюджетное правонарушение" и его признаки, сводя нарушения бюджетного законодательства в зависимости от степени общественной опасности к административным проступкам или преступлениям. Однако при более детальном анализе обнаруживается, что законодатель сам себе противоречит. Согласно статье 2.1 КоАП РФ административным правонарушением признается противоправное, виновное действие (или бездействие) физического или юридического лица, за которое Кодексом РФ об административных правонарушениях или законами субъектов РФ об административных правонарушениях установлена административная ответственность. Следовательно, правонарушения, за которые законами об административных правонарушениях не установлена ответственность, не являются административными.</w:t>
      </w:r>
      <w:r>
        <w:rPr>
          <w:rStyle w:val="FootnoteCharacters"/>
          <w:rStyle w:val="FootnoteAnchor"/>
          <w:rFonts w:cs="Times New Roman" w:ascii="Times New Roman" w:hAnsi="Times New Roman"/>
          <w:sz w:val="28"/>
        </w:rPr>
        <w:footnoteReference w:id="433"/>
      </w:r>
    </w:p>
    <w:p>
      <w:pPr>
        <w:pStyle w:val="ConsNormal"/>
        <w:spacing w:lineRule="auto" w:line="360"/>
        <w:jc w:val="both"/>
        <w:rPr/>
      </w:pPr>
      <w:r>
        <w:rPr>
          <w:rFonts w:cs="Times New Roman" w:ascii="Times New Roman" w:hAnsi="Times New Roman"/>
          <w:sz w:val="28"/>
        </w:rPr>
        <w:t xml:space="preserve">Таким образом, штрафные санкции статей 15.14 - 15.16 КоАП РФ, установленные для должностных лиц за нарушение бюджетного законодательства, являются, как и сами правонарушения, сугубо административными. К таким правонарушениям относятся: а) нецелевое использование бюджетных средств; б) нарушение срока возврата бюджетных средств, полученных на возвратной основе; в) нарушение сроков перечисления платы за пользование бюджетными средствами. Рассматривать дела по данным правонарушениям, согласно статье 23.7 КоАП РФ, уполномочен Федеральный орган исполнительной власти, осуществляющий функции по контролю и надзору в финансово-бюджетной сфере. От его имени указанные дела рассматривают: </w:t>
      </w:r>
    </w:p>
    <w:p>
      <w:pPr>
        <w:pStyle w:val="ConsNormal"/>
        <w:spacing w:lineRule="auto" w:line="360"/>
        <w:jc w:val="both"/>
        <w:rPr/>
      </w:pPr>
      <w:r>
        <w:rPr>
          <w:rFonts w:cs="Times New Roman" w:ascii="Times New Roman" w:hAnsi="Times New Roman"/>
          <w:sz w:val="28"/>
        </w:rPr>
        <w:t>1) руководитель федерального органа, осуществляющего контроль и надзор в финансово-бюджетной сфере, его заместители;</w:t>
      </w:r>
    </w:p>
    <w:p>
      <w:pPr>
        <w:pStyle w:val="ConsNormal"/>
        <w:spacing w:lineRule="auto" w:line="360"/>
        <w:jc w:val="both"/>
        <w:rPr>
          <w:rFonts w:ascii="Times New Roman" w:hAnsi="Times New Roman" w:cs="Times New Roman"/>
          <w:sz w:val="28"/>
        </w:rPr>
      </w:pPr>
      <w:r>
        <w:rPr>
          <w:rFonts w:cs="Times New Roman" w:ascii="Times New Roman" w:hAnsi="Times New Roman"/>
          <w:sz w:val="28"/>
        </w:rPr>
        <w:t>2) руководители структурных подразделений данного федерального органа исполнительной власти, их заместители;</w:t>
      </w:r>
    </w:p>
    <w:p>
      <w:pPr>
        <w:pStyle w:val="ConsNormal"/>
        <w:spacing w:lineRule="auto" w:line="360"/>
        <w:ind w:firstLine="540"/>
        <w:jc w:val="both"/>
        <w:rPr/>
      </w:pPr>
      <w:r>
        <w:rPr>
          <w:rFonts w:cs="Times New Roman" w:ascii="Times New Roman" w:hAnsi="Times New Roman"/>
          <w:sz w:val="28"/>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Normal"/>
        <w:spacing w:lineRule="auto" w:line="360"/>
        <w:jc w:val="both"/>
        <w:rPr/>
      </w:pPr>
      <w:r>
        <w:rPr>
          <w:rFonts w:cs="Times New Roman" w:ascii="Times New Roman" w:hAnsi="Times New Roman"/>
          <w:sz w:val="28"/>
        </w:rPr>
        <w:t>Для остальных пятнадцати составов нарушений бюджетного законодательства по Бюджетному кодексу РФ КоАП РФ не определяет административных санкций, то есть не относит их к сфере административного регулирования. Кроме того, не являются административными правонарушениями нарушения бюджетного законодательства, предусмотренные п. 10 ст. 76 БК, п. 1 ст. 166 БК, п. 4 ст. 231 БК. Не может быть выходом из ситуации и установление санкций в региональном законодательстве об административной ответственности,</w:t>
      </w:r>
      <w:r>
        <w:rPr>
          <w:rStyle w:val="FootnoteCharacters"/>
          <w:rStyle w:val="FootnoteAnchor"/>
          <w:rFonts w:cs="Times New Roman" w:ascii="Times New Roman" w:hAnsi="Times New Roman"/>
          <w:sz w:val="28"/>
        </w:rPr>
        <w:footnoteReference w:id="434"/>
      </w:r>
      <w:r>
        <w:rPr>
          <w:rFonts w:cs="Times New Roman" w:ascii="Times New Roman" w:hAnsi="Times New Roman"/>
          <w:sz w:val="28"/>
        </w:rPr>
        <w:t xml:space="preserve"> поскольку глава 28 БК РФ прямо отсылает только к КоАП РФ. Выход видится в признании подобных нарушений бюджетными проступками и в установлении за них финансово-правовых санкций.</w:t>
      </w:r>
    </w:p>
    <w:p>
      <w:pPr>
        <w:pStyle w:val="ConsNonformat"/>
        <w:spacing w:lineRule="auto" w:line="360"/>
        <w:ind w:firstLine="720"/>
        <w:jc w:val="both"/>
        <w:rPr/>
      </w:pPr>
      <w:r>
        <w:rPr>
          <w:rFonts w:cs="Times New Roman" w:ascii="Times New Roman" w:hAnsi="Times New Roman"/>
          <w:sz w:val="28"/>
        </w:rPr>
        <w:t>Финансово-правовые санкции возможны и необходимы для других составов нарушений, попавших под административное регулирование. Так, за нецелевое использование бюджетных средств, согласно КоАП РФ штрафные санкции установлены для должностных и юридических лиц.</w:t>
      </w:r>
      <w:r>
        <w:rPr>
          <w:rStyle w:val="FootnoteCharacters"/>
          <w:rStyle w:val="FootnoteAnchor"/>
          <w:rFonts w:cs="Times New Roman" w:ascii="Times New Roman" w:hAnsi="Times New Roman"/>
          <w:sz w:val="28"/>
        </w:rPr>
        <w:footnoteReference w:id="435"/>
      </w:r>
      <w:r>
        <w:rPr>
          <w:rFonts w:cs="Times New Roman" w:ascii="Times New Roman" w:hAnsi="Times New Roman"/>
          <w:sz w:val="28"/>
        </w:rPr>
        <w:t xml:space="preserve"> Во-первых, не все субъекты бюджетных правоотношений подпадают под данные категории, среди них нет общественно-территориальных и закрытых административно-территориальных объединений. К тому же Бюджетный кодекс РФ (ст. 289) для административной ответственности за нецелевое использование бюджетных средств не называл юридических лиц. Во-вторых, следовало бы распорядителей и получателей бюджетных средств и их руководителей выделить из состава должностных лиц как особых участников бюджетных правоотношений. Установление для них финансово-правовых санкций, например, в виде наложения штрафа в размере двойной ставки рефинансирования Банка России,  действующей в течение срока использования бюджетных средств не по целевому назначению, было бы более целесообразным.</w:t>
      </w:r>
      <w:r>
        <w:rPr>
          <w:rStyle w:val="FootnoteCharacters"/>
          <w:rStyle w:val="FootnoteAnchor"/>
          <w:rFonts w:cs="Times New Roman" w:ascii="Times New Roman" w:hAnsi="Times New Roman"/>
          <w:sz w:val="28"/>
        </w:rPr>
        <w:footnoteReference w:id="436"/>
      </w:r>
      <w:r>
        <w:rPr>
          <w:rFonts w:cs="Times New Roman" w:ascii="Times New Roman" w:hAnsi="Times New Roman"/>
          <w:sz w:val="28"/>
        </w:rPr>
        <w:t xml:space="preserve"> </w:t>
      </w:r>
    </w:p>
    <w:p>
      <w:pPr>
        <w:pStyle w:val="TextBodyIndent"/>
        <w:rPr/>
      </w:pPr>
      <w:r>
        <w:rPr>
          <w:sz w:val="28"/>
        </w:rPr>
        <w:t xml:space="preserve">Кроме всего, административные санкции в виде минимальных размеров оплаты труда, установлены в твердых суммах, независимо от срока и объема использования не по целевому назначению (невозвращенных) бюджетных средств. По справедливому замечанию С.Е. Батырова, при применении мер ответственности за совершение данного правонарушения необходимо учитывать экономическую составляющую правонарушения. Ведь размеры нецелевого использования могут быть разными, и если при незначительном размере нецелевого использования размер установленного штрафа может быть неоправданно высок, то в другом случае размер штрафа может быть ничтожен по сравнению с суммой средств, использованных не по целевому назначению. </w:t>
      </w:r>
    </w:p>
    <w:p>
      <w:pPr>
        <w:pStyle w:val="Normal"/>
        <w:spacing w:lineRule="auto" w:line="360"/>
        <w:ind w:firstLine="720"/>
        <w:jc w:val="both"/>
        <w:rPr/>
      </w:pPr>
      <w:r>
        <w:rPr>
          <w:rStyle w:val="Strong"/>
          <w:b w:val="false"/>
          <w:spacing w:val="6"/>
          <w:sz w:val="28"/>
        </w:rPr>
        <w:t xml:space="preserve">Штрафы, определенные в твердых суммах, не позволяют реализовать полностью принципы дифференциации ответственности, индивидуализации наказания, и учитывать обстоятельства совершения правонарушения. </w:t>
      </w:r>
      <w:r>
        <w:rPr>
          <w:sz w:val="28"/>
        </w:rPr>
        <w:t>Кроме того, устанавливая размер штрафа в рамках от 400 до 500 МРОТ, законодатель оставляет возможность определения размера штрафа на усмотрение должностного лица, применяющего данную санкцию, следовательно, предоставляет возможность для злоупотреблений.</w:t>
      </w:r>
      <w:r>
        <w:rPr>
          <w:rStyle w:val="FootnoteCharacters"/>
          <w:rStyle w:val="FootnoteAnchor"/>
          <w:sz w:val="28"/>
        </w:rPr>
        <w:footnoteReference w:id="437"/>
      </w:r>
      <w:r>
        <w:rPr>
          <w:sz w:val="28"/>
        </w:rPr>
        <w:t xml:space="preserve"> К тому же, прав О.И. Юстус, что такая конструкция административной ответственности за нецелевое использование бюджетных средств малоэффективна.</w:t>
      </w:r>
      <w:r>
        <w:rPr>
          <w:rStyle w:val="FootnoteCharacters"/>
          <w:rStyle w:val="FootnoteAnchor"/>
          <w:sz w:val="28"/>
        </w:rPr>
        <w:footnoteReference w:id="438"/>
      </w:r>
      <w:r>
        <w:rPr>
          <w:sz w:val="28"/>
        </w:rPr>
        <w:t xml:space="preserve"> В соответствии со ст. 4.5 КоАП РФ постановление по делу об административном правонарушении может быть вынесено по истечении двух месяцев со дня совершения административного правонарушения. Проверки финансовой деятельности субъектов, допустивших нецелевое использование бюджетных средств, как правило, проводятся за предшествующие финансовые периоды. В этой связи к моменту составления акта проверки, и тем более к моменту вынесения постановления по делу об административном правонарушении, двухмесячный срок в подавляющем большинстве случаев истекает и, следовательно, меры административной ответственности не могут быть реализованы.</w:t>
      </w:r>
    </w:p>
    <w:p>
      <w:pPr>
        <w:pStyle w:val="ConsNormal"/>
        <w:spacing w:lineRule="auto" w:line="360"/>
        <w:jc w:val="both"/>
        <w:rPr>
          <w:rFonts w:ascii="Times New Roman" w:hAnsi="Times New Roman" w:cs="Times New Roman"/>
          <w:sz w:val="28"/>
        </w:rPr>
      </w:pPr>
      <w:r>
        <w:rPr>
          <w:rFonts w:cs="Times New Roman" w:ascii="Times New Roman" w:hAnsi="Times New Roman"/>
          <w:sz w:val="28"/>
        </w:rPr>
        <w:t>Таким образом, за нарушения бюджетного законодательства применяются меры принуждения, включающие, в том числе уголовные, административные и дисциплинарные санкции, как меры ответственности за конкретное правонарушение. Вместе с тем среди мер, применяемых к нарушителям бюджетного законодательства, названы предупреждение, пеня и штраф, которые следует отнести к финансово-правовым санкциям за совершение бюджетного правонарушения. Пеня за просрочку платежей и предупреждение  о ненадлежащем исполнении бюджетного процесса предусмотрены в составах правонарушений (ст. 289-306 БК РФ) наряду с административными штрафами. А это означает необходимость выделения особых бюджетно-правовых или признания сложных составов правонарушений, за которые они назначены. Бюджетно-правовая (финансово-правовая) санкция для своего применения требует конкретного бюджетного правонарушения. В данном случае существует проблема юридической квалификации не вошедших в КоАП РФ санкций за нарушения бюджетного законодательства. Очевидно, по аналогии с налоговыми правонарушениями, имеет смысл введения понятия бюджетного правонарушения и соответствующих данному правонарушению мер бюджетно-правовой ответственности.</w:t>
      </w:r>
      <w:r>
        <w:rPr>
          <w:rStyle w:val="FootnoteCharacters"/>
          <w:rStyle w:val="FootnoteAnchor"/>
          <w:rFonts w:cs="Times New Roman" w:ascii="Times New Roman" w:hAnsi="Times New Roman"/>
          <w:sz w:val="28"/>
        </w:rPr>
        <w:footnoteReference w:id="439"/>
      </w:r>
    </w:p>
    <w:p>
      <w:pPr>
        <w:pStyle w:val="ConsNormal"/>
        <w:spacing w:lineRule="auto" w:line="360"/>
        <w:jc w:val="both"/>
        <w:rPr/>
      </w:pPr>
      <w:r>
        <w:rPr>
          <w:rFonts w:cs="Times New Roman" w:ascii="Times New Roman" w:hAnsi="Times New Roman"/>
          <w:sz w:val="28"/>
        </w:rPr>
        <w:t xml:space="preserve">Штрафы это санкции, применяемые в виде денежных взысканий в размерах, установленных на законодательном уровне. Штрафы как финансово-правовая санкция широко применяются за налоговые правонарушения, являются самостоятельным видом и мерой ответственности. Порядок их применения и исполнения значительно отличается от административного производства (глава 16 Налогового кодекса РФ). Вместе с тем и практика бюджетной деятельности показала потребность штрафных санкций за нецелевое использование бюджетных средств и бюджетных кредитов. А если учесть, что КоАП РФ предусмотрел штрафы только по трем из 18 составов нарушения бюджетного законодательства, то надобность в них возрастает. Более того, было бы правильным исключить штрафы, применяемые к юридическим лицам из ст. 15.14 – 15.16 КоАП РФ, установив для них в Бюджетном кодексе РФ финансово-правовые санкции. То есть речь идет о наложении штрафа на получателей бюджетных средств, установленных в процентах к размеру нецелевого или просроченного использования бюджетных средств. А для руководителей организаций, как должностных лиц, следует оставить административный штраф. </w:t>
      </w:r>
    </w:p>
    <w:p>
      <w:pPr>
        <w:pStyle w:val="ConsNormal"/>
        <w:spacing w:lineRule="auto" w:line="360"/>
        <w:jc w:val="both"/>
        <w:rPr/>
      </w:pPr>
      <w:r>
        <w:rPr>
          <w:rFonts w:cs="Times New Roman" w:ascii="Times New Roman" w:hAnsi="Times New Roman"/>
          <w:sz w:val="28"/>
        </w:rPr>
        <w:t xml:space="preserve">Пеней по налоговому законодательству признается денежная сумма, которую налогоплательщик, плательщик сборов или налоговый агент должны выплатить в случае просрочки по уплате сумм налогов или сборов. То есть речь идет о сроках более поздних, чем они установлены законодательством о налогах и сборах (ст. 75 НК РФ). Налоговый кодекс РФ в отношении пени выразил непоследовательность, определяя пеню как способ обеспечения обязанностей по уплате налогов и сборов.  В главе 16 она не предусмотрена в виде ответственности за налоговое правонарушение, а в главе 18, при установлении ответственности банков за невыполнение возложенных на них обязанностей, пеня фигурирует как мера ответственности. </w:t>
      </w:r>
    </w:p>
    <w:p>
      <w:pPr>
        <w:pStyle w:val="ConsNormal"/>
        <w:spacing w:lineRule="auto" w:line="360"/>
        <w:jc w:val="both"/>
        <w:rPr/>
      </w:pPr>
      <w:r>
        <w:rPr>
          <w:rFonts w:cs="Times New Roman" w:ascii="Times New Roman" w:hAnsi="Times New Roman"/>
          <w:sz w:val="28"/>
        </w:rPr>
        <w:t xml:space="preserve">По гражданскому законодательству (ст. 330  ГК РФ) пеня есть неустойка в виде штрафа, то есть денежная сумма, определенная законом или договором и которую должен уплатить кредитору должник в случае просрочки исполнения обязательства. По Бюджетному кодексу РФ начисление пени среди мер принуждения применяется за несвоевременный возврат бюджетных средств, просрочку уплаты платы за пользование бюджетными средствами, несвоевременное исполнение платежных документов кредитными организациями (ст. 290, 291, 304, 305 БК РФ). </w:t>
      </w:r>
    </w:p>
    <w:p>
      <w:pPr>
        <w:pStyle w:val="ConsNormal"/>
        <w:spacing w:lineRule="auto" w:line="360"/>
        <w:jc w:val="both"/>
        <w:rPr>
          <w:rFonts w:ascii="Times New Roman" w:hAnsi="Times New Roman" w:cs="Times New Roman"/>
          <w:sz w:val="28"/>
        </w:rPr>
      </w:pPr>
      <w:r>
        <w:rPr>
          <w:rFonts w:cs="Times New Roman" w:ascii="Times New Roman" w:hAnsi="Times New Roman"/>
          <w:sz w:val="28"/>
        </w:rPr>
        <w:t>Таким образом, пеня имеет двойственный характер правового воздействия, как обеспечительная мера при восстановлении нарушенных интересов, и штрафная санкция, карающая за просрочку исполнения денежных обязательств. В этой связи следует согласиться с учеными, справедливо считающими пеню самостоятельной санкцией за финансовое, в том числе налоговое и бюджетное правонарушение.</w:t>
      </w:r>
      <w:r>
        <w:rPr>
          <w:rStyle w:val="FootnoteCharacters"/>
          <w:rStyle w:val="FootnoteAnchor"/>
          <w:rFonts w:cs="Times New Roman" w:ascii="Times New Roman" w:hAnsi="Times New Roman"/>
          <w:sz w:val="28"/>
        </w:rPr>
        <w:footnoteReference w:id="440"/>
      </w:r>
      <w:r>
        <w:rPr/>
        <w:t xml:space="preserve"> </w:t>
      </w:r>
    </w:p>
    <w:p>
      <w:pPr>
        <w:pStyle w:val="ConsNormal"/>
        <w:spacing w:lineRule="auto" w:line="360"/>
        <w:jc w:val="both"/>
        <w:rPr/>
      </w:pPr>
      <w:r>
        <w:rPr>
          <w:rFonts w:cs="Times New Roman" w:ascii="Times New Roman" w:hAnsi="Times New Roman"/>
          <w:sz w:val="28"/>
        </w:rPr>
        <w:t>Предупреждение как мера ответственности за незначительные правонарушения широко применяется в трудовом и административном праве, причем как основная санкция. Предупреждение о ненадлежащем исполнении бюджетного процесса, определенная в виде меры принуждения (ст. 282 БК РФ), в качестве санкции используется в одиннадцати из восемнадцати составов нарушений бюджетного законодательства, названных в главе 16 БК РФ.</w:t>
      </w:r>
      <w:r>
        <w:rPr>
          <w:rStyle w:val="FootnoteCharacters"/>
          <w:rStyle w:val="FootnoteAnchor"/>
          <w:rFonts w:cs="Times New Roman" w:ascii="Times New Roman" w:hAnsi="Times New Roman"/>
          <w:sz w:val="28"/>
        </w:rPr>
        <w:footnoteReference w:id="441"/>
      </w:r>
      <w:r>
        <w:rPr>
          <w:rFonts w:cs="Times New Roman" w:ascii="Times New Roman" w:hAnsi="Times New Roman"/>
          <w:sz w:val="28"/>
        </w:rPr>
        <w:t xml:space="preserve"> При определении в Бюджетном кодексе РФ предупреждения как меры ответственности нет ссылки на КоАП РФ, что свидетельствует о ее ином отраслевом, а точнее финансово-правовом характере. К тому же не может быть два основных наказания за одно административное правонарушение. Вынесение предупреждения о ненадлежащем исполнении бюджетного процесса руководителям органов исполнительной власти, местного самоуправления и получателей бюджетных средств отнесено к полномочиям органов, исполняющих бюджеты соответствующего уровня (ст. 284, 284.1 БК РФ). </w:t>
      </w:r>
    </w:p>
    <w:p>
      <w:pPr>
        <w:pStyle w:val="ConsNormal"/>
        <w:spacing w:lineRule="auto" w:line="360"/>
        <w:jc w:val="both"/>
        <w:rPr/>
      </w:pPr>
      <w:r>
        <w:rPr>
          <w:rFonts w:cs="Times New Roman" w:ascii="Times New Roman" w:hAnsi="Times New Roman"/>
          <w:sz w:val="28"/>
        </w:rPr>
        <w:t>Предупреждение о ненадлежащем исполнении бюджетного процесса применяется в совокупности с наложением административного штрафа, изъятием в бесспорном порядке бюджетных средств и иными более серьезными мерами принуждения. Таким образом, предупреждение как финансово-правовая санкция может применяться либо для сложных финансово-административных правонарушений,</w:t>
      </w:r>
      <w:r>
        <w:rPr>
          <w:rStyle w:val="FootnoteCharacters"/>
          <w:rStyle w:val="FootnoteAnchor"/>
          <w:rFonts w:cs="Times New Roman" w:ascii="Times New Roman" w:hAnsi="Times New Roman"/>
          <w:sz w:val="28"/>
        </w:rPr>
        <w:footnoteReference w:id="442"/>
      </w:r>
      <w:r>
        <w:rPr>
          <w:rFonts w:cs="Times New Roman" w:ascii="Times New Roman" w:hAnsi="Times New Roman"/>
          <w:sz w:val="28"/>
        </w:rPr>
        <w:t xml:space="preserve"> либо как альтернатива для самостоятельных бюджетных правонарушений. В качестве самостоятельной санкции за конкретное бюджетное правонарушение применение такой меры целесообразно при его незначительности или наличии смягчающих ответственность обстоятельств. </w:t>
      </w:r>
    </w:p>
    <w:p>
      <w:pPr>
        <w:pStyle w:val="Normal"/>
        <w:spacing w:lineRule="auto" w:line="360"/>
        <w:ind w:firstLine="709"/>
        <w:jc w:val="both"/>
        <w:rPr/>
      </w:pPr>
      <w:r>
        <w:rPr>
          <w:sz w:val="28"/>
          <w:szCs w:val="28"/>
        </w:rPr>
        <w:t>Самостоятельное развитие финансово-правовых санкций тормозят суждения авторов об административной сущности таможенной, финансовой и иных видов ответственности. Все виды финансовых (штрафных) санкций они относят к разновидности административной ответственности.</w:t>
      </w:r>
      <w:r>
        <w:rPr>
          <w:rStyle w:val="FootnoteCharacters"/>
          <w:rStyle w:val="FootnoteAnchor"/>
          <w:sz w:val="28"/>
          <w:szCs w:val="28"/>
        </w:rPr>
        <w:footnoteReference w:id="443"/>
      </w:r>
      <w:r>
        <w:rPr>
          <w:sz w:val="28"/>
          <w:szCs w:val="28"/>
        </w:rPr>
        <w:t xml:space="preserve"> Так, например, Д.Н. Бахрах такие финансовые санкции, как взыскание недоимки, пени видит «административно-восстановительными».</w:t>
      </w:r>
      <w:r>
        <w:rPr>
          <w:rStyle w:val="FootnoteCharacters"/>
          <w:rStyle w:val="FootnoteAnchor"/>
          <w:sz w:val="28"/>
          <w:szCs w:val="28"/>
        </w:rPr>
        <w:footnoteReference w:id="444"/>
      </w:r>
      <w:r>
        <w:rPr>
          <w:sz w:val="28"/>
          <w:szCs w:val="28"/>
        </w:rPr>
        <w:t xml:space="preserve"> Кроме того, встречается мнение о финансово-правовой ответственности как комплексного межотраслевого образования, объединяющего по предметному признаку в одну группу «традиционные» виды ответственности.</w:t>
      </w:r>
      <w:r>
        <w:rPr>
          <w:rStyle w:val="FootnoteCharacters"/>
          <w:rStyle w:val="FootnoteAnchor"/>
          <w:sz w:val="28"/>
          <w:szCs w:val="28"/>
        </w:rPr>
        <w:footnoteReference w:id="445"/>
      </w:r>
      <w:r>
        <w:rPr>
          <w:sz w:val="28"/>
          <w:szCs w:val="28"/>
        </w:rPr>
        <w:t xml:space="preserve"> Таким образом, самостоятельность финансово-правовых санкций зависит от признания необходимости особого рода финансово-правовой ответственности и формулирования конкретного вида бюджетного правонаруш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tabs>
          <w:tab w:val="clear" w:pos="708"/>
          <w:tab w:val="left" w:pos="0" w:leader="none"/>
        </w:tabs>
        <w:jc w:val="center"/>
        <w:rPr/>
      </w:pPr>
      <w:r>
        <w:rPr>
          <w:b/>
          <w:bCs/>
          <w:sz w:val="28"/>
        </w:rPr>
        <w:t>4.2.  Бюджетное правонарушение и финансово-правовая ответственность</w:t>
      </w:r>
    </w:p>
    <w:p>
      <w:pPr>
        <w:pStyle w:val="ConsNormal"/>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Cons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Основанием для наступления финансово-правовой ответственности является наличие в поведении лица финансового (налогового, бюджетного, кассового или иного денежного) правонарушения. Однако, если налоговое правонарушение по своим признакам, составу и характеру применяемых за него санкций определено в налоговом законодательстве, то для бюджетного правонарушения все это находится в зачаточном состоянии. Бюджетный кодекс РФ ввел понятие ответственности за нарушение бюджетного законодательства, что предполагает возможность применения за него различных по своей отраслевой принадлежности санкций. То есть в зависимости от степени общественной опасности или вредности для охраняемых интересов возможно назначение уголовных, административных или иных мер принуждения. Вместе с тем анализ бюджетного законодательства показывает, что не исключены и специальные меры бюджетно-правовой ответственности за конкретное бюджетное правонарушение. </w:t>
      </w:r>
    </w:p>
    <w:p>
      <w:pPr>
        <w:pStyle w:val="ConsNormal"/>
        <w:spacing w:lineRule="auto" w:line="360"/>
        <w:jc w:val="both"/>
        <w:rPr/>
      </w:pPr>
      <w:r>
        <w:rPr>
          <w:rFonts w:cs="Times New Roman" w:ascii="Times New Roman" w:hAnsi="Times New Roman"/>
          <w:sz w:val="28"/>
        </w:rPr>
        <w:t>Таким образом, присутствие специальных санкций финансовой (бюджетной) ответственности (финансово-правовых штрафов, пени, предупреждения) за нарушение бюджетного законодательства свидетельствует о наличии бюджетного правонарушения. Так, по справедливому замечанию Ю.В. Друговой, бюджетное правонарушение является основанием для финансовой (бюджетной) ответственности. Одновременно финансовую (бюджетную) ответственность можно рассматривать как признак бюджетного правонарушения.</w:t>
      </w:r>
      <w:r>
        <w:rPr>
          <w:rStyle w:val="FootnoteCharacters"/>
          <w:rStyle w:val="FootnoteAnchor"/>
          <w:rFonts w:cs="Times New Roman" w:ascii="Times New Roman" w:hAnsi="Times New Roman"/>
          <w:sz w:val="28"/>
        </w:rPr>
        <w:footnoteReference w:id="446"/>
      </w:r>
      <w:r>
        <w:rPr>
          <w:rFonts w:cs="Times New Roman" w:ascii="Times New Roman" w:hAnsi="Times New Roman"/>
          <w:sz w:val="28"/>
        </w:rPr>
        <w:t xml:space="preserve"> Аналогично тому, как, "с одной стороны, административное правонарушение - основание административной ответственности, с другой, такая ответственность - признак административного правонарушения".</w:t>
      </w:r>
      <w:r>
        <w:rPr>
          <w:rStyle w:val="FootnoteCharacters"/>
          <w:rStyle w:val="FootnoteAnchor"/>
          <w:rFonts w:cs="Times New Roman" w:ascii="Times New Roman" w:hAnsi="Times New Roman"/>
          <w:sz w:val="28"/>
        </w:rPr>
        <w:footnoteReference w:id="447"/>
      </w:r>
      <w:r>
        <w:rPr>
          <w:rFonts w:cs="Times New Roman" w:ascii="Times New Roman" w:hAnsi="Times New Roman"/>
          <w:sz w:val="28"/>
        </w:rPr>
        <w:t xml:space="preserve"> </w:t>
      </w:r>
    </w:p>
    <w:p>
      <w:pPr>
        <w:pStyle w:val="ConsNormal"/>
        <w:spacing w:lineRule="auto" w:line="360"/>
        <w:jc w:val="both"/>
        <w:rPr/>
      </w:pPr>
      <w:r>
        <w:rPr>
          <w:rFonts w:cs="Times New Roman" w:ascii="Times New Roman" w:hAnsi="Times New Roman"/>
          <w:sz w:val="28"/>
        </w:rPr>
        <w:t>К тому же не все основания для применения мер принуждения за нарушение бюджетного законодательства (ст. 283 БК РФ) нашли свое место в конкретных составах бюджетных нарушений (ст. ст. 289-306 БК РФ). И, наоборот, ряд названных составов нарушений (ст. ст. 290, 291, 298, 299, 300, 301 и 302 БК РФ) вообще не указан в перечне оснований. А на административные штрафы могут рассчитывать только три состава, определенные в КоАП РФ. Это свидетельствует о том, что еще не все бюджетные правонарушения нашли свою бюджетно-правовую защиту.</w:t>
      </w:r>
      <w:r>
        <w:rPr>
          <w:sz w:val="28"/>
        </w:rPr>
        <w:t xml:space="preserve"> </w:t>
      </w:r>
      <w:r>
        <w:rPr>
          <w:rFonts w:cs="Times New Roman" w:ascii="Times New Roman" w:hAnsi="Times New Roman"/>
          <w:sz w:val="28"/>
        </w:rPr>
        <w:t>И нарушение действующего бюджетного законодательства, не вошедшее в КоАП РФ, по определению теперь не является административным правонарушением.</w:t>
      </w:r>
    </w:p>
    <w:p>
      <w:pPr>
        <w:pStyle w:val="ConsNormal"/>
        <w:spacing w:lineRule="auto" w:line="360"/>
        <w:jc w:val="both"/>
        <w:rPr/>
      </w:pPr>
      <w:r>
        <w:rPr>
          <w:rFonts w:cs="Times New Roman" w:ascii="Times New Roman" w:hAnsi="Times New Roman"/>
          <w:sz w:val="28"/>
        </w:rPr>
        <w:t>Отсутствие законодательного обособления и выделения в Бюджетном кодексе РФ бюджетного правонарушения и его признаков приводит к определенным сложностям в понимании его сущности. В этой связи было бы более правильным и целесообразным определение в Бюджетном кодексе РФ мер принуждения, предусмотренных только за бюджетное правонарушение, а не любое нарушение бюджетного законодательства. Для уголовных и административных составов нарушений бюджетного законодательства было бы достаточно нормы отсылочного характера. Поэтому представляется справедливым предложение С.Е. Батырова статью 281 Бюджетного кодекса РФ посвятить бюджетному правонарушению, а не нарушению бюджетного законодательства. А бюджетным правонарушением признать особый состав проступка, за который кодексом установлена ответственность.</w:t>
      </w:r>
      <w:r>
        <w:rPr>
          <w:rStyle w:val="FootnoteCharacters"/>
          <w:rStyle w:val="FootnoteAnchor"/>
          <w:rFonts w:cs="Times New Roman" w:ascii="Times New Roman" w:hAnsi="Times New Roman"/>
          <w:sz w:val="28"/>
        </w:rPr>
        <w:footnoteReference w:id="448"/>
      </w:r>
      <w:r>
        <w:rPr>
          <w:rFonts w:cs="Times New Roman" w:ascii="Times New Roman" w:hAnsi="Times New Roman"/>
          <w:sz w:val="28"/>
        </w:rPr>
        <w:t xml:space="preserve"> Думается, что имеет особый смысл по аналогии с налоговыми правонарушениями ввести понятие бюджетных правонарушений и соответствующих им мер бюджетно-правовой ответственности. Но в любом случае не следует отождествлять бюджетное правонарушение и нарушение бюджетного законодательства, как это можно усмотреть в отдельных работах.</w:t>
      </w:r>
      <w:r>
        <w:rPr>
          <w:rStyle w:val="FootnoteCharacters"/>
          <w:rStyle w:val="FootnoteAnchor"/>
          <w:rFonts w:cs="Times New Roman" w:ascii="Times New Roman" w:hAnsi="Times New Roman"/>
          <w:sz w:val="28"/>
        </w:rPr>
        <w:footnoteReference w:id="449"/>
      </w:r>
      <w:r>
        <w:rPr>
          <w:rFonts w:cs="Times New Roman" w:ascii="Times New Roman" w:hAnsi="Times New Roman"/>
          <w:sz w:val="28"/>
        </w:rPr>
        <w:t xml:space="preserve"> Бюджетные правонарушения как составная часть нарушений бюджетного законодательства наряду с самостоятельной бюджетно-правовой ответственностью предполагает все признаки виновного противоправного деяния в бюджетной сфере.</w:t>
      </w:r>
    </w:p>
    <w:p>
      <w:pPr>
        <w:pStyle w:val="ConsNormal"/>
        <w:spacing w:lineRule="auto" w:line="360"/>
        <w:jc w:val="both"/>
        <w:rPr/>
      </w:pPr>
      <w:r>
        <w:rPr>
          <w:rFonts w:cs="Times New Roman" w:ascii="Times New Roman" w:hAnsi="Times New Roman"/>
          <w:sz w:val="28"/>
        </w:rPr>
        <w:t>Одним из показателей обновления отрасли современного финансового права наряду с бурно развивающимся финансовым законодательством и его направленности на рыночную экономику является новый подход к формированию мер правовой защиты финансовых отношений. Самозащита денежных отношений от нарушений финансовой дисциплины в рыночных условиях все более обособляется от других видов государственного принуждения и, особенно, от мер административно-правовой ответственности. Это видно на примере развития налоговой ответственности за налоговое правонарушение и качественного обновления финансовых санкций. Вместе с тем изменения в российском законодательстве обусловили разные мнения специалистов к вопросам финансово-правовой ответственности. Научная дискуссия о возможности выделения финансово-правовой ответственности в самостоятельный вид юридической ответственности, а финансового правонарушения как основания финансово-правовой ответственности с каждым годом находит все больше своих сторонников.</w:t>
      </w:r>
      <w:r>
        <w:rPr>
          <w:rStyle w:val="FootnoteCharacters"/>
          <w:rStyle w:val="FootnoteAnchor"/>
          <w:rFonts w:cs="Times New Roman" w:ascii="Times New Roman" w:hAnsi="Times New Roman"/>
          <w:sz w:val="28"/>
        </w:rPr>
        <w:footnoteReference w:id="450"/>
      </w:r>
      <w:r>
        <w:rPr>
          <w:rFonts w:cs="Times New Roman" w:ascii="Times New Roman" w:hAnsi="Times New Roman"/>
          <w:sz w:val="28"/>
        </w:rPr>
        <w:t xml:space="preserve"> Необходимость выделения финансового правонарушения в качестве самостоятельного основания для применения мер финансово-правовой ответственности связана, прежде всего, с возрастающей ролью отрасли финансового права. Автономное значение отрасли финансового права в новых условиях обусловлено наличием  и качественным развитием самостоятельного института государственного принуждения. Под финансово-правовой ответственностью понимается закрепленная нормами финансового права обязанность правонарушителя претерпевать меры государственного принуждения в виде финансовых санкций карательного характера за совершенное им правонарушение в сфере финансовой деятельности государства и местного самоуправления.</w:t>
      </w:r>
      <w:r>
        <w:rPr>
          <w:rStyle w:val="FootnoteCharacters"/>
          <w:rStyle w:val="FootnoteAnchor"/>
          <w:rFonts w:cs="Times New Roman" w:ascii="Times New Roman" w:hAnsi="Times New Roman"/>
          <w:sz w:val="28"/>
        </w:rPr>
        <w:footnoteReference w:id="451"/>
      </w:r>
      <w:r>
        <w:rPr>
          <w:rFonts w:cs="Times New Roman" w:ascii="Times New Roman" w:hAnsi="Times New Roman"/>
          <w:sz w:val="28"/>
        </w:rPr>
        <w:t xml:space="preserve"> Финансовое правонарушение является фактическим правовым основанием юридической ответственности и в силу этого характеризуется совокупностью объективных и субъективных признаков, образующих его состав.</w:t>
      </w:r>
      <w:r>
        <w:rPr>
          <w:rStyle w:val="FootnoteCharacters"/>
          <w:rStyle w:val="FootnoteAnchor"/>
          <w:rFonts w:cs="Times New Roman" w:ascii="Times New Roman" w:hAnsi="Times New Roman"/>
          <w:sz w:val="28"/>
        </w:rPr>
        <w:footnoteReference w:id="452"/>
      </w:r>
      <w:r>
        <w:rPr>
          <w:rFonts w:cs="Times New Roman" w:ascii="Times New Roman" w:hAnsi="Times New Roman"/>
          <w:sz w:val="28"/>
        </w:rPr>
        <w:t xml:space="preserve"> Финансовое правонарушение и меры финансово-правовой ответственности, в отличие от административных мер принуждения, устанавливаются федеральным законом.</w:t>
      </w:r>
    </w:p>
    <w:p>
      <w:pPr>
        <w:pStyle w:val="Cons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Наряду с назревшими потребностями появления ответственности в четвертой части Бюджетного кодекса РФ, следует признать наличие неопределенности в установленных мерах принуждения к нарушителям бюджетного законодательства.</w:t>
      </w:r>
      <w:r>
        <w:rPr>
          <w:sz w:val="28"/>
        </w:rPr>
        <w:t xml:space="preserve"> </w:t>
      </w:r>
      <w:r>
        <w:rPr>
          <w:rFonts w:cs="Times New Roman" w:ascii="Times New Roman" w:hAnsi="Times New Roman"/>
          <w:sz w:val="28"/>
        </w:rPr>
        <w:t>Нормы об ответственности разработаны без согласования с Налоговым, Гражданским кодексом, законодательством о местном самоуправлении, во многих случаях без учета конституционных прав субъектов федерации и с нарушением регулирования денежных обязательств как имущественных отношений, определенных ГК РФ.</w:t>
      </w:r>
      <w:r>
        <w:rPr>
          <w:rStyle w:val="FootnoteCharacters"/>
          <w:rStyle w:val="FootnoteAnchor"/>
          <w:rFonts w:cs="Times New Roman" w:ascii="Times New Roman" w:hAnsi="Times New Roman"/>
          <w:sz w:val="28"/>
        </w:rPr>
        <w:footnoteReference w:id="453"/>
      </w:r>
      <w:r>
        <w:rPr>
          <w:rFonts w:cs="Times New Roman" w:ascii="Times New Roman" w:hAnsi="Times New Roman"/>
          <w:sz w:val="28"/>
        </w:rPr>
        <w:t xml:space="preserve"> Развитие самостоятельной бюджетно-правовой ответственности за бюджетное правонарушение в большей степени тормозиться стремлением законодателя возложить защиту бюджетных отношений на штрафные административные меры. Вместе с тем, наложение административных штрафов за нарушение бюджетной дисциплины, как справедливо заметил Д.Л. Комягин, в подавляющем большинстве случаев не имеет судебной перспективы. И даже в случае получения судебного решения, ввиду незначительности размера штрафа, не достигает своей цели в виде карательного либо восстановительного действия.</w:t>
      </w:r>
      <w:r>
        <w:rPr>
          <w:rStyle w:val="FootnoteCharacters"/>
          <w:rStyle w:val="FootnoteAnchor"/>
          <w:rFonts w:cs="Times New Roman" w:ascii="Times New Roman" w:hAnsi="Times New Roman"/>
          <w:sz w:val="28"/>
        </w:rPr>
        <w:footnoteReference w:id="454"/>
      </w:r>
      <w:r>
        <w:rPr>
          <w:rFonts w:cs="Times New Roman" w:ascii="Times New Roman" w:hAnsi="Times New Roman"/>
          <w:sz w:val="28"/>
        </w:rPr>
        <w:t xml:space="preserve"> </w:t>
      </w:r>
    </w:p>
    <w:p>
      <w:pPr>
        <w:pStyle w:val="ConsNormal"/>
        <w:spacing w:lineRule="auto" w:line="360"/>
        <w:jc w:val="both"/>
        <w:rPr/>
      </w:pPr>
      <w:r>
        <w:rPr>
          <w:rFonts w:cs="Times New Roman" w:ascii="Times New Roman" w:hAnsi="Times New Roman"/>
          <w:sz w:val="28"/>
        </w:rPr>
        <w:t>В отличие от этого бюджетное правонарушение позволяет иначе решать вопрос об индивидуализации ответственности в зависимости от характера и степени общественной опасности, с учетом вины, мотива, цели, смягчающих и отягчающих ответственность обстоятельств. Признаки и состав бюджетного правонарушения определяются, исходя из общетеоретических положений для каждого противоправного деяния, с учетом того, что это один из видов финансово-правового нарушения в бюджетной сфере. С позиции теории права под правонарушением понимается виновное, противоправное, вредное для общества поведение дееспособного лица. Соответственно, признаками правонарушения являются: 1) противоправность; 2) антиобщественность; 3) виновность; 4) дееспособность нарушителя; 5) совершение в форме действия (бездействия) или деликта</w:t>
      </w:r>
      <w:r>
        <w:rPr>
          <w:rStyle w:val="FootnoteCharacters"/>
          <w:rStyle w:val="FootnoteAnchor"/>
          <w:rFonts w:cs="Times New Roman" w:ascii="Times New Roman" w:hAnsi="Times New Roman"/>
          <w:sz w:val="28"/>
        </w:rPr>
        <w:footnoteReference w:id="455"/>
      </w:r>
      <w:r>
        <w:rPr>
          <w:rFonts w:cs="Times New Roman" w:ascii="Times New Roman" w:hAnsi="Times New Roman"/>
          <w:sz w:val="28"/>
        </w:rPr>
        <w:t xml:space="preserve">. Из этих признаков слагается любой вид правонарушения, в том числе и финансово-правовой проступок, совершаемый в сфере финансовой деятельности государства или муниципальных образований. Отсюда, бюджетное правонарушение есть частный случай финансового правонарушения, совершенного субъектами бюджетной деятельности и за которое установлены меры бюджетно-правовой ответственности. </w:t>
      </w:r>
    </w:p>
    <w:p>
      <w:pPr>
        <w:pStyle w:val="ConsNormal"/>
        <w:spacing w:lineRule="auto" w:line="360"/>
        <w:jc w:val="both"/>
        <w:rPr/>
      </w:pPr>
      <w:r>
        <w:rPr>
          <w:rFonts w:cs="Times New Roman" w:ascii="Times New Roman" w:hAnsi="Times New Roman"/>
          <w:sz w:val="28"/>
        </w:rPr>
        <w:t>Состав финансового правонарушения есть совокупность установленных нормами финансового права элементов, которая позволяет считать противоправное деяние финансовым правонарушением. Состав бюджетного правонарушения, как и любого другого проступка, слагается из субъекта и субъективной стороны, объекта, объективной стороны. Каждый элемент состава несет в себе собственную характеристику бюджетного проступка, особенно если речь идет о характере субъекта и объекта правонарушения. По их отличительным чертам и специфике санкций можно обособить составы бюджетного правонарушения из общей массы нарушений бюджетного законодательства. Составы бюджетных правонарушений следует искать, прежде всего, в нарушениях бюджетного законодательства, не попавших под регулирование административного, дисциплинарного, уголовного права, по нормам части четвертой Бюджетного кодекса РФ, а также для отдельных норм его других частей. В частности, за нарушение порядка предоставления бюджетных кредитов или принятие в их обеспечение имущества низкой ликвидности (п. 10 ст. 76 БК); совершение определенных действий без разрешительной надписи министра финансов России (п. 1 ст. 166 БК); нарушение условий блокировки расходов (п. 4 ст. 231 БК).</w:t>
      </w:r>
    </w:p>
    <w:p>
      <w:pPr>
        <w:pStyle w:val="ConsNormal"/>
        <w:spacing w:lineRule="auto" w:line="360"/>
        <w:jc w:val="both"/>
        <w:rPr/>
      </w:pPr>
      <w:r>
        <w:rPr>
          <w:rFonts w:cs="Times New Roman" w:ascii="Times New Roman" w:hAnsi="Times New Roman"/>
          <w:sz w:val="28"/>
        </w:rPr>
        <w:t xml:space="preserve">Правоспособность субъекта соответствующей отрасли права представляет собой свойство и выступает предпосылкой возникновения соответствующего отношения. Бюджетная правоспособность есть установленная нормами бюджетного права способность быть носителем юридических прав и обязанностей в сфере бюджетной деятельности, процесса, контроля и привлечения к бюджетной ответственности за совершение правонарушения. То есть основным  признаком субъекта бюджетного правонарушения является его участие в бюджетном процессе по линии распоряжения, получения бюджетных средств или бюджетных кредитов, а также осуществления отдельных операций со средствами бюджета.  В таком качестве выступают главные распорядители и распорядители бюджетных средств, как органы государственной власти и органы местного самоуправления, имеющие право распределять бюджетные средства. Это получатели бюджетных средств и бюджетных кредитов, то есть бюджетные учреждения или иные организации, в том числе кредитные, осуществляющие отдельные бюджетные операции. </w:t>
      </w:r>
    </w:p>
    <w:p>
      <w:pPr>
        <w:pStyle w:val="ConsNormal"/>
        <w:spacing w:lineRule="auto" w:line="360"/>
        <w:jc w:val="both"/>
        <w:rPr/>
      </w:pPr>
      <w:r>
        <w:rPr>
          <w:rFonts w:cs="Times New Roman" w:ascii="Times New Roman" w:hAnsi="Times New Roman"/>
          <w:sz w:val="28"/>
        </w:rPr>
        <w:t>К административной и иным видам ответственности за нарушения бюджетного законодательства следует привлекать руководителей организаций как должностных лиц. В этом случае является не корректным установление в КоАП РФ (ст. ст. 15.14-15.16) административной ответственности для юридических лиц, тем более что Бюджетный кодекс РФ за указанные и другие виды нарушений не предусмотрел такой ответственности.  К тому же по законам о федеральном бюджете</w:t>
      </w:r>
      <w:r>
        <w:rPr>
          <w:rStyle w:val="FootnoteCharacters"/>
          <w:rStyle w:val="FootnoteAnchor"/>
          <w:rFonts w:cs="Times New Roman" w:ascii="Times New Roman" w:hAnsi="Times New Roman"/>
          <w:sz w:val="28"/>
        </w:rPr>
        <w:footnoteReference w:id="456"/>
      </w:r>
      <w:r>
        <w:rPr>
          <w:rFonts w:cs="Times New Roman" w:ascii="Times New Roman" w:hAnsi="Times New Roman"/>
          <w:sz w:val="28"/>
        </w:rPr>
        <w:t xml:space="preserve"> за использование не по целевому назначению бюджетных кредитов, выданных российским юридическим лицам, установлена финансово-правовая санкция. Думается, что такую законодательную практику следует распространить на всех коллективных субъектов бюджетного права и для всех видов бюджетных правонарушений, закрепив это в Бюджетном кодексе РФ. </w:t>
      </w:r>
    </w:p>
    <w:p>
      <w:pPr>
        <w:pStyle w:val="ConsNormal"/>
        <w:spacing w:lineRule="auto" w:line="360"/>
        <w:jc w:val="both"/>
        <w:rPr/>
      </w:pPr>
      <w:r>
        <w:rPr>
          <w:rFonts w:cs="Times New Roman" w:ascii="Times New Roman" w:hAnsi="Times New Roman"/>
          <w:sz w:val="28"/>
        </w:rPr>
        <w:t>Субъективная сторона бюджетного правонарушения должна отражать психическое отношение субъекта к противоправному поведению и его последствиям, проявляемое в форме вины, а именно - умысла или неосторожности. Любое правонарушение как виновное деяние требует доказывание при его делопроизводстве не только самого факта совершения, но и степени вины субъекта. Для коллективных субъектов (организаций) вина определяется в зависимости от виновности их руководителей или их представителей, действия которых обусловили совершение бюджетного правонарушения. Конструкция "юридическое лицо" является правовой условностью, ведь юридическое лицо как субъект правоотношений лишено собственной воли как таковой и реагирует исключительно через восприятие физических лиц, возглавляющих органы управления юридического лица.</w:t>
      </w:r>
      <w:r>
        <w:rPr>
          <w:rStyle w:val="FootnoteCharacters"/>
          <w:rStyle w:val="FootnoteAnchor"/>
          <w:rFonts w:cs="Times New Roman" w:ascii="Times New Roman" w:hAnsi="Times New Roman"/>
          <w:sz w:val="28"/>
        </w:rPr>
        <w:footnoteReference w:id="457"/>
      </w:r>
      <w:r>
        <w:rPr>
          <w:rFonts w:cs="Times New Roman" w:ascii="Times New Roman" w:hAnsi="Times New Roman"/>
          <w:sz w:val="28"/>
        </w:rPr>
        <w:t xml:space="preserve"> </w:t>
      </w:r>
    </w:p>
    <w:p>
      <w:pPr>
        <w:pStyle w:val="ConsNormal"/>
        <w:spacing w:lineRule="auto" w:line="360"/>
        <w:jc w:val="both"/>
        <w:rPr/>
      </w:pPr>
      <w:r>
        <w:rPr>
          <w:rFonts w:cs="Times New Roman" w:ascii="Times New Roman" w:hAnsi="Times New Roman"/>
          <w:sz w:val="28"/>
        </w:rPr>
        <w:t>Отсутствие вины в совершении бюджетного правонарушения является обстоятельством, полностью исключающим ответственность за его совершение. При отсутствии в главе 28 Бюджетного кодекса РФ указания на необходимость установления вины при нарушении бюджетного законодательства, как справедливо считает А.С. Емельянов, можно говорить об объективном вменении при применении финансовых санкций в рамках бюджетного права.</w:t>
      </w:r>
      <w:r>
        <w:rPr>
          <w:rStyle w:val="FootnoteCharacters"/>
          <w:rStyle w:val="FootnoteAnchor"/>
          <w:rFonts w:cs="Times New Roman" w:ascii="Times New Roman" w:hAnsi="Times New Roman"/>
          <w:sz w:val="28"/>
        </w:rPr>
        <w:footnoteReference w:id="458"/>
      </w:r>
      <w:r>
        <w:rPr>
          <w:rFonts w:cs="Times New Roman" w:ascii="Times New Roman" w:hAnsi="Times New Roman"/>
          <w:sz w:val="28"/>
        </w:rPr>
        <w:t xml:space="preserve"> На отсутствие субъективной стороны в нарушениях бюджетного законодательства указывают и другие авторы.</w:t>
      </w:r>
      <w:r>
        <w:rPr>
          <w:rStyle w:val="FootnoteCharacters"/>
          <w:rStyle w:val="FootnoteAnchor"/>
          <w:rFonts w:cs="Times New Roman" w:ascii="Times New Roman" w:hAnsi="Times New Roman"/>
          <w:sz w:val="28"/>
        </w:rPr>
        <w:footnoteReference w:id="459"/>
      </w:r>
      <w:r>
        <w:rPr>
          <w:rFonts w:cs="Times New Roman" w:ascii="Times New Roman" w:hAnsi="Times New Roman"/>
          <w:sz w:val="28"/>
        </w:rPr>
        <w:t xml:space="preserve"> Такая позиция не применима, если речь идет о публичном правонарушении, за которое следует конкретная юридическая ответственность. Возможно, не при всех применяемых к нарушителям бюджетного законодательства мерах принуждения требуется доказательство вины. Но и не все они являются мерами ответственности, под которые можно формулировать бюджетное правонарушение. В отличие от гражданского права, где правовосстановительные санкции могут применяться без вины (ст. ст. 1064, 1095 ГК РФ), бюджетные правонарушения имеют публичный характер.</w:t>
      </w:r>
      <w:r>
        <w:rPr>
          <w:sz w:val="28"/>
        </w:rPr>
        <w:t xml:space="preserve"> </w:t>
      </w:r>
    </w:p>
    <w:p>
      <w:pPr>
        <w:pStyle w:val="ConsNormal"/>
        <w:spacing w:lineRule="auto" w:line="360"/>
        <w:jc w:val="both"/>
        <w:rPr/>
      </w:pPr>
      <w:r>
        <w:rPr>
          <w:rFonts w:eastAsia="Arial"/>
          <w:sz w:val="28"/>
        </w:rPr>
        <w:t xml:space="preserve"> </w:t>
      </w:r>
      <w:r>
        <w:rPr>
          <w:rFonts w:cs="Times New Roman" w:ascii="Times New Roman" w:hAnsi="Times New Roman"/>
          <w:sz w:val="28"/>
        </w:rPr>
        <w:t>Проводя же аналогию с Налоговым кодексом РФ (ст. 109 п. 2) и Кодексом РФ об административных правонарушениях (ст. 1.5), регулирующими публичные отношения, можно заметить, что и в том, и в другом законодательном акте виновность называется в качестве обязательного признака правонарушений - налоговых и административных.</w:t>
      </w:r>
      <w:r>
        <w:rPr>
          <w:rStyle w:val="FootnoteCharacters"/>
          <w:rStyle w:val="FootnoteAnchor"/>
          <w:rFonts w:cs="Times New Roman" w:ascii="Times New Roman" w:hAnsi="Times New Roman"/>
          <w:sz w:val="28"/>
        </w:rPr>
        <w:footnoteReference w:id="460"/>
      </w:r>
      <w:r>
        <w:rPr>
          <w:rFonts w:cs="Times New Roman" w:ascii="Times New Roman" w:hAnsi="Times New Roman"/>
          <w:sz w:val="28"/>
        </w:rPr>
        <w:t xml:space="preserve"> Так, штрафы, в том числе и финансово-правовые, носят не восстановительный, а карательный характер и являются наказанием за правонарушение, то есть за предусмотренное законом виновное противоправное деяние, совершенное умышленно либо по неосторожности.</w:t>
      </w:r>
      <w:r>
        <w:rPr>
          <w:rStyle w:val="FootnoteCharacters"/>
          <w:rStyle w:val="FootnoteAnchor"/>
          <w:rFonts w:cs="Times New Roman" w:ascii="Times New Roman" w:hAnsi="Times New Roman"/>
          <w:sz w:val="28"/>
        </w:rPr>
        <w:footnoteReference w:id="461"/>
      </w:r>
      <w:r>
        <w:rPr>
          <w:rFonts w:cs="Times New Roman" w:ascii="Times New Roman" w:hAnsi="Times New Roman"/>
          <w:sz w:val="28"/>
        </w:rPr>
        <w:t xml:space="preserve"> </w:t>
      </w:r>
    </w:p>
    <w:p>
      <w:pPr>
        <w:pStyle w:val="ConsNormal"/>
        <w:spacing w:lineRule="auto" w:line="360"/>
        <w:jc w:val="both"/>
        <w:rPr/>
      </w:pPr>
      <w:r>
        <w:rPr>
          <w:rFonts w:cs="Times New Roman" w:ascii="Times New Roman" w:hAnsi="Times New Roman"/>
          <w:sz w:val="28"/>
        </w:rPr>
        <w:t>Например, не возможно без установления вины за использование не по целевому назначению бюджетных кредитов, выданных российским юридическим лицам, назначить штраф в размере двойной ставки рефинансирования Банка России, действующей в течение срока использования бюджетных средств не по целевому назначению. Предупреждать о ненадлежащем исполнении бюджетного процесса не виновное лицо было бы также не корректно. Не всегда и пеня проявляет себя только как восстановительная и обеспечительная мера, при ее повышенных размерах она проявляется как наказание за просрочку.</w:t>
      </w:r>
      <w:r>
        <w:rPr/>
        <w:t xml:space="preserve"> </w:t>
      </w:r>
      <w:r>
        <w:rPr>
          <w:rFonts w:cs="Times New Roman" w:ascii="Times New Roman" w:hAnsi="Times New Roman"/>
          <w:sz w:val="28"/>
        </w:rPr>
        <w:t>В своих решениях Конституционный Суд</w:t>
      </w:r>
      <w:r>
        <w:rPr>
          <w:rStyle w:val="FootnoteCharacters"/>
          <w:rStyle w:val="FootnoteAnchor"/>
          <w:rFonts w:cs="Times New Roman" w:ascii="Times New Roman" w:hAnsi="Times New Roman"/>
          <w:sz w:val="28"/>
        </w:rPr>
        <w:footnoteReference w:id="462"/>
      </w:r>
      <w:r>
        <w:rPr>
          <w:rFonts w:cs="Times New Roman" w:ascii="Times New Roman" w:hAnsi="Times New Roman"/>
          <w:sz w:val="28"/>
        </w:rPr>
        <w:t xml:space="preserve"> указывал, что в тех случаях, когда пеня имеет характер меры ответственности, а не восстановительный характер мер защиты, недопустимо ее взимание без наличия вины и в бесспорном порядке.</w:t>
      </w:r>
    </w:p>
    <w:p>
      <w:pPr>
        <w:pStyle w:val="ConsNormal"/>
        <w:spacing w:lineRule="auto" w:line="360"/>
        <w:jc w:val="both"/>
        <w:rPr/>
      </w:pPr>
      <w:r>
        <w:rPr>
          <w:rFonts w:cs="Times New Roman" w:ascii="Times New Roman" w:hAnsi="Times New Roman"/>
          <w:sz w:val="28"/>
        </w:rPr>
        <w:t xml:space="preserve">В общей теории права объектом правонарушения признаются общественные отношения, которым причиняется вред в результате противоправного посягательства. Объект бюджетного правонарушения, то есть отношения, на которые направлено виновное, противоправное и общественно вредное поведение субъекта, носит не только сложный и разносторонний характер, но и является определяющим для состава правонарушения. </w:t>
      </w:r>
    </w:p>
    <w:p>
      <w:pPr>
        <w:pStyle w:val="ConsNormal"/>
        <w:spacing w:lineRule="auto" w:line="360"/>
        <w:jc w:val="both"/>
        <w:rPr/>
      </w:pPr>
      <w:r>
        <w:rPr>
          <w:rFonts w:cs="Times New Roman" w:ascii="Times New Roman" w:hAnsi="Times New Roman"/>
          <w:sz w:val="28"/>
        </w:rPr>
        <w:t>К объектам бюджетного правонарушения следует отнести все отношения в сфере бюджетной деятельности по организации бюджетной системы; межбюджетного перераспределения доходов и расходов  между бюджетами разного уровня; бюджетного процесса в Российской Федерации. Исключение из них составляют:   а) отношения, подпадающие под защиту мер принуждения других отраслей права,</w:t>
      </w:r>
      <w:r>
        <w:rPr>
          <w:sz w:val="28"/>
        </w:rPr>
        <w:t xml:space="preserve"> </w:t>
      </w:r>
      <w:r>
        <w:rPr>
          <w:rFonts w:cs="Times New Roman" w:ascii="Times New Roman" w:hAnsi="Times New Roman"/>
          <w:sz w:val="28"/>
        </w:rPr>
        <w:t>исходя из отраслевой принадлежности правоотношений, выступающих объектом правового регулирования; б) бюджетные отношения, не обеспеченные карательными мерами финансово-правовой ответственности. Большое многообразие оснований для применения мер принуждения за нарушения бюджетного законодательств, как перечисленных в статье 283 БК РФ, так и определенных за ее пределами, свидетельствует о необходимости четкого и более широкого обеспечения многих из них финансово-правовыми санкциями. Только в таком случае определенные в них правоотношения можно рассматривать объектами бюджетного правонарушения.</w:t>
      </w:r>
    </w:p>
    <w:p>
      <w:pPr>
        <w:pStyle w:val="ConsNormal"/>
        <w:spacing w:lineRule="auto" w:line="360"/>
        <w:jc w:val="both"/>
        <w:rPr/>
      </w:pPr>
      <w:r>
        <w:rPr>
          <w:rFonts w:cs="Times New Roman" w:ascii="Times New Roman" w:hAnsi="Times New Roman"/>
          <w:sz w:val="28"/>
        </w:rPr>
        <w:t>Объективная сторона бюджетного правоотношения, характеризующая поведение нарушителя, выражена в действии или бездействии (т. е. активной или пассивной форме деяния), противоречащим нормам права и наносящем общественный вред.</w:t>
      </w:r>
      <w:r>
        <w:rPr/>
        <w:t xml:space="preserve"> </w:t>
      </w:r>
      <w:r>
        <w:rPr>
          <w:rFonts w:cs="Times New Roman" w:ascii="Times New Roman" w:hAnsi="Times New Roman"/>
          <w:sz w:val="28"/>
        </w:rPr>
        <w:t>По объективной стороне состава правонарушения следует различать его материальный и формальный состав. В объективную сторону правонарушений с формальным составом включаются только противоправные деяния лица, а с материальным составом - еще и наступившие вредные последствия и причинная связь между деяниями и наступившими последствиями. То есть главным свойством бюджетного правонарушения является противоречие требованиям норм бюджетного права, а дополнительным – наличие и характер результатов нанесения вреда интересам бюджета. Если наступление общественно-вредного результата является обязательным для наличия состава проступка, то необходимо установление причинной связи деяния и наступивших последствий. А именно, что данное деяние порождает наступившее последствие,  результат является прямым следствием действия (бездействия).</w:t>
      </w:r>
    </w:p>
    <w:p>
      <w:pPr>
        <w:pStyle w:val="ConsNormal"/>
        <w:spacing w:lineRule="auto" w:line="360"/>
        <w:jc w:val="both"/>
        <w:rPr>
          <w:rFonts w:ascii="Times New Roman" w:hAnsi="Times New Roman" w:cs="Times New Roman"/>
          <w:sz w:val="28"/>
        </w:rPr>
      </w:pPr>
      <w:r>
        <w:rPr>
          <w:rFonts w:cs="Times New Roman" w:ascii="Times New Roman" w:hAnsi="Times New Roman"/>
          <w:sz w:val="28"/>
        </w:rPr>
        <w:t>Бюджетный кодекс РФ, называя основания для применения мер принуждения в статье 283, некоторые виды правонарушений в бюджетной сфере в дальнейшем упускает совсем. Это относится, в частности, к несоблюдению нормативов финансовых затрат на оказание государственных или муниципальных услуг; открытию счетов бюджета в кредитных организациях при наличии на соответствующей территории отделений Банка России, что представляется явным законодательным пробелом. Отсутствие в Бюджетном кодексе норм, определяющих объективную сторону этих правонарушений и устанавливающих меры ответственности за них, равносильно непризнанию указанных деяний бюджетными правонарушениями.</w:t>
      </w:r>
      <w:r>
        <w:rPr>
          <w:rStyle w:val="FootnoteCharacters"/>
          <w:rStyle w:val="FootnoteAnchor"/>
          <w:rFonts w:cs="Times New Roman" w:ascii="Times New Roman" w:hAnsi="Times New Roman"/>
          <w:sz w:val="28"/>
        </w:rPr>
        <w:footnoteReference w:id="463"/>
      </w:r>
    </w:p>
    <w:p>
      <w:pPr>
        <w:pStyle w:val="ConsNormal"/>
        <w:spacing w:lineRule="auto" w:line="360"/>
        <w:jc w:val="both"/>
        <w:rPr>
          <w:rFonts w:ascii="Times New Roman" w:hAnsi="Times New Roman" w:cs="Times New Roman"/>
          <w:sz w:val="28"/>
        </w:rPr>
      </w:pPr>
      <w:r>
        <w:rPr>
          <w:rFonts w:cs="Times New Roman" w:ascii="Times New Roman" w:hAnsi="Times New Roman"/>
          <w:sz w:val="28"/>
        </w:rPr>
        <w:t>Оставляя место для формулирования бюджетного правонарушения среди нарушений бюджетного законодательства, Бюджетный кодекс РФ не указывает всех элементов его состава, не конкретизирует меры бюджетно-правовой ответственности, не последователен в процедуре применения мер принуждения. Так, возлагая полномочия по применению мер принуждения на федеральные органы исполнительной власти (ст. 284) и как исключение на органы, исполняющие региональные и местные бюджеты (ст. 284.1), кодекс не берет во внимание, что отдельные полномочия по их применению имеют другие органы. Например, Счетная палата РФ вправе приостанавливать все видов платежных и расчетных операций по счетам проверяемых предприятий, учреждений и организаций.</w:t>
      </w:r>
      <w:r>
        <w:rPr>
          <w:rStyle w:val="FootnoteCharacters"/>
          <w:rStyle w:val="FootnoteAnchor"/>
          <w:rFonts w:cs="Times New Roman" w:ascii="Times New Roman" w:hAnsi="Times New Roman"/>
          <w:sz w:val="28"/>
        </w:rPr>
        <w:footnoteReference w:id="464"/>
      </w:r>
    </w:p>
    <w:p>
      <w:pPr>
        <w:pStyle w:val="ConsNormal"/>
        <w:spacing w:lineRule="auto" w:line="360"/>
        <w:jc w:val="both"/>
        <w:rPr/>
      </w:pPr>
      <w:r>
        <w:rPr>
          <w:rFonts w:cs="Times New Roman" w:ascii="Times New Roman" w:hAnsi="Times New Roman"/>
          <w:sz w:val="28"/>
        </w:rPr>
        <w:t xml:space="preserve">Таким образом, бюджетное правонарушение имеет место в том случае, когда присутствуют все признаки его состава, т.е. объект, объективная сторона, субъект и субъективная сторона. Каждое нарушение, предусмотренное в основаниях ст. 283 БК РФ, следовало бы определить в качестве отдельного состава бюджетного правонарушения с установлением  финансово-правовой ответственности для каждого его вида. А в части четвертой Бюджетного кодекса наряду с главой "Общие положения" было бы целесообразным выделение еще одной главы "Виды бюджетных правонарушений", устанавливающей бюджетно-правовую ответственность за конкретные правонарушения. </w:t>
      </w:r>
    </w:p>
    <w:p>
      <w:pPr>
        <w:pStyle w:val="ConsNormal"/>
        <w:spacing w:lineRule="auto" w:line="360"/>
        <w:jc w:val="both"/>
        <w:rPr>
          <w:rFonts w:ascii="Times New Roman" w:hAnsi="Times New Roman" w:cs="Times New Roman"/>
          <w:sz w:val="28"/>
        </w:rPr>
      </w:pPr>
      <w:r>
        <w:rPr>
          <w:rFonts w:cs="Times New Roman" w:ascii="Times New Roman" w:hAnsi="Times New Roman"/>
          <w:sz w:val="28"/>
        </w:rPr>
        <w:t>Все виды и составы правонарушений, а также меры принуждения, определенные Бюджетным кодексом РФ, должны быть систематизированы и конкретизированы. По своим нормативно-системным свойствам кодификационные акты, и, прежде всего кодификационные законы, способны оказать гораздо большее влияние на систему законодательства, чем акты текущего правотворчества, поскольку они выступают важным организующим и стабилизирующим фактором для всей правовой системы. Поэтому новые кодексы, а также обновленные по содержанию иные кодифицированные акты должны стать ориентиром и основой всей правотворческой деятельности в Российской Федерации, всех последующих действий по систематизации законодательства.</w:t>
      </w:r>
      <w:r>
        <w:rPr>
          <w:rStyle w:val="FootnoteCharacters"/>
          <w:rStyle w:val="FootnoteAnchor"/>
          <w:rFonts w:cs="Times New Roman" w:ascii="Times New Roman" w:hAnsi="Times New Roman"/>
          <w:sz w:val="28"/>
        </w:rPr>
        <w:footnoteReference w:id="465"/>
      </w:r>
    </w:p>
    <w:p>
      <w:pPr>
        <w:pStyle w:val="ConsNormal"/>
        <w:spacing w:lineRule="auto" w:line="360"/>
        <w:jc w:val="both"/>
        <w:rPr/>
      </w:pPr>
      <w:r>
        <w:rPr>
          <w:rFonts w:cs="Times New Roman" w:ascii="Times New Roman" w:hAnsi="Times New Roman"/>
          <w:sz w:val="28"/>
        </w:rPr>
        <w:t>Дальнейшее развитие института юридической ответственности в финансовой сфере, как справедливо замечают Г.А. Кузьмичева и Л.А. Калинина, тормозится нерешенностью многих проблем административной ответственности и обусловлено помимо всего прочего неразработанностью понятийного аппарата. Это касается в первую очередь понятий "финансовая ответственность", "налоговая ответственность" и "налоговое правонарушение", "таможенная ответственность" и "таможенное правонарушение".</w:t>
      </w:r>
      <w:r>
        <w:rPr>
          <w:rStyle w:val="FootnoteCharacters"/>
          <w:rStyle w:val="FootnoteAnchor"/>
          <w:rFonts w:cs="Times New Roman" w:ascii="Times New Roman" w:hAnsi="Times New Roman"/>
          <w:sz w:val="28"/>
        </w:rPr>
        <w:footnoteReference w:id="466"/>
      </w:r>
      <w:r>
        <w:rPr>
          <w:rFonts w:cs="Times New Roman" w:ascii="Times New Roman" w:hAnsi="Times New Roman"/>
          <w:sz w:val="28"/>
        </w:rPr>
        <w:t xml:space="preserve"> Бюджетная ответственность напрямую зависит от обособления финансово-правовой ответственности и финансово-правового нарушения в системе российского права и признания его составными частями, прежде всего налоговых и бюджетных правонарушений. </w:t>
      </w:r>
    </w:p>
    <w:p>
      <w:pPr>
        <w:pStyle w:val="ConsNormal"/>
        <w:spacing w:lineRule="auto" w:line="360"/>
        <w:jc w:val="both"/>
        <w:rPr/>
      </w:pPr>
      <w:r>
        <w:rPr>
          <w:rFonts w:cs="Times New Roman" w:ascii="Times New Roman" w:hAnsi="Times New Roman"/>
          <w:sz w:val="28"/>
        </w:rPr>
        <w:t>Не следует забывать и то, что карательное воздействие бюджетной ответственности не может быть равным для всех нарушителей и пригодным для любого правонарушения. Принцип индивидуализации наказания важен для любого вида ответственности. Альтернативность воздействия финансовой (в том числе бюджетной) ответственности не возможна без дифференциации мер ответственности (либо предупреждение, либо штраф) и относительной определенности штрафных санкций. Бюджетной ответственности неизбежно сопутствует воспитательная функция, но если кара не является индивидуализированной и справедливой, ее воспитательной роли достичь практически не возможно.</w:t>
      </w:r>
    </w:p>
    <w:p>
      <w:pPr>
        <w:pStyle w:val="ConsNormal"/>
        <w:spacing w:lineRule="auto" w:line="360"/>
        <w:jc w:val="both"/>
        <w:rPr/>
      </w:pPr>
      <w:r>
        <w:rPr>
          <w:rFonts w:cs="Times New Roman" w:ascii="Times New Roman" w:hAnsi="Times New Roman"/>
          <w:sz w:val="28"/>
        </w:rPr>
        <w:t>Таким образом, из анализа бюджетного законодательства видно, что Бюджетный кодекс РФ основное место оставляет за бюджетным правонарушением и бюджетно-правовой ответственности за него. Вместе с тем, определяя "основания и виды ответственности за нарушение бюджетного законодательства" (преамбула), и устанавливая правовые основы порядка и условий привлечения к ответственности за нарушение бюджетного законодательства (ст. 1), Бюджетный кодекс, в главе 28, уходит от конкретизации финансово-правовой ответственности. Широкое же применение мер административной ответственности за нарушения бюджетного законодательства привело к не состыковке с КоАП РФ, а главное не отвечает интересам защиты бюджетных отношений и не способствует улучшению и стабилизации бюджетной дисциплины. В этой связи правы Батыров С.Е. и Юстус О.И., говоря о целесообразности исключения из КоАП РФ норм, устанавливающих ответственность за нарушение бюджетного законодательства, особенно для юридических лиц (распорядителей и получателей бюджетных средств).</w:t>
      </w:r>
      <w:r>
        <w:rPr>
          <w:rStyle w:val="FootnoteCharacters"/>
          <w:rStyle w:val="FootnoteAnchor"/>
          <w:rFonts w:cs="Times New Roman" w:ascii="Times New Roman" w:hAnsi="Times New Roman"/>
          <w:sz w:val="28"/>
        </w:rPr>
        <w:footnoteReference w:id="467"/>
      </w:r>
      <w:r>
        <w:rPr>
          <w:rFonts w:cs="Times New Roman" w:ascii="Times New Roman" w:hAnsi="Times New Roman"/>
          <w:sz w:val="28"/>
        </w:rPr>
        <w:t xml:space="preserve"> А также было бы целесообразно установить и ответственность должностных лиц непосредственно в нормах Бюджетного кодекса РФ, что позволит устранить дублирование норм об ответственности за конкретные бюджетные правонарушения в Бюджетном кодексе РФ и Кодексе РФ об административных правонарушениях.</w:t>
      </w:r>
      <w:r>
        <w:rPr>
          <w:rStyle w:val="FootnoteCharacters"/>
          <w:rStyle w:val="FootnoteAnchor"/>
          <w:rFonts w:cs="Times New Roman" w:ascii="Times New Roman" w:hAnsi="Times New Roman"/>
          <w:sz w:val="28"/>
        </w:rPr>
        <w:footnoteReference w:id="468"/>
      </w:r>
      <w:r>
        <w:rPr>
          <w:rFonts w:cs="Times New Roman" w:ascii="Times New Roman" w:hAnsi="Times New Roman"/>
          <w:sz w:val="28"/>
        </w:rPr>
        <w:t xml:space="preserve"> </w:t>
      </w:r>
      <w:r>
        <w:br w:type="page"/>
      </w:r>
    </w:p>
    <w:p>
      <w:pPr>
        <w:pStyle w:val="ConsNormal"/>
        <w:spacing w:lineRule="auto" w:line="480"/>
        <w:ind w:hanging="0"/>
        <w:jc w:val="center"/>
        <w:rPr/>
      </w:pPr>
      <w:r>
        <w:rPr>
          <w:rFonts w:cs="Times New Roman" w:ascii="Times New Roman" w:hAnsi="Times New Roman"/>
          <w:b/>
          <w:bCs/>
          <w:sz w:val="28"/>
        </w:rPr>
        <w:t>4.3 Совершенствование правовых основ ответственности за нарушение бюджетного законодательства</w:t>
      </w:r>
    </w:p>
    <w:p>
      <w:pPr>
        <w:pStyle w:val="ConsNormal"/>
        <w:spacing w:lineRule="auto" w:line="360"/>
        <w:jc w:val="both"/>
        <w:rPr/>
      </w:pPr>
      <w:r>
        <w:rPr>
          <w:rFonts w:cs="Times New Roman" w:ascii="Times New Roman" w:hAnsi="Times New Roman"/>
          <w:sz w:val="28"/>
        </w:rPr>
        <w:t>Развитие экономики, повышение в ней роли централизованных денежных фондов, упрощение порядка использования бюджетных средств - все это неизбежно влечет зарождение новых самостоятельных видов юридической ответственности</w:t>
      </w:r>
      <w:r>
        <w:rPr/>
        <w:t xml:space="preserve">, </w:t>
      </w:r>
      <w:r>
        <w:rPr>
          <w:rFonts w:cs="Times New Roman" w:ascii="Times New Roman" w:hAnsi="Times New Roman"/>
          <w:sz w:val="28"/>
        </w:rPr>
        <w:t>отражающих отраслевую специализацию. Разновидностями выражения процесса в специализации законодательства являются их предметная (отраслевая), функциональная и иная специализация.</w:t>
      </w:r>
      <w:r>
        <w:rPr>
          <w:rStyle w:val="FootnoteCharacters"/>
          <w:rStyle w:val="FootnoteAnchor"/>
          <w:rFonts w:cs="Times New Roman" w:ascii="Times New Roman" w:hAnsi="Times New Roman"/>
          <w:sz w:val="28"/>
        </w:rPr>
        <w:footnoteReference w:id="469"/>
      </w:r>
      <w:r>
        <w:rPr>
          <w:rFonts w:cs="Times New Roman" w:ascii="Times New Roman" w:hAnsi="Times New Roman"/>
          <w:sz w:val="28"/>
        </w:rPr>
        <w:t xml:space="preserve"> То есть развитие и усложнение общественно-экономических отношений, необходимость их охраны обуславливает становление бюджетной защиты в системе финансово-правовой ответственности как прогрессивной формы развития российского законодательства. </w:t>
      </w:r>
    </w:p>
    <w:p>
      <w:pPr>
        <w:pStyle w:val="ConsNormal"/>
        <w:spacing w:lineRule="auto" w:line="360"/>
        <w:jc w:val="both"/>
        <w:rPr>
          <w:rFonts w:ascii="Times New Roman" w:hAnsi="Times New Roman" w:cs="Times New Roman"/>
          <w:sz w:val="28"/>
        </w:rPr>
      </w:pPr>
      <w:r>
        <w:rPr>
          <w:rFonts w:cs="Times New Roman" w:ascii="Times New Roman" w:hAnsi="Times New Roman"/>
          <w:sz w:val="28"/>
        </w:rPr>
        <w:t>По сравнению с ранее действовавшим законодательством нормы Бюджетного кодекса РФ, посвященные ответственности за нарушения бюджетного законодательства, выглядят значительным шагом вперед. Вместе с тем четвертая часть Бюджетного кодекса РФ (глава 28) представляется самой слабой из всех его других разделов и наиболее несовершенной для практического использования. Перспективы развития правовых основ юридической ответственности в бюджетной сфере видятся, прежде всего, в признании законодателем финансово-правовой ответственности как ее самостоятельного вида за бюджетное правонарушение. Тем более что в Налоговом кодексе РФ уже обособлена налоговая ответственность за налоговое правонарушение и определено налоговое производство по их реализации. Вместе с тем и здесь отсутствие законодательного признания финансово-правовой ответственности оставляет теоретическую и нормативно-правовую неопределенность в решении вопроса, является ли налоговая ответственность самостоятельным видом юридической ответственности или же она представляет собой административную ответственность за нарушения законодательства о налогах и сборах. Очевидно, что законодатель затруднился идентифицировать природу ответственности, вследствие чего возникла неопределенность (пробел) правового регулирования, требующая дополнительного толкования.</w:t>
      </w:r>
      <w:r>
        <w:rPr>
          <w:rStyle w:val="FootnoteCharacters"/>
          <w:rStyle w:val="FootnoteAnchor"/>
          <w:rFonts w:cs="Times New Roman" w:ascii="Times New Roman" w:hAnsi="Times New Roman"/>
          <w:sz w:val="28"/>
        </w:rPr>
        <w:footnoteReference w:id="470"/>
      </w:r>
    </w:p>
    <w:p>
      <w:pPr>
        <w:pStyle w:val="ConsNormal"/>
        <w:spacing w:lineRule="auto" w:line="360"/>
        <w:jc w:val="both"/>
        <w:rPr/>
      </w:pPr>
      <w:r>
        <w:rPr>
          <w:rFonts w:cs="Times New Roman" w:ascii="Times New Roman" w:hAnsi="Times New Roman"/>
          <w:sz w:val="28"/>
        </w:rPr>
        <w:t>Для разграничения видов правонарушений в числе нарушений бюджетного законодательства следовало бы выделить особые составы бюджетных правонарушений с четко определенной системой мер финансово-правовой ответственности. Опыт КоАП РФ уже показал некорректность административных санкций за нарушения в бюджетной сфере и их несовместимость с природой бюджетной деятельности, а также со стадиями и сроками бюджетного процесса. На поверхности лежит то, что данные отношения регулируются различными отраслями права, каждая из которых обособлена собственным предметом и методом правового регулирования. Поскольку метод финансового права призван регулировать отношения в сфере финансовой деятельности, имеет экономическую направленность и связан с макроэкономическими интересами государства, то приемы и способы, которые он использует, так или иначе должны отражать общие тенденции его финансовой политики. И не случайно при разделении юридической ответственности за бюджетные и административные правонарушения в БК РФ и в КоАП РФ были оставлены без санкций многие составы правонарушений.</w:t>
      </w:r>
    </w:p>
    <w:p>
      <w:pPr>
        <w:pStyle w:val="ConsNormal"/>
        <w:spacing w:lineRule="auto" w:line="360"/>
        <w:jc w:val="both"/>
        <w:rPr/>
      </w:pPr>
      <w:r>
        <w:rPr>
          <w:rFonts w:cs="Times New Roman" w:ascii="Times New Roman" w:hAnsi="Times New Roman"/>
          <w:sz w:val="28"/>
        </w:rPr>
        <w:t xml:space="preserve">Отличительные особенности мер административно-правового и финансово-правового принуждения в бюджетной сфере уже видны в перечне (ст. 282 БК РФ), в котором наряду с мерами пресечения и восстановления нарушенных прав, имеются меры ответственности не свойственные другим отраслям права. К ним относятся предупреждение о ненадлежащем исполнении бюджетного процесса, пеня. Существуют определенные критерии различия между наложением административного штрафа в соответствии с КоАП РФ и применением меры бюджетно-правового воздействия в виде штрафов. Они зависят от субъектного состава, целей применения, условий и оснований применения, расчета суммы штрафа, порядка назначения и других факторов. </w:t>
      </w:r>
    </w:p>
    <w:p>
      <w:pPr>
        <w:pStyle w:val="ConsNormal"/>
        <w:spacing w:lineRule="auto" w:line="360"/>
        <w:jc w:val="both"/>
        <w:rPr/>
      </w:pPr>
      <w:r>
        <w:rPr>
          <w:rFonts w:cs="Times New Roman" w:ascii="Times New Roman" w:hAnsi="Times New Roman"/>
          <w:sz w:val="28"/>
        </w:rPr>
        <w:t>Финансово-правовые меры воздействия имеют свои особенности. Они применяется специальными органами и только за бюджетные правонарушения, которые устанавливаются и оформляются правомочными в исполнительном производстве участниками бюджетного процесса. Штрафные санкции исчисляются в процентном отношении к сумме долга или задержки платежа и отличны по срокам давности. Отчетный период в бюджетном контроле, по справедливому замечанию Д.Л. Комягина, не может быть меньше трех месяцев. В этой связи любой обнаруженный факт нецелевого использования, как правило, не имеет судебной перспективы на взыскание административного штрафа по простой причине превышения срока давности для привлечения к административной ответственности.</w:t>
      </w:r>
      <w:r>
        <w:rPr>
          <w:rStyle w:val="FootnoteCharacters"/>
          <w:rStyle w:val="FootnoteAnchor"/>
          <w:rFonts w:cs="Times New Roman" w:ascii="Times New Roman" w:hAnsi="Times New Roman"/>
          <w:sz w:val="28"/>
        </w:rPr>
        <w:footnoteReference w:id="471"/>
      </w:r>
      <w:r>
        <w:rPr>
          <w:rFonts w:cs="Times New Roman" w:ascii="Times New Roman" w:hAnsi="Times New Roman"/>
          <w:sz w:val="28"/>
        </w:rPr>
        <w:t xml:space="preserve"> Целевая направленность названных мер отражает публично имущественную природу бюджетного регулирования, финансирования, кредитования, с вытекающими из этого правовыми последствиями. Основания, виды и порядок применения этих мер устанавливаются на федеральном уровне.</w:t>
      </w:r>
    </w:p>
    <w:p>
      <w:pPr>
        <w:pStyle w:val="TextBodyIndent"/>
        <w:ind w:firstLine="720"/>
        <w:rPr/>
      </w:pPr>
      <w:r>
        <w:rPr>
          <w:sz w:val="28"/>
          <w:szCs w:val="28"/>
        </w:rPr>
        <w:t>В новом порядке разграничения бюджетных полномочий</w:t>
      </w:r>
      <w:r>
        <w:rPr>
          <w:rStyle w:val="FootnoteCharacters"/>
          <w:rStyle w:val="FootnoteAnchor"/>
          <w:sz w:val="28"/>
          <w:szCs w:val="28"/>
        </w:rPr>
        <w:footnoteReference w:id="472"/>
      </w:r>
      <w:r>
        <w:rPr>
          <w:sz w:val="28"/>
          <w:szCs w:val="28"/>
        </w:rPr>
        <w:t xml:space="preserve"> обращает на себя внимание представление прав региональным органам государственной власти и органам местного самоуправления на установление ответственности за нарушение бюджетного законодательства. За федеральными органами государственной власти остается право по установлению оснований, видов ответственности и порядка привлечения к ответственности за нарушение бюджетного законодательства Российской Федерации. За нарушение нормативно-правовых актов субъектов федерации по вопросам регулирования бюджетных правоотношений установление ответственности возложено на региональное законодательство. За нарушение актов органов местного самоуправления по вопросам регулирования бюджетных правоотношений установление ответственности проводится представительными органами местного самоуправления. Для регионов это возможно в случае и порядке, предусмотренных БК РФ, федеральными законами и принятыми в соответствии с ними законами субъектов федерации. Для местного самоуправления - в случае и порядке, предусмотренных БК РФ и иными федеральными законами. </w:t>
      </w:r>
    </w:p>
    <w:p>
      <w:pPr>
        <w:pStyle w:val="ConsNormal"/>
        <w:spacing w:lineRule="auto" w:line="360"/>
        <w:jc w:val="both"/>
        <w:rPr/>
      </w:pPr>
      <w:r>
        <w:rPr>
          <w:rFonts w:cs="Times New Roman" w:ascii="Times New Roman" w:hAnsi="Times New Roman"/>
          <w:sz w:val="28"/>
        </w:rPr>
        <w:t xml:space="preserve">Между тем под бюджетным законодательством Российской Федерации согласно его структуре, определенной в ст. 2 БК РФ, понимаются законы (решения) о бюджетах и законы (решения), регламентирующие бюджетные правоотношения на всех уровнях бюджетной системы. И если основания, виды ответственности и порядок привлечения к ответственности регламентирован федеральным законом, то возникает вопрос, что же остается для установления ответственности в регионах и муниципальных образованиях. Видимо речь может идти только о конкретизации мер принуждения и привязки их к отдельным составам нарушений регионального бюджетного законодательства или муниципального нормотворчества. Тем более что не все основания для применения мер принуждения за нарушение бюджетного законодательства (ст. 283 БК РФ) имеют свой вид ответственности и порядок привлечения к ней по Бюджетному кодексу РФ. Но все эти вопросы можно и более качественно решить путем совершенствования главы 28 БК РФ. </w:t>
      </w:r>
    </w:p>
    <w:p>
      <w:pPr>
        <w:pStyle w:val="ConsNormal"/>
        <w:spacing w:lineRule="auto" w:line="360"/>
        <w:jc w:val="both"/>
        <w:rPr>
          <w:rFonts w:ascii="Times New Roman" w:hAnsi="Times New Roman" w:cs="Times New Roman"/>
          <w:sz w:val="28"/>
        </w:rPr>
      </w:pPr>
      <w:r>
        <w:rPr>
          <w:rFonts w:cs="Times New Roman" w:ascii="Times New Roman" w:hAnsi="Times New Roman"/>
          <w:sz w:val="28"/>
        </w:rPr>
        <w:t>Отнесение Бюджетным кодексом РФ установления оснований, видов ответственности и порядка привлечения к ней к компетенции федеральных органов государственной власти обязывает их к более совершенному подходу к этой части бюджетного регулирования. Региональные законы и акты местного самоуправления о бюджетной ответственности, ссылаясь на федеральное законодательство о мерах принуждения, не могут обеспечить реальной защиты от бюджетных правонарушений. Отсутствие в Бюджетном кодексе РФ законодательного определения характера большинства названных в нем правонарушений и специфики мер ответственности за их совершение равносильно непризнанию данных деяний бюджетными правонарушениями. При более четкой законодательной организации системы мер бюджетно-правовой ответственности по существу отпадает необходимость обращения к средствам административно-правовой защиты не только на федеральном, но и  региональном уровне. И совершенно прав О.И. Юстус, говоря, что приоритет идей правового государства, необходимость защиты права собственности получателей бюджетных средств предполагают наличие соответствующих мер финансово-правовой ответственности за бюджетные правонарушение именно в Бюджетном кодексе РФ.</w:t>
      </w:r>
      <w:r>
        <w:rPr>
          <w:rStyle w:val="FootnoteCharacters"/>
          <w:rStyle w:val="FootnoteAnchor"/>
          <w:rFonts w:cs="Times New Roman" w:ascii="Times New Roman" w:hAnsi="Times New Roman"/>
          <w:sz w:val="28"/>
        </w:rPr>
        <w:footnoteReference w:id="473"/>
      </w:r>
    </w:p>
    <w:p>
      <w:pPr>
        <w:pStyle w:val="ConsNormal"/>
        <w:spacing w:lineRule="auto" w:line="360"/>
        <w:jc w:val="both"/>
        <w:rPr/>
      </w:pPr>
      <w:r>
        <w:rPr>
          <w:rFonts w:cs="Times New Roman" w:ascii="Times New Roman" w:hAnsi="Times New Roman"/>
          <w:sz w:val="28"/>
        </w:rPr>
        <w:t>Стратегией Программы развития бюджетного федерализма в Российской Федерации на период до 2005 являлось формирование и развитие такой системы бюджетного устройства, которая позволит органам власти субъектов и местного самоуправления проводить самостоятельную налогово-бюджетную политику. Одной из целей Программы было обеспечение бюджетной ответственности между органами власти разных уровней в рамках законодательного разграничения полномочий. Речь идет об ответственности за управление общественными финансами от имени и в интересах населения, при максимально эффективном использовании налоговых и иных ресурсов соответствующих территорий для предоставления общественных услуг. В том числе ответственности за достижение прозрачности и подотчетности налогово-бюджетной политики, сбалансированности всех стадий бюджетного процесса. Необходимо повышение законодательно установленной взаимной ответственности органов власти разных уровней при выработке и проведении бюджетной политики. Следует ввести бюджетную ответственность за то, чтобы сборы, представляющие собой платежи за бюджетные услуги, поступали в бюджет, финансирующий соответствующие услуги.</w:t>
      </w:r>
      <w:r>
        <w:rPr>
          <w:rStyle w:val="FootnoteCharacters"/>
          <w:rStyle w:val="FootnoteAnchor"/>
          <w:rFonts w:cs="Times New Roman" w:ascii="Times New Roman" w:hAnsi="Times New Roman"/>
          <w:sz w:val="28"/>
        </w:rPr>
        <w:footnoteReference w:id="474"/>
      </w:r>
      <w:r>
        <w:rPr>
          <w:rFonts w:cs="Times New Roman" w:ascii="Times New Roman" w:hAnsi="Times New Roman"/>
          <w:sz w:val="28"/>
        </w:rPr>
        <w:t xml:space="preserve"> Среди основных направлений работы по совершенствованию межбюджетных отношений является введение механизмов ответственности региональных и местных органов власти за проводимую бюджетную политику, выполнение финансовых обязательств перед населением, организациями, кредиторами.</w:t>
      </w:r>
    </w:p>
    <w:p>
      <w:pPr>
        <w:pStyle w:val="ConsNormal"/>
        <w:spacing w:lineRule="auto" w:line="360"/>
        <w:jc w:val="both"/>
        <w:rPr/>
      </w:pPr>
      <w:r>
        <w:rPr>
          <w:rFonts w:cs="Times New Roman" w:ascii="Times New Roman" w:hAnsi="Times New Roman"/>
          <w:sz w:val="28"/>
        </w:rPr>
        <w:t>Особо требует усиления контроль со стороны главных распорядителей средств федерального бюджета за обязательствами находящихся в их ведении организаций и учреждений. Объемы несанкционированных обязательств, по которым казна вынуждена нести субсидиарную ответственность, сохраняются на недопустимо высоком уровне. Каждый такой случай должен быть предметом служебного разбирательства, а соответствующие должностные лица - нести административную и иную ответственность.</w:t>
      </w:r>
      <w:r>
        <w:rPr>
          <w:rStyle w:val="FootnoteCharacters"/>
          <w:rStyle w:val="FootnoteAnchor"/>
          <w:rFonts w:cs="Times New Roman" w:ascii="Times New Roman" w:hAnsi="Times New Roman"/>
          <w:sz w:val="28"/>
        </w:rPr>
        <w:footnoteReference w:id="475"/>
      </w:r>
      <w:r>
        <w:rPr>
          <w:rFonts w:cs="Times New Roman" w:ascii="Times New Roman" w:hAnsi="Times New Roman"/>
          <w:sz w:val="28"/>
        </w:rPr>
        <w:t xml:space="preserve"> Таким образом, функционирование российской бюджетной системы во многом зависит от качества организации ответственности за нарушение бюджетного законодательства, от повышения роли финансово-правовой ответственности в функциональных взаимосвязях и исполнительном бюджетном производстве. </w:t>
      </w:r>
    </w:p>
    <w:p>
      <w:pPr>
        <w:pStyle w:val="ConsNormal"/>
        <w:spacing w:lineRule="auto" w:line="360"/>
        <w:jc w:val="both"/>
        <w:rPr>
          <w:rFonts w:ascii="Times New Roman" w:hAnsi="Times New Roman" w:cs="Times New Roman"/>
          <w:sz w:val="28"/>
        </w:rPr>
      </w:pPr>
      <w:r>
        <w:rPr>
          <w:rFonts w:cs="Times New Roman" w:ascii="Times New Roman" w:hAnsi="Times New Roman"/>
          <w:sz w:val="28"/>
        </w:rPr>
        <w:t>Таким образом, для выделения бюджетных правонарушений в отдельную 29 главу "Виды бюджетных правонарушений", по обоснованному выводу С.Е. Батырова и ряда других авторов, следует ввести понятие бюджетного правонарушения в Бюджетном кодексе РФ. А основания к применению мер ответственности за нарушение бюджетного законодательства нужно привести в соответствие с видами бюджетных правонарушений. Кроме всего важно раскрыть сущность и установить порядок применения мер финансово-правовой ответственности за совершение бюджетных правонарушений.</w:t>
      </w:r>
      <w:r>
        <w:rPr>
          <w:rStyle w:val="FootnoteCharacters"/>
          <w:rStyle w:val="FootnoteAnchor"/>
          <w:rFonts w:cs="Times New Roman" w:ascii="Times New Roman" w:hAnsi="Times New Roman"/>
          <w:sz w:val="28"/>
        </w:rPr>
        <w:footnoteReference w:id="476"/>
      </w:r>
      <w:r>
        <w:rPr>
          <w:rFonts w:cs="Times New Roman" w:ascii="Times New Roman" w:hAnsi="Times New Roman"/>
          <w:sz w:val="28"/>
        </w:rPr>
        <w:t xml:space="preserve"> По справедливому мнению Н.А. Поветкиной в БК РФ в первую очередь следует закрепить понятие бюджетного правонарушения, во-вторых, показать единый перечень бюджетных правонарушений, в-третьих, установить процедуру и правила производства по делам о бюджетных правонарушениях, в-четвертых, установить конкретные санкции за бюджетное правонарушение.</w:t>
      </w:r>
      <w:r>
        <w:rPr>
          <w:rStyle w:val="FootnoteCharacters"/>
          <w:rStyle w:val="FootnoteAnchor"/>
          <w:rFonts w:cs="Times New Roman" w:ascii="Times New Roman" w:hAnsi="Times New Roman"/>
          <w:sz w:val="28"/>
        </w:rPr>
        <w:footnoteReference w:id="477"/>
      </w:r>
    </w:p>
    <w:p>
      <w:pPr>
        <w:pStyle w:val="ConsNormal"/>
        <w:spacing w:lineRule="auto" w:line="360"/>
        <w:jc w:val="both"/>
        <w:rPr/>
      </w:pPr>
      <w:r>
        <w:rPr>
          <w:rFonts w:cs="Times New Roman" w:ascii="Times New Roman" w:hAnsi="Times New Roman"/>
          <w:sz w:val="28"/>
        </w:rPr>
        <w:t>Правовые основы финансово-правовой ответственности за бюджетное правонарушение должны включать в себя общие условия привлечения нарушителя к той или иной мере наказания. То есть эта ответственность возможна только по основаниям, видам и в порядке, предусмотренном Бюджетным кодексом РФ. Привлечение к финансово-правовой ответственности не исключает применение иных мер пресечения и восстановления нарушенных прав, в том числе погашение задолженности соответствующему бюджету. Финансово-правовая ответственность физических лиц возможна за деяние, если оно не содержит признаков состава преступления или административного проступка. Финансово-правовая ответственность юридических лиц не освобождает их должностных лиц при наличии соответствующих оснований от уголовной, административной, дисциплинарной и иной ответственности по российскому законодательству. Бремя доказывания вины правонарушителя лежит на органах, привлекающих к финансово-правовой ответственности, все сомнения трактуются в пользу привлекаемого лица.</w:t>
      </w:r>
    </w:p>
    <w:p>
      <w:pPr>
        <w:pStyle w:val="ConsNormal"/>
        <w:spacing w:lineRule="auto" w:line="360"/>
        <w:jc w:val="both"/>
        <w:rPr/>
      </w:pPr>
      <w:r>
        <w:rPr>
          <w:rFonts w:cs="Times New Roman" w:ascii="Times New Roman" w:hAnsi="Times New Roman"/>
          <w:sz w:val="28"/>
        </w:rPr>
        <w:t xml:space="preserve">В правовые основы привлечения к финансово-правовой ответственности за бюджетное правонарушение следует включить обстоятельства: а) исключающие привлечение к ответственности; б) исключающие вину лица в совершении бюджетного правонарушения; в) смягчающие или отягчающие ответственность за бюджетное правонарушение. К первой группе относятся отсутствие вины, отсутствие события правонарушения, истечение срока давности и другие. К исключающим вину обстоятельствам относятся стихийные бедствия, чрезвычайные и непреодолимые события. Смягчающие ответственность обстоятельства можно отнести тяжелые личные или семейные условия, совершение проступка под влиянием принуждения (угроз) и т.п. Отягчающими условиями являются повторность правонарушения, длительность в сокрытии, значительность суммы ущерба. </w:t>
      </w:r>
    </w:p>
    <w:p>
      <w:pPr>
        <w:pStyle w:val="ConsNormal"/>
        <w:spacing w:lineRule="auto" w:line="360"/>
        <w:jc w:val="both"/>
        <w:rPr/>
      </w:pPr>
      <w:r>
        <w:rPr>
          <w:rFonts w:cs="Times New Roman" w:ascii="Times New Roman" w:hAnsi="Times New Roman"/>
          <w:sz w:val="28"/>
        </w:rPr>
        <w:t>В Бюджетном кодексе РФ отсутствуют многие, особенно процедурные нормы, регламентирующие применение ответственности за нарушение бюджетного законодательства. Имеющиеся правила не последовательны, составы отдельных правонарушений формулируются не всегда корректно и точно. Не все основания к применению мер принуждения нашли отражение в отдельных видах правонарушений, как, впрочем, и не все правонарушения отражены в перечне оснований (ст. 283). Эти и другие недостатки в регулировании  вопросов ответственности зачастую лишают возможности реального применения мер ответственности за нарушения бюджетного законодательства.</w:t>
      </w:r>
      <w:r>
        <w:rPr>
          <w:rStyle w:val="FootnoteCharacters"/>
          <w:rStyle w:val="FootnoteAnchor"/>
          <w:rFonts w:cs="Times New Roman" w:ascii="Times New Roman" w:hAnsi="Times New Roman"/>
          <w:sz w:val="28"/>
        </w:rPr>
        <w:footnoteReference w:id="478"/>
      </w:r>
      <w:r>
        <w:rPr>
          <w:rFonts w:cs="Times New Roman" w:ascii="Times New Roman" w:hAnsi="Times New Roman"/>
          <w:sz w:val="28"/>
        </w:rPr>
        <w:t xml:space="preserve"> Кроме всего несогласованность подходов в законопроектной работе</w:t>
      </w:r>
      <w:r>
        <w:rPr/>
        <w:t xml:space="preserve"> </w:t>
      </w:r>
      <w:r>
        <w:rPr>
          <w:rFonts w:cs="Times New Roman" w:ascii="Times New Roman" w:hAnsi="Times New Roman"/>
          <w:sz w:val="28"/>
        </w:rPr>
        <w:t>порождает различия в толковании природы составов правонарушений и обоснованные дискуссии и споры по характеру применяемых мер.</w:t>
      </w:r>
    </w:p>
    <w:p>
      <w:pPr>
        <w:pStyle w:val="ConsNormal"/>
        <w:spacing w:lineRule="auto" w:line="360"/>
        <w:jc w:val="both"/>
        <w:rPr/>
      </w:pPr>
      <w:r>
        <w:rPr>
          <w:rFonts w:cs="Times New Roman" w:ascii="Times New Roman" w:hAnsi="Times New Roman"/>
          <w:sz w:val="28"/>
        </w:rPr>
        <w:t>Совершенствование правового регулирования ответственности за нарушение норм бюджетного законодательства Т.В. Конюхова справедливо видит в следующих позициях. Экономическая и правовая модель бюджетных отношений, заложенная в БК РФ, неэффективна с точки зрения предотвращения нарушений законодательства, поскольку нечетко регламентирует вопросы бюджетного, налогового федерализма, межбюджетных отношений. Нормы бюджетного законодательства об ответственности, основа которых - БК РФ, не согласованы с действующими нормами КоАП РФ, с Налоговым, Гражданским кодексом, законодательством о местном самоуправлении, во многих случаях без учета конституционных прав субъектов федерации.  Необходимо в законодательном порядке придать бюджетным обязательствам статус властных (публичных) имущественных (денежных) обязательств, невыполнение которых влечет за собой не только административную, дисциплинарную ответственность, но и возмещение имущественного вреда субъектам бюджетных отношений.</w:t>
      </w:r>
      <w:r>
        <w:rPr>
          <w:rStyle w:val="FootnoteCharacters"/>
          <w:rStyle w:val="FootnoteAnchor"/>
          <w:rFonts w:cs="Times New Roman" w:ascii="Times New Roman" w:hAnsi="Times New Roman"/>
          <w:sz w:val="28"/>
        </w:rPr>
        <w:footnoteReference w:id="479"/>
      </w:r>
      <w:r>
        <w:rPr>
          <w:rFonts w:cs="Times New Roman" w:ascii="Times New Roman" w:hAnsi="Times New Roman"/>
          <w:sz w:val="28"/>
        </w:rPr>
        <w:t xml:space="preserve"> Иначе говоря, в нормах об ответственности за нарушения бюджетного законодательства сфокусированы все недоработки и противоречия Бюджетного кодекса, мешающие его полноценному функционированию и обеспечению охранительных функций. Система поправок необходима по многим разделам этого кодифицированного акта.</w:t>
      </w:r>
    </w:p>
    <w:sectPr>
      <w:headerReference w:type="default" r:id="rId2"/>
      <w:headerReference w:type="first" r:id="rId3"/>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Российская газета от 13.04.1999, № 70; от 03.06.2000, № 107.</w:t>
      </w:r>
    </w:p>
    <w:p>
      <w:pPr>
        <w:pStyle w:val="Footnote"/>
        <w:rPr>
          <w:rFonts w:ascii="Times New Roman" w:hAnsi="Times New Roman" w:cs="Times New Roman"/>
          <w:sz w:val="22"/>
        </w:rPr>
      </w:pPr>
      <w:r>
        <w:rPr>
          <w:rFonts w:cs="Times New Roman"/>
          <w:sz w:val="22"/>
        </w:rPr>
      </w:r>
    </w:p>
  </w:footnote>
  <w:footnote w:id="3">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Бюджетное послание Президента РФ Федеральному Собранию от 30.05.2003 «О бюджетной политике в 2004 году».</w:t>
      </w:r>
    </w:p>
    <w:p>
      <w:pPr>
        <w:pStyle w:val="ConsNormal"/>
        <w:ind w:left="1080" w:hanging="0"/>
        <w:jc w:val="both"/>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sz w:val="22"/>
        </w:rPr>
      </w:r>
    </w:p>
  </w:footnote>
  <w:footnote w:id="4">
    <w:p>
      <w:pPr>
        <w:pStyle w:val="Footnote"/>
        <w:jc w:val="both"/>
        <w:rPr/>
      </w:pPr>
      <w:r>
        <w:rPr>
          <w:rStyle w:val="FootnoteCharacters"/>
        </w:rPr>
        <w:footnoteRef/>
      </w:r>
      <w:r>
        <w:rPr>
          <w:sz w:val="22"/>
        </w:rPr>
        <w:t xml:space="preserve"> </w:t>
      </w:r>
      <w:r>
        <w:rPr>
          <w:sz w:val="22"/>
        </w:rPr>
        <w:t>См.: Пискотин М.И. Советское бюджетное право: основные проблемы.  - М., 1971, с. 16;  Бесчеревных В.В. Компетенция Союза ССР в области бюджета. - М., 1976, с. 14; Финансовое право. /Отв. ред.  Н.И. Химичева. - М., 1999, с. 139-140; Горбунова О.Н., Селюков А.Д., Другова Ю.В. Бюджетное право России. - М., 2002, с.7-9  и многие другие.</w:t>
      </w:r>
    </w:p>
  </w:footnote>
  <w:footnote w:id="5">
    <w:p>
      <w:pPr>
        <w:pStyle w:val="Footnote"/>
        <w:jc w:val="both"/>
        <w:rPr/>
      </w:pPr>
      <w:r>
        <w:rPr>
          <w:rStyle w:val="FootnoteCharacters"/>
        </w:rPr>
        <w:footnoteRef/>
      </w:r>
      <w:r>
        <w:rPr>
          <w:sz w:val="22"/>
        </w:rPr>
        <w:t xml:space="preserve"> </w:t>
      </w:r>
      <w:r>
        <w:rPr>
          <w:sz w:val="22"/>
        </w:rPr>
        <w:t>Бюджетное право. /Под ред. А.М Никитина. - М., 2001, с. 10.</w:t>
      </w:r>
    </w:p>
  </w:footnote>
  <w:footnote w:id="6">
    <w:p>
      <w:pPr>
        <w:pStyle w:val="Footnote"/>
        <w:jc w:val="both"/>
        <w:rPr/>
      </w:pPr>
      <w:r>
        <w:rPr>
          <w:rStyle w:val="FootnoteCharacters"/>
        </w:rPr>
        <w:footnoteRef/>
      </w:r>
      <w:r>
        <w:rPr>
          <w:rStyle w:val="FootnoteCharacters"/>
        </w:rPr>
        <w:t xml:space="preserve"> </w:t>
      </w:r>
      <w:r>
        <w:rPr>
          <w:sz w:val="22"/>
        </w:rPr>
        <w:t>Глушаченко С.Б., Фролова О.В., Фролов В.В. Правовая политика в бюджетной сфере. //Финансовое право, 2003, № 3, с.42.</w:t>
      </w:r>
    </w:p>
  </w:footnote>
  <w:footnote w:id="7">
    <w:p>
      <w:pPr>
        <w:pStyle w:val="Footnote"/>
        <w:jc w:val="both"/>
        <w:rPr/>
      </w:pPr>
      <w:r>
        <w:rPr>
          <w:rStyle w:val="FootnoteCharacters"/>
        </w:rPr>
        <w:footnoteRef/>
      </w:r>
      <w:r>
        <w:rPr>
          <w:sz w:val="22"/>
        </w:rPr>
        <w:t xml:space="preserve"> </w:t>
      </w:r>
      <w:r>
        <w:rPr>
          <w:sz w:val="22"/>
        </w:rPr>
        <w:t>Финансовое право. /Под ред.  М. М. Рассолова. - М., 2001, с. 69, 67.</w:t>
      </w:r>
    </w:p>
  </w:footnote>
  <w:footnote w:id="8">
    <w:p>
      <w:pPr>
        <w:pStyle w:val="Footnote"/>
        <w:jc w:val="both"/>
        <w:rPr/>
      </w:pPr>
      <w:r>
        <w:rPr>
          <w:rStyle w:val="FootnoteCharacters"/>
        </w:rPr>
        <w:footnoteRef/>
      </w:r>
      <w:r>
        <w:rPr>
          <w:sz w:val="22"/>
        </w:rPr>
        <w:t xml:space="preserve"> </w:t>
      </w:r>
      <w:r>
        <w:rPr>
          <w:sz w:val="22"/>
        </w:rPr>
        <w:t>Под финансами в экономической науке понимается особая форма экономических отношений по поводу образования, распределения и использования централизованных и децентрализованных фондов денежных средств. - См.: Общая теория финансов./ Под ред.  Л.А. Дробозиной. - М., 1995, с 9-10; Дудашев А.З., Черник Д.Г. Финансовая система России. - М., 1997, с.10-11 и другие.</w:t>
      </w:r>
    </w:p>
  </w:footnote>
  <w:footnote w:id="9">
    <w:p>
      <w:pPr>
        <w:pStyle w:val="Footnote"/>
        <w:jc w:val="both"/>
        <w:rPr/>
      </w:pPr>
      <w:r>
        <w:rPr>
          <w:rStyle w:val="FootnoteCharacters"/>
        </w:rPr>
        <w:footnoteRef/>
      </w:r>
      <w:r>
        <w:rPr>
          <w:sz w:val="22"/>
        </w:rPr>
        <w:t xml:space="preserve"> </w:t>
      </w:r>
      <w:r>
        <w:rPr>
          <w:sz w:val="22"/>
        </w:rPr>
        <w:t>Под финансовой системой понимается совокупность финансовых институтов, каждый из которых объединяет однородные экономические отношения по формированию, распределению и расходованию государственных и муниципальных фондов денежных средств.</w:t>
      </w:r>
    </w:p>
  </w:footnote>
  <w:footnote w:id="10">
    <w:p>
      <w:pPr>
        <w:pStyle w:val="Footnote"/>
        <w:jc w:val="both"/>
        <w:rPr/>
      </w:pPr>
      <w:r>
        <w:rPr>
          <w:rStyle w:val="FootnoteCharacters"/>
        </w:rPr>
        <w:footnoteRef/>
      </w:r>
      <w:r>
        <w:rPr>
          <w:sz w:val="22"/>
        </w:rPr>
        <w:t xml:space="preserve"> </w:t>
      </w:r>
      <w:r>
        <w:rPr>
          <w:sz w:val="22"/>
        </w:rPr>
        <w:t>См., например, Рубан В.А. Финансовые проблемы местного самоуправления. //Государственная власть и местное самоуправление в России. – М., 1998, с. 134.</w:t>
      </w:r>
    </w:p>
  </w:footnote>
  <w:footnote w:id="11">
    <w:p>
      <w:pPr>
        <w:pStyle w:val="Footnote"/>
        <w:jc w:val="both"/>
        <w:rPr/>
      </w:pPr>
      <w:r>
        <w:rPr>
          <w:rStyle w:val="FootnoteCharacters"/>
        </w:rPr>
        <w:footnoteRef/>
      </w:r>
      <w:r>
        <w:rPr>
          <w:sz w:val="22"/>
        </w:rPr>
        <w:t xml:space="preserve"> </w:t>
      </w:r>
      <w:r>
        <w:rPr>
          <w:sz w:val="22"/>
        </w:rPr>
        <w:t>Финансы и кредит субъектов Российской Федерации. - Калининград, БИЭФ, 1999, с. 163.</w:t>
      </w:r>
    </w:p>
  </w:footnote>
  <w:footnote w:id="12">
    <w:p>
      <w:pPr>
        <w:pStyle w:val="Footnote"/>
        <w:rPr/>
      </w:pPr>
      <w:r>
        <w:rPr>
          <w:rStyle w:val="FootnoteCharacters"/>
        </w:rPr>
        <w:footnoteRef/>
      </w:r>
      <w:r>
        <w:rPr>
          <w:sz w:val="22"/>
        </w:rPr>
        <w:t xml:space="preserve"> </w:t>
      </w:r>
      <w:r>
        <w:rPr>
          <w:sz w:val="22"/>
        </w:rPr>
        <w:t>Ю.А. Крохина. Бюджетное право и российский федерализм. - М., 2001, с. 76.</w:t>
      </w:r>
    </w:p>
  </w:footnote>
  <w:footnote w:id="13">
    <w:p>
      <w:pPr>
        <w:pStyle w:val="Footnote"/>
        <w:jc w:val="both"/>
        <w:rPr/>
      </w:pPr>
      <w:r>
        <w:rPr>
          <w:rStyle w:val="FootnoteCharacters"/>
        </w:rPr>
        <w:footnoteRef/>
      </w:r>
      <w:r>
        <w:rPr>
          <w:sz w:val="22"/>
        </w:rPr>
        <w:t xml:space="preserve"> </w:t>
      </w:r>
      <w:r>
        <w:rPr>
          <w:sz w:val="22"/>
        </w:rPr>
        <w:t>Под государственным образованием нами понимается Российская Федерация, субъекты Российской Федерации. Широко используемый в финансово-правовой литературе термин «общественно-территориальное образование», введенный в свое время Н.И. Химичевой для характеристики некоторых субъектов бюджетного права, ныне с появлением территориального самоуправления в муниципальных образованиях не всегда адекватно воспринимается. См.: ее работу «Субъекты советского бюджетного права».- Саратов, 1979, с. 62-63. Появление в современном законодательстве понятий «муниципальное образование», субъект федерации и Российская Федерация, которые существенно отличающихся от прежнего государственного и административно-территориального деления, свидетельствует о правомерности деления образований на государственные и муниципальные.</w:t>
      </w:r>
    </w:p>
  </w:footnote>
  <w:footnote w:id="14">
    <w:p>
      <w:pPr>
        <w:pStyle w:val="Footnote"/>
        <w:rPr/>
      </w:pPr>
      <w:r>
        <w:rPr>
          <w:rStyle w:val="FootnoteCharacters"/>
        </w:rPr>
        <w:footnoteRef/>
      </w:r>
      <w:r>
        <w:rPr>
          <w:sz w:val="22"/>
        </w:rPr>
        <w:t xml:space="preserve"> </w:t>
      </w:r>
      <w:r>
        <w:rPr>
          <w:sz w:val="22"/>
        </w:rPr>
        <w:t xml:space="preserve">В.А. Лебедев. Финансовое право (в серии "Золотые страницы российского финансового права России"). - М.: "Статут", 2000, с. 36. </w:t>
      </w:r>
    </w:p>
  </w:footnote>
  <w:footnote w:id="15">
    <w:p>
      <w:pPr>
        <w:pStyle w:val="Footnote"/>
        <w:jc w:val="both"/>
        <w:rPr/>
      </w:pPr>
      <w:r>
        <w:rPr>
          <w:rStyle w:val="FootnoteCharacters"/>
        </w:rPr>
        <w:footnoteRef/>
      </w:r>
      <w:r>
        <w:rPr>
          <w:sz w:val="22"/>
        </w:rPr>
        <w:t xml:space="preserve"> </w:t>
      </w:r>
      <w:r>
        <w:rPr>
          <w:sz w:val="22"/>
        </w:rPr>
        <w:t xml:space="preserve">См. например: Пискотин М.И. Советское бюджетное право. – М., 1971, с. 127; Бабич А.М., Павлова Л.Н. Государственные и муниципальные финансы. - М., 1999, с. 80; О.Н. Горбунова, А.Д. Селюков, Ю. В. Другова. Бюджетное право России. - М., 2002, с. 7 и другие. </w:t>
      </w:r>
    </w:p>
  </w:footnote>
  <w:footnote w:id="16">
    <w:p>
      <w:pPr>
        <w:pStyle w:val="Footnote"/>
        <w:jc w:val="both"/>
        <w:rPr/>
      </w:pPr>
      <w:r>
        <w:rPr>
          <w:rStyle w:val="FootnoteCharacters"/>
        </w:rPr>
        <w:footnoteRef/>
      </w:r>
      <w:r>
        <w:rPr>
          <w:sz w:val="22"/>
        </w:rPr>
        <w:t xml:space="preserve"> </w:t>
      </w:r>
      <w:r>
        <w:rPr>
          <w:sz w:val="22"/>
        </w:rPr>
        <w:t>Словарь иностранных слов. - М.: Издательство "Советская Энциклопедия", 1964, с.69.</w:t>
      </w:r>
    </w:p>
  </w:footnote>
  <w:footnote w:id="17">
    <w:p>
      <w:pPr>
        <w:pStyle w:val="Footnote"/>
        <w:jc w:val="both"/>
        <w:rPr/>
      </w:pPr>
      <w:r>
        <w:rPr>
          <w:rStyle w:val="FootnoteCharacters"/>
        </w:rPr>
        <w:footnoteRef/>
      </w:r>
      <w:r>
        <w:rPr>
          <w:sz w:val="22"/>
        </w:rPr>
        <w:t xml:space="preserve"> </w:t>
      </w:r>
      <w:r>
        <w:rPr>
          <w:sz w:val="22"/>
        </w:rPr>
        <w:t>Финансы. /Под ред. В.М. Родионовой. - М.: Финансы и статистика, 1995, с. 11.</w:t>
      </w:r>
    </w:p>
  </w:footnote>
  <w:footnote w:id="18">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Бюджетное послание Президента РФ Федеральному Собранию «О бюджетной политике на 2002 год». //Российская газета от 24.04.2001, № 79.</w:t>
      </w:r>
    </w:p>
    <w:p>
      <w:pPr>
        <w:pStyle w:val="ConsNonformat"/>
        <w:jc w:val="both"/>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sz w:val="22"/>
        </w:rPr>
      </w:r>
    </w:p>
  </w:footnote>
  <w:footnote w:id="19">
    <w:p>
      <w:pPr>
        <w:pStyle w:val="Footnote"/>
        <w:rPr/>
      </w:pPr>
      <w:r>
        <w:rPr>
          <w:rStyle w:val="FootnoteCharacters"/>
        </w:rPr>
        <w:footnoteRef/>
      </w:r>
      <w:r>
        <w:rPr>
          <w:sz w:val="22"/>
        </w:rPr>
        <w:t xml:space="preserve"> </w:t>
      </w:r>
      <w:r>
        <w:rPr>
          <w:sz w:val="22"/>
        </w:rPr>
        <w:t>Финансовое право. /Под ред.   М.М.  Рассолова. - М., 2001, с. 67.</w:t>
      </w:r>
    </w:p>
  </w:footnote>
  <w:footnote w:id="20">
    <w:p>
      <w:pPr>
        <w:pStyle w:val="Footnote"/>
        <w:jc w:val="both"/>
        <w:rPr/>
      </w:pPr>
      <w:r>
        <w:rPr>
          <w:rStyle w:val="FootnoteCharacters"/>
        </w:rPr>
        <w:footnoteRef/>
      </w:r>
      <w:r>
        <w:rPr>
          <w:sz w:val="22"/>
        </w:rPr>
        <w:t xml:space="preserve"> </w:t>
      </w:r>
      <w:r>
        <w:rPr>
          <w:sz w:val="22"/>
        </w:rPr>
        <w:t>См., например, Ю.В. Арбатская. Бюджет как основа финансовой системы субъекта Российской Федерации. – Автореферат диссертации на соискание ученой степени кандидата юридических наук. – М., 2003, с. 11. Или Ю.А. Крохина при попытке определения федерального бюджета как сферы бюджетной деятельности, но через различные признаки получила следующий результат.  «Федеральный бюджет это  экономические отношения, опосредующие процесс образования, распределения и использование централизованного денежного фонда Российской Федерации как единого государства, находящегося в распоряжении соответствующих органов власти, предназначенного для финансирования функций и задач общегосударственного значения и являющегося финансовым планом государства, утверждаемым Федеральным Собранием».   Аналогичное определение дано и региональному бюджету. - См.: Крохина Ю.А. Бюджетное право и бюджетный федерализм, с.83.</w:t>
      </w:r>
    </w:p>
  </w:footnote>
  <w:footnote w:id="21">
    <w:p>
      <w:pPr>
        <w:pStyle w:val="Footnote"/>
        <w:jc w:val="both"/>
        <w:rPr/>
      </w:pPr>
      <w:r>
        <w:rPr>
          <w:rStyle w:val="FootnoteCharacters"/>
        </w:rPr>
        <w:footnoteRef/>
      </w:r>
      <w:r>
        <w:rPr>
          <w:sz w:val="22"/>
        </w:rPr>
        <w:t xml:space="preserve"> </w:t>
      </w:r>
      <w:r>
        <w:rPr>
          <w:sz w:val="22"/>
        </w:rPr>
        <w:t>Карасева М.В. Финансовое право. Общая часть. - М., 1999, с.34;  Грачева Е.Ю., Соколова Э.Д. Финансовое право. - М., 1997, с.14; Савин А.Ю. Финансовое право. - М., 1997, с.11;  Финансовое право. /Под ред.  М.М. Рассолова. - М., 2001, с. 10.</w:t>
      </w:r>
    </w:p>
  </w:footnote>
  <w:footnote w:id="22">
    <w:p>
      <w:pPr>
        <w:pStyle w:val="Footnote"/>
        <w:jc w:val="both"/>
        <w:rPr/>
      </w:pPr>
      <w:r>
        <w:rPr>
          <w:rStyle w:val="FootnoteCharacters"/>
        </w:rPr>
        <w:footnoteRef/>
      </w:r>
      <w:r>
        <w:rPr>
          <w:sz w:val="22"/>
        </w:rPr>
        <w:t xml:space="preserve"> </w:t>
      </w:r>
      <w:r>
        <w:rPr>
          <w:sz w:val="22"/>
        </w:rPr>
        <w:t>Советское финансовое право. /Под ред. Ровинского е.А.. - М., 1978, с.5; Финансовое право. /Под ред. Горбуновой О.Н. - М., 1996, с. 11; Мандрица В.М., Рукавишникова И.В., Дружинин Д.Н. Финансовое право. - Ростов н/Дону, 1999, с. 10.</w:t>
      </w:r>
    </w:p>
  </w:footnote>
  <w:footnote w:id="23">
    <w:p>
      <w:pPr>
        <w:pStyle w:val="Footnote"/>
        <w:jc w:val="both"/>
        <w:rPr/>
      </w:pPr>
      <w:r>
        <w:rPr>
          <w:rStyle w:val="FootnoteCharacters"/>
        </w:rPr>
        <w:footnoteRef/>
      </w:r>
      <w:r>
        <w:rPr>
          <w:sz w:val="22"/>
        </w:rPr>
        <w:t xml:space="preserve"> </w:t>
      </w:r>
      <w:r>
        <w:rPr>
          <w:sz w:val="22"/>
        </w:rPr>
        <w:t>Финансовое право. /Отв. ред. Н.И. Химичева. - М., 1999, с. 27.</w:t>
      </w:r>
    </w:p>
  </w:footnote>
  <w:footnote w:id="24">
    <w:p>
      <w:pPr>
        <w:pStyle w:val="Footnote"/>
        <w:jc w:val="both"/>
        <w:rPr/>
      </w:pPr>
      <w:r>
        <w:rPr>
          <w:rStyle w:val="FootnoteCharacters"/>
        </w:rPr>
        <w:footnoteRef/>
      </w:r>
      <w:r>
        <w:rPr>
          <w:sz w:val="22"/>
        </w:rPr>
        <w:t xml:space="preserve"> </w:t>
      </w:r>
      <w:r>
        <w:rPr>
          <w:sz w:val="22"/>
        </w:rPr>
        <w:t>Ю.А. Крохина. Бюджетное право и российский федерализм, с.59.</w:t>
      </w:r>
    </w:p>
  </w:footnote>
  <w:footnote w:id="25">
    <w:p>
      <w:pPr>
        <w:pStyle w:val="Footnote"/>
        <w:jc w:val="both"/>
        <w:rPr/>
      </w:pPr>
      <w:r>
        <w:rPr>
          <w:rStyle w:val="FootnoteCharacters"/>
        </w:rPr>
        <w:footnoteRef/>
      </w:r>
      <w:r>
        <w:rPr>
          <w:sz w:val="22"/>
        </w:rPr>
        <w:t xml:space="preserve"> </w:t>
      </w:r>
      <w:r>
        <w:rPr>
          <w:sz w:val="22"/>
        </w:rPr>
        <w:t>Д.Н. Бахрах выделяет два смысла понимания функций: предметный и инструментальный. Если функция связана с объектом воздействия, то проявляется предметный подход. Если речь идет об общих способах организационного воздействия власти на подвластных, то проявляется инструментальный подход. См.: Бахрах Д.Н. Административное право России. Учебник для вузов. – М.: «НОРМА», 2001, с. 165-166.</w:t>
      </w:r>
    </w:p>
  </w:footnote>
  <w:footnote w:id="26">
    <w:p>
      <w:pPr>
        <w:pStyle w:val="Footnote"/>
        <w:rPr/>
      </w:pPr>
      <w:r>
        <w:rPr>
          <w:rStyle w:val="FootnoteCharacters"/>
        </w:rPr>
        <w:footnoteRef/>
      </w:r>
      <w:r>
        <w:rPr>
          <w:sz w:val="22"/>
        </w:rPr>
        <w:t xml:space="preserve"> </w:t>
      </w:r>
      <w:r>
        <w:rPr>
          <w:rFonts w:eastAsia="MS Mincho;ＭＳ 明朝"/>
          <w:sz w:val="22"/>
        </w:rPr>
        <w:t xml:space="preserve">См.: Финансовое право: общая часть - М., 1999, с 18. </w:t>
      </w:r>
    </w:p>
  </w:footnote>
  <w:footnote w:id="27">
    <w:p>
      <w:pPr>
        <w:pStyle w:val="Footnote"/>
        <w:rPr/>
      </w:pPr>
      <w:r>
        <w:rPr>
          <w:rStyle w:val="FootnoteCharacters"/>
        </w:rPr>
        <w:footnoteRef/>
      </w:r>
      <w:r>
        <w:rPr>
          <w:sz w:val="22"/>
        </w:rPr>
        <w:t xml:space="preserve"> </w:t>
      </w:r>
      <w:r>
        <w:rPr>
          <w:sz w:val="22"/>
        </w:rPr>
        <w:t>Финансовое право. - М., 1997, с. 11.</w:t>
      </w:r>
    </w:p>
  </w:footnote>
  <w:footnote w:id="28">
    <w:p>
      <w:pPr>
        <w:pStyle w:val="Footnote"/>
        <w:rPr/>
      </w:pPr>
      <w:r>
        <w:rPr>
          <w:rStyle w:val="FootnoteCharacters"/>
        </w:rPr>
        <w:footnoteRef/>
      </w:r>
      <w:r>
        <w:rPr>
          <w:sz w:val="22"/>
        </w:rPr>
        <w:t xml:space="preserve"> </w:t>
      </w:r>
      <w:r>
        <w:rPr>
          <w:sz w:val="22"/>
        </w:rPr>
        <w:t>Ю.А. Крохина. Бюджетное право и российский федерализм, с.53.</w:t>
      </w:r>
    </w:p>
  </w:footnote>
  <w:footnote w:id="29">
    <w:p>
      <w:pPr>
        <w:pStyle w:val="Footnote"/>
        <w:jc w:val="both"/>
        <w:rPr/>
      </w:pPr>
      <w:r>
        <w:rPr>
          <w:rStyle w:val="FootnoteCharacters"/>
        </w:rPr>
        <w:footnoteRef/>
      </w:r>
      <w:r>
        <w:rPr>
          <w:sz w:val="22"/>
        </w:rPr>
        <w:t xml:space="preserve"> </w:t>
      </w:r>
      <w:r>
        <w:rPr>
          <w:sz w:val="22"/>
        </w:rPr>
        <w:t>А.В. Демин в качестве функций финансовой деятельности называет ее фискальное и распределительное направления. См.:  А.В. Демин. Финансовое право: предмет, метод, нормы и правоотношения. - Красноярск, 1998, с.14.  Однако распределительная, контрольная, как и фискальная функции характеризуют роль самих финансов, а не их организационно-практическую реализацию государством.</w:t>
      </w:r>
    </w:p>
  </w:footnote>
  <w:footnote w:id="30">
    <w:p>
      <w:pPr>
        <w:pStyle w:val="Footnote"/>
        <w:rPr/>
      </w:pPr>
      <w:r>
        <w:rPr>
          <w:rStyle w:val="FootnoteCharacters"/>
        </w:rPr>
        <w:footnoteRef/>
      </w:r>
      <w:r>
        <w:rPr>
          <w:sz w:val="22"/>
        </w:rPr>
        <w:t xml:space="preserve"> </w:t>
      </w:r>
      <w:r>
        <w:rPr>
          <w:sz w:val="22"/>
        </w:rPr>
        <w:t>См.: Ю.А. Крохина. Бюджетное право и российский федерализм, с.55;  Бюджетное право. /Под ред. А.М. Никитина. - М., 2001, с.24.</w:t>
      </w:r>
    </w:p>
  </w:footnote>
  <w:footnote w:id="31">
    <w:p>
      <w:pPr>
        <w:pStyle w:val="Footnote"/>
        <w:rPr/>
      </w:pPr>
      <w:r>
        <w:rPr>
          <w:rStyle w:val="FootnoteCharacters"/>
        </w:rPr>
        <w:footnoteRef/>
      </w:r>
      <w:r>
        <w:rPr>
          <w:sz w:val="22"/>
        </w:rPr>
        <w:t xml:space="preserve"> </w:t>
      </w:r>
      <w:r>
        <w:rPr>
          <w:sz w:val="22"/>
        </w:rPr>
        <w:t>Ю.А. Крохина. Бюджетное право и российский федерализм, с. 60</w:t>
      </w:r>
    </w:p>
  </w:footnote>
  <w:footnote w:id="32">
    <w:p>
      <w:pPr>
        <w:pStyle w:val="Footnote"/>
        <w:rPr/>
      </w:pPr>
      <w:r>
        <w:rPr>
          <w:rStyle w:val="FootnoteCharacters"/>
        </w:rPr>
        <w:footnoteRef/>
      </w:r>
      <w:r>
        <w:rPr>
          <w:sz w:val="22"/>
        </w:rPr>
        <w:t xml:space="preserve"> </w:t>
      </w:r>
      <w:r>
        <w:rPr>
          <w:sz w:val="22"/>
        </w:rPr>
        <w:t>См.: Ю.А. Крохина. Бюджетное право и российский федерализм, с. 58.</w:t>
      </w:r>
    </w:p>
  </w:footnote>
  <w:footnote w:id="33">
    <w:p>
      <w:pPr>
        <w:pStyle w:val="Footnote"/>
        <w:rPr/>
      </w:pPr>
      <w:r>
        <w:rPr>
          <w:rStyle w:val="FootnoteCharacters"/>
        </w:rPr>
        <w:footnoteRef/>
      </w:r>
      <w:r>
        <w:rPr>
          <w:sz w:val="22"/>
        </w:rPr>
        <w:t xml:space="preserve"> </w:t>
      </w:r>
      <w:r>
        <w:rPr>
          <w:sz w:val="22"/>
        </w:rPr>
        <w:t>О.Н. Горбунова, А.Д. Селюков, Ю.В. Другова. Бюджетное право России, с.9.</w:t>
      </w:r>
    </w:p>
  </w:footnote>
  <w:footnote w:id="34">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Бюджетное послание Президента РФ к Федеральному Собранию от 12.07.2004 «О бюджетной политике в 2005 году».</w:t>
      </w:r>
    </w:p>
    <w:p>
      <w:pPr>
        <w:pStyle w:val="Footnote"/>
        <w:rPr>
          <w:rFonts w:ascii="Times New Roman" w:hAnsi="Times New Roman" w:cs="Times New Roman"/>
          <w:sz w:val="22"/>
        </w:rPr>
      </w:pPr>
      <w:r>
        <w:rPr>
          <w:rFonts w:cs="Times New Roman"/>
          <w:sz w:val="22"/>
        </w:rPr>
      </w:r>
    </w:p>
  </w:footnote>
  <w:footnote w:id="35">
    <w:p>
      <w:pPr>
        <w:pStyle w:val="Footnote"/>
        <w:rPr/>
      </w:pPr>
      <w:r>
        <w:rPr>
          <w:rStyle w:val="FootnoteCharacters"/>
        </w:rPr>
        <w:footnoteRef/>
      </w:r>
      <w:r>
        <w:rPr>
          <w:sz w:val="22"/>
        </w:rPr>
        <w:t xml:space="preserve"> </w:t>
      </w:r>
      <w:r>
        <w:rPr>
          <w:sz w:val="22"/>
        </w:rPr>
        <w:t>См.: Словарь иностранных слов. - М.: "Советская энциклопедия", 1964, с. 550.</w:t>
      </w:r>
    </w:p>
  </w:footnote>
  <w:footnote w:id="36">
    <w:p>
      <w:pPr>
        <w:pStyle w:val="Footnote"/>
        <w:rPr/>
      </w:pPr>
      <w:r>
        <w:rPr>
          <w:rStyle w:val="FootnoteCharacters"/>
        </w:rPr>
        <w:footnoteRef/>
      </w:r>
      <w:r>
        <w:rPr>
          <w:sz w:val="22"/>
        </w:rPr>
        <w:t xml:space="preserve"> </w:t>
      </w:r>
      <w:r>
        <w:rPr>
          <w:sz w:val="22"/>
        </w:rPr>
        <w:t>С.О. Шохин, Л.И. Воронина. Бюджетно-финансовый контроль и аудит. Теория и практика применения в России. - М.: Финансы и статистика, 1997, с.7.</w:t>
      </w:r>
    </w:p>
  </w:footnote>
  <w:footnote w:id="37">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обрание законодательства РФ 2004, № 25, ст. 2561.</w:t>
      </w:r>
    </w:p>
  </w:footnote>
  <w:footnote w:id="38">
    <w:p>
      <w:pPr>
        <w:pStyle w:val="Footnote"/>
        <w:rPr/>
      </w:pPr>
      <w:r>
        <w:rPr>
          <w:rStyle w:val="FootnoteCharacters"/>
        </w:rPr>
        <w:footnoteRef/>
      </w:r>
      <w:r>
        <w:rPr>
          <w:sz w:val="22"/>
        </w:rPr>
        <w:t xml:space="preserve"> </w:t>
      </w:r>
      <w:r>
        <w:rPr>
          <w:sz w:val="22"/>
        </w:rPr>
        <w:t>К. Маркс и Ф. Энгельс. Соч., т. 23, с.342.</w:t>
      </w:r>
    </w:p>
  </w:footnote>
  <w:footnote w:id="39">
    <w:p>
      <w:pPr>
        <w:pStyle w:val="Footnote"/>
        <w:rPr/>
      </w:pPr>
      <w:r>
        <w:rPr>
          <w:rStyle w:val="FootnoteCharacters"/>
        </w:rPr>
        <w:footnoteRef/>
      </w:r>
      <w:r>
        <w:rPr>
          <w:sz w:val="22"/>
        </w:rPr>
        <w:t xml:space="preserve"> </w:t>
      </w:r>
      <w:r>
        <w:rPr>
          <w:sz w:val="22"/>
        </w:rPr>
        <w:t xml:space="preserve">Административное право. М., 1968, с.7. </w:t>
      </w:r>
    </w:p>
  </w:footnote>
  <w:footnote w:id="40">
    <w:p>
      <w:pPr>
        <w:pStyle w:val="Footnote"/>
        <w:rPr/>
      </w:pPr>
      <w:r>
        <w:rPr>
          <w:rStyle w:val="FootnoteCharacters"/>
        </w:rPr>
        <w:footnoteRef/>
      </w:r>
      <w:r>
        <w:rPr>
          <w:sz w:val="22"/>
        </w:rPr>
        <w:t xml:space="preserve"> </w:t>
      </w:r>
      <w:r>
        <w:rPr>
          <w:sz w:val="22"/>
        </w:rPr>
        <w:t>Г.И. Петров. Предмет науки социального управления. //Советское государство и право, 1968, № 6, с.77.</w:t>
      </w:r>
    </w:p>
  </w:footnote>
  <w:footnote w:id="41">
    <w:p>
      <w:pPr>
        <w:pStyle w:val="Footnote"/>
        <w:rPr/>
      </w:pPr>
      <w:r>
        <w:rPr>
          <w:rStyle w:val="FootnoteCharacters"/>
        </w:rPr>
        <w:footnoteRef/>
      </w:r>
      <w:r>
        <w:rPr>
          <w:sz w:val="22"/>
        </w:rPr>
        <w:t xml:space="preserve"> </w:t>
      </w:r>
      <w:r>
        <w:rPr>
          <w:sz w:val="22"/>
        </w:rPr>
        <w:t>Г.А. Туманов Организация управления в сфере охраны общественного порядка. - М.: Юридическая литература, 1971, с. 35.</w:t>
      </w:r>
    </w:p>
  </w:footnote>
  <w:footnote w:id="42">
    <w:p>
      <w:pPr>
        <w:pStyle w:val="Footnote"/>
        <w:rPr/>
      </w:pPr>
      <w:r>
        <w:rPr>
          <w:rStyle w:val="FootnoteCharacters"/>
        </w:rPr>
        <w:footnoteRef/>
      </w:r>
      <w:r>
        <w:rPr>
          <w:sz w:val="22"/>
        </w:rPr>
        <w:t xml:space="preserve"> </w:t>
      </w:r>
      <w:r>
        <w:rPr>
          <w:sz w:val="22"/>
        </w:rPr>
        <w:t>Г.В. Атаманчук. Особенности процессов управления в развитом социализме. - М.: Мысль, 1985, с.19.</w:t>
      </w:r>
    </w:p>
  </w:footnote>
  <w:footnote w:id="43">
    <w:p>
      <w:pPr>
        <w:pStyle w:val="Footnote"/>
        <w:rPr/>
      </w:pPr>
      <w:r>
        <w:rPr>
          <w:rStyle w:val="FootnoteCharacters"/>
        </w:rPr>
        <w:footnoteRef/>
      </w:r>
      <w:r>
        <w:rPr>
          <w:sz w:val="22"/>
        </w:rPr>
        <w:t xml:space="preserve"> </w:t>
      </w:r>
      <w:r>
        <w:rPr>
          <w:sz w:val="22"/>
        </w:rPr>
        <w:t>В.Ф. Волович. Правовые основы освоения севера России (организационно-правовой аспект). //Правовые проблемы укрепления российской государственности. - Томск, 2000, с.61.</w:t>
      </w:r>
    </w:p>
  </w:footnote>
  <w:footnote w:id="44">
    <w:p>
      <w:pPr>
        <w:pStyle w:val="Footnote"/>
        <w:rPr/>
      </w:pPr>
      <w:r>
        <w:rPr>
          <w:rStyle w:val="FootnoteCharacters"/>
        </w:rPr>
        <w:footnoteRef/>
      </w:r>
      <w:r>
        <w:rPr>
          <w:sz w:val="22"/>
        </w:rPr>
        <w:t xml:space="preserve"> </w:t>
      </w:r>
      <w:r>
        <w:rPr>
          <w:sz w:val="22"/>
        </w:rPr>
        <w:t>Ю.А. Крохина. Бюджетное право и бюджетный федерализм, с 65.</w:t>
      </w:r>
    </w:p>
  </w:footnote>
  <w:footnote w:id="45">
    <w:p>
      <w:pPr>
        <w:pStyle w:val="Footnote"/>
        <w:rPr/>
      </w:pPr>
      <w:r>
        <w:rPr>
          <w:rStyle w:val="FootnoteCharacters"/>
        </w:rPr>
        <w:footnoteRef/>
      </w:r>
      <w:r>
        <w:rPr>
          <w:sz w:val="22"/>
        </w:rPr>
        <w:t xml:space="preserve"> </w:t>
      </w:r>
      <w:r>
        <w:rPr>
          <w:sz w:val="22"/>
        </w:rPr>
        <w:t>К.С. Бельский. Финансовое право, М.: Юрист, 1994, с..28.</w:t>
      </w:r>
    </w:p>
  </w:footnote>
  <w:footnote w:id="46">
    <w:p>
      <w:pPr>
        <w:pStyle w:val="Footnote"/>
        <w:jc w:val="both"/>
        <w:rPr/>
      </w:pPr>
      <w:r>
        <w:rPr>
          <w:rStyle w:val="FootnoteCharacters"/>
        </w:rPr>
        <w:footnoteRef/>
      </w:r>
      <w:r>
        <w:rPr>
          <w:sz w:val="22"/>
        </w:rPr>
        <w:t xml:space="preserve"> </w:t>
      </w:r>
      <w:r>
        <w:rPr>
          <w:sz w:val="22"/>
        </w:rPr>
        <w:t>Горбунова О.Н., Селюков А.Д., Другова Ю.В. Бюджетное право России, с. 11</w:t>
      </w:r>
    </w:p>
  </w:footnote>
  <w:footnote w:id="47">
    <w:p>
      <w:pPr>
        <w:pStyle w:val="Footnote"/>
        <w:jc w:val="both"/>
        <w:rPr/>
      </w:pPr>
      <w:r>
        <w:rPr>
          <w:rStyle w:val="FootnoteCharacters"/>
        </w:rPr>
        <w:footnoteRef/>
      </w:r>
      <w:r>
        <w:rPr>
          <w:sz w:val="22"/>
        </w:rPr>
        <w:t xml:space="preserve"> </w:t>
      </w:r>
      <w:r>
        <w:rPr>
          <w:sz w:val="22"/>
        </w:rPr>
        <w:t>Ю.А. Крохина. Бюджетное право и бюджетный федерализм, с. 70. По ее мнению бюджетная деятельность есть основанная на правовых нормах совокупность систематически осуществляемых субъектами бюджетного права функций</w:t>
      </w:r>
      <w:r>
        <w:rPr>
          <w:b/>
          <w:bCs/>
          <w:sz w:val="22"/>
        </w:rPr>
        <w:t xml:space="preserve"> </w:t>
      </w:r>
      <w:r>
        <w:rPr>
          <w:sz w:val="22"/>
        </w:rPr>
        <w:t xml:space="preserve">по планомерной аккумуляции, распределению и использованию централизованного денежного фонда общего значения в публичных интересах. </w:t>
      </w:r>
    </w:p>
  </w:footnote>
  <w:footnote w:id="48">
    <w:p>
      <w:pPr>
        <w:pStyle w:val="Footnote"/>
        <w:jc w:val="both"/>
        <w:rPr/>
      </w:pPr>
      <w:r>
        <w:rPr>
          <w:rStyle w:val="FootnoteCharacters"/>
        </w:rPr>
        <w:footnoteRef/>
      </w:r>
      <w:r>
        <w:rPr>
          <w:sz w:val="22"/>
        </w:rPr>
        <w:t xml:space="preserve">  </w:t>
      </w:r>
      <w:r>
        <w:rPr>
          <w:sz w:val="22"/>
        </w:rPr>
        <w:t>В.В. Бесчеревных. Компетенция Союза ССР в области бюджета. - М.,  1976, с. 24; В.М. Мандрица, И.В. Руковишникова, Д.А. Дружинин. Финансовое право. - М.. 1999, с.45;  Финансовое право. /Отв. ред.  Н.И. Химичева. - М.,1999, с.145;  Финансовое право России (конспект лекций). - М.:"ПРИОР", 1999, с. 36;  Е.Ю. Грачева, Э.Д. Соколова. Финансовое право: вопросы и ответы. - М.: Юрист, 1998, с.36; Бюджет государства и информационные технологии. /Под редакцией Е.В. Бушмина. - М., 2001, с. 118; .</w:t>
      </w:r>
    </w:p>
  </w:footnote>
  <w:footnote w:id="49">
    <w:p>
      <w:pPr>
        <w:pStyle w:val="Footnote"/>
        <w:jc w:val="both"/>
        <w:rPr/>
      </w:pPr>
      <w:r>
        <w:rPr>
          <w:rStyle w:val="FootnoteCharacters"/>
        </w:rPr>
        <w:footnoteRef/>
      </w:r>
      <w:r>
        <w:rPr>
          <w:sz w:val="22"/>
        </w:rPr>
        <w:t xml:space="preserve"> </w:t>
      </w:r>
      <w:r>
        <w:rPr>
          <w:sz w:val="22"/>
        </w:rPr>
        <w:t>Бюджетное право. /Под редакцией А.М. Никитина, М., 2001, с.20; Финансовое право. /Под ред.  М.М.  Рассолова.- М., 2001, с.69;  О.Н. Горбунова, А..Д. Селюков, Ю.В Другова. Бюджетное право России, с.14;  Ю.А. Крохина. Бюджетное право и бюджетный федерализм, с.5.</w:t>
      </w:r>
    </w:p>
  </w:footnote>
  <w:footnote w:id="50">
    <w:p>
      <w:pPr>
        <w:pStyle w:val="Footnote"/>
        <w:jc w:val="both"/>
        <w:rPr/>
      </w:pPr>
      <w:r>
        <w:rPr>
          <w:rStyle w:val="FootnoteCharacters"/>
        </w:rPr>
        <w:footnoteRef/>
      </w:r>
      <w:r>
        <w:rPr>
          <w:sz w:val="22"/>
        </w:rPr>
        <w:t xml:space="preserve">  </w:t>
      </w:r>
      <w:r>
        <w:rPr>
          <w:sz w:val="22"/>
        </w:rPr>
        <w:t>Н.И. Химичева. Субъекты  советского бюджетного права, с. 21; В.М. Мандрица, И.В. Руковишникова, Д.А. Дружинин. Финансовое право, 1999, с.45; Е.Ю. Грачева, Н.А. Куфакова, С.Г. Пепеляев. Финансовое право России. - М., 1995, с. 23; В.М. Зуев. Финансовое право Российской Федерации: теория общей части. - Томск, 2000, с. 120.</w:t>
      </w:r>
    </w:p>
  </w:footnote>
  <w:footnote w:id="51">
    <w:p>
      <w:pPr>
        <w:pStyle w:val="Footnote"/>
        <w:jc w:val="both"/>
        <w:rPr/>
      </w:pPr>
      <w:r>
        <w:rPr>
          <w:rStyle w:val="FootnoteCharacters"/>
        </w:rPr>
        <w:footnoteRef/>
      </w:r>
      <w:r>
        <w:rPr>
          <w:sz w:val="22"/>
        </w:rPr>
        <w:t xml:space="preserve"> </w:t>
      </w:r>
      <w:r>
        <w:rPr>
          <w:sz w:val="22"/>
        </w:rPr>
        <w:t>Бюджетное право как совокупность законов, которые определяют порядок составления, рассмотрения, утверждения и исполнения бюджета дано в учебном пособии Бюджетное право. /Под редакцией А.М. Никитина. - М., 2001, с. 10.</w:t>
      </w:r>
    </w:p>
  </w:footnote>
  <w:footnote w:id="52">
    <w:p>
      <w:pPr>
        <w:pStyle w:val="Footnote"/>
        <w:jc w:val="both"/>
        <w:rPr/>
      </w:pPr>
      <w:r>
        <w:rPr>
          <w:rStyle w:val="FootnoteCharacters"/>
        </w:rPr>
        <w:footnoteRef/>
      </w:r>
      <w:r>
        <w:rPr>
          <w:sz w:val="22"/>
        </w:rPr>
        <w:t xml:space="preserve"> </w:t>
      </w:r>
      <w:r>
        <w:rPr>
          <w:sz w:val="22"/>
        </w:rPr>
        <w:t>М.И. Пискотин. Советское бюджетное право. - М., 1971, с.50.</w:t>
      </w:r>
    </w:p>
  </w:footnote>
  <w:footnote w:id="53">
    <w:p>
      <w:pPr>
        <w:pStyle w:val="Footnote"/>
        <w:jc w:val="both"/>
        <w:rPr/>
      </w:pPr>
      <w:r>
        <w:rPr>
          <w:rStyle w:val="FootnoteCharacters"/>
        </w:rPr>
        <w:footnoteRef/>
      </w:r>
      <w:r>
        <w:rPr>
          <w:sz w:val="22"/>
        </w:rPr>
        <w:t xml:space="preserve"> </w:t>
      </w:r>
      <w:r>
        <w:rPr>
          <w:sz w:val="22"/>
        </w:rPr>
        <w:t>С.Д. Цыпкин. Доходы Государственного бюджета СССР. - М.: "Юридическая литература", 1973, с.16.</w:t>
      </w:r>
    </w:p>
  </w:footnote>
  <w:footnote w:id="54">
    <w:p>
      <w:pPr>
        <w:pStyle w:val="Footnote"/>
        <w:jc w:val="both"/>
        <w:rPr/>
      </w:pPr>
      <w:r>
        <w:rPr>
          <w:rStyle w:val="FootnoteCharacters"/>
        </w:rPr>
        <w:footnoteRef/>
      </w:r>
      <w:r>
        <w:rPr>
          <w:sz w:val="22"/>
        </w:rPr>
        <w:t xml:space="preserve"> </w:t>
      </w:r>
      <w:r>
        <w:rPr>
          <w:sz w:val="22"/>
        </w:rPr>
        <w:t>В.В. Бесчеревных. Компетенция Союза ССР в области бюджета, с 34.</w:t>
      </w:r>
    </w:p>
  </w:footnote>
  <w:footnote w:id="55">
    <w:p>
      <w:pPr>
        <w:pStyle w:val="Footnote"/>
        <w:rPr/>
      </w:pPr>
      <w:r>
        <w:rPr>
          <w:rStyle w:val="FootnoteCharacters"/>
        </w:rPr>
        <w:footnoteRef/>
      </w:r>
      <w:r>
        <w:rPr>
          <w:sz w:val="22"/>
        </w:rPr>
        <w:t xml:space="preserve"> </w:t>
      </w:r>
      <w:r>
        <w:rPr>
          <w:sz w:val="22"/>
        </w:rPr>
        <w:t>Н.И. Химичева. Субъекты  советского бюджетного права, с. 26.</w:t>
      </w:r>
    </w:p>
  </w:footnote>
  <w:footnote w:id="56">
    <w:p>
      <w:pPr>
        <w:pStyle w:val="Footnote"/>
        <w:rPr/>
      </w:pPr>
      <w:r>
        <w:rPr>
          <w:rStyle w:val="FootnoteCharacters"/>
        </w:rPr>
        <w:footnoteRef/>
      </w:r>
      <w:r>
        <w:rPr>
          <w:sz w:val="22"/>
        </w:rPr>
        <w:t xml:space="preserve"> </w:t>
      </w:r>
      <w:r>
        <w:rPr>
          <w:sz w:val="22"/>
        </w:rPr>
        <w:t>Финансовое право. М.: Юрист, 1999, с.146.</w:t>
      </w:r>
    </w:p>
  </w:footnote>
  <w:footnote w:id="57">
    <w:p>
      <w:pPr>
        <w:pStyle w:val="Footnote"/>
        <w:jc w:val="both"/>
        <w:rPr/>
      </w:pPr>
      <w:r>
        <w:rPr>
          <w:rStyle w:val="FootnoteCharacters"/>
        </w:rPr>
        <w:footnoteRef/>
      </w:r>
      <w:r>
        <w:rPr>
          <w:sz w:val="22"/>
        </w:rPr>
        <w:t xml:space="preserve"> </w:t>
      </w:r>
      <w:r>
        <w:rPr>
          <w:sz w:val="22"/>
        </w:rPr>
        <w:t xml:space="preserve">Финансовое право. /Под редакцией М.М.  Рассолова, с.69-70;  О.Н. Горбунова, А.Д. Селюков, Ю.В. Другова. Бюджетное право России, с.14-15. </w:t>
      </w:r>
    </w:p>
  </w:footnote>
  <w:footnote w:id="58">
    <w:p>
      <w:pPr>
        <w:pStyle w:val="Footnote"/>
        <w:jc w:val="both"/>
        <w:rPr/>
      </w:pPr>
      <w:r>
        <w:rPr>
          <w:rStyle w:val="FootnoteCharacters"/>
        </w:rPr>
        <w:footnoteRef/>
      </w:r>
      <w:r>
        <w:rPr>
          <w:sz w:val="22"/>
        </w:rPr>
        <w:t xml:space="preserve"> </w:t>
      </w:r>
      <w:r>
        <w:rPr>
          <w:sz w:val="22"/>
        </w:rPr>
        <w:t>В.М. Мандрица, И.В. Руковишникова, Д.А. Дружинин. Финансовое право. - М.. 1999, с.45-46.  А бюджетное право представлено им как "совокупность юридических норм, по которым  строится и действует бюджетная система государства, определяется компетенция центральных и местных органов государственной власти и государственного управления по составлению, рассмотрению, утверждению и исполнению бюджета".</w:t>
      </w:r>
    </w:p>
  </w:footnote>
  <w:footnote w:id="59">
    <w:p>
      <w:pPr>
        <w:pStyle w:val="Footnote"/>
        <w:jc w:val="both"/>
        <w:rPr/>
      </w:pPr>
      <w:r>
        <w:rPr>
          <w:rStyle w:val="FootnoteCharacters"/>
        </w:rPr>
        <w:footnoteRef/>
      </w:r>
      <w:r>
        <w:rPr>
          <w:sz w:val="22"/>
        </w:rPr>
        <w:t xml:space="preserve"> </w:t>
      </w:r>
      <w:r>
        <w:rPr>
          <w:sz w:val="22"/>
        </w:rPr>
        <w:t xml:space="preserve">Бюджетное право: Учебное пособие для вузов /Н.Д. Эриашвили, О.В. Староверова, Д.А. Ремиханова и др., М., 2001, с. 20.  По их мнению:  бюджетное право - это совокупность финансово-правовых норм, которые устанавливают структуру бюджетной системы Российской Федерации, перечень бюджетных доходов и расходов, порядок распределения их между различными видами бюджетов, регламентируют бюджетный процесс, регулируют формирование и использование государственных внебюджетных фондов в целях финансового обеспечения социально-экономического развития страны и других потребностей общества. </w:t>
      </w:r>
    </w:p>
  </w:footnote>
  <w:footnote w:id="60">
    <w:p>
      <w:pPr>
        <w:pStyle w:val="Footnote"/>
        <w:jc w:val="both"/>
        <w:rPr/>
      </w:pPr>
      <w:r>
        <w:rPr>
          <w:rStyle w:val="FootnoteCharacters"/>
        </w:rPr>
        <w:footnoteRef/>
      </w:r>
      <w:r>
        <w:rPr>
          <w:sz w:val="22"/>
        </w:rPr>
        <w:t xml:space="preserve"> </w:t>
      </w:r>
      <w:r>
        <w:rPr>
          <w:sz w:val="22"/>
        </w:rPr>
        <w:t>Там же, с. 21-24.</w:t>
      </w:r>
    </w:p>
  </w:footnote>
  <w:footnote w:id="61">
    <w:p>
      <w:pPr>
        <w:pStyle w:val="Footnote"/>
        <w:jc w:val="both"/>
        <w:rPr/>
      </w:pPr>
      <w:r>
        <w:rPr>
          <w:rStyle w:val="FootnoteCharacters"/>
        </w:rPr>
        <w:footnoteRef/>
      </w:r>
      <w:r>
        <w:rPr>
          <w:sz w:val="22"/>
        </w:rPr>
        <w:t xml:space="preserve">  </w:t>
      </w:r>
      <w:r>
        <w:rPr>
          <w:sz w:val="22"/>
        </w:rPr>
        <w:t xml:space="preserve">По ее мнению бюджетные правоотношения охватывают совокупность денежных отношений, связанных с аккумуляцией, распределением и использованием централизованных денежных фондов соответствующего уровня в целях финансового обеспечения задач и функций конкретной территории. -  См.:  Ю.А. Крохина. Бюджетное право и бюджетный федерализм, с 158.  </w:t>
      </w:r>
    </w:p>
  </w:footnote>
  <w:footnote w:id="62">
    <w:p>
      <w:pPr>
        <w:pStyle w:val="Footnote"/>
        <w:jc w:val="both"/>
        <w:rPr/>
      </w:pPr>
      <w:r>
        <w:rPr>
          <w:rStyle w:val="FootnoteCharacters"/>
        </w:rPr>
        <w:footnoteRef/>
      </w:r>
      <w:r>
        <w:rPr>
          <w:sz w:val="22"/>
        </w:rPr>
        <w:t xml:space="preserve"> </w:t>
      </w:r>
      <w:r>
        <w:rPr>
          <w:sz w:val="22"/>
        </w:rPr>
        <w:t>См.: Карасева М.В. Финансовое право: общая часть. - М., 1999, с.34; Финансовое право, /Под ред. Горбуновой О.Н. - М., 1996, с. 11; Финансовое право. /Отв. ред. Химичева Н.И. -М., 1999, с.27 и другие.</w:t>
      </w:r>
    </w:p>
  </w:footnote>
  <w:footnote w:id="63">
    <w:p>
      <w:pPr>
        <w:pStyle w:val="Footnote"/>
        <w:rPr/>
      </w:pPr>
      <w:r>
        <w:rPr>
          <w:rStyle w:val="FootnoteCharacters"/>
        </w:rPr>
        <w:footnoteRef/>
      </w:r>
      <w:r>
        <w:rPr>
          <w:sz w:val="22"/>
        </w:rPr>
        <w:t xml:space="preserve"> </w:t>
      </w:r>
      <w:r>
        <w:rPr>
          <w:sz w:val="22"/>
        </w:rPr>
        <w:t>См.:  Н.И. Химичева. Субъекты  советского бюджетного права, с. 36.</w:t>
      </w:r>
    </w:p>
  </w:footnote>
  <w:footnote w:id="64">
    <w:p>
      <w:pPr>
        <w:pStyle w:val="Footnote"/>
        <w:rPr/>
      </w:pPr>
      <w:r>
        <w:rPr>
          <w:rStyle w:val="FootnoteCharacters"/>
        </w:rPr>
        <w:footnoteRef/>
      </w:r>
      <w:r>
        <w:rPr>
          <w:sz w:val="22"/>
        </w:rPr>
        <w:t xml:space="preserve"> </w:t>
      </w:r>
      <w:r>
        <w:rPr>
          <w:sz w:val="22"/>
        </w:rPr>
        <w:t>Например, В.И. Гуреев  называет его важнейшим правовым институтом финансового права. - См.: Гуреев В.И. Налоговое право. - М.: Экономика, 1995, с.5.</w:t>
      </w:r>
    </w:p>
  </w:footnote>
  <w:footnote w:id="65">
    <w:p>
      <w:pPr>
        <w:pStyle w:val="Footnote"/>
        <w:rPr/>
      </w:pPr>
      <w:r>
        <w:rPr>
          <w:rStyle w:val="FootnoteCharacters"/>
        </w:rPr>
        <w:footnoteRef/>
      </w:r>
      <w:r>
        <w:rPr>
          <w:sz w:val="22"/>
        </w:rPr>
        <w:t xml:space="preserve"> </w:t>
      </w:r>
      <w:r>
        <w:rPr>
          <w:sz w:val="22"/>
        </w:rPr>
        <w:t>См.: Г.В. Петрова. Налоговое право. - М., 1997, с 12;</w:t>
      </w:r>
    </w:p>
  </w:footnote>
  <w:footnote w:id="66">
    <w:p>
      <w:pPr>
        <w:pStyle w:val="Footnote"/>
        <w:rPr/>
      </w:pPr>
      <w:r>
        <w:rPr>
          <w:rStyle w:val="FootnoteCharacters"/>
        </w:rPr>
        <w:footnoteRef/>
      </w:r>
      <w:r>
        <w:rPr>
          <w:sz w:val="22"/>
        </w:rPr>
        <w:t xml:space="preserve"> </w:t>
      </w:r>
      <w:r>
        <w:rPr>
          <w:sz w:val="22"/>
        </w:rPr>
        <w:t>См.: Финансовое право. /Под ред. О.Н. Горбуновой. - М.: "Юристъ", 1996, с. 186.</w:t>
      </w:r>
    </w:p>
  </w:footnote>
  <w:footnote w:id="67">
    <w:p>
      <w:pPr>
        <w:pStyle w:val="Footnote"/>
        <w:jc w:val="both"/>
        <w:rPr/>
      </w:pPr>
      <w:r>
        <w:rPr>
          <w:rStyle w:val="FootnoteCharacters"/>
        </w:rPr>
        <w:footnoteRef/>
      </w:r>
      <w:r>
        <w:rPr>
          <w:sz w:val="22"/>
        </w:rPr>
        <w:t xml:space="preserve"> </w:t>
      </w:r>
      <w:r>
        <w:rPr>
          <w:sz w:val="22"/>
        </w:rPr>
        <w:t>Авторы книги "Российское законодательство: проблемы и перспективы». - М.: 1995, с. 69,  72,  считают, что это иллюстрация подсистем финансового права</w:t>
      </w:r>
      <w:r>
        <w:rPr>
          <w:i/>
          <w:iCs/>
          <w:sz w:val="22"/>
        </w:rPr>
        <w:t xml:space="preserve">, </w:t>
      </w:r>
      <w:r>
        <w:rPr>
          <w:sz w:val="22"/>
        </w:rPr>
        <w:t>и</w:t>
      </w:r>
      <w:r>
        <w:rPr>
          <w:i/>
          <w:iCs/>
          <w:sz w:val="22"/>
        </w:rPr>
        <w:t xml:space="preserve"> </w:t>
      </w:r>
      <w:r>
        <w:rPr>
          <w:sz w:val="22"/>
        </w:rPr>
        <w:t xml:space="preserve">что не подлежит сомнению сохранение и упрочение в законодательстве России таких основных, "вечных" для развития цивилизации отраслей законодательства, как конституционное, административное, финансовое и другие.  </w:t>
      </w:r>
    </w:p>
  </w:footnote>
  <w:footnote w:id="68">
    <w:p>
      <w:pPr>
        <w:pStyle w:val="Footnote"/>
        <w:jc w:val="both"/>
        <w:rPr/>
      </w:pPr>
      <w:r>
        <w:rPr>
          <w:rStyle w:val="FootnoteCharacters"/>
        </w:rPr>
        <w:footnoteRef/>
      </w:r>
      <w:r>
        <w:rPr>
          <w:sz w:val="22"/>
        </w:rPr>
        <w:t xml:space="preserve"> </w:t>
      </w:r>
      <w:r>
        <w:rPr>
          <w:sz w:val="22"/>
        </w:rPr>
        <w:t>Отрасль российского финансового законодательства впервые выделена в Общеправовом классификаторе отраслей законодательства  под кодом 0900000000 - законодательство о финансах и кредите. //САПП РФ 1993, № 51, ст. 4936.  С принятием  Указа Президента РФ от 15 марта 2000 г. № 511 "О классификаторе правовых актов" новая унификация отрасли финансового законодательства: "Финансы" проходит под кодом 080000000. //Собрание законодательства РФ 2000, № 12, ст. 1260.</w:t>
      </w:r>
    </w:p>
  </w:footnote>
  <w:footnote w:id="69">
    <w:p>
      <w:pPr>
        <w:pStyle w:val="Footnote"/>
        <w:jc w:val="both"/>
        <w:rPr/>
      </w:pPr>
      <w:r>
        <w:rPr>
          <w:rStyle w:val="FootnoteCharacters"/>
        </w:rPr>
        <w:footnoteRef/>
      </w:r>
      <w:r>
        <w:rPr>
          <w:sz w:val="22"/>
        </w:rPr>
        <w:t xml:space="preserve"> </w:t>
      </w:r>
      <w:r>
        <w:rPr>
          <w:sz w:val="22"/>
        </w:rPr>
        <w:t xml:space="preserve">См., например, ст. 75 Федерального закона от 31 декабря 1999 г. № 227-ФЗ «О федеральном бюджете на 2000 год». //Собрание законодательства РФ 2000, № 1 часть 1, ст. 10. </w:t>
      </w:r>
    </w:p>
  </w:footnote>
  <w:footnote w:id="70">
    <w:p>
      <w:pPr>
        <w:pStyle w:val="Footnote"/>
        <w:jc w:val="both"/>
        <w:rPr/>
      </w:pPr>
      <w:r>
        <w:rPr>
          <w:rStyle w:val="FootnoteCharacters"/>
        </w:rPr>
        <w:footnoteRef/>
      </w:r>
      <w:r>
        <w:rPr>
          <w:sz w:val="22"/>
        </w:rPr>
        <w:t xml:space="preserve"> </w:t>
      </w:r>
      <w:r>
        <w:rPr>
          <w:sz w:val="22"/>
        </w:rPr>
        <w:t>Российская газета № 79 от 24 апреля 2001 года, с. 4</w:t>
      </w:r>
    </w:p>
  </w:footnote>
  <w:footnote w:id="71">
    <w:p>
      <w:pPr>
        <w:pStyle w:val="Footnote"/>
        <w:rPr/>
      </w:pPr>
      <w:r>
        <w:rPr>
          <w:rStyle w:val="FootnoteCharacters"/>
        </w:rPr>
        <w:footnoteRef/>
      </w:r>
      <w:r>
        <w:rPr>
          <w:sz w:val="22"/>
        </w:rPr>
        <w:t xml:space="preserve"> </w:t>
      </w:r>
      <w:r>
        <w:rPr>
          <w:sz w:val="22"/>
        </w:rPr>
        <w:t>Правовая реформа: концепция развития российского законодательства. - М.,  1995,  с. 5.</w:t>
      </w:r>
    </w:p>
    <w:p>
      <w:pPr>
        <w:pStyle w:val="Footnote"/>
        <w:jc w:val="both"/>
        <w:rPr/>
      </w:pPr>
      <w:r>
        <w:rPr>
          <w:sz w:val="22"/>
        </w:rPr>
        <w:t>Непоследовательность определения законодательства о налогах и сборах содержится и в статье 1 Налогового кодекса РФ. В нем отнесено на федеральном уровне к законодательству только кодекс и федеральные законы, к законодательству региона наряду с законами отнесены и иные нормативно-правовые акты субъектов федерации, а на муниципальном уровне только нормативно-правовые акты представительных органов. Тем не менее,  вся их совокупность именуется законодательством.</w:t>
      </w:r>
    </w:p>
  </w:footnote>
  <w:footnote w:id="72">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Бюджетное послание Президента РФ к Федеральному Собранию от 12.07.2004 «О бюджетной политике в 2005 году».</w:t>
      </w:r>
    </w:p>
    <w:p>
      <w:pPr>
        <w:pStyle w:val="Footnote"/>
        <w:rPr>
          <w:rFonts w:ascii="Times New Roman" w:hAnsi="Times New Roman" w:cs="Times New Roman"/>
          <w:sz w:val="22"/>
        </w:rPr>
      </w:pPr>
      <w:r>
        <w:rPr>
          <w:rFonts w:cs="Times New Roman"/>
          <w:sz w:val="22"/>
        </w:rPr>
      </w:r>
    </w:p>
  </w:footnote>
  <w:footnote w:id="73">
    <w:p>
      <w:pPr>
        <w:pStyle w:val="Footnote"/>
        <w:jc w:val="both"/>
        <w:rPr/>
      </w:pPr>
      <w:r>
        <w:rPr>
          <w:rStyle w:val="FootnoteCharacters"/>
        </w:rPr>
        <w:footnoteRef/>
      </w:r>
      <w:r>
        <w:rPr>
          <w:sz w:val="22"/>
        </w:rPr>
        <w:t xml:space="preserve"> </w:t>
      </w:r>
      <w:r>
        <w:rPr>
          <w:sz w:val="22"/>
        </w:rPr>
        <w:t>См.: ст.1 Закона СССР от 20 октября 1987 г. «О Государственном бюджете СССР на 1988 год». //Ведомости Верховного Совета СССР 1987, № 42, ст. 690.</w:t>
      </w:r>
    </w:p>
  </w:footnote>
  <w:footnote w:id="74">
    <w:p>
      <w:pPr>
        <w:pStyle w:val="Footnote"/>
        <w:jc w:val="both"/>
        <w:rPr/>
      </w:pPr>
      <w:r>
        <w:rPr>
          <w:rStyle w:val="FootnoteCharacters"/>
        </w:rPr>
        <w:footnoteRef/>
      </w:r>
      <w:r>
        <w:rPr>
          <w:sz w:val="22"/>
        </w:rPr>
        <w:t xml:space="preserve"> </w:t>
      </w:r>
      <w:r>
        <w:rPr>
          <w:sz w:val="22"/>
        </w:rPr>
        <w:t>См.: ст.1 Закона СССР от 28 октября 1988 г. «О Государственном бюджете СССР на 1989 год». //Ведомости Верховного Совета СССР 1988, № 44, ст. 681.</w:t>
      </w:r>
    </w:p>
  </w:footnote>
  <w:footnote w:id="75">
    <w:p>
      <w:pPr>
        <w:pStyle w:val="Footnote"/>
        <w:jc w:val="both"/>
        <w:rPr/>
      </w:pPr>
      <w:r>
        <w:rPr>
          <w:rStyle w:val="FootnoteCharacters"/>
        </w:rPr>
        <w:footnoteRef/>
      </w:r>
      <w:r>
        <w:rPr>
          <w:sz w:val="22"/>
        </w:rPr>
        <w:t xml:space="preserve"> </w:t>
      </w:r>
      <w:r>
        <w:rPr>
          <w:sz w:val="22"/>
        </w:rPr>
        <w:t>См.:  Постановление ЦК КПСС и Совета Министров СССР от 17 июля 1987 года.  «О совершенствовании системы банков в стране и усилении их воздействия на повышение эффективности экономики». //СП СССР 1987, № 37, ст. 121.</w:t>
      </w:r>
    </w:p>
  </w:footnote>
  <w:footnote w:id="76">
    <w:p>
      <w:pPr>
        <w:pStyle w:val="Footnote"/>
        <w:jc w:val="both"/>
        <w:rPr/>
      </w:pPr>
      <w:r>
        <w:rPr>
          <w:rStyle w:val="FootnoteCharacters"/>
        </w:rPr>
        <w:footnoteRef/>
      </w:r>
      <w:r>
        <w:rPr>
          <w:sz w:val="22"/>
        </w:rPr>
        <w:t xml:space="preserve"> </w:t>
      </w:r>
      <w:r>
        <w:rPr>
          <w:sz w:val="22"/>
        </w:rPr>
        <w:t>Закон СССР от  31 октября 1989 г. "О Государственном бюджете СССР на 1990 год". //Ведомости Съезда народных депутатов СССР и Верховного Совета СССР 1989, № 21, ст. 380.</w:t>
      </w:r>
    </w:p>
    <w:p>
      <w:pPr>
        <w:pStyle w:val="Footnote"/>
        <w:jc w:val="both"/>
        <w:rPr>
          <w:sz w:val="22"/>
        </w:rPr>
      </w:pPr>
      <w:r>
        <w:rPr>
          <w:sz w:val="22"/>
        </w:rPr>
      </w:r>
    </w:p>
  </w:footnote>
  <w:footnote w:id="77">
    <w:p>
      <w:pPr>
        <w:pStyle w:val="Footnote"/>
        <w:rPr/>
      </w:pPr>
      <w:r>
        <w:rPr>
          <w:rStyle w:val="FootnoteCharacters"/>
        </w:rPr>
        <w:footnoteRef/>
      </w:r>
      <w:r>
        <w:rPr>
          <w:sz w:val="22"/>
        </w:rPr>
        <w:t xml:space="preserve"> </w:t>
      </w:r>
      <w:r>
        <w:rPr>
          <w:sz w:val="22"/>
        </w:rPr>
        <w:t>Ведомости СНД  и ВС РСФСР 1991, № 46, ст. 1543.</w:t>
      </w:r>
    </w:p>
  </w:footnote>
  <w:footnote w:id="78">
    <w:p>
      <w:pPr>
        <w:pStyle w:val="Footnote"/>
        <w:rPr/>
      </w:pPr>
      <w:r>
        <w:rPr>
          <w:rStyle w:val="FootnoteCharacters"/>
        </w:rPr>
        <w:footnoteRef/>
      </w:r>
      <w:r>
        <w:rPr>
          <w:sz w:val="22"/>
        </w:rPr>
        <w:t xml:space="preserve"> </w:t>
      </w:r>
      <w:r>
        <w:rPr>
          <w:sz w:val="22"/>
        </w:rPr>
        <w:t>Ведомости СНД и ВС РСФСР 1991, № 29, ст. 1010.</w:t>
      </w:r>
    </w:p>
  </w:footnote>
  <w:footnote w:id="79">
    <w:p>
      <w:pPr>
        <w:pStyle w:val="Footnote"/>
        <w:rPr/>
      </w:pPr>
      <w:r>
        <w:rPr>
          <w:rStyle w:val="FootnoteCharacters"/>
        </w:rPr>
        <w:footnoteRef/>
      </w:r>
      <w:r>
        <w:rPr>
          <w:sz w:val="22"/>
        </w:rPr>
        <w:t xml:space="preserve"> </w:t>
      </w:r>
      <w:r>
        <w:rPr>
          <w:sz w:val="22"/>
        </w:rPr>
        <w:t>Ведомости СНД и ВС РФ 1992, № 46, ст..2618.</w:t>
      </w:r>
    </w:p>
  </w:footnote>
  <w:footnote w:id="80">
    <w:p>
      <w:pPr>
        <w:pStyle w:val="Footnote"/>
        <w:rPr/>
      </w:pPr>
      <w:r>
        <w:rPr>
          <w:rStyle w:val="FootnoteCharacters"/>
        </w:rPr>
        <w:footnoteRef/>
      </w:r>
      <w:r>
        <w:rPr>
          <w:sz w:val="22"/>
        </w:rPr>
        <w:t xml:space="preserve"> </w:t>
      </w:r>
      <w:r>
        <w:rPr>
          <w:sz w:val="22"/>
        </w:rPr>
        <w:t>Ведомости СНД и ВС РФ 1992, № 9, ст. 392.</w:t>
      </w:r>
    </w:p>
  </w:footnote>
  <w:footnote w:id="81">
    <w:p>
      <w:pPr>
        <w:pStyle w:val="Footnote"/>
        <w:rPr/>
      </w:pPr>
      <w:r>
        <w:rPr>
          <w:rStyle w:val="FootnoteCharacters"/>
        </w:rPr>
        <w:footnoteRef/>
      </w:r>
      <w:r>
        <w:rPr>
          <w:sz w:val="22"/>
        </w:rPr>
        <w:t xml:space="preserve">  </w:t>
      </w:r>
      <w:r>
        <w:rPr>
          <w:sz w:val="22"/>
        </w:rPr>
        <w:t>Ведомости СНД и ВС РФ 1992, № 20, ст. 1082.</w:t>
      </w:r>
    </w:p>
  </w:footnote>
  <w:footnote w:id="82">
    <w:p>
      <w:pPr>
        <w:pStyle w:val="Footnote"/>
        <w:rPr/>
      </w:pPr>
      <w:r>
        <w:rPr>
          <w:rStyle w:val="FootnoteCharacters"/>
        </w:rPr>
        <w:footnoteRef/>
      </w:r>
      <w:r>
        <w:rPr>
          <w:sz w:val="22"/>
        </w:rPr>
        <w:t xml:space="preserve">  </w:t>
      </w:r>
      <w:r>
        <w:rPr>
          <w:sz w:val="22"/>
        </w:rPr>
        <w:t>Ведомости СНД и ВС РФ 1992, № 34, ст. 1979.</w:t>
      </w:r>
    </w:p>
  </w:footnote>
  <w:footnote w:id="83">
    <w:p>
      <w:pPr>
        <w:pStyle w:val="Footnote"/>
        <w:rPr/>
      </w:pPr>
      <w:r>
        <w:rPr>
          <w:rStyle w:val="FootnoteCharacters"/>
        </w:rPr>
        <w:footnoteRef/>
      </w:r>
      <w:r>
        <w:rPr>
          <w:sz w:val="22"/>
        </w:rPr>
        <w:t xml:space="preserve">  </w:t>
      </w:r>
      <w:r>
        <w:rPr>
          <w:sz w:val="22"/>
        </w:rPr>
        <w:t>Ведомости СНД и ВС РФ, 1993, № 3, ст. 94; № 22, ст. 797; № 32, ст. 1254.</w:t>
      </w:r>
    </w:p>
  </w:footnote>
  <w:footnote w:id="84">
    <w:p>
      <w:pPr>
        <w:pStyle w:val="Footnote"/>
        <w:rPr/>
      </w:pPr>
      <w:r>
        <w:rPr>
          <w:rStyle w:val="FootnoteCharacters"/>
        </w:rPr>
        <w:footnoteRef/>
      </w:r>
      <w:r>
        <w:rPr>
          <w:sz w:val="22"/>
        </w:rPr>
        <w:t xml:space="preserve">  </w:t>
      </w:r>
      <w:r>
        <w:rPr>
          <w:sz w:val="22"/>
        </w:rPr>
        <w:t>Ведомости СНД РФ и ВС РФ 1992, № 34, ст. 1972,</w:t>
      </w:r>
    </w:p>
  </w:footnote>
  <w:footnote w:id="85">
    <w:p>
      <w:pPr>
        <w:pStyle w:val="Footnote"/>
        <w:rPr/>
      </w:pPr>
      <w:r>
        <w:rPr>
          <w:rStyle w:val="FootnoteCharacters"/>
        </w:rPr>
        <w:footnoteRef/>
      </w:r>
      <w:r>
        <w:rPr>
          <w:sz w:val="22"/>
        </w:rPr>
        <w:t xml:space="preserve">  </w:t>
      </w:r>
      <w:r>
        <w:rPr>
          <w:sz w:val="22"/>
        </w:rPr>
        <w:t>Ведомости СНД РФ и ВС РФ 1993, № 1, ст. 4</w:t>
      </w:r>
    </w:p>
  </w:footnote>
  <w:footnote w:id="86">
    <w:p>
      <w:pPr>
        <w:pStyle w:val="Footnote"/>
        <w:rPr/>
      </w:pPr>
      <w:r>
        <w:rPr>
          <w:rStyle w:val="FootnoteCharacters"/>
        </w:rPr>
        <w:footnoteRef/>
      </w:r>
      <w:r>
        <w:rPr>
          <w:sz w:val="22"/>
        </w:rPr>
        <w:t xml:space="preserve">  </w:t>
      </w:r>
      <w:r>
        <w:rPr>
          <w:sz w:val="22"/>
        </w:rPr>
        <w:t>Ведомости СНД РФ и ВС РФ 1993, № 1, ст. 5</w:t>
      </w:r>
    </w:p>
  </w:footnote>
  <w:footnote w:id="87">
    <w:p>
      <w:pPr>
        <w:pStyle w:val="Footnote"/>
        <w:rPr/>
      </w:pPr>
      <w:r>
        <w:rPr>
          <w:rStyle w:val="FootnoteCharacters"/>
        </w:rPr>
        <w:footnoteRef/>
      </w:r>
      <w:r>
        <w:rPr>
          <w:sz w:val="22"/>
        </w:rPr>
        <w:t xml:space="preserve">  </w:t>
      </w:r>
      <w:r>
        <w:rPr>
          <w:sz w:val="22"/>
        </w:rPr>
        <w:t>Ведомости СНД РФ и ВС РФ 1993, № 22, ст. 794.</w:t>
      </w:r>
    </w:p>
  </w:footnote>
  <w:footnote w:id="88">
    <w:p>
      <w:pPr>
        <w:pStyle w:val="Footnote"/>
        <w:rPr/>
      </w:pPr>
      <w:r>
        <w:rPr>
          <w:rStyle w:val="FootnoteCharacters"/>
        </w:rPr>
        <w:footnoteRef/>
      </w:r>
      <w:r>
        <w:rPr>
          <w:sz w:val="22"/>
        </w:rPr>
        <w:t xml:space="preserve">  </w:t>
      </w:r>
      <w:r>
        <w:rPr>
          <w:sz w:val="22"/>
        </w:rPr>
        <w:t>Ведомости СНД РФ и ВС РФ 1993, № 28, ст. 1075..</w:t>
      </w:r>
    </w:p>
  </w:footnote>
  <w:footnote w:id="89">
    <w:p>
      <w:pPr>
        <w:pStyle w:val="Footnote"/>
        <w:rPr/>
      </w:pPr>
      <w:r>
        <w:rPr>
          <w:rStyle w:val="FootnoteCharacters"/>
        </w:rPr>
        <w:footnoteRef/>
      </w:r>
      <w:r>
        <w:rPr>
          <w:sz w:val="22"/>
        </w:rPr>
        <w:t xml:space="preserve"> </w:t>
      </w:r>
      <w:r>
        <w:rPr>
          <w:sz w:val="22"/>
        </w:rPr>
        <w:t>САПП РФ 1993, № 41, ст.3919.</w:t>
      </w:r>
    </w:p>
  </w:footnote>
  <w:footnote w:id="90">
    <w:p>
      <w:pPr>
        <w:pStyle w:val="Footnote"/>
        <w:rPr/>
      </w:pPr>
      <w:r>
        <w:rPr>
          <w:rStyle w:val="FootnoteCharacters"/>
        </w:rPr>
        <w:footnoteRef/>
      </w:r>
      <w:r>
        <w:rPr>
          <w:sz w:val="22"/>
        </w:rPr>
        <w:t xml:space="preserve"> </w:t>
      </w:r>
      <w:r>
        <w:rPr>
          <w:sz w:val="22"/>
        </w:rPr>
        <w:t>САПП РФ 1993, № 44, ст. 4194.</w:t>
      </w:r>
    </w:p>
  </w:footnote>
  <w:footnote w:id="91">
    <w:p>
      <w:pPr>
        <w:pStyle w:val="Footnote"/>
        <w:rPr/>
      </w:pPr>
      <w:r>
        <w:rPr>
          <w:rStyle w:val="FootnoteCharacters"/>
        </w:rPr>
        <w:footnoteRef/>
      </w:r>
      <w:r>
        <w:rPr>
          <w:sz w:val="22"/>
        </w:rPr>
        <w:t xml:space="preserve"> </w:t>
      </w:r>
      <w:r>
        <w:rPr>
          <w:sz w:val="22"/>
        </w:rPr>
        <w:t>САПП РФ 1993, № 52, ст. 5063.</w:t>
      </w:r>
    </w:p>
  </w:footnote>
  <w:footnote w:id="92">
    <w:p>
      <w:pPr>
        <w:pStyle w:val="Footnote"/>
        <w:rPr/>
      </w:pPr>
      <w:r>
        <w:rPr>
          <w:rStyle w:val="FootnoteCharacters"/>
        </w:rPr>
        <w:footnoteRef/>
      </w:r>
      <w:r>
        <w:rPr>
          <w:sz w:val="22"/>
        </w:rPr>
        <w:t xml:space="preserve"> </w:t>
      </w:r>
      <w:r>
        <w:rPr>
          <w:sz w:val="22"/>
        </w:rPr>
        <w:t>Ведомости СНД и ВС РФ  1993, № 22, ст. 795.</w:t>
      </w:r>
    </w:p>
  </w:footnote>
  <w:footnote w:id="93">
    <w:p>
      <w:pPr>
        <w:pStyle w:val="Footnote"/>
        <w:rPr/>
      </w:pPr>
      <w:r>
        <w:rPr>
          <w:rStyle w:val="FootnoteCharacters"/>
        </w:rPr>
        <w:footnoteRef/>
      </w:r>
      <w:r>
        <w:rPr>
          <w:sz w:val="22"/>
        </w:rPr>
        <w:t xml:space="preserve"> </w:t>
      </w:r>
      <w:r>
        <w:rPr>
          <w:sz w:val="22"/>
        </w:rPr>
        <w:t>Ведомости СНД и ВС РФ  1993, № 18, ст. 635.</w:t>
      </w:r>
    </w:p>
  </w:footnote>
  <w:footnote w:id="94">
    <w:p>
      <w:pPr>
        <w:pStyle w:val="Footnote"/>
        <w:rPr/>
      </w:pPr>
      <w:r>
        <w:rPr>
          <w:rStyle w:val="FootnoteCharacters"/>
        </w:rPr>
        <w:footnoteRef/>
      </w:r>
      <w:r>
        <w:rPr>
          <w:sz w:val="22"/>
        </w:rPr>
        <w:t xml:space="preserve"> </w:t>
      </w:r>
      <w:r>
        <w:rPr>
          <w:sz w:val="22"/>
        </w:rPr>
        <w:t>Ведомости СНД и ВС РФ  1993, № 18, ст. 636.</w:t>
      </w:r>
    </w:p>
  </w:footnote>
  <w:footnote w:id="95">
    <w:p>
      <w:pPr>
        <w:pStyle w:val="Footnote"/>
        <w:rPr/>
      </w:pPr>
      <w:r>
        <w:rPr>
          <w:rStyle w:val="FootnoteCharacters"/>
        </w:rPr>
        <w:footnoteRef/>
      </w:r>
      <w:r>
        <w:rPr>
          <w:sz w:val="22"/>
        </w:rPr>
        <w:t xml:space="preserve"> </w:t>
      </w:r>
      <w:r>
        <w:rPr>
          <w:sz w:val="22"/>
        </w:rPr>
        <w:t>САПП РФ 1993, № 52, ст. 5074.</w:t>
      </w:r>
    </w:p>
  </w:footnote>
  <w:footnote w:id="96">
    <w:p>
      <w:pPr>
        <w:pStyle w:val="Footnote"/>
        <w:jc w:val="both"/>
        <w:rPr/>
      </w:pPr>
      <w:r>
        <w:rPr>
          <w:rStyle w:val="FootnoteCharacters"/>
        </w:rPr>
        <w:footnoteRef/>
      </w:r>
      <w:r>
        <w:rPr>
          <w:sz w:val="22"/>
        </w:rPr>
        <w:t xml:space="preserve"> </w:t>
      </w:r>
      <w:r>
        <w:rPr>
          <w:sz w:val="22"/>
        </w:rPr>
        <w:t>С.К. Дубинин. Финансовая политика и совершенствование межбюджетных отношений. //Финансы, 1994, №3, с.9.</w:t>
      </w:r>
    </w:p>
  </w:footnote>
  <w:footnote w:id="97">
    <w:p>
      <w:pPr>
        <w:pStyle w:val="Footnote"/>
        <w:rPr/>
      </w:pPr>
      <w:r>
        <w:rPr>
          <w:rStyle w:val="FootnoteCharacters"/>
        </w:rPr>
        <w:footnoteRef/>
      </w:r>
      <w:r>
        <w:rPr>
          <w:sz w:val="22"/>
        </w:rPr>
        <w:t xml:space="preserve"> </w:t>
      </w:r>
      <w:r>
        <w:rPr>
          <w:sz w:val="22"/>
        </w:rPr>
        <w:t>Собрание законодательства РФ 1994, № 10, ст. 1108.</w:t>
      </w:r>
    </w:p>
  </w:footnote>
  <w:footnote w:id="98">
    <w:p>
      <w:pPr>
        <w:pStyle w:val="Footnote"/>
        <w:rPr/>
      </w:pPr>
      <w:r>
        <w:rPr>
          <w:rStyle w:val="FootnoteCharacters"/>
        </w:rPr>
        <w:footnoteRef/>
      </w:r>
      <w:r>
        <w:rPr>
          <w:sz w:val="22"/>
        </w:rPr>
        <w:t xml:space="preserve"> </w:t>
      </w:r>
      <w:r>
        <w:rPr>
          <w:sz w:val="22"/>
        </w:rPr>
        <w:t>Собрание законодательства РФ 1994, № 1, ст. 1.</w:t>
      </w:r>
    </w:p>
  </w:footnote>
  <w:footnote w:id="99">
    <w:p>
      <w:pPr>
        <w:pStyle w:val="Normal"/>
        <w:jc w:val="both"/>
        <w:rPr/>
      </w:pPr>
      <w:r>
        <w:rPr>
          <w:rStyle w:val="FootnoteCharacters"/>
        </w:rPr>
        <w:footnoteRef/>
      </w:r>
      <w:r>
        <w:rPr>
          <w:sz w:val="22"/>
        </w:rPr>
        <w:t xml:space="preserve"> </w:t>
      </w:r>
      <w:r>
        <w:rPr>
          <w:sz w:val="22"/>
        </w:rPr>
        <w:t>Кроме налога на добавленную стоимость на импортные товары, драгоценные металлы и драгоценные камни, сдаваемые в Государственный фонд драгоценных металлов и драгоценных камней Российской Федерации и отпускаемые из него.</w:t>
      </w:r>
    </w:p>
  </w:footnote>
  <w:footnote w:id="100">
    <w:p>
      <w:pPr>
        <w:pStyle w:val="Footnote"/>
        <w:rPr/>
      </w:pPr>
      <w:r>
        <w:rPr>
          <w:rStyle w:val="FootnoteCharacters"/>
        </w:rPr>
        <w:footnoteRef/>
      </w:r>
      <w:r>
        <w:rPr>
          <w:sz w:val="22"/>
        </w:rPr>
        <w:t xml:space="preserve"> </w:t>
      </w:r>
      <w:r>
        <w:rPr>
          <w:sz w:val="22"/>
        </w:rPr>
        <w:t>Собрание законодательства РФ 1994, № 28, ст. 2929.</w:t>
      </w:r>
    </w:p>
  </w:footnote>
  <w:footnote w:id="101">
    <w:p>
      <w:pPr>
        <w:pStyle w:val="Footnote"/>
        <w:rPr/>
      </w:pPr>
      <w:r>
        <w:rPr>
          <w:rStyle w:val="FootnoteCharacters"/>
        </w:rPr>
        <w:footnoteRef/>
      </w:r>
      <w:r>
        <w:rPr>
          <w:sz w:val="22"/>
        </w:rPr>
        <w:t xml:space="preserve"> </w:t>
      </w:r>
      <w:r>
        <w:rPr>
          <w:sz w:val="22"/>
        </w:rPr>
        <w:t>Собрание законодательства РФ 1995, № 6, ст. 452</w:t>
      </w:r>
    </w:p>
  </w:footnote>
  <w:footnote w:id="102">
    <w:p>
      <w:pPr>
        <w:pStyle w:val="Footnote"/>
        <w:rPr/>
      </w:pPr>
      <w:r>
        <w:rPr>
          <w:rStyle w:val="FootnoteCharacters"/>
        </w:rPr>
        <w:footnoteRef/>
      </w:r>
      <w:r>
        <w:rPr>
          <w:sz w:val="22"/>
        </w:rPr>
        <w:t xml:space="preserve"> </w:t>
      </w:r>
      <w:r>
        <w:rPr>
          <w:sz w:val="22"/>
        </w:rPr>
        <w:t>Собрание законодательства РФ 1995, № 14, ст. 1213.</w:t>
      </w:r>
    </w:p>
  </w:footnote>
  <w:footnote w:id="103">
    <w:p>
      <w:pPr>
        <w:pStyle w:val="Footnote"/>
        <w:jc w:val="both"/>
        <w:rPr/>
      </w:pPr>
      <w:r>
        <w:rPr>
          <w:rStyle w:val="FootnoteCharacters"/>
        </w:rPr>
        <w:footnoteRef/>
      </w:r>
      <w:r>
        <w:rPr>
          <w:sz w:val="22"/>
        </w:rPr>
        <w:t xml:space="preserve"> </w:t>
      </w:r>
      <w:r>
        <w:rPr>
          <w:sz w:val="22"/>
        </w:rPr>
        <w:t xml:space="preserve">Федеральный дорожный фонд, Федеральный экологический фонд, Централизованный фонд социального развития ГНС РФ, Фонд социального развития Департамента налоговой полиции, Фонд развития таможенной системы, Государственный фонд борьбы с преступностью. </w:t>
      </w:r>
    </w:p>
  </w:footnote>
  <w:footnote w:id="104">
    <w:p>
      <w:pPr>
        <w:pStyle w:val="Footnote"/>
        <w:rPr/>
      </w:pPr>
      <w:r>
        <w:rPr>
          <w:rStyle w:val="FootnoteCharacters"/>
        </w:rPr>
        <w:footnoteRef/>
      </w:r>
      <w:r>
        <w:rPr>
          <w:sz w:val="22"/>
        </w:rPr>
        <w:t xml:space="preserve"> </w:t>
      </w:r>
      <w:r>
        <w:rPr>
          <w:sz w:val="22"/>
        </w:rPr>
        <w:t>Собрание законодательства РФ 1995, № 3, ст. 167.</w:t>
      </w:r>
    </w:p>
  </w:footnote>
  <w:footnote w:id="105">
    <w:p>
      <w:pPr>
        <w:pStyle w:val="Footnote"/>
        <w:rPr/>
      </w:pPr>
      <w:r>
        <w:rPr>
          <w:rStyle w:val="FootnoteCharacters"/>
        </w:rPr>
        <w:footnoteRef/>
      </w:r>
      <w:r>
        <w:rPr>
          <w:sz w:val="22"/>
        </w:rPr>
        <w:t xml:space="preserve"> </w:t>
      </w:r>
      <w:r>
        <w:rPr>
          <w:sz w:val="22"/>
        </w:rPr>
        <w:t>Собрание законодательства РФ 1995, № 35, ст. 2889.</w:t>
      </w:r>
    </w:p>
  </w:footnote>
  <w:footnote w:id="106">
    <w:p>
      <w:pPr>
        <w:pStyle w:val="Footnote"/>
        <w:rPr/>
      </w:pPr>
      <w:r>
        <w:rPr>
          <w:rStyle w:val="FootnoteCharacters"/>
        </w:rPr>
        <w:footnoteRef/>
      </w:r>
      <w:r>
        <w:rPr>
          <w:sz w:val="22"/>
        </w:rPr>
        <w:t xml:space="preserve"> </w:t>
      </w:r>
      <w:r>
        <w:rPr>
          <w:sz w:val="22"/>
        </w:rPr>
        <w:t>Собрание законодательства РФ 1996, № 1, ст. 21. Однако в течение финансового года в редакцию закона внесено шесть изменений и дополнений, а в 1997 г в январе и марте еще два.</w:t>
      </w:r>
    </w:p>
  </w:footnote>
  <w:footnote w:id="107">
    <w:p>
      <w:pPr>
        <w:pStyle w:val="Footnote"/>
        <w:rPr/>
      </w:pPr>
      <w:r>
        <w:rPr>
          <w:rStyle w:val="FootnoteCharacters"/>
        </w:rPr>
        <w:footnoteRef/>
      </w:r>
      <w:r>
        <w:rPr>
          <w:sz w:val="22"/>
        </w:rPr>
        <w:t xml:space="preserve"> </w:t>
      </w:r>
      <w:r>
        <w:rPr>
          <w:sz w:val="22"/>
        </w:rPr>
        <w:t>Собрание законодательства РФ 1995, № 35, ст. 3506.</w:t>
      </w:r>
    </w:p>
  </w:footnote>
  <w:footnote w:id="108">
    <w:p>
      <w:pPr>
        <w:pStyle w:val="Footnote"/>
        <w:rPr/>
      </w:pPr>
      <w:r>
        <w:rPr>
          <w:rStyle w:val="FootnoteCharacters"/>
        </w:rPr>
        <w:footnoteRef/>
      </w:r>
      <w:r>
        <w:rPr>
          <w:sz w:val="22"/>
        </w:rPr>
        <w:t xml:space="preserve"> </w:t>
      </w:r>
      <w:r>
        <w:rPr>
          <w:sz w:val="22"/>
        </w:rPr>
        <w:t>Российская газета от 30.09.1997 г., № 189,</w:t>
      </w:r>
    </w:p>
  </w:footnote>
  <w:footnote w:id="109">
    <w:p>
      <w:pPr>
        <w:pStyle w:val="Footnote"/>
        <w:rPr/>
      </w:pPr>
      <w:r>
        <w:rPr>
          <w:rStyle w:val="FootnoteCharacters"/>
        </w:rPr>
        <w:footnoteRef/>
      </w:r>
      <w:r>
        <w:rPr>
          <w:sz w:val="22"/>
        </w:rPr>
        <w:t xml:space="preserve">  </w:t>
      </w:r>
      <w:r>
        <w:rPr>
          <w:sz w:val="22"/>
        </w:rPr>
        <w:t>Собрание законодательства РФ 1997,  № 39, ст. 4464,</w:t>
      </w:r>
    </w:p>
  </w:footnote>
  <w:footnote w:id="110">
    <w:p>
      <w:pPr>
        <w:pStyle w:val="Footnote"/>
        <w:rPr/>
      </w:pPr>
      <w:r>
        <w:rPr>
          <w:rStyle w:val="FootnoteCharacters"/>
        </w:rPr>
        <w:footnoteRef/>
      </w:r>
      <w:r>
        <w:rPr>
          <w:sz w:val="22"/>
        </w:rPr>
        <w:t xml:space="preserve"> </w:t>
      </w:r>
      <w:r>
        <w:rPr>
          <w:sz w:val="22"/>
        </w:rPr>
        <w:t>Подробнее см.: В.М. Зуев, С.С. Кузнецов. Финансовые основы местного самоуправления в Российской Федерации: правовой аспект. - Томск, изд-во НТЛ, 1999.</w:t>
      </w:r>
    </w:p>
  </w:footnote>
  <w:footnote w:id="111">
    <w:p>
      <w:pPr>
        <w:pStyle w:val="Footnote"/>
        <w:rPr/>
      </w:pPr>
      <w:r>
        <w:rPr>
          <w:rStyle w:val="FootnoteCharacters"/>
        </w:rPr>
        <w:footnoteRef/>
      </w:r>
      <w:r>
        <w:rPr>
          <w:sz w:val="22"/>
        </w:rPr>
        <w:t xml:space="preserve"> </w:t>
      </w:r>
      <w:r>
        <w:rPr>
          <w:sz w:val="22"/>
        </w:rPr>
        <w:t>Собрание законодательства РФ 1996, № 34, ст. 4030.</w:t>
      </w:r>
    </w:p>
  </w:footnote>
  <w:footnote w:id="112">
    <w:p>
      <w:pPr>
        <w:pStyle w:val="Footnote"/>
        <w:rPr/>
      </w:pPr>
      <w:r>
        <w:rPr>
          <w:rStyle w:val="FootnoteCharacters"/>
        </w:rPr>
        <w:footnoteRef/>
      </w:r>
      <w:r>
        <w:rPr>
          <w:sz w:val="22"/>
        </w:rPr>
        <w:t xml:space="preserve"> </w:t>
      </w:r>
      <w:r>
        <w:rPr>
          <w:sz w:val="22"/>
        </w:rPr>
        <w:t>Собрание законодательства РФ 1996, № 29, ст. 3454.</w:t>
      </w:r>
    </w:p>
  </w:footnote>
  <w:footnote w:id="113">
    <w:p>
      <w:pPr>
        <w:pStyle w:val="Footnote"/>
        <w:rPr/>
      </w:pPr>
      <w:r>
        <w:rPr>
          <w:rStyle w:val="FootnoteCharacters"/>
        </w:rPr>
        <w:footnoteRef/>
      </w:r>
      <w:r>
        <w:rPr>
          <w:sz w:val="22"/>
        </w:rPr>
        <w:t xml:space="preserve"> </w:t>
      </w:r>
      <w:r>
        <w:rPr>
          <w:sz w:val="22"/>
        </w:rPr>
        <w:t>Собрание законодательства РФ 1997, № 9, ст. 1012.</w:t>
      </w:r>
    </w:p>
  </w:footnote>
  <w:footnote w:id="114">
    <w:p>
      <w:pPr>
        <w:pStyle w:val="Footnote"/>
        <w:rPr/>
      </w:pPr>
      <w:r>
        <w:rPr>
          <w:rStyle w:val="FootnoteCharacters"/>
        </w:rPr>
        <w:footnoteRef/>
      </w:r>
      <w:r>
        <w:rPr>
          <w:sz w:val="22"/>
        </w:rPr>
        <w:t xml:space="preserve"> </w:t>
      </w:r>
      <w:r>
        <w:rPr>
          <w:sz w:val="22"/>
        </w:rPr>
        <w:t>Государственная Дума приняла закон 24 января, Совет Федерации одобрил  12 февраля, а опубликован и вступил в силу - 3 марта 1997 г.</w:t>
      </w:r>
    </w:p>
  </w:footnote>
  <w:footnote w:id="115">
    <w:p>
      <w:pPr>
        <w:pStyle w:val="Footnote"/>
        <w:rPr/>
      </w:pPr>
      <w:r>
        <w:rPr>
          <w:rStyle w:val="FootnoteCharacters"/>
        </w:rPr>
        <w:footnoteRef/>
      </w:r>
      <w:r>
        <w:rPr>
          <w:sz w:val="22"/>
        </w:rPr>
        <w:t xml:space="preserve"> </w:t>
      </w:r>
      <w:r>
        <w:rPr>
          <w:sz w:val="22"/>
        </w:rPr>
        <w:t>См.: федеральные законы: от 09.01.98 № 12-ФЗ; от 30.12.97 № 155-ФЗ; от 30.12.97 № 156-ФЗ; от 26.12.97 № 154-ФЗ.</w:t>
      </w:r>
    </w:p>
  </w:footnote>
  <w:footnote w:id="116">
    <w:p>
      <w:pPr>
        <w:pStyle w:val="Footnote"/>
        <w:rPr/>
      </w:pPr>
      <w:r>
        <w:rPr>
          <w:rStyle w:val="FootnoteCharacters"/>
        </w:rPr>
        <w:footnoteRef/>
      </w:r>
      <w:r>
        <w:rPr/>
        <w:t xml:space="preserve"> </w:t>
      </w:r>
      <w:r>
        <w:rPr>
          <w:sz w:val="22"/>
        </w:rPr>
        <w:t>Собрание законодательства РФ 1997, № 20, ст. 2235.</w:t>
      </w:r>
    </w:p>
  </w:footnote>
  <w:footnote w:id="117">
    <w:p>
      <w:pPr>
        <w:pStyle w:val="ConsNonforma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обрание законодательства РФ 1997, № 36, ст. 4170.</w:t>
      </w:r>
    </w:p>
  </w:footnote>
  <w:footnote w:id="118">
    <w:p>
      <w:pPr>
        <w:pStyle w:val="Footnote"/>
        <w:rPr/>
      </w:pPr>
      <w:r>
        <w:rPr>
          <w:rStyle w:val="FootnoteCharacters"/>
        </w:rPr>
        <w:footnoteRef/>
      </w:r>
      <w:r>
        <w:rPr>
          <w:sz w:val="22"/>
        </w:rPr>
        <w:t xml:space="preserve"> </w:t>
      </w:r>
      <w:r>
        <w:rPr>
          <w:sz w:val="22"/>
        </w:rPr>
        <w:t>Собрание законодательства РФ 1997, № 30, ст. 3583.</w:t>
      </w:r>
    </w:p>
  </w:footnote>
  <w:footnote w:id="119">
    <w:p>
      <w:pPr>
        <w:pStyle w:val="Footnote"/>
        <w:jc w:val="both"/>
        <w:rPr/>
      </w:pPr>
      <w:r>
        <w:rPr>
          <w:rStyle w:val="FootnoteCharacters"/>
        </w:rPr>
        <w:footnoteRef/>
      </w:r>
      <w:r>
        <w:rPr>
          <w:sz w:val="22"/>
        </w:rPr>
        <w:t xml:space="preserve"> </w:t>
      </w:r>
      <w:r>
        <w:rPr>
          <w:sz w:val="22"/>
        </w:rPr>
        <w:t>Собрание законодательства РФ 1998, № 13, ст. 1464.</w:t>
      </w:r>
    </w:p>
  </w:footnote>
  <w:footnote w:id="120">
    <w:p>
      <w:pPr>
        <w:pStyle w:val="Footnote"/>
        <w:jc w:val="both"/>
        <w:rPr/>
      </w:pPr>
      <w:r>
        <w:rPr>
          <w:rStyle w:val="FootnoteCharacters"/>
        </w:rPr>
        <w:footnoteRef/>
      </w:r>
      <w:r>
        <w:rPr>
          <w:sz w:val="22"/>
        </w:rPr>
        <w:t xml:space="preserve">  </w:t>
      </w:r>
      <w:r>
        <w:rPr>
          <w:sz w:val="22"/>
        </w:rPr>
        <w:t>Указ Президента РФ от 04.08.1997 № 822 "Об изменении нарицательной стоимости российских денежных знаков и изменения масштаба цен".  //Собрание законодательства РФ 1997, № 32, ст. 3752.</w:t>
      </w:r>
    </w:p>
  </w:footnote>
  <w:footnote w:id="121">
    <w:p>
      <w:pPr>
        <w:pStyle w:val="Footnote"/>
        <w:jc w:val="both"/>
        <w:rPr/>
      </w:pPr>
      <w:r>
        <w:rPr>
          <w:rStyle w:val="FootnoteCharacters"/>
        </w:rPr>
        <w:footnoteRef/>
      </w:r>
      <w:r>
        <w:rPr>
          <w:sz w:val="22"/>
        </w:rPr>
        <w:t xml:space="preserve"> </w:t>
      </w:r>
      <w:r>
        <w:rPr>
          <w:sz w:val="22"/>
        </w:rPr>
        <w:t>Собрание законодательства РФ 1999, № 1, ст. 1.</w:t>
      </w:r>
    </w:p>
  </w:footnote>
  <w:footnote w:id="122">
    <w:p>
      <w:pPr>
        <w:pStyle w:val="Footnote"/>
        <w:jc w:val="both"/>
        <w:rPr/>
      </w:pPr>
      <w:r>
        <w:rPr>
          <w:rStyle w:val="FootnoteCharacters"/>
        </w:rPr>
        <w:footnoteRef/>
      </w:r>
      <w:r>
        <w:rPr>
          <w:sz w:val="22"/>
        </w:rPr>
        <w:t xml:space="preserve"> </w:t>
      </w:r>
      <w:r>
        <w:rPr>
          <w:sz w:val="22"/>
        </w:rPr>
        <w:t>Собрание законодательства РФ 1999, № 9, ст. 1093.</w:t>
      </w:r>
    </w:p>
  </w:footnote>
  <w:footnote w:id="123">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Исполнен федеральный бюджет за 1999 год по доходам в сумме 615 531 930 тыс. рублей, по расходам в сумме 666 930 453 тыс. рублей с превышением расходов над доходами (дефицит федерального бюджета) в сумме 51 398 523 тыс. рублей. (Собрание законодательства РФ 2001, № 26, ст. 2584).</w:t>
      </w:r>
    </w:p>
  </w:footnote>
  <w:footnote w:id="124">
    <w:p>
      <w:pPr>
        <w:pStyle w:val="Footnote"/>
        <w:rPr/>
      </w:pPr>
      <w:r>
        <w:rPr>
          <w:rStyle w:val="FootnoteCharacters"/>
        </w:rPr>
        <w:footnoteRef/>
      </w:r>
      <w:r>
        <w:rPr>
          <w:sz w:val="22"/>
        </w:rPr>
        <w:t xml:space="preserve"> </w:t>
      </w:r>
      <w:r>
        <w:rPr>
          <w:sz w:val="22"/>
        </w:rPr>
        <w:t>Собрание законодательства РФ 1998, № 48, ст. 5856.</w:t>
      </w:r>
    </w:p>
  </w:footnote>
  <w:footnote w:id="125">
    <w:p>
      <w:pPr>
        <w:pStyle w:val="Footnote"/>
        <w:jc w:val="both"/>
        <w:rPr/>
      </w:pPr>
      <w:r>
        <w:rPr>
          <w:rStyle w:val="FootnoteCharacters"/>
        </w:rPr>
        <w:footnoteRef/>
      </w:r>
      <w:r>
        <w:rPr>
          <w:sz w:val="22"/>
        </w:rPr>
        <w:t xml:space="preserve"> </w:t>
      </w:r>
      <w:r>
        <w:rPr>
          <w:sz w:val="22"/>
        </w:rPr>
        <w:t>Собрание законодательства РФ 1998, № 31, ст. 3823; Российская газета от 12.08.1998, № 153-154.</w:t>
      </w:r>
    </w:p>
  </w:footnote>
  <w:footnote w:id="126">
    <w:p>
      <w:pPr>
        <w:pStyle w:val="Footnote"/>
        <w:rPr/>
      </w:pPr>
      <w:r>
        <w:rPr>
          <w:rStyle w:val="FootnoteCharacters"/>
        </w:rPr>
        <w:footnoteRef/>
      </w:r>
      <w:r>
        <w:rPr>
          <w:sz w:val="22"/>
        </w:rPr>
        <w:t xml:space="preserve"> </w:t>
      </w:r>
      <w:r>
        <w:rPr>
          <w:sz w:val="22"/>
        </w:rPr>
        <w:t>Федеральный закон от 9 июля 1999 г. № 159-ФЗ "О введении в действие Бюджетного кодекса Российской Федерации". //Собрание законодательства РФ 1999, № 28, ст. 3492.</w:t>
      </w:r>
    </w:p>
  </w:footnote>
  <w:footnote w:id="127">
    <w:p>
      <w:pPr>
        <w:pStyle w:val="Footnote"/>
        <w:rPr/>
      </w:pPr>
      <w:r>
        <w:rPr>
          <w:rStyle w:val="FootnoteCharacters"/>
        </w:rPr>
        <w:footnoteRef/>
      </w:r>
      <w:r>
        <w:rPr>
          <w:sz w:val="22"/>
        </w:rPr>
        <w:t xml:space="preserve">  </w:t>
      </w:r>
      <w:r>
        <w:rPr>
          <w:sz w:val="22"/>
        </w:rPr>
        <w:t>Собрание законодательства РФ  2000, № 1, ч. 1. ст. 10.</w:t>
      </w:r>
    </w:p>
  </w:footnote>
  <w:footnote w:id="128">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Исполнен федеральный бюджет за 2000 год по доходам в сумме 1132082611 тыс. рублей, по расходам в сумме 1029184081 тыс. рублей с превышением доходов над расходами (профицит) в сумме 102898530 тыс. рублей. (Собрание законодательства РФ 2002, №17, ст. 1602).</w:t>
      </w:r>
    </w:p>
  </w:footnote>
  <w:footnote w:id="129">
    <w:p>
      <w:pPr>
        <w:pStyle w:val="Footnote"/>
        <w:jc w:val="both"/>
        <w:rPr/>
      </w:pPr>
      <w:r>
        <w:rPr>
          <w:rStyle w:val="FootnoteCharacters"/>
        </w:rPr>
        <w:footnoteRef/>
      </w:r>
      <w:r>
        <w:rPr>
          <w:sz w:val="22"/>
        </w:rPr>
        <w:t xml:space="preserve">  </w:t>
      </w:r>
      <w:r>
        <w:rPr>
          <w:sz w:val="22"/>
        </w:rPr>
        <w:t>См.:  ред. Федеральных законов от 05.08.2000 № 116-ФЗ, от  08.08.2001 № 126-ФЗ, с изменениями, внесенными Федеральными законами от 31.12.1999 № 227-ФЗ, от 27.12.2000 № 150-ФЗ, от  30.12.2001 № 194-ФЗ.</w:t>
      </w:r>
    </w:p>
  </w:footnote>
  <w:footnote w:id="130">
    <w:p>
      <w:pPr>
        <w:pStyle w:val="Footnote"/>
        <w:jc w:val="both"/>
        <w:rPr/>
      </w:pPr>
      <w:r>
        <w:rPr>
          <w:rStyle w:val="FootnoteCharacters"/>
        </w:rPr>
        <w:footnoteRef/>
      </w:r>
      <w:r>
        <w:rPr>
          <w:sz w:val="22"/>
        </w:rPr>
        <w:t xml:space="preserve"> </w:t>
      </w:r>
      <w:r>
        <w:rPr>
          <w:sz w:val="22"/>
        </w:rPr>
        <w:t>Собрание законодательства РФ 2001, № 1 (часть I), ст. 2.</w:t>
      </w:r>
    </w:p>
  </w:footnote>
  <w:footnote w:id="131">
    <w:p>
      <w:pPr>
        <w:pStyle w:val="Normal"/>
        <w:jc w:val="both"/>
        <w:rPr/>
      </w:pPr>
      <w:r>
        <w:rPr>
          <w:rStyle w:val="FootnoteCharacters"/>
        </w:rPr>
        <w:footnoteRef/>
      </w:r>
      <w:r>
        <w:rPr>
          <w:sz w:val="22"/>
        </w:rPr>
        <w:t xml:space="preserve"> </w:t>
      </w:r>
      <w:r>
        <w:rPr>
          <w:sz w:val="22"/>
        </w:rPr>
        <w:t>По расходам в сумме 1 193 482,9 млн. рублей и доходам в сумме 1 193 482,9 млн. рублей.</w:t>
      </w:r>
      <w:r>
        <w:rPr/>
        <w:t xml:space="preserve"> </w:t>
      </w:r>
      <w:r>
        <w:rPr>
          <w:sz w:val="22"/>
        </w:rPr>
        <w:t>Исполнен федеральный бюджет за 2001 год по доходам в сумме 1593978122,1 тыс. рублей и по расходам в сумме 1321902684,6 тыс. рублей с превышением доходов над расходами (профицит) в сумме 272075437,5 тыс. рублей. (Собрание законодательства РФ 2003, № 23, ст. 2176).</w:t>
      </w:r>
    </w:p>
  </w:footnote>
  <w:footnote w:id="132">
    <w:p>
      <w:pPr>
        <w:pStyle w:val="Footnote"/>
        <w:rPr/>
      </w:pPr>
      <w:r>
        <w:rPr>
          <w:rStyle w:val="FootnoteCharacters"/>
        </w:rPr>
        <w:footnoteRef/>
      </w:r>
      <w:r>
        <w:rPr/>
        <w:t xml:space="preserve"> </w:t>
      </w:r>
      <w:r>
        <w:rPr>
          <w:sz w:val="22"/>
        </w:rPr>
        <w:t>В том числе: дорожный и экологический фонд; фонд воспроизводства минерально-сырьевой базы; фонд управления, изучения, сохранения и воспроизводства водных биологических ресурсов; фонд Министерства по налогам и сборам и Федеральной службы налоговой полиции; фонд восстановления и охраны водных объектов; государственный фонд борьбы с преступностью; фонд контрольно-ревизионных органов Минфина России; фонд по охране озера Байкал; фонд содействия военной реформе.</w:t>
      </w:r>
    </w:p>
  </w:footnote>
  <w:footnote w:id="133">
    <w:p>
      <w:pPr>
        <w:pStyle w:val="Footnote"/>
        <w:rPr/>
      </w:pPr>
      <w:r>
        <w:rPr>
          <w:rStyle w:val="FootnoteCharacters"/>
        </w:rPr>
        <w:footnoteRef/>
      </w:r>
      <w:r>
        <w:rPr>
          <w:sz w:val="22"/>
        </w:rPr>
        <w:t xml:space="preserve">  </w:t>
      </w:r>
      <w:r>
        <w:rPr>
          <w:sz w:val="22"/>
        </w:rPr>
        <w:t>Собрание законодательства РФ 2001, №53 (ч. 1), ст. 5030.</w:t>
      </w:r>
    </w:p>
  </w:footnote>
  <w:footnote w:id="134">
    <w:p>
      <w:pPr>
        <w:pStyle w:val="Footnote"/>
        <w:rPr/>
      </w:pPr>
      <w:r>
        <w:rPr>
          <w:rStyle w:val="FootnoteCharacters"/>
        </w:rPr>
        <w:footnoteRef/>
      </w:r>
      <w:r>
        <w:rPr/>
        <w:t xml:space="preserve">  </w:t>
      </w:r>
      <w:r>
        <w:rPr>
          <w:sz w:val="22"/>
        </w:rPr>
        <w:t>Собрание законодательства РФ 2002, № 52 (ч. 1), ст. 5132.</w:t>
      </w:r>
    </w:p>
  </w:footnote>
  <w:footnote w:id="135">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обрание законодательства РФ  2003, № 28, ст. 2892</w:t>
      </w:r>
    </w:p>
  </w:footnote>
  <w:footnote w:id="136">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Российская газета от 30.12.2003, № 262  </w:t>
      </w:r>
    </w:p>
  </w:footnote>
  <w:footnote w:id="137">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Российская газета от 27.12.2003, № 261.  </w:t>
      </w:r>
    </w:p>
  </w:footnote>
  <w:footnote w:id="138">
    <w:p>
      <w:pPr>
        <w:pStyle w:val="Footnote"/>
        <w:rPr/>
      </w:pPr>
      <w:r>
        <w:rPr>
          <w:rStyle w:val="FootnoteCharacters"/>
        </w:rPr>
        <w:footnoteRef/>
      </w:r>
      <w:r>
        <w:rPr/>
        <w:t xml:space="preserve"> </w:t>
      </w:r>
      <w:r>
        <w:rPr>
          <w:sz w:val="22"/>
        </w:rPr>
        <w:t>Собрание законодательства РФ 2003, № 27 (ч. 2), ст. 2709.</w:t>
      </w:r>
    </w:p>
  </w:footnote>
  <w:footnote w:id="139">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обрание законодательства РФ 2003, № 40, ст. 3822.</w:t>
      </w:r>
    </w:p>
  </w:footnote>
  <w:footnote w:id="140">
    <w:p>
      <w:pPr>
        <w:pStyle w:val="Footnote"/>
        <w:rPr/>
      </w:pPr>
      <w:r>
        <w:rPr>
          <w:rStyle w:val="FootnoteCharacters"/>
        </w:rPr>
        <w:footnoteRef/>
      </w:r>
      <w:r>
        <w:rPr/>
        <w:t xml:space="preserve"> </w:t>
      </w:r>
      <w:r>
        <w:rPr>
          <w:sz w:val="22"/>
        </w:rPr>
        <w:t>Собрание законодательства РФ 2001, № 34, ст. 3503.</w:t>
      </w:r>
    </w:p>
  </w:footnote>
  <w:footnote w:id="141">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обрание законодательства РФ, 2004, № 34, ст. 3535; Российская газета, № 182, 25.08.2004.</w:t>
      </w:r>
    </w:p>
  </w:footnote>
  <w:footnote w:id="142">
    <w:p>
      <w:pPr>
        <w:pStyle w:val="Footnote"/>
        <w:rPr/>
      </w:pPr>
      <w:r>
        <w:rPr>
          <w:rStyle w:val="FootnoteCharacters"/>
        </w:rPr>
        <w:footnoteRef/>
      </w:r>
      <w:r>
        <w:rPr>
          <w:sz w:val="22"/>
        </w:rPr>
        <w:t xml:space="preserve"> </w:t>
      </w:r>
      <w:r>
        <w:rPr>
          <w:sz w:val="22"/>
        </w:rPr>
        <w:t xml:space="preserve">Российская газета № 153-154, от 12.08.1998 г. </w:t>
      </w:r>
    </w:p>
  </w:footnote>
  <w:footnote w:id="143">
    <w:p>
      <w:pPr>
        <w:pStyle w:val="Footnote"/>
        <w:rPr/>
      </w:pPr>
      <w:r>
        <w:rPr>
          <w:rStyle w:val="FootnoteCharacters"/>
        </w:rPr>
        <w:footnoteRef/>
      </w:r>
      <w:r>
        <w:rPr>
          <w:sz w:val="22"/>
        </w:rPr>
        <w:t xml:space="preserve">  </w:t>
      </w:r>
      <w:r>
        <w:rPr>
          <w:sz w:val="22"/>
        </w:rPr>
        <w:t>Собрание законодательства РФ 1999, № 28, ст. 3492.</w:t>
      </w:r>
    </w:p>
  </w:footnote>
  <w:footnote w:id="144">
    <w:p>
      <w:pPr>
        <w:pStyle w:val="ConsNonformat"/>
        <w:jc w:val="both"/>
        <w:rPr/>
      </w:pPr>
      <w:r>
        <w:rPr>
          <w:rStyle w:val="FootnoteCharacters"/>
        </w:rPr>
        <w:footnoteRef/>
      </w:r>
      <w:r>
        <w:rPr/>
        <w:t xml:space="preserve"> </w:t>
      </w:r>
      <w:r>
        <w:rPr>
          <w:rFonts w:cs="Times New Roman" w:ascii="Times New Roman" w:hAnsi="Times New Roman"/>
          <w:sz w:val="22"/>
        </w:rPr>
        <w:t>Российская газета от 24.04.2001, № 79.</w:t>
      </w:r>
    </w:p>
    <w:p>
      <w:pPr>
        <w:pStyle w:val="Footnote"/>
        <w:rPr>
          <w:rFonts w:ascii="Times New Roman" w:hAnsi="Times New Roman" w:cs="Times New Roman"/>
          <w:sz w:val="22"/>
        </w:rPr>
      </w:pPr>
      <w:r>
        <w:rPr>
          <w:rFonts w:cs="Times New Roman"/>
          <w:sz w:val="22"/>
        </w:rPr>
      </w:r>
    </w:p>
  </w:footnote>
  <w:footnote w:id="145">
    <w:p>
      <w:pPr>
        <w:pStyle w:val="Footnote"/>
        <w:rPr/>
      </w:pPr>
      <w:r>
        <w:rPr>
          <w:rStyle w:val="FootnoteCharacters"/>
        </w:rPr>
        <w:footnoteRef/>
      </w:r>
      <w:r>
        <w:rPr>
          <w:sz w:val="22"/>
        </w:rPr>
        <w:t xml:space="preserve"> </w:t>
      </w:r>
      <w:r>
        <w:rPr>
          <w:sz w:val="22"/>
        </w:rPr>
        <w:t xml:space="preserve">Собрание законодательства  РФ  1998, № 31, ст. 3823.  </w:t>
      </w:r>
    </w:p>
  </w:footnote>
  <w:footnote w:id="146">
    <w:p>
      <w:pPr>
        <w:pStyle w:val="Footnote"/>
        <w:rPr/>
      </w:pPr>
      <w:r>
        <w:rPr>
          <w:rStyle w:val="FootnoteCharacters"/>
        </w:rPr>
        <w:footnoteRef/>
      </w:r>
      <w:r>
        <w:rPr>
          <w:sz w:val="22"/>
        </w:rPr>
        <w:t xml:space="preserve"> </w:t>
      </w:r>
      <w:r>
        <w:rPr>
          <w:sz w:val="22"/>
        </w:rPr>
        <w:t>Собрание законодательства  РФ  2000, № 32, ст. 3339.</w:t>
      </w:r>
    </w:p>
  </w:footnote>
  <w:footnote w:id="147">
    <w:p>
      <w:pPr>
        <w:pStyle w:val="Footnote"/>
        <w:rPr/>
      </w:pPr>
      <w:r>
        <w:rPr>
          <w:rStyle w:val="FootnoteCharacters"/>
        </w:rPr>
        <w:footnoteRef/>
      </w:r>
      <w:r>
        <w:rPr>
          <w:sz w:val="22"/>
        </w:rPr>
        <w:t xml:space="preserve"> </w:t>
      </w:r>
      <w:r>
        <w:rPr>
          <w:sz w:val="22"/>
        </w:rPr>
        <w:t>Комментарий к Бюджетному кодексу Российской Федерации. /Под ред. М.В. Романовского и О.В. Врублевской. - М.: Юрайт-М,  2001, с.10.</w:t>
      </w:r>
    </w:p>
  </w:footnote>
  <w:footnote w:id="148">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обрание законодательства РФ 2003, № 52 (часть I), ст. 5036.</w:t>
      </w:r>
    </w:p>
    <w:p>
      <w:pPr>
        <w:pStyle w:val="ConsNormal"/>
        <w:ind w:hanging="0"/>
        <w:jc w:val="both"/>
        <w:rPr>
          <w:rFonts w:ascii="Times New Roman" w:hAnsi="Times New Roman" w:cs="Times New Roman"/>
          <w:sz w:val="22"/>
        </w:rPr>
      </w:pPr>
      <w:r>
        <w:rPr>
          <w:rFonts w:cs="Times New Roman" w:ascii="Times New Roman" w:hAnsi="Times New Roman"/>
          <w:sz w:val="22"/>
        </w:rPr>
      </w:r>
    </w:p>
    <w:p>
      <w:pPr>
        <w:pStyle w:val="Footnote"/>
        <w:rPr/>
      </w:pPr>
      <w:r>
        <w:rPr/>
      </w:r>
    </w:p>
  </w:footnote>
  <w:footnote w:id="149">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Д.Е. Фадеев. Совершенствование бюджетного федерализма и стабилизации рыночных отношений. //Журнал российского права, 2001, № 11.</w:t>
      </w:r>
    </w:p>
  </w:footnote>
  <w:footnote w:id="150">
    <w:p>
      <w:pPr>
        <w:pStyle w:val="ConsNonforma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Подробнее см.: Д.Л. Комягин. Административная ответственность и нарушение бюджетного законодательства. //Финансы, 2002, № 12. </w:t>
      </w:r>
    </w:p>
  </w:footnote>
  <w:footnote w:id="151">
    <w:p>
      <w:pPr>
        <w:pStyle w:val="Footnote"/>
        <w:rPr/>
      </w:pPr>
      <w:r>
        <w:rPr>
          <w:rStyle w:val="FootnoteCharacters"/>
        </w:rPr>
        <w:footnoteRef/>
      </w:r>
      <w:r>
        <w:rPr>
          <w:sz w:val="22"/>
        </w:rPr>
        <w:t xml:space="preserve">  </w:t>
      </w:r>
      <w:r>
        <w:rPr>
          <w:sz w:val="22"/>
        </w:rPr>
        <w:t>В.А. Петров. Основы Бюджетного кодекса Российской Федерации. //Финансы, 1998, № 7, с. 3.</w:t>
      </w:r>
    </w:p>
  </w:footnote>
  <w:footnote w:id="152">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Бюджетное послание Президента РФ Федеральному Собранию от 31.05.2000 г. «О бюджетной политике на 2001 год и на среднесрочную перспективу».</w:t>
      </w:r>
    </w:p>
  </w:footnote>
  <w:footnote w:id="153">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Бюджетное послание Президента РФ Федеральному Собранию от 01.06.2002 «О бюджетной политике в 2003 году».</w:t>
      </w:r>
    </w:p>
  </w:footnote>
  <w:footnote w:id="154">
    <w:p>
      <w:pPr>
        <w:pStyle w:val="Footnote"/>
        <w:rPr/>
      </w:pPr>
      <w:r>
        <w:rPr>
          <w:rStyle w:val="FootnoteCharacters"/>
        </w:rPr>
        <w:footnoteRef/>
      </w:r>
      <w:r>
        <w:rPr/>
        <w:t xml:space="preserve"> </w:t>
      </w:r>
      <w:r>
        <w:rPr>
          <w:sz w:val="22"/>
        </w:rPr>
        <w:t>Российская газета от 27.12.2003, № 261.</w:t>
      </w:r>
    </w:p>
  </w:footnote>
  <w:footnote w:id="155">
    <w:p>
      <w:pPr>
        <w:pStyle w:val="Footnote"/>
        <w:jc w:val="both"/>
        <w:rPr/>
      </w:pPr>
      <w:r>
        <w:rPr>
          <w:rStyle w:val="FootnoteCharacters"/>
        </w:rPr>
        <w:footnoteRef/>
      </w:r>
      <w:r>
        <w:rPr>
          <w:sz w:val="22"/>
        </w:rPr>
        <w:t xml:space="preserve"> </w:t>
      </w:r>
      <w:r>
        <w:rPr>
          <w:sz w:val="22"/>
        </w:rPr>
        <w:t>Разработана Комиссией при Президенте РФ по подготовке предложений о разграничении предметов ведения 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footnote>
  <w:footnote w:id="156">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обрание законодательства РФ, 2004, № 22, ст. 2180.</w:t>
      </w:r>
    </w:p>
  </w:footnote>
  <w:footnote w:id="157">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обрание законодательства РФ, 2004, № 34, ст. 3535.</w:t>
      </w:r>
    </w:p>
  </w:footnote>
  <w:footnote w:id="158">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обрание законодательства РФ", .2005, № 1 (часть 1), ст. 8,</w:t>
      </w:r>
    </w:p>
    <w:p>
      <w:pPr>
        <w:pStyle w:val="Footnote"/>
        <w:rPr>
          <w:rFonts w:ascii="Times New Roman" w:hAnsi="Times New Roman" w:cs="Times New Roman"/>
          <w:sz w:val="22"/>
        </w:rPr>
      </w:pPr>
      <w:r>
        <w:rPr>
          <w:rFonts w:cs="Times New Roman"/>
          <w:sz w:val="22"/>
        </w:rPr>
      </w:r>
    </w:p>
  </w:footnote>
  <w:footnote w:id="159">
    <w:p>
      <w:pPr>
        <w:pStyle w:val="Footnote"/>
        <w:jc w:val="both"/>
        <w:rPr/>
      </w:pPr>
      <w:r>
        <w:rPr>
          <w:rStyle w:val="FootnoteCharacters"/>
        </w:rPr>
        <w:footnoteRef/>
      </w:r>
      <w:r>
        <w:rPr>
          <w:sz w:val="22"/>
        </w:rPr>
        <w:t xml:space="preserve"> </w:t>
      </w:r>
      <w:r>
        <w:rPr>
          <w:sz w:val="22"/>
        </w:rPr>
        <w:t>См.: Положение о бюджетных правах Союза ССР и входящих в его состав союзных республик: утвержденное ЦИК СССР от 29 октября 1924 года.  Положение о бюджетных правах Союза ССР и союзных республик: утвержденное ЦИК и СНК СССР от 27 мая 1927 года.  Закон СССР от 30 октября 1959 года "О бюджетных правах Союза ССР и союзных республик. Закон РСФСР от 16 декабря 1961 года "О бюджетных правах РСФСР, автономных республик и местных Советов депутатов трудящихся РСФСР".  Закон  РФ от 15.04.1993 N 4807-1 «Об основах бюджетных прав и прав по формированию и использованию внебюджетных фондов представительных и исполнительных о гранах государственной власти республик в составе Российской Федерации, автономной области, автономных округов, краев, областей, городов Москвы и Санкт-Петербурга, органов местного самоуправления». //Ведомости СНД и ВС РФ 1993, № 18, ст. 635.</w:t>
      </w:r>
    </w:p>
  </w:footnote>
  <w:footnote w:id="160">
    <w:p>
      <w:pPr>
        <w:pStyle w:val="Footnote"/>
        <w:jc w:val="both"/>
        <w:rPr/>
      </w:pPr>
      <w:r>
        <w:rPr>
          <w:rStyle w:val="FootnoteCharacters"/>
        </w:rPr>
        <w:footnoteRef/>
      </w:r>
      <w:r>
        <w:rPr>
          <w:sz w:val="22"/>
        </w:rPr>
        <w:t xml:space="preserve"> </w:t>
      </w:r>
      <w:r>
        <w:rPr>
          <w:sz w:val="22"/>
        </w:rPr>
        <w:t>См.: В.В. Бесчеревных. Компетенция Союза ССР в области бюджета, с. 43-44.</w:t>
      </w:r>
    </w:p>
  </w:footnote>
  <w:footnote w:id="161">
    <w:p>
      <w:pPr>
        <w:pStyle w:val="Footnote"/>
        <w:jc w:val="both"/>
        <w:rPr/>
      </w:pPr>
      <w:r>
        <w:rPr>
          <w:rStyle w:val="FootnoteCharacters"/>
        </w:rPr>
        <w:footnoteRef/>
      </w:r>
      <w:r>
        <w:rPr>
          <w:sz w:val="22"/>
        </w:rPr>
        <w:t xml:space="preserve"> </w:t>
      </w:r>
      <w:r>
        <w:rPr>
          <w:sz w:val="22"/>
        </w:rPr>
        <w:t>Н.И. Химичева. Субъекты советского бюджетного права, с. 46-47.</w:t>
      </w:r>
    </w:p>
  </w:footnote>
  <w:footnote w:id="162">
    <w:p>
      <w:pPr>
        <w:pStyle w:val="Footnote"/>
        <w:jc w:val="both"/>
        <w:rPr/>
      </w:pPr>
      <w:r>
        <w:rPr>
          <w:rStyle w:val="FootnoteCharacters"/>
        </w:rPr>
        <w:footnoteRef/>
      </w:r>
      <w:r>
        <w:rPr>
          <w:sz w:val="22"/>
        </w:rPr>
        <w:t xml:space="preserve"> </w:t>
      </w:r>
      <w:r>
        <w:rPr>
          <w:sz w:val="22"/>
        </w:rPr>
        <w:t>Финансовое право: Учебник. - М.: Юристъ, 1999, с.169.</w:t>
      </w:r>
    </w:p>
  </w:footnote>
  <w:footnote w:id="163">
    <w:p>
      <w:pPr>
        <w:pStyle w:val="Footnote"/>
        <w:rPr/>
      </w:pPr>
      <w:r>
        <w:rPr>
          <w:rStyle w:val="FootnoteCharacters"/>
        </w:rPr>
        <w:footnoteRef/>
      </w:r>
      <w:r>
        <w:rPr>
          <w:sz w:val="22"/>
        </w:rPr>
        <w:t xml:space="preserve"> </w:t>
      </w:r>
      <w:r>
        <w:rPr>
          <w:sz w:val="22"/>
        </w:rPr>
        <w:t>Ю.А. Крохина. Бюджетное право и российский федерализм, с 194, 203.</w:t>
      </w:r>
    </w:p>
  </w:footnote>
  <w:footnote w:id="164">
    <w:p>
      <w:pPr>
        <w:pStyle w:val="Footnote"/>
        <w:rPr/>
      </w:pPr>
      <w:r>
        <w:rPr>
          <w:rStyle w:val="FootnoteCharacters"/>
        </w:rPr>
        <w:footnoteRef/>
      </w:r>
      <w:r>
        <w:rPr>
          <w:sz w:val="22"/>
        </w:rPr>
        <w:t xml:space="preserve"> </w:t>
      </w:r>
      <w:r>
        <w:rPr>
          <w:sz w:val="22"/>
        </w:rPr>
        <w:t>И.Н. Сухова. Бюджетные права субъекта Российской Федерации. Автореферат диссертации на соискание ученой степени кандидата юридических наук. - М., 2001, с.11.</w:t>
      </w:r>
    </w:p>
  </w:footnote>
  <w:footnote w:id="165">
    <w:p>
      <w:pPr>
        <w:pStyle w:val="Footnote"/>
        <w:rPr/>
      </w:pPr>
      <w:r>
        <w:rPr>
          <w:rStyle w:val="FootnoteCharacters"/>
        </w:rPr>
        <w:footnoteRef/>
      </w:r>
      <w:r>
        <w:rPr>
          <w:sz w:val="22"/>
        </w:rPr>
        <w:t xml:space="preserve"> </w:t>
      </w:r>
      <w:r>
        <w:rPr>
          <w:sz w:val="22"/>
        </w:rPr>
        <w:t>Ю.А. Крохина. Бюджетное право и российский федерализм, с. 190-191.</w:t>
      </w:r>
    </w:p>
  </w:footnote>
  <w:footnote w:id="166">
    <w:p>
      <w:pPr>
        <w:pStyle w:val="Footnote"/>
        <w:rPr/>
      </w:pPr>
      <w:r>
        <w:rPr>
          <w:rStyle w:val="FootnoteCharacters"/>
        </w:rPr>
        <w:footnoteRef/>
      </w:r>
      <w:r>
        <w:rPr>
          <w:sz w:val="22"/>
        </w:rPr>
        <w:t xml:space="preserve"> </w:t>
      </w:r>
      <w:r>
        <w:rPr>
          <w:sz w:val="22"/>
        </w:rPr>
        <w:t>Е.Б. Чернобровкина. Разграничение компетенции представительных и исполнительных органов государственной власти в области бюджета. /Автореферат диссертации на соискание ученой степени кандидата юридических наук. – М., 2002, с.15.</w:t>
      </w:r>
    </w:p>
  </w:footnote>
  <w:footnote w:id="167">
    <w:p>
      <w:pPr>
        <w:pStyle w:val="Footnote"/>
        <w:jc w:val="both"/>
        <w:rPr/>
      </w:pPr>
      <w:r>
        <w:rPr>
          <w:rStyle w:val="FootnoteCharacters"/>
        </w:rPr>
        <w:footnoteRef/>
      </w:r>
      <w:r>
        <w:rPr>
          <w:sz w:val="22"/>
        </w:rPr>
        <w:t xml:space="preserve"> </w:t>
      </w:r>
      <w:r>
        <w:rPr>
          <w:sz w:val="22"/>
        </w:rPr>
        <w:t>Финансовое право Российской Федерации: Учебник. /Отв. ред. М.И. Карасева. – М.: Юрист, 2002, с.212. По ее мнению бюджетная компетенция Российской Федерации, субъектов федерации и муниципальных образований складывается из двух составляющих: а) предметов ведения, т. е. круга управленческих функций в области бюджета, и б) бюджетных правомочий (обязанностей и прав) этих субъектов.</w:t>
      </w:r>
    </w:p>
  </w:footnote>
  <w:footnote w:id="168">
    <w:p>
      <w:pPr>
        <w:pStyle w:val="Footnote"/>
        <w:rPr/>
      </w:pPr>
      <w:r>
        <w:rPr>
          <w:rStyle w:val="FootnoteCharacters"/>
        </w:rPr>
        <w:footnoteRef/>
      </w:r>
      <w:r>
        <w:rPr>
          <w:sz w:val="22"/>
        </w:rPr>
        <w:t xml:space="preserve"> </w:t>
      </w:r>
      <w:r>
        <w:rPr>
          <w:sz w:val="22"/>
        </w:rPr>
        <w:t>В.В. Бесчеревных. Компетенция Союза ССР в области бюджета, с.40-43.</w:t>
      </w:r>
    </w:p>
  </w:footnote>
  <w:footnote w:id="169">
    <w:p>
      <w:pPr>
        <w:pStyle w:val="Footnote"/>
        <w:rPr/>
      </w:pPr>
      <w:r>
        <w:rPr>
          <w:rStyle w:val="FootnoteCharacters"/>
        </w:rPr>
        <w:footnoteRef/>
      </w:r>
      <w:r>
        <w:rPr>
          <w:sz w:val="22"/>
        </w:rPr>
        <w:t xml:space="preserve"> </w:t>
      </w:r>
      <w:r>
        <w:rPr>
          <w:sz w:val="22"/>
        </w:rPr>
        <w:t>И.А. Умнова. Конституционные основы современного российского федерализма. - М., 1998, с. 168.</w:t>
      </w:r>
    </w:p>
  </w:footnote>
  <w:footnote w:id="170">
    <w:p>
      <w:pPr>
        <w:pStyle w:val="Footnote"/>
        <w:rPr/>
      </w:pPr>
      <w:r>
        <w:rPr>
          <w:rStyle w:val="FootnoteCharacters"/>
        </w:rPr>
        <w:footnoteRef/>
      </w:r>
      <w:r>
        <w:rPr>
          <w:sz w:val="22"/>
        </w:rPr>
        <w:t xml:space="preserve"> </w:t>
      </w:r>
      <w:r>
        <w:rPr>
          <w:sz w:val="22"/>
        </w:rPr>
        <w:t>Пискотин М.И. Советское бюджетное право. Основные вопросы. – М., 1973, с. 94.</w:t>
      </w:r>
    </w:p>
  </w:footnote>
  <w:footnote w:id="171">
    <w:p>
      <w:pPr>
        <w:pStyle w:val="Footnote"/>
        <w:rPr/>
      </w:pPr>
      <w:r>
        <w:rPr>
          <w:rStyle w:val="FootnoteCharacters"/>
        </w:rPr>
        <w:footnoteRef/>
      </w:r>
      <w:r>
        <w:rPr>
          <w:sz w:val="22"/>
        </w:rPr>
        <w:t xml:space="preserve"> </w:t>
      </w:r>
      <w:r>
        <w:rPr>
          <w:sz w:val="22"/>
        </w:rPr>
        <w:t>О.Е. Кутафин, К.Ф. Шеремет. Компетенция местных Советов. - М.:  Юридическая литература,  1982,  с. 27.</w:t>
      </w:r>
    </w:p>
  </w:footnote>
  <w:footnote w:id="172">
    <w:p>
      <w:pPr>
        <w:pStyle w:val="Footnote"/>
        <w:rPr/>
      </w:pPr>
      <w:r>
        <w:rPr>
          <w:rStyle w:val="FootnoteCharacters"/>
        </w:rPr>
        <w:footnoteRef/>
      </w:r>
      <w:r>
        <w:rPr>
          <w:sz w:val="22"/>
        </w:rPr>
        <w:t xml:space="preserve"> </w:t>
      </w:r>
      <w:r>
        <w:rPr>
          <w:sz w:val="22"/>
        </w:rPr>
        <w:t>И.Н. Кузнецов. Компетенция высших органов власти и управления СССР.- М.:  Юридическая литература, 1969, с. 14.</w:t>
      </w:r>
    </w:p>
  </w:footnote>
  <w:footnote w:id="173">
    <w:p>
      <w:pPr>
        <w:pStyle w:val="Footnote"/>
        <w:rPr/>
      </w:pPr>
      <w:r>
        <w:rPr>
          <w:rStyle w:val="FootnoteCharacters"/>
        </w:rPr>
        <w:footnoteRef/>
      </w:r>
      <w:r>
        <w:rPr>
          <w:sz w:val="22"/>
        </w:rPr>
        <w:t xml:space="preserve"> </w:t>
      </w:r>
      <w:r>
        <w:rPr>
          <w:sz w:val="22"/>
        </w:rPr>
        <w:t>И.Н. Сухова. Бюджетные права субъекта Российской Федерации, с.11.</w:t>
      </w:r>
    </w:p>
  </w:footnote>
  <w:footnote w:id="174">
    <w:p>
      <w:pPr>
        <w:pStyle w:val="Footnote"/>
        <w:rPr/>
      </w:pPr>
      <w:r>
        <w:rPr>
          <w:rStyle w:val="FootnoteCharacters"/>
        </w:rPr>
        <w:footnoteRef/>
      </w:r>
      <w:r>
        <w:rPr>
          <w:sz w:val="22"/>
        </w:rPr>
        <w:t xml:space="preserve"> </w:t>
      </w:r>
      <w:r>
        <w:rPr>
          <w:sz w:val="22"/>
        </w:rPr>
        <w:t>Ю.А. Крохина. Бюджетное право и российский федерализм, с. 191</w:t>
      </w:r>
    </w:p>
  </w:footnote>
  <w:footnote w:id="175">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обрание законодательства РФ 2001, № 34, ст. 3503.</w:t>
      </w:r>
    </w:p>
  </w:footnote>
  <w:footnote w:id="176">
    <w:p>
      <w:pPr>
        <w:pStyle w:val="Footnote"/>
        <w:rPr/>
      </w:pPr>
      <w:r>
        <w:rPr>
          <w:rStyle w:val="FootnoteCharacters"/>
        </w:rPr>
        <w:footnoteRef/>
      </w:r>
      <w:r>
        <w:rPr>
          <w:sz w:val="22"/>
        </w:rPr>
        <w:t xml:space="preserve">  </w:t>
      </w:r>
      <w:r>
        <w:rPr>
          <w:sz w:val="22"/>
        </w:rPr>
        <w:t>Собрание законодательства РФ 2003, №  40, ст. 3822.</w:t>
      </w:r>
    </w:p>
  </w:footnote>
  <w:footnote w:id="177">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Собрание законодательства РФ 1998, № 51, ст.  </w:t>
      </w:r>
      <w:r>
        <w:rPr>
          <w:rFonts w:cs="Times New Roman" w:ascii="Times New Roman" w:hAnsi="Times New Roman"/>
          <w:sz w:val="22"/>
          <w:lang w:val="en-US"/>
        </w:rPr>
        <w:t>6273; 2001, № 33 (</w:t>
      </w:r>
      <w:r>
        <w:rPr>
          <w:rFonts w:cs="Times New Roman" w:ascii="Times New Roman" w:hAnsi="Times New Roman"/>
          <w:sz w:val="22"/>
        </w:rPr>
        <w:t>ч</w:t>
      </w:r>
      <w:r>
        <w:rPr>
          <w:rFonts w:cs="Times New Roman" w:ascii="Times New Roman" w:hAnsi="Times New Roman"/>
          <w:sz w:val="22"/>
          <w:lang w:val="en-US"/>
        </w:rPr>
        <w:t xml:space="preserve">. I),  </w:t>
      </w:r>
      <w:r>
        <w:rPr>
          <w:rFonts w:cs="Times New Roman" w:ascii="Times New Roman" w:hAnsi="Times New Roman"/>
          <w:sz w:val="22"/>
        </w:rPr>
        <w:t>ст</w:t>
      </w:r>
      <w:r>
        <w:rPr>
          <w:rFonts w:cs="Times New Roman" w:ascii="Times New Roman" w:hAnsi="Times New Roman"/>
          <w:sz w:val="22"/>
          <w:lang w:val="en-US"/>
        </w:rPr>
        <w:t>. 3429.</w:t>
      </w:r>
    </w:p>
  </w:footnote>
  <w:footnote w:id="178">
    <w:p>
      <w:pPr>
        <w:pStyle w:val="ConsNonforma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едомости СНД РФ и ВС РФ 1992, № 33, ст. 1915, с учетом последующих изменений.</w:t>
      </w:r>
    </w:p>
  </w:footnote>
  <w:footnote w:id="179">
    <w:p>
      <w:pPr>
        <w:pStyle w:val="Footnote"/>
        <w:rPr/>
      </w:pPr>
      <w:r>
        <w:rPr>
          <w:rStyle w:val="FootnoteCharacters"/>
        </w:rPr>
        <w:footnoteRef/>
      </w:r>
      <w:r>
        <w:rPr>
          <w:sz w:val="22"/>
        </w:rPr>
        <w:t xml:space="preserve"> </w:t>
      </w:r>
      <w:r>
        <w:rPr>
          <w:sz w:val="22"/>
        </w:rPr>
        <w:t>Финансовое право. -  М.: Юрист, 1996, с.124.</w:t>
      </w:r>
    </w:p>
  </w:footnote>
  <w:footnote w:id="180">
    <w:p>
      <w:pPr>
        <w:pStyle w:val="Footnote"/>
        <w:jc w:val="both"/>
        <w:rPr/>
      </w:pPr>
      <w:r>
        <w:rPr>
          <w:rStyle w:val="FootnoteCharacters"/>
        </w:rPr>
        <w:footnoteRef/>
      </w:r>
      <w:r>
        <w:rPr>
          <w:sz w:val="22"/>
        </w:rPr>
        <w:t xml:space="preserve"> </w:t>
      </w:r>
      <w:r>
        <w:rPr>
          <w:sz w:val="22"/>
        </w:rPr>
        <w:t xml:space="preserve">Т.С. Ермакова. Бюджетные права местных Советов в системе советского финансового права. /Автореферат диссертации на соискание ученой степени кандидата юрид.  наук. – Л., 1978, с. 14. </w:t>
      </w:r>
    </w:p>
  </w:footnote>
  <w:footnote w:id="181">
    <w:p>
      <w:pPr>
        <w:pStyle w:val="Footnote"/>
        <w:rPr/>
      </w:pPr>
      <w:r>
        <w:rPr>
          <w:rStyle w:val="FootnoteCharacters"/>
        </w:rPr>
        <w:footnoteRef/>
      </w:r>
      <w:r>
        <w:rPr>
          <w:sz w:val="22"/>
        </w:rPr>
        <w:t xml:space="preserve"> </w:t>
      </w:r>
      <w:r>
        <w:rPr>
          <w:sz w:val="22"/>
        </w:rPr>
        <w:t>Российская газета от 15.12.2004,  № 277.</w:t>
      </w:r>
    </w:p>
  </w:footnote>
  <w:footnote w:id="182">
    <w:p>
      <w:pPr>
        <w:pStyle w:val="Footnote"/>
        <w:rPr/>
      </w:pPr>
      <w:r>
        <w:rPr>
          <w:rStyle w:val="FootnoteCharacters"/>
        </w:rPr>
        <w:footnoteRef/>
      </w:r>
      <w:r>
        <w:rPr>
          <w:sz w:val="22"/>
        </w:rPr>
        <w:t xml:space="preserve"> </w:t>
      </w:r>
      <w:r>
        <w:rPr>
          <w:sz w:val="22"/>
        </w:rPr>
        <w:t>См., например, ст. 96 Устава Томской области, ст. 62 Устава г. Томска.</w:t>
      </w:r>
    </w:p>
  </w:footnote>
  <w:footnote w:id="183">
    <w:p>
      <w:pPr>
        <w:pStyle w:val="Footnote"/>
        <w:rPr/>
      </w:pPr>
      <w:r>
        <w:rPr>
          <w:rStyle w:val="FootnoteCharacters"/>
        </w:rPr>
        <w:footnoteRef/>
      </w:r>
      <w:r>
        <w:rPr>
          <w:sz w:val="22"/>
        </w:rPr>
        <w:t xml:space="preserve"> </w:t>
      </w:r>
      <w:r>
        <w:rPr>
          <w:sz w:val="22"/>
        </w:rPr>
        <w:t>Ст. 209 Гражданского кодекса РФ.</w:t>
      </w:r>
    </w:p>
  </w:footnote>
  <w:footnote w:id="184">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обственные доходы бюджетов получили различную законодательную трактовку. В первоначальной редакции ст. 47 БК РФ под собственными доходами понимались такие виды доходов, которые закреплены на постоянной основе полностью или частично за соответствующими бюджетами законодательством Российской Федерации. То есть одна из существенных характеристик собственных доходов бюджетов состояла в том, что они закрепляются за соответствующими бюджетами на постоянной основе. Новая редакция ст. 47 при их определении исходит из порядка зачисления налоговых и неналоговых доходов в соответствии с законодательством и безвозмездности и безвозвратности иных доходных перечислений (межбюджетных трансфертов).</w:t>
      </w:r>
    </w:p>
  </w:footnote>
  <w:footnote w:id="185">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Бюджетное послание Президента РФ Федеральному Собранию от 30.05.2003 г. «О бюджетной политике в 2004 году».</w:t>
      </w:r>
    </w:p>
    <w:p>
      <w:pPr>
        <w:pStyle w:val="ConsNonformat"/>
        <w:jc w:val="both"/>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sz w:val="22"/>
        </w:rPr>
      </w:r>
    </w:p>
  </w:footnote>
  <w:footnote w:id="186">
    <w:p>
      <w:pPr>
        <w:pStyle w:val="Footnote"/>
        <w:jc w:val="both"/>
        <w:rPr/>
      </w:pPr>
      <w:r>
        <w:rPr>
          <w:rStyle w:val="FootnoteCharacters"/>
        </w:rPr>
        <w:footnoteRef/>
      </w:r>
      <w:r>
        <w:rPr>
          <w:sz w:val="22"/>
        </w:rPr>
        <w:t xml:space="preserve"> </w:t>
      </w:r>
      <w:r>
        <w:rPr>
          <w:sz w:val="22"/>
        </w:rPr>
        <w:t>Налоговые и неналоговые доходы федерального бюджета закреплены в ст. ст. 50, 51 БК РФ,  для региональных бюджетов в ст. ст. 56, 57 БК РФ и для муниципальных бюджетов в ст. ст. 61, 61.1, 61.2, 62 БК РФ.</w:t>
      </w:r>
    </w:p>
  </w:footnote>
  <w:footnote w:id="187">
    <w:p>
      <w:pPr>
        <w:pStyle w:val="Footnote"/>
        <w:jc w:val="both"/>
        <w:rPr/>
      </w:pPr>
      <w:r>
        <w:rPr>
          <w:rStyle w:val="FootnoteCharacters"/>
        </w:rPr>
        <w:footnoteRef/>
      </w:r>
      <w:r>
        <w:rPr>
          <w:sz w:val="22"/>
        </w:rPr>
        <w:t xml:space="preserve">  </w:t>
      </w:r>
      <w:r>
        <w:rPr>
          <w:sz w:val="22"/>
        </w:rPr>
        <w:t>«Расходные полномочия» по Программе развития бюджетного федерализма в Российской Федерации на период до 2005 года  это права и обязанности органов власти в пределах своей компетенции.</w:t>
      </w:r>
    </w:p>
  </w:footnote>
  <w:footnote w:id="188">
    <w:p>
      <w:pPr>
        <w:pStyle w:val="ConsNormal"/>
        <w:ind w:firstLine="540"/>
        <w:jc w:val="both"/>
        <w:rPr/>
      </w:pPr>
      <w:r>
        <w:rPr>
          <w:rStyle w:val="FootnoteCharacters"/>
        </w:rPr>
        <w:footnoteRef/>
      </w:r>
      <w:r>
        <w:rPr/>
        <w:t xml:space="preserve"> </w:t>
      </w:r>
      <w:r>
        <w:rPr>
          <w:rFonts w:cs="Times New Roman" w:ascii="Times New Roman" w:hAnsi="Times New Roman"/>
          <w:sz w:val="22"/>
        </w:rPr>
        <w:t>Определяя целевой бюджетный фонд, законодатель выделяет такие его основные характеристики, как: 1) законодательная основа формирования целевого бюджетного фонда; 2) образование фонда в составе бюджета; 3) пополнение фонда за счет доходов целевого назначения или в порядке целевых отчислений от конкретных видов доходов или иных поступлений; 4) использование средств фонда по отдельной смете; 5) использование средств фонда исключительно на цели, соответствующие назначению целевого бюджетного фонда.</w:t>
      </w:r>
    </w:p>
    <w:p>
      <w:pPr>
        <w:pStyle w:val="ConsNormal"/>
        <w:ind w:firstLine="540"/>
        <w:jc w:val="both"/>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sz w:val="22"/>
        </w:rPr>
      </w:r>
    </w:p>
  </w:footnote>
  <w:footnote w:id="189">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Ю.А. Крохина. Базисные категории бюджетного права: доктрина и реальность. //Журнал российского права, 2002, № 2.</w:t>
      </w:r>
    </w:p>
  </w:footnote>
  <w:footnote w:id="190">
    <w:p>
      <w:pPr>
        <w:pStyle w:val="Footnote"/>
        <w:jc w:val="both"/>
        <w:rPr/>
      </w:pPr>
      <w:r>
        <w:rPr>
          <w:rStyle w:val="FootnoteCharacters"/>
        </w:rPr>
        <w:footnoteRef/>
      </w:r>
      <w:r>
        <w:rPr>
          <w:sz w:val="22"/>
        </w:rPr>
        <w:t xml:space="preserve"> </w:t>
      </w:r>
      <w:r>
        <w:rPr>
          <w:sz w:val="22"/>
        </w:rPr>
        <w:t>См. Чернобровкина Е.Б. Разграничение компетенции представительных и исполнительных органов государственной власти в области бюджета, с.9.</w:t>
      </w:r>
    </w:p>
  </w:footnote>
  <w:footnote w:id="191">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м.: Крохина Ю.А. Правотворчество субъектов Российской Федерации в бюджетной сфере. //Журнал российского права, 2001, № 5, с. 70 - 76.</w:t>
      </w:r>
    </w:p>
  </w:footnote>
  <w:footnote w:id="192">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м.: Б.Г. Преображенский. О развитии бюджетного законодательства Российской Федерации. //Журнал российского права, 2002, № 5, с. 66.</w:t>
      </w:r>
    </w:p>
    <w:p>
      <w:pPr>
        <w:pStyle w:val="Footnote"/>
        <w:jc w:val="both"/>
        <w:rPr>
          <w:rFonts w:ascii="Times New Roman" w:hAnsi="Times New Roman" w:cs="Times New Roman"/>
          <w:sz w:val="22"/>
        </w:rPr>
      </w:pPr>
      <w:r>
        <w:rPr>
          <w:rFonts w:cs="Times New Roman"/>
          <w:sz w:val="22"/>
        </w:rPr>
      </w:r>
    </w:p>
  </w:footnote>
  <w:footnote w:id="193">
    <w:p>
      <w:pPr>
        <w:pStyle w:val="ConsNonforma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обрание законодательства РФ 2001, № 34, ст. 3503.</w:t>
      </w:r>
    </w:p>
  </w:footnote>
  <w:footnote w:id="194">
    <w:p>
      <w:pPr>
        <w:pStyle w:val="ConsNonforma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Ю.А. Крохина, Базисные категории бюджетного права: доктрина и. реальность. //Журнал российского права, 2002, № 2.</w:t>
      </w:r>
    </w:p>
  </w:footnote>
  <w:footnote w:id="195">
    <w:p>
      <w:pPr>
        <w:pStyle w:val="Footnote"/>
        <w:rPr/>
      </w:pPr>
      <w:r>
        <w:rPr>
          <w:rStyle w:val="FootnoteCharacters"/>
        </w:rPr>
        <w:footnoteRef/>
      </w:r>
      <w:r>
        <w:rPr>
          <w:sz w:val="22"/>
        </w:rPr>
        <w:t xml:space="preserve"> </w:t>
      </w:r>
      <w:r>
        <w:rPr>
          <w:sz w:val="22"/>
        </w:rPr>
        <w:t>Финансовое право. /Под ред. Е.А. Ровинского. - М., 1971, с.93</w:t>
      </w:r>
    </w:p>
  </w:footnote>
  <w:footnote w:id="196">
    <w:p>
      <w:pPr>
        <w:pStyle w:val="Footnote"/>
        <w:rPr/>
      </w:pPr>
      <w:r>
        <w:rPr>
          <w:rStyle w:val="FootnoteCharacters"/>
        </w:rPr>
        <w:footnoteRef/>
      </w:r>
      <w:r>
        <w:rPr>
          <w:sz w:val="22"/>
        </w:rPr>
        <w:t xml:space="preserve"> </w:t>
      </w:r>
      <w:r>
        <w:rPr>
          <w:sz w:val="22"/>
        </w:rPr>
        <w:t>Александров А.М., Вознесенский Э.А. Финансы социализма. - М.,1974, с.171</w:t>
      </w:r>
    </w:p>
  </w:footnote>
  <w:footnote w:id="197">
    <w:p>
      <w:pPr>
        <w:pStyle w:val="Footnote"/>
        <w:rPr/>
      </w:pPr>
      <w:r>
        <w:rPr>
          <w:rStyle w:val="FootnoteCharacters"/>
        </w:rPr>
        <w:footnoteRef/>
      </w:r>
      <w:r>
        <w:rPr>
          <w:sz w:val="22"/>
        </w:rPr>
        <w:t xml:space="preserve"> </w:t>
      </w:r>
      <w:r>
        <w:rPr>
          <w:sz w:val="22"/>
        </w:rPr>
        <w:t>Бесчеревных В.В. Компетенция СССР в области бюджета, .35,39.</w:t>
      </w:r>
    </w:p>
  </w:footnote>
  <w:footnote w:id="198">
    <w:p>
      <w:pPr>
        <w:pStyle w:val="Footnote"/>
        <w:rPr/>
      </w:pPr>
      <w:r>
        <w:rPr>
          <w:rStyle w:val="FootnoteCharacters"/>
        </w:rPr>
        <w:footnoteRef/>
      </w:r>
      <w:r>
        <w:rPr>
          <w:sz w:val="22"/>
        </w:rPr>
        <w:t xml:space="preserve"> </w:t>
      </w:r>
      <w:r>
        <w:rPr>
          <w:sz w:val="22"/>
        </w:rPr>
        <w:t>Финансово-кредитный словарь. - М.: Финансы и статистика, 1984, Том 1, с.104.</w:t>
      </w:r>
    </w:p>
  </w:footnote>
  <w:footnote w:id="199">
    <w:p>
      <w:pPr>
        <w:pStyle w:val="Footnote"/>
        <w:jc w:val="both"/>
        <w:rPr/>
      </w:pPr>
      <w:r>
        <w:rPr>
          <w:rStyle w:val="FootnoteCharacters"/>
        </w:rPr>
        <w:footnoteRef/>
      </w:r>
      <w:r>
        <w:rPr>
          <w:sz w:val="22"/>
        </w:rPr>
        <w:t xml:space="preserve"> </w:t>
      </w:r>
      <w:r>
        <w:rPr>
          <w:sz w:val="22"/>
        </w:rPr>
        <w:t>См: А.А. Жданов. Финансовое право РФ. - М. , 1995, с.14-19; Грачева Е.Ю., Куфакова Н.А., Пепеляев С.Г. Финансовое право России. - М.: ТЕИС, 1995, гл. 3;  Ходорович  М.И. в учебнике Финансы./ Под ред. В.М. Родионовой. - М., 1995, с.300.</w:t>
      </w:r>
    </w:p>
  </w:footnote>
  <w:footnote w:id="200">
    <w:p>
      <w:pPr>
        <w:pStyle w:val="Footnote"/>
        <w:jc w:val="both"/>
        <w:rPr/>
      </w:pPr>
      <w:r>
        <w:rPr>
          <w:rStyle w:val="FootnoteCharacters"/>
        </w:rPr>
        <w:footnoteRef/>
      </w:r>
      <w:r>
        <w:rPr>
          <w:sz w:val="22"/>
        </w:rPr>
        <w:t xml:space="preserve"> </w:t>
      </w:r>
      <w:r>
        <w:rPr>
          <w:sz w:val="22"/>
        </w:rPr>
        <w:t>Л.Г. Баранова, О.В. Врублевская, Т.Е. Косарева, Л.А. Юринова. Бюджетный процесс в Российской Федерации. - М., 1998, с.10 и другие</w:t>
      </w:r>
    </w:p>
  </w:footnote>
  <w:footnote w:id="201">
    <w:p>
      <w:pPr>
        <w:pStyle w:val="Footnote"/>
        <w:jc w:val="both"/>
        <w:rPr/>
      </w:pPr>
      <w:r>
        <w:rPr>
          <w:rStyle w:val="FootnoteCharacters"/>
        </w:rPr>
        <w:footnoteRef/>
      </w:r>
      <w:r>
        <w:rPr>
          <w:sz w:val="22"/>
        </w:rPr>
        <w:t xml:space="preserve"> </w:t>
      </w:r>
      <w:r>
        <w:rPr>
          <w:sz w:val="22"/>
        </w:rPr>
        <w:t>Ведомости РСФСР 1991, № 46,  ст. 1543; 1992 , № 4, ст. 136;  № 12, ст. 605; № 34, ст. 1966.</w:t>
      </w:r>
    </w:p>
  </w:footnote>
  <w:footnote w:id="202">
    <w:p>
      <w:pPr>
        <w:pStyle w:val="Footnote"/>
        <w:jc w:val="both"/>
        <w:rPr/>
      </w:pPr>
      <w:r>
        <w:rPr>
          <w:rStyle w:val="FootnoteCharacters"/>
        </w:rPr>
        <w:footnoteRef/>
      </w:r>
      <w:r>
        <w:rPr>
          <w:sz w:val="22"/>
        </w:rPr>
        <w:t xml:space="preserve"> </w:t>
      </w:r>
      <w:r>
        <w:rPr>
          <w:sz w:val="22"/>
        </w:rPr>
        <w:t>Собрание законодательства РФ 1998, № 31, ст. 3823; 2000, № 32, ст. 3339.</w:t>
      </w:r>
    </w:p>
  </w:footnote>
  <w:footnote w:id="203">
    <w:p>
      <w:pPr>
        <w:pStyle w:val="Footnote"/>
        <w:rPr/>
      </w:pPr>
      <w:r>
        <w:rPr>
          <w:rStyle w:val="FootnoteCharacters"/>
        </w:rPr>
        <w:footnoteRef/>
      </w:r>
      <w:r>
        <w:rPr>
          <w:sz w:val="22"/>
        </w:rPr>
        <w:t xml:space="preserve"> </w:t>
      </w:r>
      <w:r>
        <w:rPr>
          <w:sz w:val="22"/>
          <w:szCs w:val="28"/>
        </w:rPr>
        <w:t>Российская газета, № 182, 25.08.2004.</w:t>
      </w:r>
    </w:p>
  </w:footnote>
  <w:footnote w:id="204">
    <w:p>
      <w:pPr>
        <w:pStyle w:val="ConsNonforma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Ю.А. Крохина. Базисные категории бюджетного права: доктрина и. реальность. //Журнал российского права, 2002, № 2.</w:t>
      </w:r>
    </w:p>
  </w:footnote>
  <w:footnote w:id="205">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обрание законодательства РФ 1999, № 42, ст. 5005; 2003, № 27 (ч. 2), ст. 2709.</w:t>
      </w:r>
    </w:p>
  </w:footnote>
  <w:footnote w:id="206">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обрание законодательства РФ 1995, № 35, ст. 3506; 1996, № 17, ст. 1917;  № 49, ст. 5500; 1997, № 12, ст. 1378; 2000,  № 32, ст. 3330. Новую редакцию закона см.: Собрание законодательства РФ 2003, № 40, ст. 3822. Этот закон, за исключением положений, для которых установлены иные сроки и порядок вступления в силу, вступает в силу с 1 января 2006 года.</w:t>
      </w:r>
    </w:p>
  </w:footnote>
  <w:footnote w:id="207">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Собрание законодательства РФ 1997, № 39, ст. 4464. С 8 октября 2003 года по 31 декабря 2005 года закон применяется в части, не противоречащей положениям главы 12 Федерального закона «Об общих принципах организации местного самоуправления в Российской Федерации» от 06.10.2003 № 131-ФЗ, и утрачивает силу с 1 января 2006 года. </w:t>
      </w:r>
    </w:p>
  </w:footnote>
  <w:footnote w:id="208">
    <w:p>
      <w:pPr>
        <w:pStyle w:val="Footnote"/>
        <w:rPr/>
      </w:pPr>
      <w:r>
        <w:rPr>
          <w:rStyle w:val="FootnoteCharacters"/>
        </w:rPr>
        <w:footnoteRef/>
      </w:r>
      <w:r>
        <w:rPr/>
        <w:t xml:space="preserve"> </w:t>
      </w:r>
      <w:r>
        <w:rPr>
          <w:sz w:val="22"/>
        </w:rPr>
        <w:t>Собрание законодательства РФ 1996. № 34, ст. 4030;  1998, № 10, ст. 1144; № 13, ст. 1462;</w:t>
      </w:r>
    </w:p>
  </w:footnote>
  <w:footnote w:id="209">
    <w:p>
      <w:pPr>
        <w:pStyle w:val="TextBody"/>
        <w:spacing w:lineRule="auto" w:line="240"/>
        <w:rPr/>
      </w:pPr>
      <w:r>
        <w:rPr>
          <w:rStyle w:val="FootnoteCharacters"/>
        </w:rPr>
        <w:footnoteRef/>
      </w:r>
      <w:r>
        <w:rPr>
          <w:sz w:val="22"/>
        </w:rPr>
        <w:t xml:space="preserve"> </w:t>
      </w:r>
      <w:r>
        <w:rPr>
          <w:sz w:val="22"/>
        </w:rPr>
        <w:t>Обновление редакции закона «О бюджетной классификации» проводилось законами от 5 августа 2000 г, (№ 115-ФЗ), 8 августа 2001 г. (№ 127-ФЗ), 7 мая 2002 г. (№ 51-ФЗ), 6 мая 2003 г. (№ 53-ФЗ), 26 июня 2004 (№ 45-ФЗ). //Собрание законодательства РФ  2000, № 32, ст. 3338; 2001, № 33, часть 1, ст. 3437; 2002, № 19, ст. 1796; 2003, № 19, ст. 1751; 2004, № 22, ст. 2095; № 52, часть 2, ст. 5278.</w:t>
      </w:r>
    </w:p>
  </w:footnote>
  <w:footnote w:id="210">
    <w:p>
      <w:pPr>
        <w:pStyle w:val="TextBody"/>
        <w:spacing w:lineRule="auto" w:line="240"/>
        <w:rPr/>
      </w:pPr>
      <w:r>
        <w:rPr>
          <w:rStyle w:val="FootnoteCharacters"/>
        </w:rPr>
        <w:footnoteRef/>
      </w:r>
      <w:r>
        <w:rPr/>
        <w:t xml:space="preserve"> </w:t>
      </w:r>
      <w:r>
        <w:rPr>
          <w:sz w:val="22"/>
        </w:rPr>
        <w:t>Собрание законодательства РФ 2004, № 52, часть 2, ст. 5278.</w:t>
      </w:r>
    </w:p>
    <w:p>
      <w:pPr>
        <w:pStyle w:val="Footnote"/>
        <w:rPr>
          <w:sz w:val="22"/>
        </w:rPr>
      </w:pPr>
      <w:r>
        <w:rPr>
          <w:sz w:val="22"/>
        </w:rPr>
      </w:r>
    </w:p>
  </w:footnote>
  <w:footnote w:id="211">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Собрание законодательства РФ 2003, № 27 (ч. 2), ст. 2709. </w:t>
      </w:r>
    </w:p>
    <w:p>
      <w:pPr>
        <w:pStyle w:val="Footnote"/>
        <w:rPr>
          <w:rFonts w:ascii="Times New Roman" w:hAnsi="Times New Roman" w:cs="Times New Roman"/>
          <w:sz w:val="22"/>
        </w:rPr>
      </w:pPr>
      <w:r>
        <w:rPr>
          <w:rFonts w:cs="Times New Roman"/>
          <w:sz w:val="22"/>
        </w:rPr>
      </w:r>
    </w:p>
  </w:footnote>
  <w:footnote w:id="212">
    <w:p>
      <w:pPr>
        <w:pStyle w:val="Footnote"/>
        <w:rPr/>
      </w:pPr>
      <w:r>
        <w:rPr>
          <w:rStyle w:val="FootnoteCharacters"/>
        </w:rPr>
        <w:footnoteRef/>
      </w:r>
      <w:r>
        <w:rPr/>
        <w:t xml:space="preserve"> </w:t>
      </w:r>
      <w:r>
        <w:rPr>
          <w:sz w:val="22"/>
        </w:rPr>
        <w:t>Собрание законодательства РФ 2003, № 40, ст. 3822.</w:t>
      </w:r>
    </w:p>
  </w:footnote>
  <w:footnote w:id="213">
    <w:p>
      <w:pPr>
        <w:pStyle w:val="Footnote"/>
        <w:rPr/>
      </w:pPr>
      <w:r>
        <w:rPr>
          <w:rStyle w:val="FootnoteCharacters"/>
        </w:rPr>
        <w:footnoteRef/>
      </w:r>
      <w:r>
        <w:rPr>
          <w:sz w:val="22"/>
        </w:rPr>
        <w:t xml:space="preserve"> </w:t>
      </w:r>
      <w:r>
        <w:rPr>
          <w:sz w:val="22"/>
        </w:rPr>
        <w:t>В.М. Зуев, С.С. Кузнецов. Финансовые основы местного самоуправления в Российской Федерации: правовой аспект, с.. 3.</w:t>
      </w:r>
    </w:p>
  </w:footnote>
  <w:footnote w:id="214">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обрание законодательства РФ, 2003, № 40, ст. 3822.</w:t>
      </w:r>
    </w:p>
  </w:footnote>
  <w:footnote w:id="215">
    <w:p>
      <w:pPr>
        <w:pStyle w:val="Footnote"/>
        <w:jc w:val="both"/>
        <w:rPr/>
      </w:pPr>
      <w:r>
        <w:rPr>
          <w:rStyle w:val="FootnoteCharacters"/>
        </w:rPr>
        <w:footnoteRef/>
      </w:r>
      <w:r>
        <w:rPr>
          <w:sz w:val="22"/>
        </w:rPr>
        <w:t xml:space="preserve"> </w:t>
      </w:r>
      <w:r>
        <w:rPr>
          <w:sz w:val="22"/>
        </w:rPr>
        <w:t xml:space="preserve">См., например,  Устав (Основной Закон) Алтайского края от 05.06.1995 № 3-ЗС (ред. от 02.09.1999). //Алтайская правда,  № 235. 1999, 22 октября.  Закон Кемеровской области от 06.10.97 № 31-ОЗ О местном самоуправлении в Кемеровской области (принят 25.09.97) // Кузбасс. № 197. 1997. 24 октября. Закон Алтайского края от 05.12.95 № 29 - ЗС (ред. от 04.06.98) Об основах местного самоуправления в Алтайском крае (принят  05.12.95) // Сборник нормативно-правовых актов по организации и деятельности представительных органов местного самоуправления 1996, № 1, с. 95.  Закон Красноярского края от 10.01.96 № 8-209. О местном самоуправлении в Красноярском крае (ред. от 26.03.98) //Красноярский рабочий  №№ 13 - 14. 1996. 20. января. Закон Новосибирской области от 11.06.97 № 65-ОЗ О местном самоуправлении в Новосибирской области (принят Новосибирским областным Советом депутатов 28.05.97) // Ведомости. 1997. № 24. Закон Омской области от 14.12.95 № 37-ОЗ (ред. от 04.06.97) О местном самоуправлении в Омской области (принят законом Омской области 05.12.95) // Ведомости Законодательного Собрания Омской области. 1995. № 6., Закон Тюменской области от 06.12.95 № 16 (ред. от 25.07.97) О местном самоуправлении (принят Тюменской областной Думой 29.11.95). // Вестник Тюменской областной Думы 1995, № 10;  Закон Томской области  "О местном самоуправлении в Томской области" (Принят Государственной Думой Томской области 25.07.96). //Официальные ведомости Государственной Думы Томской области (сборник нормативных правовых актов) 1996. № 10. г. и другие.  </w:t>
      </w:r>
    </w:p>
    <w:p>
      <w:pPr>
        <w:pStyle w:val="ConsNormal"/>
        <w:ind w:hanging="0"/>
        <w:jc w:val="both"/>
        <w:rPr/>
      </w:pPr>
      <w:r>
        <w:rPr>
          <w:rFonts w:cs="Times New Roman" w:ascii="Times New Roman" w:hAnsi="Times New Roman"/>
          <w:sz w:val="22"/>
        </w:rPr>
        <w:t xml:space="preserve">      </w:t>
      </w:r>
      <w:r>
        <w:rPr>
          <w:rFonts w:cs="Times New Roman" w:ascii="Times New Roman" w:hAnsi="Times New Roman"/>
          <w:sz w:val="22"/>
        </w:rPr>
        <w:t>См: Закон Кемеровской области от 06.10.97 № 32-ОЗ «О бюджетном процессе в Кемеровской области» (принят 25.09.97) // Кузбасс. № 194. 1997 от 21 октября. Закон Алтайского края от 13.01.99 № 1-ЗС «О бюджетном устройстве, бюджетном процессе и финансовом контроле в Алтайском крае». //Алтайская правда от 16.11.2002 № 308;   Закон Красноярского края от 23 октября 2003 № 8-1467. «О бюджетном процессе в Красноярском крае». //Красноярский рабочий от 26.11.2003, № 175;  Закон Новосибирской области от 21.05.2003 г. № 110-ОЗ «О бюджетном устройстве и бюджетном процессе в Новосибирской области». //Сборник нормативных правовых актов Новосибирского областного Совета депутатов 2003, ч. 4(9), с. 4; Закон Омской области от 4.10.2000, № 257-ОЗ «О бюджетном устройстве и бюджетном процессе в Омской области». // Ведомости Законодательного Собрания Омской области. 2000,№ 4; Закон Свердловской области от 25.11.94 № 8-ОЗ «О бюджетном процессе в Свердловской области» (ред. от 20.05.97). //Собрание законодательства Свердловской области. 1997, № 5, ст. 934.  Закон Томской области «О бюджетном процессе в Томской области» от 22.07.2002 № 52-ОЗ (ред. 05.05.2003). //Официальные ведомости Государственной Думы Томской области (сборник нормативных правовых актов)2002, № 7.</w:t>
      </w:r>
    </w:p>
  </w:footnote>
  <w:footnote w:id="216">
    <w:p>
      <w:pPr>
        <w:pStyle w:val="Footnote"/>
        <w:rPr/>
      </w:pPr>
      <w:r>
        <w:rPr>
          <w:rStyle w:val="FootnoteCharacters"/>
        </w:rPr>
        <w:footnoteRef/>
      </w:r>
      <w:r>
        <w:rPr>
          <w:sz w:val="22"/>
        </w:rPr>
        <w:t xml:space="preserve"> </w:t>
      </w:r>
      <w:r>
        <w:rPr>
          <w:sz w:val="22"/>
        </w:rPr>
        <w:t>См.: Астраханская, Брянская, Владимирская, Московская, Псковская, Челябинская области;   Республики: Мордовия и Северная Осетия.</w:t>
      </w:r>
    </w:p>
  </w:footnote>
  <w:footnote w:id="217">
    <w:p>
      <w:pPr>
        <w:pStyle w:val="Footnote"/>
        <w:rPr/>
      </w:pPr>
      <w:r>
        <w:rPr>
          <w:rStyle w:val="FootnoteCharacters"/>
        </w:rPr>
        <w:footnoteRef/>
      </w:r>
      <w:r>
        <w:rPr>
          <w:sz w:val="22"/>
        </w:rPr>
        <w:t xml:space="preserve"> </w:t>
      </w:r>
      <w:r>
        <w:rPr>
          <w:sz w:val="22"/>
        </w:rPr>
        <w:t>Крылов Г.З. Бюджетное устройство и бюджетное выравнивание. //Финансы, 2000, №9, с.50</w:t>
      </w:r>
    </w:p>
  </w:footnote>
  <w:footnote w:id="218">
    <w:p>
      <w:pPr>
        <w:pStyle w:val="Footnote"/>
        <w:jc w:val="both"/>
        <w:rPr/>
      </w:pPr>
      <w:r>
        <w:rPr>
          <w:rStyle w:val="FootnoteCharacters"/>
        </w:rPr>
        <w:footnoteRef/>
      </w:r>
      <w:r>
        <w:rPr>
          <w:sz w:val="22"/>
        </w:rPr>
        <w:t xml:space="preserve"> </w:t>
      </w:r>
      <w:r>
        <w:rPr>
          <w:sz w:val="22"/>
        </w:rPr>
        <w:t>Бюджетная система России. - М.: ЮНИТИ-ДАНА, 1999, с.9; Крылов Г.З. Бюджетное устройство и бюджетное выравнивание. //Финансы, 2000, №9, с.50 и др.</w:t>
      </w:r>
    </w:p>
    <w:p>
      <w:pPr>
        <w:pStyle w:val="Footnote"/>
        <w:jc w:val="both"/>
        <w:rPr>
          <w:sz w:val="22"/>
        </w:rPr>
      </w:pPr>
      <w:r>
        <w:rPr>
          <w:sz w:val="22"/>
        </w:rPr>
      </w:r>
    </w:p>
  </w:footnote>
  <w:footnote w:id="219">
    <w:p>
      <w:pPr>
        <w:pStyle w:val="Footnote"/>
        <w:rPr/>
      </w:pPr>
      <w:r>
        <w:rPr>
          <w:rStyle w:val="FootnoteCharacters"/>
        </w:rPr>
        <w:footnoteRef/>
      </w:r>
      <w:r>
        <w:rPr>
          <w:sz w:val="22"/>
        </w:rPr>
        <w:t xml:space="preserve"> </w:t>
      </w:r>
      <w:r>
        <w:rPr>
          <w:sz w:val="22"/>
        </w:rPr>
        <w:t>См.  ст. 53  и  ст. 75 Федерального закона "О федеральном бюджете на 2000 год".</w:t>
      </w:r>
    </w:p>
  </w:footnote>
  <w:footnote w:id="220">
    <w:p>
      <w:pPr>
        <w:pStyle w:val="Footnote"/>
        <w:jc w:val="both"/>
        <w:rPr/>
      </w:pPr>
      <w:r>
        <w:rPr>
          <w:rStyle w:val="FootnoteCharacters"/>
        </w:rPr>
        <w:footnoteRef/>
      </w:r>
      <w:r>
        <w:rPr>
          <w:sz w:val="22"/>
        </w:rPr>
        <w:t xml:space="preserve"> </w:t>
      </w:r>
      <w:r>
        <w:rPr>
          <w:sz w:val="22"/>
        </w:rPr>
        <w:t>Российская газета от 24 апреля 2001 года, с. 4</w:t>
      </w:r>
    </w:p>
  </w:footnote>
  <w:footnote w:id="221">
    <w:p>
      <w:pPr>
        <w:pStyle w:val="Footnote"/>
        <w:rPr/>
      </w:pPr>
      <w:r>
        <w:rPr>
          <w:rStyle w:val="FootnoteCharacters"/>
        </w:rPr>
        <w:footnoteRef/>
      </w:r>
      <w:r>
        <w:rPr>
          <w:sz w:val="22"/>
        </w:rPr>
        <w:t xml:space="preserve"> </w:t>
      </w:r>
      <w:r>
        <w:rPr>
          <w:sz w:val="22"/>
        </w:rPr>
        <w:t>Правовая реформа: концепция развития российского законодательства. -  М.: Институт законодательства и сравнительного правоведения при Правительстве РФ, 1995, с. 5.</w:t>
      </w:r>
    </w:p>
  </w:footnote>
  <w:footnote w:id="222">
    <w:p>
      <w:pPr>
        <w:pStyle w:val="Footnote"/>
        <w:rPr/>
      </w:pPr>
      <w:r>
        <w:rPr>
          <w:rStyle w:val="FootnoteCharacters"/>
        </w:rPr>
        <w:footnoteRef/>
      </w:r>
      <w:r>
        <w:rPr>
          <w:sz w:val="22"/>
        </w:rPr>
        <w:t xml:space="preserve"> </w:t>
      </w:r>
      <w:r>
        <w:rPr>
          <w:sz w:val="22"/>
        </w:rPr>
        <w:t>Борескова Е.В., Китова Е.Н.  Некоторые особенности межбюджетных отношений на субфедеральном и местном уровнях. //Финансы 2000,  № 5,  с.15</w:t>
      </w:r>
    </w:p>
  </w:footnote>
  <w:footnote w:id="223">
    <w:p>
      <w:pPr>
        <w:pStyle w:val="Footnote"/>
        <w:rPr/>
      </w:pPr>
      <w:r>
        <w:rPr>
          <w:rStyle w:val="FootnoteCharacters"/>
        </w:rPr>
        <w:footnoteRef/>
      </w:r>
      <w:r>
        <w:rPr>
          <w:sz w:val="22"/>
        </w:rPr>
        <w:t xml:space="preserve"> </w:t>
      </w:r>
      <w:r>
        <w:rPr>
          <w:sz w:val="22"/>
        </w:rPr>
        <w:t>В.Г. Пансков О некоторых проблемах финансовой самостоятельности местного самоуправления. //Финансы 1999, №3, с.5</w:t>
      </w:r>
    </w:p>
  </w:footnote>
  <w:footnote w:id="224">
    <w:p>
      <w:pPr>
        <w:pStyle w:val="Footnote"/>
        <w:rPr/>
      </w:pPr>
      <w:r>
        <w:rPr>
          <w:rStyle w:val="FootnoteCharacters"/>
        </w:rPr>
        <w:footnoteRef/>
      </w:r>
      <w:r>
        <w:rPr>
          <w:sz w:val="22"/>
        </w:rPr>
        <w:t xml:space="preserve"> </w:t>
      </w:r>
      <w:r>
        <w:rPr>
          <w:sz w:val="22"/>
        </w:rPr>
        <w:t>Н.К. Фролова. К вопросу о межбюджетных отношениях в России. //Финансы, 2000, № 1, с. 7.</w:t>
      </w:r>
    </w:p>
  </w:footnote>
  <w:footnote w:id="225">
    <w:p>
      <w:pPr>
        <w:pStyle w:val="Footnote"/>
        <w:rPr/>
      </w:pPr>
      <w:r>
        <w:rPr>
          <w:rStyle w:val="FootnoteCharacters"/>
        </w:rPr>
        <w:footnoteRef/>
      </w:r>
      <w:r>
        <w:rPr>
          <w:sz w:val="22"/>
        </w:rPr>
        <w:t xml:space="preserve"> </w:t>
      </w:r>
      <w:r>
        <w:rPr>
          <w:sz w:val="22"/>
        </w:rPr>
        <w:t>Некоторые субъекты федерации законодательно закрепили свое право на принятие кодексов по отдельным отраслям законодательства. ( Например, п.2 ст. 88 Конституции республики Башкортостан; ст. 63 Конституции Республики Тыва.) Бюджетные кодексы приняты в Хабаровском крае, Волгоградской области и других регионах. - См.: Красный Север. 1999, № 43/44. //Сборник нормативных актов Законодательной Думы Хабаровского края.  1999, № 7.</w:t>
      </w:r>
    </w:p>
  </w:footnote>
  <w:footnote w:id="226">
    <w:p>
      <w:pPr>
        <w:pStyle w:val="TextBody"/>
        <w:spacing w:lineRule="auto" w:line="240"/>
        <w:rPr/>
      </w:pPr>
      <w:r>
        <w:rPr>
          <w:rStyle w:val="FootnoteCharacters"/>
        </w:rPr>
        <w:footnoteRef/>
      </w:r>
      <w:r>
        <w:rPr/>
        <w:t xml:space="preserve"> </w:t>
      </w:r>
      <w:r>
        <w:rPr>
          <w:sz w:val="22"/>
        </w:rPr>
        <w:t xml:space="preserve">Например, Томская область. См.: "Официальные ведомости Государственной Думы Томской области" (сборник нормативных правовых актов), № 8 от 25.07.2002 г.; "Официальные ведомости Администрации Томской области" (сборник нормативно - правовых актов), № 13, август 2002 г., Кемеровская область. См.: Закон  Кемеровской области от 06.10.1997 № 32-ОЗ (ред. от 21.06.2001) // Кузбасс от 24 октября 1997. </w:t>
      </w:r>
    </w:p>
  </w:footnote>
  <w:footnote w:id="227">
    <w:p>
      <w:pPr>
        <w:pStyle w:val="Footnote"/>
        <w:rPr/>
      </w:pPr>
      <w:r>
        <w:rPr>
          <w:rStyle w:val="FootnoteCharacters"/>
        </w:rPr>
        <w:footnoteRef/>
      </w:r>
      <w:r>
        <w:rPr>
          <w:sz w:val="22"/>
        </w:rPr>
        <w:t xml:space="preserve"> </w:t>
      </w:r>
      <w:r>
        <w:rPr>
          <w:sz w:val="22"/>
        </w:rPr>
        <w:t>В.И. Матеюк Основы самостоятельности и сбалансированности местных бюджетов. //Финансы, 2000, № 3, с.7-8.</w:t>
      </w:r>
    </w:p>
  </w:footnote>
  <w:footnote w:id="228">
    <w:p>
      <w:pPr>
        <w:pStyle w:val="ConsNonforma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обрание законодательства РФ 2001, № 34, ст. 3503.</w:t>
      </w:r>
    </w:p>
    <w:p>
      <w:pPr>
        <w:pStyle w:val="Footnote"/>
        <w:rPr>
          <w:rFonts w:ascii="Times New Roman" w:hAnsi="Times New Roman" w:cs="Times New Roman"/>
          <w:sz w:val="22"/>
        </w:rPr>
      </w:pPr>
      <w:r>
        <w:rPr>
          <w:rFonts w:cs="Times New Roman"/>
          <w:sz w:val="22"/>
        </w:rPr>
      </w:r>
    </w:p>
  </w:footnote>
  <w:footnote w:id="229">
    <w:p>
      <w:pPr>
        <w:pStyle w:val="Footnote"/>
        <w:rPr/>
      </w:pPr>
      <w:r>
        <w:rPr>
          <w:rStyle w:val="FootnoteCharacters"/>
        </w:rPr>
        <w:footnoteRef/>
      </w:r>
      <w:r>
        <w:rPr>
          <w:sz w:val="22"/>
        </w:rPr>
        <w:t xml:space="preserve"> </w:t>
      </w:r>
      <w:r>
        <w:rPr>
          <w:sz w:val="22"/>
        </w:rPr>
        <w:t>Кант, Иммануил. Сочинение в шести томах. Том 4, часть 1. – М.: «Мысль», с. 77.</w:t>
      </w:r>
    </w:p>
  </w:footnote>
  <w:footnote w:id="230">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т. 2 Закона РСФСР «Об основах бюджетного устройства и бюджетного процесса в</w:t>
      </w:r>
      <w:r>
        <w:rPr>
          <w:sz w:val="22"/>
        </w:rPr>
        <w:t xml:space="preserve"> </w:t>
      </w:r>
      <w:r>
        <w:rPr>
          <w:rFonts w:cs="Times New Roman" w:ascii="Times New Roman" w:hAnsi="Times New Roman"/>
          <w:sz w:val="22"/>
        </w:rPr>
        <w:t>РСФСР».  В законе бюджетная система представляется как основанная на экономических отношениях и юридических нормах совокупность республиканского бюджета РСФСР, республиканских бюджетов республик в составе РСФСР, бюджетов национально-государственных и административно-территориальных образований РСФСР.</w:t>
      </w:r>
    </w:p>
  </w:footnote>
  <w:footnote w:id="231">
    <w:p>
      <w:pPr>
        <w:pStyle w:val="Footnote"/>
        <w:jc w:val="both"/>
        <w:rPr/>
      </w:pPr>
      <w:r>
        <w:rPr>
          <w:rStyle w:val="FootnoteCharacters"/>
        </w:rPr>
        <w:footnoteRef/>
      </w:r>
      <w:r>
        <w:rPr>
          <w:sz w:val="22"/>
        </w:rPr>
        <w:t xml:space="preserve"> </w:t>
      </w:r>
      <w:r>
        <w:rPr>
          <w:sz w:val="22"/>
        </w:rPr>
        <w:t>См.: Мандрица В.М., Рукавишникова И.В., Дружинин Д.Н. Финансовое право. - Ростов н/Д: "Феникс", 1999, с.44; Земцов А.А., Островская Т.М. Организационно-функциональная структура Министерства финансов России: 200 лет развития. - Томск: Изд-во НТЛ, 2002, с.425.</w:t>
      </w:r>
    </w:p>
  </w:footnote>
  <w:footnote w:id="232">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См.: Бюджетная система Союза ССР. - М., 1947. Бюджетная система Российской Федерации. </w:t>
      </w:r>
    </w:p>
    <w:p>
      <w:pPr>
        <w:pStyle w:val="ConsNormal"/>
        <w:ind w:hanging="0"/>
        <w:jc w:val="both"/>
        <w:rPr/>
      </w:pPr>
      <w:r>
        <w:rPr>
          <w:rFonts w:cs="Times New Roman" w:ascii="Times New Roman" w:hAnsi="Times New Roman"/>
          <w:sz w:val="22"/>
        </w:rPr>
        <w:t>/ Под редакцией М.В. Романовского и О.В. Врублевской. - М., 2000</w:t>
      </w:r>
      <w:r>
        <w:rPr/>
        <w:t>.</w:t>
      </w:r>
    </w:p>
  </w:footnote>
  <w:footnote w:id="233">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Российская газета, № 182, 25.08.2004.</w:t>
      </w:r>
    </w:p>
    <w:p>
      <w:pPr>
        <w:pStyle w:val="Footnote"/>
        <w:rPr>
          <w:rFonts w:ascii="Times New Roman" w:hAnsi="Times New Roman" w:cs="Times New Roman"/>
          <w:sz w:val="22"/>
        </w:rPr>
      </w:pPr>
      <w:r>
        <w:rPr>
          <w:rFonts w:cs="Times New Roman"/>
          <w:sz w:val="22"/>
        </w:rPr>
      </w:r>
    </w:p>
  </w:footnote>
  <w:footnote w:id="234">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Перечень дан с учетом Федерального конституционного закона от 25.03.2004 №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Ф 2004, № 13, ст. 1110. Пермская область и Коми-Пермяцкий автономный округ прекращают существование в качестве субъектов Российской Федерации с 1 декабря 2005 года, вместо них образуется Пермский край.</w:t>
      </w:r>
    </w:p>
  </w:footnote>
  <w:footnote w:id="235">
    <w:p>
      <w:pPr>
        <w:pStyle w:val="Footnote"/>
        <w:jc w:val="both"/>
        <w:rPr/>
      </w:pPr>
      <w:r>
        <w:rPr>
          <w:rStyle w:val="FootnoteCharacters"/>
        </w:rPr>
        <w:footnoteRef/>
      </w:r>
      <w:r>
        <w:rPr>
          <w:sz w:val="22"/>
        </w:rPr>
        <w:t xml:space="preserve"> </w:t>
      </w:r>
      <w:r>
        <w:rPr>
          <w:b/>
          <w:bCs/>
          <w:sz w:val="22"/>
        </w:rPr>
        <w:t>Республиканский бюджет</w:t>
      </w:r>
      <w:r>
        <w:rPr>
          <w:sz w:val="22"/>
        </w:rPr>
        <w:t>:  Республики Адыгея, Республики Алтай, Республики Башкортостан, Республики Бурятия, Республики Дагестан, Ингушской Республики,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Республики Татарстан, Республики Тыва, Удмуртской Республики, Республики Хакасия, Чеченской Республики, Чувашской Республики;</w:t>
      </w:r>
    </w:p>
    <w:p>
      <w:pPr>
        <w:pStyle w:val="Footnote"/>
        <w:jc w:val="both"/>
        <w:rPr/>
      </w:pPr>
      <w:r>
        <w:rPr>
          <w:sz w:val="22"/>
        </w:rPr>
        <w:t xml:space="preserve"> </w:t>
      </w:r>
      <w:r>
        <w:rPr>
          <w:b/>
          <w:bCs/>
          <w:sz w:val="22"/>
        </w:rPr>
        <w:t>краевой бюджет</w:t>
      </w:r>
      <w:r>
        <w:rPr>
          <w:sz w:val="22"/>
        </w:rPr>
        <w:t xml:space="preserve"> Алтайского, Краснодарского, Красноярского, Пермского, Приморского, Ставропольского, Хабаровского края; </w:t>
      </w:r>
    </w:p>
    <w:p>
      <w:pPr>
        <w:pStyle w:val="Footnote"/>
        <w:jc w:val="both"/>
        <w:rPr/>
      </w:pPr>
      <w:r>
        <w:rPr>
          <w:b/>
          <w:bCs/>
          <w:sz w:val="22"/>
        </w:rPr>
        <w:t>областной бюджет</w:t>
      </w:r>
      <w:r>
        <w:rPr>
          <w:sz w:val="22"/>
        </w:rPr>
        <w:t xml:space="preserve"> Амурской, Архангельской, Астраханской, Белгородской, Брянской, Владимирской, Волгоградской, Вологодской, Воронежской, Ивановской, Иркутской, Калининградской, Калужской, Камчатской, Кемеровской, Кировской, Костромской, Курганской, Курской, Ленинградской, Липецкой, Магаданской, Московской, Мурманской, Нижегородской, Новгородской, Новосибирской, Омской, Оренбургской, Орловской, Пензенской, Псковской, Ростовской, Рязанской, Самарской, Саратовской, Сахалинской, Свердловской, Смоленской, Тамбовской, Тверской, Томской, Тульской, Тюменской, Ульяновской, Челябинской, Читинской, Ярославской области;</w:t>
      </w:r>
    </w:p>
    <w:p>
      <w:pPr>
        <w:pStyle w:val="Footnote"/>
        <w:jc w:val="both"/>
        <w:rPr/>
      </w:pPr>
      <w:r>
        <w:rPr>
          <w:b/>
          <w:bCs/>
          <w:sz w:val="22"/>
        </w:rPr>
        <w:t xml:space="preserve">городской бюджет: </w:t>
      </w:r>
      <w:r>
        <w:rPr>
          <w:sz w:val="22"/>
        </w:rPr>
        <w:t xml:space="preserve"> г. Москвы, г. Санкт-Петербурга;</w:t>
      </w:r>
    </w:p>
    <w:p>
      <w:pPr>
        <w:pStyle w:val="Footnote"/>
        <w:jc w:val="both"/>
        <w:rPr/>
      </w:pPr>
      <w:r>
        <w:rPr>
          <w:b/>
          <w:bCs/>
          <w:sz w:val="22"/>
        </w:rPr>
        <w:t>областной бюджет</w:t>
      </w:r>
      <w:r>
        <w:rPr>
          <w:sz w:val="22"/>
        </w:rPr>
        <w:t xml:space="preserve"> Еврейской автономной области;</w:t>
      </w:r>
    </w:p>
    <w:p>
      <w:pPr>
        <w:pStyle w:val="ConsNormal"/>
        <w:ind w:hanging="0"/>
        <w:jc w:val="both"/>
        <w:rPr/>
      </w:pPr>
      <w:r>
        <w:rPr>
          <w:rFonts w:cs="Times New Roman" w:ascii="Times New Roman" w:hAnsi="Times New Roman"/>
          <w:b/>
          <w:bCs/>
          <w:sz w:val="22"/>
        </w:rPr>
        <w:t>окружной бюджет</w:t>
      </w:r>
      <w:r>
        <w:rPr>
          <w:rFonts w:cs="Times New Roman" w:ascii="Times New Roman" w:hAnsi="Times New Roman"/>
          <w:sz w:val="22"/>
        </w:rPr>
        <w:t xml:space="preserve">: Агинского Бурятского, Корякского, Ненецкого, Таймырского, Усть-Ордынского Бурятского, Ханты-Мансийского, Чукотского, Эвенкийского, Ямало-Ненецкого автономного округа.  </w:t>
      </w:r>
    </w:p>
  </w:footnote>
  <w:footnote w:id="236">
    <w:p>
      <w:pPr>
        <w:pStyle w:val="Normal"/>
        <w:tabs>
          <w:tab w:val="clear" w:pos="708"/>
          <w:tab w:val="left" w:pos="0" w:leader="none"/>
          <w:tab w:val="left" w:pos="720" w:leader="none"/>
          <w:tab w:val="left" w:pos="9639" w:leader="none"/>
        </w:tabs>
        <w:ind w:firstLine="540"/>
        <w:jc w:val="both"/>
        <w:rPr/>
      </w:pPr>
      <w:r>
        <w:rPr>
          <w:rStyle w:val="FootnoteCharacters"/>
        </w:rPr>
        <w:footnoteRef/>
      </w:r>
      <w:r>
        <w:rPr>
          <w:sz w:val="22"/>
        </w:rPr>
        <w:t xml:space="preserve"> </w:t>
      </w:r>
      <w:r>
        <w:rPr>
          <w:sz w:val="22"/>
        </w:rPr>
        <w:t xml:space="preserve">См.: ст. 3  Закона РФ от 15.04.1993 г. Об основах бюджетных прав и прав по формированию и использованию внебюджетных фондов представительных и исполнительных органов государственной власти республик в составе Российской Федерации, автономной области, автономных округов, краев, областей, городов Москвы и Санкт-Петербурга, органов местного самоуправления. //Ведомости Съезда народных депутатов РФ и Верховного Совета РФ 1993, № 18, ст. 635. </w:t>
      </w:r>
    </w:p>
  </w:footnote>
  <w:footnote w:id="237">
    <w:p>
      <w:pPr>
        <w:pStyle w:val="Footnote"/>
        <w:rPr/>
      </w:pPr>
      <w:r>
        <w:rPr>
          <w:rStyle w:val="FootnoteCharacters"/>
        </w:rPr>
        <w:footnoteRef/>
      </w:r>
      <w:r>
        <w:rPr>
          <w:sz w:val="22"/>
        </w:rPr>
        <w:t xml:space="preserve">  </w:t>
      </w:r>
      <w:r>
        <w:rPr>
          <w:sz w:val="22"/>
        </w:rPr>
        <w:t>См.:  ст. 5.2.1,  ст. 5.3.4  Положения о Министерстве финансов Российской Федерации: утверждено постановлением Правительства РФ от 30.06.2004 № 329. //Собрание законодательства РФ 2004, № 31, ст. 3258.</w:t>
      </w:r>
    </w:p>
  </w:footnote>
  <w:footnote w:id="238">
    <w:p>
      <w:pPr>
        <w:pStyle w:val="Footnote"/>
        <w:rPr/>
      </w:pPr>
      <w:r>
        <w:rPr>
          <w:rStyle w:val="FootnoteCharacters"/>
        </w:rPr>
        <w:footnoteRef/>
      </w:r>
      <w:r>
        <w:rPr>
          <w:sz w:val="22"/>
        </w:rPr>
        <w:t xml:space="preserve"> </w:t>
      </w:r>
      <w:r>
        <w:rPr>
          <w:sz w:val="22"/>
        </w:rPr>
        <w:t>С.А. Телепнев. Финансы местного самоуправления. //Финансы, 2000, № 2, с.8.</w:t>
      </w:r>
    </w:p>
  </w:footnote>
  <w:footnote w:id="239">
    <w:p>
      <w:pPr>
        <w:pStyle w:val="Footnote"/>
        <w:rPr/>
      </w:pPr>
      <w:r>
        <w:rPr>
          <w:rStyle w:val="FootnoteCharacters"/>
        </w:rPr>
        <w:footnoteRef/>
      </w:r>
      <w:r>
        <w:rPr>
          <w:sz w:val="22"/>
        </w:rPr>
        <w:t xml:space="preserve"> </w:t>
      </w:r>
      <w:r>
        <w:rPr>
          <w:sz w:val="22"/>
        </w:rPr>
        <w:t xml:space="preserve">Это Республики:  Адыгея, Башкортостан, Кабардино-Балкария, Калмыкия, Карачаево-Черкессия, Татарстан; Курганская,  Курская, Новосибирская области. </w:t>
      </w:r>
    </w:p>
  </w:footnote>
  <w:footnote w:id="240">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обрание законодательства РФ 2001, № 34, ст. 3503</w:t>
      </w:r>
    </w:p>
  </w:footnote>
  <w:footnote w:id="241">
    <w:p>
      <w:pPr>
        <w:pStyle w:val="Footnote"/>
        <w:rPr/>
      </w:pPr>
      <w:r>
        <w:rPr>
          <w:rStyle w:val="FootnoteCharacters"/>
        </w:rPr>
        <w:footnoteRef/>
      </w:r>
      <w:r>
        <w:rPr>
          <w:rStyle w:val="FootnoteCharacters"/>
          <w:sz w:val="22"/>
        </w:rPr>
        <w:t>1</w:t>
      </w:r>
      <w:r>
        <w:rPr>
          <w:sz w:val="22"/>
        </w:rPr>
        <w:t xml:space="preserve"> Собрание законодательства РФ 2000, № 32, ст. 3341</w:t>
      </w:r>
    </w:p>
  </w:footnote>
  <w:footnote w:id="242">
    <w:p>
      <w:pPr>
        <w:pStyle w:val="Footnote"/>
        <w:rPr/>
      </w:pPr>
      <w:r>
        <w:rPr>
          <w:rStyle w:val="FootnoteCharacters"/>
        </w:rPr>
        <w:footnoteRef/>
      </w:r>
      <w:r>
        <w:rPr>
          <w:sz w:val="22"/>
        </w:rPr>
        <w:t xml:space="preserve"> </w:t>
      </w:r>
      <w:r>
        <w:rPr>
          <w:sz w:val="22"/>
        </w:rPr>
        <w:t>Ведомости Съезда народных депутатов Российской Федерации и Верховного Совета Российской Федерации 1993, № 25, ст. 911.</w:t>
      </w:r>
    </w:p>
  </w:footnote>
  <w:footnote w:id="243">
    <w:p>
      <w:pPr>
        <w:pStyle w:val="Footnote"/>
        <w:rPr/>
      </w:pPr>
      <w:r>
        <w:rPr>
          <w:rStyle w:val="FootnoteCharacters"/>
        </w:rPr>
        <w:footnoteRef/>
      </w:r>
      <w:r>
        <w:rPr>
          <w:sz w:val="22"/>
        </w:rPr>
        <w:t xml:space="preserve"> </w:t>
      </w:r>
      <w:r>
        <w:rPr>
          <w:sz w:val="22"/>
        </w:rPr>
        <w:t>Собрание законодательства РФ 2000, № 32, ст. 3340</w:t>
      </w:r>
    </w:p>
  </w:footnote>
  <w:footnote w:id="244">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м.: Федеральный закон от 06.10.2003 № 131-ФЗ «Об общих принципах организации местного самоуправления в Российской Федерации». //Собрание законодательства РФ 2003, № 40, ст. 3822. Настоящий закон, за исключением положений, для которых установлены иные сроки и порядок вступления в силу, вступает в силу с 1 января 2006 года.</w:t>
      </w:r>
    </w:p>
  </w:footnote>
  <w:footnote w:id="245">
    <w:p>
      <w:pPr>
        <w:pStyle w:val="Footnote"/>
        <w:rPr/>
      </w:pPr>
      <w:r>
        <w:rPr>
          <w:rStyle w:val="FootnoteCharacters"/>
        </w:rPr>
        <w:footnoteRef/>
      </w:r>
      <w:r>
        <w:rPr>
          <w:sz w:val="22"/>
        </w:rPr>
        <w:t xml:space="preserve"> </w:t>
      </w:r>
      <w:r>
        <w:rPr>
          <w:sz w:val="22"/>
        </w:rPr>
        <w:t>В. Христенко. Развитие бюджетного федерализма в России: от разделения денег к разделению полномочий. //Российская газета от 17 февраля 2001 года, с 3-4</w:t>
      </w:r>
    </w:p>
  </w:footnote>
  <w:footnote w:id="246">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О. Лучин. Конституция Российской Федерации: проблемы реализации. - М., 2002, с. 11.</w:t>
      </w:r>
    </w:p>
  </w:footnote>
  <w:footnote w:id="247">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А. Голощапов. Прямое действие конституционных норм и принципов. // Законность, 2004, № 4.</w:t>
      </w:r>
    </w:p>
    <w:p>
      <w:pPr>
        <w:pStyle w:val="Footnote"/>
        <w:rPr>
          <w:rFonts w:ascii="Times New Roman" w:hAnsi="Times New Roman" w:cs="Times New Roman"/>
          <w:sz w:val="22"/>
        </w:rPr>
      </w:pPr>
      <w:r>
        <w:rPr>
          <w:rFonts w:cs="Times New Roman"/>
          <w:sz w:val="22"/>
        </w:rPr>
      </w:r>
    </w:p>
  </w:footnote>
  <w:footnote w:id="248">
    <w:p>
      <w:pPr>
        <w:pStyle w:val="Footnote"/>
        <w:rPr/>
      </w:pPr>
      <w:r>
        <w:rPr>
          <w:rStyle w:val="FootnoteCharacters"/>
        </w:rPr>
        <w:footnoteRef/>
      </w:r>
      <w:r>
        <w:rPr>
          <w:sz w:val="22"/>
        </w:rPr>
        <w:t xml:space="preserve"> </w:t>
      </w:r>
      <w:r>
        <w:rPr>
          <w:sz w:val="22"/>
        </w:rPr>
        <w:t>Ведомости Съезда народных депутатов РСФСР и Верховного Совета РСФСР 1991, № 46, ст. 1543; 1992, № 4, ст. 136; № 12, ст. 605;  № 34, ст. 1966.</w:t>
      </w:r>
    </w:p>
  </w:footnote>
  <w:footnote w:id="249">
    <w:p>
      <w:pPr>
        <w:pStyle w:val="Footnote"/>
        <w:rPr/>
      </w:pPr>
      <w:r>
        <w:rPr>
          <w:rStyle w:val="FootnoteCharacters"/>
        </w:rPr>
        <w:footnoteRef/>
      </w:r>
      <w:r>
        <w:rPr>
          <w:sz w:val="22"/>
        </w:rPr>
        <w:t xml:space="preserve"> </w:t>
      </w:r>
      <w:r>
        <w:rPr>
          <w:sz w:val="22"/>
        </w:rPr>
        <w:t>См.: Г.З. Крылов. Какой кодекс нам предлагают. //Финансы, 1999, № 9, с 20.</w:t>
      </w:r>
    </w:p>
  </w:footnote>
  <w:footnote w:id="250">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Химичева Н.И. Принципы финансового права. Законодательство России в XXI веке. - М., 2002, с.78.</w:t>
      </w:r>
    </w:p>
    <w:p>
      <w:pPr>
        <w:pStyle w:val="Footnote"/>
        <w:rPr>
          <w:rFonts w:ascii="Times New Roman" w:hAnsi="Times New Roman" w:cs="Times New Roman"/>
          <w:sz w:val="22"/>
        </w:rPr>
      </w:pPr>
      <w:r>
        <w:rPr>
          <w:rFonts w:cs="Times New Roman"/>
          <w:sz w:val="22"/>
        </w:rPr>
      </w:r>
    </w:p>
  </w:footnote>
  <w:footnote w:id="251">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Томский вестник" № 49 от 12.03.2003, № 62 от 25.03. 2004. На финансирование дефицита бюджета направлены поступления от продажи имущества, находящегося в муниципальной собственности - 26253 тыс. рублей. Тоже от продажи земельных участков, находящихся в государственной собственности до разграничения государственной собственности на землю, от продажи права на заключение договоров аренды этих земельных участков - 11159 тыс. рублей.   А также остатки средств на счетах по учету средств городского бюджета - 31896 тыс. рублей и  кредиты коммерческих банков - 147042 тыс. рублей</w:t>
      </w:r>
    </w:p>
  </w:footnote>
  <w:footnote w:id="252">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Принятие бюджета на один квартал было вызвано тяжелейшим кризисом российской экономики в тот период и опасными инфляционными процессами, наносившими серьезный урон финансово - кредитной системе государства.</w:t>
      </w:r>
    </w:p>
  </w:footnote>
  <w:footnote w:id="253">
    <w:p>
      <w:pPr>
        <w:pStyle w:val="Footnote"/>
        <w:rPr/>
      </w:pPr>
      <w:r>
        <w:rPr>
          <w:rStyle w:val="FootnoteCharacters"/>
        </w:rPr>
        <w:footnoteRef/>
      </w:r>
      <w:r>
        <w:rPr>
          <w:sz w:val="22"/>
        </w:rPr>
        <w:t xml:space="preserve"> </w:t>
      </w:r>
      <w:r>
        <w:rPr>
          <w:sz w:val="22"/>
        </w:rPr>
        <w:t>Собрание законодательства РФ 2001, № 1 (часть 1),  ст. 2</w:t>
      </w:r>
    </w:p>
  </w:footnote>
  <w:footnote w:id="254">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Так, федеральный бюджет на 2002 год утвержден по расходам в сумме 1947386,3 млн. рублей и доходам в сумме 2125718,2 млн. рублей, исходя из прогнозируемого объема валового внутреннего продукта в сумме 10950 млрд. рублей и уровня инфляции 12,0 % (декабрь 2002 года к декабрю 2001 года). Превышение доходов над расходами направлено в 2002 году в сумме 68566,6 млн. рублей на погашение государственного долга России и в сумме 109765,3 млн. рублей на образование финансового резерва. (Собрание законодательства РФ, 2001, № 53 (ч. 1), ст. 5030). Федеральный бюджет на 2003 год утвержден по расходам в сумме 2 414 352,2 млн. рублей и доходам в сумме 2 562 606,9 млн. рублей. Объем валового внутреннего продукта прогнозировался в сумме 13 250,0 млрд. рублей, а уровень инфляции 10 - 12 % (декабрь 2003 года к декабрю 2002 года). Превышение доходов над расходами в сумме 148 254,7 млн. рублей направлено на пополнение финансового резерва. (Собрание законодательства РФ 2002, № 52 (ч. 1), ст. 5132).</w:t>
      </w:r>
    </w:p>
  </w:footnote>
  <w:footnote w:id="255">
    <w:p>
      <w:pPr>
        <w:pStyle w:val="ConsNonforma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Российская газета от 24.04.2001, № 79.</w:t>
      </w:r>
    </w:p>
  </w:footnote>
  <w:footnote w:id="256">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обрание законодательства РФ, 2004, № 52 (часть 1), ст. 5277.</w:t>
      </w:r>
    </w:p>
    <w:p>
      <w:pPr>
        <w:pStyle w:val="Footnote"/>
        <w:rPr>
          <w:rFonts w:ascii="Times New Roman" w:hAnsi="Times New Roman" w:cs="Times New Roman"/>
          <w:sz w:val="22"/>
        </w:rPr>
      </w:pPr>
      <w:r>
        <w:rPr>
          <w:rFonts w:cs="Times New Roman"/>
          <w:sz w:val="22"/>
        </w:rPr>
      </w:r>
    </w:p>
  </w:footnote>
  <w:footnote w:id="257">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м.: Современные Соединенные Штаты Америки: Энциклопедический справочник. - М.: Политиздат, 1988, с. 158.</w:t>
      </w:r>
    </w:p>
  </w:footnote>
  <w:footnote w:id="258">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м.: Бюджетный процесс в зарубежных государствах. - М., 1996, с. 9.</w:t>
      </w:r>
    </w:p>
  </w:footnote>
  <w:footnote w:id="259">
    <w:p>
      <w:pPr>
        <w:pStyle w:val="Footnote"/>
        <w:jc w:val="both"/>
        <w:rPr/>
      </w:pPr>
      <w:r>
        <w:rPr>
          <w:rStyle w:val="FootnoteCharacters"/>
        </w:rPr>
        <w:footnoteRef/>
      </w:r>
      <w:r>
        <w:rPr>
          <w:sz w:val="22"/>
        </w:rPr>
        <w:t xml:space="preserve"> </w:t>
      </w:r>
      <w:r>
        <w:rPr>
          <w:sz w:val="22"/>
        </w:rPr>
        <w:t>См.: ст. 7-8 Федерального закона от 27.12.2000 г. № 150-ФЗ "О федеральном бюджете на 2001 год". Так, с 1 января 2001 года упразднены следующие целевые бюджетные фонды федерального уровня. В том числе: Федеральный дорожный фонд; Федеральный экологический фонд; Федеральный фонд воспроизводства минерально-сырьевой базы; Фонд управления, изучения, сохранения и воспроизводства водных биологических ресурсов. Далее это Федеральный фонд Министерства по налогам и сборам и Федеральной службы налоговой полиции; Федеральный фонд восстановления и охраны водных объектов; Государственный фонд борьбы с преступностью; Фонд контрольно-ревизионных органов Минфина России; Фонд по охране озера Байкал; Фонд содействия военной реформе.</w:t>
      </w:r>
    </w:p>
  </w:footnote>
  <w:footnote w:id="260">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м.: ст. 5  Федерального закона от 23.12.2004 № 173-ФЗ «О Федеральном бюджете на 2005 год» //Собрание законодательства РФ, 2004, № 52 (часть 1), ст. 5277.</w:t>
      </w:r>
    </w:p>
  </w:footnote>
  <w:footnote w:id="261">
    <w:p>
      <w:pPr>
        <w:pStyle w:val="Footnote"/>
        <w:jc w:val="both"/>
        <w:rPr/>
      </w:pPr>
      <w:r>
        <w:rPr>
          <w:rStyle w:val="FootnoteCharacters"/>
        </w:rPr>
        <w:footnoteRef/>
      </w:r>
      <w:r>
        <w:rPr>
          <w:sz w:val="22"/>
        </w:rPr>
        <w:t xml:space="preserve"> </w:t>
      </w:r>
      <w:r>
        <w:rPr>
          <w:sz w:val="22"/>
        </w:rPr>
        <w:t>См.: Приложение № 9 к Федеральному закону «О федеральном бюджете на 2001 год»; Приложение № 5 к Федеральному закону «О федеральном бюджете на 2002 год»; Приложение:№ 6 к Федеральному закону «О федеральном бюджете на 2003 год»; Приложение № 7 «О федеральном бюджете на 2004 год.</w:t>
      </w:r>
    </w:p>
  </w:footnote>
  <w:footnote w:id="262">
    <w:p>
      <w:pPr>
        <w:pStyle w:val="Footnote"/>
        <w:jc w:val="both"/>
        <w:rPr/>
      </w:pPr>
      <w:r>
        <w:rPr>
          <w:rStyle w:val="FootnoteCharacters"/>
        </w:rPr>
        <w:footnoteRef/>
      </w:r>
      <w:r>
        <w:rPr>
          <w:sz w:val="22"/>
        </w:rPr>
        <w:t xml:space="preserve"> </w:t>
      </w:r>
      <w:r>
        <w:rPr>
          <w:sz w:val="22"/>
        </w:rPr>
        <w:t>См., например, Решение Томской городской Думы от 18, 04.2002 г. № 139, № 140 «Об утверждении Положения о фонде непредвиденных расходов Администрации г. Томска. О Резервном фонде». //Красное знамя от 13.06. 2002, № 137-138. «Об утверждении Положения о фонде чрезвычайных ситуаций Администрации г. Томска. О Резервном фонде». //Красное знамя от 21.05. 2002, № 117.</w:t>
      </w:r>
    </w:p>
  </w:footnote>
  <w:footnote w:id="263">
    <w:p>
      <w:pPr>
        <w:pStyle w:val="TextBody"/>
        <w:spacing w:lineRule="auto" w:line="240"/>
        <w:rPr/>
      </w:pPr>
      <w:r>
        <w:rPr>
          <w:rStyle w:val="FootnoteCharacters"/>
        </w:rPr>
        <w:footnoteRef/>
      </w:r>
      <w:r>
        <w:rPr>
          <w:sz w:val="22"/>
        </w:rPr>
        <w:t xml:space="preserve"> </w:t>
      </w:r>
      <w:r>
        <w:rPr>
          <w:sz w:val="22"/>
        </w:rPr>
        <w:t>О внесении дополнений в Бюджетный кодекс Российской Федерации в части создания Стабилизационного фонда Российской Федерации: Федеральный закон от 23.12.2003 № 184-ФЗ. //СЗ РФ 2003, № 52 (ч.1), ст. 5038.</w:t>
      </w:r>
    </w:p>
  </w:footnote>
  <w:footnote w:id="264">
    <w:p>
      <w:pPr>
        <w:pStyle w:val="Footnote"/>
        <w:rPr/>
      </w:pPr>
      <w:r>
        <w:rPr>
          <w:rStyle w:val="FootnoteCharacters"/>
        </w:rPr>
        <w:footnoteRef/>
      </w:r>
      <w:r>
        <w:rPr>
          <w:sz w:val="22"/>
        </w:rPr>
        <w:t xml:space="preserve"> </w:t>
      </w:r>
      <w:r>
        <w:rPr>
          <w:sz w:val="22"/>
        </w:rPr>
        <w:t>Собрание законодательства РФ 2000, № 32, ст. 3339</w:t>
      </w:r>
    </w:p>
  </w:footnote>
  <w:footnote w:id="265">
    <w:p>
      <w:pPr>
        <w:pStyle w:val="Footnote"/>
        <w:rPr/>
      </w:pPr>
      <w:r>
        <w:rPr>
          <w:rStyle w:val="FootnoteCharacters"/>
        </w:rPr>
        <w:footnoteRef/>
      </w:r>
      <w:r>
        <w:rPr>
          <w:sz w:val="22"/>
        </w:rPr>
        <w:t xml:space="preserve">  </w:t>
      </w:r>
      <w:r>
        <w:rPr>
          <w:sz w:val="22"/>
        </w:rPr>
        <w:t xml:space="preserve">Санкции ст. ст. 116, 117, 118, 124, 125, 126, 128, 129/1, 132, 134,  135/1, а также п.1 и 2 ст. 120 НК РФ.  </w:t>
      </w:r>
    </w:p>
  </w:footnote>
  <w:footnote w:id="266">
    <w:p>
      <w:pPr>
        <w:pStyle w:val="Footnote"/>
        <w:jc w:val="both"/>
        <w:rPr/>
      </w:pPr>
      <w:r>
        <w:rPr>
          <w:rStyle w:val="FootnoteCharacters"/>
        </w:rPr>
        <w:footnoteRef/>
      </w:r>
      <w:r>
        <w:rPr>
          <w:sz w:val="22"/>
        </w:rPr>
        <w:t xml:space="preserve"> </w:t>
      </w:r>
      <w:r>
        <w:rPr>
          <w:sz w:val="22"/>
        </w:rPr>
        <w:t>Федеральный закон от 5 августа 2000 г. № 115-ФЗ "О внесении изменений и дополнений в Федеральный закон "О бюджетной классификации Российской Федерации". Приложение № 7.</w:t>
      </w:r>
    </w:p>
  </w:footnote>
  <w:footnote w:id="267">
    <w:p>
      <w:pPr>
        <w:pStyle w:val="Normal"/>
        <w:tabs>
          <w:tab w:val="clear" w:pos="708"/>
          <w:tab w:val="left" w:pos="180" w:leader="none"/>
          <w:tab w:val="left" w:pos="720" w:leader="none"/>
          <w:tab w:val="left" w:pos="9639" w:leader="none"/>
        </w:tabs>
        <w:spacing w:lineRule="auto" w:line="360"/>
        <w:jc w:val="both"/>
        <w:rPr/>
      </w:pPr>
      <w:r>
        <w:rPr>
          <w:rStyle w:val="FootnoteCharacters"/>
        </w:rPr>
        <w:footnoteRef/>
      </w:r>
      <w:r>
        <w:rPr>
          <w:sz w:val="22"/>
        </w:rPr>
        <w:t xml:space="preserve"> </w:t>
      </w:r>
      <w:r>
        <w:rPr>
          <w:bCs/>
          <w:sz w:val="22"/>
        </w:rPr>
        <w:t>Собрание законодательства РФ 1998, № 48, ст. 5856.</w:t>
      </w:r>
    </w:p>
    <w:p>
      <w:pPr>
        <w:pStyle w:val="Footnote"/>
        <w:jc w:val="both"/>
        <w:rPr>
          <w:bCs/>
          <w:sz w:val="22"/>
        </w:rPr>
      </w:pPr>
      <w:r>
        <w:rPr>
          <w:bCs/>
          <w:sz w:val="22"/>
        </w:rPr>
      </w:r>
    </w:p>
  </w:footnote>
  <w:footnote w:id="268">
    <w:p>
      <w:pPr>
        <w:pStyle w:val="ConsNonforma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Российская газета от 03.06.2000, № 107.</w:t>
      </w:r>
    </w:p>
  </w:footnote>
  <w:footnote w:id="269">
    <w:p>
      <w:pPr>
        <w:pStyle w:val="Footnote"/>
        <w:jc w:val="both"/>
        <w:rPr/>
      </w:pPr>
      <w:r>
        <w:rPr>
          <w:rStyle w:val="FootnoteCharacters"/>
        </w:rPr>
        <w:footnoteRef/>
      </w:r>
      <w:r>
        <w:rPr>
          <w:sz w:val="22"/>
        </w:rPr>
        <w:t xml:space="preserve"> </w:t>
      </w:r>
      <w:r>
        <w:rPr>
          <w:sz w:val="22"/>
        </w:rPr>
        <w:t>А.И. Игудин. Проблемы укрепления доходной базы местных бюджетов. //Финансы, 2000, № 12 , с. 15</w:t>
      </w:r>
    </w:p>
  </w:footnote>
  <w:footnote w:id="270">
    <w:p>
      <w:pPr>
        <w:pStyle w:val="Footnote"/>
        <w:jc w:val="both"/>
        <w:rPr/>
      </w:pPr>
      <w:r>
        <w:rPr>
          <w:rStyle w:val="FootnoteCharacters"/>
        </w:rPr>
        <w:footnoteRef/>
      </w:r>
      <w:r>
        <w:rPr>
          <w:sz w:val="22"/>
        </w:rPr>
        <w:t xml:space="preserve"> </w:t>
      </w:r>
      <w:r>
        <w:rPr>
          <w:sz w:val="22"/>
        </w:rPr>
        <w:t>Российская газета от 17 февраля 2001 года, с. 3-4</w:t>
      </w:r>
    </w:p>
  </w:footnote>
  <w:footnote w:id="271">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Федеральный закон от 20.08.2004 № 120-ФЗ «О внесении изменений в Бюджетный кодекс Российской Федерации в части регулирования межбюджетных отношений». //Собрание законодательства РФ, 2004, № 34, ст. 3535.</w:t>
      </w:r>
    </w:p>
    <w:p>
      <w:pPr>
        <w:pStyle w:val="ConsNormal"/>
        <w:ind w:hanging="0"/>
        <w:jc w:val="both"/>
        <w:rPr>
          <w:rFonts w:ascii="Times New Roman" w:hAnsi="Times New Roman" w:cs="Times New Roman"/>
          <w:sz w:val="22"/>
        </w:rPr>
      </w:pPr>
      <w:r>
        <w:rPr>
          <w:rFonts w:cs="Times New Roman" w:ascii="Times New Roman" w:hAnsi="Times New Roman"/>
          <w:sz w:val="22"/>
        </w:rPr>
      </w:r>
    </w:p>
  </w:footnote>
  <w:footnote w:id="272">
    <w:p>
      <w:pPr>
        <w:pStyle w:val="Footnote"/>
        <w:jc w:val="both"/>
        <w:rPr/>
      </w:pPr>
      <w:r>
        <w:rPr>
          <w:rStyle w:val="FootnoteCharacters"/>
        </w:rPr>
        <w:footnoteRef/>
      </w:r>
      <w:r>
        <w:rPr>
          <w:sz w:val="22"/>
        </w:rPr>
        <w:t xml:space="preserve"> </w:t>
      </w:r>
      <w:r>
        <w:rPr>
          <w:sz w:val="22"/>
        </w:rPr>
        <w:t>За исключением закона о региональном бюджете на очередной финансовый год или иного закона на ограниченный срок действия.</w:t>
      </w:r>
    </w:p>
  </w:footnote>
  <w:footnote w:id="273">
    <w:p>
      <w:pPr>
        <w:pStyle w:val="Footnote"/>
        <w:jc w:val="both"/>
        <w:rPr/>
      </w:pPr>
      <w:r>
        <w:rPr>
          <w:rStyle w:val="FootnoteCharacters"/>
        </w:rPr>
        <w:footnoteRef/>
      </w:r>
      <w:r>
        <w:rPr/>
        <w:t xml:space="preserve"> </w:t>
      </w:r>
      <w:r>
        <w:rPr>
          <w:sz w:val="22"/>
          <w:szCs w:val="28"/>
        </w:rPr>
        <w:t>В субъектах Российской Федерации - городах федерального значения Москве и Санкт-Петербурге порядок установления и значения нормативов отчислений от федеральных и региональных налогов и сборов, налогов, предусмотренных специальными налоговыми режимами, в бюджеты внутригородских муниципальных образований определяются законами указанных субъектов федерации.</w:t>
      </w:r>
    </w:p>
  </w:footnote>
  <w:footnote w:id="274">
    <w:p>
      <w:pPr>
        <w:pStyle w:val="Footnote"/>
        <w:rPr/>
      </w:pPr>
      <w:r>
        <w:rPr>
          <w:rStyle w:val="FootnoteCharacters"/>
        </w:rPr>
        <w:footnoteRef/>
      </w:r>
      <w:r>
        <w:rPr/>
        <w:t xml:space="preserve"> </w:t>
      </w:r>
      <w:r>
        <w:rPr>
          <w:sz w:val="22"/>
        </w:rPr>
        <w:t>См., прежнюю редакцию ст. 48 БК РФ.</w:t>
      </w:r>
    </w:p>
  </w:footnote>
  <w:footnote w:id="275">
    <w:p>
      <w:pPr>
        <w:pStyle w:val="Footnote"/>
        <w:rPr/>
      </w:pPr>
      <w:r>
        <w:rPr>
          <w:rStyle w:val="FootnoteCharacters"/>
        </w:rPr>
        <w:footnoteRef/>
      </w:r>
      <w:r>
        <w:rPr>
          <w:sz w:val="22"/>
        </w:rPr>
        <w:t xml:space="preserve"> </w:t>
      </w:r>
      <w:r>
        <w:rPr>
          <w:sz w:val="22"/>
        </w:rPr>
        <w:t>См.: ст. 19 п. 3  Закона РФ "Об основах налоговой системы в Российской Федерации".</w:t>
      </w:r>
    </w:p>
  </w:footnote>
  <w:footnote w:id="276">
    <w:p>
      <w:pPr>
        <w:pStyle w:val="Footnote"/>
        <w:jc w:val="both"/>
        <w:rPr/>
      </w:pPr>
      <w:r>
        <w:rPr>
          <w:rStyle w:val="FootnoteCharacters"/>
        </w:rPr>
        <w:footnoteRef/>
      </w:r>
      <w:r>
        <w:rPr>
          <w:sz w:val="22"/>
        </w:rPr>
        <w:t xml:space="preserve"> </w:t>
      </w:r>
      <w:r>
        <w:rPr>
          <w:sz w:val="22"/>
        </w:rPr>
        <w:t>См.: ст. 9    Федерального закона "О федеральном бюджете на 2001 год".</w:t>
      </w:r>
    </w:p>
  </w:footnote>
  <w:footnote w:id="277">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Собрание законодательства РФ 2001, № 34, ст. 3503. </w:t>
      </w:r>
    </w:p>
  </w:footnote>
  <w:footnote w:id="278">
    <w:p>
      <w:pPr>
        <w:pStyle w:val="ConsNonforma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обрание законодательства РФ 2001, № 34, ст. 3503.</w:t>
      </w:r>
    </w:p>
  </w:footnote>
  <w:footnote w:id="279">
    <w:p>
      <w:pPr>
        <w:pStyle w:val="Footnote"/>
        <w:jc w:val="both"/>
        <w:rPr/>
      </w:pPr>
      <w:r>
        <w:rPr>
          <w:rStyle w:val="FootnoteCharacters"/>
        </w:rPr>
        <w:footnoteRef/>
      </w:r>
      <w:r>
        <w:rPr>
          <w:sz w:val="22"/>
        </w:rPr>
        <w:t xml:space="preserve"> </w:t>
      </w:r>
      <w:r>
        <w:rPr>
          <w:sz w:val="22"/>
        </w:rPr>
        <w:t>Финансы,  2000, № 12,  с.16.</w:t>
      </w:r>
    </w:p>
  </w:footnote>
  <w:footnote w:id="280">
    <w:p>
      <w:pPr>
        <w:pStyle w:val="Footnote"/>
        <w:rPr/>
      </w:pPr>
      <w:r>
        <w:rPr>
          <w:rStyle w:val="FootnoteCharacters"/>
        </w:rPr>
        <w:footnoteRef/>
      </w:r>
      <w:r>
        <w:rPr/>
        <w:t xml:space="preserve"> </w:t>
      </w:r>
      <w:r>
        <w:rPr>
          <w:sz w:val="22"/>
        </w:rPr>
        <w:t>Собрание законодательства РФ 2001, № 34, ст. 3503.</w:t>
      </w:r>
    </w:p>
  </w:footnote>
  <w:footnote w:id="281">
    <w:p>
      <w:pPr>
        <w:pStyle w:val="Footnote"/>
        <w:rPr/>
      </w:pPr>
      <w:r>
        <w:rPr>
          <w:rStyle w:val="FootnoteCharacters"/>
        </w:rPr>
        <w:footnoteRef/>
      </w:r>
      <w:r>
        <w:rPr>
          <w:sz w:val="22"/>
        </w:rPr>
        <w:t xml:space="preserve"> </w:t>
      </w:r>
      <w:r>
        <w:rPr>
          <w:sz w:val="22"/>
        </w:rPr>
        <w:t>Финансовое право: Учебник. /Отв. ред. Н.И. Химичева. 2-изд. - М.: Юристъ, 1999,  с.161.</w:t>
      </w:r>
    </w:p>
  </w:footnote>
  <w:footnote w:id="282">
    <w:p>
      <w:pPr>
        <w:pStyle w:val="Footnote"/>
        <w:jc w:val="both"/>
        <w:rPr/>
      </w:pPr>
      <w:r>
        <w:rPr>
          <w:rStyle w:val="FootnoteCharacters"/>
        </w:rPr>
        <w:footnoteRef/>
      </w:r>
      <w:r>
        <w:rPr>
          <w:rStyle w:val="FootnoteCharacters"/>
          <w:sz w:val="22"/>
        </w:rPr>
        <w:t xml:space="preserve"> </w:t>
      </w:r>
      <w:r>
        <w:rPr>
          <w:sz w:val="22"/>
        </w:rPr>
        <w:t xml:space="preserve"> </w:t>
      </w:r>
      <w:r>
        <w:rPr>
          <w:sz w:val="22"/>
        </w:rPr>
        <w:t>См. приложение № 3 Федерального закона "О бюджетной  классификации Российской Федерации" от 15.08.1996 г. № 115-ФЗ. //СЗ РФ 1996, № 34, ст. 4030;  2004, № 22, ст. 2095.</w:t>
      </w:r>
    </w:p>
  </w:footnote>
  <w:footnote w:id="283">
    <w:p>
      <w:pPr>
        <w:pStyle w:val="Footnote"/>
        <w:rPr/>
      </w:pPr>
      <w:r>
        <w:rPr>
          <w:rStyle w:val="FootnoteCharacters"/>
        </w:rPr>
        <w:footnoteRef/>
      </w:r>
      <w:r>
        <w:rPr/>
        <w:t xml:space="preserve"> </w:t>
      </w:r>
      <w:r>
        <w:rPr>
          <w:sz w:val="22"/>
        </w:rPr>
        <w:t>Собрание законодательства РФ 2001, № 34, ст. 3503.</w:t>
      </w:r>
    </w:p>
  </w:footnote>
  <w:footnote w:id="284">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Послание Президента РФ Федеральному Собранию от 26.05.2004. //Российская газета, № 109, 27.05.2004.</w:t>
      </w:r>
    </w:p>
  </w:footnote>
  <w:footnote w:id="285">
    <w:p>
      <w:pPr>
        <w:pStyle w:val="Footnote"/>
        <w:jc w:val="both"/>
        <w:rPr/>
      </w:pPr>
      <w:r>
        <w:rPr>
          <w:rStyle w:val="FootnoteCharacters"/>
        </w:rPr>
        <w:footnoteRef/>
      </w:r>
      <w:r>
        <w:rPr>
          <w:sz w:val="22"/>
        </w:rPr>
        <w:t xml:space="preserve"> </w:t>
      </w:r>
      <w:r>
        <w:rPr>
          <w:sz w:val="22"/>
        </w:rPr>
        <w:t xml:space="preserve">См.: </w:t>
      </w:r>
      <w:r>
        <w:rPr>
          <w:sz w:val="22"/>
          <w:szCs w:val="28"/>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footnote>
  <w:footnote w:id="286">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То есть указанных в пунктах 2 и 5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footnote>
  <w:footnote w:id="287">
    <w:p>
      <w:pPr>
        <w:pStyle w:val="Footnote"/>
        <w:jc w:val="both"/>
        <w:rPr/>
      </w:pPr>
      <w:r>
        <w:rPr>
          <w:rStyle w:val="FootnoteCharacters"/>
        </w:rPr>
        <w:footnoteRef/>
      </w:r>
      <w:r>
        <w:rPr>
          <w:sz w:val="22"/>
        </w:rPr>
        <w:t xml:space="preserve"> </w:t>
      </w:r>
      <w:r>
        <w:rPr>
          <w:sz w:val="22"/>
          <w:szCs w:val="28"/>
        </w:rPr>
        <w:t>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footnote>
  <w:footnote w:id="288">
    <w:p>
      <w:pPr>
        <w:pStyle w:val="Footnote"/>
        <w:rPr/>
      </w:pPr>
      <w:r>
        <w:rPr>
          <w:rStyle w:val="FootnoteCharacters"/>
        </w:rPr>
        <w:footnoteRef/>
      </w:r>
      <w:r>
        <w:rPr>
          <w:sz w:val="22"/>
        </w:rPr>
        <w:t xml:space="preserve"> </w:t>
      </w:r>
      <w:r>
        <w:rPr>
          <w:sz w:val="22"/>
        </w:rPr>
        <w:t>Собрание законодательства РФ, 2003, № 40, ст. 3822.</w:t>
      </w:r>
    </w:p>
  </w:footnote>
  <w:footnote w:id="289">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обрание законодательства РФ 2001, № 34, ст. 3503.</w:t>
      </w:r>
    </w:p>
    <w:p>
      <w:pPr>
        <w:pStyle w:val="Footnote"/>
        <w:rPr>
          <w:rFonts w:ascii="Times New Roman" w:hAnsi="Times New Roman" w:cs="Times New Roman"/>
          <w:sz w:val="22"/>
        </w:rPr>
      </w:pPr>
      <w:r>
        <w:rPr>
          <w:rFonts w:cs="Times New Roman"/>
          <w:sz w:val="22"/>
        </w:rPr>
      </w:r>
    </w:p>
  </w:footnote>
  <w:footnote w:id="290">
    <w:p>
      <w:pPr>
        <w:pStyle w:val="Footnote"/>
        <w:rPr/>
      </w:pPr>
      <w:r>
        <w:rPr>
          <w:rStyle w:val="FootnoteCharacters"/>
        </w:rPr>
        <w:footnoteRef/>
      </w:r>
      <w:r>
        <w:rPr>
          <w:sz w:val="22"/>
        </w:rPr>
        <w:t xml:space="preserve"> </w:t>
      </w:r>
      <w:r>
        <w:rPr>
          <w:sz w:val="22"/>
        </w:rPr>
        <w:t>Собрание законодательства РФ 1998, №32, ст. 3905.</w:t>
      </w:r>
    </w:p>
  </w:footnote>
  <w:footnote w:id="291">
    <w:p>
      <w:pPr>
        <w:pStyle w:val="Footnote"/>
        <w:rPr/>
      </w:pPr>
      <w:r>
        <w:rPr>
          <w:rStyle w:val="FootnoteCharacters"/>
        </w:rPr>
        <w:footnoteRef/>
      </w:r>
      <w:r>
        <w:rPr>
          <w:sz w:val="22"/>
        </w:rPr>
        <w:t xml:space="preserve"> </w:t>
      </w:r>
      <w:r>
        <w:rPr>
          <w:sz w:val="22"/>
        </w:rPr>
        <w:t>С.Н. Хурсевич. Совершенствование стратегии реформирования межбюджетных отношений. //Финансы, 2000, № 4, с.31.</w:t>
      </w:r>
    </w:p>
  </w:footnote>
  <w:footnote w:id="292">
    <w:p>
      <w:pPr>
        <w:pStyle w:val="Footnote"/>
        <w:rPr/>
      </w:pPr>
      <w:r>
        <w:rPr>
          <w:rStyle w:val="FootnoteCharacters"/>
        </w:rPr>
        <w:footnoteRef/>
      </w:r>
      <w:r>
        <w:rPr>
          <w:sz w:val="22"/>
        </w:rPr>
        <w:t xml:space="preserve"> </w:t>
      </w:r>
      <w:r>
        <w:rPr>
          <w:sz w:val="22"/>
        </w:rPr>
        <w:t>В.Б. Христенко. Проблемы и перспективы реформирования межбюджетных отношений. //Финансы, 1999,  № 5, с.15.</w:t>
      </w:r>
    </w:p>
  </w:footnote>
  <w:footnote w:id="293">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 учетом Федеральных законов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footnote>
  <w:footnote w:id="294">
    <w:p>
      <w:pPr>
        <w:pStyle w:val="Footnote"/>
        <w:rPr/>
      </w:pPr>
      <w:r>
        <w:rPr>
          <w:rStyle w:val="FootnoteCharacters"/>
        </w:rPr>
        <w:footnoteRef/>
      </w:r>
      <w:r>
        <w:rPr>
          <w:sz w:val="22"/>
        </w:rPr>
        <w:t xml:space="preserve"> </w:t>
      </w:r>
      <w:r>
        <w:rPr>
          <w:sz w:val="22"/>
        </w:rPr>
        <w:t>Финансы, 1999, № 5, с 15.</w:t>
      </w:r>
    </w:p>
  </w:footnote>
  <w:footnote w:id="295">
    <w:p>
      <w:pPr>
        <w:pStyle w:val="Footnote"/>
        <w:rPr/>
      </w:pPr>
      <w:r>
        <w:rPr>
          <w:rStyle w:val="FootnoteCharacters"/>
        </w:rPr>
        <w:footnoteRef/>
      </w:r>
      <w:r>
        <w:rPr>
          <w:sz w:val="22"/>
        </w:rPr>
        <w:t xml:space="preserve"> </w:t>
      </w:r>
      <w:r>
        <w:rPr>
          <w:sz w:val="22"/>
        </w:rPr>
        <w:t>Финансы, 2000, № 4, с. 31.</w:t>
      </w:r>
    </w:p>
  </w:footnote>
  <w:footnote w:id="296">
    <w:p>
      <w:pPr>
        <w:pStyle w:val="Footnote"/>
        <w:rPr/>
      </w:pPr>
      <w:r>
        <w:rPr>
          <w:rStyle w:val="FootnoteCharacters"/>
        </w:rPr>
        <w:footnoteRef/>
      </w:r>
      <w:r>
        <w:rPr>
          <w:sz w:val="22"/>
        </w:rPr>
        <w:t xml:space="preserve"> </w:t>
      </w:r>
      <w:r>
        <w:rPr>
          <w:sz w:val="22"/>
        </w:rPr>
        <w:t>Е.В. Бушмин Реформа межбюджетных отношений: первые итоги и задачи на перспективу //Финансы, 2000,  № 6,  с. 7.</w:t>
      </w:r>
    </w:p>
  </w:footnote>
  <w:footnote w:id="297">
    <w:p>
      <w:pPr>
        <w:pStyle w:val="Footnote"/>
        <w:rPr/>
      </w:pPr>
      <w:r>
        <w:rPr>
          <w:rStyle w:val="FootnoteCharacters"/>
        </w:rPr>
        <w:footnoteRef/>
      </w:r>
      <w:r>
        <w:rPr>
          <w:sz w:val="22"/>
        </w:rPr>
        <w:t xml:space="preserve"> </w:t>
      </w:r>
      <w:r>
        <w:rPr>
          <w:sz w:val="22"/>
        </w:rPr>
        <w:t>Е.В. Борескова, Е.Н. Китова Некоторые особенности межбюджетных отношений на субфедеральном и местном уровнях. //Финансы, 2000, № 5,  с.15.</w:t>
      </w:r>
    </w:p>
  </w:footnote>
  <w:footnote w:id="298">
    <w:p>
      <w:pPr>
        <w:pStyle w:val="Footnote"/>
        <w:rPr/>
      </w:pPr>
      <w:r>
        <w:rPr>
          <w:rStyle w:val="FootnoteCharacters"/>
        </w:rPr>
        <w:footnoteRef/>
      </w:r>
      <w:r>
        <w:rPr>
          <w:sz w:val="22"/>
        </w:rPr>
        <w:t xml:space="preserve"> </w:t>
      </w:r>
      <w:r>
        <w:rPr>
          <w:sz w:val="22"/>
        </w:rPr>
        <w:t>В. Христенко развитие бюджетного федерализма в России: от разделения денег к разделению полномочий. //Российская газета от 17 февраля 2001 года, с.3-4.</w:t>
      </w:r>
    </w:p>
  </w:footnote>
  <w:footnote w:id="299">
    <w:p>
      <w:pPr>
        <w:pStyle w:val="Footnote"/>
        <w:rPr/>
      </w:pPr>
      <w:r>
        <w:rPr>
          <w:rStyle w:val="FootnoteCharacters"/>
        </w:rPr>
        <w:footnoteRef/>
      </w:r>
      <w:r>
        <w:rPr>
          <w:sz w:val="22"/>
        </w:rPr>
        <w:t xml:space="preserve"> </w:t>
      </w:r>
      <w:r>
        <w:rPr>
          <w:sz w:val="22"/>
        </w:rPr>
        <w:t>См.: А.Г. Игудин. Проблемы укрепления доходной базы местных бюджетов. //Финансы, 2000, № 12, с. 15.</w:t>
      </w:r>
    </w:p>
  </w:footnote>
  <w:footnote w:id="300">
    <w:p>
      <w:pPr>
        <w:pStyle w:val="Footnote"/>
        <w:rPr/>
      </w:pPr>
      <w:r>
        <w:rPr>
          <w:rStyle w:val="FootnoteCharacters"/>
        </w:rPr>
        <w:footnoteRef/>
      </w:r>
      <w:r>
        <w:rPr>
          <w:sz w:val="22"/>
        </w:rPr>
        <w:t xml:space="preserve"> </w:t>
      </w:r>
      <w:r>
        <w:rPr>
          <w:sz w:val="22"/>
        </w:rPr>
        <w:t xml:space="preserve">См.: Пояснительная записка к Методическим рекомендациям субъектам Российской Федерации по регулированию межбюджетных отношений. - М.: 2000, с. 56. </w:t>
      </w:r>
    </w:p>
  </w:footnote>
  <w:footnote w:id="301">
    <w:p>
      <w:pPr>
        <w:pStyle w:val="Footnote"/>
        <w:rPr/>
      </w:pPr>
      <w:r>
        <w:rPr>
          <w:rStyle w:val="FootnoteCharacters"/>
        </w:rPr>
        <w:footnoteRef/>
      </w:r>
      <w:r>
        <w:rPr>
          <w:sz w:val="22"/>
        </w:rPr>
        <w:t xml:space="preserve"> </w:t>
      </w:r>
      <w:r>
        <w:rPr>
          <w:sz w:val="22"/>
        </w:rPr>
        <w:t>А.Г. Игудин проблемы укрепления доходной базы местных бюджетов. //Финансы, 2000, № 12,  с. 17.</w:t>
      </w:r>
    </w:p>
  </w:footnote>
  <w:footnote w:id="302">
    <w:p>
      <w:pPr>
        <w:pStyle w:val="Footnote"/>
        <w:rPr/>
      </w:pPr>
      <w:r>
        <w:rPr>
          <w:rStyle w:val="FootnoteCharacters"/>
        </w:rPr>
        <w:footnoteRef/>
      </w:r>
      <w:r>
        <w:rPr>
          <w:sz w:val="22"/>
        </w:rPr>
        <w:t xml:space="preserve"> </w:t>
      </w:r>
      <w:r>
        <w:rPr>
          <w:sz w:val="22"/>
        </w:rPr>
        <w:t>Собрание законодательства РФ 2001, № 34, ст. 3503.</w:t>
      </w:r>
    </w:p>
  </w:footnote>
  <w:footnote w:id="303">
    <w:p>
      <w:pPr>
        <w:pStyle w:val="Footnote"/>
        <w:jc w:val="both"/>
        <w:rPr/>
      </w:pPr>
      <w:r>
        <w:rPr>
          <w:rStyle w:val="FootnoteCharacters"/>
        </w:rPr>
        <w:footnoteRef/>
      </w:r>
      <w:r>
        <w:rPr>
          <w:sz w:val="22"/>
        </w:rPr>
        <w:t xml:space="preserve"> </w:t>
      </w:r>
      <w:r>
        <w:rPr>
          <w:sz w:val="22"/>
        </w:rPr>
        <w:t>См.: Юридическая процессуальная форма: теория и практика. - М.: Юридическая  литература, 1976, с.13..</w:t>
      </w:r>
    </w:p>
  </w:footnote>
  <w:footnote w:id="304">
    <w:p>
      <w:pPr>
        <w:pStyle w:val="Footnote"/>
        <w:jc w:val="both"/>
        <w:rPr/>
      </w:pPr>
      <w:r>
        <w:rPr>
          <w:rStyle w:val="FootnoteCharacters"/>
        </w:rPr>
        <w:footnoteRef/>
      </w:r>
      <w:r>
        <w:rPr>
          <w:sz w:val="22"/>
        </w:rPr>
        <w:t xml:space="preserve"> </w:t>
      </w:r>
      <w:r>
        <w:rPr>
          <w:sz w:val="22"/>
        </w:rPr>
        <w:t>См.: П.Е. Недбайло. О юридических гарантиях правильного осуществления советских правовых норм. //Советское государство и право, 1957, № 6, с. 22.</w:t>
      </w:r>
    </w:p>
  </w:footnote>
  <w:footnote w:id="305">
    <w:p>
      <w:pPr>
        <w:pStyle w:val="Footnote"/>
        <w:rPr/>
      </w:pPr>
      <w:r>
        <w:rPr>
          <w:rStyle w:val="FootnoteCharacters"/>
        </w:rPr>
        <w:footnoteRef/>
      </w:r>
      <w:r>
        <w:rPr>
          <w:sz w:val="22"/>
        </w:rPr>
        <w:t xml:space="preserve"> </w:t>
      </w:r>
      <w:r>
        <w:rPr>
          <w:sz w:val="22"/>
        </w:rPr>
        <w:t>Маркс К. и Энгельс Ф. Соч., т. 1, с. 158.</w:t>
      </w:r>
    </w:p>
  </w:footnote>
  <w:footnote w:id="306">
    <w:p>
      <w:pPr>
        <w:pStyle w:val="Footnote"/>
        <w:rPr/>
      </w:pPr>
      <w:r>
        <w:rPr>
          <w:rStyle w:val="FootnoteCharacters"/>
        </w:rPr>
        <w:footnoteRef/>
      </w:r>
      <w:r>
        <w:rPr>
          <w:sz w:val="22"/>
        </w:rPr>
        <w:t xml:space="preserve"> </w:t>
      </w:r>
      <w:r>
        <w:rPr>
          <w:sz w:val="22"/>
        </w:rPr>
        <w:t>См.: В.М. Горшенев Способы и организационные формы регулирования в социалистическом обществе М.: Юрид. литература, 1972, с. 220.</w:t>
      </w:r>
    </w:p>
  </w:footnote>
  <w:footnote w:id="307">
    <w:p>
      <w:pPr>
        <w:pStyle w:val="Footnote"/>
        <w:rPr/>
      </w:pPr>
      <w:r>
        <w:rPr>
          <w:rStyle w:val="FootnoteCharacters"/>
        </w:rPr>
        <w:footnoteRef/>
      </w:r>
      <w:r>
        <w:rPr>
          <w:sz w:val="22"/>
        </w:rPr>
        <w:t xml:space="preserve"> </w:t>
      </w:r>
      <w:r>
        <w:rPr>
          <w:sz w:val="22"/>
        </w:rPr>
        <w:t>См.: Ю.А. Крохина. Бюджетное право и российский федерализм, с. 70.</w:t>
      </w:r>
    </w:p>
  </w:footnote>
  <w:footnote w:id="308">
    <w:p>
      <w:pPr>
        <w:pStyle w:val="Footnote"/>
        <w:rPr/>
      </w:pPr>
      <w:r>
        <w:rPr>
          <w:rStyle w:val="FootnoteCharacters"/>
        </w:rPr>
        <w:footnoteRef/>
      </w:r>
      <w:r>
        <w:rPr>
          <w:sz w:val="22"/>
        </w:rPr>
        <w:t xml:space="preserve"> </w:t>
      </w:r>
      <w:r>
        <w:rPr>
          <w:sz w:val="22"/>
        </w:rPr>
        <w:t>Финансовое право Российской Федерации: Учебник./ Отв. ред. М.В. Карасева. – М.: Юристъ, 2002, с.225.</w:t>
      </w:r>
    </w:p>
  </w:footnote>
  <w:footnote w:id="309">
    <w:p>
      <w:pPr>
        <w:pStyle w:val="Footnote"/>
        <w:jc w:val="both"/>
        <w:rPr/>
      </w:pPr>
      <w:r>
        <w:rPr>
          <w:rStyle w:val="FootnoteCharacters"/>
        </w:rPr>
        <w:footnoteRef/>
      </w:r>
      <w:r>
        <w:rPr>
          <w:sz w:val="22"/>
        </w:rPr>
        <w:t xml:space="preserve">  </w:t>
      </w:r>
      <w:r>
        <w:rPr>
          <w:sz w:val="22"/>
        </w:rPr>
        <w:t>Послание Президента РФ Федеральному Собранию от 30.03.1999 г.  «Россия  на рубеже эпох».   (О  положении в стране и основных направлениях политики Российской Федерации). //Российская газета от 31.03.1999, № 60.</w:t>
      </w:r>
    </w:p>
  </w:footnote>
  <w:footnote w:id="310">
    <w:p>
      <w:pPr>
        <w:pStyle w:val="Footnote"/>
        <w:jc w:val="both"/>
        <w:rPr/>
      </w:pPr>
      <w:r>
        <w:rPr>
          <w:rStyle w:val="FootnoteCharacters"/>
        </w:rPr>
        <w:footnoteRef/>
      </w:r>
      <w:r>
        <w:rPr>
          <w:sz w:val="22"/>
        </w:rPr>
        <w:t xml:space="preserve"> </w:t>
      </w:r>
      <w:r>
        <w:rPr>
          <w:sz w:val="22"/>
        </w:rPr>
        <w:t>См.: А.Ю. Савин. Финансовое право. – М.,1997, с.71; А.А. Жданов. Финансовое право РФ. – М.: ТЕИС, 1995, с.17. Финансовое право: Учебник. /Отв. ред. Н.И. Химичева. – М.: Юрист, 1999, с.185; Финансовое право: Учебник. /Под ред. О.Н. Горбуновой. – М.: Юристъ, 1996, с. 137; Финансовое право Российской Федерации: Учебник. /Отв. ред. М.В. Карасева. – М.: Юристъ, 2002, с.226; И.И. Кучеров. Бюджетное право России: Курс лекций. – М.: АО «Центр ЮрИнфоР, 2002, с.160-161.</w:t>
      </w:r>
    </w:p>
  </w:footnote>
  <w:footnote w:id="311">
    <w:p>
      <w:pPr>
        <w:pStyle w:val="Footnote"/>
        <w:jc w:val="both"/>
        <w:rPr/>
      </w:pPr>
      <w:r>
        <w:rPr>
          <w:rStyle w:val="FootnoteCharacters"/>
        </w:rPr>
        <w:footnoteRef/>
      </w:r>
      <w:r>
        <w:rPr>
          <w:sz w:val="22"/>
        </w:rPr>
        <w:t xml:space="preserve"> </w:t>
      </w:r>
      <w:r>
        <w:rPr>
          <w:sz w:val="22"/>
        </w:rPr>
        <w:t>См.: Ровинский Е.А. Советское финансовое право. - М., 1957, с. 82; М., 1961, с. 130. М.И. Пискотин. Советское бюджетное право. М., 1971, с. 66.</w:t>
      </w:r>
    </w:p>
  </w:footnote>
  <w:footnote w:id="312">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м.: ст. 4 Закона РСФСР «О бюджетном устройстве и бюджетном процессе в РСФСР» от 10.10.1991 № 1734-1.</w:t>
      </w:r>
    </w:p>
  </w:footnote>
  <w:footnote w:id="313">
    <w:p>
      <w:pPr>
        <w:pStyle w:val="Footnote"/>
        <w:rPr/>
      </w:pPr>
      <w:r>
        <w:rPr>
          <w:rStyle w:val="FootnoteCharacters"/>
        </w:rPr>
        <w:footnoteRef/>
      </w:r>
      <w:r>
        <w:rPr>
          <w:sz w:val="22"/>
        </w:rPr>
        <w:t xml:space="preserve"> </w:t>
      </w:r>
      <w:r>
        <w:rPr>
          <w:sz w:val="22"/>
        </w:rPr>
        <w:t>О.Н. Горбунова, А.Д. Селюков, Ю.В. Другова. Бюджетное право России, с. 104.</w:t>
      </w:r>
    </w:p>
  </w:footnote>
  <w:footnote w:id="314">
    <w:p>
      <w:pPr>
        <w:pStyle w:val="Footnote"/>
        <w:jc w:val="both"/>
        <w:rPr/>
      </w:pPr>
      <w:r>
        <w:rPr>
          <w:rStyle w:val="FootnoteCharacters"/>
        </w:rPr>
        <w:footnoteRef/>
      </w:r>
      <w:r>
        <w:rPr>
          <w:sz w:val="22"/>
        </w:rPr>
        <w:t xml:space="preserve"> </w:t>
      </w:r>
      <w:r>
        <w:rPr>
          <w:sz w:val="22"/>
        </w:rPr>
        <w:t>См.: Болтинова О.В. Совершенствование правового регулирования стадии рассмотрения и утверждения федерального бюджета в Российской Федерации. Автореферат диссертации на соискание ученой степени кандидата юридических наук. - М., 1999, с. 14; Горбачева О.Ю. Правовые проблемы бюджетного процесса в Российской Федерации. Автореферат диссертации на соискание ученой степени кандидата юридических наук. - М., 2003, с.16; Финансовое право. /Отв. ред.  Н.И. Химичева. – М.,  1999, с.185.</w:t>
      </w:r>
    </w:p>
  </w:footnote>
  <w:footnote w:id="315">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т. 100 Закона Томской области от 22.07.2002 № 52-ОЗ (ред. 05.05.2003) «О бюджетном процессе в Томской области».</w:t>
      </w:r>
    </w:p>
  </w:footnote>
  <w:footnote w:id="316">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Послание Президента РФ Федеральному Собранию «Не будет ни революций, ни контрреволюций».  //Российская газета от 04.04.2001, № 107.</w:t>
      </w:r>
    </w:p>
  </w:footnote>
  <w:footnote w:id="317">
    <w:p>
      <w:pPr>
        <w:pStyle w:val="Footnote"/>
        <w:jc w:val="both"/>
        <w:rPr/>
      </w:pPr>
      <w:r>
        <w:rPr>
          <w:rStyle w:val="FootnoteCharacters"/>
        </w:rPr>
        <w:footnoteRef/>
      </w:r>
      <w:r>
        <w:rPr>
          <w:sz w:val="22"/>
        </w:rPr>
        <w:t xml:space="preserve"> </w:t>
      </w:r>
      <w:r>
        <w:rPr>
          <w:sz w:val="22"/>
        </w:rPr>
        <w:t>А.Ю. Савин называет период прохождения бюджета по всем стадиям фазой, циклом. - Финансовое право, с. 72;   О.Н. Горбунова  –  «бюджетным циклом» - Финансовое право.  М., 1996, а также  в других работах и учебниках. По мнению Е.Ю. Грачевой, Э.Д. Соколовой – бюджетный период – это время, в течение которого длится бюджетный процесс. Финансовое право: вопросы и ответы. – М., 1998, с. 46.</w:t>
      </w:r>
    </w:p>
  </w:footnote>
  <w:footnote w:id="318">
    <w:p>
      <w:pPr>
        <w:pStyle w:val="Footnote"/>
        <w:rPr/>
      </w:pPr>
      <w:r>
        <w:rPr>
          <w:rStyle w:val="FootnoteCharacters"/>
        </w:rPr>
        <w:footnoteRef/>
      </w:r>
      <w:r>
        <w:rPr>
          <w:sz w:val="22"/>
        </w:rPr>
        <w:t xml:space="preserve"> </w:t>
      </w:r>
      <w:r>
        <w:rPr>
          <w:sz w:val="22"/>
        </w:rPr>
        <w:t>См.: Финансово-кредитный словарь.</w:t>
      </w:r>
      <w:r>
        <w:rPr/>
        <w:t xml:space="preserve"> </w:t>
      </w:r>
      <w:r>
        <w:rPr>
          <w:sz w:val="22"/>
        </w:rPr>
        <w:t>- М.: Финансы и статистика, том 1,. 1984, с.170.</w:t>
      </w:r>
    </w:p>
  </w:footnote>
  <w:footnote w:id="319">
    <w:p>
      <w:pPr>
        <w:pStyle w:val="Footnote"/>
        <w:jc w:val="both"/>
        <w:rPr/>
      </w:pPr>
      <w:r>
        <w:rPr>
          <w:rStyle w:val="FootnoteCharacters"/>
        </w:rPr>
        <w:footnoteRef/>
      </w:r>
      <w:r>
        <w:rPr>
          <w:sz w:val="22"/>
        </w:rPr>
        <w:t xml:space="preserve"> </w:t>
      </w:r>
      <w:r>
        <w:rPr>
          <w:sz w:val="22"/>
        </w:rPr>
        <w:t xml:space="preserve">С 1 января по 31 декабря бюджетный год установлен в Австрии, Бельгии, Болгарии, Германии, Мексике, России, Франции. С 1 апреля по 31 марта – в Англии, Дании, Индии, Канаде, Швейцарии, Японии. А с 1 июля по 31 июня следующего года – в Австралии, Бразилии, Нигерии. В США бюджетный год для федерального бюджета начинается с 1 октября и заканчивается 30 сентября, хотя в отдельных штатах эти сроки могут быть иные. </w:t>
      </w:r>
    </w:p>
  </w:footnote>
  <w:footnote w:id="320">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По закону Томской области «О бюджетном процессе в Томской области» (ст. 3) бюджетное планирование по нашему мнению определено достаточно полно. Это регламентированная настоящим Законом деятельность органов государственной власти области по составлению и рассмотрению проектов бюджетов, проектов территориальных внебюджетных фондов, их утверждению, поквартальному распределению доходов и расходов бюджетов, поступлений из источников финансирования дефицита, внесению в бюджеты изменений и дополнений в текущем финансовом году.</w:t>
      </w:r>
    </w:p>
  </w:footnote>
  <w:footnote w:id="321">
    <w:p>
      <w:pPr>
        <w:pStyle w:val="Footnote"/>
        <w:rPr/>
      </w:pPr>
      <w:r>
        <w:rPr>
          <w:rStyle w:val="FootnoteCharacters"/>
        </w:rPr>
        <w:footnoteRef/>
      </w:r>
      <w:r>
        <w:rPr>
          <w:sz w:val="22"/>
        </w:rPr>
        <w:t xml:space="preserve"> </w:t>
      </w:r>
      <w:r>
        <w:rPr>
          <w:sz w:val="22"/>
        </w:rPr>
        <w:t>См.: О.Н. Горбунова, А.Д. Селюков, Ю.В. Другова. Бюджетное право России, с.121; Горбачева О.Ю. Правовые проблемы бюджетного процесса в Российской Федерации, с. 19; Финансовое право. Учебник. /Отв. ред. Н.И. Химичева. - М.: Юристъ, 1999, с.189-190; Финансовое право Российской Федерации. /Отв. ред.  М.В. Карасева. – М., 2002, с. 226 и другие.</w:t>
      </w:r>
    </w:p>
  </w:footnote>
  <w:footnote w:id="322">
    <w:p>
      <w:pPr>
        <w:pStyle w:val="Footnote"/>
        <w:jc w:val="both"/>
        <w:rPr/>
      </w:pPr>
      <w:r>
        <w:rPr>
          <w:rStyle w:val="FootnoteCharacters"/>
        </w:rPr>
        <w:footnoteRef/>
      </w:r>
      <w:r>
        <w:rPr>
          <w:sz w:val="22"/>
        </w:rPr>
        <w:t xml:space="preserve"> </w:t>
      </w:r>
      <w:r>
        <w:rPr>
          <w:sz w:val="22"/>
        </w:rPr>
        <w:t>Мандрица В.М., Рукавишникова И.В., Дружинин Д.Н. Финансовое право, с.50-51.</w:t>
      </w:r>
    </w:p>
  </w:footnote>
  <w:footnote w:id="323">
    <w:p>
      <w:pPr>
        <w:pStyle w:val="Footnote"/>
        <w:rPr/>
      </w:pPr>
      <w:r>
        <w:rPr>
          <w:rStyle w:val="FootnoteCharacters"/>
        </w:rPr>
        <w:footnoteRef/>
      </w:r>
      <w:r>
        <w:rPr>
          <w:sz w:val="22"/>
        </w:rPr>
        <w:t xml:space="preserve"> </w:t>
      </w:r>
      <w:r>
        <w:rPr>
          <w:sz w:val="22"/>
        </w:rPr>
        <w:t xml:space="preserve">Это: 1. Составление бюджетного плана. 2. Внесение бюджетного плана на рассмотрение в законодательный орган. 3. Обсуждение и рассмотрение бюджетного плана в законодательном органе. 4 Принятие бюджетного плана законодательным органом. 5. Одобрение закона о бюджете верхней палатой парламента. 6. Подписание и обнародование Президентом закона о бюджете. 7. Формирование бюджетных фондов согласно утвержденному бюджетному плану. 8. Расходование средств бюджетных фондов согласно утвержденному бюджетному плану. 9. Контроль за исполнением бюджетного плана. 10. Составление отчета об исполнении утвержденного бюджетного плана. 11. Утверждение отчета об исполнении бюджетного плана. 12. Экономический анализ исполнения бюджетного плана. См.: Полын И.И. Проблемы правового регулирования бюджетного процесса в Российской Федерации. Автореферат диссертации на соискание ученой степени кандидата юридических наук. – М., 2001. </w:t>
      </w:r>
    </w:p>
  </w:footnote>
  <w:footnote w:id="324">
    <w:p>
      <w:pPr>
        <w:pStyle w:val="Footnote"/>
        <w:rPr/>
      </w:pPr>
      <w:r>
        <w:rPr>
          <w:rStyle w:val="FootnoteCharacters"/>
        </w:rPr>
        <w:footnoteRef/>
      </w:r>
      <w:r>
        <w:rPr>
          <w:sz w:val="22"/>
        </w:rPr>
        <w:t xml:space="preserve"> </w:t>
      </w:r>
      <w:r>
        <w:rPr>
          <w:sz w:val="22"/>
        </w:rPr>
        <w:t xml:space="preserve">См.: М.А. Гурвич.  Советское финансовое право. – М.: Госюриздат, 1954, с. 152-154. </w:t>
      </w:r>
    </w:p>
  </w:footnote>
  <w:footnote w:id="325">
    <w:p>
      <w:pPr>
        <w:pStyle w:val="Footnote"/>
        <w:rPr/>
      </w:pPr>
      <w:r>
        <w:rPr>
          <w:rStyle w:val="FootnoteCharacters"/>
        </w:rPr>
        <w:footnoteRef/>
      </w:r>
      <w:r>
        <w:rPr/>
        <w:t xml:space="preserve"> </w:t>
      </w:r>
      <w:r>
        <w:rPr>
          <w:sz w:val="22"/>
        </w:rPr>
        <w:t>Полын И.И. Проблемы правового регулирования бюджетного процесса в Российской Федерации, с 31.</w:t>
      </w:r>
    </w:p>
  </w:footnote>
  <w:footnote w:id="326">
    <w:p>
      <w:pPr>
        <w:pStyle w:val="Footnote"/>
        <w:jc w:val="both"/>
        <w:rPr/>
      </w:pPr>
      <w:r>
        <w:rPr>
          <w:rStyle w:val="FootnoteCharacters"/>
        </w:rPr>
        <w:footnoteRef/>
      </w:r>
      <w:r>
        <w:rPr>
          <w:sz w:val="22"/>
        </w:rPr>
        <w:t xml:space="preserve"> </w:t>
      </w:r>
      <w:r>
        <w:rPr>
          <w:sz w:val="22"/>
        </w:rPr>
        <w:t>Выдрин И.В., Кокотов А.Н. Муниципальное право России: Учебник. - Екатеринбург, 1997, с. 316.</w:t>
      </w:r>
    </w:p>
  </w:footnote>
  <w:footnote w:id="327">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м.: Эффективность государственного управления. Перевод с английского. - М.: Изд-во АО «Консалтбанкир», 1998, с. 305.</w:t>
      </w:r>
    </w:p>
    <w:p>
      <w:pPr>
        <w:pStyle w:val="Footnote"/>
        <w:jc w:val="both"/>
        <w:rPr>
          <w:rFonts w:ascii="Times New Roman" w:hAnsi="Times New Roman" w:cs="Times New Roman"/>
          <w:sz w:val="22"/>
        </w:rPr>
      </w:pPr>
      <w:r>
        <w:rPr>
          <w:rFonts w:cs="Times New Roman"/>
          <w:sz w:val="22"/>
        </w:rPr>
      </w:r>
    </w:p>
  </w:footnote>
  <w:footnote w:id="328">
    <w:p>
      <w:pPr>
        <w:pStyle w:val="ConsNonforma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Российская газета от 13.04.1999, № 70.</w:t>
      </w:r>
    </w:p>
  </w:footnote>
  <w:footnote w:id="329">
    <w:p>
      <w:pPr>
        <w:pStyle w:val="Footnote"/>
        <w:jc w:val="both"/>
        <w:rPr/>
      </w:pPr>
      <w:r>
        <w:rPr>
          <w:rStyle w:val="FootnoteCharacters"/>
        </w:rPr>
        <w:footnoteRef/>
      </w:r>
      <w:r>
        <w:rPr>
          <w:sz w:val="22"/>
        </w:rPr>
        <w:t xml:space="preserve"> </w:t>
      </w:r>
      <w:r>
        <w:rPr>
          <w:sz w:val="22"/>
        </w:rPr>
        <w:t>Принятие специальных законов в период 1995-1999 года о порядке рассмотрения и утверждения федерального бюджета О.В. Болтинова отмечает как особое уделение внимание данной стадии. /См., цитируемая работа, с. 18.</w:t>
      </w:r>
    </w:p>
  </w:footnote>
  <w:footnote w:id="330">
    <w:p>
      <w:pPr>
        <w:pStyle w:val="Footnote"/>
        <w:jc w:val="both"/>
        <w:rPr/>
      </w:pPr>
      <w:r>
        <w:rPr>
          <w:rStyle w:val="FootnoteCharacters"/>
        </w:rPr>
        <w:footnoteRef/>
      </w:r>
      <w:r>
        <w:rPr>
          <w:sz w:val="22"/>
        </w:rPr>
        <w:t xml:space="preserve"> </w:t>
      </w:r>
      <w:r>
        <w:rPr>
          <w:sz w:val="22"/>
        </w:rPr>
        <w:t>См.: В.И. Новоселов. Законность актов органов управления. - М.: Юридическая литература, 1968, с. 43-73.</w:t>
      </w:r>
    </w:p>
  </w:footnote>
  <w:footnote w:id="331">
    <w:p>
      <w:pPr>
        <w:pStyle w:val="ConsNonforma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Бюджетное послание Президента РФ Федеральному Собранию от 30.05.2003 «О бюджетной политике в 2004 году».</w:t>
      </w:r>
    </w:p>
  </w:footnote>
  <w:footnote w:id="332">
    <w:p>
      <w:pPr>
        <w:pStyle w:val="Footnote"/>
        <w:jc w:val="both"/>
        <w:rPr/>
      </w:pPr>
      <w:r>
        <w:rPr>
          <w:rStyle w:val="FootnoteCharacters"/>
        </w:rPr>
        <w:footnoteRef/>
      </w:r>
      <w:r>
        <w:rPr>
          <w:sz w:val="22"/>
        </w:rPr>
        <w:t xml:space="preserve"> </w:t>
      </w:r>
      <w:r>
        <w:rPr>
          <w:sz w:val="22"/>
        </w:rPr>
        <w:t>М.И. Пискотин.  Бюджетные права местных Советов депутатов трудящихся. - М., 1961, с. 239.</w:t>
      </w:r>
    </w:p>
  </w:footnote>
  <w:footnote w:id="333">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т. 5.14 решения Томской городской Думы от 11.09.2001 № 43 (ред. от 18.03.2003). «Об утверждении Положения «О бюджетном устройстве и бюджетном процесс в городе Томске».</w:t>
      </w:r>
    </w:p>
    <w:p>
      <w:pPr>
        <w:pStyle w:val="Footnote"/>
        <w:jc w:val="both"/>
        <w:rPr>
          <w:rFonts w:ascii="Times New Roman" w:hAnsi="Times New Roman" w:cs="Times New Roman"/>
          <w:sz w:val="22"/>
        </w:rPr>
      </w:pPr>
      <w:r>
        <w:rPr>
          <w:rFonts w:cs="Times New Roman"/>
          <w:sz w:val="22"/>
        </w:rPr>
      </w:r>
    </w:p>
  </w:footnote>
  <w:footnote w:id="334">
    <w:p>
      <w:pPr>
        <w:pStyle w:val="Footnote"/>
        <w:rPr/>
      </w:pPr>
      <w:r>
        <w:rPr>
          <w:rStyle w:val="FootnoteCharacters"/>
        </w:rPr>
        <w:footnoteRef/>
      </w:r>
      <w:r>
        <w:rPr>
          <w:sz w:val="22"/>
        </w:rPr>
        <w:t xml:space="preserve"> </w:t>
      </w:r>
      <w:r>
        <w:rPr>
          <w:sz w:val="22"/>
        </w:rPr>
        <w:t>Анисимов  А., Крылов Р. Основные принципы бюджетного процесса. //Хозяйство и право, 1993,  № 6, с. 3-6.</w:t>
      </w:r>
    </w:p>
  </w:footnote>
  <w:footnote w:id="335">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Бюджетное послание Президента РФ Федеральному Собранию от 30.05.2003 г. «О бюджетной политике в 2004 году».</w:t>
      </w:r>
    </w:p>
  </w:footnote>
  <w:footnote w:id="336">
    <w:p>
      <w:pPr>
        <w:pStyle w:val="ConsNonforma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Российская газета от 03.06.2000, № 107.</w:t>
      </w:r>
    </w:p>
    <w:p>
      <w:pPr>
        <w:pStyle w:val="Footnote"/>
        <w:rPr>
          <w:rFonts w:ascii="Times New Roman" w:hAnsi="Times New Roman" w:cs="Times New Roman"/>
          <w:sz w:val="22"/>
        </w:rPr>
      </w:pPr>
      <w:r>
        <w:rPr>
          <w:rFonts w:cs="Times New Roman"/>
          <w:sz w:val="22"/>
        </w:rPr>
      </w:r>
    </w:p>
  </w:footnote>
  <w:footnote w:id="337">
    <w:p>
      <w:pPr>
        <w:pStyle w:val="Footnote"/>
        <w:jc w:val="both"/>
        <w:rPr/>
      </w:pPr>
      <w:r>
        <w:rPr>
          <w:rStyle w:val="FootnoteCharacters"/>
        </w:rPr>
        <w:footnoteRef/>
      </w:r>
      <w:r>
        <w:rPr>
          <w:sz w:val="22"/>
        </w:rPr>
        <w:t xml:space="preserve"> </w:t>
      </w:r>
      <w:r>
        <w:rPr>
          <w:sz w:val="22"/>
        </w:rPr>
        <w:t>Бюджетное послание Губернатора считается внесенным в срок, если оно доставлено в областную Думу не позднее 1 октября. См.: закон Тюменской области «Об основах бюджетного устройства и бюджетного процесса в Тюменской области», ст. 23. Бюджетное послание Главы Администрации (Губернатора) Томской области направляется в Государственную Думу Томской области не позднее апреля месяца года, предшествующего очередному финансовому году. В Бюджетном послании Губернатора определяется бюджетная и налоговая политика Томской области на очередной финансовый год. - См.: ст. 51 Закона Томской области от 22.07.2002 г. № 52-ОЗ (ред. 05.05.2003 г.)  «О бюджетном процессе в Томской области».</w:t>
      </w:r>
    </w:p>
  </w:footnote>
  <w:footnote w:id="338">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Российская газета от 13.04.1999, № 70.</w:t>
      </w:r>
    </w:p>
    <w:p>
      <w:pPr>
        <w:pStyle w:val="Footnote"/>
        <w:jc w:val="both"/>
        <w:rPr>
          <w:rFonts w:ascii="Times New Roman" w:hAnsi="Times New Roman" w:cs="Times New Roman"/>
          <w:sz w:val="22"/>
        </w:rPr>
      </w:pPr>
      <w:r>
        <w:rPr>
          <w:rFonts w:cs="Times New Roman"/>
          <w:sz w:val="22"/>
        </w:rPr>
      </w:r>
    </w:p>
  </w:footnote>
  <w:footnote w:id="339">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Бюджетное послание  Президента РФ Федеральному Собранию от  30.05.2003 «О бюджетной политике в 2004 году».</w:t>
      </w:r>
    </w:p>
  </w:footnote>
  <w:footnote w:id="340">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Бюджетное послание Президента РФ Федеральному Собранию от 12.07.2004 «О бюджетной политике в 2005 году».</w:t>
      </w:r>
    </w:p>
  </w:footnote>
  <w:footnote w:id="341">
    <w:p>
      <w:pPr>
        <w:pStyle w:val="Footnote"/>
        <w:jc w:val="both"/>
        <w:rPr/>
      </w:pPr>
      <w:r>
        <w:rPr>
          <w:rStyle w:val="FootnoteCharacters"/>
        </w:rPr>
        <w:footnoteRef/>
      </w:r>
      <w:r>
        <w:rPr>
          <w:sz w:val="22"/>
        </w:rPr>
        <w:t xml:space="preserve"> </w:t>
      </w:r>
      <w:r>
        <w:rPr>
          <w:sz w:val="22"/>
        </w:rPr>
        <w:t>Под налоговым (фискальным) потенциалом понимается фактически реализованная способность налоговой системы профинансировать бюджетные расходы наряду с другими доходными источниками.</w:t>
      </w:r>
    </w:p>
  </w:footnote>
  <w:footnote w:id="342">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Федеральный закон от 09.07.1999 № 159-ФЗ  (ред. от 09.07.2002) «О введении в действие Бюджетного кодекса Российской Федерации. //Собрание законодательства РФ 1999, № 28, ст. 3492.</w:t>
      </w:r>
    </w:p>
    <w:p>
      <w:pPr>
        <w:pStyle w:val="Footnote"/>
        <w:rPr>
          <w:rFonts w:ascii="Times New Roman" w:hAnsi="Times New Roman" w:cs="Times New Roman"/>
          <w:sz w:val="22"/>
        </w:rPr>
      </w:pPr>
      <w:r>
        <w:rPr>
          <w:rFonts w:cs="Times New Roman"/>
          <w:sz w:val="22"/>
        </w:rPr>
      </w:r>
    </w:p>
  </w:footnote>
  <w:footnote w:id="343">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м.: Федеральный закон от 23.12.2004 № 174-ФЗ «О внесении изменений в Федеральный закон «О бюджетной классификации Российской Федерации» и Бюджетный кодекс Российской Федерации». //Собрание законодательства РФ, 2004, № 52 ч.2, ст. 5278.  См. также Приказ Минфина России от 10.12.2004 № 114н (ред. от 20.01.2005 № 4н)  «Об утверждении указания о порядке применения бюджетной классификации Российской Федерации» //Финансовая газета, 2005, № 4.</w:t>
      </w:r>
    </w:p>
  </w:footnote>
  <w:footnote w:id="344">
    <w:p>
      <w:pPr>
        <w:pStyle w:val="Footnote"/>
        <w:rPr/>
      </w:pPr>
      <w:r>
        <w:rPr>
          <w:rStyle w:val="FootnoteCharacters"/>
        </w:rPr>
        <w:footnoteRef/>
      </w:r>
      <w:r>
        <w:rPr/>
        <w:t xml:space="preserve"> </w:t>
      </w:r>
      <w:r>
        <w:rPr>
          <w:sz w:val="22"/>
        </w:rPr>
        <w:t xml:space="preserve">Бюджетное послание Главы Администрации (Губернатора) Томской области направляется в Государственную Думу Томской области не позднее апреля месяца года, предшествующего очередному финансовому году. </w:t>
      </w:r>
    </w:p>
  </w:footnote>
  <w:footnote w:id="345">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Решение Томской Городской Думы от 11.09.2001 № 43 «Об утверждении Положения «О бюджетном устройстве и бюджетном процессе в городе Томске». //Томский вестник от 03.10.2001, № 183, от 05.10.2001, № 185.</w:t>
      </w:r>
    </w:p>
  </w:footnote>
  <w:footnote w:id="346">
    <w:p>
      <w:pPr>
        <w:pStyle w:val="Footnote"/>
        <w:rPr/>
      </w:pPr>
      <w:r>
        <w:rPr>
          <w:rStyle w:val="FootnoteCharacters"/>
        </w:rPr>
        <w:footnoteRef/>
      </w:r>
      <w:r>
        <w:rPr>
          <w:sz w:val="22"/>
        </w:rPr>
        <w:t xml:space="preserve"> </w:t>
      </w:r>
      <w:r>
        <w:rPr>
          <w:sz w:val="22"/>
        </w:rPr>
        <w:t>См.: Горбачева О.Ю. Правовые проблемы бюджетного процесса в Российской Федерации, с. 22.</w:t>
      </w:r>
    </w:p>
  </w:footnote>
  <w:footnote w:id="347">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обрание законодательства РФ 2002, № 14, ст. 1318.</w:t>
      </w:r>
    </w:p>
  </w:footnote>
  <w:footnote w:id="348">
    <w:p>
      <w:pPr>
        <w:pStyle w:val="Footnote"/>
        <w:jc w:val="both"/>
        <w:rPr/>
      </w:pPr>
      <w:r>
        <w:rPr>
          <w:rStyle w:val="FootnoteCharacters"/>
        </w:rPr>
        <w:footnoteRef/>
      </w:r>
      <w:r>
        <w:rPr>
          <w:sz w:val="22"/>
        </w:rPr>
        <w:t xml:space="preserve"> </w:t>
      </w:r>
      <w:r>
        <w:rPr>
          <w:sz w:val="22"/>
        </w:rPr>
        <w:t>Собрание законодательства РФ 2003, № 19, ст. 1859; 2004, № 31, ст. 3278.</w:t>
      </w:r>
    </w:p>
  </w:footnote>
  <w:footnote w:id="349">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Глава администрации Алтайского края проект закона о краевом бюджете на очередной финансовый год вносит на рассмотрение краевого Совета народных депутатов не позднее 10 ноября текущего года. – Статья 8 Закона Алтайского края от 12.11.2002 № 73-ЗС. //Алтайская правда, № 308, 16.11.2002. Глава администрации Красноярского края направляет в Законодательное Собрание края проект бюджета и бюджетное послание до 1 ноября текущего года.  - Ст. 12 Закона Красноярского края</w:t>
      </w:r>
      <w:r>
        <w:rPr/>
        <w:t xml:space="preserve"> </w:t>
      </w:r>
      <w:r>
        <w:rPr>
          <w:rFonts w:cs="Times New Roman" w:ascii="Times New Roman" w:hAnsi="Times New Roman"/>
          <w:sz w:val="22"/>
        </w:rPr>
        <w:t>«О бюджетном устройстве и бюджетном процессе в Красноярском крае» в редакции от 23.04.2002 № 2-183. Администрация Кемеровской области вносит на рассмотрение Совета народных депутатов проект закона об областном бюджете не позднее пятнадцатого октября текущего года одновременно с бюджетным посланием Губернатора области. - Ст. 7 Закона «О бюджетном процессе в Кемеровской области» в редакции от 21.06.2001 №  57-ОЗ.</w:t>
      </w:r>
    </w:p>
  </w:footnote>
  <w:footnote w:id="350">
    <w:p>
      <w:pPr>
        <w:pStyle w:val="Footnote"/>
        <w:rPr/>
      </w:pPr>
      <w:r>
        <w:rPr>
          <w:rStyle w:val="FootnoteCharacters"/>
        </w:rPr>
        <w:footnoteRef/>
      </w:r>
      <w:r>
        <w:rPr/>
        <w:t xml:space="preserve"> </w:t>
      </w:r>
      <w:r>
        <w:rPr>
          <w:sz w:val="22"/>
        </w:rPr>
        <w:t>"Официальные ведомости Государственной Думы Томской области". //Сборник нормативных правовых актов, № 8 от 25.07.2002.</w:t>
      </w:r>
    </w:p>
  </w:footnote>
  <w:footnote w:id="351">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т. 5.13 Положения «О  бюджетном устройстве и бюджетном процессе в городе Томске». //Томский вестник от 03.10.2001, № 183, от 05.10.2001, № 185.</w:t>
      </w:r>
    </w:p>
  </w:footnote>
  <w:footnote w:id="352">
    <w:p>
      <w:pPr>
        <w:pStyle w:val="Footnote"/>
        <w:rPr/>
      </w:pPr>
      <w:r>
        <w:rPr>
          <w:rStyle w:val="FootnoteCharacters"/>
        </w:rPr>
        <w:footnoteRef/>
      </w:r>
      <w:r>
        <w:rPr>
          <w:sz w:val="22"/>
        </w:rPr>
        <w:t xml:space="preserve"> </w:t>
      </w:r>
      <w:r>
        <w:rPr>
          <w:sz w:val="22"/>
        </w:rPr>
        <w:t>Комментарий к Бюджетному кодексу Российской Федерации. - М.: Юрайт-Издат, 2002,  с. 66.</w:t>
      </w:r>
    </w:p>
  </w:footnote>
  <w:footnote w:id="353">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Комитет Государственной Думы Федерального Собрания ответственный за рассмотрение бюджета. Согласно Постановлению ГД ФС от 22.01.1998 №  2134-II ГД (ред. от 10.11.2004) «О Регламенте Государственной Думы Федерального Собрания Российской Федерации» таким комитетом является  Комитет по бюджету и налогам.</w:t>
      </w:r>
    </w:p>
    <w:p>
      <w:pPr>
        <w:pStyle w:val="Footnote"/>
        <w:rPr>
          <w:rFonts w:ascii="Times New Roman" w:hAnsi="Times New Roman" w:cs="Times New Roman"/>
          <w:sz w:val="22"/>
        </w:rPr>
      </w:pPr>
      <w:r>
        <w:rPr>
          <w:rFonts w:cs="Times New Roman"/>
          <w:sz w:val="22"/>
        </w:rPr>
      </w:r>
    </w:p>
  </w:footnote>
  <w:footnote w:id="354">
    <w:p>
      <w:pPr>
        <w:pStyle w:val="Footnote"/>
        <w:rPr/>
      </w:pPr>
      <w:r>
        <w:rPr>
          <w:rStyle w:val="FootnoteCharacters"/>
        </w:rPr>
        <w:footnoteRef/>
      </w:r>
      <w:r>
        <w:rPr>
          <w:sz w:val="22"/>
        </w:rPr>
        <w:t xml:space="preserve"> </w:t>
      </w:r>
      <w:r>
        <w:rPr>
          <w:sz w:val="22"/>
        </w:rPr>
        <w:t>Экономическая классификация доходов является группировкой операций государственного управления по их экономическому содержанию.</w:t>
      </w:r>
    </w:p>
  </w:footnote>
  <w:footnote w:id="355">
    <w:p>
      <w:pPr>
        <w:pStyle w:val="Footnote"/>
        <w:rPr/>
      </w:pPr>
      <w:r>
        <w:rPr>
          <w:rStyle w:val="FootnoteCharacters"/>
        </w:rPr>
        <w:footnoteRef/>
      </w:r>
      <w:r>
        <w:rPr>
          <w:sz w:val="22"/>
        </w:rPr>
        <w:t xml:space="preserve"> </w:t>
      </w:r>
      <w:r>
        <w:rPr>
          <w:sz w:val="22"/>
        </w:rPr>
        <w:t>Закон Томской области «О бюджетном процессе в Томской области», ст. 59.</w:t>
      </w:r>
    </w:p>
  </w:footnote>
  <w:footnote w:id="356">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м.: ст. 18-19 Закона Новосибирской области «Об основах бюджетного устройства и бюджетного процесса в Новосибирской области». А также подобные законы Республики Алтай и Алтайского края. //Сборник законодательства Республики Алтай, 2002, № 5(11); "Алтайская правда" № 308 от 6.11.2002.</w:t>
      </w:r>
    </w:p>
  </w:footnote>
  <w:footnote w:id="357">
    <w:p>
      <w:pPr>
        <w:pStyle w:val="ConsTitle"/>
        <w:widowControl/>
        <w:jc w:val="both"/>
        <w:rPr/>
      </w:pPr>
      <w:r>
        <w:rPr>
          <w:rStyle w:val="FootnoteCharacters"/>
        </w:rPr>
        <w:footnoteRef/>
      </w:r>
      <w:r>
        <w:rPr>
          <w:rFonts w:cs="Times New Roman" w:ascii="Times New Roman" w:hAnsi="Times New Roman"/>
          <w:b w:val="false"/>
          <w:bCs w:val="false"/>
          <w:sz w:val="22"/>
        </w:rPr>
        <w:t xml:space="preserve"> </w:t>
      </w:r>
      <w:r>
        <w:rPr>
          <w:rFonts w:cs="Times New Roman" w:ascii="Times New Roman" w:hAnsi="Times New Roman"/>
          <w:b w:val="false"/>
          <w:bCs w:val="false"/>
          <w:sz w:val="22"/>
        </w:rPr>
        <w:t>«О порядке составления, рассмотрения, утверждения проекта бюджета Ханты-Мансийского автономного округа  и осуществлении контроля за исполнением бюджета Ханты-Мансийского автономного округа»: Закон от 6 апреля 2001</w:t>
      </w:r>
      <w:r>
        <w:rPr>
          <w:b w:val="false"/>
          <w:bCs w:val="false"/>
        </w:rPr>
        <w:t xml:space="preserve"> </w:t>
      </w:r>
      <w:r>
        <w:rPr>
          <w:rFonts w:cs="Times New Roman" w:ascii="Times New Roman" w:hAnsi="Times New Roman"/>
          <w:b w:val="false"/>
          <w:bCs w:val="false"/>
          <w:sz w:val="22"/>
        </w:rPr>
        <w:t>года (ред. от 02.07.2002 № 39-оз). //Собрание законодательства Ханты-Мансийского автономного круга, 2001, № 4, ст. 378.</w:t>
      </w:r>
    </w:p>
  </w:footnote>
  <w:footnote w:id="358">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См.: ст. 9 .Закона Кемеровской области в редакции от 21.06.2001 №  57-ОЗ «О бюджетном процессе в Кемеровской области». </w:t>
      </w:r>
    </w:p>
  </w:footnote>
  <w:footnote w:id="359">
    <w:p>
      <w:pPr>
        <w:pStyle w:val="Footnote"/>
        <w:jc w:val="both"/>
        <w:rPr/>
      </w:pPr>
      <w:r>
        <w:rPr>
          <w:rStyle w:val="FootnoteCharacters"/>
        </w:rPr>
        <w:footnoteRef/>
      </w:r>
      <w:r>
        <w:rPr>
          <w:sz w:val="22"/>
        </w:rPr>
        <w:t xml:space="preserve"> </w:t>
      </w:r>
      <w:r>
        <w:rPr>
          <w:sz w:val="22"/>
        </w:rPr>
        <w:t>См. ст. 14 Закона Красноярского края «О бюджетном устройстве и бюджетном процессе в Красноярском крае» от 23.04.2002, № 2-183.</w:t>
      </w:r>
    </w:p>
  </w:footnote>
  <w:footnote w:id="360">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По общему порядку, предусмотренному статьей 109 Регламента Государственной Думы, ответственный комитет или комитеты по принятому к рассмотрению палатой законопроекту всякий раз назначаются Советом Государственной Думы. См.: Собрание законодательства  РФ 1998, № 7, ст. 801.  Но поскольку в палате есть специальный Комитет по бюджету, он указывается в Бюджетном кодексе как ответственный за рассмотрение проекта закона о бюджете непосредственно. Это, однако, не исключает возможности назначения второго профильного комитета, ответственного за рассмотрение предмета первого чтения. Назначение второго комитета прямо предусматривается статьей 201 Бюджетного кодекса РФ. </w:t>
      </w:r>
    </w:p>
    <w:p>
      <w:pPr>
        <w:pStyle w:val="Footnote"/>
        <w:jc w:val="both"/>
        <w:rPr>
          <w:rFonts w:ascii="Times New Roman" w:hAnsi="Times New Roman" w:cs="Times New Roman"/>
          <w:sz w:val="22"/>
        </w:rPr>
      </w:pPr>
      <w:r>
        <w:rPr>
          <w:rFonts w:cs="Times New Roman"/>
          <w:sz w:val="22"/>
        </w:rPr>
      </w:r>
    </w:p>
  </w:footnote>
  <w:footnote w:id="361">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м.: Шкель Т.  Все будет лучше. Но чуть-чуть. //Российская газета от 18 октября. 2001.</w:t>
      </w:r>
    </w:p>
    <w:p>
      <w:pPr>
        <w:pStyle w:val="Footnote"/>
        <w:jc w:val="both"/>
        <w:rPr>
          <w:rFonts w:ascii="Times New Roman" w:hAnsi="Times New Roman" w:cs="Times New Roman"/>
          <w:sz w:val="22"/>
        </w:rPr>
      </w:pPr>
      <w:r>
        <w:rPr>
          <w:rFonts w:cs="Times New Roman"/>
          <w:sz w:val="22"/>
        </w:rPr>
      </w:r>
    </w:p>
  </w:footnote>
  <w:footnote w:id="362">
    <w:p>
      <w:pPr>
        <w:pStyle w:val="Footnote"/>
        <w:jc w:val="both"/>
        <w:rPr/>
      </w:pPr>
      <w:r>
        <w:rPr>
          <w:rStyle w:val="FootnoteCharacters"/>
        </w:rPr>
        <w:footnoteRef/>
      </w:r>
      <w:r>
        <w:rPr>
          <w:sz w:val="22"/>
        </w:rPr>
        <w:t xml:space="preserve"> </w:t>
      </w:r>
      <w:r>
        <w:rPr>
          <w:sz w:val="22"/>
        </w:rPr>
        <w:t>В частности, в статье 7 Федерального закона "О порядке рассмотрения и утверждения федерального бюджета на 1995 год". А также в статье 21 Федерального закона "О порядке внесения, рассмотрения и принятия Федерального закона "О федеральном бюджете на 1997 год",</w:t>
      </w:r>
    </w:p>
  </w:footnote>
  <w:footnote w:id="363">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М.В. Карасева. Согласительные процедуры в федеральном бюджетном законодательстве. //Журнал российского права, 2003, № 1.</w:t>
      </w:r>
    </w:p>
    <w:p>
      <w:pPr>
        <w:pStyle w:val="Footnote"/>
        <w:jc w:val="both"/>
        <w:rPr>
          <w:rFonts w:ascii="Times New Roman" w:hAnsi="Times New Roman" w:cs="Times New Roman"/>
          <w:sz w:val="22"/>
        </w:rPr>
      </w:pPr>
      <w:r>
        <w:rPr>
          <w:rFonts w:cs="Times New Roman"/>
          <w:sz w:val="22"/>
        </w:rPr>
      </w:r>
    </w:p>
  </w:footnote>
  <w:footnote w:id="364">
    <w:p>
      <w:pPr>
        <w:pStyle w:val="ConsNonforma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обрание законодательства РФ 2001, № 29, ст. 2950.</w:t>
      </w:r>
    </w:p>
  </w:footnote>
  <w:footnote w:id="365">
    <w:p>
      <w:pPr>
        <w:pStyle w:val="Footnote"/>
        <w:jc w:val="both"/>
        <w:rPr/>
      </w:pPr>
      <w:r>
        <w:rPr>
          <w:rStyle w:val="FootnoteCharacters"/>
        </w:rPr>
        <w:footnoteRef/>
      </w:r>
      <w:r>
        <w:rPr>
          <w:sz w:val="22"/>
        </w:rPr>
        <w:t xml:space="preserve"> </w:t>
      </w:r>
      <w:r>
        <w:rPr>
          <w:sz w:val="22"/>
        </w:rPr>
        <w:t>См.:  статью 105 Конституции РФ и статьи 128 - 129 Регламента Государственной Думы Федерального Собрания РФ.</w:t>
      </w:r>
    </w:p>
  </w:footnote>
  <w:footnote w:id="366">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Бюджетная роспись это документ о поквартальном распределении доходов и расходов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Она составляется главными распорядителями, распорядителями и получателями бюджетных средств на основе бюджета и в соответствии с бюджетной классификацией Российской Федерации.</w:t>
      </w:r>
    </w:p>
    <w:p>
      <w:pPr>
        <w:pStyle w:val="Footnote"/>
        <w:rPr>
          <w:rFonts w:ascii="Times New Roman" w:hAnsi="Times New Roman" w:cs="Times New Roman"/>
          <w:sz w:val="22"/>
        </w:rPr>
      </w:pPr>
      <w:r>
        <w:rPr>
          <w:rFonts w:cs="Times New Roman"/>
          <w:sz w:val="22"/>
        </w:rPr>
      </w:r>
    </w:p>
  </w:footnote>
  <w:footnote w:id="367">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Бюджетное послание Президента РФ Федеральному Собранию от 31.05.2000. «О бюджетной политике на 2001 год и среднесрочную перспективу». //Российская газета от 03.06.2000, № 107.</w:t>
      </w:r>
    </w:p>
    <w:p>
      <w:pPr>
        <w:pStyle w:val="ConsNonformat"/>
        <w:jc w:val="both"/>
        <w:rPr>
          <w:rFonts w:ascii="Times New Roman" w:hAnsi="Times New Roman" w:cs="Times New Roman"/>
          <w:sz w:val="22"/>
        </w:rPr>
      </w:pPr>
      <w:r>
        <w:rPr>
          <w:rFonts w:cs="Times New Roman" w:ascii="Times New Roman" w:hAnsi="Times New Roman"/>
          <w:sz w:val="22"/>
        </w:rPr>
      </w:r>
    </w:p>
    <w:p>
      <w:pPr>
        <w:pStyle w:val="Footnote"/>
        <w:rPr>
          <w:rFonts w:ascii="Times New Roman" w:hAnsi="Times New Roman" w:cs="Times New Roman"/>
          <w:sz w:val="22"/>
        </w:rPr>
      </w:pPr>
      <w:r>
        <w:rPr>
          <w:rFonts w:cs="Times New Roman"/>
          <w:sz w:val="22"/>
        </w:rPr>
      </w:r>
    </w:p>
  </w:footnote>
  <w:footnote w:id="368">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м. ст. 7.7 Положения о бюджетном процессе в Томском районе. Утверждено решением Думы Томского района от 29.10.2003 № 294 //"Томское предместье", № 90/91 от 12.11.2003. Или ст. 65 Закона Томской области от 22.07.2002 № 52-ОЗ «О бюджетном процессе в Томской области».</w:t>
      </w:r>
    </w:p>
  </w:footnote>
  <w:footnote w:id="369">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 п. 5.18 Положения «О бюджетном устройстве и бюджетном процессе в городе Томске» имеется одно лишь правило: Решения Томской городской Думы о внесении изменений и дополнений в городской бюджет принимаются не менее чем 2/3 голосов от установленного числа депутатов». //Томский вестник от 28.11.2003, №  263.</w:t>
      </w:r>
    </w:p>
  </w:footnote>
  <w:footnote w:id="370">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огласно ст. 216 Бюджетного кодекса принцип единства кассы предусматривает зачисление всех поступающих доходов, привлечение и погашение источников для финансирования дефицита бюджета на единый счет.  А также осуществление всех расходов с единого счета бюджета. Исключение составляют операции по исполнению федерального бюджета, осуществляемые за пределами Российской Федерации в соответствии с действующим законодательством.</w:t>
      </w:r>
    </w:p>
  </w:footnote>
  <w:footnote w:id="371">
    <w:p>
      <w:pPr>
        <w:pStyle w:val="Footnote"/>
        <w:rPr/>
      </w:pPr>
      <w:r>
        <w:rPr>
          <w:rStyle w:val="FootnoteCharacters"/>
        </w:rPr>
        <w:footnoteRef/>
      </w:r>
      <w:r>
        <w:rPr>
          <w:sz w:val="22"/>
        </w:rPr>
        <w:t xml:space="preserve"> </w:t>
      </w:r>
      <w:r>
        <w:rPr>
          <w:sz w:val="22"/>
        </w:rPr>
        <w:t>Такой принцип вводился и в советский период, например, Декретом СНК от 2 мая 1918 года «О соблюдении единства кассы».</w:t>
      </w:r>
    </w:p>
  </w:footnote>
  <w:footnote w:id="372">
    <w:p>
      <w:pPr>
        <w:pStyle w:val="Footnote"/>
        <w:rPr/>
      </w:pPr>
      <w:r>
        <w:rPr>
          <w:rStyle w:val="FootnoteCharacters"/>
        </w:rPr>
        <w:footnoteRef/>
      </w:r>
      <w:r>
        <w:rPr>
          <w:sz w:val="22"/>
        </w:rPr>
        <w:t xml:space="preserve"> </w:t>
      </w:r>
      <w:r>
        <w:rPr>
          <w:sz w:val="22"/>
        </w:rPr>
        <w:t>Одобрена Распоряжением Правительства РФ от 23 января 2000 г. № 107-р.</w:t>
      </w:r>
    </w:p>
  </w:footnote>
  <w:footnote w:id="373">
    <w:p>
      <w:pPr>
        <w:pStyle w:val="ConsNonforma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Бюджетное послание Президента РФ Федеральному Собранию от 01.06.2002 г. «О бюджетной политике в 2003 году».</w:t>
      </w:r>
    </w:p>
  </w:footnote>
  <w:footnote w:id="374">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Приказ Минфина России от 19.04.2000 № 46н  (ред. от 31.07.2001) «Об утверждении Правил кассового обслуживания исполнения бюджетов субъектов Российской Федерации и местных бюджетов территориальными органами Федерального казначейства». //Финансовая газета, 2000, № 24. </w:t>
      </w:r>
    </w:p>
  </w:footnote>
  <w:footnote w:id="375">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м.: ст. 14 Федерального закона от 25.09.1997 г. № 126-ФЗ (ред. от 09.07.1999, с изм. от 06.10.2003) «О финансовых основах местного самоуправления в Российской Федерации». //Собрание законодательства РФ 1997, № 39, ст. 4464.</w:t>
      </w:r>
    </w:p>
  </w:footnote>
  <w:footnote w:id="376">
    <w:p>
      <w:pPr>
        <w:pStyle w:val="Footnote"/>
        <w:jc w:val="both"/>
        <w:rPr/>
      </w:pPr>
      <w:r>
        <w:rPr>
          <w:rStyle w:val="FootnoteCharacters"/>
        </w:rPr>
        <w:footnoteRef/>
      </w:r>
      <w:r>
        <w:rPr>
          <w:sz w:val="22"/>
        </w:rPr>
        <w:t xml:space="preserve"> </w:t>
      </w:r>
      <w:r>
        <w:rPr>
          <w:sz w:val="22"/>
        </w:rPr>
        <w:t>См.: В.И. Малышева. Казначейство: цели, задачи, функции. //Финансы, 2001, № 12, с.24.</w:t>
      </w:r>
    </w:p>
  </w:footnote>
  <w:footnote w:id="377">
    <w:p>
      <w:pPr>
        <w:pStyle w:val="Footnote"/>
        <w:rPr/>
      </w:pPr>
      <w:r>
        <w:rPr>
          <w:rStyle w:val="FootnoteCharacters"/>
        </w:rPr>
        <w:footnoteRef/>
      </w:r>
      <w:r>
        <w:rPr>
          <w:sz w:val="22"/>
        </w:rPr>
        <w:t xml:space="preserve"> </w:t>
      </w:r>
      <w:r>
        <w:rPr>
          <w:sz w:val="22"/>
        </w:rPr>
        <w:t>Рубченко М. Суверенные казначеи. //Эксперт, 2000, № 11, с. 10-11.</w:t>
      </w:r>
    </w:p>
  </w:footnote>
  <w:footnote w:id="378">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м. п. 5 ст. 14 Федерального закона «О финансовых основах местного самоуправления в Российской Федерации».</w:t>
      </w:r>
    </w:p>
  </w:footnote>
  <w:footnote w:id="379">
    <w:p>
      <w:pPr>
        <w:pStyle w:val="ConsNonforma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обрание законодательства РФ 2001, № 34, ст. 3503.</w:t>
      </w:r>
    </w:p>
  </w:footnote>
  <w:footnote w:id="380">
    <w:p>
      <w:pPr>
        <w:pStyle w:val="Footnote"/>
        <w:rPr/>
      </w:pPr>
      <w:r>
        <w:rPr>
          <w:rStyle w:val="FootnoteCharacters"/>
        </w:rPr>
        <w:footnoteRef/>
      </w:r>
      <w:r>
        <w:rPr>
          <w:sz w:val="22"/>
        </w:rPr>
        <w:t xml:space="preserve"> </w:t>
      </w:r>
      <w:r>
        <w:rPr>
          <w:sz w:val="22"/>
        </w:rPr>
        <w:t>И.П. Рудовол. Совершенствование казначейской системы исполнения бюджета. - Омск, 2003, с.3.</w:t>
      </w:r>
    </w:p>
  </w:footnote>
  <w:footnote w:id="381">
    <w:p>
      <w:pPr>
        <w:pStyle w:val="Footnote"/>
        <w:jc w:val="both"/>
        <w:rPr/>
      </w:pPr>
      <w:r>
        <w:rPr>
          <w:rStyle w:val="FootnoteCharacters"/>
        </w:rPr>
        <w:footnoteRef/>
      </w:r>
      <w:r>
        <w:rPr>
          <w:sz w:val="22"/>
        </w:rPr>
        <w:t xml:space="preserve"> </w:t>
      </w:r>
      <w:r>
        <w:rPr>
          <w:sz w:val="22"/>
        </w:rPr>
        <w:t>В.Б. Христенко. Межбюджетные отношения и управление региональными финансами: опыт, проблемы, перспективы. – М., 2002, с. 205.</w:t>
      </w:r>
    </w:p>
  </w:footnote>
  <w:footnote w:id="382">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Утверждена приказом Минфина России от 14.12.1999 № 91н. //Бюллетень  нормативных  актов  федеральных органов исполнительной власти, 2000, № 2.</w:t>
      </w:r>
    </w:p>
  </w:footnote>
  <w:footnote w:id="383">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Приказ Минфина России от 10.12.2004 № 114н «Об утверждении указаний о порядке применения Бюджетной классификации Российской Федерации. // Финансовая газета, 2005, №  4. </w:t>
      </w:r>
    </w:p>
    <w:p>
      <w:pPr>
        <w:pStyle w:val="ConsNonformat"/>
        <w:jc w:val="both"/>
        <w:rPr>
          <w:rFonts w:ascii="Times New Roman" w:hAnsi="Times New Roman" w:cs="Times New Roman"/>
          <w:sz w:val="22"/>
        </w:rPr>
      </w:pPr>
      <w:r>
        <w:rPr>
          <w:rFonts w:cs="Times New Roman" w:ascii="Times New Roman" w:hAnsi="Times New Roman"/>
          <w:sz w:val="22"/>
        </w:rPr>
      </w:r>
    </w:p>
  </w:footnote>
  <w:footnote w:id="384">
    <w:p>
      <w:pPr>
        <w:pStyle w:val="Footnote"/>
        <w:jc w:val="both"/>
        <w:rPr/>
      </w:pPr>
      <w:r>
        <w:rPr>
          <w:rStyle w:val="FootnoteCharacters"/>
        </w:rPr>
        <w:footnoteRef/>
      </w:r>
      <w:r>
        <w:rPr>
          <w:sz w:val="22"/>
        </w:rPr>
        <w:t xml:space="preserve"> </w:t>
      </w:r>
      <w:r>
        <w:rPr>
          <w:sz w:val="22"/>
        </w:rPr>
        <w:t>Комментарий к Бюджетному кодексу Российской Федерации. /Под редакцией М.В. Романовского и О.В. Врублевской. – М., 2002, с. 74.</w:t>
      </w:r>
    </w:p>
  </w:footnote>
  <w:footnote w:id="385">
    <w:p>
      <w:pPr>
        <w:pStyle w:val="ConsNonforma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т. 68 Закона Томской области от 22.07.2002 № 52-ОЗ (ред. 05.05.2003). «О бюджетном процессе в Томской области».</w:t>
      </w:r>
    </w:p>
  </w:footnote>
  <w:footnote w:id="386">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татья 2 Приказа Минфина России от 30.12.1999 № 106н «Об утверждении Инструкции о порядке открытия и ведения территориальными органами федерального казначейства счетов для учета операций по исполнению расходов федерального бюджета». //Финансовая газета, 2001, № 23..</w:t>
      </w:r>
    </w:p>
  </w:footnote>
  <w:footnote w:id="387">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Приказ Минфина России от 30.12.1999 № 106н. //Финансовая газета, 2001, № 23,24, 25.</w:t>
      </w:r>
    </w:p>
  </w:footnote>
  <w:footnote w:id="388">
    <w:p>
      <w:pPr>
        <w:pStyle w:val="ConsNormal"/>
        <w:ind w:hanging="0"/>
        <w:jc w:val="both"/>
        <w:rPr/>
      </w:pPr>
      <w:r>
        <w:rPr>
          <w:rStyle w:val="FootnoteCharacters"/>
        </w:rPr>
        <w:footnoteRef/>
      </w:r>
      <w:r>
        <w:rPr>
          <w:rFonts w:cs="Times New Roman" w:ascii="Times New Roman" w:hAnsi="Times New Roman"/>
          <w:sz w:val="22"/>
        </w:rPr>
        <w:t xml:space="preserve">В связи с тем, что федеральным бюджетом не предусмотрены средства на их реализацию, статьей 136 закона "О федеральном бюджете на 2002 год" действие статей 237 и 238 БК РФ приостановлено до 31 декабря 2002 года.  Аналогичная норма была предусмотрена статьей 119 закона "О федеральном бюджете на 2001 год", о приостановлении этих статей до 31 декабря 2001 года. </w:t>
      </w:r>
    </w:p>
    <w:p>
      <w:pPr>
        <w:pStyle w:val="Footnote"/>
        <w:rPr>
          <w:rFonts w:ascii="Times New Roman" w:hAnsi="Times New Roman" w:cs="Times New Roman"/>
          <w:sz w:val="22"/>
        </w:rPr>
      </w:pPr>
      <w:r>
        <w:rPr>
          <w:rFonts w:cs="Times New Roman"/>
          <w:sz w:val="22"/>
        </w:rPr>
      </w:r>
    </w:p>
  </w:footnote>
  <w:footnote w:id="389">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Инструкция по бюджетному учету, утверждена Приказом  Минфина РФ от 26.08.2004 № 70н. //Бюллетень нормативных актов федеральных органов исполнительной власти", № 41, № 42, 2004. </w:t>
      </w:r>
    </w:p>
  </w:footnote>
  <w:footnote w:id="390">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См.: ст. 165 БК РФ и ст. 5.2.21 Положения о Министерстве финансов Российской Федерации. //Собрание законодательства РФ 2004, № 31, ст. 3258. </w:t>
      </w:r>
    </w:p>
    <w:p>
      <w:pPr>
        <w:pStyle w:val="Footnote"/>
        <w:jc w:val="both"/>
        <w:rPr>
          <w:rFonts w:ascii="Times New Roman" w:hAnsi="Times New Roman" w:cs="Times New Roman"/>
          <w:sz w:val="22"/>
        </w:rPr>
      </w:pPr>
      <w:r>
        <w:rPr>
          <w:rFonts w:cs="Times New Roman"/>
          <w:sz w:val="22"/>
        </w:rPr>
      </w:r>
    </w:p>
  </w:footnote>
  <w:footnote w:id="391">
    <w:p>
      <w:pPr>
        <w:pStyle w:val="Footnote"/>
        <w:rPr/>
      </w:pPr>
      <w:r>
        <w:rPr>
          <w:rStyle w:val="FootnoteCharacters"/>
        </w:rPr>
        <w:footnoteRef/>
      </w:r>
      <w:r>
        <w:rPr>
          <w:sz w:val="22"/>
        </w:rPr>
        <w:t xml:space="preserve"> </w:t>
      </w:r>
      <w:r>
        <w:rPr>
          <w:sz w:val="22"/>
        </w:rPr>
        <w:t>См.: Зуев В.М., Кузнецов С.С. Финансовые основы местного самоуправления в Российской Федерации: правовой аспект, с. 105; О. Н. Горбунова, А.Д. Селюков, Ю.В. Другова. Бюджетное право России, с. 166 и другие.</w:t>
      </w:r>
    </w:p>
  </w:footnote>
  <w:footnote w:id="392">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Для островов Северного Ледовитого океана и его морей, ряда северных автономных округов и областей в различные годы представлялся достаточно длительный льготный срок для завершения расчетов по операциям прошлого года. В первые годы советского периода этот срок составлял 10 месяцев, но, постепенно снижаясь до 6, 4, 2 лет, к 1980 году, согласно постановлению Совета Министров СССР от 26 июня 1980 года «О порядке заключения Государственного бюджета СССР», он составил один месяц.</w:t>
      </w:r>
    </w:p>
  </w:footnote>
  <w:footnote w:id="393">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По Закону РСФСР от 10 октября 1991 г. № 1734-1 "Об основах бюджетного устройства и бюджетного процесса РСФСР"  (ст. 4) счетный период включал в себя финансовый год и льготный период после его завершения, составляющий один месяц. В течение этого месяца завершались операции по обязательствам, принятым в рамках исполнения бюджета. //Ведомости Съезда народных депутатов и Верховного Совета РСФСР 1991, № 46, ст. 1543.</w:t>
      </w:r>
    </w:p>
    <w:p>
      <w:pPr>
        <w:pStyle w:val="Footnote"/>
        <w:jc w:val="both"/>
        <w:rPr>
          <w:rFonts w:ascii="Times New Roman" w:hAnsi="Times New Roman" w:cs="Times New Roman"/>
          <w:sz w:val="22"/>
        </w:rPr>
      </w:pPr>
      <w:r>
        <w:rPr>
          <w:rFonts w:cs="Times New Roman"/>
          <w:sz w:val="22"/>
        </w:rPr>
      </w:r>
    </w:p>
  </w:footnote>
  <w:footnote w:id="394">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Приказ Минфина России от 3 ноября 2003 г. № 99н «Об утверждении порядка завершения исполнения федерального бюджета за 2003 год по расходам и по погашению источников внутреннего финансирования дефицита федерального бюджета». //Финансовая газета, 2003, № 50. Приказ Минфина России </w:t>
      </w:r>
      <w:r>
        <w:rPr/>
        <w:t xml:space="preserve">от 22.11.2004 № 105н </w:t>
      </w:r>
      <w:r>
        <w:rPr>
          <w:rFonts w:cs="Times New Roman" w:ascii="Times New Roman" w:hAnsi="Times New Roman"/>
          <w:sz w:val="22"/>
        </w:rPr>
        <w:t>«Об утверждении порядка завершения исполнения федерального бюджета за 2004 год по расходам и по погашению источников внутреннего финансирования дефицита федерального бюджета»</w:t>
      </w:r>
      <w:r>
        <w:rPr/>
        <w:t>.</w:t>
      </w:r>
    </w:p>
    <w:p>
      <w:pPr>
        <w:pStyle w:val="ConsNonformat"/>
        <w:jc w:val="both"/>
        <w:rPr>
          <w:rFonts w:ascii="Times New Roman" w:hAnsi="Times New Roman" w:cs="Times New Roman"/>
          <w:sz w:val="22"/>
        </w:rPr>
      </w:pPr>
      <w:r>
        <w:rPr>
          <w:rFonts w:cs="Times New Roman" w:ascii="Times New Roman" w:hAnsi="Times New Roman"/>
          <w:sz w:val="22"/>
        </w:rPr>
      </w:r>
    </w:p>
  </w:footnote>
  <w:footnote w:id="395">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Об утверждении Инструкции о порядке составления и представления годовой, квартальной и месячной бюджетной отчетности».</w:t>
      </w:r>
    </w:p>
  </w:footnote>
  <w:footnote w:id="396">
    <w:p>
      <w:pPr>
        <w:pStyle w:val="Footnote"/>
        <w:rPr/>
      </w:pPr>
      <w:r>
        <w:rPr>
          <w:rStyle w:val="FootnoteCharacters"/>
        </w:rPr>
        <w:footnoteRef/>
      </w:r>
      <w:r>
        <w:rPr>
          <w:sz w:val="22"/>
        </w:rPr>
        <w:t xml:space="preserve"> </w:t>
      </w:r>
      <w:r>
        <w:rPr>
          <w:sz w:val="22"/>
        </w:rPr>
        <w:t>Указанного в ст. 274 п. 5 Министерства государственного имущества РФ ныне не существует, и требуется внесение изменений и уточнение редакции данной статьи.</w:t>
      </w:r>
    </w:p>
  </w:footnote>
  <w:footnote w:id="397">
    <w:p>
      <w:pPr>
        <w:pStyle w:val="Footnote"/>
        <w:rPr/>
      </w:pPr>
      <w:r>
        <w:rPr>
          <w:rStyle w:val="FootnoteCharacters"/>
        </w:rPr>
        <w:footnoteRef/>
      </w:r>
      <w:r>
        <w:rPr>
          <w:sz w:val="22"/>
        </w:rPr>
        <w:t xml:space="preserve"> </w:t>
      </w:r>
      <w:r>
        <w:rPr>
          <w:sz w:val="22"/>
        </w:rPr>
        <w:t>См.:  п. 5.7 Постановления Правительства РФ от  01.12.2004 № 703 «О Федеральном казначействе». //Собрание законодательства РФ, 2004, № 49, ст. 4908.</w:t>
      </w:r>
    </w:p>
  </w:footnote>
  <w:footnote w:id="398">
    <w:p>
      <w:pPr>
        <w:pStyle w:val="Footnote"/>
        <w:jc w:val="both"/>
        <w:rPr/>
      </w:pPr>
      <w:r>
        <w:rPr>
          <w:rStyle w:val="FootnoteCharacters"/>
        </w:rPr>
        <w:footnoteRef/>
      </w:r>
      <w:r>
        <w:rPr>
          <w:sz w:val="22"/>
        </w:rPr>
        <w:t xml:space="preserve"> </w:t>
      </w:r>
      <w:r>
        <w:rPr>
          <w:sz w:val="22"/>
        </w:rPr>
        <w:t>См.:  п. 5.3.4 Положения о Министерстве финансов Российской Федерации, в редакции постановления Правительства от  01.12.2004 № 703.</w:t>
      </w:r>
    </w:p>
  </w:footnote>
  <w:footnote w:id="399">
    <w:p>
      <w:pPr>
        <w:pStyle w:val="ConsNonforma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обрание законодательства РФ 1997, № 51, ст. 5712.</w:t>
      </w:r>
    </w:p>
  </w:footnote>
  <w:footnote w:id="400">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По закону «О бюджетном процессе в Томской области» (ст. 92) отчет об исполнении областного бюджета за истекший финансовый год представляется в Государственную Думу Томской области не позднее 25 апреля текущего года. В соответствии с законом «О бюджетном устройстве, бюджетном процессе и финансовом контроле в Алтайском крае» Краевой Совет народных депутатов рассматривает годовой отчет после заключения Счетной палаты в течение 1,5 месяцев.</w:t>
      </w:r>
    </w:p>
  </w:footnote>
  <w:footnote w:id="401">
    <w:p>
      <w:pPr>
        <w:pStyle w:val="Footnote"/>
        <w:jc w:val="both"/>
        <w:rPr/>
      </w:pPr>
      <w:r>
        <w:rPr>
          <w:rStyle w:val="FootnoteCharacters"/>
        </w:rPr>
        <w:footnoteRef/>
      </w:r>
      <w:r>
        <w:rPr/>
        <w:t xml:space="preserve"> </w:t>
      </w:r>
      <w:r>
        <w:rPr>
          <w:sz w:val="22"/>
        </w:rPr>
        <w:t>Так, например, в соответствии со ст. 14 закона Кемеровской области «О бюджетном процессе в Кемеровской области» отчет об исполнении областного бюджета представляется в законодательный орган в течение одного месяца после сдачи отчета в Министерство финансов РФ.</w:t>
      </w:r>
    </w:p>
  </w:footnote>
  <w:footnote w:id="402">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Например, по закону «О бюджетном процессе в Томской области» (ст. 92) одновременно с проектом закона об исполнении областного бюджета представляются отчеты: об исполнении консолидированного бюджета Томской области, бюджета развития, адресной инвестиционной программы, программы капитальных вложений, финансируемых из областного бюджета, программы строительства и реконструкции автомобильных дорог и сооружений на них, программы приватизации (продажи) государственного имущества и приобретения имущества в государственную собственность. Далее, программы государственных заимствований на очередной финансовый год, отчет об исполнении целевых программ, утвержденных к финансированию из областного бюджета на очередной финансовый год. Наконец, отчет о выданных гарантиях по всем их получателям, об исполнении получателями гарантий обязательств, обеспеченных указанными гарантиями и осуществлении платежей по выданным гарантиям, отчеты об использовании средств целевых бюджетных фондов.</w:t>
      </w:r>
    </w:p>
  </w:footnote>
  <w:footnote w:id="403">
    <w:p>
      <w:pPr>
        <w:pStyle w:val="Footnote"/>
        <w:rPr/>
      </w:pPr>
      <w:r>
        <w:rPr>
          <w:rStyle w:val="FootnoteCharacters"/>
        </w:rPr>
        <w:footnoteRef/>
      </w:r>
      <w:r>
        <w:rPr/>
        <w:t xml:space="preserve"> </w:t>
      </w:r>
      <w:r>
        <w:rPr/>
        <w:t>По федеральному бюджету это отчет Федеральной службы по финансово-бюджетному надзору о рассмотренных делах и наложенных взысканиях за нарушение бюджетного законодательства.</w:t>
      </w:r>
    </w:p>
  </w:footnote>
  <w:footnote w:id="404">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м.: Федеральный закон от 11.01.1995 № 4-ФЗ (с изм. от 30.12.2001). «О Счетной палате Российской Федерации». //Собрание законодательства РФ 1995, № 3, ст. 167.</w:t>
      </w:r>
    </w:p>
  </w:footnote>
  <w:footnote w:id="405">
    <w:p>
      <w:pPr>
        <w:pStyle w:val="Normal"/>
        <w:jc w:val="both"/>
        <w:rPr/>
      </w:pPr>
      <w:r>
        <w:rPr>
          <w:rStyle w:val="FootnoteCharacters"/>
        </w:rPr>
        <w:footnoteRef/>
      </w:r>
      <w:r>
        <w:rPr/>
        <w:t xml:space="preserve"> </w:t>
      </w:r>
      <w:r>
        <w:rPr/>
        <w:t>См</w:t>
      </w:r>
      <w:r>
        <w:rPr>
          <w:sz w:val="22"/>
        </w:rPr>
        <w:t xml:space="preserve">., например, Закон Томской области «О Контрольной палате», принятый 27 апреля 2000 г. (ред. 18.03.2003 г.); Закон Новосибирской области «О Контрольно-счетной палате Новосибирской области», принятый 13.11.2001 г. </w:t>
      </w:r>
    </w:p>
  </w:footnote>
  <w:footnote w:id="406">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 случае нарушения ими законодательства или совершения злоупотреблений по службе они могут быть досрочно освобождены от должности решением той палаты Федерального Собрания, которая их назначила. Для принятия такого решения необходимо не менее двух третей голосов от общего числа соответственно депутатов (членов) Совета Федерации или депутатов Государственной Думы. - См.: статью 29 Федерального закона «О Счетной палате Российской Федерации».</w:t>
      </w:r>
    </w:p>
  </w:footnote>
  <w:footnote w:id="407">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т. 93 Закона Томской области от 22.07.2002 № 52-ОЗ (ред. 05.05.2003). «О бюджетном процессе в Томской области».</w:t>
      </w:r>
    </w:p>
  </w:footnote>
  <w:footnote w:id="408">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Положение «О бюджетном устройстве и бюджетном процессе в городе Томске». Решение Томской городской Думы от 18.11.2003 № 494.  //Томский вестник от 28.11.2003, № 263.</w:t>
      </w:r>
    </w:p>
  </w:footnote>
  <w:footnote w:id="409">
    <w:p>
      <w:pPr>
        <w:pStyle w:val="ConsNonforma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обрание законодательства РФ 2003, № 23, ст. 2176.</w:t>
      </w:r>
    </w:p>
  </w:footnote>
  <w:footnote w:id="410">
    <w:p>
      <w:pPr>
        <w:pStyle w:val="Footnote"/>
        <w:rPr/>
      </w:pPr>
      <w:r>
        <w:rPr>
          <w:rStyle w:val="FootnoteCharacters"/>
        </w:rPr>
        <w:footnoteRef/>
      </w:r>
      <w:r>
        <w:rPr>
          <w:sz w:val="22"/>
        </w:rPr>
        <w:t xml:space="preserve"> </w:t>
      </w:r>
      <w:r>
        <w:rPr>
          <w:sz w:val="22"/>
        </w:rPr>
        <w:t>Значит, по срокам для представления отчета об исполнении федерального бюджета учитывалась норма Конституционного федерального закона «О Правительстве Российской Федерации» (ст. 36), а не п. 1 статьи 275 БК РФ.</w:t>
      </w:r>
    </w:p>
  </w:footnote>
  <w:footnote w:id="411">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Закон Алтайского края от 13 января 1999 г. (ред. от 12.11.2002 № 73-ЗС). «О бюджетном устройстве, бюджетном процессе и финансовом контроле в Алтайском крае». //Алтайская правда от 16.11.2002, № 308.</w:t>
      </w:r>
    </w:p>
  </w:footnote>
  <w:footnote w:id="412">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м.:  статью 14 Закона Кемеровской области от 25 сентября 1997 г. № 114 (ред. от 21.06.2001 № 57-ОЗ).  «О бюджетном процессе в Кемеровской области".</w:t>
      </w:r>
    </w:p>
  </w:footnote>
  <w:footnote w:id="413">
    <w:p>
      <w:pPr>
        <w:pStyle w:val="ConsNonformat"/>
        <w:rPr/>
      </w:pPr>
      <w:r>
        <w:rPr>
          <w:rStyle w:val="FootnoteCharacters"/>
        </w:rPr>
        <w:footnoteRef/>
      </w:r>
      <w:r>
        <w:rPr/>
        <w:t xml:space="preserve"> </w:t>
      </w:r>
      <w:r>
        <w:rPr>
          <w:rFonts w:cs="Times New Roman" w:ascii="Times New Roman" w:hAnsi="Times New Roman"/>
          <w:sz w:val="22"/>
        </w:rPr>
        <w:t>Собрание законодательства РФ 1998, № 7, ст. 801.</w:t>
      </w:r>
    </w:p>
    <w:p>
      <w:pPr>
        <w:pStyle w:val="Footnote"/>
        <w:rPr>
          <w:rFonts w:ascii="Times New Roman" w:hAnsi="Times New Roman" w:cs="Times New Roman"/>
          <w:sz w:val="22"/>
        </w:rPr>
      </w:pPr>
      <w:r>
        <w:rPr>
          <w:rFonts w:cs="Times New Roman"/>
          <w:sz w:val="22"/>
        </w:rPr>
      </w:r>
    </w:p>
  </w:footnote>
  <w:footnote w:id="414">
    <w:p>
      <w:pPr>
        <w:pStyle w:val="ConsNonforma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обрание актов Президента и Правительства РФ, 1992, № 24, ст. 2101.</w:t>
      </w:r>
    </w:p>
  </w:footnote>
  <w:footnote w:id="415">
    <w:p>
      <w:pPr>
        <w:pStyle w:val="ConsNonforma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Собрание актов Президента и Правительства РФ, 1993, № 35, ст. 3320. </w:t>
      </w:r>
    </w:p>
  </w:footnote>
  <w:footnote w:id="416">
    <w:p>
      <w:pPr>
        <w:pStyle w:val="Footnote"/>
        <w:rPr/>
      </w:pPr>
      <w:r>
        <w:rPr>
          <w:rStyle w:val="FootnoteCharacters"/>
        </w:rPr>
        <w:footnoteRef/>
      </w:r>
      <w:r>
        <w:rPr>
          <w:sz w:val="22"/>
          <w:szCs w:val="22"/>
        </w:rPr>
        <w:t xml:space="preserve"> </w:t>
      </w:r>
      <w:r>
        <w:rPr>
          <w:sz w:val="22"/>
          <w:szCs w:val="22"/>
        </w:rPr>
        <w:t>Финансовая газета, 1995, № 42.</w:t>
      </w:r>
    </w:p>
  </w:footnote>
  <w:footnote w:id="417">
    <w:p>
      <w:pPr>
        <w:pStyle w:val="Normal"/>
        <w:jc w:val="both"/>
        <w:rPr/>
      </w:pPr>
      <w:r>
        <w:rPr>
          <w:rStyle w:val="FootnoteCharacters"/>
        </w:rPr>
        <w:footnoteRef/>
      </w:r>
      <w:r>
        <w:rPr>
          <w:sz w:val="22"/>
          <w:szCs w:val="22"/>
        </w:rPr>
        <w:t xml:space="preserve"> </w:t>
      </w:r>
      <w:r>
        <w:rPr>
          <w:sz w:val="22"/>
          <w:szCs w:val="22"/>
        </w:rPr>
        <w:t>Ведомости Съезда народных депутатов и Верховного Совета РСФСР 1991, № 15, ст. 492.</w:t>
      </w:r>
    </w:p>
  </w:footnote>
  <w:footnote w:id="418">
    <w:p>
      <w:pPr>
        <w:pStyle w:val="Normal"/>
        <w:jc w:val="both"/>
        <w:rPr/>
      </w:pPr>
      <w:r>
        <w:rPr>
          <w:rStyle w:val="FootnoteCharacters"/>
        </w:rPr>
        <w:footnoteRef/>
      </w:r>
      <w:r>
        <w:rPr>
          <w:sz w:val="22"/>
          <w:szCs w:val="22"/>
        </w:rPr>
        <w:t xml:space="preserve"> </w:t>
      </w:r>
      <w:r>
        <w:rPr>
          <w:sz w:val="22"/>
          <w:szCs w:val="22"/>
        </w:rPr>
        <w:t>Ведомости Съезда народных депутатов РФ и Верховного Совета РФ 1992. № 11. Ст. 527.</w:t>
      </w:r>
    </w:p>
  </w:footnote>
  <w:footnote w:id="419">
    <w:p>
      <w:pPr>
        <w:pStyle w:val="Footnote"/>
        <w:rPr/>
      </w:pPr>
      <w:r>
        <w:rPr>
          <w:rStyle w:val="FootnoteCharacters"/>
        </w:rPr>
        <w:footnoteRef/>
      </w:r>
      <w:r>
        <w:rPr>
          <w:sz w:val="22"/>
          <w:szCs w:val="22"/>
        </w:rPr>
        <w:t xml:space="preserve"> </w:t>
      </w:r>
      <w:r>
        <w:rPr>
          <w:sz w:val="22"/>
          <w:szCs w:val="22"/>
        </w:rPr>
        <w:t>Экономика и жизнь, 1996, № 32.</w:t>
      </w:r>
    </w:p>
  </w:footnote>
  <w:footnote w:id="420">
    <w:p>
      <w:pPr>
        <w:pStyle w:val="Footnote"/>
        <w:rPr/>
      </w:pPr>
      <w:r>
        <w:rPr>
          <w:rStyle w:val="FootnoteCharacters"/>
        </w:rPr>
        <w:footnoteRef/>
      </w:r>
      <w:r>
        <w:rPr/>
        <w:t xml:space="preserve"> </w:t>
      </w:r>
      <w:r>
        <w:rPr>
          <w:sz w:val="22"/>
        </w:rPr>
        <w:t>Собрание законодательства РФ 1994, № 9, ст. 28.</w:t>
      </w:r>
    </w:p>
  </w:footnote>
  <w:footnote w:id="421">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м., статью 60 Закона от 22.02.1999 № 36-ФЗ "О федеральном бюджете на 1999 год". //Собрание законодательства РФ 1999, № 9, ст. 1093.</w:t>
      </w:r>
    </w:p>
  </w:footnote>
  <w:footnote w:id="422">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Так, Федеральным законом  от 31 декабря 1999 г. в статье 75 установлено, что с 1 января 2000 г.:</w:t>
      </w:r>
    </w:p>
    <w:p>
      <w:pPr>
        <w:pStyle w:val="ConsNormal"/>
        <w:ind w:firstLine="540"/>
        <w:jc w:val="both"/>
        <w:rPr/>
      </w:pPr>
      <w:r>
        <w:rPr>
          <w:rFonts w:cs="Times New Roman" w:ascii="Times New Roman" w:hAnsi="Times New Roman"/>
          <w:sz w:val="22"/>
        </w:rPr>
        <w:t>за нецелевое использование органами средств федерального бюджета, предоставленных на безвозвратной и возвратной основе, взимался штраф в размере двойной ставки рефинансирования Банка России;</w:t>
      </w:r>
    </w:p>
    <w:p>
      <w:pPr>
        <w:pStyle w:val="ConsNormal"/>
        <w:ind w:firstLine="540"/>
        <w:jc w:val="both"/>
        <w:rPr/>
      </w:pPr>
      <w:r>
        <w:rPr>
          <w:rFonts w:cs="Times New Roman" w:ascii="Times New Roman" w:hAnsi="Times New Roman"/>
          <w:sz w:val="22"/>
        </w:rPr>
        <w:t>за несвоевременный возврат средств федерального бюджета, предоставленных на возвратной основе, включая налоговые кредиты, сокращалось или прекращалось предоставление всех форм государственной поддержки, в том числе предоставление отсрочек и (или) рассрочек по уплате налогов и сборов в федеральный бюджет;</w:t>
      </w:r>
    </w:p>
    <w:p>
      <w:pPr>
        <w:pStyle w:val="ConsNormal"/>
        <w:ind w:firstLine="540"/>
        <w:jc w:val="both"/>
        <w:rPr/>
      </w:pPr>
      <w:r>
        <w:rPr>
          <w:rFonts w:cs="Times New Roman" w:ascii="Times New Roman" w:hAnsi="Times New Roman"/>
          <w:sz w:val="22"/>
        </w:rPr>
        <w:t xml:space="preserve">за просрочку уплаты суммы долга, а также процентов за пользование средствами бюджета, предоставленными на возвратной основе, начислялась и взималась пеня.  Ее размер составлял одну трехсотую действующей ставки рефинансирования Банка России за каждый день просрочки по уплате суммы долга и процентов; </w:t>
      </w:r>
    </w:p>
    <w:p>
      <w:pPr>
        <w:pStyle w:val="ConsNormal"/>
        <w:ind w:firstLine="540"/>
        <w:jc w:val="both"/>
        <w:rPr/>
      </w:pPr>
      <w:r>
        <w:rPr>
          <w:rFonts w:cs="Times New Roman" w:ascii="Times New Roman" w:hAnsi="Times New Roman"/>
          <w:sz w:val="22"/>
        </w:rPr>
        <w:t>возврат предоставленных на возвратной основе предприятиям и организациям средств федерального бюджета, а также плата за пользование этими средствами приравнивались к платежам в федеральный бюджет.</w:t>
      </w:r>
    </w:p>
  </w:footnote>
  <w:footnote w:id="423">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т. 53 Федерального закона  от 31 декабря 1999 г. //Собрание законодательства РФ 2000, № 1 (часть I), ст. 10.</w:t>
      </w:r>
    </w:p>
  </w:footnote>
  <w:footnote w:id="424">
    <w:p>
      <w:pPr>
        <w:pStyle w:val="ConsNonforma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Российская газета от 13.04.1999, № 70.</w:t>
      </w:r>
    </w:p>
  </w:footnote>
  <w:footnote w:id="425">
    <w:p>
      <w:pPr>
        <w:pStyle w:val="Footnote"/>
        <w:rPr/>
      </w:pPr>
      <w:r>
        <w:rPr>
          <w:rStyle w:val="FootnoteCharacters"/>
        </w:rPr>
        <w:footnoteRef/>
      </w:r>
      <w:r>
        <w:rPr/>
        <w:t xml:space="preserve"> </w:t>
      </w:r>
      <w:r>
        <w:rPr/>
        <w:t xml:space="preserve">А также в законах о федеральном бюджете </w:t>
      </w:r>
      <w:r>
        <w:rPr>
          <w:sz w:val="22"/>
        </w:rPr>
        <w:t>на 2003 (ст. 73), на 2004 годы (ст. 69), на 2005 (ст. 59).</w:t>
      </w:r>
    </w:p>
  </w:footnote>
  <w:footnote w:id="426">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Собрание законодательства РФ, 2001, №53 (ч.1), ст. 5030. Приказ Минфина России от 26.04.2001 № 35н. «Об утверждении Инструкции о порядке применения органами федерального казначейства мер принуждения к нарушителям бюджетного законодательства Российской Федерации». //Бюллетень нормативных актов федеральных органов исполнительной власти, 2001, № 30. </w:t>
      </w:r>
    </w:p>
  </w:footnote>
  <w:footnote w:id="427">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м.: Общая теория права и государства. / Под ред. В.В. Лазарева. - М., 1996, с. 43; Общая теория права. /Под ред. А.С. Пиголкина, с. 312.</w:t>
      </w:r>
    </w:p>
  </w:footnote>
  <w:footnote w:id="428">
    <w:p>
      <w:pPr>
        <w:pStyle w:val="Footnote"/>
        <w:rPr/>
      </w:pPr>
      <w:r>
        <w:rPr>
          <w:rStyle w:val="FootnoteCharacters"/>
        </w:rPr>
        <w:footnoteRef/>
      </w:r>
      <w:r>
        <w:rPr>
          <w:sz w:val="22"/>
        </w:rPr>
        <w:t xml:space="preserve"> </w:t>
      </w:r>
      <w:r>
        <w:rPr>
          <w:sz w:val="22"/>
        </w:rPr>
        <w:t>А.Б. Венгеров. Теория государства и права. – М., 2002, с. 429.</w:t>
      </w:r>
    </w:p>
  </w:footnote>
  <w:footnote w:id="429">
    <w:p>
      <w:pPr>
        <w:pStyle w:val="Footnote"/>
        <w:jc w:val="both"/>
        <w:rPr/>
      </w:pPr>
      <w:r>
        <w:rPr>
          <w:rStyle w:val="FootnoteCharacters"/>
        </w:rPr>
        <w:footnoteRef/>
      </w:r>
      <w:r>
        <w:rPr>
          <w:sz w:val="22"/>
          <w:szCs w:val="22"/>
        </w:rPr>
        <w:t xml:space="preserve"> </w:t>
      </w:r>
      <w:r>
        <w:rPr>
          <w:sz w:val="22"/>
          <w:szCs w:val="22"/>
        </w:rPr>
        <w:t>Ровинский Е.А. Основные вопросы теории советского финансового права. - М.: Госюриздат. 1960, с. 125-126.</w:t>
      </w:r>
    </w:p>
  </w:footnote>
  <w:footnote w:id="430">
    <w:p>
      <w:pPr>
        <w:pStyle w:val="Footnote"/>
        <w:jc w:val="both"/>
        <w:rPr/>
      </w:pPr>
      <w:r>
        <w:rPr>
          <w:rStyle w:val="FootnoteCharacters"/>
        </w:rPr>
        <w:footnoteRef/>
      </w:r>
      <w:r>
        <w:rPr>
          <w:sz w:val="22"/>
          <w:szCs w:val="22"/>
        </w:rPr>
        <w:t xml:space="preserve"> </w:t>
      </w:r>
      <w:r>
        <w:rPr>
          <w:sz w:val="22"/>
          <w:szCs w:val="22"/>
        </w:rPr>
        <w:t>В.Н. Репецкий К вопросу об ответственности по советскому финансовому праву. //Вестник Львовского университета. Выпуск 21. «Вопросы совершенствования правового регулирования». Львов, 1982, с 50.</w:t>
      </w:r>
    </w:p>
  </w:footnote>
  <w:footnote w:id="431">
    <w:p>
      <w:pPr>
        <w:pStyle w:val="Footnote"/>
        <w:rPr/>
      </w:pPr>
      <w:r>
        <w:rPr>
          <w:rStyle w:val="FootnoteCharacters"/>
        </w:rPr>
        <w:footnoteRef/>
      </w:r>
      <w:r>
        <w:rPr>
          <w:szCs w:val="22"/>
        </w:rPr>
        <w:t xml:space="preserve"> </w:t>
      </w:r>
      <w:r>
        <w:rPr>
          <w:sz w:val="22"/>
          <w:szCs w:val="22"/>
        </w:rPr>
        <w:t>И.И.  Розанов. О понятии государственной финансовой дисциплины и финансово-правовых средствах ее обеспечения. //Правовые вопросы хозяйственного управления. – Саратов, 1969, с. 27.</w:t>
      </w:r>
    </w:p>
  </w:footnote>
  <w:footnote w:id="432">
    <w:p>
      <w:pPr>
        <w:pStyle w:val="ConsNonforma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А.С. Титов. Недоимка как категория налогового права. //Финансовое право, 2002, № 1.</w:t>
      </w:r>
    </w:p>
  </w:footnote>
  <w:footnote w:id="433">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Подробнее см.: Ю.В. Другова. Ответственность за нарушение бюджетного законодательства. //Журнал российского права, 2003, № 3. </w:t>
      </w:r>
    </w:p>
  </w:footnote>
  <w:footnote w:id="434">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Закон Томской области от 10.09.2003 № 108-ОЗ «Об административной ответственности за нарушение бюджетного законодательства Томской области». //Официальные ведомости Государственной Думы Томской области (сборник нормативных правовых актов) от 25.09.2003, № 22.</w:t>
      </w:r>
    </w:p>
  </w:footnote>
  <w:footnote w:id="435">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Административный штраф для должностных лиц установлен в размере от 40 до 50 минимальных размеров оплаты труда. Для юридических лиц - от четырехсот до пятисот минимальных размеров оплаты труда (статья 15.14 КоАП РФ). </w:t>
      </w:r>
    </w:p>
  </w:footnote>
  <w:footnote w:id="436">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По законам о федеральном бюджете на 2002 - 2005 годы такая ставка установлена за использование не по целевому назначению бюджетных кредитов, выданных российским юридическим лицам. </w:t>
      </w:r>
    </w:p>
  </w:footnote>
  <w:footnote w:id="437">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Е. Батыров. Проблемы применения и перспективы развития ответственности за нарушения бюджетного законодательства. //Финансовое право, 2003, № 2, с. 30.</w:t>
      </w:r>
    </w:p>
  </w:footnote>
  <w:footnote w:id="438">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м.: Юстус О.И. К вопросу о конкуренции мер административной и финансово-правовой ответственности в связи с нецелевым использованием средств федерального бюджета. //Финансовое право, 2003, № 3, с.33-35.</w:t>
      </w:r>
    </w:p>
  </w:footnote>
  <w:footnote w:id="439">
    <w:p>
      <w:pPr>
        <w:pStyle w:val="ConsNonformat"/>
        <w:jc w:val="both"/>
        <w:rPr/>
      </w:pPr>
      <w:r>
        <w:rPr>
          <w:rStyle w:val="FootnoteCharacters"/>
        </w:rPr>
        <w:footnoteRef/>
      </w:r>
      <w:r>
        <w:rPr/>
        <w:t xml:space="preserve"> </w:t>
      </w:r>
      <w:r>
        <w:rPr>
          <w:rFonts w:cs="Times New Roman" w:ascii="Times New Roman" w:hAnsi="Times New Roman"/>
          <w:sz w:val="22"/>
        </w:rPr>
        <w:t xml:space="preserve">Комягин Д. Л. Административная ответственность и нарушения бюджетного законодательства. //Финансы, 2002, № 12. </w:t>
      </w:r>
    </w:p>
    <w:p>
      <w:pPr>
        <w:pStyle w:val="Footnote"/>
        <w:rPr>
          <w:rFonts w:ascii="Times New Roman" w:hAnsi="Times New Roman" w:cs="Times New Roman"/>
          <w:sz w:val="22"/>
        </w:rPr>
      </w:pPr>
      <w:r>
        <w:rPr>
          <w:rFonts w:cs="Times New Roman"/>
          <w:sz w:val="22"/>
        </w:rPr>
      </w:r>
    </w:p>
  </w:footnote>
  <w:footnote w:id="440">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м.: Гуреев В.И. Российское налоговое право. - М.: Экономист, 1997, с. 146; Петрова Г.П. Налоговое право. - М., 2000, с. 63; Хаменушко И.В. О правовой природе финансовых санкций. //Юридический мир, 1997, № 1, с. 47; Пинигин В.А. Ответственность налогоплательщиков. //Бухгалтерский учет, 1998, № 6, с. 41 и другие.</w:t>
      </w:r>
    </w:p>
  </w:footnote>
  <w:footnote w:id="441">
    <w:p>
      <w:pPr>
        <w:pStyle w:val="Footnote"/>
        <w:rPr/>
      </w:pPr>
      <w:r>
        <w:rPr>
          <w:rStyle w:val="FootnoteCharacters"/>
        </w:rPr>
        <w:footnoteRef/>
      </w:r>
      <w:r>
        <w:rPr>
          <w:sz w:val="22"/>
        </w:rPr>
        <w:t xml:space="preserve"> </w:t>
      </w:r>
      <w:r>
        <w:rPr>
          <w:sz w:val="22"/>
        </w:rPr>
        <w:t>См. ст. ст. 292, 294, 295, 296, 297, 298, 299, 300, 301, 302, 306 Бюджетного кодекса РФ.</w:t>
      </w:r>
    </w:p>
  </w:footnote>
  <w:footnote w:id="442">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О сложных правонарушениях см.: А.П., Алехин, Ю.М.  Козлов. Административное право Российской Федерации. - М., 1995, с. 225; М.В. Карасева. Финансовое право: Общая часть. М., 1999, с. 186.</w:t>
      </w:r>
    </w:p>
  </w:footnote>
  <w:footnote w:id="443">
    <w:p>
      <w:pPr>
        <w:pStyle w:val="Footnote"/>
        <w:jc w:val="both"/>
        <w:rPr/>
      </w:pPr>
      <w:r>
        <w:rPr>
          <w:rStyle w:val="FootnoteCharacters"/>
        </w:rPr>
        <w:footnoteRef/>
      </w:r>
      <w:r>
        <w:rPr>
          <w:sz w:val="22"/>
          <w:szCs w:val="22"/>
        </w:rPr>
        <w:t xml:space="preserve"> </w:t>
      </w:r>
      <w:r>
        <w:rPr>
          <w:sz w:val="22"/>
          <w:szCs w:val="22"/>
        </w:rPr>
        <w:t>И.В. Назаров. Административная ответственность организаций (юридических лиц): Автореферат диссертации на соискание ученой степени кандидата юридических наук. – Н. Новгород, 2002, с. 24.</w:t>
      </w:r>
    </w:p>
  </w:footnote>
  <w:footnote w:id="444">
    <w:p>
      <w:pPr>
        <w:pStyle w:val="Footnote"/>
        <w:jc w:val="both"/>
        <w:rPr/>
      </w:pPr>
      <w:r>
        <w:rPr>
          <w:rStyle w:val="FootnoteCharacters"/>
        </w:rPr>
        <w:footnoteRef/>
      </w:r>
      <w:r>
        <w:rPr>
          <w:sz w:val="22"/>
          <w:szCs w:val="22"/>
        </w:rPr>
        <w:t xml:space="preserve"> </w:t>
      </w:r>
      <w:r>
        <w:rPr>
          <w:sz w:val="22"/>
          <w:szCs w:val="22"/>
        </w:rPr>
        <w:t>Д.Н. Бахрах. Административное право России: Учебник для вузов.  М.: НОРМА, 2001, с. 449.</w:t>
      </w:r>
    </w:p>
  </w:footnote>
  <w:footnote w:id="445">
    <w:p>
      <w:pPr>
        <w:pStyle w:val="Footnote"/>
        <w:jc w:val="both"/>
        <w:rPr/>
      </w:pPr>
      <w:r>
        <w:rPr>
          <w:rStyle w:val="FootnoteCharacters"/>
        </w:rPr>
        <w:footnoteRef/>
      </w:r>
      <w:r>
        <w:rPr>
          <w:sz w:val="22"/>
          <w:szCs w:val="22"/>
        </w:rPr>
        <w:t xml:space="preserve"> </w:t>
      </w:r>
      <w:r>
        <w:rPr>
          <w:sz w:val="22"/>
          <w:szCs w:val="22"/>
        </w:rPr>
        <w:t>См., например, Налоговое право. /Под редакцией С.Г. Пепеляева. - М., 2000, с. 404; И.В. Хаменушко. О правовой природе финансовых санкций. //Юридический мир, 1997, № 1, с.46-50.</w:t>
      </w:r>
    </w:p>
  </w:footnote>
  <w:footnote w:id="446">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Ю.В. Другова. Ответственность за нарушение бюджетного законодательства. //Журнал российского права, 2003, № 3.</w:t>
      </w:r>
    </w:p>
  </w:footnote>
  <w:footnote w:id="447">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м.: Алехин А.П., Козлов Ю.М. Административное право Российской Федерации. - М.: ТЕИС, 1995, с. 227.</w:t>
      </w:r>
    </w:p>
    <w:p>
      <w:pPr>
        <w:pStyle w:val="Footnote"/>
        <w:jc w:val="both"/>
        <w:rPr>
          <w:rFonts w:ascii="Times New Roman" w:hAnsi="Times New Roman" w:cs="Times New Roman"/>
          <w:sz w:val="22"/>
        </w:rPr>
      </w:pPr>
      <w:r>
        <w:rPr>
          <w:rFonts w:cs="Times New Roman"/>
          <w:sz w:val="22"/>
        </w:rPr>
      </w:r>
    </w:p>
  </w:footnote>
  <w:footnote w:id="448">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Под бюджетным правонарушением он предлагает понимать неисполнение либо ненадлежащее исполнение установленного порядка составления и рассмотрения проектов бюджетов, утверждения бюджетов, исполнения и контроля за исполнением бюджетов всех уровней бюджетной системы, за которые настоящим Кодексом установлена ответственность. См.: С.Е. Батыров. Проблемы применения и перспективы развития ответственности за нарушение бюджетного законодательства. //Финансовое право, 2003, № 2, с.31.</w:t>
      </w:r>
    </w:p>
  </w:footnote>
  <w:footnote w:id="449">
    <w:p>
      <w:pPr>
        <w:pStyle w:val="ConsNonforma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См.: Карасева М.В., Крохина Ю.А. Финансовое право: Краткий учебный курс. М., 2001, с. 72. Конюхова Т.В. Развитие института ответственности за нарушение бюджетного законодательства. //Законодательство и экономика, 2003, № 2. </w:t>
      </w:r>
    </w:p>
  </w:footnote>
  <w:footnote w:id="450">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См.: М.В. Карасева. Финансовое право. Общая часть, - М.: Юристъ, 1999, с.181-200; Г.В. Петрова. Ответственность за нарушение налогового законодательства. М.: ИНФРА, 1995; В.М. Малиновская. Ответственность за нарушения таможенного законодательства Российской Федерации (финансово-правовые аспекты). Автореферат диссертации... кандидата юридических наук. - М., 1997; О.И. Юстус. Финансово-правовая ответственность налогоплательщиков-организаций. Автореферат диссертации... кандидата юридических наук. - Саратов. 1997; А. Курбатов. Вопросы применения финансовой ответственности за нарушения налогового законодательства. //Хозяйство и право, 1995, № 1, с. 63-64; М. Сокол. Ответственность за нарушение законодательства о налогах физических лиц. //Хозяйство и право, 1994, № 1. Ю.Н. Старилов. Нарушение налогового законодательства и юридическая ответственность. - Воронеж, 1995; Л.В. Тернова. Налоговая ответственность - самостоятельный вид юридической ответственности. //Финансы, 1998, № 9, с.27-29; И.В. Хаменушко. Правовая природа ответственности за нарушение норм финансового законодательства. //Государство, право, управление. Вып. 7. Воронеж, 1998, с. 168-169.  Предпринимательское право. - М., 1993. Финансовое право России: /Под ред. А.А. Ялбулганова. - М., 2001; Емельянов А.С. Финансовое право России. - М., 2002; Батыров С.Е. Финансово-правовая ответственность: Диссертация кандидата юридических наук. - М., 2003; Сердюкова Н.В. Финансово-правовая ответственность в Российской Федерации. Диссертация кандидата юридических наук. – Томск, 2003. </w:t>
      </w:r>
    </w:p>
  </w:footnote>
  <w:footnote w:id="451">
    <w:p>
      <w:pPr>
        <w:pStyle w:val="Footnote"/>
        <w:rPr/>
      </w:pPr>
      <w:r>
        <w:rPr>
          <w:rStyle w:val="FootnoteCharacters"/>
        </w:rPr>
        <w:footnoteRef/>
      </w:r>
      <w:r>
        <w:rPr>
          <w:sz w:val="22"/>
        </w:rPr>
        <w:t xml:space="preserve"> </w:t>
      </w:r>
      <w:r>
        <w:rPr>
          <w:sz w:val="22"/>
        </w:rPr>
        <w:t>См., например, Н.В. Сердюкова. Финансово-правовая ответственность по российскому законодательству: становление и развитие. – Автореферат диссертации на соискание ученой степени кандидата юридических наук. -  Тюмень, 2003, с.14.</w:t>
      </w:r>
    </w:p>
  </w:footnote>
  <w:footnote w:id="452">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Ю.А. Крохина. Финансовое правонарушение; понятие, состав и санкции. //Финансовое право, 2004, № 3.</w:t>
      </w:r>
    </w:p>
  </w:footnote>
  <w:footnote w:id="453">
    <w:p>
      <w:pPr>
        <w:pStyle w:val="ConsNonformat"/>
        <w:rPr/>
      </w:pPr>
      <w:r>
        <w:rPr>
          <w:rStyle w:val="FootnoteCharacters"/>
        </w:rPr>
        <w:footnoteRef/>
      </w:r>
      <w:r>
        <w:rPr/>
        <w:t xml:space="preserve">2 </w:t>
      </w:r>
      <w:r>
        <w:rPr>
          <w:rFonts w:cs="Times New Roman" w:ascii="Times New Roman" w:hAnsi="Times New Roman"/>
          <w:sz w:val="22"/>
        </w:rPr>
        <w:t xml:space="preserve">Конюхова Т.В. Развитие института ответственности за нарушение бюджетного законодательства. //Законодательство и экономика, 2003, № 2. </w:t>
      </w:r>
    </w:p>
  </w:footnote>
  <w:footnote w:id="454">
    <w:p>
      <w:pPr>
        <w:pStyle w:val="ConsNonforma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Финансы, 2002, № 12.</w:t>
      </w:r>
    </w:p>
  </w:footnote>
  <w:footnote w:id="455">
    <w:p>
      <w:pPr>
        <w:pStyle w:val="Footnote"/>
        <w:rPr/>
      </w:pPr>
      <w:r>
        <w:rPr>
          <w:rStyle w:val="FootnoteCharacters"/>
        </w:rPr>
        <w:footnoteRef/>
      </w:r>
      <w:r>
        <w:rPr>
          <w:sz w:val="22"/>
        </w:rPr>
        <w:t xml:space="preserve"> </w:t>
      </w:r>
      <w:r>
        <w:rPr>
          <w:sz w:val="22"/>
        </w:rPr>
        <w:t>Деликт – есть отклонение от требований права, от положений договоров в среде имущественных и связанных с ними неимущественных отношений.</w:t>
      </w:r>
    </w:p>
  </w:footnote>
  <w:footnote w:id="456">
    <w:p>
      <w:pPr>
        <w:pStyle w:val="Footnote"/>
        <w:jc w:val="both"/>
        <w:rPr/>
      </w:pPr>
      <w:r>
        <w:rPr>
          <w:rStyle w:val="FootnoteCharacters"/>
        </w:rPr>
        <w:footnoteRef/>
      </w:r>
      <w:r>
        <w:rPr>
          <w:rStyle w:val="FootnoteCharacters"/>
          <w:sz w:val="22"/>
        </w:rPr>
        <w:t>.</w:t>
      </w:r>
      <w:r>
        <w:rPr>
          <w:sz w:val="22"/>
        </w:rPr>
        <w:t xml:space="preserve"> См., например, федеральные законы о федеральном бюджете на 2003 год (статьи 73), на 2004 год (статья 69).</w:t>
      </w:r>
    </w:p>
  </w:footnote>
  <w:footnote w:id="457">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Золотухин А.В. Теоретические аспекты развития института ответственности за налоговые правонарушения в науке российского права. //Законодательство и экономика, 2003, № 8.</w:t>
      </w:r>
    </w:p>
  </w:footnote>
  <w:footnote w:id="458">
    <w:p>
      <w:pPr>
        <w:pStyle w:val="Footnote"/>
        <w:rPr/>
      </w:pPr>
      <w:r>
        <w:rPr>
          <w:rStyle w:val="FootnoteCharacters"/>
        </w:rPr>
        <w:footnoteRef/>
      </w:r>
      <w:r>
        <w:rPr/>
        <w:t xml:space="preserve"> </w:t>
      </w:r>
      <w:r>
        <w:rPr>
          <w:sz w:val="22"/>
        </w:rPr>
        <w:t>А.С. Емельянов. Финансовое право России: Учебное пособие. - М., 2002, с. 123.</w:t>
      </w:r>
    </w:p>
  </w:footnote>
  <w:footnote w:id="459">
    <w:p>
      <w:pPr>
        <w:pStyle w:val="ConsNonformat"/>
        <w:rPr/>
      </w:pPr>
      <w:r>
        <w:rPr>
          <w:rStyle w:val="FootnoteCharacters"/>
        </w:rPr>
        <w:footnoteRef/>
      </w:r>
      <w:r>
        <w:rPr>
          <w:rStyle w:val="FootnoteCharacters"/>
          <w:rFonts w:cs="Times New Roman" w:ascii="Times New Roman" w:hAnsi="Times New Roman"/>
          <w:sz w:val="22"/>
        </w:rPr>
        <w:t xml:space="preserve"> </w:t>
      </w:r>
      <w:r>
        <w:rPr>
          <w:rFonts w:cs="Times New Roman" w:ascii="Times New Roman" w:hAnsi="Times New Roman"/>
          <w:sz w:val="22"/>
        </w:rPr>
        <w:t xml:space="preserve">См., например, комментарий к статье 281 БК РФ. Постатейный комментарий к Бюджетному кодексу Российской Федерации. Под редакцией  А.Н. Козырина. М. 2002.  </w:t>
      </w:r>
    </w:p>
  </w:footnote>
  <w:footnote w:id="460">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Ю.В. Другова. Ответственность за нарушения бюджетного законодательства. //Журнал российского права, 2003, № 3.</w:t>
      </w:r>
    </w:p>
  </w:footnote>
  <w:footnote w:id="461">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На это указывал и Конституционный Суд РФ. См.: Постановление Конституционного Суда РФ от 17.12.1996 № 20-П. //Собрание законодательства РФ 1997, № 1, ст. 197.</w:t>
      </w:r>
    </w:p>
  </w:footnote>
  <w:footnote w:id="462">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м.: Постановление Конституционного Суда РФ от 15 июля 1999 г. № 11-П "По делу о проверке конституционности отдельных положений Закона РСФСР "О Государственной налоговой службе РСФСР" и Законов Российской Федерации "Об основах налоговой системы в Российской Федерации" и "О федеральных органах налоговой полиции". //Собрание законодательства Российской Федерации, 1999, № 30, ст. 3988.</w:t>
      </w:r>
    </w:p>
    <w:p>
      <w:pPr>
        <w:pStyle w:val="Footnote"/>
        <w:jc w:val="both"/>
        <w:rPr>
          <w:rFonts w:ascii="Times New Roman" w:hAnsi="Times New Roman" w:cs="Times New Roman"/>
          <w:sz w:val="22"/>
        </w:rPr>
      </w:pPr>
      <w:r>
        <w:rPr>
          <w:rFonts w:cs="Times New Roman"/>
          <w:sz w:val="22"/>
        </w:rPr>
      </w:r>
    </w:p>
  </w:footnote>
  <w:footnote w:id="463">
    <w:p>
      <w:pPr>
        <w:pStyle w:val="ConsNonforma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Батыров С.Е.  Проблемы применения и перспективы развития ответственности за нарушение бюджетного законодательства. //Финансовое право, 2003, № 2, с17-22.</w:t>
      </w:r>
    </w:p>
  </w:footnote>
  <w:footnote w:id="464">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м ст. 24 Федерального закона от 11.01.1995 № 4-ФЗ (ред. от 10.07.2002, с изм. от 24.12.2002). «О Счетной палате Российской Федерации». //Собрание законодательства РФ 1995, № 3, ст. 167.</w:t>
      </w:r>
    </w:p>
  </w:footnote>
  <w:footnote w:id="465">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Российское законодательство: проблемы и перспективы. - М., 1995, с. 94-95.</w:t>
      </w:r>
    </w:p>
  </w:footnote>
  <w:footnote w:id="466">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Кузьмичева Г.А., Калинина Л.А. Административная ответственность: Учебное пособие. Нормативные акты. - М.: Юриспруденция, 2000, с. 5.</w:t>
      </w:r>
    </w:p>
    <w:p>
      <w:pPr>
        <w:pStyle w:val="Footnote"/>
        <w:rPr>
          <w:rFonts w:ascii="Times New Roman" w:hAnsi="Times New Roman" w:cs="Times New Roman"/>
          <w:sz w:val="22"/>
        </w:rPr>
      </w:pPr>
      <w:r>
        <w:rPr>
          <w:rFonts w:cs="Times New Roman"/>
          <w:sz w:val="22"/>
        </w:rPr>
      </w:r>
    </w:p>
  </w:footnote>
  <w:footnote w:id="467">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Финансовое право, 2003, № 2, с. 17-22; Финансовое право, 2003, № 3,  с. 33-35.</w:t>
      </w:r>
    </w:p>
  </w:footnote>
  <w:footnote w:id="468">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Поветкина Н.А.  Проблемы правового обеспечения бюджетной ответственности. //Финансовое право, 2003, № 4, с. 13-17.</w:t>
      </w:r>
    </w:p>
    <w:p>
      <w:pPr>
        <w:pStyle w:val="Footnote"/>
        <w:rPr>
          <w:rFonts w:ascii="Times New Roman" w:hAnsi="Times New Roman" w:cs="Times New Roman"/>
          <w:sz w:val="22"/>
        </w:rPr>
      </w:pPr>
      <w:r>
        <w:rPr>
          <w:rFonts w:cs="Times New Roman"/>
          <w:sz w:val="22"/>
        </w:rPr>
      </w:r>
    </w:p>
  </w:footnote>
  <w:footnote w:id="469">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енякин И.Н. Специализация и унификация российского законодательства (проблемы теории и практики): Автореферат диссертации на соискание научной степени д-ра юридических наук. - Саратов, 1993, с. 7.</w:t>
      </w:r>
    </w:p>
  </w:footnote>
  <w:footnote w:id="470">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Демин А.В. Налоговая ответственность: проблема отраслевой идентификации. //Хозяйство и право, 2000, № 6.</w:t>
      </w:r>
    </w:p>
    <w:p>
      <w:pPr>
        <w:pStyle w:val="Footnote"/>
        <w:jc w:val="both"/>
        <w:rPr>
          <w:rFonts w:ascii="Times New Roman" w:hAnsi="Times New Roman" w:cs="Times New Roman"/>
          <w:sz w:val="22"/>
        </w:rPr>
      </w:pPr>
      <w:r>
        <w:rPr>
          <w:rFonts w:cs="Times New Roman"/>
          <w:sz w:val="22"/>
        </w:rPr>
      </w:r>
    </w:p>
  </w:footnote>
  <w:footnote w:id="471">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Финансы, 2002, № 12.</w:t>
      </w:r>
    </w:p>
  </w:footnote>
  <w:footnote w:id="472">
    <w:p>
      <w:pPr>
        <w:pStyle w:val="Footnote"/>
        <w:rPr/>
      </w:pPr>
      <w:r>
        <w:rPr>
          <w:rStyle w:val="FootnoteCharacters"/>
        </w:rPr>
        <w:footnoteRef/>
      </w:r>
      <w:r>
        <w:rPr>
          <w:sz w:val="22"/>
        </w:rPr>
        <w:t xml:space="preserve"> </w:t>
      </w:r>
      <w:r>
        <w:rPr>
          <w:sz w:val="22"/>
        </w:rPr>
        <w:t>Федеральный закон от 20.08.2004 № 120-ФЗ. //Собрание законодательства РФ, 2004,  №  34, ст. 3535.</w:t>
      </w:r>
    </w:p>
  </w:footnote>
  <w:footnote w:id="473">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Финансовое право, 2003, № 3, с. 35.</w:t>
      </w:r>
    </w:p>
  </w:footnote>
  <w:footnote w:id="474">
    <w:p>
      <w:pPr>
        <w:pStyle w:val="Footnote"/>
        <w:rPr/>
      </w:pPr>
      <w:r>
        <w:rPr>
          <w:rStyle w:val="FootnoteCharacters"/>
        </w:rPr>
        <w:footnoteRef/>
      </w:r>
      <w:r>
        <w:rPr/>
        <w:t xml:space="preserve"> </w:t>
      </w:r>
      <w:r>
        <w:rPr>
          <w:sz w:val="22"/>
        </w:rPr>
        <w:t>Собрание законодательства РФ, 2001, № 34, ст. 3503.</w:t>
      </w:r>
    </w:p>
  </w:footnote>
  <w:footnote w:id="475">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Бюджетное послание Президента РФ Федеральному Собранию от 30.05.2003 «О бюджетной политике в 2004 году»</w:t>
      </w:r>
    </w:p>
  </w:footnote>
  <w:footnote w:id="476">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Финансовое право, 2003, № 2, с. 22.</w:t>
      </w:r>
    </w:p>
  </w:footnote>
  <w:footnote w:id="477">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м.: Н.А. Поветкина. Проблемы обеспечения бюджетной ответственности. //Финансовое право, 2003, № 4, с. 13-17.</w:t>
      </w:r>
    </w:p>
    <w:p>
      <w:pPr>
        <w:pStyle w:val="Footnote"/>
        <w:rPr>
          <w:rFonts w:ascii="Times New Roman" w:hAnsi="Times New Roman" w:cs="Times New Roman"/>
          <w:sz w:val="22"/>
        </w:rPr>
      </w:pPr>
      <w:r>
        <w:rPr>
          <w:rFonts w:cs="Times New Roman"/>
          <w:sz w:val="22"/>
        </w:rPr>
      </w:r>
    </w:p>
  </w:footnote>
  <w:footnote w:id="478">
    <w:p>
      <w:pPr>
        <w:pStyle w:val="ConsNonformat"/>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Подробнее см.: С.Е. Батыров. Проблемы применения и перспективы развития ответственности за нарушение бюджетного законодательства. //Финансовое право, 2003, № 2, с. 17-22.</w:t>
      </w:r>
    </w:p>
  </w:footnote>
  <w:footnote w:id="479">
    <w:p>
      <w:pPr>
        <w:pStyle w:val="ConsNormal"/>
        <w:ind w:hanging="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Т.В. Конюхова. Развитие института ответственности за нарушение бюджетного законодательства. //Законодательство и экономика, 2003, № 2. </w:t>
      </w:r>
    </w:p>
    <w:p>
      <w:pPr>
        <w:pStyle w:val="Footnote"/>
        <w:rPr>
          <w:rFonts w:ascii="Times New Roman" w:hAnsi="Times New Roman" w:cs="Times New Roman"/>
          <w:sz w:val="22"/>
        </w:rPr>
      </w:pPr>
      <w:r>
        <w:rPr>
          <w:rFonts w:cs="Times New Roman"/>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570"/>
        </w:tabs>
        <w:ind w:left="570" w:hanging="57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4">
    <w:lvl w:ilvl="0">
      <w:start w:val="1"/>
      <w:numFmt w:val="decimal"/>
      <w:lvlText w:val="%1"/>
      <w:lvlJc w:val="left"/>
      <w:pPr>
        <w:tabs>
          <w:tab w:val="num" w:pos="630"/>
        </w:tabs>
        <w:ind w:left="630" w:hanging="630"/>
      </w:pPr>
      <w:rPr/>
    </w:lvl>
    <w:lvl w:ilvl="1">
      <w:start w:val="1"/>
      <w:numFmt w:val="decimal"/>
      <w:lvlText w:val="%1.%2"/>
      <w:lvlJc w:val="left"/>
      <w:pPr>
        <w:tabs>
          <w:tab w:val="num" w:pos="1170"/>
        </w:tabs>
        <w:ind w:left="1170" w:hanging="63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
    <w:lvl w:ilvl="0">
      <w:start w:val="2"/>
      <w:numFmt w:val="decimal"/>
      <w:lvlText w:val="%1."/>
      <w:lvlJc w:val="left"/>
      <w:pPr>
        <w:tabs>
          <w:tab w:val="num" w:pos="810"/>
        </w:tabs>
        <w:ind w:left="810" w:hanging="810"/>
      </w:pPr>
      <w:rPr/>
    </w:lvl>
    <w:lvl w:ilvl="1">
      <w:start w:val="2"/>
      <w:numFmt w:val="decimal"/>
      <w:lvlText w:val="%1.%2."/>
      <w:lvlJc w:val="left"/>
      <w:pPr>
        <w:tabs>
          <w:tab w:val="num" w:pos="1350"/>
        </w:tabs>
        <w:ind w:left="1350" w:hanging="810"/>
      </w:pPr>
      <w:rPr/>
    </w:lvl>
    <w:lvl w:ilvl="2">
      <w:start w:val="1"/>
      <w:numFmt w:val="decimal"/>
      <w:lvlText w:val="%1.%2.%3."/>
      <w:lvlJc w:val="left"/>
      <w:pPr>
        <w:tabs>
          <w:tab w:val="num" w:pos="1890"/>
        </w:tabs>
        <w:ind w:left="1890" w:hanging="81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708"/>
        </w:tabs>
        <w:ind w:left="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855"/>
        </w:tabs>
        <w:ind w:left="855" w:hanging="855"/>
      </w:pPr>
      <w:rPr/>
    </w:lvl>
    <w:lvl w:ilvl="1">
      <w:start w:val="1"/>
      <w:numFmt w:val="decimal"/>
      <w:lvlText w:val="%1.%2"/>
      <w:lvlJc w:val="left"/>
      <w:pPr>
        <w:tabs>
          <w:tab w:val="num" w:pos="1395"/>
        </w:tabs>
        <w:ind w:left="1395" w:hanging="855"/>
      </w:pPr>
      <w:rPr/>
    </w:lvl>
    <w:lvl w:ilvl="2">
      <w:start w:val="1"/>
      <w:numFmt w:val="decimal"/>
      <w:lvlText w:val="%1.%2.%3"/>
      <w:lvlJc w:val="left"/>
      <w:pPr>
        <w:tabs>
          <w:tab w:val="num" w:pos="1935"/>
        </w:tabs>
        <w:ind w:left="1935" w:hanging="855"/>
      </w:pPr>
      <w:rPr/>
    </w:lvl>
    <w:lvl w:ilvl="3">
      <w:start w:val="1"/>
      <w:numFmt w:val="decimal"/>
      <w:lvlText w:val="%1.%2.%3.%4"/>
      <w:lvlJc w:val="left"/>
      <w:pPr>
        <w:tabs>
          <w:tab w:val="num" w:pos="2475"/>
        </w:tabs>
        <w:ind w:left="2475" w:hanging="855"/>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0" w:hanging="360"/>
      </w:pPr>
      <w:rPr>
        <w:rFonts w:ascii="Symbol" w:hAnsi="Symbol" w:cs="Symbol" w:hint="default"/>
      </w:rPr>
    </w:lvl>
  </w:abstractNum>
  <w:abstractNum w:abstractNumId="11">
    <w:lvl w:ilvl="0">
      <w:start w:val="1"/>
      <w:numFmt w:val="bullet"/>
      <w:lvlText w:val=""/>
      <w:lvlJc w:val="left"/>
      <w:pPr>
        <w:tabs>
          <w:tab w:val="num" w:pos="708"/>
        </w:tabs>
        <w:ind w:left="0" w:hanging="360"/>
      </w:pPr>
      <w:rPr>
        <w:rFonts w:ascii="Symbol" w:hAnsi="Symbol" w:cs="Symbol" w:hint="default"/>
      </w:rPr>
    </w:lvl>
  </w:abstractNum>
  <w:abstractNum w:abstractNumId="12">
    <w:lvl w:ilvl="0">
      <w:start w:val="1"/>
      <w:numFmt w:val="bullet"/>
      <w:lvlText w:val=""/>
      <w:lvlJc w:val="left"/>
      <w:pPr>
        <w:tabs>
          <w:tab w:val="num" w:pos="708"/>
        </w:tabs>
        <w:ind w:left="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616"/>
        </w:tabs>
        <w:ind w:left="616" w:hanging="360"/>
      </w:pPr>
      <w:rPr>
        <w:rFonts w:ascii="Symbol" w:hAnsi="Symbol" w:cs="Symbol" w:hint="default"/>
      </w:rPr>
    </w:lvl>
    <w:lvl w:ilvl="1">
      <w:start w:val="1"/>
      <w:numFmt w:val="bullet"/>
      <w:lvlText w:val="o"/>
      <w:lvlJc w:val="left"/>
      <w:pPr>
        <w:tabs>
          <w:tab w:val="num" w:pos="1336"/>
        </w:tabs>
        <w:ind w:left="1336" w:hanging="360"/>
      </w:pPr>
      <w:rPr>
        <w:rFonts w:ascii="Courier New" w:hAnsi="Courier New" w:cs="Courier New" w:hint="default"/>
      </w:rPr>
    </w:lvl>
    <w:lvl w:ilvl="2">
      <w:start w:val="1"/>
      <w:numFmt w:val="bullet"/>
      <w:lvlText w:val=""/>
      <w:lvlJc w:val="left"/>
      <w:pPr>
        <w:tabs>
          <w:tab w:val="num" w:pos="2056"/>
        </w:tabs>
        <w:ind w:left="2056" w:hanging="360"/>
      </w:pPr>
      <w:rPr>
        <w:rFonts w:ascii="Wingdings" w:hAnsi="Wingdings" w:cs="Wingdings" w:hint="default"/>
      </w:rPr>
    </w:lvl>
    <w:lvl w:ilvl="3">
      <w:start w:val="1"/>
      <w:numFmt w:val="bullet"/>
      <w:lvlText w:val=""/>
      <w:lvlJc w:val="left"/>
      <w:pPr>
        <w:tabs>
          <w:tab w:val="num" w:pos="2776"/>
        </w:tabs>
        <w:ind w:left="2776" w:hanging="360"/>
      </w:pPr>
      <w:rPr>
        <w:rFonts w:ascii="Symbol" w:hAnsi="Symbol" w:cs="Symbol" w:hint="default"/>
      </w:rPr>
    </w:lvl>
    <w:lvl w:ilvl="4">
      <w:start w:val="1"/>
      <w:numFmt w:val="bullet"/>
      <w:lvlText w:val="o"/>
      <w:lvlJc w:val="left"/>
      <w:pPr>
        <w:tabs>
          <w:tab w:val="num" w:pos="3496"/>
        </w:tabs>
        <w:ind w:left="3496" w:hanging="360"/>
      </w:pPr>
      <w:rPr>
        <w:rFonts w:ascii="Courier New" w:hAnsi="Courier New" w:cs="Courier New" w:hint="default"/>
      </w:rPr>
    </w:lvl>
    <w:lvl w:ilvl="5">
      <w:start w:val="1"/>
      <w:numFmt w:val="bullet"/>
      <w:lvlText w:val=""/>
      <w:lvlJc w:val="left"/>
      <w:pPr>
        <w:tabs>
          <w:tab w:val="num" w:pos="4216"/>
        </w:tabs>
        <w:ind w:left="4216" w:hanging="360"/>
      </w:pPr>
      <w:rPr>
        <w:rFonts w:ascii="Wingdings" w:hAnsi="Wingdings" w:cs="Wingdings" w:hint="default"/>
      </w:rPr>
    </w:lvl>
    <w:lvl w:ilvl="6">
      <w:start w:val="1"/>
      <w:numFmt w:val="bullet"/>
      <w:lvlText w:val=""/>
      <w:lvlJc w:val="left"/>
      <w:pPr>
        <w:tabs>
          <w:tab w:val="num" w:pos="4936"/>
        </w:tabs>
        <w:ind w:left="4936" w:hanging="360"/>
      </w:pPr>
      <w:rPr>
        <w:rFonts w:ascii="Symbol" w:hAnsi="Symbol" w:cs="Symbol" w:hint="default"/>
      </w:rPr>
    </w:lvl>
    <w:lvl w:ilvl="7">
      <w:start w:val="1"/>
      <w:numFmt w:val="bullet"/>
      <w:lvlText w:val="o"/>
      <w:lvlJc w:val="left"/>
      <w:pPr>
        <w:tabs>
          <w:tab w:val="num" w:pos="5656"/>
        </w:tabs>
        <w:ind w:left="5656" w:hanging="360"/>
      </w:pPr>
      <w:rPr>
        <w:rFonts w:ascii="Courier New" w:hAnsi="Courier New" w:cs="Courier New" w:hint="default"/>
      </w:rPr>
    </w:lvl>
    <w:lvl w:ilvl="8">
      <w:start w:val="1"/>
      <w:numFmt w:val="bullet"/>
      <w:lvlText w:val=""/>
      <w:lvlJc w:val="left"/>
      <w:pPr>
        <w:tabs>
          <w:tab w:val="num" w:pos="6376"/>
        </w:tabs>
        <w:ind w:left="63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80"/>
      <w:jc w:val="both"/>
      <w:outlineLvl w:val="1"/>
    </w:pPr>
    <w:rPr>
      <w:bCs/>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tabs>
        <w:tab w:val="clear" w:pos="708"/>
        <w:tab w:val="left" w:pos="540" w:leader="none"/>
      </w:tabs>
      <w:ind w:right="-6" w:hanging="0"/>
      <w:jc w:val="both"/>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ind w:firstLine="709"/>
      <w:jc w:val="center"/>
      <w:outlineLvl w:val="6"/>
    </w:pPr>
    <w:rPr>
      <w:b/>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sz w:val="24"/>
    </w:rPr>
  </w:style>
  <w:style w:type="character" w:styleId="WW8Num83z0">
    <w:name w:val="WW8Num83z0"/>
    <w:qFormat/>
    <w:rPr/>
  </w:style>
  <w:style w:type="character" w:styleId="WW8Num85z0">
    <w:name w:val="WW8Num85z0"/>
    <w:qFormat/>
    <w:rPr/>
  </w:style>
  <w:style w:type="character" w:styleId="WW8Num86z0">
    <w:name w:val="WW8Num86z0"/>
    <w:qFormat/>
    <w:rPr>
      <w:b w:val="false"/>
      <w:i w:val="false"/>
      <w:sz w:val="24"/>
    </w:rPr>
  </w:style>
  <w:style w:type="character" w:styleId="WW8Num88z0">
    <w:name w:val="WW8Num88z0"/>
    <w:qFormat/>
    <w:rPr/>
  </w:style>
  <w:style w:type="character" w:styleId="WW8Num89z0">
    <w:name w:val="WW8Num89z0"/>
    <w:qFormat/>
    <w:rPr>
      <w:b w:val="false"/>
      <w:i w:val="false"/>
      <w:sz w:val="24"/>
    </w:rPr>
  </w:style>
  <w:style w:type="character" w:styleId="WW8Num91z0">
    <w:name w:val="WW8Num91z0"/>
    <w:qFormat/>
    <w:rPr>
      <w:b w:val="false"/>
      <w:i w:val="false"/>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b w:val="false"/>
      <w:i w:val="false"/>
      <w:sz w:val="24"/>
    </w:rPr>
  </w:style>
  <w:style w:type="character" w:styleId="WW8Num105z0">
    <w:name w:val="WW8Num105z0"/>
    <w:qFormat/>
    <w:rPr/>
  </w:style>
  <w:style w:type="character" w:styleId="WW8Num106z0">
    <w:name w:val="WW8Num106z0"/>
    <w:qFormat/>
    <w:rPr>
      <w:b w:val="false"/>
      <w:i w:val="false"/>
      <w:sz w:val="24"/>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b w:val="false"/>
      <w:i w:val="false"/>
      <w:sz w:val="24"/>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b w:val="false"/>
      <w:i w:val="false"/>
      <w:sz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i w:val="false"/>
      <w:sz w:val="24"/>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80z0">
    <w:name w:val="WW8Num180z0"/>
    <w:qFormat/>
    <w:rPr>
      <w:b w:val="false"/>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1z0">
    <w:name w:val="WW8Num201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val="false"/>
      <w:i w:val="false"/>
      <w:sz w:val="24"/>
    </w:rPr>
  </w:style>
  <w:style w:type="character" w:styleId="WW8Num208z0">
    <w:name w:val="WW8Num208z0"/>
    <w:qFormat/>
    <w:rPr>
      <w:b w:val="false"/>
      <w:i w:val="false"/>
      <w:sz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Strong">
    <w:name w:val="Strong"/>
    <w:basedOn w:val="Style7"/>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left="360" w:hanging="0"/>
      <w:jc w:val="center"/>
    </w:pPr>
    <w:rPr>
      <w:b/>
      <w:sz w:val="28"/>
    </w:rPr>
  </w:style>
  <w:style w:type="paragraph" w:styleId="3">
    <w:name w:val="Основной текст с отступом 3"/>
    <w:basedOn w:val="Normal"/>
    <w:qFormat/>
    <w:pPr>
      <w:tabs>
        <w:tab w:val="clear" w:pos="708"/>
        <w:tab w:val="left" w:pos="1080" w:leader="none"/>
      </w:tabs>
      <w:ind w:left="1080" w:hanging="900"/>
    </w:pPr>
    <w:rPr>
      <w:bCs/>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spacing w:lineRule="exact" w:line="500"/>
      <w:ind w:firstLine="567"/>
      <w:jc w:val="both"/>
    </w:pPr>
    <w:rPr>
      <w:sz w:val="26"/>
      <w:szCs w:val="20"/>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tabs>
        <w:tab w:val="clear" w:pos="708"/>
        <w:tab w:val="left" w:pos="360" w:leader="none"/>
        <w:tab w:val="left" w:pos="1260" w:leader="none"/>
        <w:tab w:val="left" w:pos="1440" w:leader="none"/>
      </w:tabs>
      <w:jc w:val="center"/>
    </w:pPr>
    <w:rPr>
      <w:b/>
      <w:bCs/>
      <w:sz w:val="28"/>
    </w:rPr>
  </w:style>
  <w:style w:type="paragraph" w:styleId="Normal1">
    <w:name w:val="LO-Normal"/>
    <w:qFormat/>
    <w:pPr>
      <w:widowControl/>
      <w:bidi w:val="0"/>
    </w:pPr>
    <w:rPr>
      <w:rFonts w:ascii="Arial" w:hAnsi="Arial" w:eastAsia="Times New Roman" w:cs="Arial"/>
      <w:color w:val="auto"/>
      <w:sz w:val="32"/>
      <w:szCs w:val="20"/>
      <w:lang w:val="ru-RU" w:bidi="ar-SA" w:eastAsia="zh-CN"/>
    </w:rPr>
  </w:style>
  <w:style w:type="paragraph" w:styleId="31">
    <w:name w:val="Основной текст 3"/>
    <w:basedOn w:val="Normal"/>
    <w:qFormat/>
    <w:pPr>
      <w:spacing w:before="280" w:after="28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5:06:00Z</dcterms:created>
  <dc:creator>Зуев </dc:creator>
  <dc:description/>
  <dc:language>en-US</dc:language>
  <cp:lastModifiedBy>Sergey</cp:lastModifiedBy>
  <cp:lastPrinted>2005-10-14T09:55:00Z</cp:lastPrinted>
  <dcterms:modified xsi:type="dcterms:W3CDTF">2006-05-17T07:45:00Z</dcterms:modified>
  <cp:revision>120</cp:revision>
  <dc:subject/>
  <dc:title>В</dc:title>
</cp:coreProperties>
</file>