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ЮИ ТГУ, д.ю.н., професс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В.А. У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"__________________2013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WenQuanYi Micro Hei;Arial Unicode MS"/>
          <w:b/>
          <w:kern w:val="2"/>
          <w:sz w:val="28"/>
          <w:szCs w:val="28"/>
        </w:rPr>
        <w:t>Гражданский и арбитражный процесс на современном этап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миналистическое обеспечение правоприменитель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900.68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.12 «Криминалистика; судебно-экспертная деятельность; оперативно-розыск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и освоения дисциплины </w:t>
      </w:r>
      <w:r>
        <w:rPr>
          <w:sz w:val="28"/>
          <w:szCs w:val="28"/>
        </w:rPr>
        <w:t>(моду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(модуля) «Гражданский и арбитражный процесс на современном этапе» являются формирование у студентов систематических знаний в области цивилистического процесса; определенных навыков в их использовании в процессе дальнейшего обучения, при решении практических задач, выполнении рефер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left"/>
        <w:rPr>
          <w:b/>
          <w:b/>
        </w:rPr>
      </w:pPr>
      <w:r>
        <w:rPr>
          <w:b/>
          <w:sz w:val="28"/>
          <w:szCs w:val="28"/>
        </w:rPr>
        <w:t>Место дисциплины в структуре ООП магист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курса в профессиональной подготовке магистранта: дисциплина «Гражданский и арбитражный процесс на современном этапе</w:t>
      </w:r>
      <w:r>
        <w:rPr>
          <w:b/>
        </w:rPr>
        <w:t xml:space="preserve">» </w:t>
      </w:r>
      <w:r>
        <w:rPr>
          <w:sz w:val="28"/>
          <w:szCs w:val="28"/>
        </w:rPr>
        <w:t xml:space="preserve">является общей дисциплиной магистерской программы «Криминалистическое обеспечение правоприменительной деятельности». Дисциплина базируется на положениях Конституции РФ, федеральных конституционных законах о судебной системе РФ, судах общей юрисдикции, арбитражных судах, военных судах, ГПК РФ и АПК РФ, иных федеральных законах, содержащих процессуальные нормы, законодательства об исполнительном производстве, третейских судах и медиации. Для успешного освоения дисциплины «Гражданский и арбитражный процесс на современном этапе» необходимы </w:t>
      </w:r>
      <w:r>
        <w:rPr>
          <w:b/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общей теории права, истории государства и права, гражданского, семейного, трудового и иных цивилистических отраслей российского права, а также административного, налогового, бюджетного права; </w:t>
      </w:r>
      <w:r>
        <w:rPr>
          <w:b/>
          <w:i/>
          <w:sz w:val="28"/>
          <w:szCs w:val="28"/>
        </w:rPr>
        <w:t xml:space="preserve">умение </w:t>
      </w:r>
      <w:r>
        <w:rPr>
          <w:sz w:val="28"/>
          <w:szCs w:val="28"/>
        </w:rPr>
        <w:t xml:space="preserve">и готовность применять и правильно толковать нормы процессуального права; </w:t>
      </w:r>
      <w:r>
        <w:rPr>
          <w:b/>
          <w:i/>
          <w:sz w:val="28"/>
          <w:szCs w:val="28"/>
        </w:rPr>
        <w:t xml:space="preserve">владение </w:t>
      </w:r>
      <w:r>
        <w:rPr>
          <w:sz w:val="28"/>
          <w:szCs w:val="28"/>
        </w:rPr>
        <w:t>навыками работы с юридической литературой, нормативными актами и материалами судеб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 (модуля) «Гражданский и арбитражный процесс на современном этап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Гражданский и арбитражный процесс на современном этапе» у магистранта формируются следующие компете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11"/>
        <w:rPr/>
      </w:pPr>
      <w:r>
        <w:rPr>
          <w:b/>
          <w:i/>
          <w:sz w:val="28"/>
          <w:szCs w:val="28"/>
        </w:rPr>
        <w:t>Общекультурные компетенции (ОК):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осознание социальной значимости юридической профессии, проявление нетерпимости к коррупционному поведению, уважительное отношение к праву и закону, достаточный уровень профессионального правосознания (ОК-1)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соблюдение принципов этики юриста (ОК-2);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культурой мышления, способность к обобщению и анализу (ОК-3);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на практике приобретенных умений и навыков в толковании и применении закон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567" w:hanging="11"/>
        <w:rPr/>
      </w:pPr>
      <w:r>
        <w:rPr>
          <w:b/>
          <w:i/>
          <w:sz w:val="28"/>
          <w:szCs w:val="28"/>
        </w:rPr>
        <w:t>Профессиональные компетенции (ПК) в ви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основных институтов гражданского и арбитражного процесса на современном этапе, судебной системы РФ; видов судебных производств и стадий; подведомственности и подсудности юридических дел; состава участников судебного процесса; судебного доказывания и судебных доказательств; системы пересмотра судебных постановлений и исполнения судебных ак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ния </w:t>
      </w:r>
      <w:r>
        <w:rPr>
          <w:sz w:val="28"/>
          <w:szCs w:val="28"/>
        </w:rPr>
        <w:t>оперировать процессуальными категориями; анализировать, толковать и правильно применять процессуальные нормы; принимать взвешенные, мотивированные правовые решения, а также совершать иные юридические действия в строгом соответствии с законом;</w:t>
      </w:r>
    </w:p>
    <w:p>
      <w:pPr>
        <w:pStyle w:val="Normal"/>
        <w:autoSpaceDE w:val="false"/>
        <w:ind w:firstLine="709"/>
        <w:rPr/>
      </w:pPr>
      <w:r>
        <w:rPr>
          <w:b/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разрешения правовых проблем и коллизий; навыками принятия необходимых мер и способов защиты прав, свобод и законных интересов участников гражданского оборота; навыками самоанализа и самоконтрол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pBdr>
          <w:bottom w:val="single" w:sz="8" w:space="14" w:color="000000"/>
        </w:pBdr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 (модуля)</w:t>
      </w:r>
    </w:p>
    <w:p>
      <w:pPr>
        <w:pStyle w:val="Style18"/>
        <w:numPr>
          <w:ilvl w:val="0"/>
          <w:numId w:val="0"/>
        </w:numPr>
        <w:pBdr>
          <w:bottom w:val="single" w:sz="8" w:space="8" w:color="000000"/>
        </w:pBdr>
        <w:tabs>
          <w:tab w:val="clear" w:pos="708"/>
          <w:tab w:val="left" w:pos="96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учебный план дисциплины</w:t>
      </w:r>
    </w:p>
    <w:tbl>
      <w:tblPr>
        <w:tblW w:w="94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9"/>
        <w:gridCol w:w="625"/>
        <w:gridCol w:w="709"/>
        <w:gridCol w:w="926"/>
        <w:gridCol w:w="1342"/>
        <w:gridCol w:w="1417"/>
        <w:gridCol w:w="1349"/>
      </w:tblGrid>
      <w:tr>
        <w:trPr>
          <w:trHeight w:val="13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firstLine="2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34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643" w:leader="none"/>
              </w:tabs>
              <w:snapToGrid w:val="false"/>
              <w:spacing w:before="0" w:after="160"/>
              <w:ind w:left="34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34"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34"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160"/>
              <w:ind w:left="15" w:hanging="3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, компетенция и состав судов общей юрисдикции и арбитражных судов в Р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  <w:sz w:val="22"/>
                <w:szCs w:val="22"/>
              </w:rPr>
            </w:pPr>
            <w:r>
              <w:rPr>
                <w:rFonts w:cs="Verdana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</w:rPr>
            </w:pPr>
            <w:r>
              <w:rPr>
                <w:rFonts w:cs="Verdana"/>
                <w:color w:val="0000FF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 xml:space="preserve">1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160"/>
              <w:ind w:left="15" w:hanging="3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удебных производств и стад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  <w:sz w:val="22"/>
                <w:szCs w:val="22"/>
              </w:rPr>
            </w:pPr>
            <w:r>
              <w:rPr>
                <w:rFonts w:cs="Verdana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</w:rPr>
            </w:pPr>
            <w:r>
              <w:rPr>
                <w:rFonts w:cs="Verdana"/>
                <w:color w:val="0000FF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судов общей юрисдикции и арбитражных су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  <w:sz w:val="22"/>
                <w:szCs w:val="22"/>
              </w:rPr>
            </w:pPr>
            <w:r>
              <w:rPr>
                <w:rFonts w:cs="Verdana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</w:rPr>
            </w:pPr>
            <w:r>
              <w:rPr>
                <w:rFonts w:cs="Verdana"/>
                <w:color w:val="0000FF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формы разрешения спо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  <w:sz w:val="22"/>
                <w:szCs w:val="22"/>
              </w:rPr>
            </w:pPr>
            <w:r>
              <w:rPr>
                <w:rFonts w:cs="Verdana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</w:rPr>
            </w:pPr>
            <w:r>
              <w:rPr>
                <w:rFonts w:cs="Verdana"/>
                <w:color w:val="0000FF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еферат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гражданского и арбитражного процес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  <w:sz w:val="22"/>
                <w:szCs w:val="22"/>
              </w:rPr>
            </w:pPr>
            <w:r>
              <w:rPr>
                <w:rFonts w:cs="Verdana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</w:rPr>
            </w:pPr>
            <w:r>
              <w:rPr>
                <w:rFonts w:cs="Verdana"/>
                <w:color w:val="0000FF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контрольная работа, реферат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е доказывание и доказа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  <w:sz w:val="22"/>
                <w:szCs w:val="22"/>
              </w:rPr>
            </w:pPr>
            <w:r>
              <w:rPr>
                <w:rFonts w:cs="Verdana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FF"/>
              </w:rPr>
            </w:pPr>
            <w:r>
              <w:rPr>
                <w:rFonts w:cs="Verdana"/>
                <w:color w:val="0000FF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еферат, доклад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/>
              <w:ind w:left="0"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ые рас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i/>
                <w:i/>
                <w:color w:val="000000"/>
                <w:sz w:val="20"/>
              </w:rPr>
            </w:pPr>
            <w:r>
              <w:rPr>
                <w:rFonts w:cs="Verdana"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е сро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08"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е штраф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 суде первой инстан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Решение задач, реферат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 суде апелляционной инстан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судебных актов, вступивших в законную силу, в кассационном порядк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пересмотру судебных актов в порядке надз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пересмотру вступивших в законную силу судебных актов по новым или вновь открывшимся обстоятельств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как заключительная стадия гражданского и арбитражного процес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Решение задач, реферат, до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color w:val="0000FF"/>
                <w:sz w:val="20"/>
                <w:szCs w:val="20"/>
              </w:rPr>
            </w:pPr>
            <w:r>
              <w:rPr>
                <w:rFonts w:cs="Verdana"/>
                <w:color w:val="0000FF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Итого 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дисциплины «Гражданский и арбитражный процесс на современном этап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истема, компетенция и состав судов общей юрисдикции и арбитражных судов в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судов общей юрисдикции в Российской Федерации: федеральные суды общей юрисдикции и суды общей юрисдикции субъектов РФ. Верховный Суд РФ: компетенция и его состав. Состав Пленума Верховного Суда РФ и его полномочия. Президиум Верховного Суда РФ: его структура и полномочия. Апелляционная коллегия Верховного Суда РФ. Судебные коллегии Верховного Суда РФ и их компетенция. Председатель Верховного Суда РФ и его заместители. Органы судейского сообщества в Верховном Суде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ховные суды республик, краевые, областные суды, суды городов федерального значения, суд автономной области, суды автономных округов. Их состав и компетен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йонный суд: состав и компетен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енные суды: система, состав и компетен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ппарат суда общей юрисдикции, его статус и функции. Органы, осуществляющие организационное обеспечение деятельности судов общей юрисди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ые судьи. Порядок назначения (избрания) на должность мирового судьи. Судебные участки. Срок полномочий мировых су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федеральных арбитражных судов. Высший Арбитражный Суд РФ: состав и полномочия. Федеральный арбитражный суд округа. Арбитражный апелляционный суд. Арбитражный суд субъекта РФ. Суд по интеллектуальным прав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рное судебное присутствие: правовой статус и компетен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иды судебных производств и стад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гражданского судопроизводства. Приказное производство. Исковое производство. Заочное и компенсационное производства как разновидности искового производства. Производство по делам, возникающим из публичных правоотношений. Особое производство. Производство по делам с участием иностранных лиц. Производство по делам об оспаривании решений третейских судов и о выдаче исполнительных листов на принудительное исполнение решений третейских су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ы арбитражного судопроизводства. Исковое производство. Производство по делам, возникающим из административных и иных публичных правоотнош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производства в арбитражном суде по отдельным категориям дел. Дела об установлении фактов, имеющих юридическое значение. Компенсационное производство. Производство по делам о несостоятельности (банкротстве). Производство по корпоративным спорам. Производство по делам о защите прав и законных интересов группы лиц. Упрощенное производство. Производство по делам об оспаривании решений третейских судов и о выдаче исполнительных листов на принудительное исполнение решений третейских судов. Производство по делам о признании и приведении в исполнение решений иностранных судов и иностранных арбитражных решений. Производство по делам с участием иностранны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и виды стадий гражданского и арбитражного процесса. Производство в суде первой инстанции. Производство в суде апелляционной инстанции. Пересмотр вступивших в законную силу судебных постановлений: а) в кассационном порядке; б) в порядке судебного надзора; в) по новым или вновь открывшимся обстоятельствам.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мпетенция судов общей юрисдикции и арбитражных судов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и виды подведомственности дел. Общие правила разграничения подведомственности дел судам общей юрисдикции и арбитражным судам. Виды дел, рассматриваемых Судом по интеллектуальным правам и Дисциплинарным судебным присутствием. Последствия несоблюдения правил подведомственности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и виды подсудности дел судам общей юрисдикции и арбитражным судам. Родовая и территориальная подсудность. Порядок передачи дел из одного суда в другой суд. Последствия несоблюдения правил родовой и территориальной подсудности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льтернативные формы разрешения споров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ретейских судов. Понятие компетентного суда. Правила разграничения полномочий третейского и компетентного судов по разрешению споров. Порядок рассмотрения и разрешения гражданских дел третейскими судами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урегулирования споров с участием посредника (процедура медиации). Виды споров, подлежащих урегулированию с помощью процедуры медиации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именении процедуры медиации (медиативная оговорка): понятие, условия применения процедуры медиации, процессуальная последствия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оведении процедуры медиации: понятие, влияние на течение срока исковой давности, порядок и сроки проведения. Медиативное соглашение: понятие и последствия его заключения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частники гражданского и арбитражного процесса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Лица, участвующие в деле: понятие и состав. Стороны. Третьи лица. Прокурор. Заявители и другие заинтересованные лица по делам, возникающим из публичных правоотношений, особого производства, а также в иных предусмотренных федеральным законом случаях. Судебные представители. Органы государственной власти, органы местного самоуправления, организации или отдельные граждане, обращающиеся в суд или вступающие в дело в случаях и по основаниям, предусмотренным нормами ГПК РФ и АПК РФ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ходство и различие в правовой регламентации лиц, участвующих в деле, в судах общей юрисдикции и арбитражных судах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ца, содействующие правосудию: понятие и состав. Эксперт. Специалист. Свидетель. Переводчик. Помощник судьи. Секретарь судебного заседания. 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ходство и различие в правовой регламентации лиц, содействующих правосудию, в судах общей юрисдикции и арбитражных судах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удебное доказывание и доказательства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казывания. Бремя доказывания (понятие, общее правило распределения бремени доказывания и исключения из него). Роль суда в доказательственной деятельности сторон и других участвующих в деле лиц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классификация судебных доказательств. Объяснения лиц, участвующих в деле, в том числе полученных путем использования систем видеоконференц-связи. Письменные и вещественные доказательства. Заключение эксперта. Консультации специалиста. Свидетельские показания. Аудио- и видеозаписи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 Виды судебных экспертиз. Порядок назначения и проведения экспертизы. Требования, предъявляемые к физическому лицу, выступающему в качестве эксперта в суде. Основные права и обязанности эксперта. Заключение эксперта как разновидность судебных доказательств: порядок исследования и оценки его судом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 функции специалиста в гражданском и арбитражном процессе. Консультация специалиста: сходство и различие в правовой регламентации в судах общей юрисдикции и арбитражных судах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видетелю как носителю фактической информации. Свидетельский иммунитет. Обязанности и права свидетеля. Свидетельские показания: порядок исследования и оценки их судом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заключения эксперта от консультации специалиста, заключения по делу прокурора, заключения по делу государственного органа или органа местного самоуправления, свидетельских показаний и письменных доказательств.</w:t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napToGrid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удебные расх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 судебных расходов. Обжалование определений суда по вопросам, связанным с судебными расход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ая пошлина (понятие, размер, порядок уплаты и последствия ее неуплаты при обращении с заявлением в суд). Льготы по уплате государственной пошлины (понятие, виды, основания предостав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дебные издержки: понятие и соста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ределение судебных расходов между сторонами и порядок их возме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оцессуальные сроки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ятие, виды и значение процессуальных сроков. Правила исчисления процессуальных сроков. Последствия пропуска процессуальных сроков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 разумного срока судопроизводства и разумного срока исполнения судебных постановлений. Последствия нарушения разумных сроков судопроизводства и исполнения судебных актов. 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остановление, продление и восстановление процессуальных сроков (понятие, основания и последствия)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удебные штраф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и основания наложения судебных штрафов. Размеры судебных штрафов. Порядок наложения, сложения или уменьшения судебных штраф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оизводство по делу в суде первой инстанции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возбуждения дела в суде первой инстанции. Требования, предъявляемые к форме и содержанию искового заявления (заявления). Отказ в принятии искового заявления (заявления). Возвращение искового заявления (заявления). Оставление искового заявления (заявления) без движения. 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ходство и различие в порядке возбуждения гражданского дела в суде общей юрисдикции и арбитражном суде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готовки дела к судебному разбирательству. Предварительное судебное заседание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дела по существу. Части (структура) судебного заседания. Подготовительная часть. Объяснения участвующих в деле лиц. Исследование заключения эксперта, консультации специалиста и других доказательств. Окончание рассмотрения дела по существу. Судебные прения. Принятие решения по делу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и порядок участия в заседании арбитражного суда путем использования систем видеоконференц-связи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иды актов, принимаемых судами первой инстанции, и порядок их вступления в законную силу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оизводство по делу в суде апелляционной инстанции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одачи апелляционной жалобы, представления прокурора. Объекты апелляционного обжалования. Субъекты права на апелляционное обжалование. Срок апелляционного обжалования. Суды, рассматривающие дела по апелляционным жалобам, представлениям прокурора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/>
      </w:pPr>
      <w:r>
        <w:rPr>
          <w:sz w:val="28"/>
          <w:szCs w:val="28"/>
        </w:rPr>
        <w:t xml:space="preserve">Пределы и сроки рассмотрения дела судами апелляционной инстанции в порядке гражданского и арбитражного судопроизводств. 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я к отмене или изменению обжалованного постановления суда. Полномочия суда апелляционной инстанции. 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кты судов апелляционной инстанции и порядок вступления их в законную силу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ересмотр судебных актов, вступивших в законную силу, в кассационном порядке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и субъекты права кассационного обжалования. Условия и сроки кассационного обжалования. Суды общей и арбитражной юрисдикции, рассматривающие дела в кассационном порядке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я к отмене или изменению судебных постановлений в кассационном порядке. Полномочия суда кассационной инстанции. 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иды актов суда кассационной инстанции и порядок вступления их в законную силу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оизводство по пересмотру судебных актов в порядке надзора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ы судебных актов, подлежащих пересмотру в порядке надзора Президиумом Верховного Суда РФ, Президиумом Высшего Арбитражного Суда РФ. 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бъекты права на подачу надзорной жалобы, представления прокурора. Порядок и срок подачи надзорной жалобы, представления прокурора. Предварительный и основной этапы движения дела по надзорной жалобе, представлению прокурора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к отмене или изменению судебных постановлений в порядке надзора. Полномочия суда надзорной инстанции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езидиума Верховного Суда РФ: содержание и порядок вступления в законную силу. Постановление Президиума Высшего Арбитражного Суда РФ: содержание, порядок вступления его в законную силу и опубликования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роизводство по пересмотру вступивших в законную силу судебных актов по новым или вновь открывшимся обстоятельствам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ы, пересматривающие судебные акты по новым или вновь открывшимся обстоятельствам. Основания пересмотра. Понятия новых и вновь открывшихся обстоятельств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срок подачи заявления о пересмотре судебного акта по новым или вновь открывшимся обстоятельствам. Рассмотрение заявления о пересмотре судебного акта по новым или вновь открывшимся обстоятельствам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ебные акты, принимаемые судом по результатам рассмотрения заявления о пересмотре постановления по новым или вновь открывшимся обстоятельствам. Порядок их обжалования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Исполнительное производство как заключительная стадия гражданского и арбитражного процесса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иды исполнительных документов как оснований для принудительного исполнения судебного постановления. Исполнительный лист. Порядок выдачи исполнительного листа, его дубликата. Срок предъявления исполнительного листа к исполнению. Восстановление срока исполнительной давности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субъектов исполнительного производства. Служба судебных приставов. Судебный пристав-исполнитель. Функции суда. Разграничение полномочий судов общей юрисдикции и арбитражных судов по контролю за исполнением судебных актов. Стороны исполнительного производства и их представители. Лица, содействующие исполнению судебного акта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е правила исполнения судебных актов. Порядок возбуждения исполнительного производства. Виды исполнительных действий и меры принудительного исполнения. Место, время и сроки совершения исполнительных действий и применения мер принудительного исполнения. Отсрочка и рассрочка исполнения судебного акта. Изменение способа и порядка его исполнения. Отложение и приостановление исполнения судебного акта. Прекращение и окончание исполнительного производства. 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взыскания на имущество должника-гражданина. Особенности обращения взыскания на имущество должника-организации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пределение взысканных сумм между взыскателями. Расходы по совершению исполнительных действий и порядок их возмещения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ский сбор. Ответственность за нарушение законодательства РФ об исполнительном производстве.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щита прав взыскателя, должника и других лиц при исполнении судебного акта. Оспаривание постановлений должностных лиц службы судебных приставов, их действий (бездействия). Поворот исполнения судебного акта. Иски об освобождении имущества от ареста и о возмещении убытков. </w:t>
      </w:r>
    </w:p>
    <w:p>
      <w:pPr>
        <w:pStyle w:val="Normal"/>
        <w:tabs>
          <w:tab w:val="clear" w:pos="708"/>
          <w:tab w:val="left" w:pos="643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еподавании дисциплины используются современные образовательные технологии.</w:t>
      </w:r>
    </w:p>
    <w:p>
      <w:pPr>
        <w:pStyle w:val="Normal"/>
        <w:ind w:left="-28" w:firstLine="709"/>
        <w:rPr/>
      </w:pPr>
      <w:r>
        <w:rPr>
          <w:sz w:val="28"/>
          <w:szCs w:val="28"/>
        </w:rPr>
        <w:t>Предусматривается чтение лекций, проведение практических занятий, а также подготовка студентами рефератов и выступление с докладами.</w:t>
      </w:r>
    </w:p>
    <w:p>
      <w:pPr>
        <w:pStyle w:val="Normal"/>
        <w:ind w:firstLine="709"/>
        <w:rPr/>
      </w:pPr>
      <w:r>
        <w:rPr>
          <w:bCs/>
          <w:i/>
          <w:iCs/>
          <w:sz w:val="28"/>
          <w:szCs w:val="28"/>
        </w:rPr>
        <w:t>Лекция</w:t>
      </w:r>
      <w:r>
        <w:rPr>
          <w:sz w:val="28"/>
          <w:szCs w:val="28"/>
        </w:rPr>
        <w:t xml:space="preserve"> носит обзорный характер и составляет основу теоретической подготовки студентов. В ходе лекции преподаватель акцентирует внимание на наиболее спорных, сложных вопро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ктическое занятие </w:t>
      </w:r>
      <w:r>
        <w:rPr>
          <w:sz w:val="28"/>
          <w:szCs w:val="28"/>
        </w:rPr>
        <w:t>проводится с целью приобретения студентами навыков решения практических задач на основе анализа нормативных правовых актов, позиций Верховного Суда РФ и Высшего Арбитражного Суда РФ, а также рекомендованной учебной и научной литературы. Этот вид учебных занятий позволяет выработать студентам самостоятельность мышления, участвовать им в дискуссиях, обосновывая и аргументируя свои позиции. На практических занятиях проводятся деловые игры, разбор конкретных ситуаций в форме решения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преподавания дисциплины «Гражданский и арбитражный процесс на современном этапе» применяются такие методы и технологии, как деловая игра, тестирование, составление процессуальных документов.</w:t>
      </w:r>
    </w:p>
    <w:p>
      <w:pPr>
        <w:pStyle w:val="Normal"/>
        <w:ind w:firstLine="709"/>
        <w:rPr/>
      </w:pPr>
      <w:r>
        <w:rPr>
          <w:bCs/>
          <w:i/>
          <w:i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ов необходима для выработки навыков самостоятельного мышления, а также для подготовки к практическим занятиям и зачету. Внеаудиторная работа: поиск и анализ рекомендованной литературы, нормативно-правовых актов, постановлений Пленума Верховного Суда РФ и Пленума Высшего Арбитражного Суда РФ, обзоров судебной практики по отдельным категориям гражданских дел, решение задач с разбором конкретной ситу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для контроля самостоятельной работы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истема и состав судов общей юрисдикции в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истема и состав федеральных арбитражных судов в Р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Дисциплинарное судебное присутствие: особенности формирования, порядок деятельности и компетен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Гражданское судопроизводство: понятие и виды, категории дел и критерии их отнесения к определенному вид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Арбитражное судопроизводство: понятие и критерии разграничения на отдельные его разновид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омпенсационное производство как институт гражданского и арбитражного процесса: сравнительно-правовой аспек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одведомственность гражданских дел: понятие, виды, общие правила разграничения предметов ведения юрисдикционных органов и исключения из н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одовая подсудность дел судам общей юрисдикции: понятие, разновидности и последствия нарушения правил родовой подсуд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одовая подсудность дел арбитражным судам: понятие, разновидности и последствия нарушения правил родовой подсуд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Территориальная подсудность дел судам общей юрисдикции: понятие, виды и последствия несоблюдения правил территориальной подсуд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Третейское судопроизводство как форма альтернативного разрешения спо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цедура урегулирования споров с участием посредника (процедура медиаци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Лица, участвующие в деле, как участники гражданского и арбитражного процесса: сравнительно-правовой аспек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 xml:space="preserve">Состав лиц, содействующих правосудию, их процессуальные права и обязанности в гражданском и арбитражном процесс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равнительно-правовое исследование статуса эксперта, специалиста и свиде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Доказывание как институт гражданского и арбитраж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удебные доказательства в гражданском и арбитражном процессе: понятие, виды и классифика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Электронные доказательства в гражданском и арбитражном процессе (понятие, порядок истребования, приобщения, исследования и оценк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Институт раскрытия доказательст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Экспертиза в гражданском и арбитражном проце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оль суда в доказательственной деятельности участвующих в деле лиц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удебные расходы: проблемы правового регулирования на современном этап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цессуальные сроки: понятие, виды и знач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озбуждение производства по делу в суде первой инстанции: сходство и различия в правовом регулировании в судах общей юрисдикции и арбитражных суд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удебное разбирательство: понятие, значение и структу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Апелляционное производство в гражданском проце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Апелляционное производство в арбитражном проце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ересмотр вступивших в законную силу судебных актов в кассационном порядке как стадия гражданского и арбитражного судопроизводст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изводство по пересмотру судебных актов в порядке надзора как стадия гражданского и арбитраж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онятие новых и вновь открывшихся обстоятельств в гражданском и арбитражном проце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убъекты исполнительного производства как заключительной стадии гражданского и арбитраж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озбуждение исполнительного производ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оль суда на стадии исполнительного производ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РФ об исполнительном производст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ащита прав взыскателя, должника и других лиц при исполнении судебного ак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екущего контроля знаний студентов</w:t>
      </w:r>
    </w:p>
    <w:p>
      <w:pPr>
        <w:pStyle w:val="Normal"/>
        <w:spacing w:before="100" w:after="1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систему судов общей юрисдикции входят:</w:t>
      </w:r>
    </w:p>
    <w:p>
      <w:pPr>
        <w:pStyle w:val="15"/>
        <w:numPr>
          <w:ilvl w:val="1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ые и приравненные к ним суды;</w:t>
      </w:r>
    </w:p>
    <w:p>
      <w:pPr>
        <w:pStyle w:val="15"/>
        <w:numPr>
          <w:ilvl w:val="1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судебное присутствие;</w:t>
      </w:r>
    </w:p>
    <w:p>
      <w:pPr>
        <w:pStyle w:val="15"/>
        <w:numPr>
          <w:ilvl w:val="1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ые судьи;</w:t>
      </w:r>
    </w:p>
    <w:p>
      <w:pPr>
        <w:pStyle w:val="15"/>
        <w:numPr>
          <w:ilvl w:val="1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по интеллектуальным правам;</w:t>
      </w:r>
    </w:p>
    <w:p>
      <w:pPr>
        <w:pStyle w:val="15"/>
        <w:numPr>
          <w:ilvl w:val="1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е суды;</w:t>
      </w:r>
    </w:p>
    <w:p>
      <w:pPr>
        <w:pStyle w:val="15"/>
        <w:numPr>
          <w:ilvl w:val="1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низонные военные суды.</w:t>
      </w:r>
    </w:p>
    <w:p>
      <w:pPr>
        <w:pStyle w:val="15"/>
        <w:numPr>
          <w:ilvl w:val="0"/>
          <w:numId w:val="9"/>
        </w:numPr>
        <w:ind w:left="426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стему арбитражных судов РФ образуют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ные суды субъектов РФ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итражные суды субъектов РФ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ые (флотские) военные суды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арбитражные суды округов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Арбитражный Суд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по интеллектуальным правам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д по интеллектуальным правам рассматривает дела в качестве суда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онной инстанци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ационной инстанци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зорной инстанци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инстанции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делам искового производства, рассматриваемым судами общей юрисдикции, относятся дела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состоятельности (банкротстве) индивидуального предпринимател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дминистративном надзоре за лицами, освобожденными из мест лишения свободы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ещении вреда, причиненного здоровью гражданина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ыновлении (удочерении) ребенка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делам, возникающим из публичных правоотношений, рассматриваемых арбитражными судами, относятся дела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ном размещении иностранного гражданина, подлежащего реадмиссии, в специальном учреждени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паривании нормативного правового акта, затрагивающего права и законные интересы лиц в сфере предпринимательской и иной экономической деятельност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паривании решений, действий (бездействия) субъекта публичной власти, нарушающих права, свободы и законные интересы гражданина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ащите деловой репутации в сфере предпринимательской и иной экономической деятельности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ведомственность – это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различных юрисдикционных органов по разрешению гражданских дел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различных звеньев единой судебной системы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дствия несоблюдения правил подведомственности дел суду общей юрисдикции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е заявл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нятии заявл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производства по делу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ение заявления без рассмотрения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дствия несоблюдения правил подведомственности дел арбитражному суду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е заявл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нятии заявл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производства по делу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ение заявления без рассмотрения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судность – это разграничение полномочий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х и несудебных органов по разрешению гражданских дел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судов внутри единой судебной системы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дствия несоблюдения правил родовой подсудности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нятии заявл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ение заявления без движ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е заявл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ение заявления без рассмотр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а судебного акта вышестоящим судом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дствия несоблюдения правил территориальной подсудности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дела в суд по установленной подсудност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ение заявления без рассмотр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нятии заявл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е заявления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а судебного акта вышестоящим судом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лицам, участвующим в деле, относятся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и лица, не заявляющие самостоятельных требований относительно предмета спора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ц, ответчик, заявители по делам особого производства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представитель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лицам, содействующим правосудию, относятся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пристав-исполнитель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реемник ответчика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государственного управления, дающий заключение по делу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язанности по доказыванию юридических фактов распределяются следующим образом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мя доказывания фактов несет только истец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мя доказывания лежит на суде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сторона должна доказать те обстоятельства, на которые она ссылается как на основания своих требований или возражений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сперт – это такой участник судебного процесса, который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юридический интерес к делу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ет юридического интереса к делу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ет свое мнение только о фактах, но не о праве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ет свое мнение не только о фактах, но и о праве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ет заключение в устной форме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ет заключение в письменной форме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ывается судом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ется судом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ды, рассматривающие дела в апелляционном порядке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иум областного суда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суд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итражный суд апелляционной инстанци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арбитражный суд округа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по интеллектуальным правам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гии Верховного Суда РФ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ды, рассматривающие дела в кассационном порядке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суд общей юрисдикци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гия областного суда общей юрисдикци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иум областного суда общей юрисдикци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по интеллектуальным правам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арбитражный суд округа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ды, рассматривающие дела в порядке надзора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гии Верховного Суда РФ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иум Верховного Суда РФ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нум Верховного Суда РФ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арбитражный суд округа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иум Высшего Арбитражного Суда РФ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нум Высшего Арбитражного Суда РФ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ды, пересматривающие вступившие в законную силу судебные акты по новым или вновь открывшимся обстоятельствам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, принявший пересматриваемый акт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стоящий суд.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новым обстоятельствам относятся: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Конституционным Судом РФ не соответствующим Конституции РФ закона, примененного в конкретном деле судом общей или арбитражной юрисдикции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ые для дела обстоятельства, которые не были или не могли быть известны заявителю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ная вступившим в законную силу судебным постановлением суда общей юрисдикции или арбитражного суда недействительной сделка, которая повлекла за собой принятие неправосудного постановления по данному делу;</w:t>
      </w:r>
    </w:p>
    <w:p>
      <w:pPr>
        <w:pStyle w:val="15"/>
        <w:numPr>
          <w:ilvl w:val="3"/>
          <w:numId w:val="9"/>
        </w:numPr>
        <w:tabs>
          <w:tab w:val="clear" w:pos="708"/>
          <w:tab w:val="left" w:pos="709" w:leader="none"/>
        </w:tabs>
        <w:ind w:left="709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е вступившим в законную силу приговором суда заведомо ложное заключение эксперта, повлекшее за собой принятие неправосудного судебного акта по данному делу.</w:t>
      </w:r>
    </w:p>
    <w:p>
      <w:pPr>
        <w:pStyle w:val="15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5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 к тестовым заданиям</w:t>
      </w:r>
    </w:p>
    <w:p>
      <w:pPr>
        <w:pStyle w:val="15"/>
        <w:ind w:left="36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авильные ответы)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1 – а, в, д, е.</w:t>
        <w:tab/>
        <w:tab/>
        <w:tab/>
        <w:t>Вопрос 11 – а, г, д (с оговоркой).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2 – б, г, д, 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12 – б, в, г (дискуссионный).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3 – б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13 – а, г.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4 – 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14 – в.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5 – б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15 – б, в., е., з.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6 – 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16 – б, в. е.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7 – б, в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17 – в, г, д.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8 – 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18 – б, д.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9 – б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19 – а.</w:t>
      </w:r>
    </w:p>
    <w:p>
      <w:pPr>
        <w:pStyle w:val="15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10 – в, д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прос 20 – а, в.</w:t>
      </w:r>
    </w:p>
    <w:p>
      <w:pPr>
        <w:pStyle w:val="15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8"/>
          <w:szCs w:val="28"/>
        </w:rPr>
        <w:t>Примерные вопросы к зачету:</w:t>
      </w:r>
    </w:p>
    <w:p>
      <w:pPr>
        <w:pStyle w:val="Normal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истема, состав и компетенция судов общей юрисдикции в РФ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Аппарат суда общей юрисдикции, его статус и функции. Органы, осуществляющие организационное обеспечение деятельности судов общей юрисдикции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истема, состав и компетенция федеральных арбитражных судов в РФ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исциплинарное судебное присутствие: правовой статус и компетенция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иды гражданского судопроизводства: понятие и критерии разграничения гражданских дел на виды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иды арбитражного судопроизводства: понятие и критерии разграничения дел на виды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нятие и виды стадий гражданского и арбитражного процесса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нятие и виды подведомственности гражданских дел судам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бщие правила разграничения подведомственности дел судам общей юрисдикции и арбитражным судам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 несоблюдения правил подведомственности дел судам общей юрисдикции и арбитражным судам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подсудности дел судам общей юрисдикции и арбитражным судам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ередачи дела из одного суда в другой суд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 несоблюдения правил родовой и территориальной подсудности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третейского судопроизводства.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урегулирования споров с участием посредника (процедура медиации)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остав лиц, участвующих в деле, в судах общей юрисдикции и арбитражных судах. Основные права и обязанности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остав лиц, содействующих правосудию, в гражданском и арбитражном процессе. Основные права и обязанности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 и специалист как участники гражданского и арбитражного процесса: сходство и различие в правовой регламентации их процессуального статуса.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значение и порядок определения предмета доказывания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мя доказывания (понятие, общее правило распределения бремени доказывания и исключения из него)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виды и классификация судебных доказательств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. Виды судебных экспертиз. Порядок назначения и проведения экспертизы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эксперта. Заключение эксперта как разновидность судебных доказательств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: правовой статус и функции в гражданском и арбитражном процессе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: его статус, основные обязанности и права. Свидетельские показания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е заключения эксперта от консультации специалиста, заключения по делу прокурора, заключения по делу государственного органа или органа местного самоуправления, свидетельских показаний и письменных доказательств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: понятие, размер, порядок уплаты и последствия ее неуплаты при обращении в суд с заявлением.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ты по государственной пошлине: понятие, виды, основания предоставления. 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е издержки: понятие и состав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судебных расходов и порядок их возмещения. Обжалование определений суда по вопросам, связанным с судебными расходами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сроки: понятие, виды, порядок исчисления, последствия пропуска.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мный срок судопроизводства и разумный срок исполнения судебного акта: понятие и последствия его нарушения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, продление и восстановление процессуальных сроков: понятие, основания и последствия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е штрафы, налагаемые судами общей юрисдикции и арбитражными судами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озбуждения дела в суде первой инстанции. Сходство и различие в порядке возбуждения дела в суде общей юрисдикции и арбитражном суде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дела к судебному разбирательству. Цель и задачи подготовки, виды подготовительных действий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судебное заседание как институт гражданского и арбитражного процесса.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(структура) судебного заседания в суде общей юрисдикции и арбитражном суде.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участия в заседании арбитражного суда путем использования систем видеоконференц-связи.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актов, принимаемых судами общей и арбитражной юрисдикций в качестве судов первой инстанции, и порядок вступления их в законную силу.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дачи апелляционной жалобы, представления прокурора.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рассмотрения дела в суде апелляционной инстанции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 вступивших в законную силу  судебных актов в кассационном порядке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пересмотру судебных актов в порядке надзора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о пересмотру вступивших в законную силу судебных актов по новым или вновь открывшимся обстоятельствам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сполнительных документов как оснований для принудительного исполнения судебных постановлений и сроки их предъявления к исполнению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сполнительного производства, их права и обязанности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авила исполнения судебных постановлений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взыскания на имущество должника-гражданина. Особенности обращения взыскания на имущество должника-организации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взысканных сумм между взыскателями. Расходы по совершению исполнительных действий и порядок их возмещения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й сбор. Ответственность за нарушение законодательства РФ об исполнительном производстве.</w:t>
      </w:r>
    </w:p>
    <w:p>
      <w:pPr>
        <w:pStyle w:val="Normal"/>
        <w:numPr>
          <w:ilvl w:val="0"/>
          <w:numId w:val="2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ащита прав взыскателя, должника и других лиц при исполнении судебных актов.</w:t>
      </w:r>
    </w:p>
    <w:p>
      <w:pPr>
        <w:pStyle w:val="Normal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тогового контроля – зачет</w:t>
      </w:r>
    </w:p>
    <w:p>
      <w:pPr>
        <w:pStyle w:val="Normal"/>
        <w:widowControl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 (модуля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курс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основна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рбитражный процесс:</w:t>
      </w:r>
      <w:r>
        <w:rPr>
          <w:sz w:val="28"/>
          <w:szCs w:val="28"/>
        </w:rPr>
        <w:t xml:space="preserve"> Учебник. 4-е изд., перераб. и доп./Под ред. М.К.Треушникова. – М.: Издательский Дом «Городец»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Арбитражный процесс: </w:t>
      </w:r>
      <w:r>
        <w:rPr>
          <w:sz w:val="28"/>
          <w:szCs w:val="28"/>
        </w:rPr>
        <w:t>Учебник/Отв. ред. В.В.Ярков. – М.: Волтерс Клувер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ческая Т.И., Власов А.А., Шилов А.В., Сметанников А.Е. </w:t>
      </w:r>
      <w:r>
        <w:rPr>
          <w:sz w:val="28"/>
          <w:szCs w:val="28"/>
        </w:rPr>
        <w:t>Арбитражный процесс: Учебное пособие. – Тюмень: Изд-во Тюменского государственного университета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Гражданский процесс: </w:t>
      </w:r>
      <w:r>
        <w:rPr>
          <w:sz w:val="28"/>
          <w:szCs w:val="28"/>
        </w:rPr>
        <w:t>учебник/Под ред. М.К.Треушникова. – М.: Городец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Гражданский процесс: </w:t>
      </w:r>
      <w:r>
        <w:rPr>
          <w:sz w:val="28"/>
          <w:szCs w:val="28"/>
        </w:rPr>
        <w:t>Учебник/Под ред. В.В.Яркова.- М.: Волтерс Клувер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Коршунов Н.М., Мареев Ю.Л. </w:t>
      </w:r>
      <w:r>
        <w:rPr>
          <w:sz w:val="28"/>
          <w:szCs w:val="28"/>
        </w:rPr>
        <w:t>Гражданский процесс: учебник. 2-е изд., перераб. – М.: Норма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Осокина Г.Л. </w:t>
      </w:r>
      <w:r>
        <w:rPr>
          <w:sz w:val="28"/>
          <w:szCs w:val="28"/>
        </w:rPr>
        <w:t>Гражданский процесс. Общая часть: Учебник. 3-е изд., перераб. – М.: Норма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окина Г. Л. </w:t>
      </w:r>
      <w:r>
        <w:rPr>
          <w:sz w:val="28"/>
          <w:szCs w:val="28"/>
        </w:rPr>
        <w:t>Гражданский процесс. Особенная часть: учебное пособие. – М.: Норма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хнова Т.В. </w:t>
      </w:r>
      <w:r>
        <w:rPr>
          <w:sz w:val="28"/>
          <w:szCs w:val="28"/>
        </w:rPr>
        <w:t>Курс гражданского процесса: теоретические начала и основные институты. – М.: Волтерс Клувер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ентарий </w:t>
      </w:r>
      <w:r>
        <w:rPr>
          <w:sz w:val="28"/>
          <w:szCs w:val="28"/>
        </w:rPr>
        <w:t>к Арбитражному процессуальному кодексу Российской Федерации (постатейный). 3-е изд., перераб. и доп./Под ред. В.В.Яркова. – М.: Инфротропик Медиа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Комментарий </w:t>
      </w:r>
      <w:r>
        <w:rPr>
          <w:sz w:val="28"/>
          <w:szCs w:val="28"/>
        </w:rPr>
        <w:t>к Арбитражному процессуальному кодексу Российской Федерации (постатейный)/Отв. ред. Д.А.Фурсов. – М.: Проспект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Комментарий </w:t>
      </w:r>
      <w:r>
        <w:rPr>
          <w:sz w:val="28"/>
          <w:szCs w:val="28"/>
        </w:rPr>
        <w:t>к Гражданскому процессуальному кодексу Российской Федерации/Под ред. М. К. Треушникова. – М.: Издательский Дом «Городец»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Комментарий </w:t>
      </w:r>
      <w:r>
        <w:rPr>
          <w:sz w:val="28"/>
          <w:szCs w:val="28"/>
        </w:rPr>
        <w:t>к Гражданскому процессуальному кодексу Российской Федерации/Под ред. Г. А. Жилина. – М.: Проспект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Комментарий </w:t>
      </w:r>
      <w:r>
        <w:rPr>
          <w:sz w:val="28"/>
          <w:szCs w:val="28"/>
        </w:rPr>
        <w:t>к Гражданскому процессуальному кодексу Российской Федерации/Под ред. Зам. Председателя Верховного Суда РФ В. И. Нечаева. – М.: Норма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ентарий </w:t>
      </w:r>
      <w:r>
        <w:rPr>
          <w:sz w:val="28"/>
          <w:szCs w:val="28"/>
        </w:rPr>
        <w:t>к Федеральному закону «Об исполнительном производстве» и практике его применения. 2-е изд., перераб. и доп./Отв. ред. И. В. Решетникова. – М.: Инфротропик Медиа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ретейский суд. Комментарий законодательства</w:t>
      </w:r>
      <w:r>
        <w:rPr>
          <w:sz w:val="28"/>
          <w:szCs w:val="28"/>
        </w:rPr>
        <w:t>/Под ред. В.А.Мусина. – СПб., 2004. С. 8-149, 214-242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(дополнительная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Авакян Е.Г. </w:t>
      </w:r>
      <w:r>
        <w:rPr>
          <w:bCs/>
          <w:sz w:val="28"/>
          <w:szCs w:val="28"/>
        </w:rPr>
        <w:t>Опыт создания системы электронного правосудия в арбитражных судах РФ//Вестник Высшего Арбитражного Суда РФ. 2011. № 6. С. 68-7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Алексеев П.В., Панин А.В. </w:t>
      </w:r>
      <w:r>
        <w:rPr>
          <w:bCs/>
          <w:sz w:val="28"/>
          <w:szCs w:val="28"/>
        </w:rPr>
        <w:t>Теория познания и диалектика. – М.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Борисова Е.А. </w:t>
      </w:r>
      <w:r>
        <w:rPr>
          <w:bCs/>
          <w:sz w:val="28"/>
          <w:szCs w:val="28"/>
        </w:rPr>
        <w:t>Проверка судебных актов по гражданским делам. – М.: Городец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Бутырин А. </w:t>
      </w:r>
      <w:r>
        <w:rPr>
          <w:bCs/>
          <w:sz w:val="28"/>
          <w:szCs w:val="28"/>
        </w:rPr>
        <w:t>Судебная строительно-техническая экспертиза: пределы правомочий//Российская юстиция. 1996. № 11. С. 28-3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ляк О.И. </w:t>
      </w:r>
      <w:r>
        <w:rPr>
          <w:bCs/>
          <w:sz w:val="28"/>
          <w:szCs w:val="28"/>
        </w:rPr>
        <w:t>Процессуально-правовые и организационно-технические проблемы использования видеоконференц-связи в арбитражном процессе//Арбитражный и гражданский процесс. 2012. № 7. С. 13-2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Воронов А.Ф. </w:t>
      </w:r>
      <w:r>
        <w:rPr>
          <w:bCs/>
          <w:sz w:val="28"/>
          <w:szCs w:val="28"/>
        </w:rPr>
        <w:t>Принципы гражданского процесса: прошлое, настоящее, будущее. – М.: Издательский Дом «Городец»,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Горелов М.В. </w:t>
      </w:r>
      <w:r>
        <w:rPr>
          <w:bCs/>
          <w:sz w:val="28"/>
          <w:szCs w:val="28"/>
        </w:rPr>
        <w:t>Электронные доказательства в гражданском судопроизводстве России: вопросы теории и практики: автореф. дис. канд. юрид. наук. Екатеринбург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Давтян А.Г. </w:t>
      </w:r>
      <w:r>
        <w:rPr>
          <w:bCs/>
          <w:sz w:val="28"/>
          <w:szCs w:val="28"/>
        </w:rPr>
        <w:t>Экспертиза в гражданском процессе. М.: Спарк, 199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Ермаков Ф. </w:t>
      </w:r>
      <w:r>
        <w:rPr>
          <w:bCs/>
          <w:sz w:val="28"/>
          <w:szCs w:val="28"/>
        </w:rPr>
        <w:t>Судебная автотехническая экспертиза//Российская юстиция. 1996. № 12. С. 28-3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Жижина М. </w:t>
      </w:r>
      <w:r>
        <w:rPr>
          <w:bCs/>
          <w:sz w:val="28"/>
          <w:szCs w:val="28"/>
        </w:rPr>
        <w:t>О проблемах правовой регламентации производства судебной экспертизы в арбитражном процессе//Хозяйство и право. 2000. № 11. С. 8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Жилин Г.А. </w:t>
      </w:r>
      <w:r>
        <w:rPr>
          <w:bCs/>
          <w:sz w:val="28"/>
          <w:szCs w:val="28"/>
        </w:rPr>
        <w:t>Правосудие по гражданским делам: актуальные вопросы. – М.: Проспект, 20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Заболоцкая И.В. </w:t>
      </w:r>
      <w:r>
        <w:rPr>
          <w:bCs/>
          <w:sz w:val="28"/>
          <w:szCs w:val="28"/>
        </w:rPr>
        <w:t>Экспертиза в арбитражном процессе//Арбитражный и гражданский процесс. 2011. № 9. С. 20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Завриев С.С., Лещенко А.И. </w:t>
      </w:r>
      <w:r>
        <w:rPr>
          <w:bCs/>
          <w:sz w:val="28"/>
          <w:szCs w:val="28"/>
        </w:rPr>
        <w:t>Усложненное судопроизводство (комментарий новой редакции правил АПК РФ о рассмотрении дел в порядке упрощенного производства)//Вестник Высшего Арбитражного Суда РФ. 2012. № 8. С. 50-5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Загайнова С.К. </w:t>
      </w:r>
      <w:r>
        <w:rPr>
          <w:bCs/>
          <w:sz w:val="28"/>
          <w:szCs w:val="28"/>
        </w:rPr>
        <w:t>Судебные акты в механизме реализации судебной власти в гражданском и арбитражном процессе. – М.: Волтерс Клувер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Клейнман А.Ф. </w:t>
      </w:r>
      <w:r>
        <w:rPr>
          <w:bCs/>
          <w:sz w:val="28"/>
          <w:szCs w:val="28"/>
        </w:rPr>
        <w:t>Основные вопросы теории доказательств в советском гражданском процессе. – М.:Л., 195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Коченов М.М. </w:t>
      </w:r>
      <w:r>
        <w:rPr>
          <w:bCs/>
          <w:sz w:val="28"/>
          <w:szCs w:val="28"/>
        </w:rPr>
        <w:t>Введение в судебно-психологическую экспертизу. – М., 198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Кудрявцев И.А. </w:t>
      </w:r>
      <w:r>
        <w:rPr>
          <w:bCs/>
          <w:sz w:val="28"/>
          <w:szCs w:val="28"/>
        </w:rPr>
        <w:t>Судебная психолого-психиатрическая экспертиза. – М. 198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Курылев С.В. </w:t>
      </w:r>
      <w:r>
        <w:rPr>
          <w:bCs/>
          <w:sz w:val="28"/>
          <w:szCs w:val="28"/>
        </w:rPr>
        <w:t>Основы теории доказывания в советском правосудии. – Минск, 196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Лазарев С.В. </w:t>
      </w:r>
      <w:r>
        <w:rPr>
          <w:bCs/>
          <w:sz w:val="28"/>
          <w:szCs w:val="28"/>
        </w:rPr>
        <w:t>Вопросы независимости эксперта и качества экспертного заключения в арбитражном процессе//Вестник Высшего Арбитражного Суда. 2012. № 8. С. 58-6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Мазанько Н.А. </w:t>
      </w:r>
      <w:r>
        <w:rPr>
          <w:bCs/>
          <w:sz w:val="28"/>
          <w:szCs w:val="28"/>
        </w:rPr>
        <w:t>Институт арбитражных заседателей и последние изменения в АПК РФ//Арбитражный и гражданский процесс. 2012. № 12. С. 8-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Михайлова Е.В. </w:t>
      </w:r>
      <w:r>
        <w:rPr>
          <w:bCs/>
          <w:sz w:val="28"/>
          <w:szCs w:val="28"/>
        </w:rPr>
        <w:t>Медиация как отдельный способ урегулирования правовых конфликтов в частноправовой сфере//Арбитражный и гражданский процесс. 2012. № 4. С. 2-6; № 5. С. 2-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Молчанов В.В. </w:t>
      </w:r>
      <w:r>
        <w:rPr>
          <w:bCs/>
          <w:sz w:val="28"/>
          <w:szCs w:val="28"/>
        </w:rPr>
        <w:t>Свидетели и свидетельские показания в гражданском судопроизводстве. 2-е изд. – М.: Издательский Дом «Городец, 20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Мохов А.А. </w:t>
      </w:r>
      <w:r>
        <w:rPr>
          <w:bCs/>
          <w:sz w:val="28"/>
          <w:szCs w:val="28"/>
        </w:rPr>
        <w:t>Судебно-медицинская экспертиза в гражданском процессе: автореф. дис. канд. юрид. наук. Волгоград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Мухин И.И. </w:t>
      </w:r>
      <w:r>
        <w:rPr>
          <w:bCs/>
          <w:sz w:val="28"/>
          <w:szCs w:val="28"/>
        </w:rPr>
        <w:t>Важнейшие проблемы оценки судебных доказательств в уголовном и гражданском судопроизводстве. – Л., 197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Некрасов С.Ю. </w:t>
      </w:r>
      <w:r>
        <w:rPr>
          <w:bCs/>
          <w:sz w:val="28"/>
          <w:szCs w:val="28"/>
        </w:rPr>
        <w:t>Информационные технологии в сфере обеспечения доступности правосудия в арбитражных судах//Арбитражный и гражданский процесс. 2012. № 7. С. 8-1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Овсянников И. </w:t>
      </w:r>
      <w:r>
        <w:rPr>
          <w:bCs/>
          <w:sz w:val="28"/>
          <w:szCs w:val="28"/>
        </w:rPr>
        <w:t>О допустимости вероятностного заключения эксперта//Российская юстиция. 1998. № 6. С. 3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Осокина Г.Л. </w:t>
      </w:r>
      <w:r>
        <w:rPr>
          <w:bCs/>
          <w:sz w:val="28"/>
          <w:szCs w:val="28"/>
        </w:rPr>
        <w:t>Иск (теория и практика). – М.: Городец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Поляков И.Н. </w:t>
      </w:r>
      <w:r>
        <w:rPr>
          <w:bCs/>
          <w:sz w:val="28"/>
          <w:szCs w:val="28"/>
        </w:rPr>
        <w:t>Производство в Дисциплинарном судебном присутствии – новый вид гражданского судопроизводства//Арбитражный и гражданский процесс. 2012. № 2. С. 16-2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Решетняк В.И. </w:t>
      </w:r>
      <w:r>
        <w:rPr>
          <w:bCs/>
          <w:sz w:val="28"/>
          <w:szCs w:val="28"/>
        </w:rPr>
        <w:t>Видеоконференц-связь в гражданском и арбитражном процессе: проблемы и перспективы//Арбитражный и гражданский процесс. 2012. № 10. С. 11-1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Россинская Е.Р. </w:t>
      </w:r>
      <w:r>
        <w:rPr>
          <w:bCs/>
          <w:sz w:val="28"/>
          <w:szCs w:val="28"/>
        </w:rPr>
        <w:t>Судебная экспертиза в уголовном, гражданском, арбитражном процессе. – М.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Сахнова Т.В. </w:t>
      </w:r>
      <w:r>
        <w:rPr>
          <w:bCs/>
          <w:sz w:val="28"/>
          <w:szCs w:val="28"/>
        </w:rPr>
        <w:t>Судебная экспертиза. – М.: Городец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Сивак Н.В. </w:t>
      </w:r>
      <w:r>
        <w:rPr>
          <w:bCs/>
          <w:sz w:val="28"/>
          <w:szCs w:val="28"/>
        </w:rPr>
        <w:t>Упрощенное производство в арбитражном процессе. – М.: Проспект, 20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Терехова Л.А. </w:t>
      </w:r>
      <w:r>
        <w:rPr>
          <w:bCs/>
          <w:sz w:val="28"/>
          <w:szCs w:val="28"/>
        </w:rPr>
        <w:t>Надзорное производство в гражданском процессе: проблемы развития и совершенствования. – М.: Волтерс Клувер,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Тихиня В.Г. </w:t>
      </w:r>
      <w:r>
        <w:rPr>
          <w:bCs/>
          <w:sz w:val="28"/>
          <w:szCs w:val="28"/>
        </w:rPr>
        <w:t>Применение криминалистической тактики в гражданском процессе (при исследовании вещественных доказательств). – Минск, 197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Торопова М.В. </w:t>
      </w:r>
      <w:r>
        <w:rPr>
          <w:bCs/>
          <w:sz w:val="28"/>
          <w:szCs w:val="28"/>
        </w:rPr>
        <w:t>Особенности назначения судебно-почерковедческой и судебно-технической экспертизы документов в современных условиях//Арбитражный и гражданский процесс. 2011. № 5. С. 19-2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Треушников М.К. </w:t>
      </w:r>
      <w:r>
        <w:rPr>
          <w:bCs/>
          <w:sz w:val="28"/>
          <w:szCs w:val="28"/>
        </w:rPr>
        <w:t>Судебные доказательства. – М.: Городец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Фаткуллин Ф.Н. </w:t>
      </w:r>
      <w:r>
        <w:rPr>
          <w:bCs/>
          <w:sz w:val="28"/>
          <w:szCs w:val="28"/>
        </w:rPr>
        <w:t>Общие проблемы процессуального доказывания. – Казань, 197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Хмыров А.А. </w:t>
      </w:r>
      <w:r>
        <w:rPr>
          <w:bCs/>
          <w:sz w:val="28"/>
          <w:szCs w:val="28"/>
        </w:rPr>
        <w:t>Проблемы теории доказывания. – Краснодар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Шилов А.В. </w:t>
      </w:r>
      <w:r>
        <w:rPr>
          <w:bCs/>
          <w:sz w:val="28"/>
          <w:szCs w:val="28"/>
        </w:rPr>
        <w:t>Подготовка дела к судебному разбирательству в арбитражном процессе/Под ред. А.Ф.Скутина. – Томск: Изд-во Томского государственного университета.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Шляхов А.Р. </w:t>
      </w:r>
      <w:r>
        <w:rPr>
          <w:bCs/>
          <w:sz w:val="28"/>
          <w:szCs w:val="28"/>
        </w:rPr>
        <w:t>Классификация судебных экспертиз. – Волгоград, 198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Эйсман А.А. </w:t>
      </w:r>
      <w:r>
        <w:rPr>
          <w:bCs/>
          <w:sz w:val="28"/>
          <w:szCs w:val="28"/>
        </w:rPr>
        <w:t>Заключение эксперта. Структура и научное обоснование. – М., 196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/>
          <w:sz w:val="28"/>
          <w:szCs w:val="28"/>
        </w:rPr>
        <w:t xml:space="preserve">Юдельсон К.С. </w:t>
      </w:r>
      <w:r>
        <w:rPr>
          <w:bCs/>
          <w:sz w:val="28"/>
          <w:szCs w:val="28"/>
        </w:rPr>
        <w:t>Судебные доказательства и практика их использования в советском гражданском процессе. – М., 195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Юдин А.В. </w:t>
      </w:r>
      <w:r>
        <w:rPr>
          <w:bCs/>
          <w:sz w:val="28"/>
          <w:szCs w:val="28"/>
        </w:rPr>
        <w:t>Процессуальные проблемы назначения, проведения и оценки результатов экспертиз «давности» документов в гражданском и арбитражном процессе//Арбитражный и гражданский процесс. 2010. № 12. С. 14-18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и иные материал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федеральной целевой программы «Развитие судебной системы России на 2013-2020 годы» (утв. распоряжением Правительства РФ от 20.09. 2012 г. № 1735-р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рбитражный процессуальный кодекс Р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процессуальный кодекс Р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нституционный закон от 28.04. 1995 г. № 1-ФКЗ «Об арбитражных судах в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нституционный закон от 31.12. 1996 г. № 1-ФКЗ «О судебной системе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нституционный закон от 23.06. 1999 г. № 1-ФКЗ «О военных судах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нституционный закон от 09.11. 2009 г. № 4-ФКЗ «О Дисциплинарном судебном присутств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нституционный закон от 07.02. 2011 г. № 1-ФКЗ «О судах общей юрисдикции в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нституционный закон от 06.12. 2011 г. № 4-ФКЗ «О внесении изменений в ФКЗ «О судебной системе Российской Федерации» и ФКЗ «Об арбитражных судах в Российской Федерации» в связи с созданием в системе арбитражных судов Суда по интеллектуальным правам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от 17.01. 1992 г. № 2202-1 «О прокуратуре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1.07. 1997 г. № 118-ФЗ «О судебных приставах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17.12. 1998 г. № 188-ФЗ «О мировых судьях в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31.05 2001 г. № 73-ФЗ «О государственной судебно-экспертной деятельности в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4.07. 2002 г. № 102-ФЗ «О третейских судах в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Ф – глава 25.3 (ст. 333.16-333.22, 333.35-333.37, 333.40, 333.41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2.10.2007 г. № 229-ФЗ «Об исполнительном производств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30.04. 2010 г. № 68-ФЗ «О компенсации за нарушение права на судопроизводство в разумный срок или права на исполнение судебного акта в разумный срок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.07. 2010 г. № 193-ФЗ «Об альтернативной процедуре урегулирования споров с участием посредника (процедуре медиа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6.04. 2011 г. № 63-ФЗ «Об электронной подпис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8.12. 2011 г. № 422-ФЗ «О внесении изменений в отдельные законодательные акты РФ в связи с созданием в системе арбитражных судов Суда по интеллектуальным правам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5.06. 2012 г. № 86-ФЗ «О внесении изменений в АПК РФ в связи с совершенствованием упрощенного производств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30.12. 2012 г. № 317-ФЗ «О внесении изменений в статьи 29 и 194 Арбитражного процессуального кодекса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усиленной квалифицированной электронной подписи органами исполнительной власти и органами местного самоуправления при организации электронного взаимодействия между собой: утв. постановлением Правительства от 09.02. 2012 г. № 1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размере возмещения процессуальных издержек, связанных с производством по уголовному делу, издержек в связи с рассмотрением гражданского дела, а также расходов в связи с выполнением требований Конституционного Суда РФ и о признании утратившими силу некоторых актов Совета Министров РСФСР и Правительства Российской Федерации»: утв. постановлением Правительства РФ от 01.12. 2012 г. № 124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Дисциплинарного судебного присутствия: утв. постановлением Пленума Верховного Суда РФ и Пленума Высшего Арбитражного Суда РФ от 04.02. 2010 г. № 3/2 (в ред. от 22.12. 2011 г. № 23/82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19.12. 2003 г. № 23 «О судебном решен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12.10. 2006 г. № 54 «О некоторых вопросах подсудности дел по искам о правах на недвижимое имущество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8"/>
          <w:szCs w:val="28"/>
        </w:rPr>
        <w:t>Постановление Пленума Высшего Арбитражного Суда РФ от 20.12. 2006 г. № 65 «О подготовке дела к судебному разбирательству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17.05. 2007 г. № 31 «О рассмотрении арбитражными судами отдельных категорий дел, возникающих из публичных правоотношений, ответчиком по которым выступает бюджетное учреждени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29.11. 2007 г. № 48 «О практике рассмотрения судами дел об оспаривании нормативных правовых актов полностью или в част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24.06. 2008 г. № 11 «О подготовке гражданских дел к судебному разбирательству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26.06. 2008 г. № 13 «О применении норм ГПК РФ при рассмотрении и разрешении дел в суде первой инстанции» (в ред. от 09.02. 2012 г. № 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10.02. 2009 г. № 2 «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8"/>
          <w:szCs w:val="28"/>
        </w:rPr>
        <w:t>Постановление Пленума Высшего Арбитражного Суда РФ от 30.04. 2009 г. № 34 «О применении арбитражными судами части 3.1 статьи 38 и п. 4 ч. 2 статьи 39 АПК РФ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28.05. 2009 г. № 36 «О применении АПК РФ при рассмотрении дел в арбитражном суде апелляционной инстанции» (в ред. от 24.03. 2011 г. № 30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и Пленума Высшего Арбитражного Суда РФ от 23. 12. 2010 г. № 30/64 «О некоторых вопросах, возникших при рассмотрении дел о присуждении компенсации за нарушение права на судопроизводство в разумный срок или права на исполнение в разумный срок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30.06. 2011 г. № 52 «О применении положений АПК РФ при пересмотре судебных актов по новым или вновь открывшимся обстоятельствам» (в ред. от 23.03. 2012 г. № 12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8"/>
          <w:szCs w:val="28"/>
        </w:rPr>
        <w:t>Постановление Пленума Высшего Арбитражного Суда РФ от 10.11. 2011 г. № 70 «О некоторых вопросах, связанных с участием арбитражных заседателей в осуществлении правосуд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19.06. 2012 г. № 13 «О применении судами норм гражданского процессуального законодательства, регламентирующих производство в суде апелляционной инстан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22.06. 2012 г. № 17 «Об определении места постоянного пребывания Суда по интеллектуальным правам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22.06. 2012 г. № 35 «О некоторых процессуальных вопросах, связанных с рассмотрением дел о банкротств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08.10. 2012 г. № 59 «О некоторых вопросах, возникающих в связи с принятием Федерального закона от 08.12. 2011 г. № 422-ФЗ «О внесении изменений в отдельные законодательные акты РФ в связи с созданием в системе арбитражных судов Суда по интеллектуальным правам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овом положении специалиста в арбитражном процессе см.: пункты 2-5 постановления Пленума Высшего Арбитражного Суда РФ от 08.10. 2012 г. № 5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08.10. 2012 г. № 60 «О некоторых вопросах, возникших в связи с созданием в системе арбитражных судов Суда по интеллектуальным правам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08.10. 2012 г. № 61 «Об обеспечении гласности в арбитражном процесс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ысшего Арбитражного Суда РФ от 08.10. 2012 г. № 62 «О некоторых вопросах рассмотрения арбитражными судами дел в порядке упрощенного производств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11.12. 2012 г. № 29 «О применении судами норм гражданского процессуального законодательства, регулирующих производство в суде кассационной инстан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11.12. 2012 г. № 31 «О применении норм ГПК РФ при рассмотрении судами заявлений, представлений о пересмотре по вновь открывшимся или новым обстоятельствам вступивших в законную силу судебных постановлений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13.12. 2012 г. № 35 «Об открытости и гласности судопроизводства и о доступе к информации о деятельности судов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зор судебной практики</w:t>
      </w:r>
      <w:r>
        <w:rPr>
          <w:bCs/>
          <w:sz w:val="28"/>
          <w:szCs w:val="28"/>
        </w:rPr>
        <w:t xml:space="preserve"> по применению законодательства, регулирующего назначение и проведение экспертизы по гражданским делам: утв. Президиумом Верховного Суда РФ 14.12. 2011 г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нсультант-плю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Гаран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омский государственный университет, научная библиотека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lib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ts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Помещения для проведения лекционных и практических зан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Учебный зал судебных засе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«Юриспруденция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>Автор – доктор юридических наук, профессор Осокина Г.Л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Рецензент – кандидат юридических наук, доцент,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удебного состава Арбитражного суда Томской области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________________Шилов А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одобрена на заседании кафедры гражданского процесса ЮИ ТГУ от 24.01 2013 года, протокол № 5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, д.ю.н., професс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Осокина Г.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бно-методической комиссии Юридического института ТГУ от __________ 2013 года, протокол №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, кандидат юридических наук, доцент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________________Лонь С.Л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5.%6.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Symbol" w:hAnsi="Symbol" w:cs="Symbo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7."/>
      <w:lvlJc w:val="left"/>
      <w:pPr>
        <w:tabs>
          <w:tab w:val="num" w:pos="2880"/>
        </w:tabs>
        <w:ind w:left="288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color w:val="0000FF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1">
    <w:name w:val="Основной шрифт абзаца1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 Знак Знак"/>
    <w:qFormat/>
    <w:rPr>
      <w:rFonts w:ascii="Verdana" w:hAnsi="Verdana" w:cs="Verdana"/>
      <w:sz w:val="24"/>
      <w:szCs w:val="24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Для таблиц"/>
    <w:basedOn w:val="Normal"/>
    <w:qFormat/>
    <w:pPr>
      <w:widowControl/>
      <w:tabs>
        <w:tab w:val="left" w:pos="708" w:leader="none"/>
      </w:tabs>
      <w:ind w:left="0" w:right="0" w:hanging="0"/>
      <w:jc w:val="left"/>
    </w:pPr>
    <w:rPr/>
  </w:style>
  <w:style w:type="paragraph" w:styleId="Style15">
    <w:name w:val="Литература текст"/>
    <w:basedOn w:val="TextBody"/>
    <w:qFormat/>
    <w:pPr>
      <w:widowControl/>
      <w:tabs>
        <w:tab w:val="clear" w:pos="643"/>
      </w:tabs>
      <w:spacing w:before="0" w:after="0"/>
      <w:ind w:left="283" w:right="0" w:hanging="283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Заголовок темы"/>
    <w:basedOn w:val="Normal"/>
    <w:qFormat/>
    <w:pPr>
      <w:widowControl/>
      <w:ind w:left="0" w:right="0" w:hanging="0"/>
      <w:jc w:val="center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left="0" w:right="0" w:hanging="0"/>
      <w:jc w:val="left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ind w:left="0" w:right="0" w:hanging="0"/>
      <w:jc w:val="left"/>
    </w:pPr>
    <w:rPr/>
  </w:style>
  <w:style w:type="paragraph" w:styleId="Style17">
    <w:name w:val=" Знак"/>
    <w:basedOn w:val="Normal"/>
    <w:qFormat/>
    <w:pPr>
      <w:widowControl/>
      <w:numPr>
        <w:ilvl w:val="0"/>
        <w:numId w:val="4"/>
      </w:num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pacing w:before="0" w:after="60"/>
      <w:ind w:left="0" w:hanging="0"/>
      <w:jc w:val="left"/>
    </w:pPr>
    <w:rPr>
      <w:b/>
      <w:sz w:val="28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3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веб)"/>
    <w:basedOn w:val="Normal"/>
    <w:qFormat/>
    <w:pPr>
      <w:widowControl/>
      <w:numPr>
        <w:ilvl w:val="0"/>
        <w:numId w:val="5"/>
      </w:numPr>
      <w:spacing w:before="280" w:after="280"/>
      <w:ind w:left="0" w:hanging="0"/>
      <w:jc w:val="left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Текст"/>
    <w:basedOn w:val="Normal"/>
    <w:qFormat/>
    <w:pPr/>
    <w:rPr>
      <w:rFonts w:ascii="Courier New" w:hAnsi="Courier New" w:cs="Courier New"/>
      <w:spacing w:val="-2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1"/>
    <w:basedOn w:val="Normal"/>
    <w:qFormat/>
    <w:pPr>
      <w:widowControl/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угол"/>
    <w:basedOn w:val="Normal"/>
    <w:qFormat/>
    <w:pPr>
      <w:widowControl/>
      <w:tabs>
        <w:tab w:val="clear" w:pos="708"/>
        <w:tab w:val="left" w:pos="567" w:leader="none"/>
      </w:tabs>
      <w:suppressAutoHyphens w:val="false"/>
      <w:overflowPunct w:val="false"/>
      <w:autoSpaceDE w:val="false"/>
      <w:ind w:left="0" w:right="0" w:hanging="0"/>
      <w:textAlignment w:val="baseline"/>
    </w:pPr>
    <w:rPr>
      <w:sz w:val="20"/>
      <w:szCs w:val="20"/>
    </w:rPr>
  </w:style>
  <w:style w:type="paragraph" w:styleId="Style23">
    <w:name w:val="литер"/>
    <w:basedOn w:val="Normal"/>
    <w:qFormat/>
    <w:pPr>
      <w:widowControl/>
      <w:numPr>
        <w:ilvl w:val="0"/>
        <w:numId w:val="8"/>
      </w:numPr>
      <w:tabs>
        <w:tab w:val="clear" w:pos="708"/>
        <w:tab w:val="left" w:pos="-180" w:leader="none"/>
        <w:tab w:val="left" w:pos="567" w:leader="none"/>
      </w:tabs>
      <w:suppressAutoHyphens w:val="false"/>
      <w:overflowPunct w:val="false"/>
      <w:autoSpaceDE w:val="false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4:00Z</dcterms:created>
  <dc:creator>kasmin</dc:creator>
  <dc:description/>
  <cp:keywords/>
  <dc:language>en-US</dc:language>
  <cp:lastModifiedBy>slon</cp:lastModifiedBy>
  <cp:lastPrinted>2013-01-30T14:10:00Z</cp:lastPrinted>
  <dcterms:modified xsi:type="dcterms:W3CDTF">2013-02-11T08:27:00Z</dcterms:modified>
  <cp:revision>66</cp:revision>
  <dc:subject/>
  <dc:title>МИНИСТЕРСТВО ОБРАЗОВАНИЯ И НАУКИ  РОССИЙСКОЙ ФЕДЕРАЦИИ</dc:title>
</cp:coreProperties>
</file>