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ab/>
      </w:r>
      <w:r>
        <w:rPr>
          <w:b/>
        </w:rPr>
        <w:t>Вопросы по гражданскому праву Российской Федерации. Часть Общ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Понятие,  предмет и система гражданского права Российской Федераци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Понятие и особенности метода гражданско-правового регулирования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ринципы гражданского права: понятие, система, значение и характеристика принципов гражданского прав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Источники гражданского права РФ: понятие, состав и система источников гражданского права. Гражданское законодательство и иные правовые акты, содержащие нормы гражданского права. Обычаи и акты высших судо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Действие гражданского законодательства во времени, в пространстве и по кругу лиц. Толкование и применение норм гражданского права. Применение норм гражданского права по аналогии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Гражданское правоотношение: понятие, состав и структурные особенности гражданского правоотношения. Правопреемство в гражданском правоотношении.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Классификация гражданских правоотношений и ее правовое значени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Основания возникновения, изменения и прекращения гражданских правоотношений. Юридические факты и юридические составы в гражданском прав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Осуществление гражданских прав: способы и пределы осуществления гражданских пра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Формы и способы защиты гражданских прав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Гражданская правоспособность: понятие, содержание и значение. Соотношение гражданской правоспособности и субъективного гражданского прав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Гражданская дееспособность: понятие, содержание и значение. Основания возникновения гражданской и дееспособност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Имя и место жительства гражданина. Акты гражданского состояния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Гражданская дееспособность малолетних и несовершеннолетних. Эмансипац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граничение гражданина в дееспособности и признание гражданина недееспособным: основания, порядок, условия и последствия. Патронаж над дееспособными гражданам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изнание гражданина безвестно отсутствующим и объявление гражданина умершим: основания, условия и последствия. Последствия явки гражданина, признанного безвестно отсутствующим и объявленного умершим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Опека и попечительство: понятие и значение, основания установления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Исполнение опекуном и попечителем своих обязанностей . Прекращение опеки и попечительств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онятие, признаки и значение юридического лица. Индивидуализация юридического лица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Классификация (виды) юридических лиц и ее правовое значение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равосубъектность юридического лица и ее осуществление. Органы юридического лица. Филиалы и представительства юридического лиц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Создание (учреждение) юридического лица. Порядок и значение государственной регистрации юридического лиц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Реорганизация юридического лица и ее формы. Правопреемство при реорганизации юридического лица. Гарантии прав кредиторов при реорганизации юридического лица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Ликвидация юридического лица: основания, условия и порядок. Очередность удовлетворения требований кредиторов при ликвидации юридического лиц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Корпоративные юридические лица: понятие, виды  и общая характеристика их правового статус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Хозяйственные товарищества: понятие, виды и общая характеристика их правового статуса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Хозяйственные общества: понятие, виды и общая характеристика их правового статус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Государственные и муниципальные унитарные предприятия как юридические лица: понятие, виды и общая характеристика их правового статус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Некоммерческие унитарные юридические лица: понятие, виды и общая характеристика их правового статус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Некоммерческие корпоративные юридические лица: понятие, виды, сфера деятельности и общая характеристика их правового статус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Участие Российской Федерации, субъектов Российской Федерации и муниципальных образований в отношениях, регулируемых гражданским правом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бъекты гражданских прав: понятие и виды.  Классификация вещей в гражданском праве и ее правовое значени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Ценные бумаги как объекты гражданских прав: понятие, виды и их общая характеристика. Особенности правового режима документарных и бездокументарных ценных бумаг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Нематериальные блага и личные неимущественные права: понятие, социальное значение и виды нематериальных благ. Правовая природа и содержание личных неимущественных пра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обенности гражданско – правовой защиты нематериальных благ и личных неимущественных прав. Компенсация морального вред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нятие, признаки и значение сделок в гражданском праве.  Классификация (виды) сделок в гражданском праве. Сделки, совершенные под условием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Состав сделки и условия ее действительности. Форма сделок и значение государственной регистрации сделок. Последствия несоблюдения формы сделок и требований их государственной регистраци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Недействительность сделок: понятие и основания. Классификация недействительных сделок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Последствия недействительности сделок. Сроки исковой давности по недействительным сделкам. 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Решения собраний как основания возникновения, изменения и прекращения гражданских прав и обязанностей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редставительство в гражданском праве: понятие, значение и виды представительства. Последствия совершения сделки неуполномоченным лицом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Доверенность: понятие, значение, содержание и форма. Передоверие. Прекращение доверенности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Сроки в гражданском праве: понятие, значение и классификация  гражданско – правовых сроков. Правила исчисления гражданско – правовых сроко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Исковая давность в гражданском праве: понятие, правовая природа  и значение. Сроки исковой давности. Применение исковой давност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Начало течения исковой давности, основания перерыва и приостановления исковой давности, восстановление исковой давности. Требования, на которые исковая давность не распространяется.</w:t>
      </w:r>
    </w:p>
    <w:p>
      <w:pPr>
        <w:pStyle w:val="Normal"/>
        <w:ind w:left="687" w:firstLine="400"/>
        <w:rPr>
          <w:b/>
          <w:b/>
        </w:rPr>
      </w:pPr>
      <w:r>
        <w:rPr>
          <w:b/>
        </w:rPr>
        <w:t>------------ Вопросы для зачета по 45 включительно----------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Вещные права в системе имущественных гражданских прав. Соотношение вещных и иных имущественных прав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Понятие и содержание права собственности. Бремя содержания имущества и риск его случайной гибел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Приобретение права собственности. Первоначальные основания приобретения права собственност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Производные основания приобретения права собственности. Момент возникновения права собственности по договору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нования прекращения права собственност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Право собственности и иные вещные права на жилые помещения. Основания возникновения, содержание и прекращение права собственности и иных вещных прав на жилые помещен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аво собственности и иные вещные права на земельные участки. Основания возникновения, содержание и прекращение права собственности и иных вещных прав на земельные участк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аво общей собственности: понятие, основания возникновения и виды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аво общей долевой собственности: понятие и содержание. Преимущественное право покупки доли при ее возмездном отчуждении. Основания и порядок обращения взыскания на долю в общей долевой собственност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аво общей совместной собственности по гражданскому законодательству РФ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аво хозяйственного ведения и право оперативного управления: субъекты, объекты, содержание. Основания возникновения и прекращения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Способы защиты права собственности и иных вещных прав по законодательству Российской Федераци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Истребование имущества из чужого незаконного владения (виндикационный иск). Основания ограничения виндикации имущества. Расчеты при возврате имущества из чужого незаконного владен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Требования об устранении нарушений (препятствий), не связанных с утратой владения (негаторный иск). Требования об исключении имущества из акта описи (ареста)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бязательства в гражданском праве: понятие, значение, содержание и виды. Основания возникновения гражданско – правовых обязательст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онятие, признаки и значение гражданско – правового договора. Принцип свободы договора. Соотношение договора и закон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Классификация  договоров в гражданском праве и ее правовое значение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Сущность и значение публичного договора, договора присоединения, предварительного договора, рамочного договора, опциона и опционного договора,  абонентского договор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Содержание договора. Толкование  договор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орядок и стадии заключения договора. Момент и место заключения договор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обенности заключения договора в обязательном порядке. Протокол разногласий и его правовое значение. Порядок урегулирования преддоговорных споро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обенности заключения договора на торгах. Виды торгов, организация и порядок их проведения, последствия нарушения правил проведения торго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Изменение и расторжение договора: основания, порядок и последствия. Отказ от договора и его правовое значени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Стороны в обязательстве. Участие в обязательстве третьих лиц. Субсидиарные и регрессные обязательства в гражданском прав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Исполнение обязательств со множественностью лиц. Понятие и виды множественности лиц в обязательстве, порядок исполнения долевых и солидарных обязательст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Перемена лиц в обязательствах: основания, условия, порядок и последствия. Уступка права требования и перевод долга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ринципы исполнения обязательств: понятие и значение. Сущность принципов надлежащего исполнения и принципа исполнения обязательства в натур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Способы обеспечения исполнения обязательств: понятие, значение и правовая природа обеспечительных средств. Непоименованные способы обеспечения исполнения обязательств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Неустойка как способ обеспечения исполнения обязательств: понятие, формы и виды неустойки. Механизм обеспечительного действия неустойки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Залог как способ обеспечения исполнения обязательств: понятие, правовая природа и виды залога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Договор о залоге: понятие, форма и содержание (условия) договора о залоге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Содержание залогового правоотношения: обязанности и права залогодателя и залогодержателя. Прекращение залога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Удержание имущества должника как способ обеспечения исполнения обязательств: понятие, правовая природа и механизм обеспечительного действ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Задаток  как способ обеспечения исполнения обязательств: понятие, правовая природа и механизм обеспечительного действия. Обеспечительный платеж и его значение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Поручительство как способ обеспечения исполнения обязательств: понятие, основания возникновения и механизм обеспечительного действ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Независимая гарантия как способ обеспечения исполнения обязательств: понятие, основания возникновения и механизм обеспечительного действия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Понятие, основания и условия наступления гражданско – правовой ответственност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Формы и виды гражданско – правовой ответственности.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Основания и условия освобождения от гражданско – правовой ответственности: случай и непреодолимая сил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обенности гражданско – правовой ответственности за ненадлежащее исполнение и неисполнение денежных обязательств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снования и способы прекращени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eastAsia="Lucida Sans Unicode" w:cs="Arial"/>
      <w:kern w:val="2"/>
      <w:lang w:val="en-US"/>
    </w:rPr>
  </w:style>
  <w:style w:type="character" w:styleId="Verdana">
    <w:name w:val="Сноска + Verdana"/>
    <w:qFormat/>
    <w:rPr>
      <w:rFonts w:ascii="Verdana" w:hAnsi="Verdana" w:eastAsia="Verdana" w:cs="Verdana"/>
      <w:b w:val="false"/>
      <w:bCs w:val="false"/>
      <w:i/>
      <w:iCs/>
      <w:spacing w:val="0"/>
      <w:sz w:val="12"/>
      <w:szCs w:val="12"/>
    </w:rPr>
  </w:style>
  <w:style w:type="character" w:styleId="Appleconvertedspace">
    <w:name w:val="apple-converted-space"/>
    <w:qFormat/>
    <w:rPr/>
  </w:style>
  <w:style w:type="character" w:styleId="Style18">
    <w:name w:val="АА Знак"/>
    <w:qFormat/>
    <w:rPr>
      <w:sz w:val="28"/>
      <w:szCs w:val="28"/>
      <w:lang w:val="en-US"/>
    </w:rPr>
  </w:style>
  <w:style w:type="character" w:styleId="Style19">
    <w:name w:val="ААА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ind w:left="0" w:hanging="0"/>
      <w:jc w:val="left"/>
    </w:pPr>
    <w:rPr/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21">
    <w:name w:val="Список 2"/>
    <w:basedOn w:val="Normal"/>
    <w:qFormat/>
    <w:pPr>
      <w:widowControl/>
      <w:ind w:left="566" w:hanging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7">
    <w:name w:val="АА"/>
    <w:basedOn w:val="Normal"/>
    <w:qFormat/>
    <w:pPr>
      <w:widowControl/>
      <w:autoSpaceDE w:val="false"/>
      <w:spacing w:lineRule="auto" w:line="360"/>
      <w:ind w:firstLine="709"/>
    </w:pPr>
    <w:rPr>
      <w:sz w:val="28"/>
      <w:szCs w:val="28"/>
      <w:lang w:val="en-US"/>
    </w:rPr>
  </w:style>
  <w:style w:type="paragraph" w:styleId="Style28">
    <w:name w:val="ААА"/>
    <w:basedOn w:val="Normal"/>
    <w:qFormat/>
    <w:pPr>
      <w:widowControl/>
      <w:autoSpaceDE w:val="false"/>
      <w:spacing w:lineRule="auto" w:line="360"/>
      <w:ind w:firstLine="709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15:00Z</dcterms:created>
  <dc:creator>User777</dc:creator>
  <dc:description/>
  <cp:keywords/>
  <dc:language>en-US</dc:language>
  <cp:lastModifiedBy>Люба</cp:lastModifiedBy>
  <cp:lastPrinted>2012-03-22T21:29:00Z</cp:lastPrinted>
  <dcterms:modified xsi:type="dcterms:W3CDTF">2017-10-29T17:07:00Z</dcterms:modified>
  <cp:revision>6</cp:revision>
  <dc:subject/>
  <dc:title/>
</cp:coreProperties>
</file>