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БГОУ ВПО «Национальный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ЮИ ТГУ, д.ю.н., професс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В.А. Ут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_"__________________201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права в сфере обеспечения рационального прир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агистерск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 и рационального природо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40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ind w:right="-285" w:firstLine="400"/>
        <w:jc w:val="center"/>
        <w:rPr/>
      </w:pPr>
      <w:r>
        <w:rPr>
          <w:b/>
          <w:sz w:val="28"/>
          <w:szCs w:val="28"/>
        </w:rPr>
        <w:t>030900 «Юриспруденция»</w:t>
      </w:r>
    </w:p>
    <w:p>
      <w:pPr>
        <w:pStyle w:val="Normal"/>
        <w:ind w:right="-285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1406 «Природоресурсное право, экологическое право, земельное право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Цели освоения дисциплины </w:t>
      </w:r>
      <w:r>
        <w:rPr>
          <w:sz w:val="28"/>
          <w:szCs w:val="28"/>
        </w:rPr>
        <w:t>(модуля) Углубленное изучение студентами  рационального природопользования,  которые не освещаются в полной мере в рамках существующих бакалаврских програм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ями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(модуля)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ктуальные проблемы права в сфере обеспечения рационального природопользования» являются освоение студентами теории природоресурсного, гражданского и административного права, положений зарубежного законодательства, тенденций и перспектив его развития, формирование способности решать следующие профессиональные задачи: правоприменительная и экспертно-консультационная деятельность в сфере обеспечения рационального природопользования, участие в подготовке проектов нормативно-правовых актов по устойчивому рациональному развитию природных ресурсов на региональном уровне, ее улучшению; обоснование и принятие в пределах должностных обязанностей решений, а также совершение действий, связанных с реализацией правовых норм; обеспечение законности, правопорядка, безопасности личности, общества и государства; предупреждение, пресечение, нарушений природоресурсного законодательства, осуществление правового воспитания и педагогической деятельности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   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Место дисциплины в структуре ООП магистратуры </w:t>
      </w:r>
    </w:p>
    <w:p>
      <w:pPr>
        <w:pStyle w:val="Normal"/>
        <w:rPr/>
      </w:pPr>
      <w:r>
        <w:rPr>
          <w:sz w:val="28"/>
          <w:szCs w:val="28"/>
        </w:rPr>
        <w:t xml:space="preserve">Место курса в профессиональной подготовке выпускника: дисциплина «Актуальные проблемы права в сфере обеспечения рационального природопользования является специальной дисциплиной магистерской программы «Природоресурсное право, экологическое право, земельное право» и служит основой для  изучения публично-правовых начал природоресурсного, экологического и земельного права права. Дисциплина  входит в профессиональный цикл ООП магистратуры. Для ее успешного освоения студенты должны знать философию права, историю политических и правовых учений, историю и методологию науки, общие положения концепций современного естествознания. Обучающиеся должны владеть иностранным языком. У обучающихся должны быть сформированы навыки работы с нормативно-правовыми актами, в том числе, зарубежными, составления юридических документов.  </w:t>
      </w:r>
    </w:p>
    <w:p>
      <w:pPr>
        <w:pStyle w:val="Normal"/>
        <w:rPr/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 (модуля) «</w:t>
      </w:r>
      <w:r>
        <w:rPr>
          <w:sz w:val="28"/>
          <w:szCs w:val="28"/>
        </w:rPr>
        <w:t>Актуальные проблемы права в сфере обеспечения рационального природопользования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Природоресурсное право» студент  должен обладать следующими компетенциями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бщекультурными (ОК)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8"/>
          <w:szCs w:val="28"/>
        </w:rPr>
        <w:t xml:space="preserve">б)  </w:t>
      </w:r>
      <w:r>
        <w:rPr>
          <w:b/>
          <w:i/>
          <w:sz w:val="28"/>
          <w:szCs w:val="28"/>
        </w:rPr>
        <w:t>профессиональными (ПК)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нормативные правовые акты (ПК-1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готовностью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квалифицированно толковать нормативные правовые акты (ПК-7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сфере обеспечения  юридической деятельности (ПК-8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принимать оптимальные управленческие решения (ПК-9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в научно-исследовательской деятельно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квалифицированно проводить научные исследования в области права (ПК-11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преподавать юридические дисциплины на высоком теоретическом и методическом уровне (ПК-12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м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правовое обеспечение деятельности органов государственной власти по управлению в сфере  рационального природопользования, в т.ч. разрабатывать документы, опосредующие предоставление права на пользование недрами (СК-1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Умением применять нормы природоресурсного, земельного и экологического законодательства в процессе правового обеспечения хозяйственной деятельности, разрабатывать локальные нормативные правовые акты и иную документацию предприятия, организации по рациональному использованию природных ресурсов (СК-5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квалифицированно проводить самостоятельные научные исследования в области природоресурсного, земельного, экологического и аграрного права, представлять результаты проведенного исследования в виде научного отчета, статьи или доклада (СК-8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 преподавать на высоком теоретическом и методическом уровне дисциплины цикла (СК-9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 представлять интересы природопользователей и ресурсодержателей в судах (СК-11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Способностью осуществлять юридическое сопровождение деятельности ТНК в сфере природопользования (СК-13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</w:rPr>
        <w:t>4. Структура и содержание дисциплины</w:t>
      </w:r>
    </w:p>
    <w:p>
      <w:pPr>
        <w:pStyle w:val="Normal"/>
        <w:spacing w:lineRule="auto" w:line="360"/>
        <w:ind w:right="-725" w:hanging="0"/>
        <w:rPr/>
      </w:pPr>
      <w:r>
        <w:rPr/>
        <w:t xml:space="preserve"> </w:t>
      </w:r>
      <w:r>
        <w:rPr/>
        <w:t xml:space="preserve">Тематический учебный план дисциплины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622"/>
        <w:gridCol w:w="713"/>
        <w:gridCol w:w="649"/>
        <w:gridCol w:w="1134"/>
        <w:gridCol w:w="1418"/>
        <w:gridCol w:w="1417"/>
      </w:tblGrid>
      <w:tr>
        <w:trPr>
          <w:trHeight w:val="13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160"/>
              <w:ind w:left="-142"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160"/>
              <w:ind w:left="-142"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160"/>
              <w:ind w:left="175"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60"/>
              <w:ind w:left="175"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60"/>
              <w:ind w:left="175" w:right="-725" w:hanging="0"/>
              <w:jc w:val="left"/>
              <w:rPr/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-725" w:first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-725" w:first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,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725" w:hanging="0"/>
              <w:jc w:val="left"/>
              <w:rPr/>
            </w:pPr>
            <w:r>
              <w:rPr>
                <w:b/>
                <w:sz w:val="28"/>
                <w:szCs w:val="28"/>
              </w:rPr>
              <w:t>включая самостоятель-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ю работу студентов 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725" w:hanging="0"/>
              <w:jc w:val="left"/>
              <w:rPr/>
            </w:pPr>
            <w:r>
              <w:rPr>
                <w:b/>
                <w:sz w:val="28"/>
                <w:szCs w:val="28"/>
              </w:rPr>
              <w:t>трудоемкость (в ча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before="0" w:after="160"/>
              <w:ind w:right="-725" w:hanging="0"/>
              <w:jc w:val="left"/>
              <w:rPr/>
            </w:pPr>
            <w:r>
              <w:rPr>
                <w:b/>
                <w:sz w:val="28"/>
                <w:szCs w:val="28"/>
              </w:rPr>
              <w:t>Формы текущего контроля успевае-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0" w:after="160"/>
              <w:ind w:right="-725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мости </w:t>
            </w:r>
            <w:r>
              <w:rPr>
                <w:b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160"/>
              <w:ind w:right="-725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Форма промежу-точной аттестации </w:t>
            </w:r>
            <w:r>
              <w:rPr>
                <w:b/>
                <w:i/>
                <w:sz w:val="28"/>
                <w:szCs w:val="28"/>
              </w:rPr>
              <w:t>(по семестра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 w:before="0" w:after="160"/>
              <w:ind w:left="175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jc w:val="left"/>
              <w:rPr/>
            </w:pPr>
            <w:r>
              <w:rPr>
                <w:sz w:val="28"/>
                <w:szCs w:val="28"/>
              </w:rPr>
              <w:t>Практи-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и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108"/>
              <w:jc w:val="left"/>
              <w:rPr/>
            </w:pPr>
            <w:r>
              <w:rPr>
                <w:sz w:val="28"/>
                <w:szCs w:val="28"/>
              </w:rPr>
              <w:t>Самос-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108"/>
              <w:jc w:val="left"/>
              <w:rPr/>
            </w:pPr>
            <w:r>
              <w:rPr>
                <w:sz w:val="28"/>
                <w:szCs w:val="28"/>
              </w:rPr>
              <w:t>тоятельна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75" w:right="-725" w:hanging="14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 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75" w:right="-725" w:hanging="14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польз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ерат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75" w:right="-725" w:hanging="14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экологически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75" w:right="-725" w:hanging="142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природополь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ерат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75" w:right="-725" w:hanging="14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75" w:right="-725" w:hanging="142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родопользовани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,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lineRule="exact" w:line="240" w:before="0" w:after="160"/>
              <w:ind w:left="-1" w:right="-725" w:firstLine="34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 природоресурсного мониторин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 w:before="0" w:after="160"/>
              <w:ind w:left="175" w:right="-725" w:hanging="14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станционные методы 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 w:before="0" w:after="160"/>
              <w:ind w:left="175" w:right="-725" w:hanging="142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С-технолог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 w:before="0" w:after="160"/>
              <w:ind w:left="175" w:right="-725" w:hanging="142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ые ресур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/>
            </w:pPr>
            <w:r>
              <w:rPr>
                <w:sz w:val="28"/>
                <w:szCs w:val="28"/>
              </w:rPr>
              <w:t>контроль-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/>
            </w:pPr>
            <w:r>
              <w:rPr>
                <w:sz w:val="28"/>
                <w:szCs w:val="28"/>
              </w:rPr>
              <w:t>ная работа, реферат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lineRule="exact" w:line="240" w:before="0" w:after="160"/>
              <w:ind w:left="-1" w:right="-725" w:firstLine="3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ые проблемы природополь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, реферат,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 w:before="0" w:after="160"/>
              <w:ind w:left="175" w:right="-725" w:hanging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,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/>
            </w:pPr>
            <w:r>
              <w:rPr>
                <w:sz w:val="28"/>
                <w:szCs w:val="28"/>
              </w:rPr>
              <w:t>контроль-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, реферат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 w:before="0" w:after="160"/>
              <w:ind w:left="175" w:right="-725" w:hanging="14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вое регулировани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 w:before="0" w:after="160"/>
              <w:ind w:left="175" w:right="-725" w:hanging="14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ционального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 w:before="0" w:after="160"/>
              <w:ind w:left="175" w:right="-725" w:hanging="142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я фауна и флоры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-725" w:hanging="14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родоохранное 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-725" w:hanging="14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реационно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-725" w:hanging="142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польз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 w:before="0" w:after="160"/>
              <w:ind w:left="175" w:right="-725" w:hanging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ферат, решение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725" w:firstLine="34"/>
              <w:jc w:val="left"/>
              <w:rPr/>
            </w:pPr>
            <w:r>
              <w:rPr>
                <w:sz w:val="28"/>
                <w:szCs w:val="28"/>
              </w:rPr>
              <w:t>Проблемы пользования рекреационными ресурсам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 w:before="0" w:after="160"/>
              <w:ind w:left="175" w:right="-725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,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360"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 w:before="0" w:after="160"/>
              <w:ind w:left="175" w:right="-725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имые ресур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,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,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76"/>
              <w:ind w:left="-108"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08" w:right="-725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 w:before="0" w:after="160"/>
              <w:ind w:left="175" w:right="-725" w:hanging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725" w:first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26" w:right="-7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725" w:first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-108" w:right="-725"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трудоемкость дисциплины 3 зачетных единицы, 108 часов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ы и краткое содержание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225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Введение в природопользование </w:t>
      </w:r>
    </w:p>
    <w:p>
      <w:pPr>
        <w:pStyle w:val="Normal"/>
        <w:spacing w:before="225" w:after="225"/>
        <w:rPr/>
      </w:pPr>
      <w:r>
        <w:rPr>
          <w:sz w:val="28"/>
          <w:szCs w:val="28"/>
        </w:rPr>
        <w:t>Понятия природопользования и оценка природных ресурсов, их значение для окружающей среды. Кризис цивилизации, стратегия устойчивого развития РФ, системность взаимодействия общества и природы. Системология природопользования, концепция развития рационального использования природных ресурсов,  управление природными ресурсами.</w:t>
      </w:r>
    </w:p>
    <w:p>
      <w:pPr>
        <w:pStyle w:val="Normal"/>
        <w:spacing w:before="225" w:after="225"/>
        <w:rPr/>
      </w:pPr>
      <w:r>
        <w:rPr>
          <w:b/>
          <w:bCs/>
          <w:sz w:val="28"/>
          <w:szCs w:val="28"/>
        </w:rPr>
        <w:t>Тема 2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Социально-экологические проблемы природополь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25" w:after="225"/>
        <w:rPr/>
      </w:pPr>
      <w:r>
        <w:rPr>
          <w:sz w:val="28"/>
          <w:szCs w:val="28"/>
        </w:rPr>
        <w:t>Социально-экологические аспекты формирования и функционирования природных территорий, вопросы экономичесого стимулирования ресурсопользования в энергетике, металлургии, химической промышленности, машиностроении, сельском хозяйстве, транспорте и сфере рекреации. Глобальные экологические проблемы и их взаимосвязь с другими глобальными проблемами - продовольственной, энергетической, финансовой и др. Проблемы устойчивого развития и экономико-правового управления природопользованием в России.</w:t>
      </w:r>
    </w:p>
    <w:p>
      <w:pPr>
        <w:pStyle w:val="Normal"/>
        <w:spacing w:before="225" w:after="225"/>
        <w:rPr/>
      </w:pPr>
      <w:r>
        <w:rPr>
          <w:b/>
          <w:bCs/>
          <w:sz w:val="28"/>
          <w:szCs w:val="28"/>
        </w:rPr>
        <w:t>Тема3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  Управление природопользованием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облемы управления природопользованием в Субъектах РФ. Теоретические основы управления природопользованием. Социальные системы управления: прогнозирование, планирование, при</w:t>
        <w:softHyphen/>
        <w:t xml:space="preserve">нятие решений, контроль и регулирование. Социальные механизмы управления природопользованием в России. </w:t>
      </w:r>
    </w:p>
    <w:p>
      <w:pPr>
        <w:pStyle w:val="Normal"/>
        <w:spacing w:before="225" w:after="225"/>
        <w:rPr/>
      </w:pPr>
      <w:r>
        <w:rPr>
          <w:b/>
          <w:bCs/>
          <w:sz w:val="28"/>
          <w:szCs w:val="28"/>
        </w:rPr>
        <w:t>Тема4.  Основы  природоресурсного мониторинга -</w:t>
      </w:r>
      <w:r>
        <w:rPr>
          <w:sz w:val="28"/>
          <w:szCs w:val="28"/>
        </w:rPr>
        <w:t xml:space="preserve"> Концепции мониторинга, его виды и классификации. Общегосу</w:t>
        <w:softHyphen/>
        <w:t xml:space="preserve">дарственная система наблюдения и контроля  за состоянием природной среды. Пространственно-временные характеристики состояния природной среды. Проблемы правового обеспечения оптимизации методов наблюдений за природными ресурсами: частота, пространственная дискретность, точность. </w:t>
      </w:r>
    </w:p>
    <w:p>
      <w:pPr>
        <w:pStyle w:val="Normal"/>
        <w:spacing w:before="225" w:after="225"/>
        <w:rPr/>
      </w:pPr>
      <w:r>
        <w:rPr>
          <w:b/>
          <w:bCs/>
          <w:sz w:val="28"/>
          <w:szCs w:val="28"/>
        </w:rPr>
        <w:t>Тема5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Дистанционные методы и ГИС-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25" w:after="225"/>
        <w:rPr/>
      </w:pPr>
      <w:r>
        <w:rPr>
          <w:sz w:val="28"/>
          <w:szCs w:val="28"/>
        </w:rPr>
        <w:t>Организационная структура Единой информационно-аналитической системы природопользования. Особенности дистанционного потока информации. Использование материалов для изучения техногенного воздействия на природную среду: загрязнение атмос</w:t>
        <w:softHyphen/>
        <w:t>феры, состояние водосборного бассейна, почвенного и растительно</w:t>
        <w:softHyphen/>
        <w:t>го покрова, сельскохозяйственного использования земель, состоя</w:t>
        <w:softHyphen/>
        <w:t>ния лесов и изучение проблем урбанизации. Информационная инфраструктура и модернизация программно-технических средств и Единой информационно-аналитической системы природопользования. Геоинформационные сис</w:t>
        <w:softHyphen/>
        <w:t>темы (ГИС) - как средство управлением окружающей средой.</w:t>
      </w:r>
    </w:p>
    <w:p>
      <w:pPr>
        <w:pStyle w:val="Normal"/>
        <w:spacing w:before="225" w:after="225"/>
        <w:rPr/>
      </w:pPr>
      <w:r>
        <w:rPr>
          <w:b/>
          <w:bCs/>
          <w:sz w:val="28"/>
          <w:szCs w:val="28"/>
        </w:rPr>
        <w:t>Тема 6.  Природные ресурсы -</w:t>
      </w:r>
      <w:r>
        <w:rPr>
          <w:sz w:val="28"/>
          <w:szCs w:val="28"/>
        </w:rPr>
        <w:t xml:space="preserve"> Понятие «природные ресурсы». Виды природных ресурсов и их рациональное использование с учетом возможности и необходимости их восстановления. Критерии оценки природных ресурсов для различных видов хозяйственно</w:t>
        <w:softHyphen/>
        <w:t xml:space="preserve">го использования территории. Оценка групп природных факторов по интенсивности воздействия на хозяйственные объекты и человека. </w:t>
      </w:r>
    </w:p>
    <w:p>
      <w:pPr>
        <w:pStyle w:val="Normal"/>
        <w:spacing w:before="225" w:after="225"/>
        <w:rPr/>
      </w:pPr>
      <w:r>
        <w:rPr>
          <w:b/>
          <w:bCs/>
          <w:sz w:val="28"/>
          <w:szCs w:val="28"/>
        </w:rPr>
        <w:t>Тема 7.  Актуальные проблемы природополь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состояние окружающей среды. Изменение хозяйственной активности человека в ХХ в. и ее последствия. Основной вопрос рационального природопользования. Обзор взглядов на причины глобальных нарушений  нерациональным природопользованием. Проблема устойчивости природной  среды. Краткая история природопользования в России. Оценка роли России в глобальных изменениях окружающей среды. 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8.  Почвы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25" w:after="225"/>
        <w:rPr/>
      </w:pPr>
      <w:r>
        <w:rPr>
          <w:sz w:val="28"/>
          <w:szCs w:val="28"/>
        </w:rPr>
        <w:t>Роль почвы в круговороте веществ, регулирование процессов функционирования экосистем. Классификация основных загрязнителей почвенного покрова по масштабности распространения и воздействия на жизнедеятельность экосистем природных объектов и экологию человека. Трансформация почвенного покрова в связи с антропогенным воздействием. Токсичное действие загрязнения почв на растительность, его ос</w:t>
        <w:softHyphen/>
        <w:t>новные механизмы. Методы удаления загрязняющих веществ из почвы. Ответственность за нарушение природоресурсного, земельного, экологического,  аграрного законодательства.</w:t>
      </w:r>
    </w:p>
    <w:p>
      <w:pPr>
        <w:pStyle w:val="Normal"/>
        <w:spacing w:before="225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Правовое регулирование рационального  использования фауна и флоры. </w:t>
      </w:r>
    </w:p>
    <w:p>
      <w:pPr>
        <w:pStyle w:val="Normal"/>
        <w:spacing w:before="225" w:after="225"/>
        <w:rPr/>
      </w:pPr>
      <w:r>
        <w:rPr>
          <w:bCs/>
          <w:sz w:val="28"/>
          <w:szCs w:val="28"/>
        </w:rPr>
        <w:t>Проблемы классификации</w:t>
      </w:r>
      <w:r>
        <w:rPr>
          <w:sz w:val="28"/>
          <w:szCs w:val="28"/>
        </w:rPr>
        <w:t xml:space="preserve"> видов животного и растительного мира. Функции живого вещества в биосфере, понятие о биосфере фотосинтез, представление о сообществах организмов их значение. Промышленное и сельскохозяйственное воздействия на растительность. Растительность в системе монитори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10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Природоохранное и рекреационное природопользование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есто рекреации (особо охраняемых природных территорий) в общей системе природопользования. Правовые проблемы, связанные с рекреационным ис</w:t>
        <w:softHyphen/>
        <w:t>пользованием территории. Принципы и методы рекреационной оценки территории. Предельно допустимые нагрузки при рекреационном ис</w:t>
        <w:softHyphen/>
        <w:t>пользовании. Система особо охраняемых природных терри</w:t>
        <w:softHyphen/>
        <w:t>торий Мира 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облемы пользования рекреационными ресур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е обеспечение деятельности особо охраняемых территорий. Государственный кадастр и его значение. Государственная регламентация доступа к особо охраняемым территориям и пользования ими.</w:t>
      </w:r>
    </w:p>
    <w:p>
      <w:pPr>
        <w:pStyle w:val="Normal"/>
        <w:spacing w:before="280" w:after="0"/>
        <w:ind w:firstLine="533"/>
        <w:rPr/>
      </w:pPr>
      <w:r>
        <w:rPr>
          <w:b/>
          <w:sz w:val="28"/>
          <w:szCs w:val="28"/>
        </w:rPr>
        <w:t xml:space="preserve">Тема 12. Возобновимые ресурсы </w:t>
      </w:r>
    </w:p>
    <w:p>
      <w:pPr>
        <w:pStyle w:val="Normal"/>
        <w:spacing w:before="280" w:after="0"/>
        <w:ind w:firstLine="533"/>
        <w:rPr>
          <w:sz w:val="28"/>
          <w:szCs w:val="28"/>
        </w:rPr>
      </w:pPr>
      <w:r>
        <w:rPr>
          <w:sz w:val="28"/>
          <w:szCs w:val="28"/>
        </w:rPr>
        <w:t>Понятие  «восстановимости» природного ресурса и природного объекта в целом. Правовое регулирование лесоустроительных работ. Значение лесной сертификации. Государственный лесной и лесопатологический мониторинги. Государственное управление и регулирование восстановления водного ресурса. Понятие рыбоводста и его значение для восстановления рыбных и биологических ресурсов водного объекта. Государственное регулирование животным миром, сохранение и восстановление. Налоговая политика государства как стимул к возобновимости рес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преподавании дисциплины  используются современные образовательные технологии. В данной дисциплине используются классические аудиторные методы, а также метод тестирования, включая проверку результатов самостоятельной работы студентов по обобщению нормативных актов в сфере природополь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чтение лекций, проведение семинарских занятий,  проведение дискуссий и коллоквиумов, а также подготовка студентами рефератов и выступление с докладами.   </w:t>
      </w:r>
    </w:p>
    <w:p>
      <w:pPr>
        <w:pStyle w:val="Normal"/>
        <w:ind w:firstLine="567"/>
        <w:rPr/>
      </w:pPr>
      <w:r>
        <w:rPr>
          <w:bCs/>
          <w:i/>
          <w:iCs/>
          <w:sz w:val="28"/>
          <w:szCs w:val="28"/>
        </w:rPr>
        <w:t>Лекция</w:t>
      </w:r>
      <w:r>
        <w:rPr>
          <w:sz w:val="28"/>
          <w:szCs w:val="28"/>
        </w:rPr>
        <w:t xml:space="preserve"> является одним из видов занятий и составляет основу теоретической подготовки студентов. В ходе лекции преподаватель  акцентирует  внимание на наиболее спорных, сложных вопросах.</w:t>
      </w:r>
    </w:p>
    <w:p>
      <w:pPr>
        <w:pStyle w:val="Normal"/>
        <w:ind w:firstLine="567"/>
        <w:rPr/>
      </w:pPr>
      <w:r>
        <w:rPr>
          <w:bCs/>
          <w:i/>
          <w:iCs/>
          <w:sz w:val="28"/>
          <w:szCs w:val="28"/>
        </w:rPr>
        <w:t xml:space="preserve">Семинарское  занятие </w:t>
      </w:r>
      <w:r>
        <w:rPr>
          <w:sz w:val="28"/>
          <w:szCs w:val="28"/>
        </w:rPr>
        <w:t xml:space="preserve"> проводится с целью приобретения навыков анализа, углубления и закрепления знаний, полученных на лекциях и в процессе самостоятельной работы с нормативными правовыми актами и литературой. Этот вид учебных занятий позволяет выработать студентам самостоятельность мышления, участвовать им в дискуссиях, обосновывая и аргументируя свои позиции. На семинарских занятиях проводятся деловые игры, разбор конкретных ситуаций в форме решения задач.</w:t>
      </w:r>
    </w:p>
    <w:p>
      <w:pPr>
        <w:pStyle w:val="Normal"/>
        <w:ind w:firstLine="567"/>
        <w:rPr/>
      </w:pPr>
      <w:r>
        <w:rPr>
          <w:bCs/>
          <w:i/>
          <w:iCs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студентов необходима для выработки навыков самостоятельного мышления, а также для подготовки к предстоящим учебным занятиям и экзамену. Самостоятельная работа студентов по дисциплине «Актуальные проблемы права в сфере рационального природопользования» включает подготовку к занятиям, решение казусов, написание рефератов и подготовку докла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студент самостоятельно выбирает тему  и пишет реферат в течение семестра. По желанию выступает с докладом на семинарском занят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рефератам: </w:t>
      </w:r>
      <w:r>
        <w:rPr>
          <w:sz w:val="28"/>
          <w:szCs w:val="28"/>
        </w:rPr>
        <w:t>Каждый студент обязан, выбрав тему реферата, согласовать её с преподавателе., Преподаватель в свою очередь предлагает студенту список необходимой литературы для анализа различных точек зрения ученых, занимающихся темой, выбранной студентом для исследования. Работа должна представлять собой научное исследование, теоретически обоснованное, а выводы должны основываться на практике применения законодательства. Она должна содержать обобщение и толкование нормативных актов земельного, лесного, водного законодательства, законодательства о недропользовании, гражданского и административного законодательства, связанного с ответственностью в сфере рационального природопользования, а также обобщение судебной практи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 Системология природопользования, её значение для устойчивого развития природопользования.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  Экономическое стимулирование природопользователя.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3. Глобальные экологические проблемы и их взаимосвязь с другими глобальными проблемам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. Теоретические основы управления природопользованием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  Правовое регулирование государственного мониторинга, его виды и классификация.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6. Правовое регулирование Единой информационно-аналитической системой природопользования.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7.Критерии оценки природных ресурсов для различных видов хозяйственного использования территорий. </w:t>
      </w:r>
    </w:p>
    <w:p>
      <w:pPr>
        <w:pStyle w:val="Normal"/>
        <w:spacing w:before="280" w:after="28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авовое регулирование рационального использования фауны и флоры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9. Проблемы классификации видов животного и растительного мира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10.Проблемы пользования рекреационными ресурсами</w:t>
      </w:r>
    </w:p>
    <w:p>
      <w:pPr>
        <w:pStyle w:val="Normal"/>
        <w:spacing w:before="28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Понятие  «восстановимости» природного ресурса и природного объекта в целом. </w:t>
      </w:r>
    </w:p>
    <w:p>
      <w:pPr>
        <w:pStyle w:val="Normal"/>
        <w:spacing w:before="280" w:after="0"/>
        <w:ind w:firstLine="53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Правовое регулирование лесоустроительных работ. </w:t>
      </w:r>
    </w:p>
    <w:p>
      <w:pPr>
        <w:pStyle w:val="Normal"/>
        <w:spacing w:before="280" w:after="0"/>
        <w:ind w:firstLine="53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Значение лесной сертификации. </w:t>
      </w:r>
    </w:p>
    <w:p>
      <w:pPr>
        <w:pStyle w:val="Normal"/>
        <w:spacing w:before="280" w:after="0"/>
        <w:ind w:firstLine="533"/>
        <w:contextualSpacing/>
        <w:rPr>
          <w:sz w:val="28"/>
          <w:szCs w:val="28"/>
        </w:rPr>
      </w:pPr>
      <w:r>
        <w:rPr>
          <w:sz w:val="28"/>
          <w:szCs w:val="28"/>
        </w:rPr>
        <w:t>14.Государственный лесной и лесопатологический мониторинги.</w:t>
      </w:r>
    </w:p>
    <w:p>
      <w:pPr>
        <w:pStyle w:val="Normal"/>
        <w:spacing w:before="280" w:after="0"/>
        <w:ind w:firstLine="53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5. Государственное управление и регулирование восстановления водного ресурса.  </w:t>
      </w:r>
    </w:p>
    <w:p>
      <w:pPr>
        <w:pStyle w:val="Normal"/>
        <w:spacing w:before="280" w:after="0"/>
        <w:ind w:firstLine="53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6.Понятие рыбоводста и его значение для восстановления рыбных и биологических ресурсов водного объекта. </w:t>
      </w:r>
    </w:p>
    <w:p>
      <w:pPr>
        <w:pStyle w:val="Normal"/>
        <w:spacing w:before="280" w:after="0"/>
        <w:ind w:firstLine="53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7.Государственное регулирование животным миром, сохранение и восстановление. </w:t>
      </w:r>
    </w:p>
    <w:p>
      <w:pPr>
        <w:pStyle w:val="Normal"/>
        <w:spacing w:before="280" w:after="0"/>
        <w:ind w:firstLine="533"/>
        <w:contextualSpacing/>
        <w:rPr>
          <w:sz w:val="28"/>
          <w:szCs w:val="28"/>
        </w:rPr>
      </w:pPr>
      <w:r>
        <w:rPr>
          <w:sz w:val="28"/>
          <w:szCs w:val="28"/>
        </w:rPr>
        <w:t>18.Налоговая политика государства как стимул к возобновимости ресурс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ы и субъекты лесных отно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ции взаимодействия общества и природы.</w:t>
      </w:r>
    </w:p>
    <w:p>
      <w:pPr>
        <w:pStyle w:val="Normal"/>
        <w:numPr>
          <w:ilvl w:val="0"/>
          <w:numId w:val="1"/>
        </w:numPr>
        <w:rPr>
          <w:spacing w:val="-22"/>
          <w:sz w:val="28"/>
          <w:szCs w:val="28"/>
        </w:rPr>
      </w:pPr>
      <w:r>
        <w:rPr>
          <w:spacing w:val="-7"/>
          <w:sz w:val="28"/>
          <w:szCs w:val="28"/>
        </w:rPr>
        <w:t>Понятие устойчивого развития и критерии устойчивого природо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10"/>
          <w:sz w:val="28"/>
          <w:szCs w:val="28"/>
        </w:rPr>
        <w:t>Системология природопользования, понятие, 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содержание и существенные условия договора аренды лесного учас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пользователей объектами животного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тежи за пользование природными ресурсами.</w:t>
      </w:r>
    </w:p>
    <w:p>
      <w:pPr>
        <w:pStyle w:val="Normal"/>
        <w:numPr>
          <w:ilvl w:val="0"/>
          <w:numId w:val="1"/>
        </w:numPr>
        <w:rPr>
          <w:spacing w:val="-33"/>
          <w:sz w:val="28"/>
          <w:szCs w:val="28"/>
        </w:rPr>
      </w:pPr>
      <w:r>
        <w:rPr>
          <w:spacing w:val="-9"/>
          <w:sz w:val="28"/>
          <w:szCs w:val="28"/>
        </w:rPr>
        <w:t>Основания приостановления, ограничения и прекращения права водо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рыболовства.</w:t>
      </w:r>
    </w:p>
    <w:p>
      <w:pPr>
        <w:pStyle w:val="Normal"/>
        <w:numPr>
          <w:ilvl w:val="0"/>
          <w:numId w:val="1"/>
        </w:numPr>
        <w:rPr>
          <w:spacing w:val="-20"/>
          <w:sz w:val="28"/>
          <w:szCs w:val="28"/>
        </w:rPr>
      </w:pPr>
      <w:r>
        <w:rPr>
          <w:sz w:val="28"/>
          <w:szCs w:val="28"/>
        </w:rPr>
        <w:t>Правовое регулирование ох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й режим водоохранных зон и прибрежных защитных полос по водному законодательст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добычи природных лечебных рес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прав пользования объектами животного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регулирование пользования общераспространенными полезными ископаем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ение права водопользования на основании решения о предоставлении водного объекта в пользование, цели водопользования, для которых водные объекты предоставляются на основании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хоты, охотничьих ресурсов, продукции охоты, охотничьих угод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лесного законодатель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ничение рыболовства. Переход права на добычу водных биоресурсов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е стимулирование природопользовател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обальные экологические проблемы и их взаимосвязь с другими глобальными проблемам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оретические основы управления природопользование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авовое регулирование государственного мониторинга, его виды и классификац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авовое регулирование Единой информационно-аналитической системой природопользова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природных ресурсов для различных видов хозяйственного использования территори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вое регулирование рационального использования фауны и флор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классификации видов животного и растительного мир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ы пользования рекреационными ресурсами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 «восстановимости» природного ресурса и природного объекта в цело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регулирование лесоустроительных работ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чение лесной сертификаци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й лесной и лесопатологический мониторинг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управление и регулирование восстановления водного ресурса.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е рыбоводста и его значение для восстановления рыбных и биологических ресурсов водного объект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животным миром, сохранение и восстановление. 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>
          <w:sz w:val="28"/>
          <w:szCs w:val="28"/>
        </w:rPr>
      </w:pPr>
      <w:r>
        <w:rPr>
          <w:sz w:val="28"/>
          <w:szCs w:val="28"/>
        </w:rPr>
        <w:t>Налоговая политика государства как стимул к возобновимости ресурса.</w:t>
      </w:r>
    </w:p>
    <w:p>
      <w:pPr>
        <w:pStyle w:val="Normal"/>
        <w:numPr>
          <w:ilvl w:val="0"/>
          <w:numId w:val="1"/>
        </w:numPr>
        <w:spacing w:before="225" w:after="225"/>
        <w:ind w:left="499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сто рекреации (особо охраняемых природных территорий) в общей системе природопользования. </w:t>
      </w:r>
    </w:p>
    <w:p>
      <w:pPr>
        <w:pStyle w:val="Normal"/>
        <w:numPr>
          <w:ilvl w:val="0"/>
          <w:numId w:val="1"/>
        </w:numPr>
        <w:spacing w:before="225" w:after="225"/>
        <w:ind w:left="499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авовые проблемы, связанные с рекреационным ис</w:t>
        <w:softHyphen/>
        <w:t xml:space="preserve">пользованием территории. Принципы и методы рекреационной оценки территории. </w:t>
      </w:r>
    </w:p>
    <w:p>
      <w:pPr>
        <w:pStyle w:val="Normal"/>
        <w:numPr>
          <w:ilvl w:val="0"/>
          <w:numId w:val="1"/>
        </w:numPr>
        <w:spacing w:before="225" w:after="225"/>
        <w:ind w:left="499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едельно допустимые нагрузки при рекреационном ис</w:t>
        <w:softHyphen/>
        <w:t xml:space="preserve">пользовании. </w:t>
      </w:r>
    </w:p>
    <w:p>
      <w:pPr>
        <w:pStyle w:val="Normal"/>
        <w:numPr>
          <w:ilvl w:val="0"/>
          <w:numId w:val="1"/>
        </w:numPr>
        <w:spacing w:before="225" w:after="225"/>
        <w:ind w:left="499" w:hanging="357"/>
        <w:contextualSpacing/>
        <w:rPr>
          <w:sz w:val="28"/>
          <w:szCs w:val="28"/>
        </w:rPr>
      </w:pPr>
      <w:r>
        <w:rPr>
          <w:sz w:val="28"/>
          <w:szCs w:val="28"/>
        </w:rPr>
        <w:t>Система особо охраняемых природных терри</w:t>
        <w:softHyphen/>
        <w:t>торий Мира и России.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облемы пользования рекреационными ресурсами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овое обеспечение деятельности особо охраняемых территорий. 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адастр и его значение. 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ая регламентация доступа к особо охраняемым территориям и пользования ими.</w:t>
      </w:r>
    </w:p>
    <w:p>
      <w:pPr>
        <w:pStyle w:val="Normal"/>
        <w:numPr>
          <w:ilvl w:val="0"/>
          <w:numId w:val="1"/>
        </w:numPr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ль почвы в круговороте веществ, регулирование процессов функционирования экосистем. </w:t>
      </w:r>
    </w:p>
    <w:p>
      <w:pPr>
        <w:pStyle w:val="Normal"/>
        <w:numPr>
          <w:ilvl w:val="0"/>
          <w:numId w:val="1"/>
        </w:numPr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сновных загрязнителей почвенного покрова по масштабности распространения и воздействия на жизнедеятельность экосистем природных объектов и экологию человека. </w:t>
      </w:r>
    </w:p>
    <w:p>
      <w:pPr>
        <w:pStyle w:val="Normal"/>
        <w:numPr>
          <w:ilvl w:val="0"/>
          <w:numId w:val="1"/>
        </w:numPr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Трансформация почвенного покрова в связи с антропогенным воздействием.</w:t>
      </w:r>
    </w:p>
    <w:p>
      <w:pPr>
        <w:pStyle w:val="Normal"/>
        <w:numPr>
          <w:ilvl w:val="0"/>
          <w:numId w:val="1"/>
        </w:numPr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сичное действие загрязнения почв на растительность, его ос</w:t>
        <w:softHyphen/>
        <w:t xml:space="preserve">новные механизмы. </w:t>
      </w:r>
    </w:p>
    <w:p>
      <w:pPr>
        <w:pStyle w:val="Normal"/>
        <w:numPr>
          <w:ilvl w:val="0"/>
          <w:numId w:val="1"/>
        </w:numPr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тоды удаления загрязняющих веществ из почвы. </w:t>
      </w:r>
    </w:p>
    <w:p>
      <w:pPr>
        <w:pStyle w:val="Normal"/>
        <w:numPr>
          <w:ilvl w:val="0"/>
          <w:numId w:val="1"/>
        </w:numPr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риродоресурсного, земельного, экологического,  аграрного законодательства.</w:t>
      </w:r>
    </w:p>
    <w:p>
      <w:pPr>
        <w:pStyle w:val="Normal"/>
        <w:numPr>
          <w:ilvl w:val="0"/>
          <w:numId w:val="1"/>
        </w:numPr>
        <w:spacing w:before="225" w:after="225"/>
        <w:ind w:left="499" w:hanging="357"/>
        <w:contextualSpacing/>
        <w:rPr/>
      </w:pPr>
      <w:r>
        <w:rPr>
          <w:bCs/>
          <w:sz w:val="28"/>
          <w:szCs w:val="28"/>
        </w:rPr>
        <w:t>Проблемы классификации</w:t>
      </w:r>
      <w:r>
        <w:rPr>
          <w:sz w:val="28"/>
          <w:szCs w:val="28"/>
        </w:rPr>
        <w:t xml:space="preserve"> видов животного и растительного мира. </w:t>
      </w:r>
    </w:p>
    <w:p>
      <w:pPr>
        <w:pStyle w:val="Normal"/>
        <w:numPr>
          <w:ilvl w:val="0"/>
          <w:numId w:val="1"/>
        </w:numPr>
        <w:spacing w:before="225" w:after="225"/>
        <w:ind w:left="499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ункции живого вещества в биосфере, понятие о биосфере фотосинтез, представление о сообществах организмов их значение. </w:t>
      </w:r>
    </w:p>
    <w:p>
      <w:pPr>
        <w:pStyle w:val="Normal"/>
        <w:numPr>
          <w:ilvl w:val="0"/>
          <w:numId w:val="1"/>
        </w:numPr>
        <w:spacing w:before="225" w:after="225"/>
        <w:ind w:left="499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мышленное и сельскохозяйственное воздействия на растительность. </w:t>
      </w:r>
    </w:p>
    <w:p>
      <w:pPr>
        <w:pStyle w:val="Normal"/>
        <w:numPr>
          <w:ilvl w:val="0"/>
          <w:numId w:val="1"/>
        </w:numPr>
        <w:spacing w:before="225" w:after="225"/>
        <w:ind w:left="499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тительность в системе мониторинг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природопользованием на федеральном и региональном уровн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троля знания студентов (текущей аттестации)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1) Устойчивое развитие это: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А) развитие, обеспечивающее устойчивый рост экономики и благосостояние народа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Б) развитие, которое удовлетворяет потребности настоящих и будущих поколений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В) развитие, которое удовлетворяет потребности народа за счет рационального использования природных ресурсов с соблюдением природоресурсного и экологического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2) Рациональное использование природных ресурсов - это: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А) наиболее полное извлечение природного ресурса без причинения вреда окружающей среде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Б) минимальные затраты при наиболее полном извлечении природного ресурса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В) извлечение природного ресурса в объемах необходимых для развития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3.Право природопользования: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А) объективное право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Б)субъективное право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В) нет вер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4).Передача информации между уровнями и элементами ЕИ-АС Природопользования с целью её сбора, хранения и использования осуществляется на основе: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А)нормативно-правовых актов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Б) на основе методических документов МПР и Э России</w:t>
      </w:r>
    </w:p>
    <w:p>
      <w:pPr>
        <w:pStyle w:val="Normal"/>
        <w:tabs>
          <w:tab w:val="clear" w:pos="708"/>
          <w:tab w:val="left" w:pos="567" w:leader="none"/>
        </w:tabs>
        <w:ind w:firstLine="397"/>
        <w:rPr/>
      </w:pPr>
      <w:r>
        <w:rPr>
          <w:sz w:val="28"/>
          <w:szCs w:val="28"/>
        </w:rPr>
        <w:t>В)нормативно-правовых актов, методических документов МПР и Э России, соглашений министерства и федеральными органами исполнительной власти, лицензии и договоров на природопользование.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5). Информационная  аналитическая система природопользования, это: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А) упорядоченная  система сбора информации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Б)учет и хранение информации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В) базы и банки данных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Г) а,б,в.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6).Структура информационной  аналитической системы природопользования представлена: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А) Российским фондом информации по природным ресурсам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Б) территориальными, региональными бассейновыми службами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В) информационными службами, архивами, системами мониторинга организаций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7).Основы правового регулирования использования природных ресурсов были заложены:</w:t>
      </w:r>
    </w:p>
    <w:p>
      <w:pPr>
        <w:pStyle w:val="Normal"/>
        <w:tabs>
          <w:tab w:val="clear" w:pos="708"/>
          <w:tab w:val="left" w:pos="567" w:leader="none"/>
        </w:tabs>
        <w:ind w:firstLine="397"/>
        <w:rPr/>
      </w:pPr>
      <w:r>
        <w:rPr>
          <w:sz w:val="28"/>
          <w:szCs w:val="28"/>
        </w:rPr>
        <w:t>А) Иваном Грозным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/>
      </w:pPr>
      <w:r>
        <w:rPr>
          <w:sz w:val="28"/>
          <w:szCs w:val="28"/>
        </w:rPr>
        <w:t>Б) Екатериной Великой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В) Петром 1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8.)Природные ресурсы: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А) лесные насаждения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Б) земля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В) садовые участки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9) Основанием возникновения право водопользования является: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А) решение Правительства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Б) лицензия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В) договор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0)В основе экономической оценки природных ресурсов лежит концепция: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А)готовность платить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Б) рыночная стоимость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/>
      </w:pPr>
      <w:r>
        <w:rPr>
          <w:sz w:val="28"/>
          <w:szCs w:val="28"/>
        </w:rPr>
        <w:t>В) выгода потребителя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1)Общая экономическая ценность природного объекта включает: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А) стоимость использования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Б) потребление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В) упущенная выгода ресурсодержателя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2)Природопользование включает: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А) хозяйственную деятельность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Б)извлечение природных ресурсов;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В) рациональное, устойчивое пользование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3)рекреационное использование лесов приводит к трансформации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стительности, почвенного покрова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 приводит, так как является одной из систем жизнеобеспечения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ерный ответ отсутствует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4)Эффективность использования природных ресурсов состоит из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звитие минерально-сырьевой базы, совершенствование технологий добычи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рациональное использование лесов, водных ресурсов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а, б; нет верного ответа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5)Глобальная проблема истощения природных ресурсов состоит в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) рост численности населения, промышленного производства, рост потребления природных ресурсов, загрязнение окружающей среды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) не восстановимость природных ресурсов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) истощение природных ресурсов, ухудшение состояния  окружающей среды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6) Государственный мониторинг природных объектов, это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) система регулярных наблюдений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) способ учета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)совокупность сведений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7) Виды пользования животным миром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) их много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) охота, рыболовство, изучение, исследование, добыча объектов животного мира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>В) использование в научных, воспитательных рекреационных и эстетических целях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>18)Сертификация лесной продукции, это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)  обязательная процедура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) система проверки деятельности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)подтверждение соответствия  продукции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9) Виды водопользования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)общее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)специальное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) особенное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>20)Биоресурсы суши, это: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</w:rPr>
        <w:t>А) пищевые, лекарственные растения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) деревья, кустарники,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) жив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й аттестации - экзамен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уемая литература (основная)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1.         Боголюбов С.А. Экологическое право. Учебник для вузов.  М., 2010.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2.          Бринчук М.М. Экологическое право. Учебник для вузов. М., 2010.</w:t>
      </w:r>
    </w:p>
    <w:p>
      <w:pPr>
        <w:pStyle w:val="Normal"/>
        <w:spacing w:before="280" w:after="280"/>
        <w:ind w:firstLine="403"/>
        <w:contextualSpacing/>
        <w:rPr>
          <w:sz w:val="28"/>
          <w:szCs w:val="28"/>
        </w:rPr>
      </w:pPr>
      <w:r>
        <w:rPr>
          <w:sz w:val="28"/>
          <w:szCs w:val="28"/>
        </w:rPr>
        <w:t>3.         Калинин И.Б. Природоресурсное право. Томск. 2009.</w:t>
      </w:r>
    </w:p>
    <w:p>
      <w:pPr>
        <w:pStyle w:val="Normal"/>
        <w:spacing w:before="280" w:after="280"/>
        <w:ind w:firstLine="403"/>
        <w:contextualSpacing/>
        <w:rPr>
          <w:sz w:val="28"/>
          <w:szCs w:val="28"/>
        </w:rPr>
      </w:pPr>
      <w:r>
        <w:rPr>
          <w:sz w:val="28"/>
          <w:szCs w:val="28"/>
        </w:rPr>
        <w:t>4.         Крассов О.И. Экологическое право. М., 2009.</w:t>
      </w:r>
    </w:p>
    <w:p>
      <w:pPr>
        <w:pStyle w:val="Normal"/>
        <w:spacing w:before="280" w:after="280"/>
        <w:ind w:firstLine="403"/>
        <w:contextualSpacing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Рекомендуемая литература (основная) </w:t>
      </w:r>
    </w:p>
    <w:p>
      <w:pPr>
        <w:pStyle w:val="Normal"/>
        <w:widowControl/>
        <w:autoSpaceDE w:val="false"/>
        <w:ind w:hanging="0"/>
        <w:rPr/>
      </w:pPr>
      <w:r>
        <w:rPr>
          <w:bCs/>
          <w:sz w:val="28"/>
          <w:szCs w:val="28"/>
        </w:rPr>
        <w:t>1.Распоряжение Правительства РФ от 17.11.2008 (ред.от14.12.2008)»Об утверждении основных направлений деятельности Правительства РФ на период до 2012 года и перечня проектов по их реализации»// СЗ РФ. 2008.№50.</w:t>
      </w:r>
    </w:p>
    <w:p>
      <w:pPr>
        <w:pStyle w:val="Normal"/>
        <w:widowControl/>
        <w:autoSpaceDE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Быковский В.К. Использование лесов в Российской Федерации: правовое регулирование. М., Волтерс Клувер, 2009.</w:t>
      </w:r>
    </w:p>
    <w:p>
      <w:pPr>
        <w:pStyle w:val="Normal"/>
        <w:widowControl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ментарий к Федеральному закону от 10 января 2002 г. N 7-ФЗ "Об охране окружающей среды" (постатейный) /Отв. ред. О.Л. Дубовик. Подготовлен для системы КонсультантПлюс, 2010.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Ляпина О.А. Экономическое стимулирование природопользования: толкование и применение // Журнал Российского права. 2010. №10.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2.Стрежнева А.В Интегрированный и дифференцированный подходы к правовому регулированию аренды природных объектов. //Журнал российского права, 2010. N 11.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Сиваков Д.О.Особенности договорных отношений в области рыбного хозяйства // Журнал российского права. 2011. N 2.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4.Комментарий к Лесному кодексу Российской Федерации" (постатейный) /Под ред. А.А. Ялбулганова. Подготовлен для системы КонсультантПлюс, 2010.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Крассов О.И. Комментарий к Земельному кодексу Российской Федерации" (постатейный) (2-е издание, переработанное) М.Норма, 2009.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Скловский К.И. Комментарий к Постановлению Пленума Верховного Суда РФ и Пленума Высшего Арбитражного Суда РФ от 29 апреля 2010 г. N 10/22 "О некоторых вопросах, возникающих в судебной практике при разрешении споров, связанных с защитой права собственности и других вещных прав" (постатейный).) М.Статут, 2011.</w:t>
      </w:r>
    </w:p>
    <w:p>
      <w:pPr>
        <w:pStyle w:val="Normal"/>
        <w:widowControl/>
        <w:autoSpaceDE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>Дихтяр А.И., Попова И.В.Приобретение прав на земельный участок из государственных и муниципальных земель на торгах: вопросы теории и практики"  /Подготовлен для системы КонсультантПлюс, 2009.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омментарий к Федеральному закону от 14 марта 1995 г. N 33-ФЗ "Об особо охраняемых природных территориях" (постатейный) /Под ред. О.Л. Дубовик /Подготовлен для системы КонсультантПлюс, 2009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долова А.В. Особенности гражданско-правового статуса юридических лиц, эксплуатирующих экологически особо опасные объекты /</w:t>
        <w:br/>
        <w:t>Подготовлен для системы Консультант Плюс, 2009.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9. Шуплецова Ю.И Вещные права на природные ресурсы: публичные и частные интересы. М., Юриспруденция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Консультант-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Гар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ий государственный университет, научная библиотек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8. Материально-техническое обеспечение дисциплины (модуля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с доступом к справочно-правовым системам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ые аудитор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составлена в соответствии с требованиями ФГОС ВПО по направлению 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 «Юриспруденци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(ы) к.ю.н. Дедкова Т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 (ы) Мельникова В.Г.., Болтан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грамма одобрена на заседании кафедры природоресурсного, земельного и экологического права ЮИ ТГУ от 15.12.2011 года, протокол № 3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в. кафедрой, д-р юрид. наук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фессор                                               </w:t>
        <w:tab/>
        <w:tab/>
        <w:tab/>
        <w:tab/>
        <w:t xml:space="preserve">      В.М. Лебед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грамма одобрена на заседании Учебно-методической комиссии Юридического института ТГУ от 18.01.2012 года, протокол № 4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, канд. юрид. наук,</w:t>
      </w:r>
    </w:p>
    <w:p>
      <w:pPr>
        <w:pStyle w:val="Normal"/>
        <w:ind w:hanging="0"/>
        <w:rPr/>
      </w:pPr>
      <w:r>
        <w:rPr>
          <w:sz w:val="28"/>
          <w:szCs w:val="28"/>
        </w:rPr>
        <w:t>доцент</w:t>
        <w:tab/>
        <w:t xml:space="preserve">                    </w:t>
        <w:tab/>
        <w:tab/>
        <w:tab/>
        <w:tab/>
        <w:tab/>
        <w:tab/>
        <w:t xml:space="preserve">                        С.Л. Лонь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>
      <w:widowControl/>
      <w:tabs>
        <w:tab w:val="left" w:pos="708" w:leader="none"/>
      </w:tabs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7">
    <w:name w:val="Заголовок раздела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b/>
      <w:bCs/>
      <w:cap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s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7:00Z</dcterms:created>
  <dc:creator>IBK</dc:creator>
  <dc:description/>
  <cp:keywords/>
  <dc:language>en-US</dc:language>
  <cp:lastModifiedBy>proshaeva</cp:lastModifiedBy>
  <cp:lastPrinted>2012-03-29T16:05:00Z</cp:lastPrinted>
  <dcterms:modified xsi:type="dcterms:W3CDTF">2012-03-29T09:06:00Z</dcterms:modified>
  <cp:revision>10</cp:revision>
  <dc:subject/>
  <dc:title/>
</cp:coreProperties>
</file>