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БГОУ ВПО «Национальный исследоват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институ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ЮИ ТГУ, д.ю.н., професс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В.А. Ут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___"__________________201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ктуальные проблемы аграрного пра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агистерск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еспечение экологической безопасности и рационального природополь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0900 «Юриспруде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1406 «Природоресурсное право, экологическое право,  земель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освоения дисциплины </w:t>
      </w:r>
      <w:r>
        <w:rPr>
          <w:sz w:val="28"/>
          <w:szCs w:val="28"/>
        </w:rPr>
        <w:t>(модуля) Углубленное изучение студентами актуальных проблем аграрного (сельскохозяйственного) права,  которые не освещаются в полной мере в рамках существующих бакалаврских программ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ями 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>ы (модуля)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Актуальные проблемы аграрного права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являются освоение студентами теории аграрного, земельного, экологического, природоресурсного, гражданского и административного права, положений зарубежного законодательства, тенденций и перспектив его развития, формирование способности решать следующие профессиональные задачи: правоприменительная и экспертно-консультационная деятельность в сфере обеспечения  экологической безопасности в сфере полноценного питания , охраны окружающей среды; рационального землепользования, участие в подготовке проектов нормативно-правовых актов по устойчивому  развитию сельского хозяйства и сельских территорий, их улучшению; обоснование и принятие в пределах должностных обязанностей решений, а также совершение действий, связанных с реализацией договорных норм по закупкам, поставкам сельскохозяйственной продукции, сырья и продовольствия, обеспечение законности, правопорядка, безопасности личности, общества и государства; предупреждение, пресечение, нарушений договорных обязательств сторонами (участниками) договорных отношений, осуществление правового воспитания и педагогической деятельности, и др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    </w:t>
      </w:r>
      <w:r>
        <w:rPr>
          <w:b/>
        </w:rPr>
        <w:t xml:space="preserve"> </w:t>
      </w:r>
      <w:r>
        <w:rPr>
          <w:b/>
        </w:rPr>
        <w:t xml:space="preserve">2.  </w:t>
      </w:r>
      <w:r>
        <w:rPr>
          <w:b/>
          <w:sz w:val="28"/>
          <w:szCs w:val="28"/>
        </w:rPr>
        <w:t>Место дисциплины в структуре ООП магистратуры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есто курса в профессиональной подготовке выпускника: дисциплина «Актуальные проблемы аграрного права</w:t>
      </w:r>
      <w:r>
        <w:rPr>
          <w:b/>
        </w:rPr>
        <w:t xml:space="preserve">» </w:t>
      </w:r>
      <w:r>
        <w:rPr>
          <w:sz w:val="28"/>
          <w:szCs w:val="28"/>
        </w:rPr>
        <w:t>является специальной дисциплиной магистерской программы «Природоресурсное право, экологическое право, земельное и аграрное  право» и служит основой для  изучения частноправовых начал аграрного  права.</w:t>
      </w:r>
      <w:r>
        <w:rPr/>
        <w:t xml:space="preserve"> </w:t>
      </w:r>
      <w:r>
        <w:rPr>
          <w:sz w:val="28"/>
          <w:szCs w:val="28"/>
        </w:rPr>
        <w:t xml:space="preserve">Дисциплина  входит в профессиональный цикл ООП магистратуры. Для ее успешного освоения студенты должны знать философию права, историю политических и правовых учений, историю и методологию науки, общие положения концепций современного естествознания. Обучающиеся должны владеть иностранным языком. У обучающихся должны быть сформированы навыки работы с нормативно-правовыми актами, в том числе, зарубежными, составления юридических документо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обучающегося, формируемые в результате освоения дисциплины (модуля) «Актуальные проблемы аграрного прав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Аграрное  право» студент  должен обладать следующими компетенциями: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общекультурными (ОК)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ю добросовестно исполнять профессиональные обязанности, соблюдать принципы этики юриста (ОК-2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ю совершенствовать и развивать свой интеллектуальный и общекультурный уровень (ОК-3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компетентным использованием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/>
          <w:sz w:val="28"/>
          <w:szCs w:val="28"/>
        </w:rPr>
        <w:t xml:space="preserve">б)  </w:t>
      </w:r>
      <w:r>
        <w:rPr>
          <w:b/>
          <w:i/>
          <w:sz w:val="28"/>
          <w:szCs w:val="28"/>
        </w:rPr>
        <w:t>профессиональными (ПК)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нормативные правовые акты (ПК-1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готовностью к выполнению должностных обязанностей по обеспечению законности и правопорядка, безопасности личности, общества, государства (ПК-3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ю квалифицированно толковать нормативные правовые акты (ПК-7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ю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сфере обеспечения  юридической деятельности (ПК-8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ю принимать оптимальные управленческие решения (ПК-9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ю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в научно-исследовательской деятельно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ю квалифицированно проводить научные исследования в области права (ПК-11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особностью преподавать юридические дисциплины на высоком теоретическом и методическом уровне (ПК-12).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ыми:</w:t>
      </w:r>
    </w:p>
    <w:p>
      <w:pPr>
        <w:pStyle w:val="Normal"/>
        <w:tabs>
          <w:tab w:val="clear" w:pos="708"/>
          <w:tab w:val="left" w:pos="292" w:leader="none"/>
        </w:tabs>
        <w:autoSpaceDE w:val="false"/>
        <w:rPr/>
      </w:pPr>
      <w:r>
        <w:rPr>
          <w:sz w:val="28"/>
          <w:szCs w:val="28"/>
        </w:rPr>
        <w:t>Способностью представлять интересы граждан, хозяйствующих субъектов,   общественных организаций в суде, в т.ч. предъявлять иски о возмещении вреда окружающей среде, причиненного в результате нарушения законодательства в области охраны окружающей среды (СК-4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" w:leader="none"/>
        </w:tabs>
        <w:autoSpaceDE w:val="false"/>
        <w:ind w:firstLine="400"/>
        <w:outlineLvl w:val="1"/>
        <w:rPr/>
      </w:pPr>
      <w:r>
        <w:rPr>
          <w:iCs/>
          <w:sz w:val="28"/>
          <w:szCs w:val="28"/>
        </w:rPr>
        <w:t>Умением применять нормы природоресурсного, земельного и экологического  законодательства в процессе  правового обеспечения хозяйственной деятельности,  разрабатывать локальные нормативные правовые акты и иную документацию предприятия (СК-5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" w:leader="none"/>
        </w:tabs>
        <w:autoSpaceDE w:val="false"/>
        <w:ind w:firstLine="400"/>
        <w:outlineLvl w:val="1"/>
        <w:rPr/>
      </w:pPr>
      <w:r>
        <w:rPr>
          <w:iCs/>
          <w:sz w:val="28"/>
          <w:szCs w:val="28"/>
        </w:rPr>
        <w:t>Способностью квалифицированно проводить самостоятельные научные исследования в области природоресурсного, земельного, экологического и аграрного  права, представлять результаты проведенного исследования в виде научного отчета, статьи или доклада (СК-8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" w:leader="none"/>
        </w:tabs>
        <w:autoSpaceDE w:val="false"/>
        <w:ind w:firstLine="400"/>
        <w:outlineLvl w:val="1"/>
        <w:rPr/>
      </w:pPr>
      <w:r>
        <w:rPr>
          <w:iCs/>
          <w:sz w:val="28"/>
          <w:szCs w:val="28"/>
        </w:rPr>
        <w:t>Способностью преподавать природоресурсное, земельное, экологическое  и аграрное право на высоком теоретическом и методическом уровне (СК-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" w:leader="none"/>
        </w:tabs>
        <w:autoSpaceDE w:val="false"/>
        <w:ind w:firstLine="400"/>
        <w:outlineLvl w:val="1"/>
        <w:rPr/>
      </w:pPr>
      <w:r>
        <w:rPr>
          <w:iCs/>
          <w:sz w:val="28"/>
          <w:szCs w:val="28"/>
        </w:rPr>
        <w:t>Способностью осуществлять правовое обеспечение деятельности сельскохозяйственных товаропроизводителей (СК-10).</w:t>
      </w:r>
    </w:p>
    <w:p>
      <w:pPr>
        <w:pStyle w:val="Style17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64" w:leader="none"/>
        </w:tabs>
        <w:spacing w:lineRule="auto" w:line="240"/>
        <w:ind w:left="709" w:hanging="0"/>
        <w:rPr>
          <w:b/>
          <w:b/>
        </w:rPr>
      </w:pPr>
      <w:r>
        <w:rPr>
          <w:b/>
        </w:rPr>
        <w:t xml:space="preserve">4. Структура и содержание дисциплины (модуля)  </w:t>
      </w:r>
    </w:p>
    <w:p>
      <w:pPr>
        <w:pStyle w:val="Style17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64" w:leader="none"/>
        </w:tabs>
        <w:spacing w:lineRule="auto" w:line="240"/>
        <w:ind w:left="709" w:hanging="0"/>
        <w:rPr/>
      </w:pPr>
      <w:r>
        <w:rPr>
          <w:b/>
        </w:rPr>
        <w:t xml:space="preserve">         </w:t>
      </w:r>
      <w:r>
        <w:rPr>
          <w:b/>
        </w:rPr>
        <w:t xml:space="preserve">Тематический учебный план дисциплины  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9"/>
        <w:gridCol w:w="621"/>
        <w:gridCol w:w="665"/>
        <w:gridCol w:w="926"/>
        <w:gridCol w:w="1605"/>
        <w:gridCol w:w="239"/>
        <w:gridCol w:w="1315"/>
        <w:gridCol w:w="1678"/>
      </w:tblGrid>
      <w:tr>
        <w:trPr>
          <w:trHeight w:val="13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firstLine="40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firstLine="40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Семинарские занят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2"/>
                <w:szCs w:val="22"/>
              </w:rPr>
            </w:pPr>
            <w:r>
              <w:rPr/>
              <w:t>Основные правовые проблемы государственного регулирования агропромышленного комплекса Росс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ферат, докл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ые правоотнош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ферат, докла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регулирование и государственная поддержка агропромышленного комплекса в Российской Федера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положение сельскохозяйственных товаропроизводителей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овой режим земель сельскохозяйственного назначения и охрана окружающей среды в сельск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хозяйств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, реферат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2"/>
                <w:szCs w:val="22"/>
              </w:rPr>
              <w:t>Правовой режим имущества сельскохозяйственных коммерческих организаций (предприяти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i/>
                <w:i/>
                <w:sz w:val="22"/>
                <w:szCs w:val="22"/>
              </w:rPr>
            </w:pPr>
            <w:r>
              <w:rPr>
                <w:rFonts w:cs="Verdana"/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реферат, доклад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авового регулирования трудовых отношений в сельском хозяйстве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i/>
                <w:i/>
                <w:sz w:val="20"/>
                <w:szCs w:val="20"/>
              </w:rPr>
            </w:pPr>
            <w:r>
              <w:rPr>
                <w:rFonts w:cs="Verdana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контрольная работа, реферат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ые отношения сельскохозяйственных коммерческих организ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08" w:hanging="0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отдельных видов сельскохозяйственной деятель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i/>
                <w:i/>
                <w:sz w:val="22"/>
                <w:szCs w:val="22"/>
              </w:rPr>
            </w:pPr>
            <w:r>
              <w:rPr>
                <w:rFonts w:cs="Verdana"/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, решение задач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аграрного права зарубежных стра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, рефе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Итого 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 xml:space="preserve">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Verdana"/>
                <w:b/>
                <w:sz w:val="22"/>
                <w:szCs w:val="22"/>
              </w:rPr>
              <w:t>1</w:t>
            </w:r>
            <w:r>
              <w:rPr>
                <w:rFonts w:cs="Verdana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</w:rPr>
        <w:t>Темы и краткое содержание</w:t>
      </w:r>
      <w:r>
        <w:rPr>
          <w:b/>
          <w:i/>
          <w:color w:val="666699"/>
          <w:sz w:val="28"/>
          <w:szCs w:val="28"/>
          <w:u w:val="single"/>
        </w:rPr>
        <w:t xml:space="preserve"> </w:t>
      </w:r>
    </w:p>
    <w:p>
      <w:pPr>
        <w:pStyle w:val="Heading2"/>
        <w:spacing w:before="280" w:after="280"/>
        <w:ind w:right="-82" w:firstLine="40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Тема1. Основные правовые проблемы государственного регулирования агропромышленного комплекса России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авовые методы  государственного регулирования аграрного производства. Разграничение полномочий в области господдержки АПК между РФ, субъектами РФ и органами местного самоуправления. Реализация инвестиционных проектов. Вступление России в ВТО: причина, значение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Аграрные правоотношения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онятие, виды и особенности аграрных правоотношений. Основания возникновения аграрных правоотношений. Внутренние аграрные правоотношения, их виды и структура. Структура, субъекты, объекты, содержание внешних аграрных правоотношений.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Государственное регулирование и государственная поддержка агропромышленного комплекса в Российской Федерации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Цели и задачи государственного регулирования АПК (Агропромышленного комплекса). Методы и формы государственного регулирования сельского хозяйства. Система и правовое положение органов, осуществляющих государственный контроль и государственное управление АПК. Государственная поддержка сельскохозяйственных товаропроизводителей. </w:t>
      </w:r>
    </w:p>
    <w:p>
      <w:pPr>
        <w:pStyle w:val="Msonormalcxsplast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. Правовое положение сельскохозяйственных товаропроизводителей </w:t>
      </w:r>
    </w:p>
    <w:p>
      <w:pPr>
        <w:pStyle w:val="Heading2"/>
        <w:spacing w:before="280" w:after="280"/>
        <w:ind w:right="-79" w:firstLine="403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онятие сельскохозяйственного товаропроизводителя как субъектов аграрного права. Их классификация и общая характеристика правового положения в условиях рыночных отношений.  Особенности  правового положения хозяйственных товариществ и обществ. Понятие и общая характеристика правового положения сельскохозяйственных кооперативов. Правовое положение государственных и муниципальных унитарных сельскохозяйственных предприятий. Понятие и основные признаки крестьянского (фермерского) хозяйства. Понятие личного подсобного хозяйства граждан. Правовой режим имущества личного подсобного хозяйства граждан. Правовой режим земель личного подсобного хозяйства граждан. Государственная поддержка КФХ и граждан, ведущих личное подсобное хозяй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 Правовой режим земель сельскохозяйственного назначения и охрана окружающей среды в сельском хозяйстве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Формы и виды собственности на земельные участки крестьянских (фермерских) хозяйств, сельскохозяйственных товариществ, сельскохозяйственных кооперативов, акционерных обществ, товариществ, граждан ведущих ЛПХ и их законодательное закрепление. Основания возникновения прав на землю сельскохозяйственных предприятий. Договор аренды земельных участков. Договор купли-продажи, договор ренты, договор дарения и наследования земельной дол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храна прав собственности, землепользования сельскохозяйственных предприятий. Охрана окружающей природной среды в сельском хозяйстве. Порядок и условия возмещения вреда, причиненного сельскохозяйственными коммерческими организациями (предприятиями) загрязнением окружающей среды и нерациональным использованием природных ресурсов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. Правовой режим имущества сельскохозяйственных коммерческих организаций (предприятий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онятие и классификация имущества сельскохозяйственных коммерческих организаций (предприятий)..Правовой режим имущества сельскохозяйственных товариществ, обществ, ассоциаций крестьянских (фермерских) хозяйств, сельскохозяйственных кооперативов, государственных и муниципальных сельскохозяйственных организаций (предприятий). Гарантии и защита имущественных прав сельскохозяйственных коммерческих организаций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7. Проблемы правового регулирования трудовых отношений в сельском хозяйстве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онятие и особенности правового регулирования труда в сельском хозяйстве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авовое регулирование трудовых отношений, возникших на основе членства в сельскохозяйственных кооперативах, товариществах, обществах, крестьянских (фермерских) хозяйствах. Рабочее время и время отдыха в сельском хозяйстве. </w:t>
      </w:r>
    </w:p>
    <w:p>
      <w:pPr>
        <w:pStyle w:val="Normal"/>
        <w:ind w:firstLine="540"/>
        <w:rPr/>
      </w:pPr>
      <w:r>
        <w:rPr>
          <w:sz w:val="22"/>
          <w:szCs w:val="22"/>
        </w:rPr>
        <w:t>Понятие охраны труда. Правовое регулирование охраны жизни и здоровья работников сельского хозяйства в процессе труда. Дисциплина труда в сельскохозяйственной коммерческой организации (предприятии).Системы и формы оплаты труда работников сельского хозяйств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плата труда руководителей государственных и муниципальных унитарных сельскохозяйственных предприятий при заключении с ними трудовых договоров. Социальное развитие села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8 Договорные отношения сельскохозяйственных коммерческих организаций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онятие и общая характеристика системы договорных отношений сельскохозяйственных коммерческих организаций (предприятий). Законодательство, регулирующее договорные отношения сельскохозяйственных коммерческих организаций (предприятий). Договоры в сфере реализации сельскохозяйственной продукции. Договоры о финансовом и материально-техническом обеспечении сельскохозяйственных товаропроизводителей. Договоры в области производственного, научно-технического и информационного обслуживания сельскохозяйственных коммерческих организаций (предприятий). Договорные отношения в международном сотрудничестве сельскохозяйственных коммерческих организаций (предприятий)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9. Правовое регулирование отдельных видов сельскохозяйственной деятельности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Особенности законодательства об отраслях сельского хозяйства. Правовое регулирование селекционной деятельности. Правовое регулирование семеноводства. Правовое регулирование племенного животноводства. Правовое регулирование ветеринарии. Правовое регулирование защиты сельскохозяйственных растений. Государственное регулирование качества и безопасности пищевых продуктов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0. Основные черты аграрного права зарубежных стран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онятие и общая характеристика источников аграрного права зарубежных стран. Правовое положение сельскохозяйственного предприятия в зарубежных странах. Правовой режим сельскохозяйственной аренды в зарубежных странах. Договоры сельскохозяйственных предприятий в зарубежных странах. Правовые формы агропромышленной интеграции в зарубежных стран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разовательные технологии</w:t>
      </w:r>
    </w:p>
    <w:p>
      <w:pPr>
        <w:pStyle w:val="Normal"/>
        <w:rPr/>
      </w:pPr>
      <w:r>
        <w:rPr>
          <w:sz w:val="22"/>
          <w:szCs w:val="22"/>
        </w:rPr>
        <w:t>В преподавании дисциплины используются современные образовательные технологии.</w:t>
      </w:r>
    </w:p>
    <w:p>
      <w:pPr>
        <w:pStyle w:val="Normal"/>
        <w:rPr/>
      </w:pPr>
      <w:r>
        <w:rPr>
          <w:sz w:val="22"/>
          <w:szCs w:val="22"/>
        </w:rPr>
        <w:t xml:space="preserve">Предусматривается чтение лекций, проведение семинарских занятий,  проведение дискуссий и коллоквиумов, а также подготовка студентами рефератов и выступление с докладами.   </w:t>
      </w:r>
    </w:p>
    <w:p>
      <w:pPr>
        <w:pStyle w:val="Normal"/>
        <w:ind w:firstLine="567"/>
        <w:rPr/>
      </w:pPr>
      <w:r>
        <w:rPr>
          <w:bCs/>
          <w:i/>
          <w:iCs/>
          <w:sz w:val="22"/>
          <w:szCs w:val="22"/>
        </w:rPr>
        <w:t>Лекция</w:t>
      </w:r>
      <w:r>
        <w:rPr>
          <w:sz w:val="22"/>
          <w:szCs w:val="22"/>
        </w:rPr>
        <w:t xml:space="preserve"> является одним из видов занятий и составляет основу теоретической подготовки студентов. В ходе лекции преподаватель  акцентирует  внимание на наиболее спорных, сложных вопросах.</w:t>
      </w:r>
    </w:p>
    <w:p>
      <w:pPr>
        <w:pStyle w:val="Normal"/>
        <w:ind w:firstLine="567"/>
        <w:rPr/>
      </w:pPr>
      <w:r>
        <w:rPr>
          <w:bCs/>
          <w:i/>
          <w:iCs/>
          <w:sz w:val="22"/>
          <w:szCs w:val="22"/>
        </w:rPr>
        <w:t xml:space="preserve">Семинарское  занятие </w:t>
      </w:r>
      <w:r>
        <w:rPr>
          <w:sz w:val="22"/>
          <w:szCs w:val="22"/>
        </w:rPr>
        <w:t xml:space="preserve"> проводится с целью приобретения навыков анализа, углубления и закрепления знаний, полученных на лекциях и в процессе самостоятельной работы с нормативными правовыми актами и литературой. Этот вид учебных занятий позволяет выработать студентам самостоятельность мышления, участвовать им в дискуссиях, обосновывая и аргументируя свои позиции. На семинарских занятиях проводятся деловые игры, разбор конкретных ситуаций в форме решения задач.</w:t>
      </w:r>
    </w:p>
    <w:p>
      <w:pPr>
        <w:pStyle w:val="Normal"/>
        <w:spacing w:before="280" w:after="280"/>
        <w:rPr/>
      </w:pPr>
      <w:r>
        <w:rPr>
          <w:bCs/>
          <w:i/>
          <w:iCs/>
          <w:sz w:val="22"/>
          <w:szCs w:val="22"/>
        </w:rPr>
        <w:t>Самостоятельная работа</w:t>
      </w:r>
      <w:r>
        <w:rPr>
          <w:sz w:val="22"/>
          <w:szCs w:val="22"/>
        </w:rPr>
        <w:t xml:space="preserve"> студентов необходима для выработки навыков самостоятельного мышления, а также для подготовки к предстоящим учебным занятиям и экзамену. </w:t>
      </w:r>
    </w:p>
    <w:p>
      <w:pPr>
        <w:pStyle w:val="Normal"/>
        <w:rPr/>
      </w:pPr>
      <w:r>
        <w:rPr>
          <w:b/>
          <w:sz w:val="22"/>
          <w:szCs w:val="22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 xml:space="preserve">  </w:t>
      </w:r>
      <w:r>
        <w:rPr>
          <w:b/>
          <w:sz w:val="22"/>
          <w:szCs w:val="22"/>
        </w:rPr>
        <w:t>Перечень заданий для контроля самостоятельной работы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1.         Решение тестовых заданий по теме «Актуальные проблемы аграрного права» 2.         Обобщение и толкование нормативных актов аграрного, земельного, лесного  законодательства, гражданского и административного законодательства, связанного с ответственностью в аграрном секторе экономики.   3. Обобщение судебной практики по гражданским делам, связанным с нарушением договорных обязательств  в аграрном праве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  </w:t>
      </w:r>
      <w:r>
        <w:rPr>
          <w:b/>
          <w:sz w:val="22"/>
          <w:szCs w:val="22"/>
        </w:rPr>
        <w:t>Темы рефератов</w:t>
      </w:r>
    </w:p>
    <w:p>
      <w:pPr>
        <w:pStyle w:val="TextBody"/>
        <w:tabs>
          <w:tab w:val="clear" w:pos="643"/>
          <w:tab w:val="left" w:pos="708" w:leader="none"/>
        </w:tabs>
        <w:ind w:right="-82" w:firstLine="400"/>
        <w:rPr>
          <w:sz w:val="22"/>
          <w:szCs w:val="22"/>
        </w:rPr>
      </w:pPr>
      <w:r>
        <w:rPr>
          <w:sz w:val="22"/>
          <w:szCs w:val="22"/>
        </w:rPr>
        <w:t>1.Аграрная политика Российского государства как основа формирования и развития аграрного права.</w:t>
      </w:r>
    </w:p>
    <w:p>
      <w:pPr>
        <w:pStyle w:val="TextBody"/>
        <w:tabs>
          <w:tab w:val="clear" w:pos="643"/>
          <w:tab w:val="left" w:pos="708" w:leader="none"/>
        </w:tabs>
        <w:ind w:right="-82" w:firstLine="400"/>
        <w:rPr>
          <w:sz w:val="22"/>
          <w:szCs w:val="22"/>
        </w:rPr>
      </w:pPr>
      <w:r>
        <w:rPr>
          <w:sz w:val="22"/>
          <w:szCs w:val="22"/>
        </w:rPr>
        <w:t>2.Проблема продовольственной безопасности России.</w:t>
      </w:r>
    </w:p>
    <w:p>
      <w:pPr>
        <w:pStyle w:val="TextBody"/>
        <w:tabs>
          <w:tab w:val="clear" w:pos="643"/>
          <w:tab w:val="left" w:pos="708" w:leader="none"/>
        </w:tabs>
        <w:ind w:right="-82" w:firstLine="400"/>
        <w:rPr>
          <w:sz w:val="22"/>
          <w:szCs w:val="22"/>
        </w:rPr>
      </w:pPr>
      <w:r>
        <w:rPr>
          <w:sz w:val="22"/>
          <w:szCs w:val="22"/>
        </w:rPr>
        <w:t>3.Государственные целевые программы развития и поддержки сельскохозяйственного производства РФ.</w:t>
      </w:r>
    </w:p>
    <w:p>
      <w:pPr>
        <w:pStyle w:val="TextBody"/>
        <w:tabs>
          <w:tab w:val="clear" w:pos="643"/>
          <w:tab w:val="left" w:pos="708" w:leader="none"/>
        </w:tabs>
        <w:ind w:right="-82" w:firstLine="400"/>
        <w:rPr>
          <w:sz w:val="22"/>
          <w:szCs w:val="22"/>
        </w:rPr>
      </w:pPr>
      <w:r>
        <w:rPr>
          <w:sz w:val="22"/>
          <w:szCs w:val="22"/>
        </w:rPr>
        <w:t>4.Государственная поддержка кредитования и страхования сельскохозяйственных товаропроизводителей в России.</w:t>
      </w:r>
    </w:p>
    <w:p>
      <w:pPr>
        <w:pStyle w:val="TextBody"/>
        <w:tabs>
          <w:tab w:val="clear" w:pos="643"/>
          <w:tab w:val="left" w:pos="708" w:leader="none"/>
        </w:tabs>
        <w:ind w:right="-82" w:firstLine="400"/>
        <w:rPr>
          <w:sz w:val="22"/>
          <w:szCs w:val="22"/>
        </w:rPr>
      </w:pPr>
      <w:r>
        <w:rPr>
          <w:sz w:val="22"/>
          <w:szCs w:val="22"/>
        </w:rPr>
        <w:t>5.Лизинг с участием государства в сельском хозяйстве России.</w:t>
      </w:r>
    </w:p>
    <w:p>
      <w:pPr>
        <w:pStyle w:val="TextBody"/>
        <w:tabs>
          <w:tab w:val="clear" w:pos="643"/>
          <w:tab w:val="left" w:pos="708" w:leader="none"/>
        </w:tabs>
        <w:ind w:right="-82" w:firstLine="400"/>
        <w:rPr>
          <w:sz w:val="22"/>
          <w:szCs w:val="22"/>
        </w:rPr>
      </w:pPr>
      <w:r>
        <w:rPr>
          <w:sz w:val="22"/>
          <w:szCs w:val="22"/>
        </w:rPr>
        <w:t>6.Правовые проблемы вступления России в ВТО для агропродовольственного рынка страны.</w:t>
      </w:r>
    </w:p>
    <w:p>
      <w:pPr>
        <w:pStyle w:val="TextBody"/>
        <w:tabs>
          <w:tab w:val="clear" w:pos="643"/>
          <w:tab w:val="left" w:pos="708" w:leader="none"/>
        </w:tabs>
        <w:ind w:right="-82" w:firstLine="400"/>
        <w:rPr>
          <w:sz w:val="22"/>
          <w:szCs w:val="22"/>
        </w:rPr>
      </w:pPr>
      <w:r>
        <w:rPr>
          <w:sz w:val="22"/>
          <w:szCs w:val="22"/>
        </w:rPr>
        <w:t>7.Государственная поддержка сельскохозяйственного производства в зарубежных странах.</w:t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  <w:t>8.Понятие и правовая природа крестьянского (фермерского) хозяйства.</w:t>
      </w:r>
    </w:p>
    <w:p>
      <w:pPr>
        <w:pStyle w:val="Style14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Соотношение крестьянского (фермерского) хозяйства с личными подсобными хозяйствами граждан.</w:t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0.Правовое регулирование порядка создания и прекращения деятельности крестьянского (фермерского) хозяйства. </w:t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  <w:t>11.Особенности правового регулирования несостоятельности (банкротства) крестьянского (фермерского) хозяйства.</w:t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  <w:t>12.Проблемы раздела и наследования имущества крестьянского (фермерского) хозяйства.</w:t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  <w:t>13.Государственная поддержка развития крестьянских (фермерских) хозяйств.</w:t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  <w:t>14.Историко-правовой и сравнительно-правовой анализ крестьянских (фермерских) хозяйств в России.</w:t>
      </w:r>
    </w:p>
    <w:p>
      <w:pPr>
        <w:pStyle w:val="Style14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Правовое регулирование личного подсобного хозяйства граждан по законодательству субъектов РФ.</w:t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6.Соотношение личного подсобного хозяйства граждан с ведением гражданами садоводства, огородничества и дачного хозяйств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7.Понятие, состав земель сельскохозяйственного назначения. Критерии отнесения земель к землям сельскохозяйственного назнач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8. Субъекты, осуществляющие использование земель сельскохозяйственного назнач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9. Возникновение прав на землю сельскохозяйственного назначения. Фонд перераспределения земел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0. Особенности использования земель сельскохозяйственного назначения сельскохозяйственными товаропроизводителя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1. Прекращение прав на землю сельскохозяйственного назнач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2. Правовое регулирование изъятия земель сельскохозяйственного назначения для государственных и муниципальных нужд. Возмещение убытков и потерь сельскохозяйственного производств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3. Принудительное изъятие и прекращение прав на земельные участки из земель сельскохозяйственного назнач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4. Изменение целевого назначения земель сельскохозяйственного назнач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5 Особенности оборота земельных участков из земель сельскохозяйственного назнач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6. Особенности оборота долей в праве общей собственности на земельные участки сельскохозяйственного назначен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ния для текущего контроля знаний студентов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widowControl/>
        <w:numPr>
          <w:ilvl w:val="0"/>
          <w:numId w:val="6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рарное право – это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А) отрасль частного права,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Б) отрасль публичного права,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В) в аграрном праве имеют место и частно-правовые, и публично-правовые начала.</w:t>
      </w:r>
    </w:p>
    <w:p>
      <w:pPr>
        <w:pStyle w:val="Normal"/>
        <w:widowControl/>
        <w:numPr>
          <w:ilvl w:val="0"/>
          <w:numId w:val="6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особенности характерны для источников аграрного права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А) наличие  единого кодифицированного акта,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Б) комплексный характер источников аграрного права,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В) особое значение локальных правовых акт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ельскохозяйственный товаропроизводитель» - это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А) организация, индивидуальный предприниматель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общем доходе сельскохозяйственных товаропроизводителей доля от реализации этой продукции составляет не менее чем семьдесят процентов в течение календарного года,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Б) Сельскохозяйственными товаропроизводителями признаются 1) граждане, ведущие личное подсобное хозяйство; 2) сельскохозяйственные потребительские кооперативы (перерабатывающие, сбытовые (торговые), обслуживающие (в том числе кредитные), снабженческие, заготовительные), 3) крестьянские (фермерские) хозяйства",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В) организация, индивидуальный предприниматель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общем доходе сельскохозяйственных товаропроизводителей доля от реализации этой продукции составляет не менее чем пятьдесят процентов в течение календарного года,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Г) Верное определение сельскохозяйственного товаропроизводителя не приведено в указанном перечне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Аграрное право находится в ведении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А)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Б) субъектов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В) В совместном ведении Российской Федерации и субъектов Российской Федерации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Какой из нижеуказанных нормативных правовых актов отменил мораторий на куплю-продажу земельных участков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А) Закон  РСФСР от 23.11.1990 N 374-1 (ред. от 28.04.1993) «О земельной реформе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Б) Закон РСФСР от 24.12.1990 N 443-1 (ред. от 24.06.1992, с изм. от 01.07.1994) "О собственности в РСФСР"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В) Указ Президента РФ от 27.10.1993 N 1767 (ред. от 25.01.1999) "О регулировании земельных отношений и развитии аграрной реформы в России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кая из нижеуказанных федеральных целевых программ не существу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А). Государственная программа Развития сельского хозяйства и регулирования рынков сельскохозяйственной продукции, сырья и продовольствия на 2008 - 2012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Б). Федеральная целевая программа «Социальное развитие села до 2012 го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В). Государственная программа Развития сельского хозяйства и регулирования рынков сельскохозяйственной продукции, сырья и продовольствия на 2008 - 2018 год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м из указанных актов регулировался порядок реорганизации колхозов и совхоз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А). Постановление Правительства РФ от 4 сентября 1992 г. N 708 «О порядке приватизации и реорганизации предприятий и организаций агропромышленного комплекса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Б). Постановление Правительства РФ от 29 марта 1994 г. N 179 «Об особенностях преобразования в акционерные общества кооперативно-государственных (государственно-кооперативных) предприятий, организаций и их объединений в агропромышленном комплексе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В). Указ Президента РФ от 27.10.1993 N 1767 (ред. от 25.01.1999) "О регулировании земельных отношений и развитии аграрной реформы в России"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outlineLvl w:val="0"/>
        <w:rPr/>
      </w:pPr>
      <w:r>
        <w:rPr>
          <w:b/>
          <w:sz w:val="22"/>
          <w:szCs w:val="22"/>
        </w:rPr>
        <w:t>В результате реорганизации колхозов и совхозов не могли образоваться</w:t>
      </w:r>
      <w:r>
        <w:rPr>
          <w:sz w:val="22"/>
          <w:szCs w:val="22"/>
        </w:rPr>
        <w:t>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ищества,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акционерные общества,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сельскохозяйственные производственные кооперативы,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) крестьянские (фермерские) хозяйства и их объеди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Д). Государственные и муниципальные предприят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на получение земельной доли в результате реорганизации колхозов и совхозов имели следующие лиц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) работники колхозов и совхозов, других сельскохозяйственных предприятий, пенсионеры этих хозяйств, проживающие на их территориях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) лица, занятые в социальной сфере на селе (работники предприятий и организаций народного образования, здравоохранения, культуры, быта, связи, торговли и общественного питания, расположенных на территориях сельскохозяйственных предприятий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временно отсутствующие работники (военнослужащие срочной службы, стипендиаты хозяйства и т.п.), лица, имеющие право вернуться на прежнее место работы (в случае их возвращения),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) лица, уволенные с этого предприятия по сокращению численности работников после 1 января 1992 г.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) Лица, являющиеся членами семей работников колхозов, совхозов.</w:t>
      </w:r>
    </w:p>
    <w:p>
      <w:pPr>
        <w:pStyle w:val="Normal"/>
        <w:numPr>
          <w:ilvl w:val="0"/>
          <w:numId w:val="0"/>
        </w:numPr>
        <w:autoSpaceDE w:val="false"/>
        <w:ind w:firstLine="40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Земельные доли, выделяемые в результате приватизации земель колхозов, совхозов, бы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/>
      </w:pPr>
      <w:r>
        <w:rPr>
          <w:sz w:val="22"/>
          <w:szCs w:val="22"/>
        </w:rPr>
        <w:t>А) равны для все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/>
      </w:pPr>
      <w:r>
        <w:rPr>
          <w:sz w:val="22"/>
          <w:szCs w:val="22"/>
        </w:rPr>
        <w:t>Б) зависели от трудового вклада каждого работни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/>
      </w:pPr>
      <w:r>
        <w:rPr>
          <w:sz w:val="22"/>
          <w:szCs w:val="22"/>
        </w:rPr>
        <w:t>В)  зависели от стажа работы в колхозе, совхозе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Суть льготного кредитования сельскохозяйственных товаропроизводителей заключается в 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А). Сельскохозяйственным товаропроизводителям предоставляются кредиты, поручителем по которым является государств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/>
      </w:pPr>
      <w:r>
        <w:rPr>
          <w:sz w:val="22"/>
          <w:szCs w:val="22"/>
        </w:rPr>
        <w:t xml:space="preserve">Б) Сельскохозяйственным товаропроизводителям предоставляется 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субсидия на возмещение процентов, начисленных и уплаченных в соответствии с кредитным договором, заключенным с банко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В) Сельскохозяйственным товаропроизводителям предоставляются кредиты в упрощенном и внеочередном поряд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/>
      </w:pPr>
      <w:r>
        <w:rPr>
          <w:sz w:val="22"/>
          <w:szCs w:val="22"/>
        </w:rPr>
        <w:t xml:space="preserve">Г) Сельскохозяйственным товаропроизводителям предоставляется 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субсидия на возмещение всей суммы кредита в соответствии с кредитным договором, заключенным с банком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sz w:val="22"/>
          <w:szCs w:val="22"/>
        </w:rPr>
        <w:t>12.Федеральный закон</w:t>
      </w:r>
      <w:r>
        <w:rPr>
          <w:b/>
          <w:bCs/>
          <w:sz w:val="22"/>
          <w:szCs w:val="22"/>
        </w:rPr>
        <w:t xml:space="preserve"> от 24 июля 2002 г. N 101-ФЗ</w:t>
      </w:r>
      <w:r>
        <w:rPr>
          <w:b/>
          <w:sz w:val="22"/>
          <w:szCs w:val="22"/>
        </w:rPr>
        <w:t xml:space="preserve"> «Об обороте земель сельскохозяйственного назначения» не распространяется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/>
      </w:pPr>
      <w:r>
        <w:rPr>
          <w:sz w:val="22"/>
          <w:szCs w:val="22"/>
        </w:rPr>
        <w:t xml:space="preserve">А) Оборот земельных участков, предоставленных из земель сельскохозяйственного назначения гражданам для индивидуального жилищного, гаражного строительств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Б) Оборот земельных участков, предоставленных из земель сельскохозяйственного назначения для ведения личного подсобного и дачного хозяйства, садоводства, животноводства и огородничества, В) Оборот земельных участков, предоставленных из земель сельскохозяйственного назначения, занятых зданиями, строениями, сооружениям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Г) Оборот земельных участков, предоставленных из земель сельскохозяйственного назначения для ведения крестьянского (фермерского) хозяйств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sz w:val="22"/>
          <w:szCs w:val="22"/>
        </w:rPr>
        <w:t>13.Государственные закупочные и товарные интервенции на рынке сельскохозяйственной продукции, сырья, продовольствия проводятся в целя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А) стабилизации аграрного рын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Б) обеспечения потребностей городов федерального значения, районов Крайнего севера, сил обороны и безопасности, экологически загрязненных район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В) осуществления импорта сельскохозяйственной продукции, сырья и продовольств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Каков правовой режим имущества крестьянского (фермерского ) хозяй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) Имущество КФХ принадлежит его членам на праве общей долевой собствен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Б) Имущество КФХ принадлежит его членам на праве общей совместной собствен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В) имущество КФХ принадлежит главе КФХ на праве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 Личное подсобное хозяйство – эт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А) Форма предпринимательской деятельност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Б) форма непредпринимательской деятельност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В) Верного ответа не указ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Членом сельскохозяйственного кооператива может бы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А) гражданин РФ с 16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/>
      </w:pPr>
      <w:r>
        <w:rPr>
          <w:sz w:val="22"/>
          <w:szCs w:val="22"/>
        </w:rPr>
        <w:t>Б)гражданин иностранного государства с 1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В) государственный служащ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Основы деятельности кооперати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А) Сделки кооперати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Б) Труд в кооператив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В) Ведение документации и отчет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Г) Государственная рег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Основания исключения из членов кооперати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А) Смерть члена кооперати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Б) Не осуществление трудовой и хозяйствен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В) Выезд за границ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Концепция устойчивого развития сельских территор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А) Цель государственной аграрной поли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Б) Доктр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В) Проблема развития сельского хозяй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) Земля сельскохозяйственного назначения, эт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А) угодь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пахотные земл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болото.</w:t>
      </w:r>
    </w:p>
    <w:p>
      <w:pPr>
        <w:pStyle w:val="TextBody"/>
        <w:spacing w:before="0" w:after="0"/>
        <w:ind w:hanging="0"/>
        <w:rPr/>
      </w:pPr>
      <w:r>
        <w:rPr>
          <w:b/>
          <w:sz w:val="22"/>
          <w:szCs w:val="22"/>
        </w:rPr>
        <w:t>2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то может иметь земельные участки на праве частной собственности</w:t>
      </w:r>
      <w:r>
        <w:rPr>
          <w:sz w:val="22"/>
          <w:szCs w:val="22"/>
        </w:rPr>
        <w:t>?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юридические лица и граждане РФ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юридические и физические лица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оссийские юридические лица и граждане РФ</w:t>
      </w:r>
    </w:p>
    <w:p>
      <w:pPr>
        <w:pStyle w:val="Normal"/>
        <w:widowControl/>
        <w:ind w:hanging="0"/>
        <w:rPr/>
      </w:pPr>
      <w:r>
        <w:rPr>
          <w:b/>
          <w:sz w:val="22"/>
          <w:szCs w:val="22"/>
        </w:rPr>
        <w:t>22) Какие существуют права на земельные сельскохозяйственного назначения участки?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о пожизненного наследуемого владения; право постоянного (бессрочного) пользования; аренда; сервитут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аво пожизненного наследуемого владения; право постоянного (бессрочного) пользования; аренда; сервитут; право собственности; срочное пользование 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о государственной; муниципальной, частной собственности</w:t>
      </w:r>
    </w:p>
    <w:p>
      <w:pPr>
        <w:pStyle w:val="Normal"/>
        <w:widowControl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)В отношении каких земельных участков не допускается залог: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емель сельскохозяйственного назначения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осударственных земель, земельных участков, размер которых меньше минимально установленного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левых земель личного подсобного хозяйства, сельскохозяйственных земель сельхозорганизаций, государственных и муниципальных земель; земельных участков, размер которых меньше минимально установленного</w:t>
      </w:r>
    </w:p>
    <w:p>
      <w:pPr>
        <w:pStyle w:val="Normal"/>
        <w:widowControl/>
        <w:ind w:hanging="0"/>
        <w:rPr/>
      </w:pPr>
      <w:r>
        <w:rPr>
          <w:b/>
          <w:sz w:val="22"/>
          <w:szCs w:val="22"/>
        </w:rPr>
        <w:t>24) В соответствии с постановлением Правительства РФ от 28.01.93 №77, которым утверждено Положение о порядке возмещения убытков …, основанием для взыскания убытков является: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рушение земельного законодательства и причинение убытков собственникам земли, землевладельцам, землепользователям, арендаторам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рушение земельного законодательства и причинения убытков собственникам земли, землевладельцам, землепользователям, арендаторам, а также причинения убытков в результате изъятия, временного занятия земельных участков, ограничением прав этих субъектов или ухудшения качества земель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чинение убытков в результате изъятия, временного занятия земельных участков, ограничением прав этих субъектов или ухудшения качества земель</w:t>
      </w:r>
    </w:p>
    <w:p>
      <w:pPr>
        <w:pStyle w:val="Normal"/>
        <w:widowControl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) При изъятии и предоставлении земель для несельскохозяйственных нужд размер убытков устанавливается: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 стадии изъятия и предоставления земельных участков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 стадии предварительного согласования места размещения объекта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 стадии предварительного согласования места размещения объекта с последующим уточнением</w:t>
      </w:r>
    </w:p>
    <w:p>
      <w:pPr>
        <w:pStyle w:val="Normal"/>
        <w:widowControl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) Предметом аграрного права являются: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енные отношения, возникающие по поводу владения, пользования и охраны земель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тношения по поводу использования и охраны земель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енные отношения по поводу распределения и охраны земель, урегулированые нормами земельного законодательства</w:t>
      </w:r>
    </w:p>
    <w:p>
      <w:pPr>
        <w:pStyle w:val="Normal"/>
        <w:widowControl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) В случае несогласия собственника с изъятием его земельного участка для государственных и муниципальных нужд: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н вправе обратиться в вышестоящий (по отношению к тому, который принял решение об изъятии) орган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н вправе обратиться в суд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ган, принявший решение, может обратиться в суд с требованием об изъятии участка</w:t>
      </w:r>
    </w:p>
    <w:p>
      <w:pPr>
        <w:pStyle w:val="Normal"/>
        <w:widowControl/>
        <w:ind w:hanging="0"/>
        <w:rPr/>
      </w:pPr>
      <w:r>
        <w:rPr>
          <w:b/>
          <w:sz w:val="22"/>
          <w:szCs w:val="22"/>
        </w:rPr>
        <w:t>28) Влечет ли за собой прекращение права пользования земельным участком при включении участка в черту города: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лечет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лечет, но взамен предоставляется равноценный земельный участок за чертой населенного пункта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 влечет</w:t>
      </w:r>
    </w:p>
    <w:p>
      <w:pPr>
        <w:pStyle w:val="Normal"/>
        <w:widowControl/>
        <w:ind w:left="3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ind w:hanging="0"/>
        <w:rPr/>
      </w:pPr>
      <w:r>
        <w:rPr>
          <w:b/>
          <w:sz w:val="22"/>
          <w:szCs w:val="22"/>
        </w:rPr>
        <w:t>29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то относится к источникам аграрного права РФ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коны и подзаконные нормативные акты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еждународные договоры, законы и подзаконные нормативные акты, правовые обычаи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еждународные договоры, законы и подзаконные нормативные акты</w:t>
      </w:r>
    </w:p>
    <w:p>
      <w:pPr>
        <w:pStyle w:val="Normal"/>
        <w:widowControl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опросы к экзамену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Правовые методы  государственного регулирования аграрного производства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Разграничение полномочий в области господдержки АПК между РФ, субъектами РФ и органами местного самоуправления. </w:t>
      </w:r>
    </w:p>
    <w:p>
      <w:pPr>
        <w:pStyle w:val="Normal"/>
        <w:ind w:hanging="0"/>
        <w:rPr/>
      </w:pPr>
      <w:r>
        <w:rPr>
          <w:sz w:val="22"/>
          <w:szCs w:val="22"/>
        </w:rPr>
        <w:t>3.Реализация инвестиционных проектов. Вступление России в ВТО: причина, значение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Понятие, виды и особенности аграрных правоотношений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5.Основания возникновения аграрных правоотношений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6.Внутренние аграрные правоотношения, их виды и структура.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7.Структура, субъекты, объекты, содержание внешних аграрных правоотношений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8.Цели и задачи государственного регулирования АПК (Агропромышленного комплекса)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9.Методы и формы государственного регулирования сельского хозяйства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0.Система и правовое положение органов, осуществляющих государственный контроль и государственное управление АПК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1.Государственная поддержка сельскохозяйственных товаропроизводителей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2.Понятие сельскохозяйственного товаропроизводителя как субъектов аграрного права. Их классификация и общая характеристика правового положения в условиях рыночных отношений.  13.Особенности  правового положения хозяйственных товариществ и обществ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4.Понятие и общая характеристика правового положения сельскохозяйственных кооперативов. 15.Правовое положение государственных и муниципальных унитарных сельскохозяйственных предприятий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6.Понятие и основные признаки крестьянского (фермерского) хозяйства. </w:t>
      </w:r>
    </w:p>
    <w:p>
      <w:pPr>
        <w:pStyle w:val="Normal"/>
        <w:ind w:hanging="0"/>
        <w:rPr/>
      </w:pPr>
      <w:r>
        <w:rPr>
          <w:sz w:val="22"/>
          <w:szCs w:val="22"/>
        </w:rPr>
        <w:t>17.Понятие личного подсобного хозяйства граждан.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8.Формы и виды собственности на земельные участки крестьянских (фермерских) хозяйств, сельскохозяйственных товариществ, сельскохозяйственных кооперативов, акционерных обществ, товариществ, граждан ведущих ЛПХ и их законодательное закрепление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9.Основания возникновения прав на землю сельскохозяйственных предприятий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0.Договор аренды земельных участков. </w:t>
      </w:r>
    </w:p>
    <w:p>
      <w:pPr>
        <w:pStyle w:val="Normal"/>
        <w:ind w:hanging="0"/>
        <w:rPr/>
      </w:pPr>
      <w:r>
        <w:rPr>
          <w:sz w:val="22"/>
          <w:szCs w:val="22"/>
        </w:rPr>
        <w:t>21.Договор купли-продажи, договор ренты, договор дарения и наследования земельной дол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2.Охрана прав собственности, землепользования сельскохозяйственных предприятий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3.Охрана окружающей природной среды в сельском хозяйстве. </w:t>
      </w:r>
    </w:p>
    <w:p>
      <w:pPr>
        <w:pStyle w:val="Normal"/>
        <w:ind w:hanging="0"/>
        <w:rPr/>
      </w:pPr>
      <w:r>
        <w:rPr>
          <w:sz w:val="22"/>
          <w:szCs w:val="22"/>
        </w:rPr>
        <w:t>24.Порядок и условия возмещения вреда, причиненного сельскохозяйственными коммерческими организациями (предприятиями) загрязнением окружающей среды и нерациональным использованием природных ресурсов.</w:t>
      </w:r>
    </w:p>
    <w:p>
      <w:pPr>
        <w:pStyle w:val="Normal"/>
        <w:ind w:hanging="0"/>
        <w:rPr/>
      </w:pPr>
      <w:r>
        <w:rPr>
          <w:sz w:val="22"/>
          <w:szCs w:val="22"/>
        </w:rPr>
        <w:t>25.Понятие и классификация имущества сельскохозяйственных коммерческих организаций (предприятий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6.Правовой режим имущества сельскохозяйственных товариществ, обществ, ассоциаций крестьянских (фермерских) хозяйств, сельскохозяйственных кооперативов, государственных и муниципальных сельскохозяйственных организаций (предприятий). </w:t>
      </w:r>
    </w:p>
    <w:p>
      <w:pPr>
        <w:pStyle w:val="Normal"/>
        <w:ind w:hanging="0"/>
        <w:rPr/>
      </w:pPr>
      <w:r>
        <w:rPr>
          <w:sz w:val="22"/>
          <w:szCs w:val="22"/>
        </w:rPr>
        <w:t>27.Гарантии и защита имущественных прав сельскохозяйственных коммерческих организаций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28.Понятие и особенности правового регулирования труда в сельском хозяйстве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9.Правовое регулирование трудовых отношений, возникших на основе членства в сельскохозяйственных кооперативах, товариществах, обществах, крестьянских (фермерских) хозяйствах.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30.Рабочее время и время отдыха в сельском хозяйстве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1.Понятие охраны труда. Правовое регулирование охраны жизни и здоровья работников сельского хозяйства в процессе труда.</w:t>
      </w:r>
    </w:p>
    <w:p>
      <w:pPr>
        <w:pStyle w:val="Normal"/>
        <w:ind w:hanging="0"/>
        <w:rPr/>
      </w:pPr>
      <w:r>
        <w:rPr>
          <w:sz w:val="22"/>
          <w:szCs w:val="22"/>
        </w:rPr>
        <w:t>32.Дисциплина труда в сельскохозяйственной коммерческой организации (предприятии).Системы и формы оплаты труда работников сельского хозяйств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3.Оплата труда руководителей государственных и муниципальных унитарных сельскохозяйственных предприятий при заключении с ними трудовых договоров. </w:t>
      </w:r>
    </w:p>
    <w:p>
      <w:pPr>
        <w:pStyle w:val="Normal"/>
        <w:ind w:hanging="0"/>
        <w:rPr/>
      </w:pPr>
      <w:r>
        <w:rPr>
          <w:sz w:val="22"/>
          <w:szCs w:val="22"/>
        </w:rPr>
        <w:t>34.Социальное развитие сел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5.Понятие и общая характеристика системы договорных отношений сельскохозяйственных коммерческих организаций (предприятий)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6.Законодательство, регулирующее договорные отношения сельскохозяйственных коммерческих организаций (предприятий)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7.Договоры в сфере реализации сельскохозяйственной продукции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8.Договоры о финансовом и материально-техническом обеспечении сельскохозяйственных товаропроизводителей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9.Договоры в области производственного, научно-технического и информационного обслуживания сельскохозяйственных коммерческих организаций (предприятий). </w:t>
      </w:r>
    </w:p>
    <w:p>
      <w:pPr>
        <w:pStyle w:val="Normal"/>
        <w:ind w:hanging="0"/>
        <w:rPr/>
      </w:pPr>
      <w:r>
        <w:rPr>
          <w:sz w:val="22"/>
          <w:szCs w:val="22"/>
        </w:rPr>
        <w:t>40.Договорные отношения в международном сотрудничестве сельскохозяйственных коммерческих организаций (предприятий).</w:t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1.Особенности законодательства об отраслях сельского хозяйства. </w:t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2.Правовое регулирование селекционной деятельности. </w:t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3.Правовое регулирование семеноводства. </w:t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4.Правовое регулирование племенного животноводства. </w:t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5.Правовое регулирование ветеринарии. </w:t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6.Правовое регулирование защиты сельскохозяйственных растений. </w:t>
      </w:r>
    </w:p>
    <w:p>
      <w:pPr>
        <w:pStyle w:val="Normal"/>
        <w:widowControl/>
        <w:ind w:hanging="0"/>
        <w:rPr/>
      </w:pPr>
      <w:r>
        <w:rPr>
          <w:sz w:val="22"/>
          <w:szCs w:val="22"/>
        </w:rPr>
        <w:t>47.Государственное регулирование качества и безопасности пищевых продуктов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50.Понятие и общая характеристика источников аграрного права зарубежных стран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51.Правовое положение сельскохозяйственного предприятия в зарубежных странах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52.Правовой режим сельскохозяйственной аренды в зарубежных странах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53.Договоры сельскохозяйственных предприятий в зарубежных странах. </w:t>
      </w:r>
    </w:p>
    <w:p>
      <w:pPr>
        <w:pStyle w:val="Normal"/>
        <w:ind w:hanging="0"/>
        <w:rPr/>
      </w:pPr>
      <w:r>
        <w:rPr>
          <w:sz w:val="22"/>
          <w:szCs w:val="22"/>
        </w:rPr>
        <w:t>54.Правовые формы агропромышленной интеграции в зарубежных странах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rPr/>
      </w:pPr>
      <w:r>
        <w:rPr>
          <w:b/>
          <w:color w:val="000000"/>
          <w:sz w:val="22"/>
          <w:szCs w:val="22"/>
        </w:rPr>
        <w:t>Форма итогового контроля – экзамен</w:t>
      </w:r>
    </w:p>
    <w:p>
      <w:pPr>
        <w:pStyle w:val="Normal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Учебно-методическое и информационное обеспечение дисциплины (модуля) 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 Учебно-методическое обеспечение курса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Рекомендуемая литература (основная)</w:t>
      </w:r>
    </w:p>
    <w:p>
      <w:pPr>
        <w:pStyle w:val="Normal"/>
        <w:widowControl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Аграрное право: Учебник / Под ред. Г.Е. Быстрова. М.,2009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Аграрное право: Учебник / Под ред. М.И. Козыря. М.,2009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Аграрное право: Учебник / Отв. ред. . М.,2011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Аграрное право: Учебник / Под ред.  С.А. Боголюбова М.,2010г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олтанова Е.С. Земельное право: Учебник. М., 2011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олтанова Е.С., Женетль С.З. Комментарий к Земельному кодексу РФ (постатейный). М., 2010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 Рекомендуемая литература (дополнительная)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нисимов А.П., Матохина А.Е., Савенко О.В. Комментарий к Федеральному закону от 21 декабря 2004 г. N 172-ФЗ "О переводе земель или земельных участков из одной категории в другую" (постатейный) /Подготовлен для системы КонсультантПлюс. 2009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тонов А.А.  Порядок выделения земельных участков в счет земельных долей из земель сельхозназначения в свете правовых позиций Конституционного Суда РФ //Российская юстиция. 2009. N 6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оголюбов С.А. Новый этап аграрной реформы России // Журнал российского права.2007. № 12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лышев Н.А .Правовой режим сельскохозяйственных угодий в составе земель  сельскохозяйственного назначения// Адвокатская практика.  2010. N 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выдова О.В. Сельскохозяйственные товаропроизводители: особенности применения льготы по налогу на прибыль //Пищевая промышленность: бухгалтерский учет и налогообложение. 2010, N 6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хтяр А.И. Обзор судебной практики по делам, связанным с прекращением прав на земли сельскохозяйственного назначения в общественных интересах. Юрист. 2010, N 11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Захарьин В.Р Аренда: правовые вопросы и налогообложение // Экономико-правовой бюллетень. 2010, N 7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встекнеева Е.Н., Левина М.С. Аграрное право: учебная дисциплина, отрасль законодательства и область научных исследований</w:t>
      </w:r>
      <w:r>
        <w:rPr>
          <w:sz w:val="22"/>
          <w:szCs w:val="22"/>
        </w:rPr>
        <w:t xml:space="preserve"> //</w:t>
      </w:r>
      <w:r>
        <w:rPr>
          <w:rFonts w:cs="Times New Roman" w:ascii="Times New Roman" w:hAnsi="Times New Roman"/>
          <w:sz w:val="22"/>
          <w:szCs w:val="22"/>
        </w:rPr>
        <w:t xml:space="preserve"> Журнал российского права.2008. № 9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брагимов К.Х. Современные проблемы правовой охраны земель сельскохозяйственного назначения  // Экологическое право 2009, N 5/6.</w:t>
      </w:r>
      <w:r>
        <w:rPr>
          <w:sz w:val="22"/>
          <w:szCs w:val="22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ентарий к Федеральному закону "Об обороте земель сельскохозяйственного назначения" (постатейный). 2-е издание, переработанное и дополненное / Мазуров А.В., Нахратов В.В., Чуркин В.Э.. М., Частное право. 200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М. Рузаева, Н.В. Кичин Актуальные проблемы аграрного и экологического законодательства //Аграрное и земельное право. 2005. №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ентарий к Земельному кодексу Российской Федерации от 25 октября 2001 г. N 136-ФЗ" (постатейный )/ Отв. ред. С.Н. Волков, науч. ред. Ю.Г. Жариков. М., "Юстицинформ". 2009.</w:t>
        <w:br/>
        <w:t xml:space="preserve"> Комментарий к Земельному кодексу Российской Федерации" (постатейный). 2-е издание, переработанное. / Отв. ред О.И. Крассов. М., Норма. 2009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рассов О.И., Голышев Н.А. О понятии земель сельскохозяйственного назначения //Экологическое право. 2010, N 1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коницкая И.А. Некоторые теоретические вопросы права государственной собственности на землю // Журнал российского права. 2006. № 12.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иконов В.Н  Как восполнить пробел в законодательстве о нормах и правилах по использованию и охране земельного участка сельскохозяйственного назначения // Землеустройство, кадастр и мониторинг земель, 2011. N 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авенко Г.В. Современные проблемы оборота земельных долей и участков сельскохозяйственного назначения: Научно-практическое пособие  М., "Центр публично-правовых исследований". 2009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монова О.А Земельно-правовые способы ограничения гражданских прав при обороте земель сельскохозяйственного назначения: региональный аспект. // Правовые вопросы недвижимости. 2010.. N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тников Н.А.Земельный налог  // Экономико-правовой бюллетень. 2010. N 11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ркин С.А. Правовой статус сельскохозяйственных кооперативов // Современное право. 2008. N 5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рныш О.В.Надзор за целевым использованием земель сельскохозяйственного назначения // Законность.  2011. N 1.</w:t>
      </w:r>
    </w:p>
    <w:p>
      <w:pPr>
        <w:pStyle w:val="ConsPlusNormal"/>
        <w:widowControl/>
        <w:ind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рмативные правовые акты</w:t>
      </w:r>
    </w:p>
    <w:p>
      <w:pPr>
        <w:pStyle w:val="Style14"/>
        <w:spacing w:lineRule="atLeast" w:line="232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</w:t>
      </w:r>
      <w:r>
        <w:rPr>
          <w:sz w:val="22"/>
          <w:szCs w:val="22"/>
        </w:rPr>
        <w:t>Конституция РФ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ский кодекс РФ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Земельный кодекс РФ от 25 октября 2001 г. № 136-ФЗ (в ред. 2011г.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логовый кодекс Российской Федерации часть первая от 31 июля 1998 г. N 146-ФЗ и часть вторая от 5 августа 2000 г. N 117-ФЗ (в ред. 2011г.).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Федеральный закон от 24 июля 2002 г. N 101-ФЗ "Об обороте земель сельскохозяйственного назначения" ( в ред. 2011г.).</w:t>
      </w:r>
    </w:p>
    <w:p>
      <w:pPr>
        <w:pStyle w:val="Normal"/>
        <w:ind w:hanging="0"/>
        <w:rPr>
          <w:sz w:val="22"/>
          <w:szCs w:val="22"/>
        </w:rPr>
      </w:pPr>
      <w:r>
        <w:rPr>
          <w:bCs/>
          <w:sz w:val="22"/>
          <w:szCs w:val="22"/>
        </w:rPr>
        <w:t>Федеральный закон от 11 июня 2003 г. N 74-ФЗ "О крестьянском (фермерском) хозяйстве" (в ред. 2010г.).</w:t>
      </w:r>
    </w:p>
    <w:p>
      <w:pPr>
        <w:pStyle w:val="Normal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едеральный закон от 7 июля 2003 г. N 112-ФЗ "О личном подсобном хозяйстве"(в ред. 2009 г.).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едеральный закон от 21 декабря 2004 г. N 172-ФЗ "О переводе земель или земельных участков из одной категории в другую"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едеральный закон от 26 декабря 2006 г. N 264-ФЗ (в ред. 0т 05.04.2009)«О развитии сельского хозяйства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 Правительства РФ от 14 июля 2007 г. N 446 «О государственной программе развития сельского хозяйства и регулирования рынков сельскохозяйственной продукции, сырья и продовольствия на 2008-2012 год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новление Правительства РФ от 04.02.2009 N 90 (ред. от 31.12.2010) "О распределении и предоставлении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" (вместе с "Правилами распределения и предостав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"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каз Минсельхоза РФ от 26.05.2009 N 200 "Об утверждении Административного регламента Министерства сельского хозяйства Российской Федерации по исполнению государственной функции по ведению государственного реестра саморегулируемых организаций ревизионных союзов сельскохозяйственных кооперативов" (Зарегистрировано в Минюсте РФ 10.07.2009 N 14319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Отраслевое соглашение по агропромышленному комплексу Российской Федерации на 2009 - 2011 годы" (утв. Профсоюзом работников агропромышленного комплекса РФ 26.12.2008, Минсельхозом РФ 26.12.2008, Общероссийским агропромышленным объединением работодателей 25.12.2008, Россельхознадзором 26.12.2008, Ассоциацией крестьянских (фермерских) хозяйств и сельскохозяйственных кооперативов России 26.12.2008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Закон Томской области от 13.10.2003 N 135-ОЗ (ред. от 07.07.2009) "Об обороте земель сельскохозяйственного назначения в Томской области" (Принят постановлением Государственной Думы Томской области от 25.09.2003 N 833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 Томской области от 11.07.2008 N 144-ОЗ "О планировании использования земель сельскохозяйственного назначения в Томской области" (Принят постановлением Государственной Думы Томской области от 26.06.2008 N 1420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новление Администрации Томской области от 03.03.2008 N 36а "О Порядке отнесения земельного участка из земель сельскохозяйственного назначения к составу искусственно орошаемых сельскохозяйственных угодий и (или) осушаемых земель на территории Томской области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становление Администрации Томской области от 13.11.2007 N 176а "Об утверждении результатов государственной кадастровой оценки земель сельскохозяйственного назначения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становление Администрации Томской области от 16.08.2007 N 121а "О Порядке проведения согласительных процедур при возникновении споров о местоположении земельных участков, выделяемых в счет долей в праве общей собственности на земельный участок из земель сельскохозяйственного назначения, расположенных на территории Томской области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новление Администрации Томской области от 13.05.2010 N 95а "О порядке оплаты земельных участков из земель сельскохозяйственного назначения, государственная собственность на которые не разграничена, и земельных участков из земель сельскохозяйственного назначения, находящихся в государственной собственности Томской области" Закон Томской области от 09.07.2003 N 84-ОЗ (ред. от 09.08.2010) "О личном подсобном хозяйстве в Томской области" (Принят постановлением Государственной Думы Томской области от 26.06.2003 N 690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новление Администрации Томской области от 17.01.2011 N 4а "Об утверждении положений о предоставлении бюджетных средств на государственную поддержку сельского хозяйства в 2011 году" (вместе с "Положением о предоставлении субсидий на поддержку экономически значимой региональной программы развития молочного скотоводства", "Положением о предоставлении субсидий на поддержку экономически значимой региональной программы развития мясного скотоводства", "Положением о предоставлении субсидий на поддержку племенного животноводства", "Положением о предоставлении субсидий на возмещение гражданам, ведущим личное подсобное хозяйство, затрат по искусственному осеменению коров", "Положением о предоставлении субсидий на поддержку элитного семеноводства", "Положением о предоставлении субсидий на поддерж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становление Администрации Томской области от 31.05.2007 N 95а (ред. от 22.10.2009) "Об организации, предоставлении и эксплуатации торговых мест на розничных рынках Томской области" (вместе с "Требованиями к организации торговых мест на розничных рынках Томской области", "Порядком предоставления и эксплуатации торговых мест на розничных рынках Томской области", "Порядком заключения договоров о предоставлении торговых мест на розничном рынке", "Упрощенным порядком заключения договоров о предоставлении торговых мест на сельскохозяйственных и сельскохозяйственных кооперативных рынках", "Порядком определения органами местного самоуправления муниципальных образований Томской области количества торговых мест на универсальных рынках для осуществления деятельности по продаже сельскохозяйственной продук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становление Администрации Томского района от 16.02.2011 N 33 "О реализации долгосрочной целевой программы Томского района "Развитие личных подсобных хозяйств граждан в Томском районе на 2011 - 2015 годы" (вместе с "Положением о порядке субсидирования из районного бюджета затрат по воде, используемой личными подсобными хозяйствами для поения коров", "Положением о порядке возмещения из районного бюджета расходов по искусственному осеменению коров в личных подсобных хозяйствах"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Распоряжение Администрации Томской области от 18.03.2009 N 140-ра "Об утверждении Региональной программы "Создание и развитие системы сельскохозяйственных потребительских кооперативов в Томской области на 2009 - 2012 годы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исьмо Минэкономразвития РФ от 02.03.2011 N Д23-816 «О порядке предоставления земельного участка для ведения личного подсобного хозяйства в границах населенного пункта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исьмо Минэкономразвития РФ от 08.02.2011 N Д23-464 «Об изменении на основании декларации вида разрешенного использования земельного участка, а также о различии видов разрешенного использования земельного участка "для ведения огородничества" и "для ведения личного подсобного хозяйства"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программное обеспечение и Интернет-ресур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равочно-правовая система «Консультант-плю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равочно-правовая система «Гаран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мский государственный университет, научная библиотека </w:t>
      </w:r>
      <w:hyperlink r:id="rId2">
        <w:r>
          <w:rPr>
            <w:rStyle w:val="InternetLink"/>
            <w:sz w:val="22"/>
            <w:szCs w:val="22"/>
          </w:rPr>
          <w:t>http://www.lib.tsu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8. Материально-техническое обеспечение дисциплины (модуля)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Компьютерный класс с доступом к справочно-правовым системам;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ультимедийные аудитории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оекто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Программа составлена в соответствии с требованиями ФГОС ВПО по направлению  </w:t>
      </w:r>
      <w:r>
        <w:rPr>
          <w:spacing w:val="-3"/>
          <w:sz w:val="22"/>
          <w:szCs w:val="22"/>
        </w:rPr>
        <w:t>подготовки</w:t>
      </w:r>
      <w:r>
        <w:rPr>
          <w:sz w:val="22"/>
          <w:szCs w:val="22"/>
        </w:rPr>
        <w:t xml:space="preserve">  «Юриспруденция»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втор (ы) к.ю.н. Дедкова Т.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Рецензент (ы) Мельникова В.Г.., Болтанова Е.С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>Программа одобрена на заседании кафедры природоресурсного, земельного и экологического права ЮИ ТГУ от 15.12.2011 года, протокол № 3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в. кафедрой, д-р юрид. наук,</w:t>
      </w:r>
    </w:p>
    <w:p>
      <w:pPr>
        <w:pStyle w:val="Normal"/>
        <w:ind w:hanging="0"/>
        <w:rPr/>
      </w:pPr>
      <w:r>
        <w:rPr/>
        <w:t xml:space="preserve">профессор                                               </w:t>
        <w:tab/>
        <w:tab/>
        <w:tab/>
        <w:tab/>
        <w:tab/>
        <w:t xml:space="preserve">              В.М. Лебеде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Программа одобрена на заседании Учебно-методической комиссии Юридического института ТГУ от 18.01.2012 года, протокол № 4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>Председатель комиссии, канд. юрид. наук,</w:t>
      </w:r>
    </w:p>
    <w:p>
      <w:pPr>
        <w:pStyle w:val="Normal"/>
        <w:ind w:hanging="0"/>
        <w:rPr/>
      </w:pPr>
      <w:r>
        <w:rPr/>
        <w:t>доцент</w:t>
        <w:tab/>
        <w:t xml:space="preserve">                    </w:t>
        <w:tab/>
        <w:tab/>
        <w:tab/>
        <w:tab/>
        <w:tab/>
        <w:tab/>
        <w:t xml:space="preserve">                                С.Л. Лонь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384" w:before="280" w:after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7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таблиц"/>
    <w:basedOn w:val="Normal"/>
    <w:qFormat/>
    <w:pPr>
      <w:widowControl/>
      <w:tabs>
        <w:tab w:val="left" w:pos="708" w:leader="none"/>
      </w:tabs>
      <w:ind w:hanging="0"/>
      <w:jc w:val="left"/>
    </w:pPr>
    <w:rPr/>
  </w:style>
  <w:style w:type="paragraph" w:styleId="Style14">
    <w:name w:val="Литература текст"/>
    <w:basedOn w:val="TextBody"/>
    <w:qFormat/>
    <w:pPr>
      <w:widowControl/>
      <w:tabs>
        <w:tab w:val="clear" w:pos="643"/>
      </w:tabs>
      <w:spacing w:before="0" w:after="0"/>
      <w:ind w:left="283" w:hanging="283"/>
    </w:pPr>
    <w:rPr>
      <w:rFonts w:ascii="Times New Roman CYR" w:hAnsi="Times New Roman CYR" w:cs="Times New Roman CYR"/>
      <w:sz w:val="20"/>
      <w:szCs w:val="20"/>
    </w:rPr>
  </w:style>
  <w:style w:type="paragraph" w:styleId="Style15">
    <w:name w:val="Заголовок темы"/>
    <w:basedOn w:val="Normal"/>
    <w:qFormat/>
    <w:pPr>
      <w:widowControl/>
      <w:ind w:hanging="0"/>
      <w:jc w:val="center"/>
    </w:pPr>
    <w:rPr>
      <w:rFonts w:ascii="Times New Roman CYR" w:hAnsi="Times New Roman CYR" w:cs="Times New Roman CYR"/>
      <w:b/>
      <w:bCs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16">
    <w:name w:val=" Знак"/>
    <w:basedOn w:val="Normal"/>
    <w:qFormat/>
    <w:pPr>
      <w:widowControl/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tabs>
        <w:tab w:val="clear" w:pos="708"/>
      </w:tabs>
      <w:suppressAutoHyphens w:val="true"/>
      <w:spacing w:before="0" w:after="60"/>
      <w:ind w:left="0" w:hanging="0"/>
      <w:jc w:val="left"/>
    </w:pPr>
    <w:rPr>
      <w:b/>
      <w:sz w:val="28"/>
    </w:rPr>
  </w:style>
  <w:style w:type="paragraph" w:styleId="Style17">
    <w:name w:val="список с точками"/>
    <w:basedOn w:val="Normal"/>
    <w:qFormat/>
    <w:pPr>
      <w:widowControl/>
      <w:numPr>
        <w:ilvl w:val="0"/>
        <w:numId w:val="7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8">
    <w:name w:val="Обычный (веб)"/>
    <w:basedOn w:val="Normal"/>
    <w:qFormat/>
    <w:pPr>
      <w:widowControl/>
      <w:numPr>
        <w:ilvl w:val="0"/>
        <w:numId w:val="6"/>
      </w:numPr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0:00Z</dcterms:created>
  <dc:creator>kasmin</dc:creator>
  <dc:description/>
  <cp:keywords/>
  <dc:language>en-US</dc:language>
  <cp:lastModifiedBy>proshaeva</cp:lastModifiedBy>
  <dcterms:modified xsi:type="dcterms:W3CDTF">2012-04-18T04:04:00Z</dcterms:modified>
  <cp:revision>16</cp:revision>
  <dc:subject/>
  <dc:title>МИНИСТЕРСТВО ОБРАЗОВАНИЯ И НАУКИ  РОССИЙСКОЙ ФЕДЕРАЦИИ</dc:title>
</cp:coreProperties>
</file>