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ИССЛЕДОВАТЕЛЬСКИЙ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НСТИТУТ (ЮИ)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ЮИ НИ Т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В.А. Уткин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СЕНТЯБРЯ 2017 г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ИЗВОДСТВЕННОЙ ПРАКТИКИ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4.01 «Юриспруденция»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йская уголовная юстиция»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степень) выпускник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 Unicode MS" w:hAnsi="Arial Unicode MS" w:eastAsia="Arial Unicode MS" w:cs="Arial Unicode M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-2017</w:t>
      </w:r>
      <w:r>
        <w:br w:type="page"/>
      </w:r>
    </w:p>
    <w:p>
      <w:pPr>
        <w:pStyle w:val="Normal"/>
        <w:spacing w:lineRule="auto" w:line="288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изводственной практики магистрантов профиля подготовки «Российская уголовная юстиция» заключается в дальнейшем развитии у них профессиональных компетенций юриста, установленных ФГОС ВПО по соответствующему направлению подготовки, путем осуществления практической юридической деятельности в органах предварительного расследования, прокуратуры, суда, адвокатских образ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производственной практики магистрантов профиля подготовки «Российская уголовная юстиция»,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углубление полученных в ходе теоретического обучения знаний в области юриспруд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теоретических знаний, полученных при обучении, к правовым аспектам организации и деятельности органов предварительного расследования, прокуратуры, суда, адвок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ение методики проведения уполномоченными субъектами процедурных и процессуальных действий, методов организации труда юриста в современных условиях, форм взаимодействия юриста с государственными органами, должностными лицами, организациями, физическими ли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, умений и способностей к профессиональному общению и решению профессиональ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практическими навыками по составлению процессуальных, иных юридических документов и выполнению других юридически значимых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и изучение практического материала в рамках выполнения выпускной квалификационной работы (магистерской диссерт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формирование у магистранта склонности к соответствующей работе, развитие и укрепление мотивации для дальнейшего трудоустройства по профилю обучения. </w:t>
      </w:r>
    </w:p>
    <w:p>
      <w:pPr>
        <w:pStyle w:val="1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1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производственной практики в структуре ООП магист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магистрантов представляет собой вид учебных занятий, непосредственно ориентированных на профессионально-практическую подготовку обучающихся, и является обязательным разделом основной образовательной программы высшего образования по направлению 40.04.01 – юриспруденция (квалификация (степень) «магистр»). Производственная практика в рамках профиля подготовки «Российская уголовная юстиция» основывается на предшествующем освоении теоретических и прикладных учебных дисциплин базовой и вариативной части профессионального цикла, непосредственно связанных с профессиональной деятельностью юриста с учетом профиля подготовки в соответствии с магистерской программой, в частности, таких, как: «Актуальные проблемы общей теории права», «Проблемы теории юридической ответственности», «Теоретические проблемы учения о преступлении», «Уголовно-правовые проблемы борьбы с коррупцией», «Основы теории доказывания», «Проблемы теории судебного процесса», «Актуальные вопросы теории и практики уголовного процесса», «Организация расследования преступлений», «Процессуальный, судебный контроль и прокурорский надзор в уголовном судопроизводстве», «Участие прокурора в судебных стадиях уголовного судопроизводства». Магистрант для освоения программы производственной практики должен обладать умениями и навыками ориентироваться в положениях Конституции РФ, международных нормативно-правовых актов, УК РФ, УПК РФ, ФЗ «О прокуратуре Российской Федерации», ФЗ «О Следственном комитете Российской Федерации», ФЗ «О полиции», иного российск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дальнейшего развития у магистранта общекультурных и профессиональных компетенций, производственная практика призвана обеспечить ему эмпирическую базу выпускной квалификационной работы (магистерской диссертации), проверить практическую состоятельность уже намеченных её выводов и рекомендаций, а также помочь сформулировать новые и выйти на государственную итоговую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пособы проведения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как выездная, осуществляемая по месту нахождения соответствующих виду производственной практики органов, должностных лиц,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</w:rPr>
        <w:t xml:space="preserve">профиля подготовки </w:t>
      </w:r>
      <w:r>
        <w:rPr>
          <w:rFonts w:cs="Times New Roman" w:ascii="Times New Roman" w:hAnsi="Times New Roman"/>
          <w:sz w:val="24"/>
          <w:szCs w:val="24"/>
        </w:rPr>
        <w:t xml:space="preserve">«Российская уголовная юстиция» магистратуры ЮИ ТГУ, магистранты выбирают для прохождения один из следующих видов производственной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оохранительную практику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ственную практ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урорскую практ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дебную практику (по уголовным дела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астноправовую практику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вокатскую практику (по уголовным делам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ормы проведения производствен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непрерывно в рамках производственной работы в органах, у должностных лиц, в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ста (учебные базы) и сроки проведения производственной практики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/>
        <w:t xml:space="preserve">Местом проведения правоохранительной практик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ледственной практики - органы (подразделения органов), осуществляющие уголовно-процессуальную деятельность по проверке сообщений о совершенных и готовящихся преступлениях и предварительному расследованию уголовных де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прокурорской практики - органы прокуратуры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удебной практики (по уголовным делам) - суды общей юрисдикции. 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/>
        <w:t xml:space="preserve">Местом проведения частноправовой практик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адвокатской практики (по уголовным делам) - адвокатские образования (адвокатские коллегии, адвокатские бюро, адвокатские кабине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может осуществляться как в виде непрерывного цикла в течение учебного года во время, свободное от теоретического обучения, так и параллельно с теоретическими занятиями (непрерывно или с разрывом во времени) при условии выполнения требований и других разделов магистерской программы. Срок прохождения практики в соответствии с Календарным учебным графиком: 1 год обучения, 2 семестр, 40-47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, с учетом возможностей учебно-производственной базы, а также органов, должностных лиц, организаций, обеспечивающих прохождение производственной практики, практика может проводиться в иные сроки, по согласованию с руководителем магистерской программы, директором ЮИ ТГУ на основании приказа ректора Т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а (учебные базы) проведения производственной практики определяются согласно следующим договорам, заключенным Томским государственным университе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отрудничестве в подготовке кадров со следственным управлением Следственного комитета Российской Федерации по Томской области от 13.04.2015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отрудничестве и подготовке кадров с Управлением Министерства внутренних дел Российской Федерации по Томской области от 16.04.2015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 о проведении практики студентов от 04.03.2016 г. со следственным управлением Следственного комитета Российской Федерации по Томской области от 04.03.2016г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 сотрудничестве и подготовке кадров с Управлением Федеральной службы судебных приставов по Томской области от 30.06.2015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говор о сотрудничестве </w:t>
      </w:r>
      <w:r>
        <w:rPr>
          <w:rFonts w:cs="Times New Roman" w:ascii="Times New Roman" w:hAnsi="Times New Roman"/>
          <w:sz w:val="24"/>
          <w:szCs w:val="24"/>
        </w:rPr>
        <w:t>с прокуратурой Томской области от 16.04.2016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отрудничестве в подготовке кадров с Управлением Судебного департамента в Томской области № 272 от 04.04.2011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отрудничестве и подготовке кадров с Комитетом по обеспечению деятельности мировых судей Томской области от 20.03.201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ланируемые результаты обучения при прохождении производственной практики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9"/>
        <w:gridCol w:w="7507"/>
      </w:tblGrid>
      <w:tr>
        <w:trPr>
          <w:trHeight w:val="9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своения</w:t>
            </w:r>
          </w:p>
        </w:tc>
      </w:tr>
      <w:tr>
        <w:trPr>
          <w:trHeight w:val="1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винутый уровен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К-1) –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Проявление нетерпимости к коррупционному поведению, уважительное отношение к праву и закону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К-1 (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) – 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циальной значимости профессиональной юридической деятельности органов (должностных лиц) и организаций, проводящих производственную практику, понятия и содержания профессионального право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К-1 (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) - 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важительно относиться к праву и закону, осознавать социальную значимость профессии юриста, проявлять нетерпимость к коррупционному поведению, применять полученные знания в профессиональной юридической деятельности в органах (у должностных лиц) и организациях, проводящих производственн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К-1 (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>) -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ать природу и специфику коррупционного поведения, его причины и следствия; обобщать природу и специфику права государства, его правовой системы, которая по существу выступает как объект профессиональной деятельности юристов; классифицировать полученную информацию по определенным категориям для ее использования в профессиональной деятельности; критически оценивает проделанную работу; делать выводы и формулирует новые цели и задачи; производить оценку совершенствования профессиональной юридической деятельности в современных социальных условиях;</w:t>
            </w:r>
          </w:p>
        </w:tc>
      </w:tr>
      <w:tr>
        <w:trPr>
          <w:trHeight w:val="58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2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блюдать принципы этики юриста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-2 (Ш) – 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офессиональных обязанностей должностных лиц государственных, муниципальных органов и сотрудников организаций, проводящих производственную практику, а также подлежащих соблюдению при их исполнении принципов этики юри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-2 (Ш) - 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обросовестно выполнять профессиональные обязанности должностных лиц государственных, муниципальных органов и сотрудников организаций, проводящих производственную практику, обеспечивая соблюдение при этом принципов этики юри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-2 (Ш) -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дать правильную правовую оценку обстоятельствам, требующим выполнения профессиональных обязанностей должностных лиц государственных, муниципальных органов и сотрудников организаций, проводящих производственную практику, а также подлежащих соблюдению при их исполнении принципов этики юриста, в конкретной ситуации осуществления ими профессиональной юридической деятельности, и составлять, оформлять применительно к такой ситуации соответствующие акты и иные юридические документы. </w:t>
            </w:r>
          </w:p>
        </w:tc>
      </w:tr>
      <w:tr>
        <w:trPr>
          <w:trHeight w:val="38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К-2) –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Способен квалифицированно реализовывать нормы материального права в профессиональной деятельности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- 2 (П)-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ормативных правовых актов, норм материального и процессуального права, регулирующих профессиональную юридическую деятельность органов (должностных лиц) и организаций, проводящих производственн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- 2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>)-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делять и анализировать обстоятельства, требующие применения положений нормативных правовых актов, норм материального и процессуального права в конкретной ситуации осуществления профессиональной юридической деятельности органов (должностных лиц) и организаций, проводящих производственную практику, и осуществлять соответствующие этапы правоприме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- 2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>)-В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самостоятельной правоприменительной деятельности</w:t>
            </w:r>
          </w:p>
        </w:tc>
      </w:tr>
      <w:tr>
        <w:trPr>
          <w:trHeight w:val="38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винут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К-3) –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(Готовность к выполнению должностных обязанностей по обеспечению законности и правопорядка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олжностных обязанностей по обеспечению законности и правопорядка, безопасности личности, общества, государства, закрепленных в нормативных правовых актах, регулирующих профессиональную юридическую деятельность органов (должностных лиц) и организаций, проводящих производственн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этапно выполнять должностные обязанности по обеспечению законности и правопорядка, безопасности личности, общества, государства при осуществлении профессиональной юридической деятельности органов (должностных лиц) и организаций, проводящих производственную практ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ладеть навыками самостоятельной правоприменительной деятельности</w:t>
            </w:r>
          </w:p>
        </w:tc>
      </w:tr>
      <w:tr>
        <w:trPr>
          <w:trHeight w:val="407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винут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К-4) –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(способность выявлять, пресекать, раскрывать и расследовать правонарушения и преступления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4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задач, содержания, правовых средств, основных методов выявления, пресечения, раскрытия и расследования правонарушений и преступлений в сфере профессиональной юридической деятельности органов (должностных лиц) и организаций, проводящих производственную практ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4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равовые средства и основные методы выявления, пресечения, раскрытия и расследования правонарушений и преступлений на основе анализа обстоятельств конкретной ситуации в сфере профессиональной юридической деятельности органов (должностных лиц) и организаций, проводящих производственную практ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4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ен обеспечить соблюдение и применение норм уголовного, уголовно-процессуального, уголовно-исполнительного законодательства при выявлении, предупреждении, расследовании и квалификации преступлений на основе развитого правового мышления и правовой культуры.</w:t>
            </w:r>
          </w:p>
        </w:tc>
      </w:tr>
      <w:tr>
        <w:trPr>
          <w:trHeight w:val="422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К-5) –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(способен осуществлять предупреждение правонарушений, выявлять и устранять причины и условия, способствующие их совершению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5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дач, содержания, правовых средств, основных методов предупреждения правонарушений, выявления и устранения причин и условий, способствующих их совершению, в сфере профессиональной юридической деятельности органов (должностных лиц) и организаций, проводящих производственн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5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овые средства и основные методы предупреждения правонарушений, выявления и устранения причин и условий, способствующих их совершению, на основе анализа обстоятельств конкретной ситуации в сфере профессиональной юридической деятельности органов (должностных лиц) и организаций, проводящих производственн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5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методиками административно- деликтологического характера.</w:t>
            </w:r>
          </w:p>
        </w:tc>
      </w:tr>
      <w:tr>
        <w:trPr>
          <w:trHeight w:val="62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К-6) –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(способен содействовать пресечению коррупционного поведения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6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задач, содержания, правовых средств, основных методов выявления, оценивания и содействия пресечению коррупционного поведения в сфере профессиональной юридической деятельности органов (должностных лиц) и организаций, проводящих производственную практ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6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равовые средства и основные методы выявления, оценивания и содействия пресечению коррупционного поведения на основе анализа обстоятельств конкретной ситуации в сфере профессиональной юридической деятельности органов (должностных лиц) и организаций, проводящих производственную практ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6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дать правильную правовую оценку обстоятельствам, требующим применения определенных правовых средств и основных методов выявления, оценивания и содействия пресечению коррупционного поведения в сфере профессиональной юридической деятельности органов (должностных лиц) и организаций, проводящих производственную практику, и составлять, оформлять применительно к такой ситуации соответствующие акты и иные юридические документы. </w:t>
            </w:r>
          </w:p>
        </w:tc>
      </w:tr>
      <w:tr>
        <w:trPr>
          <w:trHeight w:val="33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винут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К-7) –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(Способность квалифицированно толковать нормативные правовые акты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7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нормативных правовых актов, регулирующих организацию и профессиональную юридическую деятельность органов (должностных лиц) и организаций, проводящих производственн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7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и квалифицированно толковать положения нормативных правовых актов, регулирующих организацию и профессиональную юридическую деятельность органов (должностных лиц) и организаций, проводящих производственную практ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7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разрешения правовых коллиз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К-8) –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(способен давать квалифицированные юридические заключения и консультации в конкретных видах юридической деятельности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8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дач и содержания осуществляемой в сфере профессиональной юридической деятельности органов (должностных лиц) и организаций, проводящих производственную практику,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8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нимать участие в осуществляемой в сфере профессиональной юридической деятельности органов (должностных лиц) и организаций, проводящих производственную практику,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8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ать правильную правовую оценку обстоятельствам, требующим применения определенных правовых средств в конкретной ситуации осуществления профессиональной юридической деятельности органов (должностных лиц) и организаций, проводящих производственную практику, и давать соответствующие квалифицированные юридические заключения и консультации; способность оценить положения проектов нормативных правовых актов, разрабатываемых в целях регламентации организации и деятельности соответствующих органов (должностных лиц) и организаций, на предмет их соответствия действующим законам, системности и эффективности и формулировать предложения по их совершенствованию.</w:t>
            </w:r>
          </w:p>
        </w:tc>
      </w:tr>
      <w:tr>
        <w:trPr>
          <w:trHeight w:val="47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окий уровен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К-9) –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способен принимать оптимальные решения в управленческой деятельности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9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одержания и принципов организации работы и управления в органах (у должностных лиц) и организациях, проводящих производственную практ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9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и анализировать обстоятельства, которые должны учитываться при принятии управленческих решений в работе органов (должностных лиц) и организаций, проводящих производственную практику, и принимать соответствующие оптимальные управленческие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9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ценить существующее положение дел в сфере организации работы и управления в органах (у должностных лиц) и организациях, проводящих производственную практику, и формулировать предложения по её совершенствованию. </w:t>
            </w:r>
          </w:p>
        </w:tc>
      </w:tr>
      <w:tr>
        <w:trPr>
          <w:trHeight w:val="54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окий уровен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К-10) –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(способен реализовывать управленческие инновации в профессиональной деятельности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10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уществующих и предлагаемых управленческих инноваций в профессиональной юридической деятельности органов (должностных лиц) и организаций, проводящих производственную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10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и реализовывать существующие управленческие инновации в профессиональной юридической деятельности органов (должностных лиц) и организаций, проводящих производственную прак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10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-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ценить существующие и предлагаемые управленческие инновации в профессиональной юридической деятельности органов (должностных лиц) и организаций, проводящих производственную практику, на предмет их эффективности и формулировать предложения по их совершенствованию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бъем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>составляет 12 зачетных единиц, 432 академических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родолжительность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>составляет 8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Содержание производственной практики</w:t>
      </w:r>
    </w:p>
    <w:p>
      <w:pPr>
        <w:pStyle w:val="TextBodyIndent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7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8"/>
        <w:gridCol w:w="1964"/>
        <w:gridCol w:w="3827"/>
        <w:gridCol w:w="2770"/>
      </w:tblGrid>
      <w:tr>
        <w:trPr>
          <w:trHeight w:val="1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 на практике, включая самостоятельную работу практикантов и трудоемкость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часа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23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ые собрания, консультации;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 часов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ведений о месте и сроках прохождения практики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дтверждения (отношения)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на знание требований и условий прохождения практики в отдельных органах</w:t>
            </w:r>
          </w:p>
        </w:tc>
      </w:tr>
      <w:tr>
        <w:trPr>
          <w:trHeight w:val="36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готовитель-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ый инструктаж, инструктаж по технике безопасности в месте прохождения практики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исьменного календарного плана практики с наставником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оекта индивидуального задания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делопроизводством, структурой органа, профессиональными нормами поведения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 час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индивидуального задания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явки на практику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отметок о прохождении инструктажа и обучения в документации органа, должностного лица, обеспечивающего практику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исьменного плана практики </w:t>
            </w:r>
          </w:p>
        </w:tc>
      </w:tr>
      <w:tr>
        <w:trPr>
          <w:trHeight w:val="8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изводственный (исследовательский) этап (выполнение запланированной производственной и исследовательской работы) в соответствии с календарным планом практики или индивидуальным зад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рактиканта: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процессе проверки сообщений о совершенных и готовящихся преступлениях и предварительного расследования уголовных дел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удебной деятельности по рассмотрению уголовных дел;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рокурорских проверках, подготовке актов прокурорского реагирования, иной прокурорской деятельности;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аботе у участковых инспекторов органов МВД России;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аботе уголовно-исполнительных инспекций по предупреждению рецидивной преступности;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аботе комиссий по делам несовершеннолетних;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адвокатской деятельности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практических данных, целевой информации в рамках выполнения магистерской диссертации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татистических исследований (выборки) по отдельным видам деятельности (по отдельным видам органов, должностных лиц) в соответствии с индивидуальным заданием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 часов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устных (по телефонной связи) и письменных запросов; посещение мест прохождения практики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наставников по практике, руководителей органов;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ета, опрос присутствующих на месте прохождения практики магистрантов</w:t>
            </w:r>
          </w:p>
        </w:tc>
      </w:tr>
      <w:tr>
        <w:trPr>
          <w:trHeight w:val="43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ботка и анализ полученн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, анализ и обобщение полученных в ходе производственного этапа практики материалов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ов процессуальных актов и иных юридических документов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нформационно-аналитических пояснений к  процессуальным актам и иным юридическим документам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 анализ полученной статистической информации и иных практических данных;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и анализ результатов  индивидуального задания.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6 часов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сультаций; ознакомление руководителя магистерской программы, научного руководителя магистерской диссертации с письменными материалами, отражающими результаты сбора статистической информации и иных практических данных в рамках выполнения магистерской диссертации и индивидуального задания. </w:t>
            </w:r>
          </w:p>
        </w:tc>
      </w:tr>
      <w:tr>
        <w:trPr>
          <w:trHeight w:val="38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готовка письменного отчета по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труктурирование материалов и документов, собранных на предыдущих этапах производственной практики, их оформление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и подготовка развернутого отчета (пояснений к отчету),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ние составленных документов и помещение их в письменный отчет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исьменного отчета руководителю магистерской программы или куратору и подготовка к его защите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 часа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сультаций, ознакомление с письменными материалами руководителем магистерской программы или куратором;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проведение защиты письменного отчета по практи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left="0" w:firstLine="709"/>
        <w:jc w:val="both"/>
        <w:rPr>
          <w:b/>
          <w:b/>
          <w:bCs/>
        </w:rPr>
      </w:pPr>
      <w:r>
        <w:rPr>
          <w:b/>
          <w:bCs/>
        </w:rPr>
        <w:t>11. Формы отчетности по производственной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магистрантов по итогам производственной практики осуществляется в 3 семестре в форме защиты в комиссии, назначенной руководителем ООП, письменного отчета по производственной практике, который включает в себя: опись документов, копию направления на практику, план прохождения практики, характеристику на практиканта, дневник по практике,</w:t>
      </w:r>
      <w:r>
        <w:rPr>
          <w:rFonts w:cs="Times New Roman" w:ascii="Times New Roman" w:hAnsi="Times New Roman"/>
          <w:sz w:val="24"/>
          <w:szCs w:val="24"/>
        </w:rPr>
        <w:t xml:space="preserve"> акт организации прохождения практики о назначении наставника по практике,</w:t>
      </w:r>
      <w:r>
        <w:rPr>
          <w:rFonts w:cs="Times New Roman" w:ascii="Times New Roman" w:hAnsi="Times New Roman"/>
          <w:sz w:val="24"/>
          <w:szCs w:val="24"/>
        </w:rPr>
        <w:t xml:space="preserve"> отзыв наставника по практике, развернутый отчет (пояснения к отчету о прохождении практики), проекты процессуальных актов и иных юридических документов с информационно-аналитическими пояснениями к ним. До защиты письменный отчет должен быть предварительно проверен руководителем производственной практики. Выявленные в ходе проверки письменного отчета замечания могут быть сделаны непосредственно на его стран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тчета по производственной практике проводится в форме собеседования и ответов магистранта на вопросы и сделанные замечания. Оценка по практике приравнивается к оценкам по теоретическому обучению и учитывается при подведении итогов общей успеваемости магистрантов за семестр, в котором проводится производственная практика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итогам защиты отчетов студенту выставляется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ся в Приложении 1 к настоящей программе производствен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13. Учебно-методическое и информационное обеспечение производственной практики</w:t>
      </w:r>
    </w:p>
    <w:p>
      <w:pPr>
        <w:pStyle w:val="1"/>
        <w:tabs>
          <w:tab w:val="clear" w:pos="708"/>
          <w:tab w:val="left" w:pos="5400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5400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 xml:space="preserve">1. </w:t>
      </w:r>
      <w:r>
        <w:rPr>
          <w:i/>
          <w:iCs/>
        </w:rPr>
        <w:t>Сборник нормативных</w:t>
      </w:r>
      <w:r>
        <w:rPr/>
        <w:t xml:space="preserve"> и методических материалов по производственной практике студентов Юридического института Томского государственного университета / сост. Д.В. Агашев, О.И. Андреева, А.С. Бакин, Д.А. Мезинов, С.А. Татаринов, И.В. Чаднова, В.В. Ясельская. – Томск: Изд-во Том. ун-та, 2014. – 80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Адвокатура </w:t>
      </w:r>
      <w:r>
        <w:rPr>
          <w:rFonts w:cs="Times New Roman" w:ascii="Times New Roman" w:hAnsi="Times New Roman"/>
          <w:spacing w:val="-15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: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учебник для магистров / Под ред. С. С. Юрьева. </w:t>
      </w:r>
      <w:r>
        <w:rPr>
          <w:rFonts w:cs="Times New Roman" w:ascii="Times New Roman" w:hAnsi="Times New Roman"/>
          <w:sz w:val="24"/>
          <w:szCs w:val="24"/>
        </w:rPr>
        <w:t xml:space="preserve">2-е изд., перераб. и доп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.: Юрайт, 201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798 с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/>
        <w:t>3.</w:t>
      </w:r>
      <w:r>
        <w:rPr>
          <w:i/>
          <w:iCs/>
        </w:rPr>
        <w:t xml:space="preserve"> Азаров В.А., Терехин А.А.</w:t>
      </w:r>
      <w:r>
        <w:rPr/>
        <w:t xml:space="preserve"> Акты прокурорского реагирования в российском уголовном судопроизводстве: монография. – М.: Юрлитинформ, 2014. – 200 с.</w:t>
      </w:r>
    </w:p>
    <w:p>
      <w:pPr>
        <w:pStyle w:val="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>4.</w:t>
      </w:r>
      <w:r>
        <w:rPr>
          <w:i/>
          <w:iCs/>
        </w:rPr>
        <w:t xml:space="preserve"> Воронин О.В.</w:t>
      </w:r>
      <w:r>
        <w:rPr/>
        <w:t xml:space="preserve"> Теоретические основы современной прокурорской деятельности. – Томск, НТЛ, 2013. – 164 с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>Мезинов Д.А.</w:t>
      </w:r>
      <w:r>
        <w:rPr>
          <w:rFonts w:cs="Times New Roman" w:ascii="Times New Roman" w:hAnsi="Times New Roman"/>
          <w:sz w:val="24"/>
          <w:szCs w:val="24"/>
        </w:rPr>
        <w:t xml:space="preserve"> Прокурорский надзор в Российской Федерации: вопросы Особенной части. – Томск: НТЛ, 2011. – 132 с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стольная</w:t>
      </w:r>
      <w:r>
        <w:rPr>
          <w:rFonts w:cs="Times New Roman" w:ascii="Times New Roman" w:hAnsi="Times New Roman"/>
          <w:sz w:val="24"/>
          <w:szCs w:val="24"/>
        </w:rPr>
        <w:t xml:space="preserve"> книга прокурора / Под общ. ред. С.Г. Кехлерова, О.С. Капинус. – М.: Академия Генеральной прокуратуры Российской Федерации, Изд-во «Юрайт», 2012. - 820 с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1. Адвокат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в уголовном процессе: учебное пособие / Под ред. Н. А. Колоколова.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 xml:space="preserve">ЮНИТИ-ДАНА, 20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73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Воронин О.В.</w:t>
      </w:r>
      <w:r>
        <w:rPr>
          <w:rFonts w:cs="Times New Roman" w:ascii="Times New Roman" w:hAnsi="Times New Roman"/>
          <w:sz w:val="24"/>
          <w:szCs w:val="24"/>
        </w:rPr>
        <w:t xml:space="preserve"> Прокурорский надзор в Российской Федерации: вопросы Общей части. – Томск: Изд-во НТЛ, 2007. – 192 с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Воронин О.В., Мезинов Д.А.</w:t>
      </w:r>
      <w:r>
        <w:rPr>
          <w:rFonts w:cs="Times New Roman" w:ascii="Times New Roman" w:hAnsi="Times New Roman"/>
          <w:sz w:val="24"/>
          <w:szCs w:val="24"/>
        </w:rPr>
        <w:t xml:space="preserve">  Прокурорский надзор в Российской Федерации: учебно-методический комплекс. -   Томск: Изд-во НТЛ, 2008. – 232 с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>4. Куницын А.Р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Образцы заявлений и жалоб в суд комментарии законодательства, судебная практика: практическое пособие. </w:t>
      </w:r>
      <w:r>
        <w:rPr>
          <w:rFonts w:cs="Times New Roman" w:ascii="Times New Roman" w:hAnsi="Times New Roman"/>
          <w:sz w:val="24"/>
          <w:szCs w:val="24"/>
        </w:rPr>
        <w:t>10-е изд., доп. - М.: Кнорус, 2010. - 294 с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Мезинов Д.А.</w:t>
      </w:r>
      <w:r>
        <w:rPr>
          <w:rFonts w:cs="Times New Roman" w:ascii="Times New Roman" w:hAnsi="Times New Roman"/>
          <w:sz w:val="24"/>
          <w:szCs w:val="24"/>
        </w:rPr>
        <w:t xml:space="preserve"> Участие прокурора в рассмотрении дел судами. Учебное пособие. – Томск: Изд-во НТЛ, 2008. – 1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 Профессиональные </w:t>
      </w:r>
      <w:r>
        <w:rPr>
          <w:rFonts w:cs="Times New Roman" w:ascii="Times New Roman" w:hAnsi="Times New Roman"/>
          <w:sz w:val="24"/>
          <w:szCs w:val="24"/>
        </w:rPr>
        <w:t>навыки юриста: Опыт практического обучения. – М.: Дело, 2001.- 416 с.</w:t>
      </w:r>
    </w:p>
    <w:p>
      <w:pPr>
        <w:pStyle w:val="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i/>
          <w:iCs/>
        </w:rPr>
        <w:t>7. Прокурорская практика</w:t>
      </w:r>
      <w:r>
        <w:rPr/>
        <w:t>: Учебно-методическое пособие для студентов Юридического института Томского государственного университета / Сост. О.В. Воронин, Д.А. Мезинов. - Томск: ТГУ, 2006. - 28с.</w:t>
      </w:r>
    </w:p>
    <w:p>
      <w:pPr>
        <w:pStyle w:val="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программное обеспечение и интернет-ресурсы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 использовано современное программное и коммуникационное обеспечение с выходом на сайты органов государственной власти РФ, органов прокуратуры РФ и органов адвокатского сообщества РФ, а также научных и вузовских библиотек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cs="Times New Roman" w:eastAsia="Calibri"/>
            <w:color w:val="0000FF"/>
            <w:sz w:val="24"/>
            <w:sz w:val="24"/>
            <w:szCs w:val="24"/>
          </w:rPr>
          <w:t>http://www.gov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ascii="Times New Roman" w:hAnsi="Times New Roman" w:cs="Times New Roman" w:eastAsia="Calibri"/>
            <w:color w:val="0000FF"/>
            <w:sz w:val="24"/>
            <w:sz w:val="24"/>
            <w:szCs w:val="24"/>
          </w:rPr>
          <w:t>http://www.kremlin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ascii="Times New Roman" w:hAnsi="Times New Roman" w:cs="Times New Roman" w:eastAsia="Calibri"/>
            <w:color w:val="0000FF"/>
            <w:sz w:val="24"/>
            <w:sz w:val="24"/>
            <w:szCs w:val="24"/>
          </w:rPr>
          <w:t>http://genproc.gov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ascii="Times New Roman" w:hAnsi="Times New Roman" w:cs="Times New Roman" w:eastAsia="Calibri"/>
            <w:color w:val="0000FF"/>
            <w:sz w:val="24"/>
            <w:sz w:val="24"/>
            <w:szCs w:val="24"/>
          </w:rPr>
          <w:t>http://www.fparf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cs="Times New Roman" w:eastAsia="Calibri"/>
            <w:color w:val="0000FF"/>
            <w:sz w:val="24"/>
            <w:sz w:val="24"/>
            <w:szCs w:val="24"/>
          </w:rPr>
          <w:t>http://www.intralex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7">
        <w:r>
          <w:rPr>
            <w:rStyle w:val="InternetLink"/>
            <w:rFonts w:ascii="Times New Roman" w:hAnsi="Times New Roman" w:cs="Times New Roman" w:eastAsia="Calibri"/>
            <w:color w:val="0000FF"/>
            <w:sz w:val="24"/>
            <w:sz w:val="24"/>
            <w:szCs w:val="24"/>
            <w:lang w:val="ru-RU"/>
          </w:rPr>
          <w:t>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ециализированный правовой сайт Консультант Плю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ascii="Times New Roman" w:hAnsi="Times New Roman" w:cs="Times New Roman" w:eastAsia="Calibri"/>
            <w:color w:val="0000FF"/>
            <w:sz w:val="24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ый правовой портал правовой системы Гар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ascii="Times New Roman" w:hAnsi="Times New Roman" w:cs="Times New Roman" w:eastAsia="Calibri"/>
            <w:color w:val="0000FF"/>
            <w:sz w:val="24"/>
            <w:sz w:val="24"/>
            <w:szCs w:val="24"/>
          </w:rPr>
          <w:t>http://www.sud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осударственная автоматизированная система Российской Федерации «Правосудие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ascii="Times New Roman" w:hAnsi="Times New Roman" w:cs="Times New Roman" w:eastAsia="Calibri"/>
            <w:color w:val="0000FF"/>
            <w:sz w:val="24"/>
            <w:sz w:val="24"/>
            <w:szCs w:val="24"/>
          </w:rPr>
          <w:t>http://www.rsl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ascii="Times New Roman" w:hAnsi="Times New Roman" w:cs="Times New Roman" w:eastAsia="Calibri"/>
            <w:color w:val="0000FF"/>
            <w:sz w:val="24"/>
            <w:sz w:val="24"/>
            <w:szCs w:val="24"/>
          </w:rPr>
          <w:t>http://www.lib.tsu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ascii="Times New Roman" w:hAnsi="Times New Roman" w:cs="Times New Roman" w:eastAsia="Calibri"/>
            <w:color w:val="0000FF"/>
            <w:sz w:val="24"/>
            <w:sz w:val="24"/>
            <w:szCs w:val="24"/>
          </w:rPr>
          <w:t>http://ui.t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Материально-техническое обеспечение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практики практикантам должен быть обеспечен свободный доступ к библиотечным фондам, базам данных ЮИ ТГУ, профильных кафедр, справочным правовым системам Консультант Плюс, Гарант и др. в целях решения задач и выполнения отдельных видов работ в соответствии с программой практики. На период прохождения практики со стороны ЮИ ТГУ определяются методисты, отвечающие за своевременное решение возникающих у практикантов вопросов. Практиканты обеспечиваются необходимым комплектом нормативных и метод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, организаций, должностные лица, наставники по практике создают условия для ознакомления практиканта ведомственными или локальными информационными материалами, методической литературой, информационными ресурсами в пределах и в порядке, установленных нормативными правовыми актами. Указанные субъекты обеспечивают практиканту соответствующее действующим санитарным и противопожарным нормам, а также требованиям техники безопасности рабочее место, проводить в установленном законодательством порядке инструктаж по технике безопасности (вводный, на рабочем месте, целевой и др.) и проверку знаний по охране труда. При наличии возможности рабочее место должно быть оборудовано компьютером и надлежащим программным продуктом, в том числе с подключением к системе телекоммуникаций (электронная почта, Интернет), в случаях, если это не противоречит нормативным правовым актам и использование таких технологий не ограничено с учетом осуществляемых органом, организацией, должностным лицом функций. Практиканту создаются условия для отдыха, питания в соответствии с трудовым законодательством, а также возможность передвижения на служебном (при его наличии) или общественном транспорте при исполнении поручений руководителя органа, наставника, иных должностных лиц, включая возмещение расходов, связанных с такими поручениями, наравне с сотрудниками (работни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15. Руководитель производственной практики</w:t>
      </w:r>
    </w:p>
    <w:p>
      <w:pPr>
        <w:pStyle w:val="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инов Дмитрий Анатольевич, канд. юрид. наук, доцент кафедры уголовного процесса, прокурорского надзора и правоохранительной деятельности ЮИ ТГУ. </w:t>
      </w:r>
    </w:p>
    <w:p>
      <w:pPr>
        <w:pStyle w:val="1"/>
        <w:spacing w:lineRule="auto" w:line="288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1"/>
        <w:ind w:left="0" w:firstLine="709"/>
        <w:jc w:val="both"/>
        <w:rPr/>
      </w:pPr>
      <w:r>
        <w:rPr/>
        <w:t xml:space="preserve">Автор: </w:t>
      </w:r>
    </w:p>
    <w:p>
      <w:pPr>
        <w:pStyle w:val="1"/>
        <w:ind w:left="0" w:firstLine="709"/>
        <w:jc w:val="both"/>
        <w:rPr/>
      </w:pPr>
      <w:r>
        <w:rPr/>
        <w:t>Мезинов Дмитрий Анатольевич, канд. юрид. наук, доцент кафедры уголовного процесса, прокурорского надзора и правоохранительной деятельности ЮИ Т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Судья Советского районного суда г. Томска  М.А. Богданов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ОБНАУКИ РОСС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Й ИССЛЕДОВАТЕЛЬ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ИЙ ГОСУДАРСТВЕННЫЙ УНИВЕРСИ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РИДИЧЕСКИЙ ИНСТИТУТ (Ю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 Т В Е Р Ж Д А Ю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О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( проф. В.А. Утки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               Ф.И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1» СЕНТЯБРЯ 2017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РОВЕДЕНИЯ ПРОМЕЖУТОЧНОЙ АТТЕСТАЦИИ ОБУЧАЮЩИХСЯ ПО 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04.01 «Юриспруденция»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Российская уголовная юстиция»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еречень профессиональных компетенций (ПК) выпускников образовательной программы, в формировании которых участвует производственная практика, и их карты: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применительной деятельности: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охранительной деятельности: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выполнению должностных обязанностей по обеспечению законности и правопорядка, безопасности личности, общества, государства (ПК-3);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выявлять, пресекать, раскрывать и расследовать правонарушения и преступления (ПК-4);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осуществлять предупреждение правонарушений, выявлять и устранять причины и условия, способствующие их совершению (ПК-5);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выявлять, давать оценку и содействовать пресечению коррупционного поведения (ПК-6);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тно-консультационной деятельности: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валифицированно толковать нормативные правовые акты (ПК-7);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онно-управленческой деятельности: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принимать оптимальные управленческие решения (ПК-9);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воспринимать, анализировать и реализовывать управленческие инновации в профессиональной деятельности (ПК-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– «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1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2"/>
        <w:gridCol w:w="2467"/>
        <w:gridCol w:w="484"/>
        <w:gridCol w:w="1443"/>
        <w:gridCol w:w="1559"/>
        <w:gridCol w:w="1701"/>
        <w:gridCol w:w="1417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вень освоения компетенци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итерии оценивания результатов</w:t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рогов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2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нормативных правовых актов, норм материального и процессуального права, регулирующих профессиональную юридическую деятельность органов (должностных лиц) и организаций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7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2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выделять и анализировать обстоятельства, требующие применения положений нормативных правовых актов, норм материального и процессуального права в конкретной ситуации осуществления профессиональной юридической деятельности органов (должностных лиц) и организаций, проводящих производственную практику, и осуществлять соответствующие этапы правопримене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9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2 – (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собность дать правильную правовую оценку обстоятельствам, требующим применения определенных положений нормативных правовых актов, норм материального и процессуального права, в конкретной ситуации осуществления профессиональной юридической деятельности органов (должностных лиц) и организаций, проводящих производственную практику, и составлять, оформлять применительно к такой ситуации соответствующие акты и иные юридические докумен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– «готов к выполнению должностных обязанностей по обеспечению законности и правопорядка, безопасности личности, общества, государ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1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2"/>
        <w:gridCol w:w="2467"/>
        <w:gridCol w:w="484"/>
        <w:gridCol w:w="1443"/>
        <w:gridCol w:w="1559"/>
        <w:gridCol w:w="1701"/>
        <w:gridCol w:w="1417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вень освоения компетенци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итерии оценивания результатов</w:t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рогов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3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должностных обязанностей по обеспечению законности и правопорядка, безопасности личности, общества, государства, закрепленных в нормативных правовых актах, регулирующих профессиональную юридическую деятельность органов (должностных лиц) и организаций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6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3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поэтапно выполнять должностные обязанности по обеспечению законности и правопорядка, безопасности личности, общества, государства при осуществлении профессиональной юридической деятельности органов (должностных лиц) и организаций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9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3 – (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собность дать правильную правовую оценку обстоятельствам, требующим выполнения обязанностей по обеспечению законности и правопорядка, безопасности личности, общества, государства в конкретной ситуации осуществления профессиональной юридической деятельности органов (должностных лиц) и организаций, проводящих производственную практику, и составлять, оформлять применительно к такой ситуации соответствующие акты и иные юридические докумен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– «способен выявлять, пресекать, раскрывать и расследовать правонарушения и преступ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1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2"/>
        <w:gridCol w:w="2467"/>
        <w:gridCol w:w="484"/>
        <w:gridCol w:w="1443"/>
        <w:gridCol w:w="1559"/>
        <w:gridCol w:w="1701"/>
        <w:gridCol w:w="1417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вень освоения компетенци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итерии оценивания результатов</w:t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рогов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4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задач, содержания, правовых средств, основных методов выявления, пресечения, раскрытия и расследования правонарушений и преступлений в сфере профессиональной юридической деятельности органов (должностных лиц) и организаций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6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4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применять правовые средства и основные методы выявления, пресечения, раскрытия и расследования правонарушений и преступлений на основе анализа обстоятельств конкретной ситуации в сфере профессиональной юридической деятельности органов (должностных лиц) и организаций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9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4 – (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собность дать правильную правовую оценку обстоятельствам, требующим применения определенных правовых средств и основных методов выявления, пресечения, раскрытия и расследования правонарушений и преступлений в сфере профессиональной юридической деятельности органов (должностных лиц) и организаций, проводящих производственную практику, и составлять, оформлять применительно к такой ситуации соответствующие акты и иные юридические докумен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– «способен осуществлять предупреждение правонарушений, выявлять и устранять причины и условия, способствующие их совершению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1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2"/>
        <w:gridCol w:w="2467"/>
        <w:gridCol w:w="484"/>
        <w:gridCol w:w="1443"/>
        <w:gridCol w:w="1559"/>
        <w:gridCol w:w="1701"/>
        <w:gridCol w:w="1417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вень освоения компетенци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итерии оценивания результатов</w:t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рогов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5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задач, содержания, правовых средств, основных методов предупреждения правонарушений, выявления и устранения причин и условий, способствующих их совершению, в сфере профессиональной юридической деятельности органов (должностных лиц) и организаций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6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5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применять правовые средства и основные методы предупреждения правонарушений, выявления и устранения причин и условий, способствующих их совершению, на основе анализа обстоятельств конкретной ситуации в сфере профессиональной юридической деятельности органов (должностных лиц) и организаций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10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5 – (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собность дать правильную правовую оценку обстоятельствам, требующим применения определенных правовых средств и основных методов предупреждения правонарушений, выявления и устранения причин и условий, способствующих их совершению, в сфере профессиональной юридической деятельности органов (должностных лиц) и организаций, проводящих производственную практику, и составлять, оформлять применительно к такой ситуации соответствующие акты и иные юридические докумен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– «способен выявлять, давать оценку и содействовать пресечению коррупционного повед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1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2"/>
        <w:gridCol w:w="2467"/>
        <w:gridCol w:w="484"/>
        <w:gridCol w:w="1443"/>
        <w:gridCol w:w="1559"/>
        <w:gridCol w:w="1701"/>
        <w:gridCol w:w="1417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вень освоения компетенци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итерии оценивания результатов</w:t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рогов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6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задач, содержания, правовых средств, основных методов выявления, оценивания и содействия пресечению коррупционного поведения в сфере профессиональной юридической деятельности органов (должностных лиц) и организаций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6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6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применять правовые средства и основные методы выявления, оценивания и содействия пресечению коррупционного поведения на основе анализа обстоятельств конкретной ситуации в сфере профессиональной юридической деятельности органов (должностных лиц) и организаций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9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6 – (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собность дать правильную правовую оценку обстоятельствам, требующим применения определенных правовых средств и основных методов выявления, оценивания и содействия пресечению коррупционного поведения в сфере профессиональной юридической деятельности органов (должностных лиц) и организаций, проводящих производственную практику, и составлять, оформлять применительно к такой ситуации соответствующие акты и иные юридические докумен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7</w:t>
      </w:r>
      <w:r>
        <w:rPr>
          <w:rFonts w:cs="Times New Roman" w:ascii="Times New Roman" w:hAnsi="Times New Roman"/>
          <w:sz w:val="24"/>
          <w:szCs w:val="24"/>
        </w:rPr>
        <w:t xml:space="preserve"> – «способен квалифицированно толковать нормативные правовые ак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1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2"/>
        <w:gridCol w:w="2467"/>
        <w:gridCol w:w="484"/>
        <w:gridCol w:w="1443"/>
        <w:gridCol w:w="1559"/>
        <w:gridCol w:w="1701"/>
        <w:gridCol w:w="1417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вень освоения компетенци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итерии оценивания результатов</w:t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рогов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7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содержания нормативных правовых актов, регулирующих организацию и профессиональную юридическую деятельность органов (должностных лиц) и организаций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5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7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анализировать и квалифицированно толковать положения нормативных правовых актов, регулирующих организацию и профессиональную юридическую деятельность органов (должностных лиц) и организаций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7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7 – (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собность на основе толкования положений нормативных правовых актов, регулирующих организацию и профессиональную юридическую деятельность органов (должностных лиц) и организаций, проводящих производственную практику, давать им квалифицированную оценку на предмет их системности и эффективности и формулировать предложения по их совершенствованию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– «способен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1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2"/>
        <w:gridCol w:w="2467"/>
        <w:gridCol w:w="484"/>
        <w:gridCol w:w="1443"/>
        <w:gridCol w:w="1559"/>
        <w:gridCol w:w="1701"/>
        <w:gridCol w:w="1417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вень освоения компетенци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итерии оценивания результатов</w:t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рогов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8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задач и содержания осуществляемой в сфере профессиональной юридической деятельности органов (должностных лиц) и организаций, проводящих производственную практику,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7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8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принимать участие в осуществляемой в сфере профессиональной юридической деятельности органов (должностных лиц) и организаций, проводящих производственную практику,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14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8 – (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собность дать правильную правовую оценку обстоятельствам, требующим применения определенных правовых средств в конкретной ситуации осуществления профессиональной юридической деятельности органов (должностных лиц) и организаций, проводящих производственную практику, и давать соответствующие квалифицированные юридические заключения и консультации; способность оценить положения проектов нормативных правовых актов, разрабатываемых в целях регламентации организации и деятельности соответствующих органов (должностных лиц) и организаций, на предмет их соответствия действующим законам, системности и эффективности и формулировать предложения по их совершенствованию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9</w:t>
      </w:r>
      <w:r>
        <w:rPr>
          <w:rFonts w:cs="Times New Roman" w:ascii="Times New Roman" w:hAnsi="Times New Roman"/>
          <w:sz w:val="24"/>
          <w:szCs w:val="24"/>
        </w:rPr>
        <w:t xml:space="preserve"> – «способен принимать оптимальные управленческие реш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1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2"/>
        <w:gridCol w:w="2467"/>
        <w:gridCol w:w="484"/>
        <w:gridCol w:w="1443"/>
        <w:gridCol w:w="1559"/>
        <w:gridCol w:w="1701"/>
        <w:gridCol w:w="1417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вень освоения компетенци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итерии оценивания результатов</w:t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рогов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9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содержания и принципов организации работы и управления в органах (у должностных лиц) и организациях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5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9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выделять и анализировать обстоятельства, которые должны учитываться при принятии управленческих решений в работе органов (должностных лиц) и организаций, проводящих производственную практику, и принимать соответствующие оптимальные управленческие реше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5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9 – (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собность оценить существующее положение дел в сфере организации работы и управления в органах (у должностных лиц) и организациях, проводящих производственную практику, и формулировать предложения по её совершенствованию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10</w:t>
      </w:r>
      <w:r>
        <w:rPr>
          <w:rFonts w:cs="Times New Roman" w:ascii="Times New Roman" w:hAnsi="Times New Roman"/>
          <w:sz w:val="24"/>
          <w:szCs w:val="24"/>
        </w:rPr>
        <w:t xml:space="preserve"> – «способность воспринимать, анализировать и реализовывать управленческие инновации в профессиональной деятельн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1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2"/>
        <w:gridCol w:w="2467"/>
        <w:gridCol w:w="484"/>
        <w:gridCol w:w="1443"/>
        <w:gridCol w:w="1559"/>
        <w:gridCol w:w="1701"/>
        <w:gridCol w:w="1417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вень освоения компетенци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итерии оценивания результатов</w:t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рогов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10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ние существующих и предлагаемых управленческих инноваций в профессиональной юридической деятельности органов (должностных лиц) и организаций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4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двинуты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10 – 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анализировать и реализовывать существующие управленческие инновации в профессиональной юридической деятельности органов (должностных лиц) и организаций, проводящих производственную практи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>
          <w:trHeight w:val="6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К-10 – (I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собность оценить существующие и предлагаемые управленческие инновации в профессиональной юридической деятельности органов (должностных лиц) и организаций, проводящих производственную практику, на предмет их эффективности и формулировать предложения по их совершенствованию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рагментарные знания, частично освоенные навыки и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иповые контрольные задания или иные материалы, необходимые для оценки результатов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ец типовых требований к прохождению производственной практики и оформлению отч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Требования к прохождению следственной практики и оформлению отч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процессе прохождения следственной практики студент знакомится с организацией работы следственного органа (органа дознания); с нормативными актами и ведомственными документами, регламентирующими работу данного следственного органа (органа дознания); с основными обязанностями следователя (дознавателя); с материалами уголовных дел, находящимися в производстве у наставника; изучает должностные инструкции, методики расследования отдельных категорий дел, директивы вышестоящих органов, касающиеся следственной работы, и другие документы. Результаты этой работы студентом должны быть изложены в развернутом от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о согласованию со своим наставником студент выезжает вместе с ним на место происшествия, принимает участие в осмотрах, обысках, выемках, допросах, следственных экспериментах и других следственных действиях. Следственная практика направлена на выявление и формирование у студента способностей и навыков именно к следственной работе. Студент составляет процессуальные акты и проекты процессуальных документов, которые проверяются наставником, анализирует процессуальные документы, составленные практическими работниками. Наставник может сделать соответствующие замечания в проектах процессуальных документов, составленных студентом, и удостоверяет факт проверки своей подписью непосредственно на документе. Процессуальные акты и проекты процессуальных документов прилагаются студентом к отчету о прохождении следственной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и подготовке процессуальных документов следует руководствоваться общими требованиями к ним, изложенными в Положении о производственной практике студентов ЮИ ТГУ. Требования к содержанию, форме и правилам оформления отчета являются обязательными. Отчеты, не соответствующие предъявляемым к ним требованиям, не допускаются к защите преподавателем, проверяющим отчет о прохождении следственной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се документы отчета (опись документов, копию направления на практику, план прохождения практики, характеристику на практиканта, дневник по практике, отзыв наставника по практике, развернутый отчет (пояснения к отчету о прохождении практики), проекты процессуальных актов и иных юридических документов с информационно-аналитическими пояснениями к ним) в надлежащем порядке подшиваются в папку по правилам оформления уголовного дела после окончания предварительного расследования. Титульный лист является первой страницей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Характеристика на студента составляется наставником и утверждается начальником следственного органа, в котором студент проходил практику. В ней должны содержаться сведения о выполненной студентом работе, соблюдении им режима и правил внутреннего трудового распорядка, его отношении к служебным обязанностям, о проявленных студентом при прохождении практики профессиональных и личностных качествах и склонностях. Здесь же может быть указано на возможность использования студента на следственной работе по окончании ЮИ ТГУ. Характеристика обязательно должна быть подписана наставником, начальником следственного органа и заверена гербовой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невник заполняется студентом ежедневно. В дневник студент заносит только те мероприятия, в которых он принимал участие или присутствовал при их производстве с обязательным указанием степени его участия, указываются все виды мероприятий независимо от их количества за день. Дневник должен вестись аккуратно и фиксировать виды и объемы проделанной работы, степень самостоятельности выполненных мероприятий и другие виды деятельности студента. Дневник должен содержать подписи студента и наставника за каждый день сле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чет составляется студентом по результатам прохождения следственной практики как итоговый документ, содержащий выводы и впечатления студента, полученные при прохождении следственной практики. В отчете указываются полное наименование органа и даты прохождения практики; нормативная база, на основании которой создан и осуществляет свою деятельность следственный орган, в котором студент проходил практику (в том числе ведомственные и локальные акты, кроме актов для служебного пользования); данные о наставнике, под руководством которого пройдена практика; перечень уголовных дел, находившихся в производстве у наставника в период прохождения практики; излагаются ход и результаты прохождения следственной практики; характер и общее количество выполненных мероприятий (следственных действий, при производстве которых присутствовал практикант; составленных проектов процессуальных документов; изученных материалов уголовных дел и т.д.); степень самостоятельности студента при выполнении заданий наставника и (или) участия в мероприятиях, проводимых наставником; объем помощи наставника в освоении студентом программы следственной практики, а также степень выполнения запланированных мероприятий с указанием причин не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отчете следует отметить положительные и негативные факторы и условия в организации работы следственного органа, в котором студент проходил следственную практику. В отчете формулируются выводы и предложения по улучшению следственной работы, учебного процесса и организации следственной практики. Отчет должен быть подписан студентом и указана дата его составления. Объем отчета должен составлять не менее пяти листов печатного текста.Отчет пишется студентом самостоятельно, не проверяется и не подписывается иными лицами (наставником или руководителем следственного органа), кроме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цессуальные акты и проекты процессуальных документов, прилагаемые к отчету о прохождении следственной практики, должны быть составлены студентом самостоятельно, проверены наставником. Содержательная сторона процессуальных актов и проектов процессуальных документов, составленных студентом, должна отвечать требованиям законности, обоснованности, мотивированности, справедливости, объективности. В процессе подготовки процессуальных актов и проектов процессуальных документов студенту следует соблюдать правила составления процессуальных документов, точно использовать юридическую терминологию, соблюдать требования русского языка 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цессуальные акты и проекты процессуальных документов как по форме, так и по содержанию должны быть выполнены в соответствии с требованиями, установленными нормами УПК РФ, содержать отвечающие конкретной ситуации в период прохождения практики даты, названия, подписи и другие реквизиты и найти отражение в описи документов, содержащихся в от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содержании процессуальных актов и проектов процессуальных документов допустимо изменение фамилий лиц, участвующих в производстве следственного или иного процессуального действия (кроме фамилии лица, проводящего такое действие), адресов, наименований юридических лиц и организаций. Изменение фабулы дела и даты производства следственного (процессуального) действия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 отчету о прохождении следственной практики должны быть приложены процессуальные акты и проекты процессуальных документов, составленные в период прохождения практики, даты составления процессуальных актов и проектов процессуальных документов должны совпадать с отраженной в дневнике за данный день работой студента. Каждый процессуальный акт или проект процессуального документа удостоверяется подписями студента и наста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тчет должен включать не менее десяти различных процессуальных актов и проектов процессуальных документов, составленных при прохождении следственной практики. Все акты и проекты документов, прилагаемые к отчету о прохождении практики, должны найти отражение в описи документов и соответствовать по их названию и сути содержания записям в дневнике. В число процессуальных актов и проектов процессуальных документов, прилагаемых к отчету, обязательно должно включаться обвинительное заключение (обвинительный акт, обвинительное постанов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 отчету прилагаются информационно-аналитические материалы (аналитические записки) по процессуальным актам и проектам процессуальных документов, включенных в отчет о прохождении следственной практики. Аналитические записки, прилагаемые к процессуальным актам и проектам процессуальных документов, пишутся студентом самостоятельно, отражают представления студента об анализируемом документе, основанные на знании потребовавшей его вынесения конкретной практической ситуации, нормативной базы и требований к составлению процессуальных документов. Анализ процессуального акта или проекта процессуального документа, представленный в записке, должен относиться к конкретному документу и не может носить характер общих рассуждений, копирования положений УПК РФ и комментариев к нему. Аналитические записки не требуют проверки и заверения наставником или руководителем следствен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налитическая записка по процессуальному акту или проекту процессуального документа, составленному студентом, должна содержать краткое описание ситуации, потребовавшей составления или вынесения данного процессуального документа; обоснование правильности и целесообразности выбора вида документа исходя из изложенной ситуации; обстоятельства составления документа и (или) производства следственного действия; трудности, возникшие при составлении данного документа; замечания и предложения наставника (если составленный студентом документ корректировался наставником). Выводы о соблюдении требований к этому процессуальному акту или документу, установленных в уголовно-процессуальном законодательстве, должны сопровождаться соответствующими ссылками на положения нормативных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типового перечня актов и документов, прилагаемых к отчету о прохождении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мерный перечень процессуальных актов и документов, прилагаемых к отчету о прохождении следствен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 Постановление о возбуждении уголов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 Постановление о назначении судебно-медицинской эксперт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 Постановление о назначении судебно-психиатрической эксперт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 Постановление о привлечения лица в качестве обвиняем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6. Постановление об избрании меры прес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7.Постановление о возбуждении перед судом ходатайства об избрании меры пресечения в виде заключения под страж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8. Постановление о возбуждении перед судом ходатайства о производстве обыска (выемки) в жилищ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9. Протокол производства обы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0. Протокол осмотра места происше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1. Протокол очной ст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2. Протокол допроса подозреваемого (обвиняемого, свидетеля, потерпевше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3. Протокол допроса несовершеннолетнего подозреваем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4. Протокол следственного экспери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5. Протокол осмотра предметов (докумен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6. Постановление о признании и приобщении к уголовному делу вещественных доказа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7. Протокол предъявления лица (предмета) для оп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8. Постановление о соединении уголовных 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9. Постановление о признании потерпев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0. Постановление об удовлетворении ходатайства (отказе в удовлетворении) обвиняемого (защитника, потерпевше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1. Постановление о приводе свиде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2. Постановление о предъявлении нового обв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3. Постановление о прекращении уголовного дела или уголовного пре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4. Постановление о прекращении уголовного дела в части предъявленного обв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5. Постановление о приостановлении уголов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6. Постановление об изменении меры прес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7. Подписка о неразглашении данных предварительного 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8. Постановление о признании гражданским ист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9. Протокол объявления обвиняемому об окончании предварительного 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0. Протокол ознакомления обвиняемого с материалами уголов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1. График ознакомления обвиняемого и защитника с материалами уголов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2. Обвинительное заключение (обвинительный акт, обвинительное постанов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казанный перечень процессуальных актов и документов не является исчерпывающим. Студенты могут приложить к отчету и другие процессуальные акты и документы, составленные при прохождении пр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, выставляемой по итогам защиты отчета о прохождении производственной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труктуры и содержания письменного отчета требованиям, установленным Положением о производственной практике студентов ЮИ ТГУ и конкретизированным методическими указаниями к видам производствен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и качество выполнения плана прохождения практики и индивидуаль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тзыва наставника и характеристики с места прохождения практики, точность соблюдения практикантом требований трудов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и качество выполненных практикантом практически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 понимания практикантом оснований, целей, задач, порядка и методов выполненных практ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амостоятельности практиканта при выполнении практ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ость умений, навыков и способностей к применению полученные при обучении теоретических знаний к правовым аспектам организации и деятельности органов и организаций прохождени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грамотности (общей и специальной), продемонстрированный практикантом при составлении документов письменного отчета и в ходе его защиты. 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i/>
          <w:iCs/>
          <w:sz w:val="24"/>
          <w:szCs w:val="24"/>
        </w:rPr>
        <w:t xml:space="preserve">Оценка </w:t>
      </w:r>
      <w:r>
        <w:rPr>
          <w:i/>
          <w:iCs/>
          <w:sz w:val="24"/>
          <w:szCs w:val="24"/>
          <w:shd w:fill="FFFFFF" w:val="clear"/>
        </w:rPr>
        <w:t xml:space="preserve">«отлично» </w:t>
      </w:r>
      <w:r>
        <w:rPr>
          <w:sz w:val="24"/>
          <w:szCs w:val="24"/>
        </w:rPr>
        <w:t>выставляется в том случае, если: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труктура и содержание письменного отчета полностью соответствуют требованиям, установленным Положением о производственной практике студентов ЮИ ТГУ и конкретизированным методическими указаниями к видам производственной практики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лан прохождения практики и индивидуальные задания выполнены в полном объеме и качественно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зыв наставника и характеристика с места прохождения практики содержат только положительные оценки, практикант точно соблюдал требования трудовой дисциплины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актические мероприятия выполнялись в соответствующем длительности периода прохождения практики количестве и достаточно качественно;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ыявлено полное понимание практикантом оснований, целей, задач, порядка и методов выполненных практических мероприятий;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актикантом самостоятельно выполнено подавляющее большинство порученных ему практических мероприятий;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одемонстрированы развитые умения, навыки и способности к применению полученных при обучении теоретических знания к правовым аспектам организации и деятельности органа (организации) прохождения практики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и составлении документов письменного отчета и в ходе его защиты практикантом продемонстрирован высокий уровень грамотности (общей и специальной)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b w:val="false"/>
          <w:b w:val="false"/>
          <w:bCs w:val="false"/>
          <w:i/>
          <w:i/>
          <w:iCs/>
          <w:sz w:val="24"/>
          <w:szCs w:val="24"/>
          <w:shd w:fill="FFFFFF" w:val="clear"/>
        </w:rPr>
      </w:pPr>
      <w:r>
        <w:rPr>
          <w:b w:val="false"/>
          <w:bCs w:val="false"/>
          <w:i/>
          <w:iCs/>
          <w:sz w:val="24"/>
          <w:szCs w:val="24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shd w:fill="FFFFFF" w:val="clear"/>
        </w:rPr>
        <w:t xml:space="preserve">Оценка </w:t>
      </w:r>
      <w:r>
        <w:rPr>
          <w:b w:val="false"/>
          <w:bCs w:val="false"/>
          <w:i/>
          <w:iCs/>
          <w:sz w:val="24"/>
          <w:szCs w:val="24"/>
        </w:rPr>
        <w:t xml:space="preserve">«хорошо» </w:t>
      </w:r>
      <w:r>
        <w:rPr>
          <w:b w:val="false"/>
          <w:bCs w:val="false"/>
          <w:sz w:val="24"/>
          <w:szCs w:val="24"/>
        </w:rPr>
        <w:t>выставляется в том случае, если: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труктура и содержание письменного не полностью, но в основном соответствуют требованиям, установленным Положением о производственной практике студентов ЮИ ТГУ и конкретизированным методическими указаниями к видам производственной практики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лан прохождения практики и индивидуальные задания выполнены не совсем в  полном объеме и с некоторым снижением качественного уровня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зыв наставника и характеристика с места прохождения практики содержат в основном положительные оценки, практикант в целом соблюдал требования трудовой дисциплины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актические мероприятия выполнялись в не вполне соответствующем длительности периода прохождения практики количестве (в сторону уменьшения) и с некоторым снижением качественного уровня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ыявлено не совсем полное понимание практикантом оснований, целей, задач, порядка и методов выполненных практических мероприятий;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актикантом самостоятельно выполнено большинство порученных ему практических мероприятий;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одемонстрированы не вполне развитые умения, навыки и способности к применению полученных при обучении теоретических знаний к правовым аспектам организации и деятельности органа (организации) прохождения практики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и составлении документов письменного отчета и в ходе его защиты практикантом продемонстрирован не вполне высокий, но хороший уровень грамотности (общей и специальной)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b w:val="false"/>
          <w:bCs w:val="false"/>
          <w:i/>
          <w:iCs/>
          <w:sz w:val="24"/>
          <w:szCs w:val="24"/>
          <w:shd w:fill="FFFFFF" w:val="clear"/>
        </w:rPr>
        <w:t xml:space="preserve">Оценка </w:t>
      </w:r>
      <w:r>
        <w:rPr>
          <w:b w:val="false"/>
          <w:bCs w:val="false"/>
          <w:i/>
          <w:iCs/>
          <w:sz w:val="24"/>
          <w:szCs w:val="24"/>
        </w:rPr>
        <w:t>«удовлетворительно»</w:t>
      </w:r>
      <w:r>
        <w:rPr>
          <w:b w:val="false"/>
          <w:bCs w:val="false"/>
          <w:sz w:val="24"/>
          <w:szCs w:val="24"/>
        </w:rPr>
        <w:t xml:space="preserve"> выставляется в том случае, если: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труктура и содержание письменного отчета явно не полностью, лишь частично соответствуют требованиям, установленным Положением о производственной практике студентов ЮИ ТГУ и конкретизированным методическими указаниями к видам производственной практики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лан прохождения практики и индивидуальные задания выполнены в не полном, а лишь частичном объеме и с явным снижением качественного уровня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зыв наставника и характеристика с места прохождения практики содержат наряду с положительными и отдельные отрицательные оценки, практикант допускал нарушения требований трудовой дисциплины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актические мероприятия выполнялись в несоответствующем длительности периода прохождения практики количестве (в сторону уменьшения) и с явным снижением качественного уровня;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ыявлено неполное, лишь частичное понимание практикантом оснований, целей, задач, порядка и методов выполненных практических мероприятий;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актикантом самостоятельно выполнена только меньшая часть порученных ему практических мероприятий;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одемонстрированы неполные, лишь частично развитые умения, навыки и способности к применению полученных при обучении теоретических знаний к правовым аспектам организации и деятельности органа (организации) прохождения практики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и составлении документов письменного отчета и в ходе его защиты практикантом продемонстрирован недостаточно высокий, средний уровень грамотности (общей и специальной).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20"/>
        <w:jc w:val="left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shd w:fill="FFFFFF" w:val="clear"/>
        </w:rPr>
        <w:t xml:space="preserve">Оценка </w:t>
      </w:r>
      <w:r>
        <w:rPr>
          <w:b w:val="false"/>
          <w:bCs w:val="false"/>
          <w:i/>
          <w:iCs/>
          <w:sz w:val="24"/>
          <w:szCs w:val="24"/>
        </w:rPr>
        <w:t>«неудовлетворительно»</w:t>
      </w:r>
      <w:r>
        <w:rPr>
          <w:b w:val="false"/>
          <w:bCs w:val="false"/>
          <w:sz w:val="24"/>
          <w:szCs w:val="24"/>
        </w:rPr>
        <w:t xml:space="preserve"> выставляется в том случае, если: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труктура и содержание письменного отчета полностью не соответствуют требованиям, установленным Положением о производственной практике студентов ЮИ ТГУ и конкретизированным методическими указаниями к видам производственной практики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лан прохождения практики и индивидуальные задания вообще не выполнялись, либо выполнены явно не в полном объеме и на низком качественном уровне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зыв наставника и характеристика с места прохождения практики содержат в основном отрицательные оценки, практикант систематически нарушал требования трудовой дисциплины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актические мероприятия вообще не выполнялись или выполнялись в явно несоответствующем длительности периода прохождения практики количестве (в сторону уменьшения) и на низком качественном уровне;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ыявлено непонимание или явно неполное понимание практикантом оснований, целей, задач, порядка и методов выполненных практических мероприятий;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актикантом самостоятельно вообще не выполнялись порученные ему практические мероприятия, либо самостоятельно выполнялась явно меньшая их часть; 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е продемонстрированы, либо продемонстрированы явно неразвитые умения, навыки и способности к применению полученных при обучении теоретических знаний к правовым аспектам организации и деятельности органа (организации) прохождения практики;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и составлении документов письменного отчета и в ходе его защиты практикантом продемонстрирован явно низкий уровень грамотности (общей и специально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тодические материалы, определяющие процедуры оценивания результатов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результатов обучения, содержатся в специальном издании преподавателей Юридического института - Сборнике нормативных и методических материалов по производственной практике студентов Юридического института Томского государственного университета / сост. Д.В. Агашев, О.И. Андреева, А.С. Бакин, Д.А. Мезинов, С.А. Татаринов, И.В. Чаднова, В.В. Ясельская. – Томск: Изд-во Том. ун-та, 2014.  В качестве таких методических материалов при оценке результатов прохождения отдельных видов производственной практики могут использоваться и другие издания преподавателей Юридического института, в том числе: 1) Лонь С.Л. Ясельская В.В. Правоохранительные органы России: Практикум: – Томск: Издательский Дом Томского государственного университета, 2016; 2) Воронин О.В., Мезинов Д.А. Прокурорский надзор: Практикум по дисциплине «Прокурорский надзор» для студентов высших учебных заведений по направлению «Юриспруденция». – Томск, Издательский Дом Томского государственного университета, 2016; 3) Уголовный процесс: Учебно-методический комплекс под общ ред. д.ю.н. О.И. Андреевой. – Томск, Издательский Дом Томского государственного университета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/>
        <w:t xml:space="preserve">Приложение 2. 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Д А Н И Е </w:t>
      </w:r>
    </w:p>
    <w:p>
      <w:pPr>
        <w:pStyle w:val="Normal"/>
        <w:jc w:val="center"/>
        <w:rPr/>
      </w:pPr>
      <w:r>
        <w:rPr/>
        <w:t xml:space="preserve">на прохождение учебной, </w:t>
      </w:r>
      <w:r>
        <w:rPr>
          <w:b/>
          <w:u w:val="single"/>
        </w:rPr>
        <w:t>производственной</w:t>
      </w:r>
      <w:r>
        <w:rPr/>
        <w:t>, научно-исследовательской, преддипломной</w:t>
      </w:r>
      <w:r>
        <w:rPr>
          <w:b/>
          <w:u w:val="single"/>
        </w:rPr>
        <w:t xml:space="preserve"> практики</w:t>
      </w:r>
      <w:r>
        <w:rPr/>
        <w:t xml:space="preserve"> (нужное подчеркнуть) студента магистратуры Юридического института Национального исследовательского  Томского государственного университет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_____» ______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у_______________________________________________________________________________</w:t>
      </w:r>
    </w:p>
    <w:p>
      <w:pPr>
        <w:pStyle w:val="Normal"/>
        <w:jc w:val="both"/>
        <w:rPr/>
      </w:pPr>
      <w:r>
        <w:rPr/>
        <w:t>программа, группа:  _____________________________________________________________________</w:t>
      </w:r>
    </w:p>
    <w:p>
      <w:pPr>
        <w:pStyle w:val="Normal"/>
        <w:jc w:val="both"/>
        <w:rPr/>
      </w:pPr>
      <w:r>
        <w:rPr/>
        <w:t>Место проведения практики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задания:  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дание выдал (ФМО, должность, дата, подпись):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положением о порядке организации и прохождения учебной производственной, научно-исследовательской, преддипломной практики (нужное подчеркнуть) ознакомлен, задание принял к исполнению (дата и подпись магистранта)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942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bidi w:val="0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74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pBdr/>
                      <w:bidi w:val="0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942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bidi w:val="0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74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pBdr/>
                      <w:bidi w:val="0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942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74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pBdr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qFormat/>
    <w:rPr>
      <w:color w:val="000000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color w:val="000000"/>
      <w:sz w:val="28"/>
      <w:szCs w:val="28"/>
      <w:lang w:bidi="ar-SA"/>
    </w:rPr>
  </w:style>
  <w:style w:type="character" w:styleId="Style17">
    <w:name w:val="Основной текст с отступом Знак"/>
    <w:qFormat/>
    <w:rPr>
      <w:color w:val="000000"/>
      <w:lang w:bidi="ar-SA"/>
    </w:rPr>
  </w:style>
  <w:style w:type="character" w:styleId="Style18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276" w:before="0" w:after="20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1">
    <w:name w:val="Цветной список - Акцент 1"/>
    <w:qFormat/>
    <w:pPr>
      <w:widowControl/>
      <w:pBdr/>
      <w:bidi w:val="0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pBdr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2">
    <w:name w:val="Основной текст2"/>
    <w:qFormat/>
    <w:pPr>
      <w:widowControl w:val="false"/>
      <w:pBdr/>
      <w:shd w:fill="FFFFFF" w:val="clear"/>
      <w:bidi w:val="0"/>
      <w:spacing w:lineRule="exact" w:line="326" w:before="240" w:after="2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paragraph" w:styleId="21">
    <w:name w:val="Основной текст (2)"/>
    <w:qFormat/>
    <w:pPr>
      <w:widowControl w:val="false"/>
      <w:pBdr/>
      <w:shd w:fill="FFFFFF" w:val="clear"/>
      <w:bidi w:val="0"/>
      <w:spacing w:lineRule="exact" w:line="379" w:before="300" w:after="30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genproc.gov.ru/" TargetMode="External"/><Relationship Id="rId5" Type="http://schemas.openxmlformats.org/officeDocument/2006/relationships/hyperlink" Target="http://www.fparf.ru/" TargetMode="External"/><Relationship Id="rId6" Type="http://schemas.openxmlformats.org/officeDocument/2006/relationships/hyperlink" Target="http://www.intralex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sudrf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lib.tsu.ru/" TargetMode="External"/><Relationship Id="rId12" Type="http://schemas.openxmlformats.org/officeDocument/2006/relationships/hyperlink" Target="http://ui.tsu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4:00Z</dcterms:created>
  <dc:creator>Дмитрий</dc:creator>
  <dc:description/>
  <cp:keywords/>
  <dc:language>en-US</dc:language>
  <cp:lastModifiedBy>Дмитрий</cp:lastModifiedBy>
  <dcterms:modified xsi:type="dcterms:W3CDTF">2018-05-15T09:23:00Z</dcterms:modified>
  <cp:revision>6</cp:revision>
  <dc:subject/>
  <dc:title/>
</cp:coreProperties>
</file>