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НАУКИ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Й ИССЛЕДОВАТЕЛЬ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ИЙ ГОСУДАРСТВЕННЫ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НСТИТУ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ЮИ НИ ТГ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. В.А. Утк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августа 2019 год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научно-исследовательск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04.01 «Юриспруденц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ие программы (профили подготовки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йское обязательственное право», «Частное право и гражданский оборот», «Интеллектуальные и цифровые права», «Российская уголовная юстиц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овое регулирование организации и прохождения государственной и муниципальной службы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 (степень)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 - 2019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научно-исследовательской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магистрантом методологией и методикой научно-исследовательской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навыков сбора, анализа и обобщения эмпирического материала, необходимого для написания магистерской диссерт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магистрантов способности и готовности к выполнению профессиональных функций в академических научно-исследовательских организациях, к аналитической и инновационной деятельности в профессиональных областях, соответствующих направлению подгото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учно-исследовательской работ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учно-исследовательского мыш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офессиональных умений и навыков, необходимых для подготовки и успешной защиты магистерской диссерт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требности в самообразовании и совершенствовании профессиональных знаний и уме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пыта творческой научной деятельности, исследовательского подхода к подготовке магистерской диссерт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ршение теоретических исследований по теме диссерт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пробация результатов научно-исследовательской работы магистранта за время обучения по магистерской программе.</w:t>
      </w:r>
      <w:r>
        <w:rPr>
          <w:rFonts w:eastAsia="Times New Roman" w:cs="TimesNewRomanPSMT;MS Gothic" w:ascii="TimesNewRomanPSMT;MS Gothic" w:hAnsi="TimesNewRomanPSMT;MS Gothic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Место научно-исследовательской работы в структуре ООП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 (далее - НИР) является обязательным этапом обучения магистрантов по направлению 40.04.01 «Юриспруденция», профиль: «</w:t>
      </w:r>
      <w:r>
        <w:rPr>
          <w:rFonts w:cs="Times New Roman" w:ascii="Times New Roman" w:hAnsi="Times New Roman"/>
          <w:sz w:val="24"/>
          <w:szCs w:val="24"/>
        </w:rPr>
        <w:t>Российское обязательственное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«Частное право и гражданский оборот», «Интеллектуальные и цифровые права», «Российская уголовная юстиция», «Правовое регулирование организации и прохождения государственной и муниципальной службы». Она предусмотрена в модуле М3. Практики и научно-исследовательская работа – 3.4. «Научно-исследовательская работ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д по УП – М.3.3.1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вид работы базируется (ей предшествуют) на основании следующих дисциплин: «Философия права», «Философско-этические основания социальной практики», «История политических и правовых учений», «Сравнительное правоведение», «Актуальные проблемы общей теории права», «История и методология юридической науки», «Правовая психология», «Добросовестность в прав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лософии науки», «Психологии образовательной деятельности в высшей школе», «Международно-правовые стандарты защиты прав и свобод человека и гражданина», «Правовые аспекты управления организацией», «Проблемы теории судебного процес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NewRomanPS-ItalicMT;Times New Roman" w:ascii="TimesNewRomanPS-ItalicMT;Times New Roman" w:hAnsi="TimesNewRomanPS-ItalicMT;Times New Roman"/>
          <w:iCs/>
          <w:color w:val="000000"/>
          <w:sz w:val="24"/>
          <w:szCs w:val="24"/>
          <w:lang w:eastAsia="ru-RU"/>
        </w:rPr>
        <w:t xml:space="preserve">Требования к знаниям и умениям обучающего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ъявляемые к магистранту (входные требования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ние культурой мышления, способность к обобщению, анализу, восприятию информации, постановка цели и выбор путей её достиж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ность использовать основные методы, способы и средства получения и переработк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воспринимать современные образовательные методики и информационные технолог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ность работать с компьютером как средством получения, хранения и переработк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ность использовать теоретические знания и практические навыки при решении профессиона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спользовать возможности образовательной среды, в том числе информационной, для совершенствования своих знаний и ум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проведения научно-исследовательск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реализации НИР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научных статей, в том числе по теме магистерской диссер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рефератов по теме магистерской диссер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научного семина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ие в научных конференциях в период обучения в магистратуре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научных статей или рефератов являются альтернативными способами проведения НИР обучающихся и определяются ими самостоятельно по согласованию с научным руководителем и руководителем НИ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Р проводится стационарно, концентрирова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 научно-исследовательск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 магистрантов проводится непрерывно в рамках научно-исследовательской работы на базе отделения магистратуры ЮИ ТГУ, кафедр ЮИ ТГУ, участвующих в реализации ООП магист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а и сроки проведения научно-исследовательск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исследовательская работа по профилю магистерских программ «Правовое регулирование организации и прохождения государственной и муниципальной службы», «Российское обязательственное право», «Российская уголовная юстиция» организуется и проводится отделением магистратуры ЮИ ТГУ, посредством назначения из числа ведущих членов ППС ЮИ ТГУ руководителя научно-исследовательской работы с учетом профиля программы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Р реализуется на втором курсе, в третьем и четвертом семестрах в соответствие с Учебным планом и Календарным графиком учебного процесса, после освоения соответствующих теоретических дисцип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, с учетом возможностей научно-исследовательской  базы НИР может проводиться в иные сроки, по согласованию с руководителем НИР и директором ЮИ ТГУ на основании приказа ректора Т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при прохождении НИР, соотнесенные с планируемыми результатами освоения образовательной программы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blHeader w:val="true"/>
          <w:trHeight w:val="56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ровень осво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мпетен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ланируемые результаты реализации НИ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оказатели достижения заданного уровня освоения компетенций)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окий уров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К-5)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дает компетентным использованием на практике приобретенных умений и навыков в  организации исследовательских работ, управлении коллективом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модели управления коллективом, жизненный цикл сотрудника в организации; особенности и закономерности управления мотиваци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тимулирования необходимого для организации поведения в коллективе; принципы организации и проведения исследовательской деятельности З (ОК-5)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методы влияния на сотрудников-членов коллектива; проведения исследовательской работы  У(ОК-5)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ми методиками материального стимулирования и управления групповыми отношениями;  методикой подготовки научной работы В (ОК-5)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7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К-11) –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Способность квалифицированно проводить научные исследования на уровне отдельной отрасли права, по конкретной теме научно-правового исследования те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валифицированно проводить научные исследования в области отдельных частных, публичных правовых отраслей ; У (ПК-11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использования методов научных исследований при проведении научных исследований по определенной проблеме   правового регулирования, правоприменения и т.д.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(ПК-11) –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</w:rPr>
        <w:t xml:space="preserve">Объем НИР </w:t>
      </w:r>
      <w:r>
        <w:rPr/>
        <w:t>составляет 27 зачетных единиц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держание научно-исследовательской работы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69"/>
        <w:gridCol w:w="4451"/>
        <w:gridCol w:w="2126"/>
      </w:tblGrid>
      <w:tr>
        <w:trPr>
          <w:trHeight w:val="12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азделы (этапы) НИ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3,4 семестры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ды работ на отдельных этапах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Н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3 семестр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имерной тематикой исследовательских работ по профилю ООП, выбор темы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утверждение выбранной тем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Н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,4 семестр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дготовка обзоров законодательства Российской Федерации и иностранных государств;</w:t>
              <w:br/>
              <w:t xml:space="preserve">- подготовка обзоров судебной практики судов разного уровн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дготовка обзоров актуальной научной литературы по теме исследования; - составление авторских библиографий и биобиблиограф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ление тематических библиограф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ление обзоров диссертационных исследован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обзоров источников (библиотек, сайтов, справочников, указателей и т.п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писание статьи по теме диссер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готовка реферата по магистерской диссер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уководителем НИР выполнения плана НИР соответствующего этапа в форме собеседования и проверки обзорных материалов соответствующего под-этапа указанных работ; статья, рефера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на проверку и проверка результатов НИР (4 семестр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руководителю НИР на проверку результатов НИР (научной статьи или реферата по теме ВР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учных статей или рефератов по теме ВКР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ормы отчетности по научно-исследовательской работ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отчетности по НИР, содержанием которой является написание научных статей, в том числе по теме магистерской диссертации, выступают научно-исследовательские статьи обучающихся опубликованные или подготовленные при участии научного руководителя по магистерской диссертации к публикации. Объем статей не должен быть менее двух печатных страниц, 14 шрифт, 1 межстрочный интервал, оформляются концевые сноски, процент оригинальности не менее 85% (проверка на оригинальность осуществляется обучающимся самостоятельно и ее результаты прикладываются к тексту не опубликованной статьи). Не допускается представление статей опубликованных в период обучения по направлению 40.03.01 «Юриспруденция» (бакалавриат). Обучающийся в письменной форме представляет копию опубликованной статьи с указанием реквизитов источника, в котором она опубликована или проект статьи руководителю НИР на проверку. Подготовка статей и представление их к проверке осуществляется обучающимися в третьем и четвертом семестрах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отчетности по НИР в виде реферата является представление письменной работы, представляющей собой реферативное изложение основных положений магистерской диссертации, основанной на плане указанной научной работы. Объем реферата - не менее 10 страниц, 14 шрифт, 1 межстрочный интервал, оформляется список использованных нормативно-правовых актов и литературы. В реферате выделяются: введение, основная (обзорная) часть, заключение. Во введении обосновывается актуальность избранной диссертационной темы, формулируется предмет, объект, цели и задачи исследования. В основной части кратко, основываясь на плане магистерской диссертации, излагаются основные положения, которые будут основой будущего научного, диссертационного исследования. В заключении формулируются выводы и предложения. Реферат сдается руководителю НИР на проверку согласно срокам и этапам выполнения НИ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статей или рефератов обучающимся на основании решения руководителя НИР выставляется «зачет с оценкой» (критерии оценки по соответствующим формам оценочных средств сформулированы в Приложении 1 к настоящей програм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отчетности по НИР в виде участия в научной конференции в период обучения в магистратуре служат документы участника конференции (приглашение, программа конференции, доклад, тезисы, видео- и аудиозаписи выступлений, информация, размещенная в сети интернет), позволяющие идентифицировать студента магистратуры, а также форму и содержания его участия в конфере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научных статей или рефератов являются альтернативными способами проведения НИР обучающихся и определяются ими самостоятельно по согласованию с научным руководителем и руководителем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НИР приравнивается к оценкам по теоретическому обучению и учитывается при подведении итогов общей успеваемости магистрантов за семестр, в котором проводится НИ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Критерии оценки защиты отч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в Приложении 1 к настоящей программе научно-исследовательск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чебно-методическое и информационное обеспечение научно-исследовательск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алинова, О.Ю. Методика научно-исследовательской работы : учебное пособие / О.Ю. Малинова, Е.Ю. Мелешкина ; Московский государственный институт международных отношений (Университет) МИД России, м.ф. Кафедра. - М. : МГИМО-Университет, 2014. - 123 с. : табл., граф., схемы - Библиогр. в кн. - ISBN 978-5-9228-1016-6 ;То же [Электронный ресурс]. – Режим доступа: http://biblioclub.ru/index.php?page=book&amp;id=42686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диссертаций по юридическим наукам: настольная книга соискателя / . - М. : Российская академия правосудия, 2012. - 500 с. - ISBN 987-5-93916-300-2 ; То же [Электронный ресурс]. – Режим доступа: http://biblioclub.ru/index.php?page=book&amp;id=14080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дополнительная литература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Завражнов, Анатолий Иванович. Подготовка и защита диссертаций : метод. рекомендации / Завражнов А. И., Капустин В. П., Гордеев А. С. ; М-во сел. хоз-ва, Мичурин. гос. аграр. ун-т. — Мичуринск : БиС, 2012. — 91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Ельчанинов, Валентин Александрович. Роль негативной методологии в научном познании / В. А. Ельчанинов ; Алт. гос. ун-т. — Барнаул : Изд-во Алтайского гос. ун-та, 2013. — 123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езник, Семен Давыдович. Докторант вуза : диссертация, подготовка к защите, личная организация : практическое пособие : соответствует Федеральному образовательному стандарту 3-го поколения / С. Д. Резник. — 2-е изд., перераб. и доп. — Москва : ИНФРА-М, 2014. — 297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Порсев, Евгений Георгиевич. Магистерская диссертация : учебно-методическое пособие / Е. Г. Порсев ; Новосиб. гос. техн. ун-т, [фак. мехатроники и автоматизации]. — Новосибирск : НГТУ, 2013. — 32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Гаврилов, Михаил Викторович. Научная работа : методика и практика : учебное пособие / Гаврилов М. В., Никитина О. В., Тяпугина Н. Ю. — Саратов : МарК (Лахнев Ю. В.), 2014. — 228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Маркова, Екатерина Сергеевна. Методология и методы научных исследований : учеб.-практ. пособие / Е. С. Маркова ; Липец. экол.-гуманитар. ин-т. — Липецк : Изд-во Липецкого эколого-гуманитарного ин-та, 2013. — 95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Карпов, Александр. Практическое пособие для аспирантов и соискателей (как поступить в аспирантуру, как написать диссертацию, автореферат, научную статью, как подготовить к защите и защитить диссертацию) / А.С. Карпов, В. А. Карпов. — Москва : Научные технологии, 2013. — 151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Методологические основы разработки и технология защиты магистерской диссертации / [В. С. Сердюк, А. И. Бокарев, А. Б. Корчагин, В. Д. Венцель] ; Минобрнауки России, Омский гос. техн. ун-т. — Омск : Изд-во ОмГТУ, 2014. — 103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езник, Семен Давыдович. Основы диссертационного менеджмента : учебник : [по экономическим и управленческим направлениям магистратуры и аспирантуры] : соответствует Федеральному государственному образовательному стандарту 3-го поколения / С. Д. Резник. — 2-е изд., перераб. и доп. — Москва : ИНФРА-М, 2014. — 287, [1] с. — (Высшее образование. Магистратура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Резник, Семен Давыдович. Эффективное научное руководство аспирантами / С. Д. Резник, С. Н. Макарова ; под науч. ред. С. Д. Резника. — 2-е изд., перераб. — Москва : ИНФРА-М, 2014. — 151 с. — (Научная мысль. Образование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Теория и методология гуманитарных исследований : учебное пособие для магистрантов и аспирантов / [А. Э. Воскобойников и др.] ; Вят. гос. гуманитар. ун-т. — Киров : Радуга-Пресс, 2013. — 213 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Чулков, Валерий Александрович. Методология научных исследований : учебное пособие / В. А. Чулков ; Минобрнауки России, Пенз. гос. технол. ун-т. — Пенза : ПензГТУ, 2014. — 199 с. — (Система открытого образования)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Чупахин, Николай Петрович. Методологическая культура научного поиска : учеб. пособие курса методологии науки по программе магистратуры физико-математического факультета ТГПУ / Н. П. Чупахин ; Том. гос. пед. ун-т. — Томск : Изд-во ТГПУ, 2013. — 18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) программное обеспечение и интернет-ресурс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ТГ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издательства «Лань»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eLIBRARY.RU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ой портал «Гаран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ая система «Консультант Плюс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диссертаций (РГБ)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AST VIEW Журналы по общественным и гуманитарным наук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COPUS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cience Index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eb of Scienc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ley Online Libra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://law.edu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yurpsy.fatal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jurpsy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juristlib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tarasei.narod.ru/uchfjurp.ht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planetaprava.ru/encyclopaedia/folder-books/folder-353.ht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indow.edu.ru/catalog/resources?p_rubr=2.2.77.2.18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Материально-техническое обеспечение научно-исследовательской рабо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НИР обеспечена материально-технической базой, соответствующей действующим санитарным и противопожарным нормам, а также требованиям техники безопасности при проведении учебных и педагогических рабо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 включает в себя аудиторный, учебный фонд учебного корпуса ТГУ № 4, расположенного по адресу: г. Томск, Московский тракт, 8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2-я  аудитория оборудована: мультимедийный проектор SANYOPROXTRAX, Мультимедийный проектор ROVERLIGHT, Видео-коммутатор KRAMER 8x8, Ноутбук для воспроизведения мультимедиа контен-таINTELCOREI3 2GB 500GBLANWI-FIWEBCAM, аудио система, колонки 2 полосы PROAUDIO, проигрыватель DVD-дисков BBKDVDRECORDERDW9938S, проекционный экран,  микшер ALESIS 4 канала, усилитель OMNITRONICCP-125, аудио-радиосистема радио-петличка SENNHEISER,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21  установлены мультимедийный проектор SANYOPROXTRAX,  мультимедийный проектор ROVERLIGHT, видео-коммутатор KRAMER 8x8, ноутбук для воспроизведения мультимедиа контента INTELCOREI3 2GB 500GBLANWI-FIWEBCAM, аудио система, колонки 2 полосы PROAUDIO, проигрыватель DVD-дисков BBKDVDRECORDERDW9938S, проекционный экран, микшер ALESIS 4 канала, усилитель OMNITRONICCP-125, аудио-радиосистема радио-петличка , SENNHEISER, (2 Мбит/сек)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ия № 111 (лекционная аудитория) оборудована ЖК-панель 50”PANASONICVIEGA, Мультимедийный проекторSANYOPROXTRAX, Мультимедийный проекторROVERLIGHT, Видео-коммутаторKRAMER 8x8, Система видео-конференции POLYCOMQDX 6000, ВидеокамераPOLYCOMQDX 6000, Ноутбук для воспроизведения мультимедиа контента INTELCOREI3 2GB 500GBLANWI-FIWEBCAM,  Аудио система КОЛОНКИ 2 ПОЛОСЫPROAUDIO, Проигрыватель DVD-дисков  BBKDVDRECORDERDW9938S, Проекционный экран, МикшерALESIS 4 канала, Усилитель OMNITRONICCP-125, Аудио-радиосисте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ия № 105 (мультимедийная лекционная аудитория) оборудована ЖК-панель 50”LG, Интерактивная доска QOMO, Короткофокусный проекторEPSONEB-450W, Документ-камераQVIEWQD700, Система аудио-конференцииBARDL 3201, Видеокоммутатор KRAMER 8x8,  Система видео-конференцииSONYIPELA, ВидеокамерыBARDL 3201, Ноутбук для воспроизведения мультимедиа контентаIntelCorei3 2Gb 500GbLANWi-FiWebCam, Аудио системаSVEN2 ПОЛОСЫ, МикшерALESIS4 КАНАЛА (2 Мбит/сек)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глубленного формирования профессиональных компетенций (продвинутого уровня) при выполнении НИР используется лабораторный фонд ЮИ ТГУ, включающий ауд. № 014, 004, 012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тория № 014 (Мультимедийная  лекционная аудитория) оборудована ЖК-панель 50”PANASONICVIEGA, Мультимедийный проекторSANYOPROXTRAX, Мультимедийный проекторROVERLIGHT, Видео-коммутаторKRAMER 8x8, Система видео-конференции POLYCOMQDX 6000, ВидеокамераPOLYCOMQDX 6000, Ноутбук для воспроизведения мультимедиа контента INTELCOREI3 2GB 500GBLANWI-FIWEBCAM. Универсальная обучающе-тестирующая система «SiTo». Комплект тематических стендов. Локальная сеть, Internet. Мультимедиа-проектор LG RD-JT 90 DLP, проекционный экран, аудио-система SVEN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ия № 004 (мультимедийная аудитория для проведения лекционных, семинарских и лабораторных занятий): 1 ПК преподавателя (Intel Pentium CPU 1.6 GHz (Dual)), ОЗУ 4 Gb, HD 500 Gb), 10 ПК студентов (Intel Pentium CPU 2.50 GHz, ОЗУ 4 Gb, HD 500 Gb), ОС Windows 8, Linux Mint 17 (dual boot), офисные пакеты Microsoft Office 2007 и Libre Office 4. Универсальная обучающе-тестирующая система «SiTo». Комплект тематических стендов. Локальная сеть, Internet. Мультимедиа-проектор LG DX-630, проекционный экран, аудио-система Microlab M960. Телевизионная спектральная система для исследования вещественных доказательств «ТСС-3». Микроскопы МБС-10 «Виолам ЛОМО» (5 шт.), микроскоп сравнительный МСК-1 «ЛОМО». Репродукционная установка  Kaiser RS 2 XA с подсветкой Kaiser RB 218N HF. Радиоволновой прибор «Кайма» для поиска внутренних полостей. Телевизионный микроскоп ТМ-2. Универсальный комплект дознавателя. Носимый импульсный селективный металлоискатель «Ирис-Э». Портативный металлоискатель «Гамма ВН-20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профессиональных компетенций, в части проведения семинарских занятий в интерактивной форме, помимо указанных так же используются аудитории № 120, 0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тория № 120 (компьютерный класс) включает следующее оборудование: 15 компьютеров SAMSUNGA300-A2A-L01 INTEL PENTIUM G645T (2,50G) 4GB 500GB WI-FI LAN WEBCAM 21,5”, (2 Мбит/се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тория № 012 (Мультимедийная аудитория для проведения лекционных, семинарских и лабораторных занятий): 1 ПК преподавателя (Intel Pentium CPU 1.6 GHz (Dual)), ОЗУ 4 Gb, HD 500 Gb). 10 ПК студентов (Celeron CPU 1GHz, ОЗУ 1 Gb, HD 250 Gb). ОС Windows XP, офисный пакет Microsoft Office 2007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в рамках реализации НИР  проводятся и в иных в аудиториях четвертого учебного корпуса ТГУ согласно расписанию занятий, соответствующих санитарно-гигиеническим и противопожарным требованиям, в которых имеется беспроводной доступ к сети Интерне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ноутбук для воспроизведения мультимедиа конт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LCORE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BLAN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WEBC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образовательная среда ТГУ, в том числе в 4 учебном корпусе, обеспечивает доступ обучающимся, реализующим НИР, посредством технолог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фессиональным правовым электронным базам: «Консультант+», «Гарант» и иным электронным ресурс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NewRomanPSMT;MS Gothic" w:hAnsi="TimesNewRomanPSMT;MS Gothic" w:eastAsia="Times New Roman" w:cs="TimesNewRomanPSMT;MS Gothic"/>
          <w:color w:val="000000"/>
          <w:sz w:val="24"/>
          <w:szCs w:val="24"/>
          <w:lang w:eastAsia="ru-RU"/>
        </w:rPr>
      </w:pPr>
      <w:r>
        <w:rPr>
          <w:rFonts w:eastAsia="Times New Roman" w:cs="TimesNewRomanPSMT;MS Gothic" w:ascii="TimesNewRomanPSMT;MS Gothic" w:hAnsi="TimesNewRomanPSMT;MS Gothic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научно-исследователь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.ю.н., доцент С.В. Ведяшкин, к.ю.н, доцент Ольховик Н.В, к.юн., доцент О.В. Воронин, д.юн., проф. Болтанова Е.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программы: к.ю.н., доцент кафедры теории и истории государства и права, административного права С.В. Ведяшкин, к.ю.н. доц. О.В. Ворони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ы: судья, заместитель председателя Томского районного суда М.А. Богданов, адвокат О.В. Башкова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защит отчетов по научно-исследовательской работе: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ind w:right="2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ри оценке работы учитывае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«зачтено-отлично»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выставляется в том случае, если: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работа актуальна, выполнена самостоятельно, имеет творческий характер, отличается определенной новизной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дан обстоятельный анализ степени теоретического исследования проблемы, различных подходов к ее решению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в работе и ответах на вопросы показано знание нормативной базы, учтены последние изменения в законодательстве и нормативных документах по данной проблеме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проблема раскрыта глубоко и всесторонне, материал изложен логично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теоретические положения органично сопряжены с практикой; даны представляющие интерес практические рекомендации, вытекающие из анализа проблемы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в работе широко используются материалы исследования, проведенного автором самостоятельно или в составе группы (в отдельных случаях допускается опора на вторичный анализ имеющихся данных)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широко представлен список использованных источников по теме работы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приложения к работе иллюстрируют достижения автора и подкрепляют его выводы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по своему содержанию и форме работа соответствует всем предъявленным требованиям.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чте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хорошо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яется в том случае, если: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содержание работы в целом соответствует заявленной теме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работа актуальна, написана самостоятельно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дан анализ степени теоретического исследования проблемы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в ответах на вопросы основные положения работы раскрыты на хорошем или достаточном теоретическом и методологическом уровне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теоретические положения сопряжены с практикой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представлены количественные показатели, характеризующие проблемную ситуацию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практические рекомендации обоснованы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приложения грамотно составлены и прослеживается связь с положениями курсовой работы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составлен список использованных источников по теме работы.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чте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тавляется в том случае, если: 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имеет место определенное несоответствие содержания работы заявленной теме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в ответах на вопросы исследуемая проблема в основном раскрыта, но не отличается новизной, теоретической глубиной и аргументированностью, имеются неточные или не полностью правильные ответы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нарушена логика изложения материала, задачи раскрыты не полностью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в работе не полностью использованы необходимые для раскрытия темы научная литература, нормативные документы, а также материалы исследований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284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теоретические положения слабо увязаны с управленческой практикой, практические рекомендации носят формальный бездоказательный характер;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ind w:left="20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 зачтено - не 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тавляется в том случае, если: 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содержание работы не соответствует ее теме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494" w:leader="none"/>
        </w:tabs>
        <w:spacing w:lineRule="auto" w:line="240" w:before="0" w:after="0"/>
        <w:ind w:right="80" w:firstLine="284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в ответах на вопросы даны в основном неверные ответы;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494" w:leader="none"/>
        </w:tabs>
        <w:spacing w:lineRule="auto" w:line="240" w:before="0" w:after="0"/>
        <w:ind w:right="80" w:firstLine="284"/>
        <w:rPr>
          <w:rFonts w:ascii="Times New Roman" w:hAnsi="Times New Roman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- работа содержит существенные теоретико-методологические ошибки и поверхностную аргументацию основных положений.</w:t>
      </w:r>
    </w:p>
    <w:p>
      <w:pPr>
        <w:pStyle w:val="Normal"/>
        <w:spacing w:before="0" w:after="200"/>
        <w:rPr>
          <w:rFonts w:ascii="Times New Roman" w:hAnsi="Times New Roman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е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326" w:before="240" w:after="0"/>
      <w:jc w:val="both"/>
    </w:pPr>
    <w:rPr>
      <w:rFonts w:ascii="Times New Roman" w:hAnsi="Times New Roman" w:eastAsia="Arial Unicode MS" w:cs="Arial Unicode MS"/>
      <w:color w:val="000000"/>
      <w:sz w:val="27"/>
      <w:szCs w:val="27"/>
      <w:lang w:val="ru-RU" w:bidi="ar-SA" w:eastAsia="zh-CN"/>
    </w:rPr>
  </w:style>
  <w:style w:type="paragraph" w:styleId="21">
    <w:name w:val="Основной текст (2)"/>
    <w:qFormat/>
    <w:pPr>
      <w:widowControl w:val="false"/>
      <w:pBdr/>
      <w:shd w:fill="FFFFFF" w:val="clear"/>
      <w:bidi w:val="0"/>
      <w:spacing w:lineRule="exact" w:line="379" w:before="300" w:after="30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catalog/resources?p_rubr=2.2.77.2.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1:00Z</dcterms:created>
  <dc:creator>Worker</dc:creator>
  <dc:description/>
  <cp:keywords/>
  <dc:language>en-US</dc:language>
  <cp:lastModifiedBy>VivoBook</cp:lastModifiedBy>
  <dcterms:modified xsi:type="dcterms:W3CDTF">2020-02-03T07:31:00Z</dcterms:modified>
  <cp:revision>3</cp:revision>
  <dc:subject/>
  <dc:title/>
</cp:coreProperties>
</file>