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9.1. Вопросы к экзамену по дисциплине</w:t>
      </w:r>
      <w:r>
        <w:rPr>
          <w:b/>
          <w:bCs/>
          <w:sz w:val="22"/>
          <w:szCs w:val="22"/>
        </w:rPr>
        <w:t xml:space="preserve"> Вещное право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Вещное право в объективном и субъективном смысл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Содержание и объект субъективного вещного прав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Система вещных пра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8"/>
          <w:lang w:val="en-US"/>
        </w:rPr>
        <w:t>Numerus</w:t>
      </w:r>
      <w:r>
        <w:rPr>
          <w:sz w:val="22"/>
          <w:szCs w:val="28"/>
        </w:rPr>
        <w:t xml:space="preserve"> </w:t>
      </w:r>
      <w:r>
        <w:rPr>
          <w:sz w:val="22"/>
          <w:szCs w:val="28"/>
          <w:lang w:val="en-US"/>
        </w:rPr>
        <w:t>clausus</w:t>
      </w:r>
      <w:r>
        <w:rPr>
          <w:sz w:val="22"/>
          <w:szCs w:val="28"/>
        </w:rPr>
        <w:t xml:space="preserve"> как основополагающий принцип вещного прав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раво собственности: понятие, содержани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Формы собственности в Российской Федер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Общие положения об основаниях и способах приобретения и прекращения права собствен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Общая характеристика оснований приобретения права собствен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Возникновение права собственности на бесхозяйные вещ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Самовольная постройк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риобретательная давност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риобретение права собственности по сделк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Общая характеристика оснований прекращения права собствен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Основания прекращения права собственности, связанные с принудительным изъятием имущества у собственник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Изъятие земельного участка для государственных или муниципальных нуж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раво публичной собственности: субъекты, способы реализ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Государственная и муниципальная казна: понятие, состав, значени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раво собственности юридических лиц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раво собственности физических лиц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онятие и виды права общей собствен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раво общей долевой собствен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раво общей совместной собствен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онятие и виды ограниченных вещных пра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Сервитут как ограниченное вещное право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раво хозяйственного ведения как ограниченное вещное право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раво оперативного управления как ограниченное вещное право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Система гражданско-правовых средств защиты права собственности и других вещных пра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Иск об истребовании имущества из чужого незаконного владения: понятие, предмет, основание, исковая давност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Условия удовлетворения виндикационного иск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Иск об устранении нарушений, не связанных с лишением владения</w:t>
      </w:r>
    </w:p>
    <w:p>
      <w:pPr>
        <w:pStyle w:val="Style14"/>
        <w:numPr>
          <w:ilvl w:val="1"/>
          <w:numId w:val="3"/>
        </w:numPr>
        <w:spacing w:before="12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тематика рефератов</w:t>
      </w:r>
    </w:p>
    <w:p>
      <w:pPr>
        <w:pStyle w:val="Style14"/>
        <w:numPr>
          <w:ilvl w:val="3"/>
          <w:numId w:val="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ещные и обязательственные права: проблемы соотношения.</w:t>
      </w:r>
    </w:p>
    <w:p>
      <w:pPr>
        <w:pStyle w:val="Style14"/>
        <w:numPr>
          <w:ilvl w:val="3"/>
          <w:numId w:val="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трина российского гражданского права о системе вещных прав.</w:t>
      </w:r>
    </w:p>
    <w:p>
      <w:pPr>
        <w:pStyle w:val="Style14"/>
        <w:numPr>
          <w:ilvl w:val="3"/>
          <w:numId w:val="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 аренды в контексте дискуссии о системе вещных прав.</w:t>
      </w:r>
    </w:p>
    <w:p>
      <w:pPr>
        <w:pStyle w:val="Style14"/>
        <w:numPr>
          <w:ilvl w:val="3"/>
          <w:numId w:val="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ы собственности в РФ и их правовое регулирование.</w:t>
      </w:r>
    </w:p>
    <w:p>
      <w:pPr>
        <w:pStyle w:val="Style14"/>
        <w:numPr>
          <w:ilvl w:val="3"/>
          <w:numId w:val="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тегории «основания», «способы» приобретения и прекращения права собственности в российской цивилистической доктрине.</w:t>
      </w:r>
    </w:p>
    <w:p>
      <w:pPr>
        <w:pStyle w:val="Style14"/>
        <w:numPr>
          <w:ilvl w:val="3"/>
          <w:numId w:val="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Первоначальный» и «производный» способы приобретения права собственности.</w:t>
      </w:r>
    </w:p>
    <w:p>
      <w:pPr>
        <w:pStyle w:val="Style14"/>
        <w:numPr>
          <w:ilvl w:val="3"/>
          <w:numId w:val="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бесхозяйных вещей.</w:t>
      </w:r>
    </w:p>
    <w:p>
      <w:pPr>
        <w:pStyle w:val="Style14"/>
        <w:numPr>
          <w:ilvl w:val="3"/>
          <w:numId w:val="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обретательная давность в российском гражданском праве.</w:t>
      </w:r>
    </w:p>
    <w:p>
      <w:pPr>
        <w:pStyle w:val="Style14"/>
        <w:numPr>
          <w:ilvl w:val="3"/>
          <w:numId w:val="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ания прекращения права собственности, связанные с принудительным изъятием имущества у собственника.</w:t>
      </w:r>
    </w:p>
    <w:p>
      <w:pPr>
        <w:pStyle w:val="Style14"/>
        <w:numPr>
          <w:ilvl w:val="3"/>
          <w:numId w:val="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ционализация, реквизиция и конфискация имущества как основания прекращения права собственности.</w:t>
      </w:r>
    </w:p>
    <w:p>
      <w:pPr>
        <w:pStyle w:val="Style14"/>
        <w:numPr>
          <w:ilvl w:val="3"/>
          <w:numId w:val="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ава собственности юридических лиц.</w:t>
      </w:r>
    </w:p>
    <w:p>
      <w:pPr>
        <w:pStyle w:val="Style14"/>
        <w:numPr>
          <w:ilvl w:val="3"/>
          <w:numId w:val="4"/>
        </w:numPr>
        <w:spacing w:before="120" w:after="120"/>
        <w:contextualSpacing/>
        <w:jc w:val="both"/>
        <w:rPr/>
      </w:pPr>
      <w:r>
        <w:rPr>
          <w:sz w:val="22"/>
          <w:szCs w:val="22"/>
        </w:rPr>
        <w:t>Преимущественное право покупки доли.</w:t>
      </w:r>
    </w:p>
    <w:p>
      <w:pPr>
        <w:pStyle w:val="Style14"/>
        <w:numPr>
          <w:ilvl w:val="3"/>
          <w:numId w:val="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иды права общей совместной собственности.</w:t>
      </w:r>
    </w:p>
    <w:p>
      <w:pPr>
        <w:pStyle w:val="Style14"/>
        <w:numPr>
          <w:ilvl w:val="3"/>
          <w:numId w:val="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граниченные вещные права в системе вещных прав.</w:t>
      </w:r>
    </w:p>
    <w:p>
      <w:pPr>
        <w:pStyle w:val="Style14"/>
        <w:numPr>
          <w:ilvl w:val="3"/>
          <w:numId w:val="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истема гражданско-правовых средств защиты права собственности и других вещных прав.</w:t>
      </w:r>
    </w:p>
    <w:p>
      <w:pPr>
        <w:pStyle w:val="Style14"/>
        <w:numPr>
          <w:ilvl w:val="3"/>
          <w:numId w:val="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ловия удовлетворения виндикационного 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:</w:t>
      </w:r>
    </w:p>
    <w:p>
      <w:pPr>
        <w:pStyle w:val="Normal"/>
        <w:spacing w:before="120" w:after="12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 Законодательные акты и иные нормативные документы, судебная практик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РФ от 12 декабря 1993 г. // Российская газета. 1993 г. 25 д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ражданский кодекс Российской Федерации (часть первая) от 21.10. 1994 г. № 51-ФЗ // СЗ РФ.  1994.  № 32. Ст.33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мейный кодекс Российской Федерации от 29.12.1995 г. №223-Ф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кодекс Российской Федерации от 25.10.2001 №136-Ф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Российской Федерации от 21.12.2001 г. №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 Российской Федерации от 27.12.1991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ых областей, автономных округов, городов Москвы и Санкт-Петербурга и муниципальную собственность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Российской Федерации от 25.06.2002 г. №73-ФЗ «Об объектах культурного наследия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едеральный закон Российской Федерации от 21.02.1992 г. №2395-1 «О недрах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Российской Федерации от 26.05.1996 г. №54-ФЗ «О Музейном фонде Российской Федерации и музеях в Российской Федерации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Правительства РФ от 05.06.2008 года №432 «О Федеральном агентстве по управлении государственным имуществом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Ф от 29.05.2003  года №311 «Об учете, оценке и распоряжении имуществом, обращенным в собственность государств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Ф от 17.09.2003 года №580 «О принятии на учет бесхозяйных недвижимых вещей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ленума Верховного Суда РФ от 23.06.2015 №25 «О применении судами некоторых положений раздела 1 части первой Гражданского кодекса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новление Пленума Верховного Суда РФ, Пленума Высшего Арбитражного Суда от 01.07.1996 №6/8 «О некоторых вопросах, связанных с применением части первой ГК РФ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ленума Верховного Суда РФ, Пленума Высшего Арбитражного Суда от 29.04.2010 №10/22 «О некоторых вопросах, возникающих в судебной практике при разрешении споров, связанных с защитой права собственности и других вещных прав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письмо Президиума Высшего Арбитражного Суда РФ от 28.04.1997 №13 «Обзор практики разрешения споров, связанных с защитой права собственности и других вещных прав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нформационное письмо Президиума Высшего Арбитражного Суда РФ от 16.02.2001 №59 «Обзор практики разрешения споров, связанных с применением Федерального закона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письмо Президиума Высшего Арбитражного Суда РФ от 13.11.2008 «Обзор судебной практики по некоторым вопросам, связанным с истребованием имущества из чужого незаконного владе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ленума Высшего Арбитражного Суда Российской Федерации от 11.07.2011 №54 «О некоторых вопросах разрешения споров, возникающих из договоров по поводу недвижимости, которая будет создана или приобретена в будущем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право: Учебник в 3 т. Т.1/под ред. Ю.К.Толстого.М.:Проспект,2013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право: Учебник в 3 т. Т.1/под ред. А.П.Сергеева.М.:РГ-Пресс,2013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право:Учебник в 3 т. Т.1/ отв.ред В.П. Мозолин.М.:Проспект,201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хметьянова З.А. Вещное право.Учебник.-М.:Статут,201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ндреев Ю.Н. Ограничения в гражданском праве России.СПб,2011. Андреев Ю.Н. Участие государства в гражданско-правовых отношениях.Спб.200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дреев Ю.Н. Собственность и право собственности: цивилистические аспекты: монография.-М.:Норма, Инфра-М.201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баев А.Б. Система  вещных прав: монография.-М.,200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лов В.А. Понятие и определение вещных прав//Законодательство.2009.№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лов В.А. Гражданское право.Т.3.Особенная часть. Абсолютные  гражданско-правовые формы: учебник. М.: Изд-во Юрай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асов М.В. Право собственности в  России: возникновение, юридическое содержание, пути развития.:Эксмо.200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убцов В.Г. Сочетание публичных и частных начал в регулировании вещных отношений с участием государства.Спб.,200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гонников П.П. К вопросу об особенности вещных прав, обеспечивающих надлежащее исполнение обязательств//Российская юстиция. 2015.№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гонников П.П. Особенности ограниченных вещных прав юридических лиц на хозяйствование с имуществом собственника//Современное право.2015.№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цепция развития гражданского законодательства РФ. Законодательство о вещных правах//Вестник ВАС РФ.2009.№1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: актуальные проблемы/Отв.ред. В.Н.Литовкин, Е.А.Суханов, В.В.Чубаров. М.:Статут.. 200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ницын С.А. Вещные и абсолютные права: единство и противоположность//Вестник гражданского права. 2013. N 5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ловский К.И. Собственность в гражданском праве. М.,2008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уханов Е.А. Ограниченные вещные права//Хоз.и право.2005.-№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лстой Ю.К. Проблемы совершенствование гражданского законодательства и пути их решения//Вестник экономического правосудия РФ.2015.№5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олстой Ю.К. Субъекты права собственности//Хозяйство и право, 2009.№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скельберг Б. Л. Об основании и моменте перехода права собственности на движимые вещи по договору // Правоведение. -2000.- № 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скельберг Б. Л., Ровный В. В. Индивидуальное и родовое в гражданском праве. 2-е издание.-М.:Статут,200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скельберг Б.Л. Основания и способы приобретения права собственности (общие вопросы)//Гражданское право: избранные труды. Томск.2008.С.31-7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скельберг Б.Л. Правовая  природа и значение государственной регистрации сделок о приобретении недвижимости в собственность// Гражданское право: избранные труды. Томск.2008.С.71-10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Хаскельберг Б.Л. Правовая природа и значение государственной регистрации права собственности на недвижимо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евцов С.Г. Пределы усмотрения при осуществлении права собственности//Юрист.2012.№15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нникова Л. В. Вещное право. М.:Юрист. 2006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. Дополнительная литерату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ринова Е. В. Вещные права в системе субъективных гражданских прав // Актуальные проблемы гражданского права: Сб. статей / Под ред. О. Ю. Шилохвоста. М.: Норма, 200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рагинский М. И. К вопросу о соотношении вещных и обязательственных правоотношений // Гражданский кодекс России. Проблемы. Теория. Практика: Сборник памяти С. А. Хохлова / Отв. ред. А. Л. Маковский М.: МЦФЭР, 199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щные права: Постановка проблемы и ее решения: Сборник статей/Рук.авт.коллектива и отв.ред. М.А.Рожкова. М.:Статут.201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ебенкина И.А. Право преимущественной покупки чужой недвижимости как новое ограниченное вещное право для РФ: анализ вещных признаков и проблема "обязательственных элементов// Актуальные проблемы российского права. 2013. N 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асова М.В. Право собственности в России: возникновение, юридическое содержание, пути развития, пути развития: учебное пособие.М.:Эксмо,200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мышанский В. П. Право собственности: пределы и ограничения. М., 200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аснова С.А. Защита права собственности и иных вещных прав посредством восстановления владения.Кемерово.2011 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рабанова К.И., Карабанов И.И. Право пользования чужим помещением как ограниченное вещное право//Законодательство и экономика. 2012. N 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аснова С.А. Защита права собственности и иных вещных прав посредством восстановления владения: монография.Кемерово.201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мышанский В.П. Об ограничениях права собственности и модернизации вещных прав в ГК РФ// Гражданское право. 2013. N 5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крюков В.А. Ограничения и обременения гражданских прав. М.: Статут,200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рзина Н.Ю. К вопросу о субъективном праве собственности //Цивилистические  записки. Межвузовский сборник научных трудов.М.,2001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ницын С.А. Вещное право: традиции, новеллы, тенденции развития//Журнал российского права. 2014. N 9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ницын С.А. Развитие учения о вещных правах: рецензия на монографию И.А. Емелькиной «Система ограниченных вещных прав на земельный участок»//Вестник гражданского права. 2013. N 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ханов Е.А. Вещные права и права  на нематериальные объекты//Вестник ВАС РФ.2007.№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монина Ю. В. Категория ограниченных вещных прав в доктрине и законодательстве (общие положения) // Актуальные проблемы гражданского права. Вып. 2 / Под ред. М. И. Брагинского. М.: Статут, 2000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нникова Л. В. Право собственности в гражданском законодательстве России // Законодательство. 2001. № 1. </w:t>
      </w:r>
    </w:p>
    <w:p>
      <w:pPr>
        <w:pStyle w:val="Normal"/>
        <w:tabs>
          <w:tab w:val="clear" w:pos="708"/>
          <w:tab w:val="left" w:pos="10915" w:leader="none"/>
        </w:tabs>
        <w:spacing w:before="120" w:after="120"/>
        <w:ind w:firstLine="567"/>
        <w:rPr/>
      </w:pPr>
      <w:r>
        <w:rPr>
          <w:b/>
          <w:sz w:val="22"/>
          <w:szCs w:val="22"/>
        </w:rPr>
        <w:t>10.4. Интернет- ресурс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http</w:t>
      </w:r>
      <w:r>
        <w:rPr>
          <w:bCs/>
          <w:sz w:val="22"/>
          <w:szCs w:val="22"/>
        </w:rPr>
        <w:t xml:space="preserve">:// 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elibrary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http:// www.  lawlibrary.ru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http:// www. law.edu.ru</w:t>
      </w:r>
    </w:p>
    <w:p>
      <w:pPr>
        <w:pStyle w:val="Normal"/>
        <w:spacing w:before="120" w:after="12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</w:r>
      <w:r>
        <w:rPr>
          <w:b/>
          <w:bCs/>
          <w:sz w:val="22"/>
          <w:szCs w:val="22"/>
          <w:lang w:val="en-US"/>
        </w:rPr>
        <w:t>5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Базы данных, информационно-справочные и поисковые систем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равочно-правовые системы «Гарант», «КонсультантПлюс», «Кодекс».</w:t>
      </w:r>
    </w:p>
    <w:p>
      <w:pPr>
        <w:pStyle w:val="Normal"/>
        <w:spacing w:before="120" w:after="120"/>
        <w:ind w:left="567" w:hanging="0"/>
        <w:rPr/>
      </w:pPr>
      <w:r>
        <w:rPr>
          <w:b/>
          <w:sz w:val="22"/>
          <w:szCs w:val="22"/>
        </w:rPr>
        <w:t>10.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  Ресурсы информационно-телекоммуникационной сети Интернет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Style w:val="Booktitle"/>
          <w:shd w:fill="FFFFFF" w:val="clear"/>
          <w:lang w:eastAsia="ru-RU"/>
        </w:rPr>
      </w:pPr>
      <w:r>
        <w:rPr>
          <w:rStyle w:val="Booktitle"/>
          <w:shd w:fill="FFFFFF" w:val="clear"/>
        </w:rPr>
        <w:t>Официальный сайт Государственной Думы Федерального Собрания Российской Федерации (http://www.duma.gov.ru/)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Style w:val="Booktitle"/>
          <w:shd w:fill="FFFFFF" w:val="clear"/>
        </w:rPr>
        <w:t>Официальный сайт Совета Федерации Федерального Собрания Российской Федерации (http://www.council.gov.ru/);</w:t>
      </w:r>
    </w:p>
    <w:p>
      <w:pPr>
        <w:pStyle w:val="Normal"/>
        <w:ind w:firstLine="567"/>
        <w:jc w:val="both"/>
        <w:rPr/>
      </w:pPr>
      <w:r>
        <w:rPr>
          <w:rStyle w:val="Booktitle"/>
          <w:sz w:val="22"/>
          <w:szCs w:val="22"/>
          <w:shd w:fill="FFFFFF" w:val="clear"/>
        </w:rPr>
        <w:t>Официальный сайт Президента Российской Федерации (http://kremlin.ru/)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Style w:val="Booktitle"/>
          <w:shd w:fill="FFFFFF" w:val="clear"/>
        </w:rPr>
        <w:t>Официальный сайт Правительства Российской Федерации (http://www.government.ru/)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Style w:val="Booktitle"/>
          <w:shd w:fill="FFFFFF" w:val="clear"/>
        </w:rPr>
        <w:t>Официальный сайт Федеральной антимонопольной службы Российской Федерации (http://www.fas.gov.ru);</w:t>
      </w:r>
    </w:p>
    <w:p>
      <w:pPr>
        <w:pStyle w:val="Normal"/>
        <w:ind w:firstLine="567"/>
        <w:jc w:val="both"/>
        <w:rPr/>
      </w:pPr>
      <w:r>
        <w:rPr>
          <w:rStyle w:val="Booktitle"/>
          <w:sz w:val="22"/>
          <w:szCs w:val="22"/>
          <w:shd w:fill="FFFFFF" w:val="clear"/>
        </w:rPr>
        <w:t>Официальный сайт Федеральной службы по тарифам Российской Федерации (http://www.fstrf.ru)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Style w:val="Booktitle"/>
          <w:shd w:fill="FFFFFF" w:val="clear"/>
        </w:rPr>
        <w:t>Журнал «Российская Федерация: сегодня» Федерального Собрания Российской Федерации (http://www.russia-today.ru/)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Style w:val="Booktitle"/>
          <w:shd w:fill="FFFFFF" w:val="clear"/>
        </w:rPr>
        <w:t>Официальный интернет-портал правовой информации Государственной системы правовой информации (http://www.pravo.gov.ru/)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Style w:val="Booktitle"/>
          <w:shd w:fill="FFFFFF" w:val="clear"/>
        </w:rPr>
        <w:t>Парламентская газета Федерального Собрания Российской Федерации (http://www.pnp.ru/)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Style w:val="Booktitle"/>
          <w:shd w:fill="FFFFFF" w:val="clear"/>
        </w:rPr>
        <w:t>База информационно-аналитических материалов Государственной Думы ФС РФ (http://iam.duma.gov.ru/)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rStyle w:val="Booktitle"/>
          <w:sz w:val="22"/>
          <w:szCs w:val="22"/>
          <w:shd w:fill="FFFFFF" w:val="clear"/>
        </w:rPr>
        <w:t>Официальный сайт Конституционного Суда Российской Федерации (http://www.ksrf.ru/)</w:t>
      </w:r>
    </w:p>
    <w:p>
      <w:pPr>
        <w:pStyle w:val="11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lang w:val="en-U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serpurlitem1">
    <w:name w:val="b-serp-url__item1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Booktitle">
    <w:name w:val="booktitl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Материал"/>
    <w:basedOn w:val="Normal"/>
    <w:qFormat/>
    <w:pPr>
      <w:autoSpaceDE w:val="false"/>
      <w:ind w:left="283" w:hanging="283"/>
      <w:jc w:val="both"/>
    </w:pPr>
    <w:rPr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ind w:firstLine="240"/>
    </w:pPr>
    <w:rPr/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25:00Z</dcterms:created>
  <dc:creator>сергей соломин</dc:creator>
  <dc:description/>
  <dc:language>en-US</dc:language>
  <cp:lastModifiedBy>ЮИ - Анна Ю. Мариничева</cp:lastModifiedBy>
  <dcterms:modified xsi:type="dcterms:W3CDTF">2018-10-15T05:25:00Z</dcterms:modified>
  <cp:revision>2</cp:revision>
  <dc:subject/>
  <dc:title/>
</cp:coreProperties>
</file>