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80"/>
        <w:ind w:right="14" w:hanging="0"/>
        <w:jc w:val="both"/>
        <w:rPr>
          <w:rFonts w:ascii="Times New Roman" w:hAnsi="Times New Roman" w:cs="Times New Roman"/>
          <w:b/>
          <w:b/>
          <w:sz w:val="20"/>
          <w:szCs w:val="20"/>
        </w:rPr>
      </w:pPr>
      <w:r>
        <w:rPr>
          <w:rFonts w:cs="Times New Roman" w:ascii="Times New Roman" w:hAnsi="Times New Roman"/>
          <w:b/>
          <w:sz w:val="20"/>
          <w:szCs w:val="20"/>
        </w:rPr>
        <w:t>ПРОГРЕССИВНАЯ СИСТЕМА ИСПОЛНЕНИЯ НАКАЗАНИЯ В ВИДЕ ЛИШЕНИЯ СВОБОДЫ</w:t>
      </w:r>
    </w:p>
    <w:p>
      <w:pPr>
        <w:pStyle w:val="Normal"/>
        <w:shd w:fill="FFFFFF" w:val="clear"/>
        <w:spacing w:lineRule="auto" w:line="240" w:before="0" w:after="280"/>
        <w:ind w:right="1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80"/>
        <w:ind w:left="567" w:hanging="0"/>
        <w:jc w:val="both"/>
        <w:rPr>
          <w:rFonts w:ascii="Times New Roman" w:hAnsi="Times New Roman" w:cs="Times New Roman"/>
          <w:b/>
          <w:b/>
          <w:i/>
          <w:i/>
          <w:caps/>
          <w:sz w:val="20"/>
          <w:szCs w:val="20"/>
        </w:rPr>
      </w:pPr>
      <w:r>
        <w:rPr>
          <w:rFonts w:cs="Times New Roman" w:ascii="Times New Roman" w:hAnsi="Times New Roman"/>
          <w:b/>
          <w:i/>
          <w:caps/>
          <w:sz w:val="20"/>
          <w:szCs w:val="20"/>
        </w:rPr>
        <w:t xml:space="preserve">1.1 </w:t>
      </w:r>
      <w:r>
        <w:rPr>
          <w:rFonts w:cs="Times New Roman" w:ascii="Times New Roman" w:hAnsi="Times New Roman"/>
          <w:b/>
          <w:i/>
          <w:sz w:val="20"/>
          <w:szCs w:val="20"/>
        </w:rPr>
        <w:t>СТАНОВЛЕНИЕ СОВЕТСКОЙ ПРОГРЕССИВНОЙ СИСТЕМЫ ОТБЫВАНИЯ ЛИШЕНИЯ СВОБОДЫ (1918-1924гг.)</w:t>
      </w:r>
    </w:p>
    <w:p>
      <w:pPr>
        <w:pStyle w:val="39"/>
        <w:keepNext w:val="true"/>
        <w:keepLines/>
        <w:shd w:fill="auto" w:val="clear"/>
        <w:spacing w:lineRule="auto" w:line="240" w:before="0" w:after="280"/>
        <w:ind w:left="567" w:right="23" w:hanging="0"/>
        <w:jc w:val="both"/>
        <w:rPr>
          <w:i/>
          <w:i/>
          <w:spacing w:val="0"/>
          <w:sz w:val="20"/>
          <w:szCs w:val="20"/>
        </w:rPr>
      </w:pPr>
      <w:r>
        <w:rPr>
          <w:i/>
          <w:spacing w:val="0"/>
          <w:sz w:val="20"/>
          <w:szCs w:val="20"/>
        </w:rPr>
        <w:t>1.2 ПРАВОВАЯ ПРИРОДА ИЗМЕНЕНИЯ УСЛОВИЙ СОДЕРЖАНИЯ ЛИШЕННЫХ СВОБОДЫ</w:t>
      </w:r>
    </w:p>
    <w:p>
      <w:pPr>
        <w:pStyle w:val="218"/>
        <w:keepNext w:val="true"/>
        <w:keepLines/>
        <w:shd w:fill="auto" w:val="clear"/>
        <w:spacing w:lineRule="auto" w:line="240" w:before="0" w:after="280"/>
        <w:ind w:left="567" w:hanging="0"/>
        <w:jc w:val="both"/>
        <w:rPr>
          <w:i/>
          <w:i/>
          <w:sz w:val="20"/>
          <w:szCs w:val="20"/>
        </w:rPr>
      </w:pPr>
      <w:r>
        <w:rPr>
          <w:i/>
          <w:spacing w:val="0"/>
          <w:sz w:val="20"/>
          <w:szCs w:val="20"/>
        </w:rPr>
        <w:t>1.3 НАЗНАЧЕНИЕ ИЗМЕНЕНИЯ УСЛОВИЙ СОДЕРЖАНИЯ ОСУЖДЁННЫХ</w:t>
      </w:r>
    </w:p>
    <w:p>
      <w:pPr>
        <w:pStyle w:val="Normal"/>
        <w:spacing w:lineRule="auto" w:line="240" w:before="0" w:after="280"/>
        <w:ind w:left="567" w:hanging="0"/>
        <w:jc w:val="both"/>
        <w:rPr>
          <w:rFonts w:ascii="Times New Roman" w:hAnsi="Times New Roman" w:cs="Times New Roman"/>
          <w:b/>
          <w:b/>
          <w:i/>
          <w:i/>
          <w:caps/>
          <w:sz w:val="20"/>
          <w:szCs w:val="20"/>
        </w:rPr>
      </w:pPr>
      <w:r>
        <w:rPr>
          <w:rFonts w:cs="Times New Roman" w:ascii="Times New Roman" w:hAnsi="Times New Roman"/>
          <w:b/>
          <w:i/>
          <w:caps/>
          <w:sz w:val="20"/>
          <w:szCs w:val="20"/>
        </w:rPr>
        <w:t>1.4 Основания и условия изменения условий содержания осужденных в пределах исправительно-трудовой колонии (ИТК)</w:t>
      </w:r>
    </w:p>
    <w:p>
      <w:pPr>
        <w:pStyle w:val="Normal"/>
        <w:spacing w:lineRule="auto" w:line="240" w:before="0" w:after="280"/>
        <w:ind w:left="567" w:hanging="0"/>
        <w:jc w:val="both"/>
        <w:rPr>
          <w:rFonts w:ascii="Times New Roman" w:hAnsi="Times New Roman" w:cs="Times New Roman"/>
          <w:b/>
          <w:b/>
          <w:i/>
          <w:i/>
          <w:caps/>
          <w:sz w:val="20"/>
          <w:szCs w:val="20"/>
        </w:rPr>
      </w:pPr>
      <w:r>
        <w:rPr>
          <w:rFonts w:cs="Times New Roman" w:ascii="Times New Roman" w:hAnsi="Times New Roman"/>
          <w:b/>
          <w:i/>
          <w:caps/>
          <w:sz w:val="20"/>
          <w:szCs w:val="20"/>
        </w:rPr>
        <w:t>1.5 ИЗМЕНЕНИЕ УСЛОВИЙ СОДЕРЖАНИЯ ОСУЖДЕННЫХ В ПРЕДЕЛАХ ОДНОГО ИСПРАВИТЕЛЬНО-ТРУДОВОГО УЧРЕЖДЕНИЯ (иту)</w:t>
      </w:r>
    </w:p>
    <w:p>
      <w:pPr>
        <w:pStyle w:val="312"/>
        <w:shd w:fill="auto" w:val="clear"/>
        <w:spacing w:lineRule="auto" w:line="240" w:before="0" w:after="280"/>
        <w:ind w:left="567" w:hanging="0"/>
        <w:jc w:val="both"/>
        <w:rPr>
          <w:b/>
          <w:b/>
          <w:i/>
          <w:i/>
          <w:sz w:val="20"/>
          <w:szCs w:val="20"/>
        </w:rPr>
      </w:pPr>
      <w:r>
        <w:rPr>
          <w:b/>
          <w:i/>
          <w:spacing w:val="0"/>
          <w:sz w:val="20"/>
          <w:szCs w:val="20"/>
        </w:rPr>
        <w:t>1.6 ПРЕДОСТАВЛЕНИЕ ОСУЖДЕННЫМ</w:t>
      </w:r>
      <w:r>
        <w:rPr>
          <w:rStyle w:val="32"/>
          <w:b/>
          <w:i/>
          <w:sz w:val="20"/>
          <w:szCs w:val="20"/>
        </w:rPr>
        <w:t xml:space="preserve"> ПРАВА </w:t>
      </w:r>
      <w:r>
        <w:rPr>
          <w:b/>
          <w:i/>
          <w:spacing w:val="0"/>
          <w:sz w:val="20"/>
          <w:szCs w:val="20"/>
        </w:rPr>
        <w:t xml:space="preserve">ПЕРЕДВИЖЕНИЯ БЕЗ КОНВОЯ (РАСКОНВОИРОВАНИЕ) И ОТМЕНА ПРАВА ПЕРЕДВИЖЕНИЯ БЕЗ КОНВОЯ </w:t>
      </w:r>
      <w:r>
        <w:rPr>
          <w:rStyle w:val="32"/>
          <w:b/>
          <w:i/>
          <w:sz w:val="20"/>
          <w:szCs w:val="20"/>
        </w:rPr>
        <w:t xml:space="preserve">(ЗАКОНВОИРОВАНИЕ)  </w:t>
      </w:r>
      <w:r>
        <w:rPr>
          <w:b/>
          <w:i/>
          <w:spacing w:val="0"/>
          <w:sz w:val="20"/>
          <w:szCs w:val="20"/>
        </w:rPr>
        <w:t>(Некоторые вопросы правового регулирования и практики применения)</w:t>
      </w:r>
    </w:p>
    <w:p>
      <w:pPr>
        <w:pStyle w:val="TextBody"/>
        <w:shd w:fill="auto" w:val="clear"/>
        <w:spacing w:lineRule="auto" w:line="240" w:before="0" w:after="280"/>
        <w:ind w:left="567" w:right="-6" w:hanging="0"/>
        <w:jc w:val="both"/>
        <w:rPr>
          <w:rFonts w:ascii="Times New Roman" w:hAnsi="Times New Roman" w:cs="Times New Roman"/>
          <w:b/>
          <w:b/>
          <w:i/>
          <w:i/>
          <w:caps/>
          <w:sz w:val="20"/>
          <w:szCs w:val="20"/>
        </w:rPr>
      </w:pPr>
      <w:r>
        <w:rPr>
          <w:rFonts w:cs="Times New Roman" w:ascii="Times New Roman" w:hAnsi="Times New Roman"/>
          <w:b/>
          <w:i/>
          <w:caps/>
          <w:sz w:val="20"/>
          <w:szCs w:val="20"/>
        </w:rPr>
        <w:t>1.7 О некоторых предпосылках дифференциации и индивидуализации воспитательного воздействия, оказываемого на осужденных, содержащихся в помещениях камерного типа (ПТК)</w:t>
      </w:r>
    </w:p>
    <w:p>
      <w:pPr>
        <w:pStyle w:val="218"/>
        <w:keepNext w:val="true"/>
        <w:keepLines/>
        <w:shd w:fill="auto" w:val="clear"/>
        <w:spacing w:lineRule="auto" w:line="240" w:before="0" w:after="280"/>
        <w:ind w:left="567" w:hanging="0"/>
        <w:jc w:val="both"/>
        <w:rPr>
          <w:i/>
          <w:i/>
          <w:spacing w:val="0"/>
          <w:sz w:val="20"/>
          <w:szCs w:val="20"/>
        </w:rPr>
      </w:pPr>
      <w:r>
        <w:rPr>
          <w:i/>
          <w:spacing w:val="0"/>
          <w:sz w:val="20"/>
          <w:szCs w:val="20"/>
        </w:rPr>
        <w:t>1.8 ВОПРОСЫ ПЕРЕВОДА ОСУЖДЕННЫХ В ПОМЕЩЕНИЕ КАМЕРНОГО ТИПА (ПКТ)</w:t>
      </w:r>
    </w:p>
    <w:p>
      <w:pPr>
        <w:pStyle w:val="TextBody"/>
        <w:shd w:fill="auto" w:val="clear"/>
        <w:spacing w:lineRule="auto" w:line="240" w:before="0" w:after="280"/>
        <w:ind w:left="567" w:right="641" w:hanging="0"/>
        <w:jc w:val="both"/>
        <w:rPr/>
      </w:pPr>
      <w:r>
        <w:rPr>
          <w:rFonts w:cs="Times New Roman" w:ascii="Times New Roman" w:hAnsi="Times New Roman"/>
          <w:b/>
          <w:i/>
          <w:sz w:val="20"/>
          <w:szCs w:val="20"/>
        </w:rPr>
        <w:t>1.9 ПОРЯДОК ПЕРЕВОДА ОСУЖДЁННЫХ</w:t>
      </w:r>
      <w:r>
        <w:rPr>
          <w:rStyle w:val="7"/>
          <w:rFonts w:cs="Times New Roman" w:ascii="Times New Roman" w:hAnsi="Times New Roman"/>
          <w:b/>
          <w:i/>
          <w:sz w:val="20"/>
          <w:szCs w:val="20"/>
        </w:rPr>
        <w:t xml:space="preserve"> В</w:t>
      </w:r>
      <w:r>
        <w:rPr>
          <w:rFonts w:cs="Times New Roman" w:ascii="Times New Roman" w:hAnsi="Times New Roman"/>
          <w:b/>
          <w:i/>
          <w:sz w:val="20"/>
          <w:szCs w:val="20"/>
        </w:rPr>
        <w:t xml:space="preserve"> ПОМЕЩЕНИЯ КАМЕРНОГО </w:t>
      </w:r>
      <w:r>
        <w:rPr>
          <w:rFonts w:cs="Times New Roman" w:ascii="Times New Roman" w:hAnsi="Times New Roman"/>
          <w:b/>
          <w:i/>
          <w:sz w:val="20"/>
          <w:szCs w:val="20"/>
          <w:lang w:val="en-US"/>
        </w:rPr>
        <w:t>T</w:t>
      </w:r>
      <w:r>
        <w:rPr>
          <w:rFonts w:cs="Times New Roman" w:ascii="Times New Roman" w:hAnsi="Times New Roman"/>
          <w:b/>
          <w:i/>
          <w:sz w:val="20"/>
          <w:szCs w:val="20"/>
        </w:rPr>
        <w:t>ИПА (ПКТ) В ИСПРАВИТЕЛЬНО-ТРУДОВЫХ</w:t>
      </w:r>
      <w:r>
        <w:rPr>
          <w:rStyle w:val="9pt1"/>
          <w:rFonts w:cs="Times New Roman" w:ascii="Times New Roman" w:hAnsi="Times New Roman"/>
          <w:sz w:val="20"/>
          <w:szCs w:val="20"/>
        </w:rPr>
        <w:t xml:space="preserve"> КОЛОНИЯХ (ИТК) </w:t>
      </w:r>
      <w:r>
        <w:rPr>
          <w:rFonts w:cs="Times New Roman" w:ascii="Times New Roman" w:hAnsi="Times New Roman"/>
          <w:b/>
          <w:i/>
          <w:sz w:val="20"/>
          <w:szCs w:val="20"/>
        </w:rPr>
        <w:t>ОБЩЕГО, УСИЛЕННОГО И СТРОГОГО РЕЖИМОВ И В ОДИНОЧНЫЕ КАМЕРЫ В ИТК ОСОБОГО РЕЖИМА</w:t>
      </w:r>
    </w:p>
    <w:p>
      <w:pPr>
        <w:pStyle w:val="TextBody"/>
        <w:shd w:fill="auto" w:val="clear"/>
        <w:spacing w:lineRule="auto" w:line="240" w:before="0" w:after="280"/>
        <w:ind w:left="567" w:hanging="0"/>
        <w:jc w:val="both"/>
        <w:rPr>
          <w:rFonts w:ascii="Times New Roman" w:hAnsi="Times New Roman" w:cs="Times New Roman"/>
          <w:b/>
          <w:b/>
          <w:i/>
          <w:i/>
          <w:sz w:val="20"/>
          <w:szCs w:val="20"/>
        </w:rPr>
      </w:pPr>
      <w:r>
        <w:rPr>
          <w:rFonts w:cs="Times New Roman" w:ascii="Times New Roman" w:hAnsi="Times New Roman"/>
          <w:b/>
          <w:i/>
          <w:sz w:val="20"/>
          <w:szCs w:val="20"/>
        </w:rPr>
        <w:t>1.10 УЧАСТИЕ НАБЛЮДАТЕЛЬНЫХ КОМИССИЙ В РЕШЕНИИ ВОПРОСОВ, СВЯЗАННЫХ С ИЗМЕНЕНИЕМ УСЛОВИЙ СОДЕРЖАНИЯ ОСУЖДЕННЫХ В ПРЕДЕЛАХ ОДНОГО ИСПРАВИТЕЛЬНО-ТРУДОВОГО УЧРЕЖДЕНИЯ</w:t>
      </w:r>
    </w:p>
    <w:p>
      <w:pPr>
        <w:pStyle w:val="Normal"/>
        <w:shd w:fill="FFFFFF" w:val="clear"/>
        <w:spacing w:lineRule="auto" w:line="240" w:before="0" w:after="280"/>
        <w:ind w:right="14" w:hanging="0"/>
        <w:jc w:val="both"/>
        <w:rPr>
          <w:rFonts w:ascii="Times New Roman" w:hAnsi="Times New Roman" w:cs="Times New Roman"/>
          <w:b/>
          <w:b/>
          <w:sz w:val="20"/>
          <w:szCs w:val="20"/>
        </w:rPr>
      </w:pPr>
      <w:r>
        <w:rPr>
          <w:rFonts w:cs="Times New Roman" w:ascii="Times New Roman" w:hAnsi="Times New Roman"/>
          <w:b/>
          <w:sz w:val="20"/>
          <w:szCs w:val="20"/>
        </w:rPr>
        <w:t xml:space="preserve">РАЗДЕЛ 2 </w:t>
      </w:r>
    </w:p>
    <w:p>
      <w:pPr>
        <w:pStyle w:val="Normal"/>
        <w:shd w:fill="FFFFFF" w:val="clear"/>
        <w:spacing w:lineRule="auto" w:line="240" w:before="0" w:after="280"/>
        <w:ind w:right="14" w:hanging="0"/>
        <w:jc w:val="both"/>
        <w:rPr>
          <w:rFonts w:ascii="Times New Roman" w:hAnsi="Times New Roman" w:cs="Times New Roman"/>
          <w:b/>
          <w:b/>
          <w:sz w:val="20"/>
          <w:szCs w:val="20"/>
        </w:rPr>
      </w:pPr>
      <w:r>
        <w:rPr>
          <w:rFonts w:cs="Times New Roman" w:ascii="Times New Roman" w:hAnsi="Times New Roman"/>
          <w:b/>
          <w:sz w:val="20"/>
          <w:szCs w:val="20"/>
        </w:rPr>
        <w:t>ДИФФЕРЕНЦИАЦИЯ УГОЛОВНОГО СУДОПРОИЗВОДСТВА</w:t>
      </w:r>
    </w:p>
    <w:p>
      <w:pPr>
        <w:pStyle w:val="Normal"/>
        <w:shd w:fill="FFFFFF" w:val="clear"/>
        <w:spacing w:lineRule="auto" w:line="240" w:before="0" w:after="280"/>
        <w:ind w:left="567" w:hanging="0"/>
        <w:jc w:val="both"/>
        <w:rPr>
          <w:rFonts w:ascii="Times New Roman" w:hAnsi="Times New Roman" w:cs="Times New Roman"/>
          <w:b/>
          <w:b/>
          <w:bCs/>
          <w:i/>
          <w:i/>
          <w:sz w:val="20"/>
          <w:szCs w:val="20"/>
        </w:rPr>
      </w:pPr>
      <w:r>
        <w:rPr>
          <w:rFonts w:cs="Times New Roman" w:ascii="Times New Roman" w:hAnsi="Times New Roman"/>
          <w:b/>
          <w:bCs/>
          <w:i/>
          <w:sz w:val="20"/>
          <w:szCs w:val="20"/>
        </w:rPr>
        <w:t>2.1 ОПЫТ ОРГАНИЗАЦИИ И ДЕЯТЕЛЬНОСТИ МИРОВЫХ СУДЕЙ В РОССИЙСКОЙ ИМПЕРИИ</w:t>
      </w:r>
    </w:p>
    <w:p>
      <w:pPr>
        <w:pStyle w:val="Normal"/>
        <w:shd w:fill="FFFFFF" w:val="clear"/>
        <w:spacing w:lineRule="auto" w:line="240" w:before="0" w:after="280"/>
        <w:ind w:left="567" w:right="11" w:hanging="0"/>
        <w:jc w:val="both"/>
        <w:rPr>
          <w:rFonts w:ascii="Times New Roman" w:hAnsi="Times New Roman" w:cs="Times New Roman"/>
          <w:b/>
          <w:b/>
          <w:i/>
          <w:i/>
          <w:sz w:val="20"/>
          <w:szCs w:val="20"/>
        </w:rPr>
      </w:pPr>
      <w:r>
        <w:rPr>
          <w:rFonts w:cs="Times New Roman" w:ascii="Times New Roman" w:hAnsi="Times New Roman"/>
          <w:b/>
          <w:i/>
          <w:sz w:val="20"/>
          <w:szCs w:val="20"/>
        </w:rPr>
        <w:t>2.2 СТРУКТУРА УГОЛОВНОГОПРОЦЕССА: СИСТЕМА СТАДИЙ И СИСТЕМА ПРОИЗВОДСТВ. ОСНОВНЫЕ И ДОПОЛНИТЕЛЬНЫЕ ПРОИЗВОДСТВА</w:t>
      </w:r>
    </w:p>
    <w:p>
      <w:pPr>
        <w:pStyle w:val="TextBody"/>
        <w:shd w:fill="auto" w:val="clear"/>
        <w:spacing w:lineRule="auto" w:line="240" w:before="0" w:after="280"/>
        <w:ind w:left="567" w:right="-5" w:hanging="0"/>
        <w:jc w:val="both"/>
        <w:rPr>
          <w:rFonts w:ascii="Times New Roman" w:hAnsi="Times New Roman" w:cs="Times New Roman"/>
          <w:b/>
          <w:b/>
          <w:sz w:val="20"/>
          <w:szCs w:val="20"/>
        </w:rPr>
      </w:pPr>
      <w:r>
        <w:rPr>
          <w:rStyle w:val="9pt"/>
          <w:rFonts w:cs="Times New Roman" w:ascii="Times New Roman" w:hAnsi="Times New Roman"/>
          <w:sz w:val="20"/>
          <w:szCs w:val="20"/>
        </w:rPr>
        <w:t>2.3 ПРОБЛЕМЫ</w:t>
      </w:r>
      <w:r>
        <w:rPr>
          <w:rFonts w:cs="Times New Roman" w:ascii="Times New Roman" w:hAnsi="Times New Roman"/>
          <w:b/>
          <w:sz w:val="20"/>
          <w:szCs w:val="20"/>
        </w:rPr>
        <w:t xml:space="preserve"> </w:t>
      </w:r>
      <w:r>
        <w:rPr>
          <w:rFonts w:cs="Times New Roman" w:ascii="Times New Roman" w:hAnsi="Times New Roman"/>
          <w:b/>
          <w:i/>
          <w:sz w:val="20"/>
          <w:szCs w:val="20"/>
        </w:rPr>
        <w:t>ДИФФЕРЕНЦИАЦИИ УГОЛОВНОГО СУДОПРОИЗВОДСТВА</w:t>
      </w:r>
    </w:p>
    <w:p>
      <w:pPr>
        <w:pStyle w:val="Normal"/>
        <w:spacing w:lineRule="auto" w:line="240" w:before="0" w:after="280"/>
        <w:ind w:left="567" w:hanging="0"/>
        <w:jc w:val="both"/>
        <w:rPr>
          <w:rFonts w:ascii="Times New Roman" w:hAnsi="Times New Roman" w:cs="Times New Roman"/>
          <w:b/>
          <w:b/>
          <w:i/>
          <w:i/>
          <w:sz w:val="20"/>
          <w:szCs w:val="20"/>
        </w:rPr>
      </w:pPr>
      <w:r>
        <w:rPr>
          <w:rFonts w:cs="Times New Roman" w:ascii="Times New Roman" w:hAnsi="Times New Roman"/>
          <w:b/>
          <w:i/>
          <w:sz w:val="20"/>
          <w:szCs w:val="20"/>
        </w:rPr>
        <w:t>2.4 ОСОБЫЕ ПРОИЗВОДСТВА В СОВЕТСКОМ УГОЛОВНОМ ПРОЦЕССЕ</w:t>
      </w:r>
    </w:p>
    <w:p>
      <w:pPr>
        <w:pStyle w:val="Normal"/>
        <w:spacing w:lineRule="auto" w:line="240" w:before="0" w:after="280"/>
        <w:ind w:left="567" w:right="-6" w:hanging="0"/>
        <w:jc w:val="both"/>
        <w:rPr>
          <w:rFonts w:ascii="Times New Roman" w:hAnsi="Times New Roman" w:cs="Times New Roman"/>
          <w:b/>
          <w:b/>
          <w:bCs/>
          <w:i/>
          <w:i/>
          <w:sz w:val="20"/>
          <w:szCs w:val="20"/>
        </w:rPr>
      </w:pPr>
      <w:r>
        <w:rPr>
          <w:rFonts w:cs="Times New Roman" w:ascii="Times New Roman" w:hAnsi="Times New Roman"/>
          <w:b/>
          <w:bCs/>
          <w:i/>
          <w:sz w:val="20"/>
          <w:szCs w:val="20"/>
        </w:rPr>
        <w:t>2.5 НЕКОТОРЫЕ ВОПРОСЫ ПРОИЗВОДСТВА ПО ДЕЛАМ НЕСОВЕРШЕННОЛЕТНИХ</w:t>
      </w:r>
    </w:p>
    <w:p>
      <w:pPr>
        <w:pStyle w:val="Normal"/>
        <w:spacing w:lineRule="auto" w:line="240" w:before="0" w:after="280"/>
        <w:ind w:left="567" w:right="-6" w:hanging="0"/>
        <w:jc w:val="both"/>
        <w:rPr>
          <w:rFonts w:ascii="Times New Roman" w:hAnsi="Times New Roman" w:cs="Times New Roman"/>
          <w:i/>
          <w:i/>
          <w:sz w:val="20"/>
          <w:szCs w:val="20"/>
        </w:rPr>
      </w:pPr>
      <w:r>
        <w:rPr>
          <w:rFonts w:cs="Times New Roman" w:ascii="Times New Roman" w:hAnsi="Times New Roman"/>
          <w:b/>
          <w:bCs/>
          <w:i/>
          <w:sz w:val="20"/>
          <w:szCs w:val="20"/>
        </w:rPr>
        <w:t>2.6 УГОЛОВНОЕ СУДОПРОИЗВОДСТВО: СИСТЕМА ПРОИЗВОДСТВ И СТАДИЙ</w:t>
      </w:r>
    </w:p>
    <w:p>
      <w:pPr>
        <w:pStyle w:val="Heading"/>
        <w:spacing w:lineRule="auto" w:line="240" w:before="0" w:after="280"/>
        <w:ind w:left="567" w:hanging="0"/>
        <w:jc w:val="both"/>
        <w:rPr>
          <w:rFonts w:cs="Times New Roman"/>
          <w:i/>
          <w:i/>
          <w:sz w:val="20"/>
          <w:szCs w:val="20"/>
        </w:rPr>
      </w:pPr>
      <w:r>
        <w:rPr>
          <w:rFonts w:cs="Times New Roman"/>
          <w:i/>
          <w:sz w:val="20"/>
          <w:szCs w:val="20"/>
        </w:rPr>
        <w:t>2.7 СТРУКТУРА УГОЛОВНОГО СУДОПРОИЗВОДСТВА</w:t>
      </w:r>
    </w:p>
    <w:p>
      <w:pPr>
        <w:pStyle w:val="TextBody"/>
        <w:shd w:fill="auto" w:val="clear"/>
        <w:spacing w:lineRule="auto" w:line="240" w:before="0" w:after="280"/>
        <w:ind w:left="567" w:right="40" w:hanging="0"/>
        <w:jc w:val="both"/>
        <w:rPr>
          <w:rFonts w:ascii="Times New Roman" w:hAnsi="Times New Roman" w:cs="Times New Roman"/>
          <w:b/>
          <w:b/>
          <w:i/>
          <w:i/>
          <w:sz w:val="20"/>
          <w:szCs w:val="20"/>
        </w:rPr>
      </w:pPr>
      <w:r>
        <w:rPr>
          <w:rFonts w:cs="Times New Roman" w:ascii="Times New Roman" w:hAnsi="Times New Roman"/>
          <w:b/>
          <w:i/>
          <w:sz w:val="20"/>
          <w:szCs w:val="20"/>
        </w:rPr>
        <w:t>2.8 ДОПОЛНИТЕЛЬНЫЕ ПРОИЗВОДСТВА В СОВЕТСКОМ УГОЛОВНОМ ПРОЦЕССЕ</w:t>
      </w:r>
    </w:p>
    <w:p>
      <w:pPr>
        <w:pStyle w:val="Normal"/>
        <w:spacing w:lineRule="auto" w:line="240" w:before="0" w:after="280"/>
        <w:ind w:left="567" w:hanging="0"/>
        <w:jc w:val="both"/>
        <w:rPr>
          <w:rFonts w:ascii="Times New Roman" w:hAnsi="Times New Roman" w:cs="Times New Roman"/>
          <w:b/>
          <w:b/>
          <w:bCs/>
          <w:i/>
          <w:i/>
          <w:sz w:val="20"/>
          <w:szCs w:val="20"/>
        </w:rPr>
      </w:pPr>
      <w:r>
        <w:rPr>
          <w:rFonts w:cs="Times New Roman" w:ascii="Times New Roman" w:hAnsi="Times New Roman"/>
          <w:b/>
          <w:bCs/>
          <w:i/>
          <w:sz w:val="20"/>
          <w:szCs w:val="20"/>
        </w:rPr>
        <w:t>2.9 ПРОЦЕССУАЛЬНАЯ ФОРМА НАПРАВЛЕНИЯ В ЛТП</w:t>
      </w:r>
    </w:p>
    <w:p>
      <w:pPr>
        <w:pStyle w:val="220"/>
        <w:spacing w:lineRule="auto" w:line="240" w:before="0" w:after="280"/>
        <w:ind w:left="567" w:hanging="0"/>
        <w:jc w:val="both"/>
        <w:rPr>
          <w:rFonts w:ascii="Times New Roman" w:hAnsi="Times New Roman" w:cs="Times New Roman"/>
          <w:b/>
          <w:b/>
          <w:i/>
          <w:i/>
          <w:sz w:val="20"/>
          <w:szCs w:val="20"/>
        </w:rPr>
      </w:pPr>
      <w:r>
        <w:rPr>
          <w:rFonts w:cs="Times New Roman" w:ascii="Times New Roman" w:hAnsi="Times New Roman"/>
          <w:b/>
          <w:i/>
          <w:sz w:val="20"/>
          <w:szCs w:val="20"/>
        </w:rPr>
        <w:t>2.10 О ДИФФЕРЕНЦИАЦИИ ПРОЦЕДУРЫ РАССМОТРЕНИЯ  УГОЛОВНЫХ ДЕЛ В СУДЕ ПЕРВОЙ ИНСТАНЦИИ</w:t>
      </w:r>
    </w:p>
    <w:p>
      <w:pPr>
        <w:pStyle w:val="Normal"/>
        <w:shd w:fill="FFFFFF" w:val="clear"/>
        <w:spacing w:lineRule="auto" w:line="240" w:before="0" w:after="280"/>
        <w:ind w:left="567" w:right="79" w:hanging="0"/>
        <w:jc w:val="both"/>
        <w:rPr>
          <w:rFonts w:ascii="Times New Roman" w:hAnsi="Times New Roman" w:cs="Times New Roman"/>
          <w:b/>
          <w:b/>
          <w:i/>
          <w:i/>
          <w:caps/>
          <w:sz w:val="20"/>
          <w:szCs w:val="20"/>
        </w:rPr>
      </w:pPr>
      <w:r>
        <w:rPr>
          <w:rFonts w:cs="Times New Roman" w:ascii="Times New Roman" w:hAnsi="Times New Roman"/>
          <w:b/>
          <w:i/>
          <w:caps/>
          <w:sz w:val="20"/>
          <w:szCs w:val="20"/>
        </w:rPr>
        <w:t>2.11 Производство по делам частного обвинения в уголовном процессе</w:t>
      </w:r>
    </w:p>
    <w:p>
      <w:pPr>
        <w:pStyle w:val="Normal"/>
        <w:shd w:fill="FFFFFF" w:val="clear"/>
        <w:spacing w:lineRule="auto" w:line="240" w:before="0" w:after="280"/>
        <w:ind w:left="567" w:hanging="0"/>
        <w:jc w:val="both"/>
        <w:rPr>
          <w:rFonts w:ascii="Times New Roman" w:hAnsi="Times New Roman" w:cs="Times New Roman"/>
          <w:b/>
          <w:b/>
          <w:i/>
          <w:i/>
          <w:sz w:val="20"/>
          <w:szCs w:val="20"/>
        </w:rPr>
      </w:pPr>
      <w:r>
        <w:rPr>
          <w:rFonts w:cs="Times New Roman" w:ascii="Times New Roman" w:hAnsi="Times New Roman"/>
          <w:b/>
          <w:i/>
          <w:sz w:val="20"/>
          <w:szCs w:val="20"/>
        </w:rPr>
        <w:t>2.12 ПРОИЗВОДСТВО ПО ПРИМЕНЕНИЮ ПРИНУДИТЕЛЬНЫХ МЕР МЕДИЦИНСКОГО ХАРАКТЕРА</w:t>
      </w:r>
    </w:p>
    <w:p>
      <w:pPr>
        <w:pStyle w:val="Normal"/>
        <w:shd w:fill="FFFFFF" w:val="clear"/>
        <w:spacing w:lineRule="auto" w:line="240" w:before="0" w:after="280"/>
        <w:ind w:left="567" w:hanging="0"/>
        <w:jc w:val="both"/>
        <w:rPr>
          <w:rFonts w:ascii="Times New Roman" w:hAnsi="Times New Roman" w:cs="Times New Roman"/>
          <w:b/>
          <w:b/>
          <w:i/>
          <w:i/>
          <w:sz w:val="20"/>
          <w:szCs w:val="20"/>
        </w:rPr>
      </w:pPr>
      <w:r>
        <w:rPr>
          <w:rFonts w:cs="Times New Roman" w:ascii="Times New Roman" w:hAnsi="Times New Roman"/>
          <w:b/>
          <w:i/>
          <w:sz w:val="20"/>
          <w:szCs w:val="20"/>
        </w:rPr>
        <w:t>2.13 ЕЩЕ РАЗ О СТРУКТУРЕ УГОЛОВНОГО ПРОЦЕССА</w:t>
      </w:r>
    </w:p>
    <w:p>
      <w:pPr>
        <w:pStyle w:val="Normal"/>
        <w:shd w:fill="FFFFFF" w:val="clear"/>
        <w:spacing w:lineRule="auto" w:line="240" w:before="0" w:after="280"/>
        <w:ind w:left="567" w:hanging="0"/>
        <w:jc w:val="both"/>
        <w:rPr>
          <w:rFonts w:ascii="Times New Roman" w:hAnsi="Times New Roman" w:cs="Times New Roman"/>
          <w:b/>
          <w:b/>
          <w:i/>
          <w:i/>
          <w:sz w:val="20"/>
          <w:szCs w:val="20"/>
        </w:rPr>
      </w:pPr>
      <w:r>
        <w:rPr>
          <w:rFonts w:cs="Times New Roman" w:ascii="Times New Roman" w:hAnsi="Times New Roman"/>
          <w:b/>
          <w:i/>
          <w:sz w:val="20"/>
          <w:szCs w:val="20"/>
        </w:rPr>
        <w:t>2.14 ВОПРОСЫ ОПРЕДЕЛЕНИЯ ПРОЦЕССУАЛЬНОГО СТАТУСА УЧАСТНИКОВ ДОПОЛНИТЕЛЬНЫХ ПРОИЗВОДСТВ ПО ПРОЕКТУ УПК РФ</w:t>
      </w:r>
    </w:p>
    <w:p>
      <w:pPr>
        <w:pStyle w:val="TextBody"/>
        <w:spacing w:lineRule="auto" w:line="240" w:before="0" w:after="280"/>
        <w:ind w:left="567" w:hanging="0"/>
        <w:jc w:val="both"/>
        <w:rPr>
          <w:rFonts w:ascii="Times New Roman" w:hAnsi="Times New Roman" w:cs="Times New Roman"/>
          <w:b/>
          <w:b/>
          <w:bCs/>
          <w:i/>
          <w:i/>
          <w:sz w:val="20"/>
          <w:szCs w:val="20"/>
        </w:rPr>
      </w:pPr>
      <w:r>
        <w:rPr>
          <w:rFonts w:cs="Times New Roman" w:ascii="Times New Roman" w:hAnsi="Times New Roman"/>
          <w:b/>
          <w:bCs/>
          <w:i/>
          <w:sz w:val="20"/>
          <w:szCs w:val="20"/>
        </w:rPr>
        <w:t>2.15 ПРОИЗВОДСТВА ПО ОСУЩЕСТВЛЕНИЮ СУДЕБНОГО КОНТРОЛЯ ПО УГОЛОВНО-ПРОЦЕССУАЛЬНОМУ ЗАКОНОДАТЕЛЬСТВУ РОССИЙСКОЙ ФЕДЕРАЦИИ И РЕСПУБЛИКИ АЗЕРБАЙДЖАН</w:t>
      </w:r>
    </w:p>
    <w:p>
      <w:pPr>
        <w:pStyle w:val="TextBody"/>
        <w:spacing w:lineRule="auto" w:line="240" w:before="0" w:after="280"/>
        <w:ind w:left="567" w:hanging="0"/>
        <w:jc w:val="both"/>
        <w:rPr>
          <w:rFonts w:ascii="Times New Roman" w:hAnsi="Times New Roman" w:cs="Times New Roman"/>
          <w:b/>
          <w:b/>
          <w:bCs/>
          <w:i/>
          <w:i/>
          <w:sz w:val="20"/>
          <w:szCs w:val="20"/>
        </w:rPr>
      </w:pPr>
      <w:r>
        <w:rPr>
          <w:rFonts w:cs="Times New Roman" w:ascii="Times New Roman" w:hAnsi="Times New Roman"/>
          <w:b/>
          <w:bCs/>
          <w:i/>
          <w:sz w:val="20"/>
          <w:szCs w:val="20"/>
        </w:rPr>
        <w:t>2.16 ДИФФЕРЕНЦИАЦИЯ УГОЛОВНОГО СУДОПРОИЗВОДСТВА ПО УПК РОССИЙСКОЙ ФЕДЕРАЦИИ</w:t>
      </w:r>
    </w:p>
    <w:p>
      <w:pPr>
        <w:pStyle w:val="TextBody"/>
        <w:spacing w:lineRule="auto" w:line="240" w:before="0" w:after="280"/>
        <w:ind w:left="567" w:hanging="0"/>
        <w:jc w:val="both"/>
        <w:rPr>
          <w:rFonts w:ascii="Times New Roman" w:hAnsi="Times New Roman" w:cs="Times New Roman"/>
          <w:b/>
          <w:b/>
          <w:i/>
          <w:i/>
          <w:sz w:val="20"/>
          <w:szCs w:val="20"/>
        </w:rPr>
      </w:pPr>
      <w:r>
        <w:rPr>
          <w:rFonts w:cs="Times New Roman" w:ascii="Times New Roman" w:hAnsi="Times New Roman"/>
          <w:b/>
          <w:i/>
          <w:sz w:val="20"/>
          <w:szCs w:val="20"/>
        </w:rPr>
        <w:t>2.17 НЕОБХОДИМОСТЬ И СОДЕРЖАНИЕ ДИФФЕРЕНЦИАЦИИ УГОЛОВНОГО ПРОЦЕССА</w:t>
      </w:r>
    </w:p>
    <w:p>
      <w:pPr>
        <w:pStyle w:val="49"/>
        <w:keepNext w:val="true"/>
        <w:keepLines/>
        <w:shd w:fill="auto" w:val="clear"/>
        <w:spacing w:lineRule="auto" w:line="240" w:before="0" w:after="280"/>
        <w:ind w:left="567" w:hanging="0"/>
        <w:rPr/>
      </w:pPr>
      <w:r>
        <w:rPr>
          <w:i/>
          <w:sz w:val="20"/>
          <w:szCs w:val="20"/>
        </w:rPr>
        <w:t>2.18 ДИФФЕРЕНЦИАЦИЯ</w:t>
      </w:r>
      <w:r>
        <w:rPr>
          <w:rStyle w:val="45"/>
          <w:b/>
          <w:i/>
          <w:sz w:val="20"/>
          <w:szCs w:val="20"/>
        </w:rPr>
        <w:t xml:space="preserve"> УГОЛОВНОГО</w:t>
      </w:r>
      <w:r>
        <w:rPr>
          <w:b w:val="false"/>
          <w:i/>
          <w:sz w:val="20"/>
          <w:szCs w:val="20"/>
        </w:rPr>
        <w:t xml:space="preserve"> </w:t>
      </w:r>
      <w:r>
        <w:rPr>
          <w:i/>
          <w:sz w:val="20"/>
          <w:szCs w:val="20"/>
        </w:rPr>
        <w:t xml:space="preserve">СУДОПРОИЗВОДСТВА </w:t>
      </w:r>
      <w:r>
        <w:rPr>
          <w:i/>
          <w:caps/>
          <w:sz w:val="20"/>
          <w:szCs w:val="20"/>
        </w:rPr>
        <w:t>по новому</w:t>
      </w:r>
      <w:r>
        <w:rPr>
          <w:i/>
          <w:sz w:val="20"/>
          <w:szCs w:val="20"/>
        </w:rPr>
        <w:t xml:space="preserve"> УПК РОССИИ</w:t>
      </w:r>
    </w:p>
    <w:p>
      <w:pPr>
        <w:pStyle w:val="Normal"/>
        <w:spacing w:lineRule="auto" w:line="240" w:before="0" w:after="280"/>
        <w:ind w:left="567" w:hanging="0"/>
        <w:jc w:val="both"/>
        <w:rPr>
          <w:rFonts w:ascii="Times New Roman" w:hAnsi="Times New Roman" w:cs="Times New Roman"/>
          <w:b/>
          <w:b/>
          <w:i/>
          <w:i/>
          <w:sz w:val="20"/>
          <w:szCs w:val="20"/>
        </w:rPr>
      </w:pPr>
      <w:r>
        <w:rPr>
          <w:rFonts w:cs="Times New Roman" w:ascii="Times New Roman" w:hAnsi="Times New Roman"/>
          <w:b/>
          <w:i/>
          <w:sz w:val="20"/>
          <w:szCs w:val="20"/>
        </w:rPr>
        <w:t>2.19 ОСОБЫЕ ПРОИЗВОДСТВА В СОВЕТСКОМ УГОЛОВНОМ ПРОЦЕССЕ</w:t>
      </w:r>
    </w:p>
    <w:p>
      <w:pPr>
        <w:pStyle w:val="Heading1"/>
        <w:spacing w:before="0" w:after="280"/>
        <w:ind w:left="567" w:hanging="0"/>
        <w:jc w:val="both"/>
        <w:rPr>
          <w:rFonts w:cs="Times New Roman"/>
          <w:i/>
          <w:i/>
          <w:sz w:val="20"/>
          <w:szCs w:val="20"/>
        </w:rPr>
      </w:pPr>
      <w:r>
        <w:rPr>
          <w:rFonts w:cs="Times New Roman"/>
          <w:i/>
          <w:sz w:val="20"/>
          <w:szCs w:val="20"/>
        </w:rPr>
        <w:t xml:space="preserve">2.20 ДИФФЕРЕНЦИАЦИЯ УГОЛОВНОГО СУДОПРОИЗВОДСТВА </w:t>
      </w:r>
      <w:r>
        <w:rPr>
          <w:rFonts w:cs="Times New Roman"/>
          <w:bCs w:val="false"/>
          <w:i/>
          <w:sz w:val="20"/>
          <w:szCs w:val="20"/>
        </w:rPr>
        <w:t>ПО УПК АЗЕРБАЙДЖАНСКОЙ РЕСПУБЛИКИ</w:t>
      </w:r>
    </w:p>
    <w:p>
      <w:pPr>
        <w:pStyle w:val="Normal"/>
        <w:spacing w:lineRule="auto" w:line="240" w:before="0" w:after="280"/>
        <w:ind w:left="567" w:hanging="0"/>
        <w:jc w:val="both"/>
        <w:rPr>
          <w:rFonts w:ascii="Times New Roman" w:hAnsi="Times New Roman" w:cs="Times New Roman"/>
          <w:b/>
          <w:b/>
          <w:i/>
          <w:i/>
          <w:sz w:val="20"/>
          <w:szCs w:val="20"/>
        </w:rPr>
      </w:pPr>
      <w:r>
        <w:rPr>
          <w:rFonts w:cs="Times New Roman" w:ascii="Times New Roman" w:hAnsi="Times New Roman"/>
          <w:b/>
          <w:i/>
          <w:sz w:val="20"/>
          <w:szCs w:val="20"/>
        </w:rPr>
        <w:t>2.21 ЕЩЕ РАЗ О НЕОБХОДИМОСТИ ДИФФЕРЕНЦИАЦИИ УГОЛОВНОГО СУДОПРОИЗВОДСТВА</w:t>
      </w:r>
    </w:p>
    <w:p>
      <w:pPr>
        <w:pStyle w:val="Normal"/>
        <w:shd w:fill="FFFFFF" w:val="clear"/>
        <w:spacing w:lineRule="auto" w:line="240" w:before="0" w:after="280"/>
        <w:jc w:val="both"/>
        <w:rPr>
          <w:rFonts w:ascii="Times New Roman" w:hAnsi="Times New Roman" w:cs="Times New Roman"/>
          <w:b/>
          <w:b/>
          <w:sz w:val="20"/>
          <w:szCs w:val="20"/>
        </w:rPr>
      </w:pPr>
      <w:r>
        <w:rPr>
          <w:rFonts w:cs="Times New Roman" w:ascii="Times New Roman" w:hAnsi="Times New Roman"/>
          <w:b/>
          <w:sz w:val="20"/>
          <w:szCs w:val="20"/>
        </w:rPr>
        <w:t xml:space="preserve">РАЗДЕЛ 3 </w:t>
      </w:r>
    </w:p>
    <w:p>
      <w:pPr>
        <w:pStyle w:val="Normal"/>
        <w:shd w:fill="FFFFFF" w:val="clear"/>
        <w:spacing w:lineRule="auto" w:line="240" w:before="0" w:after="280"/>
        <w:jc w:val="both"/>
        <w:rPr>
          <w:rFonts w:ascii="Times New Roman" w:hAnsi="Times New Roman" w:cs="Times New Roman"/>
          <w:b/>
          <w:b/>
          <w:sz w:val="20"/>
          <w:szCs w:val="20"/>
        </w:rPr>
      </w:pPr>
      <w:r>
        <w:rPr>
          <w:rFonts w:cs="Times New Roman" w:ascii="Times New Roman" w:hAnsi="Times New Roman"/>
          <w:b/>
          <w:sz w:val="20"/>
          <w:szCs w:val="20"/>
        </w:rPr>
        <w:t>ПРОБЛЕМЫ ПРОКУРАТУРЫ И ПРОКУРОРСКОГО НАДЗОРА</w:t>
      </w:r>
    </w:p>
    <w:p>
      <w:pPr>
        <w:pStyle w:val="Normal"/>
        <w:shd w:fill="FFFFFF" w:val="clear"/>
        <w:spacing w:lineRule="auto" w:line="240" w:before="0" w:after="280"/>
        <w:ind w:left="567" w:hanging="0"/>
        <w:jc w:val="both"/>
        <w:rPr>
          <w:rFonts w:ascii="Times New Roman" w:hAnsi="Times New Roman" w:cs="Times New Roman"/>
          <w:i/>
          <w:i/>
          <w:sz w:val="20"/>
          <w:szCs w:val="20"/>
        </w:rPr>
      </w:pPr>
      <w:r>
        <w:rPr>
          <w:rFonts w:cs="Times New Roman" w:ascii="Times New Roman" w:hAnsi="Times New Roman"/>
          <w:b/>
          <w:i/>
          <w:sz w:val="20"/>
          <w:szCs w:val="20"/>
        </w:rPr>
        <w:t>3.1 ПРЕДМЕТ ПРОКУРОРСКОГО НАДЗОРА ЗА СОБЛЮДЕНИЕМ ЗАКОНОВ В ИСПРАВИТЕЛЬНО-ТРУДОВЫХ УЧРЕЖДЕНИЯХ</w:t>
      </w:r>
    </w:p>
    <w:p>
      <w:pPr>
        <w:pStyle w:val="Normal"/>
        <w:spacing w:lineRule="auto" w:line="240" w:before="0" w:after="280"/>
        <w:ind w:left="567" w:hanging="0"/>
        <w:jc w:val="both"/>
        <w:rPr>
          <w:rFonts w:ascii="Times New Roman" w:hAnsi="Times New Roman" w:cs="Times New Roman"/>
          <w:b/>
          <w:b/>
          <w:i/>
          <w:i/>
          <w:sz w:val="20"/>
          <w:szCs w:val="20"/>
        </w:rPr>
      </w:pPr>
      <w:r>
        <w:rPr>
          <w:rFonts w:cs="Times New Roman" w:ascii="Times New Roman" w:hAnsi="Times New Roman"/>
          <w:b/>
          <w:i/>
          <w:sz w:val="20"/>
          <w:szCs w:val="20"/>
        </w:rPr>
        <w:t>3.2 ПЕРСПЕКТИВЫ РАЗВИТИЯ ПРОКУРАТУРЫ И ПРОКУРОРСКОГО НАДЗОРА В БУДУЩЕМ ФЕДЕРАТИВНОМ ГОСУДАРСТВЕ</w:t>
      </w:r>
    </w:p>
    <w:p>
      <w:pPr>
        <w:pStyle w:val="TextBodyIndent"/>
        <w:spacing w:lineRule="auto" w:line="240" w:before="0" w:after="280"/>
        <w:ind w:left="567" w:hanging="0"/>
        <w:jc w:val="both"/>
        <w:rPr>
          <w:rFonts w:ascii="Times New Roman" w:hAnsi="Times New Roman" w:cs="Times New Roman"/>
          <w:b/>
          <w:b/>
          <w:bCs/>
          <w:i/>
          <w:i/>
          <w:sz w:val="20"/>
          <w:szCs w:val="20"/>
        </w:rPr>
      </w:pPr>
      <w:r>
        <w:rPr>
          <w:rFonts w:cs="Times New Roman" w:ascii="Times New Roman" w:hAnsi="Times New Roman"/>
          <w:b/>
          <w:bCs/>
          <w:i/>
          <w:sz w:val="20"/>
          <w:szCs w:val="20"/>
        </w:rPr>
        <w:t>3.3 ПРОКУРАТУРА И ПРОКУРОРСКИЙ НАДЗОР В РОССИЙСКОЙ ФЕДЕРАЦИИ: ПРОБЛЕМЫ И ПЕРСПЕКТВЫ</w:t>
      </w:r>
    </w:p>
    <w:p>
      <w:pPr>
        <w:pStyle w:val="Heading"/>
        <w:spacing w:lineRule="auto" w:line="240" w:before="0" w:after="280"/>
        <w:ind w:left="567" w:hanging="0"/>
        <w:jc w:val="both"/>
        <w:rPr/>
      </w:pPr>
      <w:r>
        <w:rPr>
          <w:rFonts w:cs="Times New Roman"/>
          <w:i/>
          <w:sz w:val="20"/>
          <w:szCs w:val="20"/>
        </w:rPr>
        <w:t>3.4 ПРОКУРОРСКИЙ НАДЗОР  И СУДЕБНЫЙ  КОНТРОЛЬ</w:t>
      </w:r>
      <w:r>
        <w:rPr>
          <w:rFonts w:cs="Times New Roman"/>
          <w:b w:val="false"/>
          <w:bCs w:val="false"/>
          <w:i/>
          <w:sz w:val="20"/>
          <w:szCs w:val="20"/>
        </w:rPr>
        <w:t xml:space="preserve"> </w:t>
      </w:r>
      <w:r>
        <w:rPr>
          <w:rFonts w:cs="Times New Roman"/>
          <w:bCs w:val="false"/>
          <w:i/>
          <w:sz w:val="20"/>
          <w:szCs w:val="20"/>
        </w:rPr>
        <w:t>ЗА ПРЕДВАРИТЕЛЬНЫМ РАССЛЕДОВАНИЕМ</w:t>
      </w:r>
    </w:p>
    <w:p>
      <w:pPr>
        <w:pStyle w:val="Heading"/>
        <w:spacing w:lineRule="auto" w:line="240" w:before="0" w:after="280"/>
        <w:ind w:left="567" w:hanging="0"/>
        <w:jc w:val="both"/>
        <w:rPr>
          <w:rStyle w:val="FootnoteCharacters"/>
          <w:rFonts w:cs="Times New Roman"/>
          <w:i/>
          <w:i/>
          <w:sz w:val="20"/>
          <w:szCs w:val="20"/>
        </w:rPr>
      </w:pPr>
      <w:r>
        <w:rPr>
          <w:rFonts w:cs="Times New Roman"/>
          <w:i/>
          <w:sz w:val="20"/>
          <w:szCs w:val="20"/>
        </w:rPr>
        <w:t>3.5 ПРОКУРОРСКИЙ НАДЗОР В СОВРЕМЕННОЙ РОССИИ</w:t>
      </w:r>
    </w:p>
    <w:p>
      <w:pPr>
        <w:pStyle w:val="Normal"/>
        <w:spacing w:lineRule="auto" w:line="240" w:before="0" w:after="280"/>
        <w:ind w:left="567" w:hanging="0"/>
        <w:jc w:val="both"/>
        <w:rPr/>
      </w:pPr>
      <w:r>
        <w:rPr>
          <w:rFonts w:cs="Times New Roman" w:ascii="Times New Roman" w:hAnsi="Times New Roman"/>
          <w:b/>
          <w:i/>
          <w:caps/>
          <w:sz w:val="20"/>
          <w:szCs w:val="20"/>
        </w:rPr>
        <w:t>3.6 Анализ последних изменений УПК РФ</w:t>
      </w:r>
    </w:p>
    <w:p>
      <w:pPr>
        <w:pStyle w:val="Normal"/>
        <w:spacing w:lineRule="auto" w:line="240" w:before="0" w:after="280"/>
        <w:ind w:left="567" w:hanging="0"/>
        <w:jc w:val="both"/>
        <w:rPr>
          <w:rFonts w:ascii="Times New Roman" w:hAnsi="Times New Roman" w:cs="Times New Roman"/>
          <w:b/>
          <w:b/>
          <w:i/>
          <w:i/>
          <w:sz w:val="20"/>
          <w:szCs w:val="20"/>
        </w:rPr>
      </w:pPr>
      <w:r>
        <w:rPr>
          <w:rFonts w:cs="Times New Roman" w:ascii="Times New Roman" w:hAnsi="Times New Roman"/>
          <w:b/>
          <w:i/>
          <w:sz w:val="20"/>
          <w:szCs w:val="20"/>
        </w:rPr>
        <w:t>3.7 УГОЛОВНО-ПРОЦЕССУАЛЬНОЕ ЗАКОНОДАТЕЛЬСТВО: АНАЛИЗ ПОСЛЕДНИХ ИЗМЕНЕНИЙ И ПЕРСПЕКТИВЫ ДАЛЬНЕЙШЕГО СОВЕРШЕНСТВОВАНИЯ</w:t>
      </w:r>
    </w:p>
    <w:p>
      <w:pPr>
        <w:pStyle w:val="Normal"/>
        <w:spacing w:lineRule="auto" w:line="240" w:before="0" w:after="280"/>
        <w:ind w:left="567" w:hanging="0"/>
        <w:jc w:val="both"/>
        <w:rPr>
          <w:rFonts w:ascii="Times New Roman" w:hAnsi="Times New Roman" w:cs="Times New Roman"/>
          <w:b/>
          <w:b/>
          <w:i/>
          <w:i/>
          <w:sz w:val="20"/>
          <w:szCs w:val="20"/>
        </w:rPr>
      </w:pPr>
      <w:r>
        <w:rPr>
          <w:rFonts w:cs="Times New Roman" w:ascii="Times New Roman" w:hAnsi="Times New Roman"/>
          <w:b/>
          <w:i/>
          <w:sz w:val="20"/>
          <w:szCs w:val="20"/>
        </w:rPr>
        <w:t>3.8 ФУНКЦИИ ПРОКУРОРА В СОВРЕМЕННОМ УГОЛОВНОМ ПРОЦЕССЕ РОССИИ</w:t>
      </w:r>
    </w:p>
    <w:p>
      <w:pPr>
        <w:pStyle w:val="Normal"/>
        <w:shd w:fill="FFFFFF" w:val="clear"/>
        <w:spacing w:lineRule="auto" w:line="240" w:before="0" w:after="280"/>
        <w:jc w:val="both"/>
        <w:rPr>
          <w:rFonts w:ascii="Times New Roman" w:hAnsi="Times New Roman" w:cs="Times New Roman"/>
          <w:b/>
          <w:b/>
          <w:sz w:val="20"/>
          <w:szCs w:val="20"/>
        </w:rPr>
      </w:pPr>
      <w:r>
        <w:rPr>
          <w:rFonts w:cs="Times New Roman" w:ascii="Times New Roman" w:hAnsi="Times New Roman"/>
          <w:b/>
          <w:sz w:val="20"/>
          <w:szCs w:val="20"/>
        </w:rPr>
        <w:t>РАЗДЕЛ 4</w:t>
      </w:r>
    </w:p>
    <w:p>
      <w:pPr>
        <w:pStyle w:val="Normal"/>
        <w:shd w:fill="FFFFFF" w:val="clear"/>
        <w:spacing w:lineRule="auto" w:line="240" w:before="0" w:after="280"/>
        <w:jc w:val="both"/>
        <w:rPr>
          <w:rFonts w:ascii="Times New Roman" w:hAnsi="Times New Roman" w:cs="Times New Roman"/>
          <w:b/>
          <w:b/>
          <w:sz w:val="20"/>
          <w:szCs w:val="20"/>
        </w:rPr>
      </w:pPr>
      <w:r>
        <w:rPr>
          <w:rFonts w:cs="Times New Roman" w:ascii="Times New Roman" w:hAnsi="Times New Roman"/>
          <w:b/>
          <w:sz w:val="20"/>
          <w:szCs w:val="20"/>
        </w:rPr>
        <w:t>СОСТЯЗАТЕЛЬНОСТЬ В УГОЛОВНОМ СУДОПРОИЗВОДСТВЕ</w:t>
      </w:r>
    </w:p>
    <w:p>
      <w:pPr>
        <w:pStyle w:val="227"/>
        <w:spacing w:lineRule="auto" w:line="240" w:before="0" w:after="280"/>
        <w:ind w:left="567" w:hanging="0"/>
        <w:jc w:val="both"/>
        <w:rPr>
          <w:rFonts w:ascii="Times New Roman" w:hAnsi="Times New Roman" w:cs="Times New Roman"/>
          <w:b/>
          <w:b/>
          <w:bCs/>
          <w:i/>
          <w:i/>
          <w:sz w:val="20"/>
          <w:szCs w:val="20"/>
        </w:rPr>
      </w:pPr>
      <w:r>
        <w:rPr>
          <w:rFonts w:cs="Times New Roman" w:ascii="Times New Roman" w:hAnsi="Times New Roman"/>
          <w:b/>
          <w:bCs/>
          <w:i/>
          <w:sz w:val="20"/>
          <w:szCs w:val="20"/>
        </w:rPr>
        <w:t>4.1 О ПРИНЦИПЕ СОСТЯЗАТЕЛЬНОСТИ В СОВРЕМЕННОМ УГОЛОВНОМ ПРОЦЕССЕ РОССИИ</w:t>
      </w:r>
    </w:p>
    <w:p>
      <w:pPr>
        <w:pStyle w:val="227"/>
        <w:spacing w:lineRule="auto" w:line="240" w:before="0" w:after="280"/>
        <w:ind w:left="567" w:hanging="0"/>
        <w:jc w:val="both"/>
        <w:rPr>
          <w:rFonts w:ascii="Times New Roman" w:hAnsi="Times New Roman" w:cs="Times New Roman"/>
          <w:b/>
          <w:b/>
          <w:bCs/>
          <w:sz w:val="20"/>
          <w:szCs w:val="20"/>
        </w:rPr>
      </w:pPr>
      <w:r>
        <w:rPr>
          <w:rFonts w:cs="Times New Roman" w:ascii="Times New Roman" w:hAnsi="Times New Roman"/>
          <w:b/>
          <w:bCs/>
          <w:sz w:val="20"/>
          <w:szCs w:val="20"/>
        </w:rPr>
        <w:t>4.3 ОТ ОБВИНИТЕЛЬНОГО К ИНКВИЗИЦИОННОМУ ДОСУДЕБНОМУ  УГОЛОВНОМУ ПРОЦЕССУ</w:t>
      </w:r>
    </w:p>
    <w:p>
      <w:pPr>
        <w:pStyle w:val="Normal"/>
        <w:shd w:fill="FFFFFF" w:val="clear"/>
        <w:spacing w:lineRule="auto" w:line="240" w:before="0" w:after="280"/>
        <w:ind w:left="567" w:hanging="0"/>
        <w:jc w:val="both"/>
        <w:rPr/>
      </w:pPr>
      <w:r>
        <w:rPr>
          <w:rFonts w:cs="Times New Roman" w:ascii="Times New Roman" w:hAnsi="Times New Roman"/>
          <w:b/>
          <w:bCs/>
          <w:i/>
          <w:sz w:val="20"/>
          <w:szCs w:val="20"/>
        </w:rPr>
        <w:t>4.4 ЯВЛЯЕТСЯ ЛИ СОСТЯЗАТЕЛЬНОСТЬ ПРИНЦИПОМ СОВРЕМЕННОГО УГОЛОВНОГО ПРОЦЕССА РОССИИ?</w:t>
      </w:r>
      <w:r>
        <w:rPr>
          <w:rFonts w:cs="Times New Roman" w:ascii="Times New Roman" w:hAnsi="Times New Roman"/>
          <w:b/>
          <w:i/>
          <w:sz w:val="20"/>
          <w:szCs w:val="20"/>
        </w:rPr>
        <w:t xml:space="preserve"> </w:t>
      </w:r>
    </w:p>
    <w:p>
      <w:pPr>
        <w:pStyle w:val="Normal"/>
        <w:shd w:fill="FFFFFF" w:val="clear"/>
        <w:spacing w:lineRule="auto" w:line="240" w:before="0" w:after="280"/>
        <w:jc w:val="both"/>
        <w:rPr>
          <w:rFonts w:ascii="Times New Roman" w:hAnsi="Times New Roman" w:cs="Times New Roman"/>
          <w:b/>
          <w:b/>
          <w:sz w:val="20"/>
          <w:szCs w:val="20"/>
        </w:rPr>
      </w:pPr>
      <w:r>
        <w:rPr>
          <w:rFonts w:cs="Times New Roman" w:ascii="Times New Roman" w:hAnsi="Times New Roman"/>
          <w:b/>
          <w:sz w:val="20"/>
          <w:szCs w:val="20"/>
        </w:rPr>
        <w:t>РАЗДЕЛ 5</w:t>
      </w:r>
    </w:p>
    <w:p>
      <w:pPr>
        <w:pStyle w:val="Normal"/>
        <w:shd w:fill="FFFFFF" w:val="clear"/>
        <w:spacing w:lineRule="auto" w:line="240" w:before="0" w:after="280"/>
        <w:jc w:val="both"/>
        <w:rPr>
          <w:rFonts w:ascii="Times New Roman" w:hAnsi="Times New Roman" w:cs="Times New Roman"/>
          <w:b/>
          <w:b/>
          <w:sz w:val="20"/>
          <w:szCs w:val="20"/>
        </w:rPr>
      </w:pPr>
      <w:r>
        <w:rPr>
          <w:rFonts w:cs="Times New Roman" w:ascii="Times New Roman" w:hAnsi="Times New Roman"/>
          <w:b/>
          <w:sz w:val="20"/>
          <w:szCs w:val="20"/>
        </w:rPr>
        <w:t>УЧАСТНИКИ УГОЛОВНОГО СУДОПРОИЗВОДСТВА. ОБЕСПЕЧЕНИЕ ЗАЩИТЫ ПРАВ И ЗАКОННЫХ ИНТЕРЕСОВУ ЛИЧНОСТИ И ОБЩЕСТВА В УГОЛОВНОМ СУДОПРОИЗВОДСТВЕ</w:t>
      </w:r>
    </w:p>
    <w:p>
      <w:pPr>
        <w:pStyle w:val="Normal"/>
        <w:spacing w:lineRule="auto" w:line="240" w:before="0" w:after="280"/>
        <w:ind w:left="567" w:hanging="0"/>
        <w:jc w:val="both"/>
        <w:rPr>
          <w:rFonts w:ascii="Times New Roman" w:hAnsi="Times New Roman" w:cs="Times New Roman"/>
          <w:b/>
          <w:b/>
          <w:i/>
          <w:i/>
          <w:sz w:val="20"/>
          <w:szCs w:val="20"/>
        </w:rPr>
      </w:pPr>
      <w:r>
        <w:rPr>
          <w:rFonts w:cs="Times New Roman" w:ascii="Times New Roman" w:hAnsi="Times New Roman"/>
          <w:b/>
          <w:i/>
          <w:sz w:val="20"/>
          <w:szCs w:val="20"/>
        </w:rPr>
        <w:t>5.1 УЧАСТНИКИ УГОЛОВНОГО ПРОЦЕССА И СУБЪЕКТЫ УГОЛОВНО-ПРОЦЕССУАЛЬНОЙ ДЕЯТЕЛЬНОСТИ</w:t>
      </w:r>
    </w:p>
    <w:p>
      <w:pPr>
        <w:pStyle w:val="411"/>
        <w:shd w:fill="auto" w:val="clear"/>
        <w:spacing w:lineRule="auto" w:line="240" w:before="0" w:after="280"/>
        <w:ind w:left="567" w:right="1" w:hanging="0"/>
        <w:jc w:val="both"/>
        <w:rPr>
          <w:i/>
          <w:i/>
          <w:sz w:val="20"/>
          <w:szCs w:val="20"/>
        </w:rPr>
      </w:pPr>
      <w:r>
        <w:rPr>
          <w:i/>
          <w:sz w:val="20"/>
          <w:szCs w:val="20"/>
        </w:rPr>
        <w:t>5.2 К ВОПРОСУ О ПРОЦЕССУАЛЬНОМ ПОЛОЖЕНИИ ЗАЩИТНИКА</w:t>
      </w:r>
    </w:p>
    <w:p>
      <w:pPr>
        <w:pStyle w:val="Heading2"/>
        <w:spacing w:before="0" w:after="280"/>
        <w:ind w:left="567" w:hanging="0"/>
        <w:jc w:val="both"/>
        <w:rPr>
          <w:rFonts w:ascii="Times New Roman" w:hAnsi="Times New Roman" w:cs="Times New Roman"/>
          <w:i w:val="false"/>
          <w:i w:val="false"/>
          <w:sz w:val="20"/>
          <w:szCs w:val="20"/>
        </w:rPr>
      </w:pPr>
      <w:r>
        <w:rPr>
          <w:rFonts w:cs="Times New Roman" w:ascii="Times New Roman" w:hAnsi="Times New Roman"/>
          <w:sz w:val="20"/>
          <w:szCs w:val="20"/>
        </w:rPr>
        <w:t>5.3 НЕКОТОРЫЕ АСПЕКТЫ УЧАСТИЯ ЗАЩИТНИКА  В УГОЛОВНОМ ПРОЦЕССЕ</w:t>
      </w:r>
    </w:p>
    <w:p>
      <w:pPr>
        <w:pStyle w:val="Normal"/>
        <w:spacing w:lineRule="auto" w:line="240" w:before="0" w:after="280"/>
        <w:ind w:left="567" w:hanging="0"/>
        <w:jc w:val="both"/>
        <w:rPr>
          <w:rFonts w:ascii="Times New Roman" w:hAnsi="Times New Roman" w:cs="Times New Roman"/>
          <w:b/>
          <w:b/>
          <w:i/>
          <w:i/>
          <w:sz w:val="20"/>
          <w:szCs w:val="20"/>
        </w:rPr>
      </w:pPr>
      <w:r>
        <w:rPr>
          <w:rFonts w:cs="Times New Roman" w:ascii="Times New Roman" w:hAnsi="Times New Roman"/>
          <w:b/>
          <w:i/>
          <w:sz w:val="20"/>
          <w:szCs w:val="20"/>
        </w:rPr>
        <w:t>5.4 УЧАСТИЕ ЗАЩИТНИКА В ПРЕДВАРИТЕЛЬНОМ СЛЕДСТВИИ</w:t>
      </w:r>
    </w:p>
    <w:p>
      <w:pPr>
        <w:pStyle w:val="Normal"/>
        <w:spacing w:lineRule="auto" w:line="240" w:before="0" w:after="280"/>
        <w:ind w:left="567" w:hanging="0"/>
        <w:jc w:val="both"/>
        <w:rPr>
          <w:rFonts w:ascii="Times New Roman" w:hAnsi="Times New Roman" w:cs="Times New Roman"/>
          <w:b/>
          <w:b/>
          <w:bCs/>
          <w:i/>
          <w:i/>
          <w:sz w:val="20"/>
          <w:szCs w:val="20"/>
        </w:rPr>
      </w:pPr>
      <w:r>
        <w:rPr>
          <w:rFonts w:cs="Times New Roman" w:ascii="Times New Roman" w:hAnsi="Times New Roman"/>
          <w:b/>
          <w:bCs/>
          <w:i/>
          <w:sz w:val="20"/>
          <w:szCs w:val="20"/>
        </w:rPr>
        <w:t>5.5 ДЕМОКРАТИЗАЦИЯ УГОЛОВНОГО СУДОПРОИЗВОДСТВА</w:t>
      </w:r>
    </w:p>
    <w:p>
      <w:pPr>
        <w:pStyle w:val="Heading"/>
        <w:spacing w:lineRule="auto" w:line="240" w:before="0" w:after="280"/>
        <w:ind w:left="567" w:hanging="0"/>
        <w:jc w:val="both"/>
        <w:rPr>
          <w:rFonts w:cs="Times New Roman"/>
          <w:i/>
          <w:i/>
          <w:sz w:val="20"/>
          <w:szCs w:val="20"/>
        </w:rPr>
      </w:pPr>
      <w:r>
        <w:rPr>
          <w:rFonts w:cs="Times New Roman"/>
          <w:i/>
          <w:sz w:val="20"/>
          <w:szCs w:val="20"/>
        </w:rPr>
        <w:t>5.6 НЕЗАВИСИМОСТЬ СУДЕЙ: ЗАКОН И ЖИЗНЬ</w:t>
      </w:r>
    </w:p>
    <w:p>
      <w:pPr>
        <w:pStyle w:val="Heading"/>
        <w:spacing w:lineRule="auto" w:line="240" w:before="0" w:after="280"/>
        <w:ind w:left="567" w:hanging="0"/>
        <w:jc w:val="both"/>
        <w:rPr>
          <w:rFonts w:cs="Times New Roman"/>
          <w:i/>
          <w:i/>
          <w:sz w:val="20"/>
          <w:szCs w:val="20"/>
        </w:rPr>
      </w:pPr>
      <w:r>
        <w:rPr>
          <w:rFonts w:cs="Times New Roman"/>
          <w:i/>
          <w:sz w:val="20"/>
          <w:szCs w:val="20"/>
        </w:rPr>
        <w:t>5.7 О ПРАВЕ НА ПОДАЧУ ЖАЛОБЫ ПО ДЕЛАМ ЧАСТНОГО ОБВИНЕНИЯ</w:t>
      </w:r>
    </w:p>
    <w:p>
      <w:pPr>
        <w:pStyle w:val="Heading"/>
        <w:spacing w:lineRule="auto" w:line="240" w:before="0" w:after="280"/>
        <w:ind w:left="567" w:hanging="0"/>
        <w:jc w:val="both"/>
        <w:rPr>
          <w:rFonts w:cs="Times New Roman"/>
          <w:i/>
          <w:i/>
          <w:sz w:val="20"/>
          <w:szCs w:val="20"/>
        </w:rPr>
      </w:pPr>
      <w:r>
        <w:rPr>
          <w:rFonts w:cs="Times New Roman"/>
          <w:i/>
          <w:sz w:val="20"/>
          <w:szCs w:val="20"/>
        </w:rPr>
        <w:t>5.8 О ВОЗМОЖНОСТИ ПРИЗНАНИЯ ЮРИДИЧЕСКОГО ЛИЦА ПОТЕРПЕВШИМ В УГОЛОВНОМ ПРОЦЕССЕ</w:t>
      </w:r>
    </w:p>
    <w:p>
      <w:pPr>
        <w:pStyle w:val="Heading"/>
        <w:spacing w:lineRule="auto" w:line="240" w:before="0" w:after="280"/>
        <w:ind w:left="567" w:hanging="0"/>
        <w:jc w:val="both"/>
        <w:rPr>
          <w:rFonts w:cs="Times New Roman"/>
          <w:i/>
          <w:i/>
          <w:sz w:val="20"/>
          <w:szCs w:val="20"/>
        </w:rPr>
      </w:pPr>
      <w:r>
        <w:rPr>
          <w:rFonts w:cs="Times New Roman"/>
          <w:i/>
          <w:sz w:val="20"/>
          <w:szCs w:val="20"/>
        </w:rPr>
        <w:t>5.9 НУЖЕН ЛИ ЗАЩИТНИК В СОВРЕМЕННОМ УГОЛОВНОМ ПРОЦЕССЕ РОССИИ?</w:t>
      </w:r>
    </w:p>
    <w:p>
      <w:pPr>
        <w:pStyle w:val="Heading"/>
        <w:spacing w:lineRule="auto" w:line="240" w:before="0" w:after="280"/>
        <w:ind w:left="567" w:hanging="0"/>
        <w:jc w:val="both"/>
        <w:rPr>
          <w:rFonts w:cs="Times New Roman"/>
          <w:i/>
          <w:i/>
          <w:sz w:val="20"/>
          <w:szCs w:val="20"/>
        </w:rPr>
      </w:pPr>
      <w:r>
        <w:rPr>
          <w:rFonts w:cs="Times New Roman"/>
          <w:i/>
          <w:sz w:val="20"/>
          <w:szCs w:val="20"/>
        </w:rPr>
        <w:t>5.10 ОБЕСПЕЧЕНИЕ ЗИЩИТЫ ИНТЕРЕСОВ ЛИЧНОСТИ И ОБЩЕСТВА В УГОЛОВНОМ СУДОПРОИЗВОДСТВЕ СОВРЕМЕННОЙ РОССИИ</w:t>
      </w:r>
    </w:p>
    <w:p>
      <w:pPr>
        <w:pStyle w:val="Heading"/>
        <w:spacing w:lineRule="auto" w:line="240" w:before="0" w:after="280"/>
        <w:ind w:left="567" w:hanging="0"/>
        <w:jc w:val="both"/>
        <w:rPr>
          <w:rFonts w:cs="Times New Roman"/>
          <w:i/>
          <w:i/>
          <w:sz w:val="20"/>
          <w:szCs w:val="20"/>
        </w:rPr>
      </w:pPr>
      <w:r>
        <w:rPr>
          <w:rFonts w:cs="Times New Roman"/>
          <w:i/>
          <w:sz w:val="20"/>
          <w:szCs w:val="20"/>
        </w:rPr>
        <w:t>5.11 УЧАСТИЕ АДВОКАТА В УГОЛОВОНОМ ПРОЦЕССЕ</w:t>
      </w:r>
    </w:p>
    <w:p>
      <w:pPr>
        <w:pStyle w:val="Heading"/>
        <w:spacing w:lineRule="auto" w:line="240" w:before="0" w:after="280"/>
        <w:ind w:left="567" w:hanging="0"/>
        <w:jc w:val="both"/>
        <w:rPr/>
      </w:pPr>
      <w:r>
        <w:rPr>
          <w:rFonts w:cs="Times New Roman"/>
          <w:i/>
          <w:sz w:val="20"/>
          <w:szCs w:val="20"/>
        </w:rPr>
        <w:t>5.12 ВСЕСТОРОННОСТЬ, ОБЪЕКТИВНОСТЬ, ПОЛНОТА ПРЕДВАРИТЕЛЬНОГО РАССЛЕДОВАНИЯ И ПРИНЦИП ПУБЛИЧНОСТИ (ОФИЦИАЛЬНОСТИ)</w:t>
      </w:r>
    </w:p>
    <w:p>
      <w:pPr>
        <w:pStyle w:val="Heading"/>
        <w:spacing w:lineRule="auto" w:line="240" w:before="0" w:after="280"/>
        <w:jc w:val="both"/>
        <w:rPr>
          <w:rFonts w:cs="Times New Roman"/>
          <w:i/>
          <w:i/>
          <w:sz w:val="20"/>
          <w:szCs w:val="20"/>
        </w:rPr>
      </w:pPr>
      <w:r>
        <w:rPr>
          <w:rFonts w:cs="Times New Roman"/>
          <w:i/>
          <w:sz w:val="20"/>
          <w:szCs w:val="20"/>
        </w:rPr>
      </w:r>
    </w:p>
    <w:p>
      <w:pPr>
        <w:pStyle w:val="Heading"/>
        <w:spacing w:lineRule="auto" w:line="240" w:before="0" w:after="280"/>
        <w:jc w:val="both"/>
        <w:rPr>
          <w:rFonts w:cs="Times New Roman"/>
          <w:sz w:val="20"/>
          <w:szCs w:val="20"/>
        </w:rPr>
      </w:pPr>
      <w:r>
        <w:rPr>
          <w:rFonts w:cs="Times New Roman"/>
          <w:sz w:val="20"/>
          <w:szCs w:val="20"/>
        </w:rPr>
        <w:t>РАЗДЕЛ 6</w:t>
      </w:r>
    </w:p>
    <w:p>
      <w:pPr>
        <w:pStyle w:val="Heading"/>
        <w:spacing w:lineRule="auto" w:line="240" w:before="0" w:after="280"/>
        <w:jc w:val="both"/>
        <w:rPr>
          <w:rFonts w:cs="Times New Roman"/>
          <w:sz w:val="20"/>
          <w:szCs w:val="20"/>
        </w:rPr>
      </w:pPr>
      <w:r>
        <w:rPr>
          <w:rFonts w:cs="Times New Roman"/>
          <w:sz w:val="20"/>
          <w:szCs w:val="20"/>
        </w:rPr>
        <w:t>ПРОБЛЕМЫ НАУКИ УГОЛОВНОГО ПРОЦЕССА И СОВЕРШЕНСТВОВАНИЕ УГОЛОВНО-ПРОЦЕСУАЛЬНОГО ЗАКОНОДАТЕЛЬСТВА</w:t>
      </w:r>
    </w:p>
    <w:p>
      <w:pPr>
        <w:pStyle w:val="Heading"/>
        <w:spacing w:lineRule="auto" w:line="240" w:before="0" w:after="280"/>
        <w:ind w:left="567" w:hanging="0"/>
        <w:jc w:val="both"/>
        <w:rPr>
          <w:rFonts w:cs="Times New Roman"/>
          <w:i/>
          <w:i/>
          <w:sz w:val="20"/>
          <w:szCs w:val="20"/>
        </w:rPr>
      </w:pPr>
      <w:r>
        <w:rPr>
          <w:rFonts w:cs="Times New Roman"/>
          <w:i/>
          <w:sz w:val="20"/>
          <w:szCs w:val="20"/>
        </w:rPr>
        <w:t>6.1 О ДОКАЗАТЕЛЬСТВЕННОМ ЗНАЧЕНИИ ФАКТИЧЕСКИХ ДАННЫХ, ПОЛУЧЕННЫХ ПРИ ДОСУДЕБНОЙ ПОДГОТОВКЕ МАТЕРИАЛОВ В ПРОТОКОЛЬНОЙ ФОРМЕ В СТАДИИ СУДЕБНОГО РАЗБИРАТЕЛЬСТВА</w:t>
      </w:r>
    </w:p>
    <w:p>
      <w:pPr>
        <w:pStyle w:val="Heading"/>
        <w:spacing w:lineRule="auto" w:line="240" w:before="0" w:after="280"/>
        <w:ind w:left="567" w:hanging="0"/>
        <w:jc w:val="both"/>
        <w:rPr/>
      </w:pPr>
      <w:r>
        <w:rPr>
          <w:rFonts w:cs="Times New Roman"/>
          <w:i/>
          <w:sz w:val="20"/>
          <w:szCs w:val="20"/>
        </w:rPr>
        <w:t>6.2 ОРГАНИЗАЦИЯ И РУКОВОДСТВО НАУЧНО-ИССЛЕДОВАТЕЛЬСКОЙ РАБОТОЙ СТУДЕНТОВ</w:t>
      </w:r>
    </w:p>
    <w:p>
      <w:pPr>
        <w:pStyle w:val="Heading"/>
        <w:spacing w:lineRule="auto" w:line="240" w:before="0" w:after="280"/>
        <w:ind w:left="567" w:hanging="0"/>
        <w:jc w:val="both"/>
        <w:rPr>
          <w:rFonts w:cs="Times New Roman"/>
          <w:i/>
          <w:i/>
          <w:sz w:val="20"/>
          <w:szCs w:val="20"/>
        </w:rPr>
      </w:pPr>
      <w:r>
        <w:rPr>
          <w:rFonts w:cs="Times New Roman"/>
          <w:i/>
          <w:sz w:val="20"/>
          <w:szCs w:val="20"/>
        </w:rPr>
        <w:t>6.3 ПОНЯТИЕ ПРАВОСУДИЯ И ПРИНЦИПЫ ЕГО ОСУЩЕСТВЛЕНИЯ</w:t>
      </w:r>
    </w:p>
    <w:p>
      <w:pPr>
        <w:pStyle w:val="Heading"/>
        <w:spacing w:lineRule="auto" w:line="240" w:before="0" w:after="280"/>
        <w:ind w:left="567" w:hanging="0"/>
        <w:jc w:val="both"/>
        <w:rPr>
          <w:rFonts w:cs="Times New Roman"/>
          <w:i/>
          <w:i/>
          <w:sz w:val="20"/>
          <w:szCs w:val="20"/>
        </w:rPr>
      </w:pPr>
      <w:r>
        <w:rPr>
          <w:rFonts w:cs="Times New Roman"/>
          <w:i/>
          <w:sz w:val="20"/>
          <w:szCs w:val="20"/>
        </w:rPr>
        <w:t>6.4 К РЕФОРМЕ ПРАВООХРИНИТЕЛЬНЫХ ОРГАНОВ В СССР</w:t>
      </w:r>
    </w:p>
    <w:p>
      <w:pPr>
        <w:pStyle w:val="Heading"/>
        <w:spacing w:lineRule="auto" w:line="240" w:before="0" w:after="280"/>
        <w:ind w:left="567" w:hanging="0"/>
        <w:jc w:val="both"/>
        <w:rPr>
          <w:rFonts w:cs="Times New Roman"/>
          <w:i/>
          <w:i/>
          <w:sz w:val="20"/>
          <w:szCs w:val="20"/>
        </w:rPr>
      </w:pPr>
      <w:r>
        <w:rPr>
          <w:rFonts w:cs="Times New Roman"/>
          <w:i/>
          <w:sz w:val="20"/>
          <w:szCs w:val="20"/>
        </w:rPr>
        <w:t>6.5 ДЕЛА ЧАСТНОГО ОБВИНЕНИЯ И ПРИНЦИП ПУБЛИЧНОСТИ В УГОЛОВНОМ СУДОПРОИЗВОДСТВЕ</w:t>
      </w:r>
    </w:p>
    <w:p>
      <w:pPr>
        <w:pStyle w:val="Heading"/>
        <w:spacing w:lineRule="auto" w:line="240" w:before="0" w:after="280"/>
        <w:ind w:left="567" w:hanging="0"/>
        <w:jc w:val="both"/>
        <w:rPr>
          <w:rFonts w:cs="Times New Roman"/>
          <w:i/>
          <w:i/>
          <w:sz w:val="20"/>
          <w:szCs w:val="20"/>
        </w:rPr>
      </w:pPr>
      <w:r>
        <w:rPr>
          <w:rFonts w:cs="Times New Roman"/>
          <w:i/>
          <w:sz w:val="20"/>
          <w:szCs w:val="20"/>
        </w:rPr>
        <w:t>6.6 НЕКОТОРЫЕ ПРОБЛЕМЫ ДОКАЗЫВАНИЯ ПО ДЕЛАМ О ПРИМЕНЕНИИ ПРИНУДИТЕЛЬНЫХ МЕР МЕДИЦИНСКОГО ХАРАКТЕРА</w:t>
      </w:r>
    </w:p>
    <w:p>
      <w:pPr>
        <w:pStyle w:val="Heading"/>
        <w:spacing w:lineRule="auto" w:line="240" w:before="0" w:after="280"/>
        <w:ind w:left="567" w:hanging="0"/>
        <w:jc w:val="both"/>
        <w:rPr>
          <w:rFonts w:cs="Times New Roman"/>
          <w:i/>
          <w:i/>
          <w:sz w:val="20"/>
          <w:szCs w:val="20"/>
        </w:rPr>
      </w:pPr>
      <w:r>
        <w:rPr>
          <w:rFonts w:cs="Times New Roman"/>
          <w:i/>
          <w:sz w:val="20"/>
          <w:szCs w:val="20"/>
        </w:rPr>
        <w:t>6.7 СТРАТЕГИЧЕСКИЕ И ПЕРВООЧЕРЕДНЫЕ ЗАДАЧИ СУДЕБНОЙ РЕФОРМЫ</w:t>
      </w:r>
    </w:p>
    <w:p>
      <w:pPr>
        <w:pStyle w:val="TextBodyIndent"/>
        <w:spacing w:lineRule="auto" w:line="240" w:before="0" w:after="280"/>
        <w:ind w:left="567" w:hanging="0"/>
        <w:jc w:val="both"/>
        <w:rPr>
          <w:rFonts w:ascii="Times New Roman" w:hAnsi="Times New Roman" w:cs="Times New Roman"/>
          <w:b/>
          <w:b/>
          <w:bCs/>
          <w:i/>
          <w:i/>
          <w:sz w:val="20"/>
          <w:szCs w:val="20"/>
        </w:rPr>
      </w:pPr>
      <w:r>
        <w:rPr>
          <w:rFonts w:cs="Times New Roman" w:ascii="Times New Roman" w:hAnsi="Times New Roman"/>
          <w:b/>
          <w:bCs/>
          <w:i/>
          <w:sz w:val="20"/>
          <w:szCs w:val="20"/>
        </w:rPr>
        <w:t>6.8 ПЕРВООЧЕРЕДНЫЕ ЗАДАЧИ РЕФОРМИРОВАНИЯ УГОЛОВНО-ПРОЦЕССУАЛЬНОГО ЗАКОНОДАТЕЛЬСТВА</w:t>
      </w:r>
    </w:p>
    <w:p>
      <w:pPr>
        <w:pStyle w:val="220"/>
        <w:spacing w:lineRule="auto" w:line="240" w:before="0" w:after="280"/>
        <w:ind w:left="567" w:hanging="0"/>
        <w:jc w:val="both"/>
        <w:rPr>
          <w:rFonts w:ascii="Times New Roman" w:hAnsi="Times New Roman" w:cs="Times New Roman"/>
          <w:b/>
          <w:b/>
          <w:i/>
          <w:i/>
          <w:sz w:val="20"/>
          <w:szCs w:val="20"/>
        </w:rPr>
      </w:pPr>
      <w:r>
        <w:rPr>
          <w:rFonts w:cs="Times New Roman" w:ascii="Times New Roman" w:hAnsi="Times New Roman"/>
          <w:b/>
          <w:i/>
          <w:sz w:val="20"/>
          <w:szCs w:val="20"/>
        </w:rPr>
        <w:t>6.9 КОНТРАКТНАЯ СИСТЕМА ПОДГОТОВКИ КАДРОВ ЮРИСТОВ ДЛЯ ПРАВООХРАНИТЕЛЬНЫХ ОРГАНОВ И ИНЫХ ФЕДЕРАЛЬНЫХ И МЕСТНЫХ ГОСУДАРСТВЕННЫХ ОРГАНОВ ВЛАСТИ И УПРАВЛЕНИЯ</w:t>
      </w:r>
    </w:p>
    <w:p>
      <w:pPr>
        <w:pStyle w:val="Normal"/>
        <w:spacing w:lineRule="auto" w:line="240" w:before="0" w:after="280"/>
        <w:ind w:left="567" w:hanging="0"/>
        <w:jc w:val="both"/>
        <w:rPr>
          <w:rFonts w:ascii="Times New Roman" w:hAnsi="Times New Roman" w:cs="Times New Roman"/>
          <w:b/>
          <w:b/>
          <w:bCs/>
          <w:i/>
          <w:i/>
          <w:sz w:val="20"/>
          <w:szCs w:val="20"/>
        </w:rPr>
      </w:pPr>
      <w:r>
        <w:rPr>
          <w:rFonts w:cs="Times New Roman" w:ascii="Times New Roman" w:hAnsi="Times New Roman"/>
          <w:b/>
          <w:bCs/>
          <w:i/>
          <w:sz w:val="20"/>
          <w:szCs w:val="20"/>
        </w:rPr>
        <w:t>6.11 НУЖЕН ЛИ НАМ НОВЫЙ УПК?</w:t>
      </w:r>
    </w:p>
    <w:p>
      <w:pPr>
        <w:pStyle w:val="220"/>
        <w:spacing w:lineRule="auto" w:line="240" w:before="0" w:after="280"/>
        <w:ind w:left="567" w:hanging="0"/>
        <w:jc w:val="both"/>
        <w:rPr>
          <w:rStyle w:val="FootnoteCharacters"/>
          <w:rFonts w:ascii="Times New Roman" w:hAnsi="Times New Roman" w:cs="Times New Roman"/>
          <w:b/>
          <w:b/>
          <w:i/>
          <w:i/>
          <w:sz w:val="20"/>
          <w:szCs w:val="20"/>
        </w:rPr>
      </w:pPr>
      <w:r>
        <w:rPr>
          <w:rFonts w:cs="Times New Roman" w:ascii="Times New Roman" w:hAnsi="Times New Roman"/>
          <w:b/>
          <w:i/>
          <w:sz w:val="20"/>
          <w:szCs w:val="20"/>
        </w:rPr>
        <w:t>6.10 О СООТНОШЕНИИ ВОЗБУЖДЕНИЯ УГОЛОВНОГО ДЕЛА, ИЗМЕНЕНИЯ И ДОПОЛНЕНИЯ ОБВИНЕНИЯ</w:t>
      </w:r>
    </w:p>
    <w:p>
      <w:pPr>
        <w:pStyle w:val="Heading1"/>
        <w:spacing w:before="0" w:after="280"/>
        <w:ind w:left="567" w:hanging="0"/>
        <w:jc w:val="both"/>
        <w:rPr>
          <w:rFonts w:cs="Times New Roman"/>
          <w:i/>
          <w:i/>
          <w:sz w:val="20"/>
          <w:szCs w:val="20"/>
        </w:rPr>
      </w:pPr>
      <w:r>
        <w:rPr>
          <w:rFonts w:cs="Times New Roman"/>
          <w:i/>
          <w:sz w:val="20"/>
          <w:szCs w:val="20"/>
        </w:rPr>
        <w:t xml:space="preserve">6.12 ПРОЦЕССУАЛЬНЫЕ ВОПРОСЫ НАЗНАЧЕНИЯ </w:t>
      </w:r>
      <w:r>
        <w:rPr>
          <w:rFonts w:cs="Times New Roman"/>
          <w:bCs w:val="false"/>
          <w:i/>
          <w:sz w:val="20"/>
          <w:szCs w:val="20"/>
        </w:rPr>
        <w:t>И ПРОИЗВОДСТВА ЭКСПЕРТИЗЫ</w:t>
      </w:r>
    </w:p>
    <w:p>
      <w:pPr>
        <w:pStyle w:val="Normal"/>
        <w:spacing w:lineRule="auto" w:line="240" w:before="0" w:after="280"/>
        <w:ind w:left="567" w:hanging="0"/>
        <w:jc w:val="both"/>
        <w:rPr>
          <w:rFonts w:ascii="Times New Roman" w:hAnsi="Times New Roman" w:cs="Times New Roman"/>
          <w:b/>
          <w:b/>
          <w:bCs/>
          <w:i/>
          <w:i/>
          <w:sz w:val="20"/>
          <w:szCs w:val="20"/>
        </w:rPr>
      </w:pPr>
      <w:r>
        <w:rPr>
          <w:rFonts w:cs="Times New Roman" w:ascii="Times New Roman" w:hAnsi="Times New Roman"/>
          <w:b/>
          <w:bCs/>
          <w:i/>
          <w:sz w:val="20"/>
          <w:szCs w:val="20"/>
        </w:rPr>
        <w:t xml:space="preserve">6.13 ВМЕСТО  НОВЫХ УПК - СРОЧНОЕ ИЗМЕНЕНИЕ НЕКОТОРЫХ  ПОЛОЖЕНИЙ ДЕЙСТВУЮЩЕГО </w:t>
      </w:r>
      <w:r>
        <w:rPr>
          <w:rFonts w:cs="Times New Roman" w:ascii="Times New Roman" w:hAnsi="Times New Roman"/>
          <w:b/>
          <w:i/>
          <w:sz w:val="20"/>
          <w:szCs w:val="20"/>
        </w:rPr>
        <w:t>УГОЛОВНО-ПРОЦЕССУАЛЬНОГО ЗАКОНОДАТЕЛЬСТВА</w:t>
      </w:r>
    </w:p>
    <w:p>
      <w:pPr>
        <w:pStyle w:val="Heading"/>
        <w:spacing w:lineRule="auto" w:line="240" w:before="0" w:after="280"/>
        <w:ind w:left="567" w:hanging="0"/>
        <w:jc w:val="both"/>
        <w:rPr/>
      </w:pPr>
      <w:r>
        <w:rPr>
          <w:rFonts w:cs="Times New Roman"/>
          <w:i/>
          <w:sz w:val="20"/>
          <w:szCs w:val="20"/>
        </w:rPr>
        <w:t xml:space="preserve">6.14 НЕКОТОРЫЕ ВОПРОСЫ ПРОИЗВОДСТВА ПО ДЕЛАМ ЧАСТНОГО </w:t>
      </w:r>
      <w:r>
        <w:rPr>
          <w:rFonts w:cs="Times New Roman"/>
          <w:bCs w:val="false"/>
          <w:i/>
          <w:sz w:val="20"/>
          <w:szCs w:val="20"/>
        </w:rPr>
        <w:t>И  ЧАСТНО-ПУБЛИЧНОГО ОБВИНЕНИЯ В СВЯЗИ С ПРИНЯТИЕМ НОВОГО УГОЛОВНОГО КОДЕКСА</w:t>
      </w:r>
    </w:p>
    <w:p>
      <w:pPr>
        <w:pStyle w:val="Normal"/>
        <w:shd w:fill="FFFFFF" w:val="clear"/>
        <w:spacing w:lineRule="auto" w:line="240" w:before="0" w:after="280"/>
        <w:ind w:left="567" w:right="62" w:hanging="0"/>
        <w:jc w:val="both"/>
        <w:rPr>
          <w:rFonts w:ascii="Times New Roman" w:hAnsi="Times New Roman" w:cs="Times New Roman"/>
          <w:b/>
          <w:b/>
          <w:bCs/>
          <w:i/>
          <w:i/>
          <w:sz w:val="20"/>
          <w:szCs w:val="20"/>
        </w:rPr>
      </w:pPr>
      <w:r>
        <w:rPr>
          <w:rFonts w:cs="Times New Roman" w:ascii="Times New Roman" w:hAnsi="Times New Roman"/>
          <w:b/>
          <w:bCs/>
          <w:i/>
          <w:sz w:val="20"/>
          <w:szCs w:val="20"/>
        </w:rPr>
        <w:t>6.15 ОСОБЕННОСТИ ПРЕПОДАВАНИЯ НА СПЕЦИАЛЬНОМ ОТДЕЛЕНИИ ЮРИДИЧЕСКОГО ИНСТИТУТА ТОМСКОГО ГОСУНИВЕРСИТЕТА</w:t>
      </w:r>
    </w:p>
    <w:p>
      <w:pPr>
        <w:pStyle w:val="Normal"/>
        <w:spacing w:lineRule="auto" w:line="240" w:before="0" w:after="280"/>
        <w:ind w:left="567" w:hanging="0"/>
        <w:jc w:val="both"/>
        <w:rPr>
          <w:rFonts w:ascii="Times New Roman" w:hAnsi="Times New Roman" w:cs="Times New Roman"/>
          <w:b/>
          <w:b/>
          <w:bCs/>
          <w:i/>
          <w:i/>
          <w:sz w:val="20"/>
          <w:szCs w:val="20"/>
        </w:rPr>
      </w:pPr>
      <w:r>
        <w:rPr>
          <w:rFonts w:cs="Times New Roman" w:ascii="Times New Roman" w:hAnsi="Times New Roman"/>
          <w:b/>
          <w:bCs/>
          <w:i/>
          <w:sz w:val="20"/>
          <w:szCs w:val="20"/>
        </w:rPr>
        <w:t>6.16 ПРОБЛЕМЫ ЮРИДИЧЕСКОГО ОБРАЗОВАНИЯ В СОВРЕМЕННОЙ РОССИИ</w:t>
      </w:r>
    </w:p>
    <w:p>
      <w:pPr>
        <w:pStyle w:val="TextBodyIndent"/>
        <w:spacing w:lineRule="auto" w:line="240" w:before="0" w:after="280"/>
        <w:ind w:left="567" w:hanging="0"/>
        <w:jc w:val="both"/>
        <w:rPr>
          <w:rFonts w:ascii="Times New Roman" w:hAnsi="Times New Roman" w:cs="Times New Roman"/>
          <w:b/>
          <w:b/>
          <w:bCs/>
          <w:i/>
          <w:i/>
          <w:sz w:val="20"/>
          <w:szCs w:val="20"/>
        </w:rPr>
      </w:pPr>
      <w:r>
        <w:rPr>
          <w:rFonts w:cs="Times New Roman" w:ascii="Times New Roman" w:hAnsi="Times New Roman"/>
          <w:b/>
          <w:bCs/>
          <w:i/>
          <w:sz w:val="20"/>
          <w:szCs w:val="20"/>
        </w:rPr>
        <w:t>6.17  НУЖНЫ ЛИ СОВРЕМЕННОЙ РОССИИ НЕСКОЛЬКО ОДНОВРЕМЕННО ДЕЙСТВУЮЩИХ УГОЛОВНО-ПРОЦЕССУАЛЬНЫХ «КОДЕКСОВ»?</w:t>
      </w:r>
    </w:p>
    <w:p>
      <w:pPr>
        <w:pStyle w:val="Normal"/>
        <w:spacing w:lineRule="auto" w:line="240" w:before="0" w:after="280"/>
        <w:ind w:left="567" w:hanging="0"/>
        <w:jc w:val="both"/>
        <w:rPr>
          <w:rFonts w:ascii="Times New Roman" w:hAnsi="Times New Roman" w:cs="Times New Roman"/>
          <w:b/>
          <w:b/>
          <w:i/>
          <w:i/>
          <w:sz w:val="20"/>
          <w:szCs w:val="20"/>
        </w:rPr>
      </w:pPr>
      <w:r>
        <w:rPr>
          <w:rFonts w:cs="Times New Roman" w:ascii="Times New Roman" w:hAnsi="Times New Roman"/>
          <w:b/>
          <w:i/>
          <w:sz w:val="20"/>
          <w:szCs w:val="20"/>
        </w:rPr>
        <w:t>6.18 НАСУЩНЫЕ ПРОБЛЕМЫ  ПРОЦЕССУАЛЬНОЙ НАУКИ</w:t>
      </w:r>
    </w:p>
    <w:p>
      <w:pPr>
        <w:pStyle w:val="Normal"/>
        <w:spacing w:lineRule="auto" w:line="240" w:before="0" w:after="280"/>
        <w:ind w:left="567"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280"/>
        <w:ind w:left="567" w:hanging="0"/>
        <w:jc w:val="both"/>
        <w:rPr>
          <w:rFonts w:ascii="Times New Roman" w:hAnsi="Times New Roman" w:cs="Times New Roman"/>
          <w:b/>
          <w:b/>
          <w:bCs/>
          <w:i/>
          <w:i/>
          <w:sz w:val="20"/>
          <w:szCs w:val="20"/>
        </w:rPr>
      </w:pPr>
      <w:r>
        <w:rPr>
          <w:rFonts w:cs="Times New Roman" w:ascii="Times New Roman" w:hAnsi="Times New Roman"/>
          <w:b/>
          <w:bCs/>
          <w:i/>
          <w:sz w:val="20"/>
          <w:szCs w:val="20"/>
        </w:rPr>
        <w:t>6.19 ИСТОРИЧЕСКИЙ АСПЕКТ  В  ПРЕПОДАВАНИИ КУРСОВ «ПРАВООХРАНИТЕЛЬНЫЕ ОРГАНЫ», «ПРОКУРОРСКИЙ НАДЗОР», «УГОЛОВНЫЙ ПРОЦЕСС» И ДРУГИХ ЮРИДИЧЕСКИХ ДИСЦИПЛИН</w:t>
      </w:r>
    </w:p>
    <w:p>
      <w:pPr>
        <w:pStyle w:val="Normal"/>
        <w:spacing w:lineRule="auto" w:line="240" w:before="0" w:after="280"/>
        <w:ind w:left="567" w:hanging="0"/>
        <w:jc w:val="both"/>
        <w:rPr>
          <w:rFonts w:ascii="Times New Roman" w:hAnsi="Times New Roman" w:cs="Times New Roman"/>
          <w:b/>
          <w:b/>
          <w:i/>
          <w:i/>
          <w:sz w:val="20"/>
          <w:szCs w:val="20"/>
        </w:rPr>
      </w:pPr>
      <w:r>
        <w:rPr>
          <w:rFonts w:cs="Times New Roman" w:ascii="Times New Roman" w:hAnsi="Times New Roman"/>
          <w:b/>
          <w:i/>
          <w:sz w:val="20"/>
          <w:szCs w:val="20"/>
        </w:rPr>
        <w:t>6.20 НАСУЩНЫЕ ПРОБЛЕМЫ ДАЛЬНЕЙШЕГО СОВЕРШЕНСТВОВАНИЯ  УГОЛОВНО-ПРОЦЕССУАЛЬНОГО ЗАКОНОДАТЕЛЬСТВА</w:t>
      </w:r>
    </w:p>
    <w:p>
      <w:pPr>
        <w:pStyle w:val="Normal"/>
        <w:spacing w:lineRule="auto" w:line="240" w:before="0" w:after="280"/>
        <w:ind w:left="567" w:hanging="0"/>
        <w:jc w:val="both"/>
        <w:rPr>
          <w:rFonts w:ascii="Times New Roman" w:hAnsi="Times New Roman" w:cs="Times New Roman"/>
          <w:b/>
          <w:b/>
          <w:i/>
          <w:i/>
          <w:sz w:val="20"/>
          <w:szCs w:val="20"/>
        </w:rPr>
      </w:pPr>
      <w:r>
        <w:rPr>
          <w:rFonts w:cs="Times New Roman" w:ascii="Times New Roman" w:hAnsi="Times New Roman"/>
          <w:b/>
          <w:i/>
          <w:sz w:val="20"/>
          <w:szCs w:val="20"/>
        </w:rPr>
        <w:t>6.21 НАСУЩНЫЕ  ЗАДАЧИ НАУКИ УГОЛОВНОГО ПРОЦЕССА</w:t>
      </w:r>
    </w:p>
    <w:p>
      <w:pPr>
        <w:pStyle w:val="Normal"/>
        <w:spacing w:lineRule="auto" w:line="240" w:before="0" w:after="280"/>
        <w:ind w:left="567" w:hanging="0"/>
        <w:jc w:val="both"/>
        <w:rPr>
          <w:rFonts w:ascii="Times New Roman" w:hAnsi="Times New Roman" w:cs="Times New Roman"/>
          <w:b/>
          <w:b/>
          <w:i/>
          <w:i/>
          <w:sz w:val="20"/>
          <w:szCs w:val="20"/>
        </w:rPr>
      </w:pPr>
      <w:r>
        <w:rPr>
          <w:rFonts w:cs="Times New Roman" w:ascii="Times New Roman" w:hAnsi="Times New Roman"/>
          <w:b/>
          <w:i/>
          <w:sz w:val="20"/>
          <w:szCs w:val="20"/>
        </w:rPr>
        <w:t>6.22 РЕВИЗИОННОЕ НАЧАЛО В СУДЕ НАДЗОРНОЙ ИНСТАНЦИИ</w:t>
      </w:r>
    </w:p>
    <w:p>
      <w:pPr>
        <w:pStyle w:val="Normal"/>
        <w:spacing w:lineRule="auto" w:line="240" w:before="0" w:after="280"/>
        <w:ind w:left="567" w:right="463" w:hanging="0"/>
        <w:jc w:val="both"/>
        <w:rPr>
          <w:rFonts w:ascii="Times New Roman" w:hAnsi="Times New Roman" w:cs="Times New Roman"/>
          <w:b/>
          <w:b/>
          <w:i/>
          <w:i/>
          <w:sz w:val="20"/>
          <w:szCs w:val="20"/>
        </w:rPr>
      </w:pPr>
      <w:r>
        <w:rPr>
          <w:rFonts w:cs="Times New Roman" w:ascii="Times New Roman" w:hAnsi="Times New Roman"/>
          <w:b/>
          <w:i/>
          <w:sz w:val="20"/>
          <w:szCs w:val="20"/>
        </w:rPr>
        <w:t>6.23 ПРОБЛЕМЫ ДОСУДЕБНОГО ПРОИЗВОДСТВА</w:t>
      </w:r>
    </w:p>
    <w:p>
      <w:pPr>
        <w:pStyle w:val="Normal"/>
        <w:spacing w:lineRule="auto" w:line="240" w:before="0" w:after="280"/>
        <w:ind w:left="567" w:right="463" w:hanging="0"/>
        <w:jc w:val="both"/>
        <w:rPr>
          <w:rFonts w:ascii="Times New Roman" w:hAnsi="Times New Roman" w:cs="Times New Roman"/>
          <w:b/>
          <w:b/>
          <w:i/>
          <w:i/>
          <w:sz w:val="20"/>
          <w:szCs w:val="20"/>
        </w:rPr>
      </w:pPr>
      <w:r>
        <w:rPr>
          <w:rFonts w:cs="Times New Roman" w:ascii="Times New Roman" w:hAnsi="Times New Roman"/>
          <w:b/>
          <w:i/>
          <w:sz w:val="20"/>
          <w:szCs w:val="20"/>
        </w:rPr>
        <w:t>6.24 РОЛЬ КОНСТИТУЦИОННОГО СУДА В СТАНОВЛЕНИИ И РАЗВИТИИ СОВРЕМЕННОГО УГОЛОВНО-ПРОЦЕССУАЛЬНОГО ЗАКОНОДАТЕЛЬСТВА РОССИИ</w:t>
      </w:r>
    </w:p>
    <w:p>
      <w:pPr>
        <w:pStyle w:val="Normal"/>
        <w:spacing w:lineRule="auto" w:line="240" w:before="0" w:after="280"/>
        <w:ind w:left="567" w:right="463" w:hanging="0"/>
        <w:jc w:val="both"/>
        <w:rPr>
          <w:rFonts w:ascii="Times New Roman" w:hAnsi="Times New Roman" w:cs="Times New Roman"/>
          <w:b/>
          <w:b/>
          <w:i/>
          <w:i/>
          <w:sz w:val="20"/>
          <w:szCs w:val="20"/>
        </w:rPr>
      </w:pPr>
      <w:r>
        <w:rPr>
          <w:rFonts w:cs="Times New Roman" w:ascii="Times New Roman" w:hAnsi="Times New Roman"/>
          <w:b/>
          <w:i/>
          <w:sz w:val="20"/>
          <w:szCs w:val="20"/>
        </w:rPr>
        <w:t>6.25 СОГЛАШЕНИЕ О СОТРУДНИЧЕСТВЕ – НОВЫЙ ИНСТИТУТ УГОЛОВНО-ПРОЦЕССУАЛЬНОГО ПРАВА</w:t>
      </w:r>
    </w:p>
    <w:p>
      <w:pPr>
        <w:pStyle w:val="Normal"/>
        <w:spacing w:lineRule="auto" w:line="240" w:before="0" w:after="280"/>
        <w:ind w:left="567" w:right="463" w:hanging="0"/>
        <w:jc w:val="both"/>
        <w:rPr>
          <w:rFonts w:ascii="Times New Roman" w:hAnsi="Times New Roman" w:cs="Times New Roman"/>
          <w:b/>
          <w:b/>
          <w:i/>
          <w:i/>
          <w:sz w:val="20"/>
          <w:szCs w:val="20"/>
        </w:rPr>
      </w:pPr>
      <w:r>
        <w:rPr>
          <w:rFonts w:cs="Times New Roman" w:ascii="Times New Roman" w:hAnsi="Times New Roman"/>
          <w:b/>
          <w:i/>
          <w:sz w:val="20"/>
          <w:szCs w:val="20"/>
        </w:rPr>
        <w:t>6.26 УЧАСТИЕ ПРЕДСТАВИТЕЛЕЙ НАРОДА В РЕАЛИЗАЦИИ СУДЕБНОЙ ВЛАСТИ В РОССИИ: ИСТОРИЯ И СОВРЕМЕННОСТЬ</w:t>
      </w:r>
    </w:p>
    <w:p>
      <w:pPr>
        <w:pStyle w:val="Normal"/>
        <w:spacing w:lineRule="auto" w:line="240" w:before="0" w:after="280"/>
        <w:ind w:left="567" w:hanging="0"/>
        <w:jc w:val="both"/>
        <w:rPr>
          <w:rFonts w:ascii="Times New Roman" w:hAnsi="Times New Roman" w:cs="Times New Roman"/>
          <w:b/>
          <w:b/>
          <w:i/>
          <w:i/>
          <w:sz w:val="20"/>
          <w:szCs w:val="20"/>
        </w:rPr>
      </w:pPr>
      <w:r>
        <w:rPr>
          <w:rFonts w:cs="Times New Roman" w:ascii="Times New Roman" w:hAnsi="Times New Roman"/>
          <w:b/>
          <w:i/>
          <w:sz w:val="20"/>
          <w:szCs w:val="20"/>
        </w:rPr>
        <w:t>6.27 ОРГАНЫ ПРЕДВАРИТЕЛЬНОГО  РАССЛЕДОВАНИЯ  НУЖДАЮТСЯ  В ПРОДУМАННОМ РЕФОРМИРОВАНИИ</w:t>
      </w:r>
    </w:p>
    <w:p>
      <w:pPr>
        <w:pStyle w:val="Normal"/>
        <w:spacing w:lineRule="auto" w:line="240" w:before="0" w:after="280"/>
        <w:ind w:left="567" w:hanging="0"/>
        <w:jc w:val="both"/>
        <w:rPr>
          <w:rFonts w:ascii="Times New Roman" w:hAnsi="Times New Roman" w:cs="Times New Roman"/>
          <w:b/>
          <w:b/>
          <w:i/>
          <w:i/>
          <w:sz w:val="20"/>
          <w:szCs w:val="20"/>
        </w:rPr>
      </w:pPr>
      <w:r>
        <w:rPr>
          <w:rFonts w:cs="Times New Roman" w:ascii="Times New Roman" w:hAnsi="Times New Roman"/>
          <w:b/>
          <w:i/>
          <w:sz w:val="20"/>
          <w:szCs w:val="20"/>
        </w:rPr>
        <w:t>6.28 ПРОБЛЕМЫ  СОВРЕМЕННОГО УГОЛОВНОГО ПРОЦЕССА РОССИИ</w:t>
      </w:r>
    </w:p>
    <w:p>
      <w:pPr>
        <w:pStyle w:val="Normal"/>
        <w:tabs>
          <w:tab w:val="clear" w:pos="708"/>
          <w:tab w:val="left" w:pos="0" w:leader="none"/>
        </w:tabs>
        <w:spacing w:lineRule="auto" w:line="240" w:before="0" w:after="280"/>
        <w:ind w:left="567" w:hanging="0"/>
        <w:jc w:val="both"/>
        <w:rPr/>
      </w:pPr>
      <w:r>
        <w:rPr>
          <w:rFonts w:cs="Times New Roman" w:ascii="Times New Roman" w:hAnsi="Times New Roman"/>
          <w:b/>
          <w:i/>
          <w:sz w:val="20"/>
          <w:szCs w:val="20"/>
        </w:rPr>
        <w:t>6.29 РЕАЛИЗАЦИЯ  КОНСТИТУЦИОННОГО ПРИНЦИПА РАВЕНСТВА ВСЕХ ПЕРЕД ЗАКОНОМ И СУДОМ В УГОЛОВНОМ СУДОПРОИЗВОДСТВЕ</w:t>
      </w:r>
    </w:p>
    <w:p>
      <w:pPr>
        <w:pStyle w:val="Normal"/>
        <w:spacing w:lineRule="auto" w:line="240" w:before="0" w:after="280"/>
        <w:ind w:left="567" w:hanging="0"/>
        <w:jc w:val="both"/>
        <w:rPr>
          <w:rFonts w:ascii="Times New Roman" w:hAnsi="Times New Roman" w:cs="Times New Roman"/>
          <w:sz w:val="20"/>
          <w:szCs w:val="20"/>
        </w:rPr>
      </w:pPr>
      <w:r>
        <w:rPr>
          <w:rFonts w:cs="Times New Roman" w:ascii="Times New Roman" w:hAnsi="Times New Roman"/>
          <w:b/>
          <w:sz w:val="20"/>
          <w:szCs w:val="20"/>
        </w:rPr>
        <w:t>6.30 МОЖЕТ ЛИ БЫТЬ МОДЕРНИЗИРОВАН СОВРЕМЕННЫЙ УГОЛОВНЫЙ ПРОЦЕСС?</w:t>
      </w:r>
    </w:p>
    <w:p>
      <w:pPr>
        <w:pStyle w:val="Normal"/>
        <w:shd w:fill="FFFFFF" w:val="clear"/>
        <w:spacing w:lineRule="auto" w:line="360" w:before="0" w:after="0"/>
        <w:ind w:right="14"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before="0" w:after="0"/>
        <w:ind w:right="14"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before="0" w:after="0"/>
        <w:ind w:right="14"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before="0" w:after="0"/>
        <w:ind w:right="14"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before="0" w:after="0"/>
        <w:ind w:right="14"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before="0" w:after="0"/>
        <w:ind w:right="14"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before="0" w:after="0"/>
        <w:ind w:right="14"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before="0" w:after="0"/>
        <w:ind w:right="14"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before="0" w:after="0"/>
        <w:ind w:right="14"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before="0" w:after="0"/>
        <w:ind w:right="14"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before="0" w:after="0"/>
        <w:ind w:right="14"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before="0" w:after="0"/>
        <w:ind w:right="14"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before="0" w:after="0"/>
        <w:ind w:right="14"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before="0" w:after="0"/>
        <w:ind w:right="14"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before="0" w:after="0"/>
        <w:ind w:right="14" w:hanging="0"/>
        <w:jc w:val="center"/>
        <w:rPr>
          <w:rFonts w:ascii="Times New Roman" w:hAnsi="Times New Roman" w:cs="Times New Roman"/>
          <w:b/>
          <w:b/>
          <w:i/>
          <w:i/>
          <w:sz w:val="24"/>
          <w:szCs w:val="24"/>
          <w:lang w:val="en-US"/>
        </w:rPr>
      </w:pPr>
      <w:r>
        <w:rPr>
          <w:rFonts w:cs="Times New Roman" w:ascii="Times New Roman" w:hAnsi="Times New Roman"/>
          <w:b/>
          <w:i/>
          <w:sz w:val="24"/>
          <w:szCs w:val="24"/>
        </w:rPr>
        <w:t xml:space="preserve">Раздел </w:t>
      </w:r>
      <w:r>
        <w:rPr>
          <w:rFonts w:cs="Times New Roman" w:ascii="Times New Roman" w:hAnsi="Times New Roman"/>
          <w:b/>
          <w:i/>
          <w:sz w:val="24"/>
          <w:szCs w:val="24"/>
          <w:lang w:val="en-US"/>
        </w:rPr>
        <w:t>I</w:t>
      </w:r>
    </w:p>
    <w:p>
      <w:pPr>
        <w:pStyle w:val="Normal"/>
        <w:shd w:fill="FFFFFF" w:val="clear"/>
        <w:spacing w:lineRule="auto" w:line="360" w:before="0" w:after="0"/>
        <w:ind w:right="14" w:hanging="0"/>
        <w:jc w:val="center"/>
        <w:rPr>
          <w:rFonts w:ascii="Times New Roman" w:hAnsi="Times New Roman" w:cs="Times New Roman"/>
          <w:b/>
          <w:b/>
          <w:sz w:val="24"/>
          <w:szCs w:val="24"/>
        </w:rPr>
      </w:pPr>
      <w:r>
        <w:rPr>
          <w:rFonts w:cs="Times New Roman" w:ascii="Times New Roman" w:hAnsi="Times New Roman"/>
          <w:b/>
          <w:sz w:val="24"/>
          <w:szCs w:val="24"/>
        </w:rPr>
        <w:t>ПРОГРЕССИВНАЯ СИСТЕМА ИСПОЛНЕНИЯ НАКАЗАНИЯ В ВИДЕ ЛИШЕНИЯ СВОБОДЫ</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caps/>
          <w:sz w:val="24"/>
          <w:szCs w:val="24"/>
        </w:rPr>
        <w:t xml:space="preserve">1.1 </w:t>
      </w:r>
      <w:r>
        <w:rPr>
          <w:rFonts w:cs="Times New Roman" w:ascii="Times New Roman" w:hAnsi="Times New Roman"/>
          <w:b/>
          <w:i/>
          <w:sz w:val="24"/>
          <w:szCs w:val="24"/>
        </w:rPr>
        <w:t xml:space="preserve">СТАНОВЛЕНИЕ СОВЕТСКОЙ ПРОГРЕССИВНОЙ СИСТЕМЫ </w:t>
      </w:r>
    </w:p>
    <w:p>
      <w:pPr>
        <w:pStyle w:val="Normal"/>
        <w:spacing w:lineRule="auto" w:line="360" w:before="0" w:after="0"/>
        <w:jc w:val="center"/>
        <w:rPr>
          <w:rFonts w:ascii="Times New Roman" w:hAnsi="Times New Roman" w:cs="Times New Roman"/>
          <w:b/>
          <w:b/>
          <w:i/>
          <w:i/>
          <w:caps/>
          <w:sz w:val="24"/>
          <w:szCs w:val="24"/>
        </w:rPr>
      </w:pPr>
      <w:r>
        <w:rPr>
          <w:rFonts w:cs="Times New Roman" w:ascii="Times New Roman" w:hAnsi="Times New Roman"/>
          <w:b/>
          <w:i/>
          <w:sz w:val="24"/>
          <w:szCs w:val="24"/>
        </w:rPr>
        <w:t>ОТБЫВАНИЯ ЛИШЕНИЯ СВОБОДЫ (1918-1924гг.)</w:t>
      </w:r>
      <w:r>
        <w:rPr>
          <w:rStyle w:val="FootnoteCharacters"/>
          <w:rStyle w:val="FootnoteAnchor"/>
          <w:rFonts w:eastAsia="Symbol" w:cs="Symbol" w:ascii="Symbol" w:hAnsi="Symbol"/>
          <w:b/>
          <w:i/>
          <w:caps/>
          <w:sz w:val="24"/>
          <w:szCs w:val="24"/>
        </w:rPr>
        <w:footnoteReference w:customMarkFollows="1" w:id="2"/>
        <w:t></w:t>
      </w:r>
    </w:p>
    <w:p>
      <w:pPr>
        <w:pStyle w:val="Normal"/>
        <w:spacing w:lineRule="auto" w:line="360" w:before="0" w:after="0"/>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настоящее время практически общепризнанным является положение, что  отбывание лишения свободы должно строиться на основе прогрессивной системы, содержание которой образует совокупность правил изменения условий содержания в зависимости от поведения осужденного, его отношения к труду и учебе. В историческом плане отношение к прогрессивной системе не было однозначным в разные периоды развития Советского государства и права, как со стороны законодателя, так и в литературе, а также со стороны практических работников. В предлагаемой работе мы остановимся лишь на первом этапе – этапе становления советской прогрессивной системы.</w:t>
      </w:r>
    </w:p>
    <w:p>
      <w:pPr>
        <w:pStyle w:val="Normal"/>
        <w:spacing w:lineRule="auto" w:line="360" w:before="0" w:after="0"/>
        <w:ind w:firstLine="284"/>
        <w:jc w:val="both"/>
        <w:rPr/>
      </w:pPr>
      <w:r>
        <w:rPr>
          <w:rFonts w:cs="Times New Roman" w:ascii="Times New Roman" w:hAnsi="Times New Roman"/>
          <w:sz w:val="24"/>
          <w:szCs w:val="24"/>
        </w:rPr>
        <w:t xml:space="preserve">Большое принципиальное значение в деле организации тюремного дела вообще, и с точки зрения рассматриваемого нами вопроса в частности, имело принятие постановления НКЮ РСФСР от 23 июня 1918 года «О лишении свободы как мере наказания, и о порядке отбывания такового (временная инструкция)». Постановление упразднило действовавшие до тех пор царские уставы о содержащихся под стражей и ссыльных; отменило деление мест заключения на разряды по тяжести наказания и подразделило места лишения свободы по их назначению на: 1) особые места заключения (тюрьмы); 2) реформатории и земледельческие колонии; 3) испытательные заведения; 4) карательно-лечебные заведения; 5) тюремные больницы. Важным моментом является то, что постановлением предусматривалось создание в составе карательного отдела НКЮ первого отделения «по выработке воспитательно-трудовых методов карательных мер», на которое, в частности возлагалась разработка </w:t>
      </w:r>
      <w:r>
        <w:rPr>
          <w:rFonts w:cs="Times New Roman" w:ascii="Times New Roman" w:hAnsi="Times New Roman"/>
          <w:spacing w:val="20"/>
          <w:sz w:val="24"/>
          <w:szCs w:val="24"/>
        </w:rPr>
        <w:t>принципов применения различного режима в связи с результатами действия исправительных мер (разрядка наша. – Ю.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указанным постановлением к лицам, нарушающим порядок и дисциплину, мог применяться более суровый режим (лишение свиданий, переписки и проч.), а при частых рецидивах недопустимого поведения – перевод в специальные тюрьмы (изоляторы). Как видим, налицо возможность изменять условия содержания заключенных (правда, только в сторону ухудшения) как в пределах одного ИТУ, так и посредством перевода в другие ИТУ. Значение рассматриваемого постановления определяется, таким образом, тем, что оно, не употребляя еще самого термина "прогрессивная система", по существу признало необходимость её разработки и даже предусмотрело отдельные её элементы.</w:t>
      </w:r>
    </w:p>
    <w:p>
      <w:pPr>
        <w:pStyle w:val="Normal"/>
        <w:spacing w:lineRule="auto" w:line="360" w:before="0" w:after="0"/>
        <w:ind w:right="-1" w:firstLine="284"/>
        <w:jc w:val="both"/>
        <w:rPr/>
      </w:pPr>
      <w:r>
        <w:rPr>
          <w:rFonts w:cs="Times New Roman" w:ascii="Times New Roman" w:hAnsi="Times New Roman"/>
          <w:sz w:val="24"/>
          <w:szCs w:val="24"/>
        </w:rPr>
        <w:t>17 мая 1919 года было принято постановление ВЦИК "О лагерях принудительных работ". На основании ст.44 указанного постановления тем заключенным, которые проявляют особое трудолюбие, могло быть существенно изменено положение в сторону улучшения: им разрешалось проживать на частных квартирах и являться в лагерь лишь для исполнения назначенных работ. Наконец, постановлением НКЮ от 15 ноября 1920г. было утверждено Положение об общих мес</w:t>
        <w:softHyphen/>
        <w:t xml:space="preserve">тах заключения </w:t>
      </w:r>
      <w:r>
        <w:rPr>
          <w:rFonts w:cs="Times New Roman" w:ascii="Times New Roman" w:hAnsi="Times New Roman"/>
          <w:sz w:val="24"/>
          <w:szCs w:val="24"/>
          <w:lang w:val="en-US" w:eastAsia="en-US"/>
        </w:rPr>
        <w:t>PC</w:t>
      </w:r>
      <w:r>
        <w:rPr>
          <w:rFonts w:cs="Times New Roman" w:ascii="Times New Roman" w:hAnsi="Times New Roman"/>
          <w:sz w:val="24"/>
          <w:szCs w:val="24"/>
          <w:lang w:eastAsia="en-US"/>
        </w:rPr>
        <w:t>Ф</w:t>
      </w:r>
      <w:r>
        <w:rPr>
          <w:rFonts w:cs="Times New Roman" w:ascii="Times New Roman" w:hAnsi="Times New Roman"/>
          <w:sz w:val="24"/>
          <w:szCs w:val="24"/>
          <w:lang w:val="en-US" w:eastAsia="en-US"/>
        </w:rPr>
        <w:t>CP</w:t>
      </w:r>
      <w:r>
        <w:rPr>
          <w:rFonts w:cs="Times New Roman" w:ascii="Times New Roman" w:hAnsi="Times New Roman"/>
          <w:sz w:val="24"/>
          <w:szCs w:val="24"/>
          <w:lang w:eastAsia="en-US"/>
        </w:rPr>
        <w:t xml:space="preserve">, </w:t>
      </w:r>
      <w:r>
        <w:rPr>
          <w:rFonts w:cs="Times New Roman" w:ascii="Times New Roman" w:hAnsi="Times New Roman"/>
          <w:sz w:val="24"/>
          <w:szCs w:val="24"/>
        </w:rPr>
        <w:t>предусмотревшее отбывание лишения свобо</w:t>
        <w:softHyphen/>
        <w:t>ды в общих местах заключения по прогрессивной системе (хотя сам термин "прогрессивная система" в Положении не употреблялся).</w:t>
      </w:r>
    </w:p>
    <w:p>
      <w:pPr>
        <w:pStyle w:val="Normal"/>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t>Положение, разделив всех заключенных на три категории (осуж</w:t>
        <w:softHyphen/>
        <w:t>денные за преступления, не имевшие корыстного характера; осуж</w:t>
        <w:softHyphen/>
        <w:t>денные за преступления корыстного характера: рецидивист той и другой группы), установило четыре разряда (испытуемых, исправ</w:t>
        <w:softHyphen/>
        <w:t>ляющихся, образцовый, штрафной). Первоначально заключенные всех трех категорий помещались в разряд испытуемых, затем они (при на</w:t>
        <w:softHyphen/>
        <w:t>личии установленных оснований и условий) переводились коллеги</w:t>
        <w:softHyphen/>
        <w:t>ей места заключения сначала в разряд исправляющихся, затем (только осужденные на срок свыше трех лет) в разряд образцовых. Основанием перевода в разряд исправляющихся являлось обнаружение признаков исправления, о чем свидетельствовала, по смыслу Положения, во всех отношениях удовлетворительная характеристика заключенного. Для перевода из разряда исправляющихся в образцо</w:t>
        <w:softHyphen/>
        <w:t>вый разряд необходимо было, чтобы поведение заключенного и его успехи в течение не менее трех месяцев характеризовались как от</w:t>
        <w:softHyphen/>
        <w:t>личные и за все время пребывания в разряде исправляющихся он не подвергался дисциплинарным взысканиям.</w:t>
      </w:r>
    </w:p>
    <w:p>
      <w:pPr>
        <w:pStyle w:val="Normal"/>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t>Устанавливалось также, что перевод из разряда в разряд осущест</w:t>
        <w:softHyphen/>
        <w:t>вляется не ранее определенного срока пребывания в предыдущем разряде. Длительность этого срока зависела от того, к какой кате</w:t>
        <w:softHyphen/>
        <w:t>гории относился тот или иной заключенный. Так, перевод в разряд исправляющихся мог быть осуществлен только после отбытия в раз</w:t>
        <w:softHyphen/>
        <w:t>ряде испытуемых: заключенными третьей категории - 1/2 срока на</w:t>
        <w:softHyphen/>
        <w:t>казания; второй - 1/3; первой - 1/4, но не менее трех месяцев.</w:t>
      </w:r>
    </w:p>
    <w:p>
      <w:pPr>
        <w:pStyle w:val="TextBody"/>
        <w:shd w:fill="auto" w:val="clear"/>
        <w:spacing w:lineRule="auto" w:line="360"/>
        <w:ind w:right="-1" w:firstLine="284"/>
        <w:jc w:val="both"/>
        <w:rPr>
          <w:rFonts w:ascii="Times New Roman" w:hAnsi="Times New Roman" w:cs="Times New Roman"/>
          <w:sz w:val="24"/>
          <w:szCs w:val="24"/>
        </w:rPr>
      </w:pPr>
      <w:r>
        <w:rPr>
          <w:rFonts w:cs="Times New Roman" w:ascii="Times New Roman" w:hAnsi="Times New Roman"/>
          <w:sz w:val="24"/>
          <w:szCs w:val="24"/>
        </w:rPr>
        <w:t>Дня заключенных, отличающихся хорошим поведением и успехами, распределительная комиссия по ходатайству коллегии места заклю</w:t>
        <w:softHyphen/>
        <w:t>чении могла сократить (но не более чем наполовину) указанные обязательные сроки пребывания в разряде испытуемых. Перевод в образцовый разряд производился при условии пребывания в разря</w:t>
        <w:softHyphen/>
        <w:t>де исправляющихся не менее шести месяцев.</w:t>
      </w:r>
    </w:p>
    <w:p>
      <w:pPr>
        <w:pStyle w:val="TextBody"/>
        <w:shd w:fill="auto" w:val="clear"/>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В штрафной разряд переводились те заключенные из разряда ис</w:t>
        <w:softHyphen/>
        <w:t>пытуемых, которые в течение времени их испытания не обнаружили исправления, а также заключенные разряда исправляющихся за пло</w:t>
        <w:softHyphen/>
        <w:t xml:space="preserve">хое поведение. В штрафном разряде заключенные содержались не менее трех месяцев, после чего, если обнаруживалось их исправление, могли переводиться в разряд испытуемых, а затем на общих основаниях и в более высокий разряд. </w:t>
      </w:r>
    </w:p>
    <w:p>
      <w:pPr>
        <w:pStyle w:val="TextBody"/>
        <w:shd w:fill="auto" w:val="clear"/>
        <w:spacing w:lineRule="auto" w:line="360"/>
        <w:ind w:firstLine="284"/>
        <w:jc w:val="both"/>
        <w:rPr/>
      </w:pPr>
      <w:r>
        <w:rPr>
          <w:rFonts w:cs="Times New Roman" w:ascii="Times New Roman" w:hAnsi="Times New Roman"/>
          <w:sz w:val="24"/>
          <w:szCs w:val="24"/>
        </w:rPr>
        <w:t>Предусматривало Положение и возможность (в порядке дисциплинарного взыскания) обратного перевода, из более высокого в более низкий разряд.</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еобходимо также отметить, что заключенные могли быть осво</w:t>
        <w:softHyphen/>
        <w:t>бождены досрочно только из разрядов образцового и исправляющих</w:t>
        <w:softHyphen/>
        <w:t>ся, что должно было стимулировать стремление их переходить в эти разряд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аконец, положение заключенного при переводе в более высокий разряд улучшалось посредством увеличения числа свиданий, посылок, передач, выписок, отправляемых писем, возможностью получения спуска.</w:t>
      </w:r>
    </w:p>
    <w:p>
      <w:pPr>
        <w:pStyle w:val="Normal"/>
        <w:spacing w:lineRule="auto" w:line="360" w:before="0" w:after="0"/>
        <w:ind w:firstLine="284"/>
        <w:jc w:val="both"/>
        <w:rPr/>
      </w:pPr>
      <w:r>
        <w:rPr>
          <w:rFonts w:cs="Times New Roman" w:ascii="Times New Roman" w:hAnsi="Times New Roman"/>
          <w:sz w:val="24"/>
          <w:szCs w:val="24"/>
        </w:rPr>
        <w:t>Основным недостатком прогрессивной системы, предусмотренной Положением</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1920</w:t>
      </w:r>
      <w:r>
        <w:rPr>
          <w:rFonts w:cs="Times New Roman" w:ascii="Times New Roman" w:hAnsi="Times New Roman"/>
          <w:i/>
          <w:sz w:val="24"/>
          <w:szCs w:val="24"/>
        </w:rPr>
        <w:t xml:space="preserve"> </w:t>
      </w:r>
      <w:r>
        <w:rPr>
          <w:rFonts w:cs="Times New Roman" w:ascii="Times New Roman" w:hAnsi="Times New Roman"/>
          <w:sz w:val="24"/>
          <w:szCs w:val="24"/>
        </w:rPr>
        <w:t>года, являлось, как это</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отмечалось в</w:t>
      </w:r>
      <w:r>
        <w:rPr>
          <w:rFonts w:cs="Times New Roman" w:ascii="Times New Roman" w:hAnsi="Times New Roman"/>
          <w:sz w:val="24"/>
          <w:szCs w:val="24"/>
        </w:rPr>
        <w:t xml:space="preserve"> литерату</w:t>
        <w:softHyphen/>
        <w:t>ре того и последующих периодов, отсутствие "четкого классового характера", несоответствие ее "классовой судебно-исправительной политике"</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В результате, как считал, например, А.Сольц, "бур</w:t>
        <w:softHyphen/>
        <w:t>жуа, взяточники, нэпманы, церковники - все "образцовые" арестанты "примерного" поведения пользуются всеми тюремными льготами по сравнению с "необразцовыми" и "непримерными" рабочими, крас</w:t>
        <w:softHyphen/>
        <w:t>ноармейцами и крестьянам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TextBody"/>
        <w:shd w:fill="auto" w:val="clear"/>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У нас нет оснований в целом оспаривать вышеприведенные мне</w:t>
        <w:softHyphen/>
        <w:t>ния. Однако мы считаем необходимым заметить следующее.</w:t>
      </w:r>
    </w:p>
    <w:p>
      <w:pPr>
        <w:pStyle w:val="TextBody"/>
        <w:shd w:fill="auto" w:val="clear"/>
        <w:tabs>
          <w:tab w:val="clear" w:pos="708"/>
          <w:tab w:val="left" w:pos="601" w:leader="none"/>
        </w:tabs>
        <w:spacing w:lineRule="auto" w:line="360"/>
        <w:ind w:firstLine="284"/>
        <w:jc w:val="both"/>
        <w:rPr/>
      </w:pPr>
      <w:r>
        <w:rPr>
          <w:rFonts w:cs="Times New Roman" w:ascii="Times New Roman" w:hAnsi="Times New Roman"/>
          <w:sz w:val="24"/>
          <w:szCs w:val="24"/>
        </w:rPr>
        <w:t>1. В литературе совершенно справедливо отмечаюсь, что, "по</w:t>
        <w:softHyphen/>
        <w:t>ложив в основу отбытия лишения свободы прогрессивную систему, советское пенитенциарное право придало ей, однако, ту своеобраз</w:t>
        <w:softHyphen/>
        <w:t>ную «форму, которая дает справедливые основания к названию этой системы советской ... Прогрессивная система приобретает в со</w:t>
        <w:softHyphen/>
        <w:t>ветских местах заключения совершенно иное содержание, чем в тюрьмах капиталистических стран</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Остается добавить, что про</w:t>
        <w:softHyphen/>
        <w:t>грессивная система в целом не могла не носить классового харак</w:t>
        <w:softHyphen/>
        <w:t>тера уже потому, что должна была осуществляться в учреждениях классового Советского государства, руководимых представителями господствующих классов, проводивших классовую политику государ</w:t>
        <w:softHyphen/>
        <w:t>ства.</w:t>
      </w:r>
    </w:p>
    <w:p>
      <w:pPr>
        <w:pStyle w:val="TextBody"/>
        <w:shd w:fill="auto" w:val="clear"/>
        <w:tabs>
          <w:tab w:val="clear" w:pos="708"/>
          <w:tab w:val="left" w:pos="596" w:leader="none"/>
        </w:tabs>
        <w:spacing w:lineRule="auto" w:line="360"/>
        <w:ind w:right="-1" w:firstLine="284"/>
        <w:jc w:val="both"/>
        <w:rPr/>
      </w:pPr>
      <w:r>
        <w:rPr>
          <w:rFonts w:cs="Times New Roman" w:ascii="Times New Roman" w:hAnsi="Times New Roman"/>
          <w:sz w:val="24"/>
          <w:szCs w:val="24"/>
        </w:rPr>
        <w:t>2. Наряду с общими местами заключения в то время существо</w:t>
        <w:softHyphen/>
        <w:t>вали еще и лагеря принудительных работ, созданные на основании директив ВЦИК от 15 апреля и 17 мая 1919 года. В этих лагерях находились лица, обвинявшиеся в спекуляции, саботаже, в преступ</w:t>
        <w:softHyphen/>
        <w:t>лениях по должности; заведомые угнетатели и эксплуататоры народ</w:t>
        <w:softHyphen/>
        <w:t>ного труда, и приверженцы буржуазного и царско-дворянского строя. Более четверти всех штатных мест заключения приходилось на эти лагеря</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Кроме того, были еще и особые лагеря (например, Соловецкий лагерь особого назначения, созданный в 1920 году), в которых по постановлениям ВЧК должны были содержаться до конца граждан</w:t>
        <w:softHyphen/>
        <w:t>ской войны члены контрреволюционных организаций, белогвардейцы, реакционное духовенство. Другими словами, классовые враги в ос</w:t>
        <w:softHyphen/>
        <w:t>новном содержались не в общих, а в специальных местах заключения. Предусмотренная же Положением 1920 года прогрессивная система должна была применяться только в общих местах заключения, в которых в основном содержались заключенные из трудящихся</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TextBody"/>
        <w:shd w:fill="auto" w:val="clear"/>
        <w:spacing w:lineRule="auto" w:line="360"/>
        <w:ind w:right="-1" w:firstLine="284"/>
        <w:jc w:val="both"/>
        <w:rPr>
          <w:rFonts w:ascii="Times New Roman" w:hAnsi="Times New Roman" w:cs="Times New Roman"/>
          <w:sz w:val="24"/>
          <w:szCs w:val="24"/>
        </w:rPr>
      </w:pPr>
      <w:r>
        <w:rPr>
          <w:rFonts w:cs="Times New Roman" w:ascii="Times New Roman" w:hAnsi="Times New Roman"/>
          <w:sz w:val="24"/>
          <w:szCs w:val="24"/>
        </w:rPr>
        <w:t>3. К сожалению, прогрессивная система, предусмотренная Поло</w:t>
        <w:softHyphen/>
        <w:t>жением 1920 года, в силу ряда причин в основном не применялась. Поэтому о недостатках ее можно говорить лишь в чисто те</w:t>
        <w:softHyphen/>
        <w:t>оретично ком плане. Что же касается некоторых излишеств, которые действительно допускались в содержании ряда заключенных, то кто обстоятельство ни в коей мере не было связано с недостатка</w:t>
        <w:softHyphen/>
        <w:t>ми прогрессивной системы как таковой.</w:t>
      </w:r>
    </w:p>
    <w:p>
      <w:pPr>
        <w:pStyle w:val="TextBody"/>
        <w:shd w:fill="auto" w:val="clear"/>
        <w:spacing w:lineRule="auto" w:line="360"/>
        <w:ind w:right="-1" w:firstLine="284"/>
        <w:jc w:val="both"/>
        <w:rPr>
          <w:rFonts w:ascii="Times New Roman" w:hAnsi="Times New Roman" w:cs="Times New Roman"/>
          <w:sz w:val="24"/>
          <w:szCs w:val="24"/>
        </w:rPr>
      </w:pPr>
      <w:r>
        <w:rPr>
          <w:rFonts w:cs="Times New Roman" w:ascii="Times New Roman" w:hAnsi="Times New Roman"/>
          <w:sz w:val="24"/>
          <w:szCs w:val="24"/>
        </w:rPr>
        <w:t>Обобщая изложенное, мы приходим к выводу, что прогрессивная система, в той форме, как она была предусмотрена Положением 1920 года, имела ряд недостатков. Однако, значение Положения 1920 года, с точки зрения рассматриваемого нами вопроса, определяется, преж</w:t>
        <w:softHyphen/>
        <w:t>де всего тем, что в нем подчеркивалась принципиальная необходи</w:t>
        <w:softHyphen/>
        <w:t>мость отбывания лишения свободы на основе прогрессивной системы, была разработана четкая система разрядов, детализированы основа</w:t>
        <w:softHyphen/>
        <w:t>ния, условия и порядок перехода из разряда в разряд.</w:t>
      </w:r>
    </w:p>
    <w:p>
      <w:pPr>
        <w:pStyle w:val="TextBody"/>
        <w:shd w:fill="auto" w:val="clear"/>
        <w:spacing w:lineRule="auto" w:line="360"/>
        <w:ind w:right="-1" w:firstLine="284"/>
        <w:jc w:val="both"/>
        <w:rPr>
          <w:rFonts w:ascii="Times New Roman" w:hAnsi="Times New Roman" w:cs="Times New Roman"/>
          <w:sz w:val="24"/>
          <w:szCs w:val="24"/>
        </w:rPr>
      </w:pPr>
      <w:r>
        <w:rPr>
          <w:rFonts w:cs="Times New Roman" w:ascii="Times New Roman" w:hAnsi="Times New Roman"/>
          <w:sz w:val="24"/>
          <w:szCs w:val="24"/>
        </w:rPr>
        <w:t>В принимаемых в последующие годы нормативных актах также подчеркивалась необходимость отбывания лишения свободы на основе прогрессивной системы, хотя сам термин "прогрессивная система" и ни употреблялся.</w:t>
      </w:r>
    </w:p>
    <w:p>
      <w:pPr>
        <w:pStyle w:val="TextBody"/>
        <w:shd w:fill="auto" w:val="clear"/>
        <w:spacing w:lineRule="auto" w:line="360"/>
        <w:ind w:right="-1" w:firstLine="284"/>
        <w:jc w:val="both"/>
        <w:rPr>
          <w:rFonts w:ascii="Times New Roman" w:hAnsi="Times New Roman" w:cs="Times New Roman"/>
          <w:sz w:val="24"/>
          <w:szCs w:val="24"/>
        </w:rPr>
      </w:pPr>
      <w:r>
        <w:rPr>
          <w:rFonts w:cs="Times New Roman" w:ascii="Times New Roman" w:hAnsi="Times New Roman"/>
          <w:sz w:val="24"/>
          <w:szCs w:val="24"/>
        </w:rPr>
        <w:t>Так, подписанный В.И.Лениным Декрет СНК от 21 марта 1921 года "О лишенных свободы и о порядке условно-досрочного освобождения" устанавливал в качестве общего принципа возможность перевода ис</w:t>
        <w:softHyphen/>
        <w:t>правляющихся заключенных" от более строгих форм изоляции к менее строгим, вплоть до досрочного освобождения".</w:t>
      </w:r>
    </w:p>
    <w:p>
      <w:pPr>
        <w:pStyle w:val="TextBody"/>
        <w:shd w:fill="auto" w:val="clear"/>
        <w:spacing w:lineRule="auto" w:line="360"/>
        <w:ind w:right="-1" w:firstLine="284"/>
        <w:jc w:val="both"/>
        <w:rPr>
          <w:rFonts w:ascii="Times New Roman" w:hAnsi="Times New Roman" w:cs="Times New Roman"/>
          <w:sz w:val="24"/>
          <w:szCs w:val="24"/>
        </w:rPr>
      </w:pPr>
      <w:r>
        <w:rPr>
          <w:rFonts w:cs="Times New Roman" w:ascii="Times New Roman" w:hAnsi="Times New Roman"/>
          <w:sz w:val="24"/>
          <w:szCs w:val="24"/>
        </w:rPr>
        <w:t>5 апреля 1922 года НКЮ РСФСР принимает Положение о переходных исправительно-трудовых домах, в соответствии с которым в эти учреждения переводились из общих мест лишения свободы заключенные, приговоренные на срок более трех лет - только из разряда образ</w:t>
        <w:softHyphen/>
        <w:t>цовых; до трех лет - и из разряда исправляющихся. Согласно Уставу Трудовых колоний РСФСР, утвержденному НКЮ в июне 1922 года, в них также могли переводиться из общих мест лишения свобо</w:t>
        <w:softHyphen/>
        <w:t>ды заключенные образцового разряда и разряда исправляющихся. По</w:t>
        <w:softHyphen/>
        <w:t>является возможность изменять условия содержания осужденных не только в пределах одного ИТУ, но и посредством перевода их в дру</w:t>
        <w:softHyphen/>
        <w:t>гие исправительно-трудовые учреждения. Прогрессивная система до</w:t>
        <w:softHyphen/>
        <w:t>полняется новыми элементами.</w:t>
      </w:r>
    </w:p>
    <w:p>
      <w:pPr>
        <w:pStyle w:val="TextBody"/>
        <w:shd w:fill="auto" w:val="clear"/>
        <w:spacing w:lineRule="auto" w:line="360"/>
        <w:ind w:right="-1" w:firstLine="284"/>
        <w:jc w:val="both"/>
        <w:rPr/>
      </w:pPr>
      <w:r>
        <w:rPr>
          <w:rFonts w:cs="Times New Roman" w:ascii="Times New Roman" w:hAnsi="Times New Roman"/>
          <w:sz w:val="24"/>
          <w:szCs w:val="24"/>
        </w:rPr>
        <w:t>Таким образом, мы прослеживаем четкую линию законодателя на индивидуализацию исполнения наказания, и, в</w:t>
      </w:r>
      <w:r>
        <w:rPr>
          <w:rStyle w:val="6"/>
          <w:rFonts w:cs="Times New Roman" w:ascii="Times New Roman" w:hAnsi="Times New Roman"/>
          <w:sz w:val="24"/>
          <w:szCs w:val="24"/>
        </w:rPr>
        <w:t xml:space="preserve"> частности, </w:t>
      </w:r>
      <w:r>
        <w:rPr>
          <w:rFonts w:cs="Times New Roman" w:ascii="Times New Roman" w:hAnsi="Times New Roman"/>
          <w:sz w:val="24"/>
          <w:szCs w:val="24"/>
        </w:rPr>
        <w:t>посредством отбывания его на основе прогрессивной системы. Не было</w:t>
      </w:r>
      <w:r>
        <w:rPr>
          <w:rStyle w:val="Tahoma"/>
          <w:rFonts w:cs="Times New Roman" w:ascii="Times New Roman" w:hAnsi="Times New Roman"/>
          <w:sz w:val="24"/>
          <w:szCs w:val="24"/>
        </w:rPr>
        <w:t xml:space="preserve"> принципиальных </w:t>
      </w:r>
      <w:r>
        <w:rPr>
          <w:rFonts w:cs="Times New Roman" w:ascii="Times New Roman" w:hAnsi="Times New Roman"/>
          <w:sz w:val="24"/>
          <w:szCs w:val="24"/>
        </w:rPr>
        <w:t>возражений против прогрессивной системы как таковой в работах того времени по пенитенциарии</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а также со стороны практи</w:t>
        <w:softHyphen/>
        <w:t>ческих работников. Поэтому первый Советский исправительно-трудо</w:t>
        <w:softHyphen/>
        <w:t>вой кодекс - ИТК РСФСР 1924 года - не только не отказался от ос</w:t>
        <w:softHyphen/>
        <w:t>новных принципов отбывания лишения свободы, предусмотренных По</w:t>
        <w:softHyphen/>
        <w:t>ложением 1920 года и последующими нормативными актами, а напро</w:t>
        <w:softHyphen/>
        <w:t xml:space="preserve">тив, прямо указал, что "применение мер социальной защиты в исправительно-трудовых учреждениях организуется по </w:t>
      </w:r>
      <w:r>
        <w:rPr>
          <w:rFonts w:cs="Times New Roman" w:ascii="Times New Roman" w:hAnsi="Times New Roman"/>
          <w:spacing w:val="20"/>
          <w:sz w:val="24"/>
          <w:szCs w:val="24"/>
        </w:rPr>
        <w:t>пр</w:t>
      </w:r>
      <w:r>
        <w:rPr>
          <w:rStyle w:val="9pt1"/>
          <w:rFonts w:cs="Times New Roman" w:ascii="Times New Roman" w:hAnsi="Times New Roman"/>
          <w:i w:val="false"/>
          <w:spacing w:val="20"/>
          <w:sz w:val="24"/>
          <w:szCs w:val="24"/>
        </w:rPr>
        <w:t>о</w:t>
      </w:r>
      <w:r>
        <w:rPr>
          <w:rFonts w:cs="Times New Roman" w:ascii="Times New Roman" w:hAnsi="Times New Roman"/>
          <w:spacing w:val="20"/>
          <w:sz w:val="24"/>
          <w:szCs w:val="24"/>
        </w:rPr>
        <w:t>грес</w:t>
      </w:r>
      <w:r>
        <w:rPr>
          <w:rStyle w:val="4pt"/>
          <w:rFonts w:cs="Times New Roman" w:ascii="Times New Roman" w:hAnsi="Times New Roman"/>
          <w:spacing w:val="20"/>
          <w:sz w:val="24"/>
          <w:szCs w:val="24"/>
        </w:rPr>
        <w:t>сивной системе</w:t>
      </w:r>
      <w:r>
        <w:rPr>
          <w:rStyle w:val="4pt"/>
          <w:rFonts w:cs="Times New Roman" w:ascii="Times New Roman" w:hAnsi="Times New Roman"/>
          <w:sz w:val="24"/>
          <w:szCs w:val="24"/>
        </w:rPr>
        <w:t xml:space="preserve">" </w:t>
      </w:r>
      <w:r>
        <w:rPr>
          <w:rStyle w:val="4pt"/>
          <w:rFonts w:cs="Times New Roman" w:ascii="Times New Roman" w:hAnsi="Times New Roman"/>
          <w:spacing w:val="0"/>
          <w:sz w:val="24"/>
          <w:szCs w:val="24"/>
        </w:rPr>
        <w:t>(</w:t>
      </w:r>
      <w:r>
        <w:rPr>
          <w:rFonts w:cs="Times New Roman" w:ascii="Times New Roman" w:hAnsi="Times New Roman"/>
          <w:sz w:val="24"/>
          <w:szCs w:val="24"/>
        </w:rPr>
        <w:t>разрядка наша.- Ю.Я.), и закре</w:t>
        <w:softHyphen/>
        <w:t>пил развернутую систему изменения условий содержания заключенных. В ст.50 ИТК указывалось, что режим в местах заключения стро</w:t>
        <w:softHyphen/>
        <w:t>ится по прогрессивной системе так, чтобы в зависимости от харак</w:t>
        <w:softHyphen/>
        <w:t>тера и свойств заключенных и продолжительности их пребывания в исправительно-трудовых учреждениях, они могли в большей или меньшей мере проявлять свою самодеятельность и инициативу. Тем самым впервые делается попытка (хотя и не совсем удачно) опреде</w:t>
        <w:softHyphen/>
        <w:t>лить цели прогрессивной системы.</w:t>
      </w:r>
    </w:p>
    <w:p>
      <w:pPr>
        <w:pStyle w:val="TextBody"/>
        <w:shd w:fill="auto" w:val="clear"/>
        <w:spacing w:lineRule="auto" w:line="360"/>
        <w:ind w:right="-1" w:firstLine="284"/>
        <w:jc w:val="both"/>
        <w:rPr/>
      </w:pPr>
      <w:r>
        <w:rPr>
          <w:rFonts w:cs="Times New Roman" w:ascii="Times New Roman" w:hAnsi="Times New Roman"/>
          <w:sz w:val="24"/>
          <w:szCs w:val="24"/>
        </w:rPr>
        <w:t>В соответствии с ИТК положение заключенного зависело от трех моментов: вида места заключения, в котором находился заключенный, категории, к которой он был причислен, и разряда, в котором он состоял.</w:t>
      </w:r>
    </w:p>
    <w:p>
      <w:pPr>
        <w:pStyle w:val="TextBody"/>
        <w:shd w:fill="auto" w:val="clear"/>
        <w:spacing w:lineRule="auto" w:line="360"/>
        <w:ind w:right="-1" w:firstLine="284"/>
        <w:jc w:val="both"/>
        <w:rPr>
          <w:rFonts w:ascii="Times New Roman" w:hAnsi="Times New Roman" w:cs="Times New Roman"/>
          <w:sz w:val="24"/>
          <w:szCs w:val="24"/>
        </w:rPr>
      </w:pPr>
      <w:r>
        <w:rPr>
          <w:rFonts w:cs="Times New Roman" w:ascii="Times New Roman" w:hAnsi="Times New Roman"/>
          <w:sz w:val="24"/>
          <w:szCs w:val="24"/>
        </w:rPr>
        <w:t>ИТК предусматривал следующие виды мест заключения: исправительно-трудовые дома, дома заключения, трудовые колонии, изоля</w:t>
        <w:softHyphen/>
        <w:t>торы специального назначения, трудовые дома для несовершеннолет</w:t>
        <w:softHyphen/>
        <w:t>них правонарушителей и трудовые дома для правонарушителей из рабоче-крестьянской молодежи.</w:t>
      </w:r>
    </w:p>
    <w:p>
      <w:pPr>
        <w:pStyle w:val="TextBody"/>
        <w:shd w:fill="auto" w:val="clear"/>
        <w:spacing w:lineRule="auto" w:line="360"/>
        <w:ind w:right="-1" w:firstLine="284"/>
        <w:jc w:val="both"/>
        <w:rPr/>
      </w:pPr>
      <w:r>
        <w:rPr>
          <w:rFonts w:cs="Times New Roman" w:ascii="Times New Roman" w:hAnsi="Times New Roman"/>
          <w:sz w:val="24"/>
          <w:szCs w:val="24"/>
        </w:rPr>
        <w:t>Направление в то или иное исправительно-трудовое учреждение зависело от классовой принадлежности осужденного, назначение</w:t>
      </w:r>
      <w:r>
        <w:rPr>
          <w:rStyle w:val="ArialNarrow"/>
          <w:rFonts w:cs="Times New Roman" w:ascii="Times New Roman" w:hAnsi="Times New Roman"/>
          <w:sz w:val="24"/>
          <w:szCs w:val="24"/>
        </w:rPr>
        <w:t xml:space="preserve"> </w:t>
      </w:r>
      <w:r>
        <w:rPr>
          <w:rStyle w:val="ArialNarrow"/>
          <w:rFonts w:cs="Times New Roman" w:ascii="Times New Roman" w:hAnsi="Times New Roman"/>
          <w:i w:val="false"/>
          <w:sz w:val="24"/>
          <w:szCs w:val="24"/>
        </w:rPr>
        <w:t>ему</w:t>
      </w:r>
      <w:r>
        <w:rPr>
          <w:rStyle w:val="ArialNarrow"/>
          <w:rFonts w:cs="Times New Roman" w:ascii="Times New Roman" w:hAnsi="Times New Roman"/>
          <w:sz w:val="24"/>
          <w:szCs w:val="24"/>
        </w:rPr>
        <w:t xml:space="preserve"> </w:t>
      </w:r>
      <w:r>
        <w:rPr>
          <w:rFonts w:cs="Times New Roman" w:ascii="Times New Roman" w:hAnsi="Times New Roman"/>
          <w:sz w:val="24"/>
          <w:szCs w:val="24"/>
        </w:rPr>
        <w:t>лишения свобода со строгой изоляцией или без таковой, срока на</w:t>
        <w:softHyphen/>
        <w:t>значенного наказания, характера и мотивов совершенного преступления.</w:t>
      </w:r>
    </w:p>
    <w:p>
      <w:pPr>
        <w:pStyle w:val="TextBody"/>
        <w:shd w:fill="auto" w:val="clear"/>
        <w:spacing w:lineRule="auto" w:line="360"/>
        <w:ind w:right="-1" w:firstLine="284"/>
        <w:jc w:val="both"/>
        <w:rPr>
          <w:rFonts w:ascii="Times New Roman" w:hAnsi="Times New Roman" w:cs="Times New Roman"/>
          <w:sz w:val="24"/>
          <w:szCs w:val="24"/>
        </w:rPr>
      </w:pPr>
      <w:r>
        <w:rPr>
          <w:rFonts w:cs="Times New Roman" w:ascii="Times New Roman" w:hAnsi="Times New Roman"/>
          <w:sz w:val="24"/>
          <w:szCs w:val="24"/>
        </w:rPr>
        <w:t>Все заключенные, кроме того, были разбиты на три категории. К первой категории относились те заключенные, которые подлежали направлению в изоляторы специального назначения (приговоренные к лишению свободы со строгой изоляцией лица, не принадлежащие к классу трудящихся и совершившие преступления в силу классовых привычек, взглядов или интересов, а также лица, хотя и принадле</w:t>
        <w:softHyphen/>
        <w:t>жащие к трудящимся, но признаваемые особо опасными для Респуб</w:t>
        <w:softHyphen/>
        <w:t>лики). Ко второй категории относились профессиональные преступники, а также те из заключенных, которые, не принадлежа к классу трудящихся, совершили преступления в силу своих классовых привычек, взглядов и интересов, а к третьей - все остальные заключенные.</w:t>
      </w:r>
    </w:p>
    <w:p>
      <w:pPr>
        <w:pStyle w:val="TextBody"/>
        <w:shd w:fill="auto" w:val="clear"/>
        <w:spacing w:lineRule="auto" w:line="360"/>
        <w:ind w:right="-1" w:firstLine="284"/>
        <w:jc w:val="both"/>
        <w:rPr/>
      </w:pPr>
      <w:r>
        <w:rPr>
          <w:rFonts w:cs="Times New Roman" w:ascii="Times New Roman" w:hAnsi="Times New Roman"/>
          <w:sz w:val="24"/>
          <w:szCs w:val="24"/>
        </w:rPr>
        <w:t>И наконец, ИТК устанавливал три разряда - начальный, средний и высший. При поступлении в исправительно-трудовое учреждение за</w:t>
        <w:softHyphen/>
        <w:t>ключенные первой и второй категорий зачислялись в начальный разряд, а заключенные третьей категории могли быть (по мотивирован</w:t>
        <w:softHyphen/>
      </w:r>
      <w:r>
        <w:rPr>
          <w:rStyle w:val="Tahoma6"/>
          <w:rFonts w:cs="Times New Roman" w:ascii="Times New Roman" w:hAnsi="Times New Roman"/>
          <w:sz w:val="24"/>
          <w:szCs w:val="24"/>
        </w:rPr>
        <w:t>ному</w:t>
      </w:r>
      <w:r>
        <w:rPr>
          <w:rFonts w:cs="Times New Roman" w:ascii="Times New Roman" w:hAnsi="Times New Roman"/>
          <w:sz w:val="24"/>
          <w:szCs w:val="24"/>
        </w:rPr>
        <w:t xml:space="preserve"> постановлению наблюдательной комиссии) сразу зачислены в любой из трех установленных разрядов.</w:t>
      </w:r>
    </w:p>
    <w:p>
      <w:pPr>
        <w:pStyle w:val="TextBody"/>
        <w:shd w:fill="auto" w:val="clear"/>
        <w:spacing w:lineRule="auto" w:line="360"/>
        <w:ind w:right="-1" w:firstLine="284"/>
        <w:jc w:val="both"/>
        <w:rPr/>
      </w:pPr>
      <w:r>
        <w:rPr>
          <w:rFonts w:cs="Times New Roman" w:ascii="Times New Roman" w:hAnsi="Times New Roman"/>
          <w:sz w:val="24"/>
          <w:szCs w:val="24"/>
        </w:rPr>
        <w:t>Перевод из одного разряда в другой зависел "от успеха заклю</w:t>
        <w:softHyphen/>
        <w:t>ченного</w:t>
      </w:r>
      <w:r>
        <w:rPr>
          <w:rStyle w:val="9"/>
          <w:rFonts w:cs="Times New Roman" w:ascii="Times New Roman" w:hAnsi="Times New Roman"/>
          <w:sz w:val="24"/>
          <w:szCs w:val="24"/>
        </w:rPr>
        <w:t xml:space="preserve"> в</w:t>
      </w:r>
      <w:r>
        <w:rPr>
          <w:rFonts w:cs="Times New Roman" w:ascii="Times New Roman" w:hAnsi="Times New Roman"/>
          <w:sz w:val="24"/>
          <w:szCs w:val="24"/>
        </w:rPr>
        <w:t xml:space="preserve"> работах и занятиях, соблюдения или нарушения им установленного) режима и вообще от степени оказанного на него исправительно-трудовым учреждением влияния". При этом учитывались такие моменты, как: </w:t>
      </w:r>
      <w:r>
        <w:rPr>
          <w:rStyle w:val="4pt"/>
          <w:rFonts w:cs="Times New Roman" w:ascii="Times New Roman" w:hAnsi="Times New Roman"/>
          <w:sz w:val="24"/>
          <w:szCs w:val="24"/>
        </w:rPr>
        <w:t xml:space="preserve">классовая принадлежность </w:t>
      </w:r>
      <w:r>
        <w:rPr>
          <w:rFonts w:cs="Times New Roman" w:ascii="Times New Roman" w:hAnsi="Times New Roman"/>
          <w:sz w:val="24"/>
          <w:szCs w:val="24"/>
        </w:rPr>
        <w:t>(разрядка наша. - Ю.Я.) заключенного, его социальное положение, возраст, характер и вообще особенности личности, прежние судимос</w:t>
        <w:softHyphen/>
      </w:r>
      <w:r>
        <w:rPr>
          <w:rStyle w:val="Tahoma6"/>
          <w:rFonts w:cs="Times New Roman" w:ascii="Times New Roman" w:hAnsi="Times New Roman"/>
          <w:sz w:val="24"/>
          <w:szCs w:val="24"/>
        </w:rPr>
        <w:t>ти,</w:t>
      </w:r>
      <w:r>
        <w:rPr>
          <w:rFonts w:cs="Times New Roman" w:ascii="Times New Roman" w:hAnsi="Times New Roman"/>
          <w:sz w:val="24"/>
          <w:szCs w:val="24"/>
        </w:rPr>
        <w:t xml:space="preserve"> пригодность тех или иных мероприятий для соответствующего воздействия на него.</w:t>
      </w:r>
    </w:p>
    <w:p>
      <w:pPr>
        <w:pStyle w:val="TextBody"/>
        <w:shd w:fill="auto" w:val="clear"/>
        <w:spacing w:lineRule="auto" w:line="360"/>
        <w:ind w:right="-1" w:firstLine="284"/>
        <w:jc w:val="both"/>
        <w:rPr/>
      </w:pPr>
      <w:r>
        <w:rPr>
          <w:rFonts w:cs="Times New Roman" w:ascii="Times New Roman" w:hAnsi="Times New Roman"/>
          <w:sz w:val="24"/>
          <w:szCs w:val="24"/>
        </w:rPr>
        <w:t>Условием перевода в более высокий</w:t>
      </w:r>
      <w:r>
        <w:rPr>
          <w:rStyle w:val="8pt"/>
          <w:rFonts w:cs="Times New Roman" w:ascii="Times New Roman" w:hAnsi="Times New Roman"/>
          <w:sz w:val="24"/>
          <w:szCs w:val="24"/>
        </w:rPr>
        <w:t xml:space="preserve"> разряд</w:t>
      </w:r>
      <w:r>
        <w:rPr>
          <w:rFonts w:cs="Times New Roman" w:ascii="Times New Roman" w:hAnsi="Times New Roman"/>
          <w:sz w:val="24"/>
          <w:szCs w:val="24"/>
        </w:rPr>
        <w:t xml:space="preserve"> являлось (как и по </w:t>
      </w:r>
      <w:r>
        <w:rPr>
          <w:rStyle w:val="8pt"/>
          <w:rFonts w:cs="Times New Roman" w:ascii="Times New Roman" w:hAnsi="Times New Roman"/>
          <w:sz w:val="24"/>
          <w:szCs w:val="24"/>
        </w:rPr>
        <w:t>Положению</w:t>
      </w:r>
      <w:r>
        <w:rPr>
          <w:rFonts w:cs="Times New Roman" w:ascii="Times New Roman" w:hAnsi="Times New Roman"/>
          <w:sz w:val="24"/>
          <w:szCs w:val="24"/>
        </w:rPr>
        <w:t xml:space="preserve"> 1920 года) отбытие определенного минимального срока наказания</w:t>
      </w:r>
      <w:r>
        <w:rPr>
          <w:rStyle w:val="8pt"/>
          <w:rFonts w:cs="Times New Roman" w:ascii="Times New Roman" w:hAnsi="Times New Roman"/>
          <w:sz w:val="24"/>
          <w:szCs w:val="24"/>
        </w:rPr>
        <w:t xml:space="preserve"> в</w:t>
      </w:r>
      <w:r>
        <w:rPr>
          <w:rFonts w:cs="Times New Roman" w:ascii="Times New Roman" w:hAnsi="Times New Roman"/>
          <w:sz w:val="24"/>
          <w:szCs w:val="24"/>
        </w:rPr>
        <w:t xml:space="preserve"> предыдущем</w:t>
      </w:r>
      <w:r>
        <w:rPr>
          <w:rStyle w:val="8pt"/>
          <w:rFonts w:cs="Times New Roman" w:ascii="Times New Roman" w:hAnsi="Times New Roman"/>
          <w:sz w:val="24"/>
          <w:szCs w:val="24"/>
        </w:rPr>
        <w:t xml:space="preserve"> разряде</w:t>
      </w:r>
      <w:r>
        <w:rPr>
          <w:rFonts w:cs="Times New Roman" w:ascii="Times New Roman" w:hAnsi="Times New Roman"/>
          <w:sz w:val="24"/>
          <w:szCs w:val="24"/>
        </w:rPr>
        <w:t>. Продолжительность его зависела от кат</w:t>
      </w:r>
      <w:r>
        <w:rPr>
          <w:rStyle w:val="8pt"/>
          <w:rFonts w:cs="Times New Roman" w:ascii="Times New Roman" w:hAnsi="Times New Roman"/>
          <w:sz w:val="24"/>
          <w:szCs w:val="24"/>
        </w:rPr>
        <w:t>егории,</w:t>
      </w:r>
      <w:r>
        <w:rPr>
          <w:rFonts w:cs="Times New Roman" w:ascii="Times New Roman" w:hAnsi="Times New Roman"/>
          <w:sz w:val="24"/>
          <w:szCs w:val="24"/>
        </w:rPr>
        <w:t xml:space="preserve"> к которой был причислен заключенный. Перевод заклю</w:t>
        <w:softHyphen/>
        <w:t>ченных из</w:t>
      </w:r>
      <w:r>
        <w:rPr>
          <w:rStyle w:val="8pt"/>
          <w:rFonts w:cs="Times New Roman" w:ascii="Times New Roman" w:hAnsi="Times New Roman"/>
          <w:sz w:val="24"/>
          <w:szCs w:val="24"/>
        </w:rPr>
        <w:t xml:space="preserve"> разряда</w:t>
      </w:r>
      <w:r>
        <w:rPr>
          <w:rFonts w:cs="Times New Roman" w:ascii="Times New Roman" w:hAnsi="Times New Roman"/>
          <w:sz w:val="24"/>
          <w:szCs w:val="24"/>
        </w:rPr>
        <w:t xml:space="preserve"> в</w:t>
      </w:r>
      <w:r>
        <w:rPr>
          <w:rStyle w:val="8pt"/>
          <w:rFonts w:cs="Times New Roman" w:ascii="Times New Roman" w:hAnsi="Times New Roman"/>
          <w:sz w:val="24"/>
          <w:szCs w:val="24"/>
        </w:rPr>
        <w:t xml:space="preserve"> разряд</w:t>
      </w:r>
      <w:r>
        <w:rPr>
          <w:rFonts w:cs="Times New Roman" w:ascii="Times New Roman" w:hAnsi="Times New Roman"/>
          <w:sz w:val="24"/>
          <w:szCs w:val="24"/>
        </w:rPr>
        <w:t xml:space="preserve"> мог осуществляться и ранее установленных минимальных сроков: второй и третьей категории - распре</w:t>
        <w:softHyphen/>
        <w:t>делительной комиссией, а заключенных первой категории – ГУМЗ РСФСР.</w:t>
      </w:r>
    </w:p>
    <w:p>
      <w:pPr>
        <w:pStyle w:val="TextBody"/>
        <w:shd w:fill="auto" w:val="clear"/>
        <w:spacing w:lineRule="auto" w:line="360"/>
        <w:ind w:right="-1" w:firstLine="284"/>
        <w:jc w:val="both"/>
        <w:rPr/>
      </w:pPr>
      <w:r>
        <w:rPr>
          <w:rFonts w:cs="Times New Roman" w:ascii="Times New Roman" w:hAnsi="Times New Roman"/>
          <w:sz w:val="24"/>
          <w:szCs w:val="24"/>
        </w:rPr>
        <w:t>Повышение в разряде осуществлялось начальником места заклю</w:t>
        <w:softHyphen/>
      </w:r>
      <w:r>
        <w:rPr>
          <w:rStyle w:val="8pt"/>
          <w:rFonts w:cs="Times New Roman" w:ascii="Times New Roman" w:hAnsi="Times New Roman"/>
          <w:sz w:val="24"/>
          <w:szCs w:val="24"/>
        </w:rPr>
        <w:t>чении,</w:t>
      </w:r>
      <w:r>
        <w:rPr>
          <w:rFonts w:cs="Times New Roman" w:ascii="Times New Roman" w:hAnsi="Times New Roman"/>
          <w:sz w:val="24"/>
          <w:szCs w:val="24"/>
        </w:rPr>
        <w:t xml:space="preserve"> причём на наблюдательную комиссию возлагалось наблюде</w:t>
        <w:softHyphen/>
      </w:r>
      <w:r>
        <w:rPr>
          <w:rStyle w:val="Tahoma6"/>
          <w:rFonts w:cs="Times New Roman" w:ascii="Times New Roman" w:hAnsi="Times New Roman"/>
          <w:sz w:val="24"/>
          <w:szCs w:val="24"/>
        </w:rPr>
        <w:t>ние</w:t>
      </w:r>
      <w:r>
        <w:rPr>
          <w:rFonts w:cs="Times New Roman" w:ascii="Times New Roman" w:hAnsi="Times New Roman"/>
          <w:sz w:val="24"/>
          <w:szCs w:val="24"/>
        </w:rPr>
        <w:t xml:space="preserve"> за переводом и, в случае неправильности, отмена перевода заключенных из одних разрядов в другие. Понижение в разряде </w:t>
      </w:r>
      <w:r>
        <w:rPr>
          <w:rStyle w:val="Tahoma5"/>
          <w:rFonts w:cs="Times New Roman" w:ascii="Times New Roman" w:hAnsi="Times New Roman"/>
          <w:b w:val="false"/>
          <w:sz w:val="24"/>
          <w:szCs w:val="24"/>
        </w:rPr>
        <w:t>применялось</w:t>
      </w:r>
      <w:r>
        <w:rPr>
          <w:rFonts w:cs="Times New Roman" w:ascii="Times New Roman" w:hAnsi="Times New Roman"/>
          <w:sz w:val="24"/>
          <w:szCs w:val="24"/>
        </w:rPr>
        <w:t xml:space="preserve"> в качестве дисциплинарной меры по представлению наблюдательной комиссии распределительной комиссией.</w:t>
      </w:r>
    </w:p>
    <w:p>
      <w:pPr>
        <w:pStyle w:val="TextBody"/>
        <w:shd w:fill="auto" w:val="clear"/>
        <w:spacing w:lineRule="auto" w:line="360"/>
        <w:ind w:right="-1" w:firstLine="284"/>
        <w:jc w:val="both"/>
        <w:rPr>
          <w:rFonts w:ascii="Times New Roman" w:hAnsi="Times New Roman" w:cs="Times New Roman"/>
          <w:sz w:val="24"/>
          <w:szCs w:val="24"/>
        </w:rPr>
      </w:pPr>
      <w:r>
        <w:rPr>
          <w:rFonts w:cs="Times New Roman" w:ascii="Times New Roman" w:hAnsi="Times New Roman"/>
          <w:sz w:val="24"/>
          <w:szCs w:val="24"/>
        </w:rPr>
        <w:t>ИТК 1924 года не требовал раздельного содержания заключенных разных разрядов.</w:t>
      </w:r>
    </w:p>
    <w:p>
      <w:pPr>
        <w:pStyle w:val="TextBody"/>
        <w:shd w:fill="auto" w:val="clear"/>
        <w:spacing w:lineRule="auto" w:line="360"/>
        <w:ind w:right="-1" w:firstLine="284"/>
        <w:jc w:val="both"/>
        <w:rPr/>
      </w:pPr>
      <w:r>
        <w:rPr>
          <w:rFonts w:cs="Times New Roman" w:ascii="Times New Roman" w:hAnsi="Times New Roman"/>
          <w:sz w:val="24"/>
          <w:szCs w:val="24"/>
        </w:rPr>
        <w:t>Изложенная система изменения условий содержания осужденных в пределах одного ИТУ, выражающаяся в переводе из разряда в раз</w:t>
        <w:softHyphen/>
        <w:t>ряд, действовала главным образом в местах заключения с общим ре</w:t>
        <w:softHyphen/>
        <w:t>жимом, к которым относились исправительно-трудовые дома. С не</w:t>
        <w:softHyphen/>
        <w:t>которыми особенностями применялась она также в трудовых домах для правонарушителей из рабоче-крестьянской молодежи</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В коло</w:t>
        <w:softHyphen/>
        <w:t>ниях и переходных исправительно-трудовых домах также были заключенные разных разрядов. Однако разница в их правовом положе</w:t>
        <w:softHyphen/>
        <w:t>нии (прежде всего благодаря полусвободному режиму в  учреж</w:t>
        <w:softHyphen/>
        <w:t>дениях) практически не ощущалась</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Что касается изоляторов спе</w:t>
        <w:softHyphen/>
        <w:t>циального назначения, там находились заключенные только началь</w:t>
        <w:softHyphen/>
        <w:t>ного разряда; с зачислением постановлением распределительной комиссии в средний разряд они переводились в исправительно-трудо</w:t>
        <w:softHyphen/>
        <w:t>вые дома, где содержались на общих основаниях. Наряду с измене</w:t>
        <w:softHyphen/>
        <w:t>нием условий содержания в пределах одного ИТУ, положение заклю</w:t>
        <w:softHyphen/>
        <w:t>ченного могло также изменяться посредством перевода в другие ис</w:t>
        <w:softHyphen/>
        <w:t>правительно-трудовые учреждения.</w:t>
      </w:r>
    </w:p>
    <w:p>
      <w:pPr>
        <w:pStyle w:val="TextBody"/>
        <w:shd w:fill="auto" w:val="clear"/>
        <w:spacing w:lineRule="auto" w:line="360"/>
        <w:ind w:right="-1" w:firstLine="284"/>
        <w:jc w:val="both"/>
        <w:rPr>
          <w:rFonts w:ascii="Times New Roman" w:hAnsi="Times New Roman" w:cs="Times New Roman"/>
          <w:sz w:val="24"/>
          <w:szCs w:val="24"/>
        </w:rPr>
      </w:pPr>
      <w:r>
        <w:rPr>
          <w:rFonts w:cs="Times New Roman" w:ascii="Times New Roman" w:hAnsi="Times New Roman"/>
          <w:sz w:val="24"/>
          <w:szCs w:val="24"/>
        </w:rPr>
        <w:t>Так, из исправительно-трудовых домов заключенные из числа трудящихся, по несознательности совершившие преступление в пер</w:t>
        <w:softHyphen/>
        <w:t>вый раз, случайно или вследствие тяжелых материальных условий, и если они не внушали опасности в смысле побега, могли переводить</w:t>
        <w:softHyphen/>
        <w:t>ся в трудовые колонии, когда до отбытия срока лишения свободы оставалось не свыше пяти лет.</w:t>
      </w:r>
    </w:p>
    <w:p>
      <w:pPr>
        <w:pStyle w:val="TextBody"/>
        <w:shd w:fill="auto" w:val="clear"/>
        <w:spacing w:lineRule="auto" w:line="360"/>
        <w:ind w:right="-1" w:firstLine="284"/>
        <w:jc w:val="both"/>
        <w:rPr/>
      </w:pPr>
      <w:r>
        <w:rPr>
          <w:rFonts w:cs="Times New Roman" w:ascii="Times New Roman" w:hAnsi="Times New Roman"/>
          <w:sz w:val="24"/>
          <w:szCs w:val="24"/>
        </w:rPr>
        <w:t>В переходные исправительно-трудовые дома переводились те за</w:t>
        <w:softHyphen/>
        <w:t>ключенные, которые по отбытии части срока лишения свободы в дру</w:t>
        <w:softHyphen/>
        <w:t>гих местах заключения обнаружили приспособленность к трудовой жизни и признавались распределительной комиссией подлежащими переводу в</w:t>
      </w:r>
      <w:r>
        <w:rPr>
          <w:rStyle w:val="9"/>
          <w:rFonts w:cs="Times New Roman" w:ascii="Times New Roman" w:hAnsi="Times New Roman"/>
          <w:sz w:val="24"/>
          <w:szCs w:val="24"/>
        </w:rPr>
        <w:t xml:space="preserve"> </w:t>
      </w:r>
      <w:r>
        <w:rPr>
          <w:rFonts w:cs="Times New Roman" w:ascii="Times New Roman" w:hAnsi="Times New Roman"/>
          <w:sz w:val="24"/>
          <w:szCs w:val="24"/>
        </w:rPr>
        <w:t>обстановку полусвободного режима</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TextBody"/>
        <w:shd w:fill="auto" w:val="clear"/>
        <w:spacing w:lineRule="auto" w:line="360"/>
        <w:ind w:right="-1" w:firstLine="284"/>
        <w:jc w:val="both"/>
        <w:rPr/>
      </w:pPr>
      <w:r>
        <w:rPr>
          <w:rStyle w:val="Tahoma6"/>
          <w:rFonts w:cs="Times New Roman" w:ascii="Times New Roman" w:hAnsi="Times New Roman"/>
          <w:sz w:val="24"/>
          <w:szCs w:val="24"/>
        </w:rPr>
        <w:t>В качестве</w:t>
      </w:r>
      <w:r>
        <w:rPr>
          <w:rFonts w:cs="Times New Roman" w:ascii="Times New Roman" w:hAnsi="Times New Roman"/>
          <w:sz w:val="24"/>
          <w:szCs w:val="24"/>
        </w:rPr>
        <w:t xml:space="preserve"> дисциплинарной меры могли осуществляться и обратные </w:t>
      </w:r>
      <w:r>
        <w:rPr>
          <w:rStyle w:val="Tahoma6"/>
          <w:rFonts w:cs="Times New Roman" w:ascii="Times New Roman" w:hAnsi="Times New Roman"/>
          <w:sz w:val="24"/>
          <w:szCs w:val="24"/>
        </w:rPr>
        <w:t>переводы</w:t>
      </w:r>
      <w:r>
        <w:rPr>
          <w:rFonts w:cs="Times New Roman" w:ascii="Times New Roman" w:hAnsi="Times New Roman"/>
          <w:sz w:val="24"/>
          <w:szCs w:val="24"/>
        </w:rPr>
        <w:t xml:space="preserve"> вплоть</w:t>
      </w:r>
      <w:r>
        <w:rPr>
          <w:rStyle w:val="Tahoma6"/>
          <w:rFonts w:cs="Times New Roman" w:ascii="Times New Roman" w:hAnsi="Times New Roman"/>
          <w:sz w:val="24"/>
          <w:szCs w:val="24"/>
        </w:rPr>
        <w:t xml:space="preserve"> до</w:t>
      </w:r>
      <w:r>
        <w:rPr>
          <w:rFonts w:cs="Times New Roman" w:ascii="Times New Roman" w:hAnsi="Times New Roman"/>
          <w:sz w:val="24"/>
          <w:szCs w:val="24"/>
        </w:rPr>
        <w:t xml:space="preserve"> изолятора специального назначения.</w:t>
      </w:r>
    </w:p>
    <w:p>
      <w:pPr>
        <w:pStyle w:val="TextBody"/>
        <w:shd w:fill="auto" w:val="clear"/>
        <w:spacing w:lineRule="auto" w:line="360"/>
        <w:ind w:right="-1" w:firstLine="284"/>
        <w:jc w:val="both"/>
        <w:rPr/>
      </w:pPr>
      <w:r>
        <w:rPr>
          <w:rStyle w:val="Tahoma6"/>
          <w:rFonts w:cs="Times New Roman" w:ascii="Times New Roman" w:hAnsi="Times New Roman"/>
          <w:sz w:val="24"/>
          <w:szCs w:val="24"/>
        </w:rPr>
        <w:t>Перевод</w:t>
      </w:r>
      <w:r>
        <w:rPr>
          <w:rFonts w:cs="Times New Roman" w:ascii="Times New Roman" w:hAnsi="Times New Roman"/>
          <w:sz w:val="24"/>
          <w:szCs w:val="24"/>
        </w:rPr>
        <w:t xml:space="preserve"> из одного исправительно-трудового учреждения в другое осуществлялся распределительной комиссией</w:t>
      </w:r>
      <w:r>
        <w:rPr>
          <w:rStyle w:val="Tahoma6"/>
          <w:rFonts w:cs="Times New Roman" w:ascii="Times New Roman" w:hAnsi="Times New Roman"/>
          <w:sz w:val="24"/>
          <w:szCs w:val="24"/>
        </w:rPr>
        <w:t xml:space="preserve"> по</w:t>
      </w:r>
      <w:r>
        <w:rPr>
          <w:rFonts w:cs="Times New Roman" w:ascii="Times New Roman" w:hAnsi="Times New Roman"/>
          <w:sz w:val="24"/>
          <w:szCs w:val="24"/>
        </w:rPr>
        <w:t xml:space="preserve"> представле</w:t>
        <w:softHyphen/>
        <w:t>нию наблюдательной комиссии.</w:t>
      </w:r>
    </w:p>
    <w:p>
      <w:pPr>
        <w:pStyle w:val="TextBody"/>
        <w:shd w:fill="auto" w:val="clear"/>
        <w:spacing w:lineRule="auto" w:line="360"/>
        <w:ind w:right="-1" w:firstLine="284"/>
        <w:jc w:val="both"/>
        <w:rPr>
          <w:rFonts w:ascii="Times New Roman" w:hAnsi="Times New Roman" w:cs="Times New Roman"/>
          <w:sz w:val="24"/>
          <w:szCs w:val="24"/>
        </w:rPr>
      </w:pPr>
      <w:r>
        <w:rPr>
          <w:rFonts w:cs="Times New Roman" w:ascii="Times New Roman" w:hAnsi="Times New Roman"/>
          <w:sz w:val="24"/>
          <w:szCs w:val="24"/>
        </w:rPr>
        <w:t>Прогрессивная система, предусмотренная ИТК РСФСР 1924 года, носила, таким образом, вполне завершенный характер.</w:t>
      </w:r>
    </w:p>
    <w:p>
      <w:pPr>
        <w:pStyle w:val="TextBody"/>
        <w:shd w:fill="auto" w:val="clear"/>
        <w:spacing w:lineRule="auto" w:line="360"/>
        <w:ind w:right="-1" w:firstLine="284"/>
        <w:jc w:val="both"/>
        <w:rPr>
          <w:rFonts w:ascii="Times New Roman" w:hAnsi="Times New Roman" w:cs="Times New Roman"/>
          <w:sz w:val="24"/>
          <w:szCs w:val="24"/>
        </w:rPr>
      </w:pPr>
      <w:r>
        <w:rPr>
          <w:rFonts w:cs="Times New Roman" w:ascii="Times New Roman" w:hAnsi="Times New Roman"/>
          <w:sz w:val="24"/>
          <w:szCs w:val="24"/>
        </w:rPr>
        <w:t>В последующие года были приняты ИТК в других союзных республиках, которые также предусматривали отбывание лишения свободы по прогрессивной системе.</w:t>
      </w:r>
    </w:p>
    <w:p>
      <w:pPr>
        <w:pStyle w:val="TextBody"/>
        <w:shd w:fill="auto" w:val="clear"/>
        <w:spacing w:lineRule="auto" w:line="360"/>
        <w:ind w:right="-1" w:firstLine="284"/>
        <w:jc w:val="both"/>
        <w:rPr/>
      </w:pPr>
      <w:r>
        <w:rPr>
          <w:rFonts w:cs="Times New Roman" w:ascii="Times New Roman" w:hAnsi="Times New Roman"/>
          <w:sz w:val="24"/>
          <w:szCs w:val="24"/>
        </w:rPr>
        <w:t>Значение ИТК РС4СР 1924 года определяется тем, что он "систематизировал разбросанные и подчас противоречивые распоряжения, циркуляры и различные ведомственные постановления''</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в том чис</w:t>
        <w:softHyphen/>
        <w:t>ле и  относительно прогрессивной системы, предусмотрел, что ли</w:t>
        <w:softHyphen/>
        <w:t>шение свободы отбывается на основе прогрессивной системы, опре</w:t>
        <w:softHyphen/>
        <w:t>делил ее сущность и цели. В конечном счете, ИТК РСФСР 1924 года закрепил</w:t>
      </w:r>
      <w:r>
        <w:rPr>
          <w:rStyle w:val="7"/>
          <w:rFonts w:cs="Times New Roman" w:ascii="Times New Roman" w:hAnsi="Times New Roman"/>
          <w:sz w:val="24"/>
          <w:szCs w:val="24"/>
        </w:rPr>
        <w:t xml:space="preserve"> четкую,</w:t>
      </w:r>
      <w:r>
        <w:rPr>
          <w:rFonts w:cs="Times New Roman" w:ascii="Times New Roman" w:hAnsi="Times New Roman"/>
          <w:sz w:val="24"/>
          <w:szCs w:val="24"/>
        </w:rPr>
        <w:t xml:space="preserve"> стройную систему изменения условий содержания осужденных в зависимости от результатов исправительно-трудового воздействия на них, как в пределах одного ИТУ, так и посредством перевода в другие ИТУ, определил основания, условия и порядок таких изменений, проявив при этом чётко прослеживающийся классовый подход.</w:t>
      </w:r>
    </w:p>
    <w:p>
      <w:pPr>
        <w:pStyle w:val="TextBody"/>
        <w:shd w:fill="auto" w:val="clear"/>
        <w:spacing w:lineRule="auto" w:line="360"/>
        <w:ind w:right="-1" w:firstLine="284"/>
        <w:jc w:val="both"/>
        <w:rPr/>
      </w:pPr>
      <w:r>
        <w:rPr>
          <w:rFonts w:cs="Times New Roman" w:ascii="Times New Roman" w:hAnsi="Times New Roman"/>
          <w:sz w:val="24"/>
          <w:szCs w:val="24"/>
        </w:rPr>
        <w:t>В юридической литературе того периода оживленно обсуждаются вопросы, касающиеся прогрессивной системы</w:t>
      </w:r>
      <w:r>
        <w:rPr>
          <w:rStyle w:val="Tahoma6"/>
          <w:rFonts w:cs="Times New Roman" w:ascii="Times New Roman" w:hAnsi="Times New Roman"/>
          <w:sz w:val="24"/>
          <w:szCs w:val="24"/>
        </w:rPr>
        <w:t xml:space="preserve"> в</w:t>
      </w:r>
      <w:r>
        <w:rPr>
          <w:rFonts w:cs="Times New Roman" w:ascii="Times New Roman" w:hAnsi="Times New Roman"/>
          <w:sz w:val="24"/>
          <w:szCs w:val="24"/>
        </w:rPr>
        <w:t xml:space="preserve"> целом, отдельных ее э</w:t>
      </w:r>
      <w:r>
        <w:rPr>
          <w:rStyle w:val="Tahoma6"/>
          <w:rFonts w:cs="Times New Roman" w:ascii="Times New Roman" w:hAnsi="Times New Roman"/>
          <w:sz w:val="24"/>
          <w:szCs w:val="24"/>
        </w:rPr>
        <w:t xml:space="preserve">лементов, </w:t>
      </w:r>
      <w:r>
        <w:rPr>
          <w:rFonts w:cs="Times New Roman" w:ascii="Times New Roman" w:hAnsi="Times New Roman"/>
          <w:sz w:val="24"/>
          <w:szCs w:val="24"/>
        </w:rPr>
        <w:t>освещается практический опыт ее применения. Причём, общепризнанным является положение, что долгосрочное лишение</w:t>
      </w:r>
      <w:r>
        <w:rPr>
          <w:rStyle w:val="Tahoma6"/>
          <w:rFonts w:cs="Times New Roman" w:ascii="Times New Roman" w:hAnsi="Times New Roman"/>
          <w:sz w:val="24"/>
          <w:szCs w:val="24"/>
        </w:rPr>
        <w:t xml:space="preserve"> сво</w:t>
        <w:softHyphen/>
        <w:t>боды</w:t>
      </w:r>
      <w:r>
        <w:rPr>
          <w:rFonts w:cs="Times New Roman" w:ascii="Times New Roman" w:hAnsi="Times New Roman"/>
          <w:sz w:val="24"/>
          <w:szCs w:val="24"/>
        </w:rPr>
        <w:t xml:space="preserve"> должно отбываться</w:t>
      </w:r>
      <w:r>
        <w:rPr>
          <w:rStyle w:val="Tahoma6"/>
          <w:rFonts w:cs="Times New Roman" w:ascii="Times New Roman" w:hAnsi="Times New Roman"/>
          <w:sz w:val="24"/>
          <w:szCs w:val="24"/>
        </w:rPr>
        <w:t xml:space="preserve"> именно</w:t>
      </w:r>
      <w:r>
        <w:rPr>
          <w:rFonts w:cs="Times New Roman" w:ascii="Times New Roman" w:hAnsi="Times New Roman"/>
          <w:sz w:val="24"/>
          <w:szCs w:val="24"/>
        </w:rPr>
        <w:t xml:space="preserve"> по </w:t>
      </w:r>
      <w:r>
        <w:rPr>
          <w:rStyle w:val="Tahoma6"/>
          <w:rFonts w:cs="Times New Roman" w:ascii="Times New Roman" w:hAnsi="Times New Roman"/>
          <w:sz w:val="24"/>
          <w:szCs w:val="24"/>
        </w:rPr>
        <w:t>системе</w:t>
      </w:r>
      <w:r>
        <w:rPr>
          <w:rStyle w:val="FootnoteCharacters"/>
          <w:rStyle w:val="FootnoteAnchor"/>
          <w:rFonts w:cs="Times New Roman" w:ascii="Times New Roman" w:hAnsi="Times New Roman"/>
          <w:sz w:val="24"/>
          <w:szCs w:val="24"/>
          <w:shd w:fill="FFFFFF" w:val="clear"/>
        </w:rPr>
        <w:footnoteReference w:id="13"/>
      </w:r>
      <w:r>
        <w:rPr>
          <w:rStyle w:val="Tahoma6"/>
          <w:rFonts w:cs="Times New Roman" w:ascii="Times New Roman" w:hAnsi="Times New Roman"/>
          <w:sz w:val="24"/>
          <w:szCs w:val="24"/>
        </w:rPr>
        <w:t>.</w:t>
      </w:r>
    </w:p>
    <w:p>
      <w:pPr>
        <w:pStyle w:val="TextBody"/>
        <w:shd w:fill="auto" w:val="clear"/>
        <w:spacing w:lineRule="auto" w:line="360"/>
        <w:ind w:right="-1" w:firstLine="284"/>
        <w:jc w:val="both"/>
        <w:rPr/>
      </w:pPr>
      <w:r>
        <w:rPr>
          <w:rFonts w:cs="Times New Roman" w:ascii="Times New Roman" w:hAnsi="Times New Roman"/>
          <w:sz w:val="24"/>
          <w:szCs w:val="24"/>
        </w:rPr>
        <w:t xml:space="preserve">Вместе с тем подчеркивается, что прогрессивная система не </w:t>
      </w:r>
      <w:r>
        <w:rPr>
          <w:rStyle w:val="Tahoma11"/>
          <w:rFonts w:eastAsia="Arial Unicode MS" w:cs="Times New Roman" w:ascii="Times New Roman" w:hAnsi="Times New Roman"/>
          <w:sz w:val="24"/>
          <w:szCs w:val="24"/>
          <w:lang w:val="ru-RU"/>
        </w:rPr>
        <w:t xml:space="preserve"> </w:t>
      </w:r>
      <w:r>
        <w:rPr>
          <w:rFonts w:cs="Times New Roman" w:ascii="Times New Roman" w:hAnsi="Times New Roman"/>
          <w:sz w:val="24"/>
          <w:szCs w:val="24"/>
        </w:rPr>
        <w:t>является для советского права фетишем, самоцелью, что она только один из ме</w:t>
        <w:softHyphen/>
        <w:t>тодов наиболее целесообразного воздействия на правонарушителей. Подчеркивается также, что</w:t>
      </w:r>
      <w:r>
        <w:rPr>
          <w:rStyle w:val="9pt1"/>
          <w:rFonts w:cs="Times New Roman" w:ascii="Times New Roman" w:hAnsi="Times New Roman"/>
          <w:sz w:val="24"/>
          <w:szCs w:val="24"/>
        </w:rPr>
        <w:t xml:space="preserve"> </w:t>
      </w:r>
      <w:r>
        <w:rPr>
          <w:rStyle w:val="9pt1"/>
          <w:rFonts w:cs="Times New Roman" w:ascii="Times New Roman" w:hAnsi="Times New Roman"/>
          <w:i w:val="false"/>
          <w:sz w:val="24"/>
          <w:szCs w:val="24"/>
        </w:rPr>
        <w:t>советская</w:t>
      </w:r>
      <w:r>
        <w:rPr>
          <w:rFonts w:cs="Times New Roman" w:ascii="Times New Roman" w:hAnsi="Times New Roman"/>
          <w:i/>
          <w:sz w:val="24"/>
          <w:szCs w:val="24"/>
        </w:rPr>
        <w:t xml:space="preserve"> </w:t>
      </w:r>
      <w:r>
        <w:rPr>
          <w:rFonts w:cs="Times New Roman" w:ascii="Times New Roman" w:hAnsi="Times New Roman"/>
          <w:sz w:val="24"/>
          <w:szCs w:val="24"/>
        </w:rPr>
        <w:t>прогрессивная система в той форме, как она предусмотрена ИТК, носит ярко выраженный классовый характер.</w:t>
      </w:r>
    </w:p>
    <w:p>
      <w:pPr>
        <w:pStyle w:val="TextBody"/>
        <w:shd w:fill="auto" w:val="clear"/>
        <w:spacing w:lineRule="auto" w:line="360"/>
        <w:ind w:right="-1" w:firstLine="284"/>
        <w:jc w:val="both"/>
        <w:rPr>
          <w:rFonts w:ascii="Times New Roman" w:hAnsi="Times New Roman" w:cs="Times New Roman"/>
          <w:sz w:val="24"/>
          <w:szCs w:val="24"/>
        </w:rPr>
      </w:pPr>
      <w:r>
        <w:rPr>
          <w:rFonts w:cs="Times New Roman" w:ascii="Times New Roman" w:hAnsi="Times New Roman"/>
          <w:sz w:val="24"/>
          <w:szCs w:val="24"/>
        </w:rPr>
        <w:t>В последующие годы проходит ряд Всероссийских совещаний пенитенциарных деятелей, деятелей юстиции, судебных, следственных и проку</w:t>
        <w:softHyphen/>
        <w:t>рорских работников. На этих совещаниях, наряду с другими вопросами пенитенциарного дела, обсуждаются и проблемы, относящиеся к прогрессивной системе, причем отмечаются недостатки в деятельности ИТУ по изменению условий содержания заключенных на основе прогрес</w:t>
        <w:softHyphen/>
        <w:t>сивной системы.</w:t>
      </w:r>
    </w:p>
    <w:p>
      <w:pPr>
        <w:pStyle w:val="TextBody"/>
        <w:shd w:fill="auto" w:val="clear"/>
        <w:spacing w:lineRule="auto" w:line="360"/>
        <w:ind w:right="-1" w:firstLine="284"/>
        <w:jc w:val="both"/>
        <w:rPr>
          <w:rFonts w:ascii="Times New Roman" w:hAnsi="Times New Roman" w:cs="Times New Roman"/>
          <w:sz w:val="24"/>
          <w:szCs w:val="24"/>
        </w:rPr>
      </w:pPr>
      <w:r>
        <w:rPr>
          <w:rFonts w:cs="Times New Roman" w:ascii="Times New Roman" w:hAnsi="Times New Roman"/>
          <w:sz w:val="24"/>
          <w:szCs w:val="24"/>
        </w:rPr>
        <w:t>Итоги указанных совещаний оживленно обсуждались на страницах юридических изданий.</w:t>
      </w:r>
    </w:p>
    <w:p>
      <w:pPr>
        <w:pStyle w:val="TextBody"/>
        <w:shd w:fill="auto" w:val="clear"/>
        <w:tabs>
          <w:tab w:val="clear" w:pos="708"/>
          <w:tab w:val="left" w:pos="2780" w:leader="none"/>
        </w:tabs>
        <w:spacing w:lineRule="auto" w:line="360"/>
        <w:ind w:right="-1" w:firstLine="284"/>
        <w:jc w:val="both"/>
        <w:rPr/>
      </w:pPr>
      <w:r>
        <w:rPr>
          <w:rFonts w:cs="Times New Roman" w:ascii="Times New Roman" w:hAnsi="Times New Roman"/>
          <w:sz w:val="24"/>
          <w:szCs w:val="24"/>
        </w:rPr>
        <w:t>Некоторые авторы указывали на сложность, громоздкость и искусственность установленной ИТК 1924 года прогрессивной системы. Вмес</w:t>
        <w:softHyphen/>
        <w:t>те с тем и эти авторы не были принципиальными противниками прогрессивной системы как таковой. Так, Ф.Траскевич писал, что элементы прогрессивной системы, несмотря на недостатки, "являлись существенными звеньями в исправительно-трудовой политике пролетарского государства"</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TextBody"/>
        <w:shd w:fill="auto" w:val="clear"/>
        <w:spacing w:lineRule="auto" w:line="360"/>
        <w:ind w:right="-1" w:firstLine="284"/>
        <w:jc w:val="both"/>
        <w:rPr>
          <w:rFonts w:ascii="Times New Roman" w:hAnsi="Times New Roman" w:cs="Times New Roman"/>
          <w:sz w:val="24"/>
          <w:szCs w:val="24"/>
        </w:rPr>
      </w:pPr>
      <w:r>
        <w:rPr>
          <w:rFonts w:cs="Times New Roman" w:ascii="Times New Roman" w:hAnsi="Times New Roman"/>
          <w:sz w:val="24"/>
          <w:szCs w:val="24"/>
        </w:rPr>
        <w:t>До конца двадцатых годов в юридической литературе не встречает</w:t>
        <w:softHyphen/>
        <w:t>ся принципиальных возражений против прогрессивной системы отбывания лишения свободы, критикуется лишь действующая система и ее отдель</w:t>
        <w:softHyphen/>
        <w:t>ные элементы. Практические работники также не были против прогрес</w:t>
        <w:softHyphen/>
        <w:t>сивной системы как таковой.</w:t>
      </w:r>
    </w:p>
    <w:p>
      <w:pPr>
        <w:pStyle w:val="TextBody"/>
        <w:shd w:fill="auto" w:val="clear"/>
        <w:spacing w:lineRule="auto" w:line="360"/>
        <w:ind w:right="-1" w:firstLine="284"/>
        <w:jc w:val="both"/>
        <w:rPr>
          <w:rFonts w:ascii="Times New Roman" w:hAnsi="Times New Roman" w:cs="Times New Roman"/>
          <w:sz w:val="24"/>
          <w:szCs w:val="24"/>
          <w:lang w:val="en-US"/>
        </w:rPr>
      </w:pPr>
      <w:r>
        <w:rPr>
          <w:rFonts w:cs="Times New Roman" w:ascii="Times New Roman" w:hAnsi="Times New Roman"/>
          <w:sz w:val="24"/>
          <w:szCs w:val="24"/>
        </w:rPr>
        <w:t>Прогрессивная система отбывании лишения свободы в тюрьмах, преду</w:t>
        <w:softHyphen/>
        <w:t>смотренных первыми советскими ИТК, действовала в советских ИТУ до начала тридцатых годов, хотя применение ее в значительной степени тормозилось различными обстоятельствами, и, прежде всего, наличием большого числе заключенных, приговоренных к коротким срокам лишения свободы</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TextBody"/>
        <w:shd w:fill="auto" w:val="clear"/>
        <w:spacing w:lineRule="auto" w:line="360"/>
        <w:ind w:right="-1"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39"/>
        <w:keepNext w:val="true"/>
        <w:keepLines/>
        <w:shd w:fill="auto" w:val="clear"/>
        <w:spacing w:lineRule="auto" w:line="360" w:before="0" w:after="0"/>
        <w:ind w:right="23" w:firstLine="284"/>
        <w:rPr>
          <w:i/>
          <w:i/>
          <w:spacing w:val="0"/>
          <w:sz w:val="24"/>
          <w:szCs w:val="24"/>
        </w:rPr>
      </w:pPr>
      <w:bookmarkStart w:id="0" w:name="bookmark0"/>
      <w:r>
        <w:rPr>
          <w:i/>
          <w:spacing w:val="0"/>
          <w:sz w:val="24"/>
          <w:szCs w:val="24"/>
        </w:rPr>
        <w:t xml:space="preserve">1.2 ПРАВОВАЯ ПРИРОДА ИЗМЕНЕНИЯ УСЛОВИЙ </w:t>
      </w:r>
    </w:p>
    <w:p>
      <w:pPr>
        <w:pStyle w:val="39"/>
        <w:keepNext w:val="true"/>
        <w:keepLines/>
        <w:shd w:fill="auto" w:val="clear"/>
        <w:spacing w:lineRule="auto" w:line="360" w:before="0" w:after="0"/>
        <w:ind w:right="23" w:firstLine="284"/>
        <w:rPr>
          <w:i/>
          <w:i/>
          <w:spacing w:val="0"/>
          <w:sz w:val="24"/>
          <w:szCs w:val="24"/>
        </w:rPr>
      </w:pPr>
      <w:bookmarkStart w:id="1" w:name="bookmark0"/>
      <w:r>
        <w:rPr>
          <w:i/>
          <w:spacing w:val="0"/>
          <w:sz w:val="24"/>
          <w:szCs w:val="24"/>
        </w:rPr>
        <w:t>СОДЕРЖАНИЯ ЛИШЕННЫХ СВОБОДЫ</w:t>
      </w:r>
      <w:bookmarkEnd w:id="1"/>
      <w:r>
        <w:rPr>
          <w:rStyle w:val="FootnoteCharacters"/>
          <w:rStyle w:val="FootnoteAnchor"/>
          <w:rFonts w:eastAsia="Symbol" w:cs="Symbol" w:ascii="Symbol" w:hAnsi="Symbol"/>
          <w:i/>
          <w:spacing w:val="0"/>
          <w:sz w:val="24"/>
          <w:szCs w:val="24"/>
        </w:rPr>
        <w:footnoteReference w:customMarkFollows="1" w:id="16"/>
        <w:t></w:t>
      </w:r>
    </w:p>
    <w:p>
      <w:pPr>
        <w:pStyle w:val="39"/>
        <w:keepNext w:val="true"/>
        <w:keepLines/>
        <w:shd w:fill="auto" w:val="clear"/>
        <w:spacing w:lineRule="auto" w:line="360" w:before="0" w:after="0"/>
        <w:ind w:right="23" w:firstLine="284"/>
        <w:rPr>
          <w:i/>
          <w:i/>
          <w:spacing w:val="0"/>
          <w:sz w:val="24"/>
          <w:szCs w:val="24"/>
        </w:rPr>
      </w:pPr>
      <w:r>
        <w:rPr>
          <w:i/>
          <w:spacing w:val="0"/>
          <w:sz w:val="24"/>
          <w:szCs w:val="24"/>
        </w:rPr>
      </w:r>
    </w:p>
    <w:p>
      <w:pPr>
        <w:pStyle w:val="TextBody"/>
        <w:shd w:fill="auto" w:val="clear"/>
        <w:tabs>
          <w:tab w:val="clear" w:pos="708"/>
          <w:tab w:val="left" w:pos="645" w:leader="none"/>
        </w:tabs>
        <w:spacing w:lineRule="auto" w:line="360"/>
        <w:ind w:right="20" w:firstLine="284"/>
        <w:jc w:val="both"/>
        <w:rPr/>
      </w:pPr>
      <w:r>
        <w:rPr>
          <w:rFonts w:cs="Times New Roman" w:ascii="Times New Roman" w:hAnsi="Times New Roman"/>
          <w:sz w:val="24"/>
          <w:szCs w:val="24"/>
        </w:rPr>
        <w:t>1. Конституция СССР провозглашает: «Осуществление прав и сво</w:t>
        <w:softHyphen/>
        <w:t>бод неотделимо от исполнения гражданином своих обязанно</w:t>
        <w:softHyphen/>
        <w:t>стей»</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w:t>
      </w:r>
    </w:p>
    <w:p>
      <w:pPr>
        <w:pStyle w:val="TextBody"/>
        <w:shd w:fill="auto" w:val="clear"/>
        <w:spacing w:lineRule="auto" w:line="360"/>
        <w:ind w:right="20" w:firstLine="284"/>
        <w:jc w:val="both"/>
        <w:rPr/>
      </w:pPr>
      <w:r>
        <w:rPr>
          <w:rFonts w:cs="Times New Roman" w:ascii="Times New Roman" w:hAnsi="Times New Roman"/>
          <w:sz w:val="24"/>
          <w:szCs w:val="24"/>
        </w:rPr>
        <w:t>Как правило, советские граждане сознательно исполняют возло</w:t>
        <w:softHyphen/>
        <w:t>женные на них советскими законами обязанности. Вместе с тем боль</w:t>
        <w:softHyphen/>
        <w:t>шую роль в борьбе со все еще имеющими место правонарушениями играют специально созданные государственные органы и в их числе</w:t>
      </w:r>
      <w:r>
        <w:rPr>
          <w:rFonts w:cs="Times New Roman" w:ascii="Times New Roman" w:hAnsi="Times New Roman"/>
          <w:sz w:val="24"/>
          <w:szCs w:val="24"/>
          <w:lang w:eastAsia="en-US"/>
        </w:rPr>
        <w:t xml:space="preserve"> </w:t>
      </w:r>
      <w:r>
        <w:rPr>
          <w:rFonts w:cs="Times New Roman" w:ascii="Times New Roman" w:hAnsi="Times New Roman"/>
          <w:sz w:val="24"/>
          <w:szCs w:val="24"/>
        </w:rPr>
        <w:t>органы, исполняющие наказание, в частности, исправительно-трудовые учреждения (ИТУ).</w:t>
      </w:r>
    </w:p>
    <w:p>
      <w:pPr>
        <w:pStyle w:val="TextBody"/>
        <w:shd w:fill="auto" w:val="clear"/>
        <w:spacing w:lineRule="auto" w:line="360"/>
        <w:ind w:right="20" w:firstLine="284"/>
        <w:jc w:val="both"/>
        <w:rPr>
          <w:rFonts w:ascii="Times New Roman" w:hAnsi="Times New Roman" w:cs="Times New Roman"/>
          <w:sz w:val="24"/>
          <w:szCs w:val="24"/>
        </w:rPr>
      </w:pPr>
      <w:r>
        <w:rPr>
          <w:rFonts w:cs="Times New Roman" w:ascii="Times New Roman" w:hAnsi="Times New Roman"/>
          <w:sz w:val="24"/>
          <w:szCs w:val="24"/>
        </w:rPr>
        <w:t>Успешному решению стоящих перед ИТУ задач способствуют различные правовые институты, в том числе институт изменения условий содержания; лишенных свободы.</w:t>
      </w:r>
    </w:p>
    <w:p>
      <w:pPr>
        <w:pStyle w:val="TextBody"/>
        <w:shd w:fill="auto" w:val="clear"/>
        <w:spacing w:lineRule="auto" w:line="360"/>
        <w:ind w:right="20" w:firstLine="284"/>
        <w:jc w:val="both"/>
        <w:rPr>
          <w:rFonts w:ascii="Times New Roman" w:hAnsi="Times New Roman" w:cs="Times New Roman"/>
          <w:sz w:val="24"/>
          <w:szCs w:val="24"/>
        </w:rPr>
      </w:pPr>
      <w:r>
        <w:rPr>
          <w:rFonts w:cs="Times New Roman" w:ascii="Times New Roman" w:hAnsi="Times New Roman"/>
          <w:sz w:val="24"/>
          <w:szCs w:val="24"/>
        </w:rPr>
        <w:t>Назначение и возможности указанного института трудно предста</w:t>
        <w:softHyphen/>
        <w:t>вить без определения правовой природы изменения условий содержа</w:t>
        <w:softHyphen/>
        <w:t>ния лишенных свободы. Настоящая работа и посвящена данной проб</w:t>
        <w:softHyphen/>
        <w:t>леме.</w:t>
      </w:r>
    </w:p>
    <w:p>
      <w:pPr>
        <w:pStyle w:val="TextBody"/>
        <w:shd w:fill="auto" w:val="clear"/>
        <w:tabs>
          <w:tab w:val="clear" w:pos="708"/>
          <w:tab w:val="left" w:pos="659" w:leader="none"/>
        </w:tabs>
        <w:spacing w:lineRule="auto" w:line="360"/>
        <w:ind w:right="20" w:firstLine="284"/>
        <w:jc w:val="both"/>
        <w:rPr>
          <w:rFonts w:ascii="Times New Roman" w:hAnsi="Times New Roman" w:cs="Times New Roman"/>
          <w:sz w:val="24"/>
          <w:szCs w:val="24"/>
        </w:rPr>
      </w:pPr>
      <w:r>
        <w:rPr>
          <w:rFonts w:cs="Times New Roman" w:ascii="Times New Roman" w:hAnsi="Times New Roman"/>
          <w:sz w:val="24"/>
          <w:szCs w:val="24"/>
        </w:rPr>
        <w:t>2. Определение правовой природы того или иного явления пред</w:t>
        <w:softHyphen/>
        <w:t>полагает прежде всего выявление его сущности именно как правового явления, отнесение его к той или иной сфере правового регулирования (к той или иной отрасли права), определение его места в сложном механизме правового регулирования.</w:t>
      </w:r>
    </w:p>
    <w:p>
      <w:pPr>
        <w:pStyle w:val="TextBody"/>
        <w:shd w:fill="auto" w:val="clear"/>
        <w:spacing w:lineRule="auto" w:line="360"/>
        <w:ind w:right="20" w:firstLine="284"/>
        <w:jc w:val="both"/>
        <w:rPr>
          <w:rFonts w:ascii="Times New Roman" w:hAnsi="Times New Roman" w:cs="Times New Roman"/>
          <w:sz w:val="24"/>
          <w:szCs w:val="24"/>
        </w:rPr>
      </w:pPr>
      <w:r>
        <w:rPr>
          <w:rFonts w:cs="Times New Roman" w:ascii="Times New Roman" w:hAnsi="Times New Roman"/>
          <w:sz w:val="24"/>
          <w:szCs w:val="24"/>
        </w:rPr>
        <w:t>Несомненно, что изменение условий содержания  - явление право</w:t>
        <w:softHyphen/>
        <w:t>вое. Нормами права детально регламентированы пределы, основания, порядок изменения условий содержания. Более того, вне правовой фор</w:t>
        <w:softHyphen/>
        <w:t>мы условия содержания лишенных свободы не могут быть изменены. Несомненно и то, что это правовое явление весьма сложное и специ</w:t>
        <w:softHyphen/>
        <w:t>фичное.</w:t>
      </w:r>
    </w:p>
    <w:p>
      <w:pPr>
        <w:pStyle w:val="TextBody"/>
        <w:shd w:fill="auto" w:val="clear"/>
        <w:spacing w:lineRule="auto" w:line="360"/>
        <w:ind w:right="20" w:firstLine="284"/>
        <w:jc w:val="both"/>
        <w:rPr/>
      </w:pPr>
      <w:r>
        <w:rPr>
          <w:rFonts w:cs="Times New Roman" w:ascii="Times New Roman" w:hAnsi="Times New Roman"/>
          <w:sz w:val="24"/>
          <w:szCs w:val="24"/>
        </w:rPr>
        <w:t>Изменение условий содержания осуществляется в процессе деятельности исправительно-трудовых учреждений по исполнению вынесенного судом приговора, в процессе реализации установленного им наказания и осуществления, связанных с последним мер исправительно-трудового воздействия. При определении правовой природы измене</w:t>
        <w:softHyphen/>
        <w:t>ния условий содержания лишенных свободы необходимо, в частности, определить соотношение, взаимные связи, взаимовлияния между рассматриваемым явлением и такими, как уголовно-правовое отношение, уголовная ответственность и уголовное наказание, исполнение приговора.</w:t>
      </w:r>
    </w:p>
    <w:p>
      <w:pPr>
        <w:pStyle w:val="TextBody"/>
        <w:shd w:fill="auto" w:val="clear"/>
        <w:spacing w:lineRule="auto" w:line="360"/>
        <w:ind w:right="20" w:firstLine="284"/>
        <w:jc w:val="both"/>
        <w:rPr/>
      </w:pPr>
      <w:r>
        <w:rPr>
          <w:rFonts w:cs="Times New Roman" w:ascii="Times New Roman" w:hAnsi="Times New Roman"/>
          <w:sz w:val="24"/>
          <w:szCs w:val="24"/>
        </w:rPr>
        <w:t>3. В последние годы в уголовно-правовой, уголовно-процессуаль</w:t>
        <w:softHyphen/>
        <w:t>ной и исправительно-трудовой литературе проблеме уголовно-правово</w:t>
        <w:softHyphen/>
        <w:t xml:space="preserve">го отношения уделяется значительное внимание. Не имея цели подробно проанализировать существующие в литературе точки зрения, но поводу момента возникновения и прекращения уголовно-правового </w:t>
      </w:r>
      <w:r>
        <w:rPr>
          <w:rStyle w:val="Candara"/>
          <w:rFonts w:cs="Times New Roman" w:ascii="Times New Roman" w:hAnsi="Times New Roman"/>
          <w:sz w:val="24"/>
          <w:szCs w:val="24"/>
        </w:rPr>
        <w:t>отношения,</w:t>
      </w:r>
      <w:r>
        <w:rPr>
          <w:rFonts w:cs="Times New Roman" w:ascii="Times New Roman" w:hAnsi="Times New Roman"/>
          <w:sz w:val="24"/>
          <w:szCs w:val="24"/>
        </w:rPr>
        <w:t xml:space="preserve"> его субъектов, содержания и реализации, мы лишь в общих чертах выскажем паше мнение</w:t>
      </w:r>
      <w:r>
        <w:rPr>
          <w:rStyle w:val="Style14"/>
          <w:rFonts w:cs="Times New Roman"/>
          <w:iCs/>
          <w:sz w:val="24"/>
          <w:szCs w:val="24"/>
        </w:rPr>
        <w:t xml:space="preserve"> </w:t>
      </w:r>
      <w:r>
        <w:rPr>
          <w:rStyle w:val="Style14"/>
          <w:rFonts w:cs="Times New Roman"/>
          <w:i w:val="false"/>
          <w:iCs/>
          <w:sz w:val="24"/>
          <w:szCs w:val="24"/>
        </w:rPr>
        <w:t>по</w:t>
      </w:r>
      <w:r>
        <w:rPr>
          <w:rFonts w:cs="Times New Roman" w:ascii="Times New Roman" w:hAnsi="Times New Roman"/>
          <w:sz w:val="24"/>
          <w:szCs w:val="24"/>
        </w:rPr>
        <w:t xml:space="preserve"> указанным вопросам.</w:t>
      </w:r>
    </w:p>
    <w:p>
      <w:pPr>
        <w:pStyle w:val="TextBody"/>
        <w:shd w:fill="auto" w:val="clear"/>
        <w:tabs>
          <w:tab w:val="clear" w:pos="708"/>
          <w:tab w:val="left" w:pos="3994" w:leader="none"/>
        </w:tabs>
        <w:spacing w:lineRule="auto" w:line="360"/>
        <w:ind w:right="20" w:firstLine="284"/>
        <w:jc w:val="both"/>
        <w:rPr/>
      </w:pPr>
      <w:r>
        <w:rPr>
          <w:rFonts w:cs="Times New Roman" w:ascii="Times New Roman" w:hAnsi="Times New Roman"/>
          <w:sz w:val="24"/>
          <w:szCs w:val="24"/>
        </w:rPr>
        <w:t>Совершение преступления служит юридическим фактом, влекущим возникновение уголовно-правового отношения, одним из субъектов которого является лицо</w:t>
      </w:r>
      <w:r>
        <w:rPr>
          <w:rStyle w:val="Style14"/>
          <w:rFonts w:cs="Times New Roman"/>
          <w:iCs/>
          <w:sz w:val="24"/>
          <w:szCs w:val="24"/>
        </w:rPr>
        <w:t>,</w:t>
      </w:r>
      <w:r>
        <w:rPr>
          <w:rFonts w:cs="Times New Roman" w:ascii="Times New Roman" w:hAnsi="Times New Roman"/>
          <w:sz w:val="24"/>
          <w:szCs w:val="24"/>
        </w:rPr>
        <w:t xml:space="preserve"> совершившее преступление. С момента возникновения уголовно-правового отношения его содержание объективно</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По</w:t>
        <w:softHyphen/>
        <w:t>сле того, как судом вынесен обвинительный приговор и назначено наказание, содержанием уголовно-правового отношения является обя</w:t>
        <w:softHyphen/>
        <w:t>занность лица, совершившего преступление (осужденного), претерпе</w:t>
        <w:softHyphen/>
        <w:t>вать определенные лишения, в определенном объеме и в течение уста</w:t>
        <w:softHyphen/>
        <w:t>новленного срока (когда наказание носит срочный характер) и его право на то, чтобы этот объем и сроки были именно такими и не большими, а также корреспондирующие право и обязанность другого субъ</w:t>
        <w:softHyphen/>
        <w:t>екта уголовно-правового отношения. Указанные права и обязанности вытекают из норм, расположенных в уголовном законодательстве и носящих, несомненно, уголовно-правовой характер. Однако общие обя</w:t>
        <w:softHyphen/>
        <w:t>занности и права нуждаются в конкретизации на основе норм, по на</w:t>
        <w:softHyphen/>
        <w:t>шему мнению, носящих уголовно-правовой характер, но расположенных в исправительно-трудовом законодательстве. В результате общая обязанность лица, совершившего преступление, - претерпевать определенный объем лишений - трансформируется в целую совокупность, как обязанностей, так и прав. То, о чем мы сейчас сказали, с особой очевидностью проявляется, когда исполняется лишение свободы. При исполнении лишения свободы осужденный как субъект уголовно-право</w:t>
        <w:softHyphen/>
        <w:t>вого отношения наряду с обязанностями наделен правами (право на посылки, передачи, свидания и т.п.). Анализ правовой природы этих прав позволяет нам сделать вывод именно об уголовно-правовом ха</w:t>
        <w:softHyphen/>
        <w:t>рактере их, ибо они (наряду с соответствующими обязанностями) есть не что иное, как результат диалектической трансформации общей обя</w:t>
        <w:softHyphen/>
        <w:t>занности субъекта уголовно-правового отношения претерпевать опре</w:t>
        <w:softHyphen/>
        <w:t>деленные лишения в течение определенного срока. При отбывании (претерпевании) лишения свободы на первый план выступают такие лишения, как изоляция от общества, ограничения материального ха</w:t>
        <w:softHyphen/>
        <w:t>рактера. Однако указанные лишения не могут быть абсолютно неогра</w:t>
        <w:softHyphen/>
        <w:t>ниченными и в правовом отношении - последнее противоречило бы основным принципам исправительно-трудовой политики. Вот почему, например, лишая осужденного общения с близкими родственниками и налагая на него такую обязанность, закон вместе с тем не считает эту обязанность абсолютной, устанавливая определенное количество свиданий с ними. Именно таков характер указанных уже прав лишен</w:t>
        <w:softHyphen/>
        <w:t>ного свободы на посылки, передачи, свидания и т. п. Эти права явля</w:t>
        <w:softHyphen/>
        <w:t>ются неотъемлемым элементом содержания уголовно-правового отно</w:t>
        <w:softHyphen/>
        <w:t>шения.</w:t>
      </w:r>
    </w:p>
    <w:p>
      <w:pPr>
        <w:pStyle w:val="TextBody"/>
        <w:shd w:fill="auto" w:val="clear"/>
        <w:spacing w:lineRule="auto" w:line="360"/>
        <w:ind w:right="20" w:hanging="0"/>
        <w:jc w:val="both"/>
        <w:rPr/>
      </w:pPr>
      <w:r>
        <w:rPr>
          <w:rFonts w:cs="Times New Roman" w:ascii="Times New Roman" w:hAnsi="Times New Roman"/>
          <w:sz w:val="24"/>
          <w:szCs w:val="24"/>
        </w:rPr>
        <w:t>Нетрудно заметить, что при изменении условий содержания ли</w:t>
        <w:softHyphen/>
        <w:t xml:space="preserve">шенных свободы происходят изменения именно вышеуказанных, т.е. входящих </w:t>
      </w:r>
      <w:r>
        <w:rPr>
          <w:rFonts w:cs="Times New Roman" w:ascii="Times New Roman" w:hAnsi="Times New Roman"/>
          <w:sz w:val="24"/>
          <w:szCs w:val="24"/>
          <w:lang w:eastAsia="en-US"/>
        </w:rPr>
        <w:t xml:space="preserve"> </w:t>
      </w:r>
      <w:r>
        <w:rPr>
          <w:rFonts w:cs="Times New Roman" w:ascii="Times New Roman" w:hAnsi="Times New Roman"/>
          <w:sz w:val="24"/>
          <w:szCs w:val="24"/>
        </w:rPr>
        <w:t>содержание уголовно-правового отношения прав и обязан</w:t>
        <w:softHyphen/>
        <w:t>ностей. Но, как правильно отмечают О.С.Иоффе и М.Д.Шаргародский, «изменение или прекращение прав и обязанностей его (правоотношения. - Ю.Я.) субъектов влечет за собой изменение или прекра</w:t>
        <w:softHyphen/>
        <w:t>щение самого правоотношения»</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Таким образом, мы приходим к</w:t>
      </w:r>
      <w:r>
        <w:rPr>
          <w:rFonts w:cs="Times New Roman" w:ascii="Times New Roman" w:hAnsi="Times New Roman"/>
          <w:sz w:val="24"/>
          <w:szCs w:val="24"/>
          <w:vertAlign w:val="subscript"/>
        </w:rPr>
        <w:t xml:space="preserve"> </w:t>
      </w:r>
      <w:r>
        <w:rPr>
          <w:rFonts w:cs="Times New Roman" w:ascii="Times New Roman" w:hAnsi="Times New Roman"/>
          <w:sz w:val="24"/>
          <w:szCs w:val="24"/>
        </w:rPr>
        <w:t>выводу, что при изменении условий содержания лишенного свободы изменяется его правовое положение</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как субъекта уголовно-правового отношения: происходит изменение уголовно-правового отношения, его содержания.</w:t>
      </w:r>
    </w:p>
    <w:p>
      <w:pPr>
        <w:pStyle w:val="TextBody"/>
        <w:shd w:fill="auto" w:val="clear"/>
        <w:spacing w:lineRule="auto" w:line="360"/>
        <w:ind w:right="20" w:firstLine="284"/>
        <w:jc w:val="both"/>
        <w:rPr/>
      </w:pPr>
      <w:r>
        <w:rPr>
          <w:rFonts w:cs="Times New Roman" w:ascii="Times New Roman" w:hAnsi="Times New Roman"/>
          <w:sz w:val="24"/>
          <w:szCs w:val="24"/>
        </w:rPr>
        <w:t xml:space="preserve">При этом необходимо подчеркнуть, что происходит именно </w:t>
      </w:r>
      <w:r>
        <w:rPr>
          <w:rStyle w:val="2pt3"/>
          <w:rFonts w:cs="Times New Roman"/>
          <w:spacing w:val="0"/>
          <w:sz w:val="24"/>
          <w:szCs w:val="24"/>
        </w:rPr>
        <w:t>изме</w:t>
        <w:softHyphen/>
        <w:t>нение</w:t>
      </w:r>
      <w:r>
        <w:rPr>
          <w:rFonts w:cs="Times New Roman" w:ascii="Times New Roman" w:hAnsi="Times New Roman"/>
          <w:sz w:val="24"/>
          <w:szCs w:val="24"/>
        </w:rPr>
        <w:t xml:space="preserve"> уголовно-правового отношения, но отнюдь не замена его но</w:t>
        <w:softHyphen/>
        <w:t>выми уголовно-правовыми отношениями, как считают некоторые уче</w:t>
        <w:softHyphen/>
        <w:t>ные</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При изменении условий содержания возникают новые правоот</w:t>
        <w:softHyphen/>
        <w:t>ношения, но они являются процессуальными и направлены именно на изменение существующего уголовно-правового отношения, а не на замену его новым уголовно-правовым отношением.</w:t>
      </w:r>
    </w:p>
    <w:p>
      <w:pPr>
        <w:pStyle w:val="TextBody"/>
        <w:shd w:fill="auto" w:val="clear"/>
        <w:spacing w:lineRule="auto" w:line="360"/>
        <w:ind w:right="20" w:firstLine="284"/>
        <w:jc w:val="both"/>
        <w:rPr>
          <w:rFonts w:ascii="Times New Roman" w:hAnsi="Times New Roman" w:cs="Times New Roman"/>
          <w:sz w:val="24"/>
          <w:szCs w:val="24"/>
        </w:rPr>
      </w:pPr>
      <w:r>
        <w:rPr>
          <w:rFonts w:cs="Times New Roman" w:ascii="Times New Roman" w:hAnsi="Times New Roman"/>
          <w:sz w:val="24"/>
          <w:szCs w:val="24"/>
        </w:rPr>
        <w:t>Признание возможности появления нового отношения при измене</w:t>
        <w:softHyphen/>
        <w:t>нии условий содержания приведет к выводу, что либо основанием возникновения уголовно-правового отношения может служить и не преступление, либо что основанием изменения условий содержания является преступление. Но ни первое, ни второе не верно. Общепри</w:t>
        <w:softHyphen/>
        <w:t>знано, что без совершения преступления не может возникнуть уголовно-правовое отношение, причем многие (в том числе и авторы критикуе</w:t>
        <w:softHyphen/>
        <w:t>мой позиции) считают совершение преступления юридическим фактом, служащим единственным основанием возникновения уголовно-правово</w:t>
        <w:softHyphen/>
        <w:t>го отношения.</w:t>
      </w:r>
    </w:p>
    <w:p>
      <w:pPr>
        <w:pStyle w:val="TextBody"/>
        <w:shd w:fill="auto" w:val="clear"/>
        <w:spacing w:lineRule="auto" w:line="360"/>
        <w:ind w:right="20" w:firstLine="284"/>
        <w:jc w:val="both"/>
        <w:rPr/>
      </w:pPr>
      <w:r>
        <w:rPr>
          <w:rStyle w:val="6pt"/>
          <w:rFonts w:cs="Times New Roman"/>
          <w:sz w:val="24"/>
          <w:szCs w:val="24"/>
        </w:rPr>
        <w:t xml:space="preserve">Неправильно также утверждать, что основанием изменения условий </w:t>
      </w:r>
      <w:r>
        <w:rPr>
          <w:rFonts w:cs="Times New Roman" w:ascii="Times New Roman" w:hAnsi="Times New Roman"/>
          <w:sz w:val="24"/>
          <w:szCs w:val="24"/>
        </w:rPr>
        <w:t>содержания служит преступление. Если, лишенный свободы, совершает новое преступление, то ему нужно не условия содержания изменять, а привлекать к уголовной ответственности и назначать новое наказание.</w:t>
      </w:r>
    </w:p>
    <w:p>
      <w:pPr>
        <w:pStyle w:val="TextBody"/>
        <w:shd w:fill="auto" w:val="clear"/>
        <w:spacing w:lineRule="auto" w:line="360"/>
        <w:ind w:right="20" w:firstLine="284"/>
        <w:jc w:val="both"/>
        <w:rPr>
          <w:rFonts w:ascii="Times New Roman" w:hAnsi="Times New Roman" w:cs="Times New Roman"/>
          <w:sz w:val="24"/>
          <w:szCs w:val="24"/>
        </w:rPr>
      </w:pPr>
      <w:r>
        <w:rPr>
          <w:rFonts w:cs="Times New Roman" w:ascii="Times New Roman" w:hAnsi="Times New Roman"/>
          <w:sz w:val="24"/>
          <w:szCs w:val="24"/>
        </w:rPr>
        <w:t>Основанием изменения условий содержания является не преступ</w:t>
        <w:softHyphen/>
        <w:t>ление, а определенные изменения личности лишенного свободы. Ко</w:t>
        <w:softHyphen/>
        <w:t>нечно, критерием определения таких изменений может служить только поведение лишенного свободы, его поступки при реализации своих уголовно-правовых прав и обязанностей. Каждый отдельно взятый отрицательный поступок такого рода является юридическим фактом, влекущим применение дисциплинарной ответственности. Совокупность же таких поступков, необходимая для вывода об отрицательных из</w:t>
        <w:softHyphen/>
        <w:t>менениях личности лишенного свободы такой степени, что необходимо ухудшить ему условия содержания, не дает вместе с тем оснований для вывода, что все поступки (а вернее проступки), входящие в данную совокупность и в их совокупности, приобретают степень общественной опасности преступления.</w:t>
      </w:r>
    </w:p>
    <w:p>
      <w:pPr>
        <w:pStyle w:val="TextBody"/>
        <w:shd w:fill="auto" w:val="clear"/>
        <w:spacing w:lineRule="auto" w:line="360"/>
        <w:ind w:right="20" w:firstLine="284"/>
        <w:jc w:val="both"/>
        <w:rPr>
          <w:rFonts w:ascii="Times New Roman" w:hAnsi="Times New Roman" w:cs="Times New Roman"/>
          <w:sz w:val="24"/>
          <w:szCs w:val="24"/>
        </w:rPr>
      </w:pPr>
      <w:r>
        <w:rPr>
          <w:rFonts w:cs="Times New Roman" w:ascii="Times New Roman" w:hAnsi="Times New Roman"/>
          <w:sz w:val="24"/>
          <w:szCs w:val="24"/>
        </w:rPr>
        <w:t>В принципе, мы не против предложений об установлении уголов</w:t>
        <w:softHyphen/>
        <w:t>ной ответственности за систематическое и злостное нарушение лишен</w:t>
        <w:softHyphen/>
        <w:t>ным свободы своих уголовно-правовых обязанностей. Но степень общественной опасности совокупности таких нарушений должна быть значительно выше, нежели необходимая для изменения условий содер</w:t>
        <w:softHyphen/>
        <w:t>жания.</w:t>
      </w:r>
    </w:p>
    <w:p>
      <w:pPr>
        <w:pStyle w:val="TextBody"/>
        <w:shd w:fill="auto" w:val="clear"/>
        <w:spacing w:lineRule="auto" w:line="360"/>
        <w:ind w:right="20" w:firstLine="284"/>
        <w:jc w:val="both"/>
        <w:rPr>
          <w:rFonts w:ascii="Times New Roman" w:hAnsi="Times New Roman" w:cs="Times New Roman"/>
          <w:sz w:val="24"/>
          <w:szCs w:val="24"/>
        </w:rPr>
      </w:pPr>
      <w:r>
        <w:rPr>
          <w:rFonts w:cs="Times New Roman" w:ascii="Times New Roman" w:hAnsi="Times New Roman"/>
          <w:sz w:val="24"/>
          <w:szCs w:val="24"/>
        </w:rPr>
        <w:t>4. По вопросам о наказании, уголовной ответственности и соотно</w:t>
        <w:softHyphen/>
        <w:t>шении этих понятий в литературе существуют самые различные мне</w:t>
        <w:softHyphen/>
        <w:t>ния.</w:t>
      </w:r>
    </w:p>
    <w:p>
      <w:pPr>
        <w:pStyle w:val="TextBody"/>
        <w:shd w:fill="auto" w:val="clear"/>
        <w:spacing w:lineRule="auto" w:line="360"/>
        <w:ind w:right="20" w:firstLine="284"/>
        <w:jc w:val="both"/>
        <w:rPr/>
      </w:pPr>
      <w:r>
        <w:rPr>
          <w:rFonts w:cs="Times New Roman" w:ascii="Times New Roman" w:hAnsi="Times New Roman"/>
          <w:sz w:val="24"/>
          <w:szCs w:val="24"/>
        </w:rPr>
        <w:t>Что касается понятия наказания, мы разделяем по этому вопросу позицию подавляющего большинства ученых, отождествляющих на</w:t>
        <w:softHyphen/>
        <w:t>казание и кару или считающих кару (карательное воздействие) един</w:t>
        <w:softHyphen/>
        <w:t>ственным элементом содержания наказания</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Именно по объему ока</w:t>
        <w:softHyphen/>
        <w:t>зываемого на осужденных карательного воздействия наказания подразделяются на виды и подвиды. Если же в процессе исполнения наказания происходят изменения в объеме оказываемого на осужден</w:t>
        <w:softHyphen/>
        <w:t>ного карательного воздействия, значит, происходят изменения в самом наказании. В некоторых случаях (при замене наказания более мягким) количественные изменения карательного воздействия настоль</w:t>
        <w:softHyphen/>
        <w:t>ко велики, что влекут качественное изменение наказания, преобразо</w:t>
        <w:softHyphen/>
        <w:t>вание его в иной вид. При изменении условий содержания этого не происходит. Здесь количество еще не переходит в качество. Изменение карательного воздействия осуществляется в рамках лишения свободы как вида наказания. Вместе с тем, поскольку происходит изменение объема карательного воздействия, можно сделать вывод, что при из</w:t>
        <w:softHyphen/>
        <w:t>менении условий содержания лишенных свободы изменяется и наказание, его объем, но в пределах данного вида наказания (лишения свободы), без перехода к новому виду.</w:t>
      </w:r>
    </w:p>
    <w:p>
      <w:pPr>
        <w:pStyle w:val="TextBody"/>
        <w:shd w:fill="auto" w:val="clear"/>
        <w:spacing w:lineRule="auto" w:line="360"/>
        <w:ind w:right="20" w:firstLine="284"/>
        <w:jc w:val="both"/>
        <w:rPr>
          <w:rFonts w:ascii="Times New Roman" w:hAnsi="Times New Roman" w:cs="Times New Roman"/>
          <w:sz w:val="24"/>
          <w:szCs w:val="24"/>
        </w:rPr>
      </w:pPr>
      <w:r>
        <w:rPr>
          <w:rFonts w:cs="Times New Roman" w:ascii="Times New Roman" w:hAnsi="Times New Roman"/>
          <w:sz w:val="24"/>
          <w:szCs w:val="24"/>
        </w:rPr>
        <w:t>Несмотря на самые различные воззрения на понятие уголовной ответственности, в ее содержание всегда включается уголовное нака</w:t>
        <w:softHyphen/>
        <w:t xml:space="preserve">зание, когда оно назначено (либо те неблагоприятные последствия, которые с ним связаны, либо считается, что наказание является формой или одной из форм реализации уголовной ответственности), либо понятия «уголовная ответственность» и «уголовное наказание» отождествляются. </w:t>
      </w:r>
    </w:p>
    <w:p>
      <w:pPr>
        <w:pStyle w:val="TextBody"/>
        <w:shd w:fill="auto" w:val="clear"/>
        <w:spacing w:lineRule="auto" w:line="360"/>
        <w:ind w:right="20" w:firstLine="284"/>
        <w:jc w:val="both"/>
        <w:rPr>
          <w:rFonts w:ascii="Times New Roman" w:hAnsi="Times New Roman" w:cs="Times New Roman"/>
          <w:sz w:val="24"/>
          <w:szCs w:val="24"/>
        </w:rPr>
      </w:pPr>
      <w:r>
        <w:rPr>
          <w:rFonts w:cs="Times New Roman" w:ascii="Times New Roman" w:hAnsi="Times New Roman"/>
          <w:sz w:val="24"/>
          <w:szCs w:val="24"/>
        </w:rPr>
        <w:t>Поскольку же в соответствии с любой точкой зрения из вышеназ</w:t>
        <w:softHyphen/>
        <w:t>ванных наказание так или иначе входит в объем (содержание) уголов</w:t>
        <w:softHyphen/>
        <w:t>ной ответственности, изменение наказания означает и изменение ответственности в стадии ее реализации.</w:t>
      </w:r>
    </w:p>
    <w:p>
      <w:pPr>
        <w:pStyle w:val="TextBody"/>
        <w:shd w:fill="auto" w:val="clear"/>
        <w:tabs>
          <w:tab w:val="clear" w:pos="708"/>
          <w:tab w:val="left" w:pos="630" w:leader="none"/>
        </w:tabs>
        <w:spacing w:lineRule="auto" w:line="360"/>
        <w:ind w:right="20" w:firstLine="284"/>
        <w:jc w:val="both"/>
        <w:rPr/>
      </w:pPr>
      <w:r>
        <w:rPr>
          <w:rFonts w:cs="Times New Roman" w:ascii="Times New Roman" w:hAnsi="Times New Roman"/>
          <w:sz w:val="24"/>
          <w:szCs w:val="24"/>
        </w:rPr>
        <w:t>5. Одной из специфических черт уголовно-правового отношения является то обстоятельство, что оно может значительное время нахо</w:t>
        <w:softHyphen/>
        <w:t>диться в статике, а реализация его содержания возможна только после вступления в законную силу соответствующего приговора суда</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До этого момента посредством деятельности (осуществляемой в уго</w:t>
        <w:softHyphen/>
        <w:t>ловно-процессуальной форме) органов дознания, следствия, суда происходит выявление уголовно-правового отношения, установление реально существующего субъекта его (лица, совершившего преступлении) и содержания. В процессе деятельности органов расследования и суда может меняться субъективное представление об объективно су</w:t>
        <w:softHyphen/>
        <w:t>ществующем уголовно-правовом отношении. Однако в силу презумпции истинности вступившего в законную силу приговора суда презюмируется, что в нем в полной мере адекватно нашло отражение объективно существующее уголовно-правовое отношение (и в абсолютном боль</w:t>
        <w:softHyphen/>
        <w:t>шинстве случаев так оно и есть).</w:t>
      </w:r>
    </w:p>
    <w:p>
      <w:pPr>
        <w:pStyle w:val="TextBody"/>
        <w:shd w:fill="auto" w:val="clear"/>
        <w:spacing w:lineRule="auto" w:line="360"/>
        <w:ind w:right="20" w:firstLine="284"/>
        <w:jc w:val="both"/>
        <w:rPr>
          <w:rFonts w:ascii="Times New Roman" w:hAnsi="Times New Roman" w:cs="Times New Roman"/>
          <w:sz w:val="24"/>
          <w:szCs w:val="24"/>
        </w:rPr>
      </w:pPr>
      <w:r>
        <w:rPr>
          <w:rFonts w:cs="Times New Roman" w:ascii="Times New Roman" w:hAnsi="Times New Roman"/>
          <w:sz w:val="24"/>
          <w:szCs w:val="24"/>
        </w:rPr>
        <w:t>Вместе с тем в приговоре суда уголовно-правовое отношение конкретизируется. Основанием конкретизации судом при вынесении при</w:t>
        <w:softHyphen/>
        <w:t>говора объективного содержания уголовно-правового отношения, в частности, является то обстоятельство, что при определении вида, под</w:t>
        <w:softHyphen/>
        <w:t>вида и размера наказания суд учитывает личность виновного, степень ее общественной опасности на момент вынесения приговора. Личность же лица, с момента совершения им преступления и до вынесения судом приговора, может в значительной степени измениться в результате оказываемого органами предварительного расследования и судом вос</w:t>
        <w:softHyphen/>
        <w:t>питательного воздействия, а также под воздействием ряда других факторов, как положительных, так и отрицательных. Суд может учесть смягчающие ответственность обстоятельства, которые па момент со</w:t>
        <w:softHyphen/>
        <w:t>вершения преступления не существовали.</w:t>
      </w:r>
    </w:p>
    <w:p>
      <w:pPr>
        <w:pStyle w:val="TextBody"/>
        <w:shd w:fill="auto" w:val="clear"/>
        <w:spacing w:lineRule="auto" w:line="360"/>
        <w:ind w:right="20" w:firstLine="284"/>
        <w:jc w:val="both"/>
        <w:rPr>
          <w:rFonts w:ascii="Times New Roman" w:hAnsi="Times New Roman" w:cs="Times New Roman"/>
          <w:sz w:val="24"/>
          <w:szCs w:val="24"/>
        </w:rPr>
      </w:pPr>
      <w:r>
        <w:rPr>
          <w:rFonts w:cs="Times New Roman" w:ascii="Times New Roman" w:hAnsi="Times New Roman"/>
          <w:sz w:val="24"/>
          <w:szCs w:val="24"/>
        </w:rPr>
        <w:t>Приговор суда, который устанавливает, констатирует и конкрети</w:t>
        <w:softHyphen/>
        <w:t>зирует реально существующее уголовно-правовое отношение, определяя конкретное наказание (вид, подвид, срок), указывает меру ответст</w:t>
        <w:softHyphen/>
        <w:t>венности осужденного; после вступления в законную силу он приобре</w:t>
        <w:softHyphen/>
        <w:t>тает ряд присущих ему черт, в том числе такое свойство, как неиз</w:t>
        <w:softHyphen/>
        <w:t>менность. Однако необходимо учитывать, что во вступившем в закон</w:t>
        <w:softHyphen/>
        <w:t>ную силу приговоре суда решены два основных взаимосвязанных, но не совпадающих вопроса: вопрос о виновности осужденного в совер</w:t>
        <w:softHyphen/>
        <w:t>шении преступления и вопрос о назначении ему конкретного наказания. Что касается вывода о виновности осужденного в совершении инкриминируемого ему преступления, в этой части приговор действительно неизменен и вопрос этот может быть пересмотрен лишь в экстремаль</w:t>
        <w:softHyphen/>
        <w:t>ных случаях (имеется в виду именно вступивший в законную силу приговор суда) в порядке судебного надзора или в связи с вновь от</w:t>
        <w:softHyphen/>
        <w:t xml:space="preserve">крывшимися обстоятельствами. </w:t>
      </w:r>
    </w:p>
    <w:p>
      <w:pPr>
        <w:pStyle w:val="TextBody"/>
        <w:shd w:fill="auto" w:val="clear"/>
        <w:spacing w:lineRule="auto" w:line="360"/>
        <w:ind w:right="20" w:firstLine="284"/>
        <w:jc w:val="both"/>
        <w:rPr>
          <w:rFonts w:ascii="Times New Roman" w:hAnsi="Times New Roman" w:cs="Times New Roman"/>
          <w:sz w:val="24"/>
          <w:szCs w:val="24"/>
        </w:rPr>
      </w:pPr>
      <w:r>
        <w:rPr>
          <w:rFonts w:cs="Times New Roman" w:ascii="Times New Roman" w:hAnsi="Times New Roman"/>
          <w:sz w:val="24"/>
          <w:szCs w:val="24"/>
        </w:rPr>
        <w:t>Иное дело обстоит с той частью приговора, которая определяет осужденному вид, подвид и срок наказания. В этой части приговор нельзя считать неизменным. Досрочное освобождение от дальнейшего отбывания наказания изменяет по сравнению с приговором фактиче</w:t>
        <w:softHyphen/>
        <w:t>ски отбытый срок. Замена наказания более мягким означает, что осуж</w:t>
        <w:softHyphen/>
        <w:t>денный будет отбывать иное, чем это предусмотрено приговором, на</w:t>
        <w:softHyphen/>
        <w:t>казание. При изменении условий содержания лишенных свободы посредством перевода в другие ИТУ, в пределах одного вида наказа</w:t>
        <w:softHyphen/>
        <w:t>ния (лишения свободы), происходит переход с одного его подвида на другой.</w:t>
      </w:r>
    </w:p>
    <w:p>
      <w:pPr>
        <w:pStyle w:val="TextBody"/>
        <w:shd w:fill="auto" w:val="clear"/>
        <w:spacing w:lineRule="auto" w:line="360"/>
        <w:ind w:right="20" w:firstLine="284"/>
        <w:jc w:val="both"/>
        <w:rPr>
          <w:rFonts w:ascii="Times New Roman" w:hAnsi="Times New Roman" w:cs="Times New Roman"/>
          <w:sz w:val="24"/>
          <w:szCs w:val="24"/>
        </w:rPr>
      </w:pPr>
      <w:r>
        <w:rPr>
          <w:rFonts w:cs="Times New Roman" w:ascii="Times New Roman" w:hAnsi="Times New Roman"/>
          <w:sz w:val="24"/>
          <w:szCs w:val="24"/>
        </w:rPr>
        <w:t>Во всех этих случаях, несомненно, в части вопроса о наказании приговор изменяется.</w:t>
      </w:r>
    </w:p>
    <w:p>
      <w:pPr>
        <w:pStyle w:val="TextBody"/>
        <w:shd w:fill="auto" w:val="clear"/>
        <w:spacing w:lineRule="auto" w:line="360"/>
        <w:ind w:right="20" w:firstLine="284"/>
        <w:jc w:val="both"/>
        <w:rPr/>
      </w:pPr>
      <w:r>
        <w:rPr>
          <w:rFonts w:cs="Times New Roman" w:ascii="Times New Roman" w:hAnsi="Times New Roman"/>
          <w:sz w:val="24"/>
          <w:szCs w:val="24"/>
        </w:rPr>
        <w:t>При изменении условий содержания в пределах одного ИТУ так</w:t>
        <w:softHyphen/>
        <w:t>же изменяется объем оказываемого на осужденного карательного воз</w:t>
        <w:softHyphen/>
        <w:t>действия, изменяется содержание уголовно-правового отношения, из</w:t>
        <w:softHyphen/>
        <w:t>меняется наказание. Однако в этом случае изменение наказания происходит в рамках этого же вида наказания - лишения свободы и в рамках подвида лишения свободы - в рамках указанного в пригово</w:t>
        <w:softHyphen/>
        <w:t>ре вида ИТУ и режима. Поскольку конкретизация наказания в виде лишения свободы в приговоре ограничивается указанием вида ИТУ и видом режима, на котором осужденный будет отбывать наказание, изменение объема оказываемого на осужденного карательного воздействия, т.е. изменение наказания в рамках указанного приговором</w:t>
      </w:r>
      <w:r>
        <w:rPr>
          <w:rStyle w:val="7"/>
          <w:rFonts w:cs="Times New Roman" w:ascii="Times New Roman" w:hAnsi="Times New Roman"/>
          <w:bCs/>
          <w:sz w:val="24"/>
          <w:szCs w:val="24"/>
        </w:rPr>
        <w:t xml:space="preserve"> ре</w:t>
        <w:softHyphen/>
      </w:r>
      <w:r>
        <w:rPr>
          <w:rFonts w:cs="Times New Roman" w:ascii="Times New Roman" w:hAnsi="Times New Roman"/>
          <w:sz w:val="24"/>
          <w:szCs w:val="24"/>
        </w:rPr>
        <w:t>жима, не влечет</w:t>
      </w:r>
      <w:r>
        <w:rPr>
          <w:rStyle w:val="Tahoma11"/>
          <w:rFonts w:cs="Times New Roman" w:ascii="Times New Roman" w:hAnsi="Times New Roman"/>
          <w:bCs/>
          <w:sz w:val="24"/>
          <w:szCs w:val="24"/>
          <w:lang w:val="ru-RU"/>
        </w:rPr>
        <w:t xml:space="preserve"> </w:t>
      </w:r>
      <w:r>
        <w:rPr>
          <w:rFonts w:cs="Times New Roman" w:ascii="Times New Roman" w:hAnsi="Times New Roman"/>
          <w:sz w:val="24"/>
          <w:szCs w:val="24"/>
        </w:rPr>
        <w:t>вместе с тем изменение</w:t>
      </w:r>
      <w:r>
        <w:rPr>
          <w:rStyle w:val="7"/>
          <w:rFonts w:cs="Times New Roman" w:ascii="Times New Roman" w:hAnsi="Times New Roman"/>
          <w:bCs/>
          <w:sz w:val="24"/>
          <w:szCs w:val="24"/>
        </w:rPr>
        <w:t xml:space="preserve"> приговора.</w:t>
      </w:r>
      <w:r>
        <w:rPr>
          <w:rFonts w:cs="Times New Roman" w:ascii="Times New Roman" w:hAnsi="Times New Roman"/>
          <w:sz w:val="24"/>
          <w:szCs w:val="24"/>
        </w:rPr>
        <w:t xml:space="preserve"> В этом случае не изменяются ни вид и не подвид наказания - изменения происходят в пределах указанного и приговоре подвида наказания и не выходят за эти пределы. Суд, определяя в приговоре подвид лишения свободы и учитывая наличие в этом подвиде определенной совокупности раз</w:t>
        <w:softHyphen/>
        <w:t>личных вариантов комплекса карательного воздействия (разных ва</w:t>
        <w:softHyphen/>
        <w:t>риантов условий содержания в рамках одного режима), допускает варьирование этими вариантами в зависимости от результатов кара</w:t>
        <w:softHyphen/>
        <w:t>тельно-воспитательного воздействия. В этом смысле приговор суда носит относительно определенный характер.</w:t>
      </w:r>
    </w:p>
    <w:p>
      <w:pPr>
        <w:pStyle w:val="TextBody"/>
        <w:shd w:fill="auto" w:val="clear"/>
        <w:spacing w:lineRule="auto" w:line="360"/>
        <w:ind w:right="20" w:firstLine="284"/>
        <w:jc w:val="both"/>
        <w:rPr>
          <w:rFonts w:ascii="Times New Roman" w:hAnsi="Times New Roman" w:cs="Times New Roman"/>
          <w:sz w:val="24"/>
          <w:szCs w:val="24"/>
        </w:rPr>
      </w:pPr>
      <w:r>
        <w:rPr>
          <w:rFonts w:cs="Times New Roman" w:ascii="Times New Roman" w:hAnsi="Times New Roman"/>
          <w:sz w:val="24"/>
          <w:szCs w:val="24"/>
        </w:rPr>
        <w:t>Рассмотренные положения позволяют нам сделать следующие вы</w:t>
        <w:softHyphen/>
        <w:t>воды:</w:t>
      </w:r>
    </w:p>
    <w:p>
      <w:pPr>
        <w:pStyle w:val="TextBody"/>
        <w:numPr>
          <w:ilvl w:val="1"/>
          <w:numId w:val="4"/>
        </w:numPr>
        <w:shd w:fill="auto" w:val="clear"/>
        <w:tabs>
          <w:tab w:val="clear" w:pos="708"/>
          <w:tab w:val="left" w:pos="586" w:leader="none"/>
        </w:tabs>
        <w:spacing w:lineRule="auto" w:line="360"/>
        <w:ind w:left="0" w:right="20" w:firstLine="284"/>
        <w:jc w:val="both"/>
        <w:rPr>
          <w:rFonts w:ascii="Times New Roman" w:hAnsi="Times New Roman" w:cs="Times New Roman"/>
          <w:sz w:val="24"/>
          <w:szCs w:val="24"/>
        </w:rPr>
      </w:pPr>
      <w:r>
        <w:rPr>
          <w:rFonts w:cs="Times New Roman" w:ascii="Times New Roman" w:hAnsi="Times New Roman"/>
          <w:sz w:val="24"/>
          <w:szCs w:val="24"/>
        </w:rPr>
        <w:t>Нормы права, регулирующие материально-правовые вопросы изменения условий содержания лишенных свободы, входят в механизм уголовно-правового регулирования, составляют институт уголовного права. Значит, материально-правовые вопросы изменения условий со</w:t>
        <w:softHyphen/>
        <w:t>держания лишенных свободы должны регулироваться только Законом - Основами исправительно-трудового законодательства и ИТК союзных республик.</w:t>
      </w:r>
    </w:p>
    <w:p>
      <w:pPr>
        <w:pStyle w:val="TextBody"/>
        <w:numPr>
          <w:ilvl w:val="1"/>
          <w:numId w:val="4"/>
        </w:numPr>
        <w:shd w:fill="auto" w:val="clear"/>
        <w:tabs>
          <w:tab w:val="clear" w:pos="708"/>
          <w:tab w:val="left" w:pos="586" w:leader="none"/>
        </w:tabs>
        <w:spacing w:lineRule="auto" w:line="360"/>
        <w:ind w:left="0" w:right="20" w:firstLine="284"/>
        <w:jc w:val="both"/>
        <w:rPr>
          <w:rFonts w:ascii="Times New Roman" w:hAnsi="Times New Roman" w:cs="Times New Roman"/>
          <w:sz w:val="24"/>
          <w:szCs w:val="24"/>
        </w:rPr>
      </w:pPr>
      <w:r>
        <w:rPr>
          <w:rFonts w:cs="Times New Roman" w:ascii="Times New Roman" w:hAnsi="Times New Roman"/>
          <w:sz w:val="24"/>
          <w:szCs w:val="24"/>
        </w:rPr>
        <w:t>Изменение условий содержания лишенного свободы изменяет объем оказываемого на него карательного воздействия, его правовое положение как субъекта уголовно-правового отношения.</w:t>
      </w:r>
    </w:p>
    <w:p>
      <w:pPr>
        <w:pStyle w:val="TextBody"/>
        <w:numPr>
          <w:ilvl w:val="1"/>
          <w:numId w:val="4"/>
        </w:numPr>
        <w:shd w:fill="auto" w:val="clear"/>
        <w:tabs>
          <w:tab w:val="clear" w:pos="708"/>
          <w:tab w:val="left" w:pos="577" w:leader="none"/>
        </w:tabs>
        <w:spacing w:lineRule="auto" w:line="360"/>
        <w:ind w:left="0" w:right="20" w:firstLine="284"/>
        <w:jc w:val="both"/>
        <w:rPr>
          <w:rFonts w:ascii="Times New Roman" w:hAnsi="Times New Roman" w:cs="Times New Roman"/>
          <w:sz w:val="24"/>
          <w:szCs w:val="24"/>
        </w:rPr>
      </w:pPr>
      <w:r>
        <w:rPr>
          <w:rFonts w:cs="Times New Roman" w:ascii="Times New Roman" w:hAnsi="Times New Roman"/>
          <w:sz w:val="24"/>
          <w:szCs w:val="24"/>
        </w:rPr>
        <w:t>Изменение условий содержания всегда влечет изменение содер</w:t>
        <w:softHyphen/>
        <w:t>жания уголовно-правового отношения.</w:t>
      </w:r>
    </w:p>
    <w:p>
      <w:pPr>
        <w:pStyle w:val="TextBody"/>
        <w:numPr>
          <w:ilvl w:val="1"/>
          <w:numId w:val="4"/>
        </w:numPr>
        <w:shd w:fill="auto" w:val="clear"/>
        <w:tabs>
          <w:tab w:val="clear" w:pos="708"/>
          <w:tab w:val="left" w:pos="577" w:leader="none"/>
        </w:tabs>
        <w:spacing w:lineRule="auto" w:line="360"/>
        <w:ind w:left="0" w:right="20" w:firstLine="284"/>
        <w:jc w:val="both"/>
        <w:rPr/>
      </w:pPr>
      <w:r>
        <w:rPr>
          <w:rFonts w:cs="Times New Roman" w:ascii="Times New Roman" w:hAnsi="Times New Roman"/>
          <w:sz w:val="24"/>
          <w:szCs w:val="24"/>
        </w:rPr>
        <w:t>При изменении условий содержания происходит изменение на</w:t>
        <w:softHyphen/>
        <w:t>казания, а тем самым и изменение объема реализуемой</w:t>
      </w:r>
      <w:r>
        <w:rPr>
          <w:rStyle w:val="0pt1"/>
          <w:rFonts w:cs="Times New Roman"/>
          <w:sz w:val="24"/>
          <w:szCs w:val="24"/>
        </w:rPr>
        <w:t xml:space="preserve"> уголовной от</w:t>
      </w:r>
      <w:r>
        <w:rPr>
          <w:rFonts w:cs="Times New Roman" w:ascii="Times New Roman" w:hAnsi="Times New Roman"/>
          <w:sz w:val="24"/>
          <w:szCs w:val="24"/>
        </w:rPr>
        <w:t>ветственности.</w:t>
      </w:r>
    </w:p>
    <w:p>
      <w:pPr>
        <w:pStyle w:val="TextBody"/>
        <w:numPr>
          <w:ilvl w:val="0"/>
          <w:numId w:val="4"/>
        </w:numPr>
        <w:shd w:fill="auto" w:val="clear"/>
        <w:spacing w:lineRule="auto" w:line="360"/>
        <w:ind w:left="20" w:right="20" w:firstLine="320"/>
        <w:jc w:val="both"/>
        <w:rPr>
          <w:rFonts w:ascii="Times New Roman" w:hAnsi="Times New Roman" w:cs="Times New Roman"/>
          <w:sz w:val="24"/>
          <w:szCs w:val="24"/>
        </w:rPr>
      </w:pPr>
      <w:r>
        <w:rPr>
          <w:rFonts w:cs="Times New Roman" w:ascii="Times New Roman" w:hAnsi="Times New Roman"/>
          <w:sz w:val="24"/>
          <w:szCs w:val="24"/>
        </w:rPr>
        <w:t>Изменение условий содержания посредством перевода в другое ИТУ влечет и уголовно-процессуальные последствия, поскольку про</w:t>
        <w:softHyphen/>
        <w:t>исходит изменение приговора в части, касающейся наказания.</w:t>
      </w:r>
    </w:p>
    <w:p>
      <w:pPr>
        <w:pStyle w:val="TextBody"/>
        <w:shd w:fill="auto" w:val="clear"/>
        <w:spacing w:lineRule="auto" w:line="36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218"/>
        <w:keepNext w:val="true"/>
        <w:keepLines/>
        <w:shd w:fill="auto" w:val="clear"/>
        <w:spacing w:lineRule="auto" w:line="240" w:before="0" w:after="0"/>
        <w:ind w:left="23" w:hanging="0"/>
        <w:rPr/>
      </w:pPr>
      <w:r>
        <w:rPr>
          <w:i/>
          <w:spacing w:val="0"/>
          <w:sz w:val="24"/>
          <w:szCs w:val="24"/>
        </w:rPr>
        <w:t>1.3 НАЗНАЧЕНИЕ ИЗМЕНЕНИЯ УСЛОВИЙ</w:t>
      </w:r>
    </w:p>
    <w:p>
      <w:pPr>
        <w:pStyle w:val="218"/>
        <w:keepNext w:val="true"/>
        <w:keepLines/>
        <w:shd w:fill="auto" w:val="clear"/>
        <w:spacing w:lineRule="auto" w:line="240" w:before="0" w:after="0"/>
        <w:ind w:left="23" w:hanging="0"/>
        <w:rPr>
          <w:i/>
          <w:i/>
          <w:spacing w:val="0"/>
          <w:sz w:val="24"/>
          <w:szCs w:val="24"/>
        </w:rPr>
      </w:pPr>
      <w:r>
        <w:rPr>
          <w:i/>
          <w:spacing w:val="0"/>
          <w:sz w:val="24"/>
          <w:szCs w:val="24"/>
        </w:rPr>
        <w:t>СОДЕРЖАНИЯ ОСУЖДЁННЫХ</w:t>
      </w:r>
      <w:r>
        <w:rPr>
          <w:rStyle w:val="FootnoteCharacters"/>
          <w:rStyle w:val="FootnoteAnchor"/>
          <w:rFonts w:eastAsia="Symbol" w:cs="Symbol" w:ascii="Symbol" w:hAnsi="Symbol"/>
          <w:i/>
          <w:sz w:val="24"/>
          <w:szCs w:val="24"/>
        </w:rPr>
        <w:footnoteReference w:customMarkFollows="1" w:id="24"/>
        <w:t></w:t>
      </w:r>
    </w:p>
    <w:p>
      <w:pPr>
        <w:pStyle w:val="TextBody"/>
        <w:shd w:fill="auto" w:val="clear"/>
        <w:spacing w:lineRule="auto" w:line="360"/>
        <w:ind w:left="20" w:right="40" w:firstLine="300"/>
        <w:jc w:val="both"/>
        <w:rPr>
          <w:rFonts w:ascii="Times New Roman" w:hAnsi="Times New Roman" w:cs="Times New Roman"/>
          <w:i/>
          <w:i/>
          <w:spacing w:val="0"/>
          <w:sz w:val="24"/>
          <w:szCs w:val="24"/>
        </w:rPr>
      </w:pPr>
      <w:r>
        <w:rPr>
          <w:rFonts w:cs="Times New Roman" w:ascii="Times New Roman" w:hAnsi="Times New Roman"/>
          <w:i/>
          <w:spacing w:val="0"/>
          <w:sz w:val="24"/>
          <w:szCs w:val="24"/>
        </w:rPr>
      </w:r>
    </w:p>
    <w:p>
      <w:pPr>
        <w:pStyle w:val="TextBody"/>
        <w:shd w:fill="auto" w:val="clear"/>
        <w:spacing w:lineRule="auto" w:line="360"/>
        <w:ind w:left="20" w:right="40" w:firstLine="300"/>
        <w:jc w:val="both"/>
        <w:rPr/>
      </w:pPr>
      <w:r>
        <w:rPr>
          <w:rFonts w:cs="Times New Roman" w:ascii="Times New Roman" w:hAnsi="Times New Roman"/>
          <w:sz w:val="24"/>
          <w:szCs w:val="24"/>
        </w:rPr>
        <w:t>1. Принято считать, что целями изменения условий со</w:t>
        <w:softHyphen/>
        <w:t>держания осужденных (или целями прогрессивной систе</w:t>
        <w:softHyphen/>
        <w:t>мы) являются: 1) стимулирование исправления и перевос</w:t>
        <w:softHyphen/>
        <w:t>питания лиц, лишенных свободы; 2) постепенное приспо</w:t>
        <w:softHyphen/>
        <w:t>собление их к жизни на свободе</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Данное представление о целях прогрессивной системы, на наш взгляд, нуждается в серьезном уточнении. Прежде всего, следует подчеркнуть, что достижение целей изменения условий содержания осу</w:t>
        <w:softHyphen/>
        <w:t>жденных не самоцель, а средство достижения целей более высокого порядка</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Кроме того, прогрессивная система имеет две разновидности (формы): изменение условий со</w:t>
        <w:softHyphen/>
        <w:t>держания осужденных в пределах одного ИТУ и измене</w:t>
        <w:softHyphen/>
        <w:t>ние условий содержания посредством перевода в другие ИТУ. Представляется, что эти разновидности прогрессив</w:t>
        <w:softHyphen/>
        <w:t>ной системы взаимно дополняют одна другую</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Основные цели, присущие прогрессивной системе в целом, свойст</w:t>
        <w:softHyphen/>
        <w:t>венны одновременно как одной, так и другой ее разновид</w:t>
        <w:softHyphen/>
        <w:t>ности. В данном случае конкретизация целей проявляется не на уровне различия, а в степени «глубины» каждой из них и в специфике механизма их достижения. В другой плоскости прогрессивную систему можно расчленить на изменение условий содержания в сторону улучшения и в сто</w:t>
        <w:softHyphen/>
        <w:t>рону ухудшения положения осужденных. Очевидно, что на</w:t>
        <w:softHyphen/>
        <w:t>ряду с общими, имеются специфические цели, присущие только изменению условий содержания в сторону улучше</w:t>
        <w:softHyphen/>
        <w:t>ния, с одной стороны, и изменению условий содержания в сторону ухудшения—с другой. Не вызывает сомнений, что такая цель, как постепенное приспособление лиц, лишен</w:t>
        <w:softHyphen/>
        <w:t>ных свободы, к условиям жизни на свободе, которую обыч</w:t>
        <w:softHyphen/>
        <w:t>но относят к целям прогрессивной системы без всяких уточ</w:t>
        <w:softHyphen/>
        <w:t>нений и оговорок, не может быть достигнута при измене</w:t>
        <w:softHyphen/>
        <w:t>нии условий содержания осужденных в сторону ухудше</w:t>
        <w:softHyphen/>
        <w:t>ния их положения. Напротив, последнее делается объективно во вред такому приспособлению. Очевидно, об указанной цели можно говорить не как о цели прогрессивной системы, а как о цели, достигаемой в результате изменения условий содержа</w:t>
        <w:softHyphen/>
        <w:t>ния осужденных в сторону улучшения их положения. Равно и при изменении условий содержания в сторону ухудшения положения осужденных, наряду с общими могут достигаться и иные цели (результаты), свойственные только этим видам изменения условий содержания.</w:t>
      </w:r>
    </w:p>
    <w:p>
      <w:pPr>
        <w:pStyle w:val="TextBody"/>
        <w:shd w:fill="auto" w:val="clear"/>
        <w:spacing w:lineRule="auto" w:line="360"/>
        <w:ind w:left="20" w:right="60" w:firstLine="320"/>
        <w:jc w:val="both"/>
        <w:rPr>
          <w:rFonts w:ascii="Times New Roman" w:hAnsi="Times New Roman" w:cs="Times New Roman"/>
          <w:sz w:val="24"/>
          <w:szCs w:val="24"/>
        </w:rPr>
      </w:pPr>
      <w:r>
        <w:rPr>
          <w:rFonts w:cs="Times New Roman" w:ascii="Times New Roman" w:hAnsi="Times New Roman"/>
          <w:sz w:val="24"/>
          <w:szCs w:val="24"/>
        </w:rPr>
        <w:t>Применительно к каждому отдельному элементу изме</w:t>
        <w:softHyphen/>
        <w:t>нения условий содержания можно также сказать, что, во-первых, имеется специфика в механизме достижения общих для изменения условий содержания и целей, во-вторых, при применении каждого отдельного элемента могут достигаться и иные результаты. Таким образом, конкретизация целей происходит и относительно каждого элемента прогрессивной системы.</w:t>
      </w:r>
    </w:p>
    <w:p>
      <w:pPr>
        <w:pStyle w:val="TextBody"/>
        <w:shd w:fill="auto" w:val="clear"/>
        <w:spacing w:lineRule="auto" w:line="360"/>
        <w:ind w:left="20" w:right="60" w:firstLine="320"/>
        <w:jc w:val="both"/>
        <w:rPr/>
      </w:pPr>
      <w:r>
        <w:rPr>
          <w:rFonts w:cs="Times New Roman" w:ascii="Times New Roman" w:hAnsi="Times New Roman"/>
          <w:sz w:val="24"/>
          <w:szCs w:val="24"/>
        </w:rPr>
        <w:t>2. Исправительно-трудовое законодательство имеет сво</w:t>
        <w:softHyphen/>
        <w:t>ей задачей обеспечение исполнения уголовного наказания с тем, чтобы оно не только являлось карой за совершенное преступление, но и исправляло и перевоспитывало осуж</w:t>
        <w:softHyphen/>
        <w:t>денных в духе честного отношения к труду, точного испол</w:t>
        <w:softHyphen/>
        <w:t>нения законов и уважения к правилам социалистического общежития, предупреждало совершение новых преступле</w:t>
        <w:softHyphen/>
        <w:t>ний, как осужденными, так и иными лицами, а также способствовало искоренению преступности (ст.1 Основ, ст.1 ИТК РСФСР). Из указанной формулировки закона можно сделать вывод, что цели уголовного наказания предопре</w:t>
        <w:softHyphen/>
        <w:t>деляют (хотя и не в полной мере) задачи исправительно-трудового права</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Общей целью изменения условий содержания осужденных является обеспечение исполнения уголов</w:t>
        <w:softHyphen/>
        <w:t>ного наказания. Эта общая цель достигается посредством осу</w:t>
        <w:softHyphen/>
        <w:t>ществления специальных (общих для системы изменения усло</w:t>
        <w:softHyphen/>
        <w:t>вий содержания, взятой в целом) целей (функций) изме</w:t>
        <w:softHyphen/>
        <w:t>нения условий содержания осужденных, к рассмотрению ко</w:t>
        <w:softHyphen/>
        <w:t>торых мы и переходим.</w:t>
      </w:r>
    </w:p>
    <w:p>
      <w:pPr>
        <w:pStyle w:val="TextBody"/>
        <w:shd w:fill="auto" w:val="clear"/>
        <w:spacing w:lineRule="auto" w:line="360"/>
        <w:ind w:left="40" w:right="40" w:firstLine="320"/>
        <w:jc w:val="both"/>
        <w:rPr/>
      </w:pPr>
      <w:r>
        <w:rPr>
          <w:rFonts w:cs="Times New Roman" w:ascii="Times New Roman" w:hAnsi="Times New Roman"/>
          <w:sz w:val="24"/>
          <w:szCs w:val="24"/>
        </w:rPr>
        <w:t>3. Законодатель прямо не формулирует цели изменения условий содержания осужденных в пределах одного ИТУ. Очевидно, выявить эти цели можно посредством определе</w:t>
        <w:softHyphen/>
        <w:t>ния существенных свойств и качеств рассматриваемого института, проявляющихся в определенной системе отноше</w:t>
        <w:softHyphen/>
        <w:t>ний в функциях</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Качество - это внутренняя существен</w:t>
        <w:softHyphen/>
        <w:t>ная определенность предмета или явления, представляю</w:t>
        <w:softHyphen/>
        <w:t>щая собой функциональное единство его существенных свойств и выражающая его основные отличия от всех дру</w:t>
        <w:softHyphen/>
        <w:t>гих предметов и явлений»</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В свою очередь, при соотнесе</w:t>
        <w:softHyphen/>
        <w:t>нии понятий «цель» и «функция» мы основываемся на по</w:t>
        <w:softHyphen/>
        <w:t>ложении о том, что цель данной системы выступает как ее функция по отношению к системе более высокого порядка</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Значит, выявив функции, мы тем самым определим и це</w:t>
        <w:softHyphen/>
        <w:t xml:space="preserve">левое (или функционально-целевое) назначение изменения условий содержания осужденных. При этом мы исходим из того, </w:t>
      </w:r>
      <w:r>
        <w:rPr>
          <w:rFonts w:cs="Times New Roman" w:ascii="Times New Roman" w:hAnsi="Times New Roman"/>
          <w:sz w:val="24"/>
          <w:szCs w:val="24"/>
          <w:lang w:eastAsia="en-US"/>
        </w:rPr>
        <w:t xml:space="preserve">что </w:t>
      </w:r>
      <w:r>
        <w:rPr>
          <w:rFonts w:cs="Times New Roman" w:ascii="Times New Roman" w:hAnsi="Times New Roman"/>
          <w:sz w:val="24"/>
          <w:szCs w:val="24"/>
        </w:rPr>
        <w:t>рассматриваемые функции обусловлены самим со</w:t>
        <w:softHyphen/>
        <w:t>держанием закона, а это дает основание считать, что зако</w:t>
        <w:softHyphen/>
        <w:t>нодатель сознательно стремится к получению тех резуль</w:t>
        <w:softHyphen/>
        <w:t>татов, которые наступают как последствия реализации данных функций, т.е. считает эти результаты целью.</w:t>
      </w:r>
    </w:p>
    <w:p>
      <w:pPr>
        <w:pStyle w:val="TextBody"/>
        <w:shd w:fill="auto" w:val="clear"/>
        <w:spacing w:lineRule="auto" w:line="360"/>
        <w:ind w:left="40" w:right="40" w:firstLine="320"/>
        <w:jc w:val="both"/>
        <w:rPr>
          <w:rFonts w:ascii="Times New Roman" w:hAnsi="Times New Roman" w:cs="Times New Roman"/>
          <w:sz w:val="24"/>
          <w:szCs w:val="24"/>
        </w:rPr>
      </w:pPr>
      <w:r>
        <w:rPr>
          <w:rFonts w:cs="Times New Roman" w:ascii="Times New Roman" w:hAnsi="Times New Roman"/>
          <w:sz w:val="24"/>
          <w:szCs w:val="24"/>
        </w:rPr>
        <w:t>Сущность прогрессивной системы заключается в том, что в зависимости от изменения личности осужденного в лучшую или худшую сторону соответственно изменяются условия его содержания, объем оказываемого на него кара</w:t>
        <w:softHyphen/>
        <w:t>тельного воздействия, что предполагает изменение направ</w:t>
        <w:softHyphen/>
        <w:t>ленности, средств и методов воспитательного воздействия.</w:t>
      </w:r>
    </w:p>
    <w:p>
      <w:pPr>
        <w:pStyle w:val="TextBody"/>
        <w:shd w:fill="auto" w:val="clear"/>
        <w:spacing w:lineRule="auto" w:line="360"/>
        <w:ind w:left="20" w:right="20" w:firstLine="264"/>
        <w:jc w:val="both"/>
        <w:rPr/>
      </w:pPr>
      <w:r>
        <w:rPr>
          <w:rFonts w:cs="Times New Roman" w:ascii="Times New Roman" w:hAnsi="Times New Roman"/>
          <w:sz w:val="24"/>
          <w:szCs w:val="24"/>
        </w:rPr>
        <w:t>Необходимость этого изменения предопределена тем, что личность лишенного свободы в процессе карательно-воспи</w:t>
        <w:softHyphen/>
        <w:t>тательного воздействия, а также под влиянием иных факторов (положительных и отрицательных), связанных с лишени</w:t>
        <w:softHyphen/>
        <w:t>ем свободы, изменяется. Постепенное исправление лишен</w:t>
        <w:softHyphen/>
        <w:t>ного свободы приводит к изменению восприятия им оказываемого на него карательно-воспитательного воздействия (осужденный осознал действительную ценность тех благ, которых он лишен в ИТУ, и понял объективную необходи</w:t>
        <w:softHyphen/>
        <w:t>мость и полезность для него самого применяемых к нему</w:t>
      </w:r>
      <w:r>
        <w:rPr>
          <w:rFonts w:cs="Times New Roman" w:ascii="Times New Roman" w:hAnsi="Times New Roman"/>
          <w:sz w:val="24"/>
          <w:szCs w:val="24"/>
          <w:lang w:eastAsia="en-US"/>
        </w:rPr>
        <w:t xml:space="preserve"> </w:t>
      </w:r>
      <w:r>
        <w:rPr>
          <w:rFonts w:cs="Times New Roman" w:ascii="Times New Roman" w:hAnsi="Times New Roman"/>
          <w:sz w:val="24"/>
          <w:szCs w:val="24"/>
        </w:rPr>
        <w:t>мер), а это способствует через самоосуждение и само</w:t>
        <w:softHyphen/>
        <w:t>воспитание процессу его дальнейшего исправления и перевоспитания. Если в подобном случае карательное воздействие оставить неизменным, то степень причиняемых исправляющемуся осужденному страданий будет возрастать, что может затруднить осуществление воспитательного про</w:t>
        <w:softHyphen/>
        <w:t>цесса.</w:t>
      </w:r>
    </w:p>
    <w:p>
      <w:pPr>
        <w:pStyle w:val="TextBody"/>
        <w:shd w:fill="auto" w:val="clear"/>
        <w:spacing w:lineRule="auto" w:line="360"/>
        <w:ind w:left="20" w:right="20" w:firstLine="320"/>
        <w:jc w:val="both"/>
        <w:rPr>
          <w:rFonts w:ascii="Times New Roman" w:hAnsi="Times New Roman" w:cs="Times New Roman"/>
          <w:sz w:val="24"/>
          <w:szCs w:val="24"/>
        </w:rPr>
      </w:pPr>
      <w:r>
        <w:rPr>
          <w:rFonts w:cs="Times New Roman" w:ascii="Times New Roman" w:hAnsi="Times New Roman"/>
          <w:sz w:val="24"/>
          <w:szCs w:val="24"/>
        </w:rPr>
        <w:t>Если же вопреки карательно-воспитательному воздей</w:t>
        <w:softHyphen/>
        <w:t>ствию осужденный меняется в худшую сторону, необходи</w:t>
        <w:softHyphen/>
        <w:t>мо (в том числе и в интересах его исправления и перевоспитания) определенное усиление карательного воздействия на него.</w:t>
      </w:r>
    </w:p>
    <w:p>
      <w:pPr>
        <w:pStyle w:val="TextBody"/>
        <w:shd w:fill="auto" w:val="clear"/>
        <w:spacing w:lineRule="auto" w:line="360"/>
        <w:ind w:left="20" w:right="20" w:firstLine="320"/>
        <w:jc w:val="both"/>
        <w:rPr/>
      </w:pPr>
      <w:r>
        <w:rPr>
          <w:rFonts w:cs="Times New Roman" w:ascii="Times New Roman" w:hAnsi="Times New Roman"/>
          <w:sz w:val="24"/>
          <w:szCs w:val="24"/>
        </w:rPr>
        <w:t>Мы не останавливаемся более подробно на этих вопро</w:t>
        <w:softHyphen/>
        <w:t>сах, поскольку все они уже были предметом рассмотрения в литературе</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rPr>
        <w:t>. Подчеркнем лишь, что изменение личности осужденного, степени его общественной опасности должно обязательно учитываться при решении задачи его исправ</w:t>
        <w:softHyphen/>
        <w:t>ления и перевоспитания. Изменение условий содержания осужденного призвано создавать оптимальные внешние ус</w:t>
        <w:softHyphen/>
        <w:t>ловия для этого, что в пределах одного ИТУ имеет опреде</w:t>
        <w:softHyphen/>
        <w:t>ленные преимущества: оно не связано с недостатком, имею</w:t>
        <w:softHyphen/>
        <w:t>щим место при переводе в другое ИТУ, - сменой субъектов воспитательного воздействия, оказываемого на осужден</w:t>
        <w:softHyphen/>
        <w:t>ных. Нет необходимости вновь изучать личность осужден</w:t>
        <w:softHyphen/>
        <w:t>ного, воспитательную работу с ним проводят те же лица, что и раньше. В таких случаях появляется и возможность ис</w:t>
        <w:softHyphen/>
        <w:t>пользовать влияние исправляющихся для перевоспитания других осужденных.</w:t>
      </w:r>
    </w:p>
    <w:p>
      <w:pPr>
        <w:pStyle w:val="TextBody"/>
        <w:shd w:fill="auto" w:val="clear"/>
        <w:spacing w:lineRule="auto" w:line="360"/>
        <w:ind w:left="20" w:right="40" w:firstLine="320"/>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исправления и пере</w:t>
        <w:softHyphen/>
        <w:t>воспитания осужденных обеспечивает достижение такой це</w:t>
        <w:softHyphen/>
        <w:t>ли наказания в процессе его исполнения, как исправление и перевоспитание осужденных, является одним из средств достижения этой цели.</w:t>
      </w:r>
    </w:p>
    <w:p>
      <w:pPr>
        <w:pStyle w:val="TextBody"/>
        <w:shd w:fill="auto" w:val="clear"/>
        <w:spacing w:lineRule="auto" w:line="360"/>
        <w:ind w:left="20" w:right="40" w:firstLine="320"/>
        <w:jc w:val="both"/>
        <w:rPr/>
      </w:pPr>
      <w:r>
        <w:rPr>
          <w:rFonts w:cs="Times New Roman" w:ascii="Times New Roman" w:hAnsi="Times New Roman"/>
          <w:sz w:val="24"/>
          <w:szCs w:val="24"/>
        </w:rPr>
        <w:t>4. А.С.Макаренко одно из направлений воспитательной работы характеризовал следующим образом: «Воспитывать человека, значит воспитывать у него перспективные пути»</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w:t>
      </w:r>
    </w:p>
    <w:p>
      <w:pPr>
        <w:pStyle w:val="TextBody"/>
        <w:shd w:fill="auto" w:val="clear"/>
        <w:spacing w:lineRule="auto" w:line="360"/>
        <w:ind w:left="20" w:right="40" w:firstLine="320"/>
        <w:jc w:val="both"/>
        <w:rPr/>
      </w:pPr>
      <w:r>
        <w:rPr>
          <w:rFonts w:cs="Times New Roman" w:ascii="Times New Roman" w:hAnsi="Times New Roman"/>
          <w:sz w:val="24"/>
          <w:szCs w:val="24"/>
        </w:rPr>
        <w:t>Наличие даже элементарной перспективы у любого че</w:t>
        <w:softHyphen/>
        <w:t>ловека делает его жизнь осознаннее, является стимулом определенного направления в социальном поведении</w:t>
      </w:r>
      <w:r>
        <w:rPr>
          <w:rStyle w:val="FootnoteAnchor"/>
          <w:rFonts w:cs="Times New Roman" w:ascii="Times New Roman" w:hAnsi="Times New Roman"/>
          <w:sz w:val="24"/>
          <w:szCs w:val="24"/>
          <w:vertAlign w:val="superscript"/>
          <w:lang w:val="en-US" w:eastAsia="en-US"/>
        </w:rPr>
        <w:footnoteReference w:id="34"/>
      </w:r>
      <w:r>
        <w:rPr>
          <w:rFonts w:cs="Times New Roman" w:ascii="Times New Roman" w:hAnsi="Times New Roman"/>
          <w:sz w:val="24"/>
          <w:szCs w:val="24"/>
          <w:lang w:eastAsia="en-US"/>
        </w:rPr>
        <w:t xml:space="preserve">. </w:t>
      </w:r>
      <w:r>
        <w:rPr>
          <w:rFonts w:cs="Times New Roman" w:ascii="Times New Roman" w:hAnsi="Times New Roman"/>
          <w:sz w:val="24"/>
          <w:szCs w:val="24"/>
        </w:rPr>
        <w:t>Если достижение перспективы становится целью для челове</w:t>
        <w:softHyphen/>
        <w:t>ка, резко повышается его активность. Напротив, если у че</w:t>
        <w:softHyphen/>
        <w:t>ловека нет реально достижимых перспектив, это, в конеч</w:t>
        <w:softHyphen/>
        <w:t>ном счете, может привести к социальной пассивности.</w:t>
      </w:r>
    </w:p>
    <w:p>
      <w:pPr>
        <w:pStyle w:val="TextBody"/>
        <w:shd w:fill="auto" w:val="clear"/>
        <w:spacing w:lineRule="auto" w:line="360"/>
        <w:ind w:left="20" w:right="40" w:firstLine="320"/>
        <w:jc w:val="both"/>
        <w:rPr/>
      </w:pPr>
      <w:r>
        <w:rPr>
          <w:rFonts w:cs="Times New Roman" w:ascii="Times New Roman" w:hAnsi="Times New Roman"/>
          <w:sz w:val="24"/>
          <w:szCs w:val="24"/>
        </w:rPr>
        <w:t>Указанные обстоятельства особенно относятся к лицам, лишенным свободы. Психологический настрой лица, лишен</w:t>
        <w:softHyphen/>
        <w:t>ного свободы противоречив. С одной стороны, они скепти</w:t>
        <w:softHyphen/>
        <w:t>чески относятся к своему будущему</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с другой - редко най</w:t>
        <w:softHyphen/>
        <w:t>дется среди лиц, лишенных свободы, осужденный, который бы не стремился (по самым различным мотивам) как мож</w:t>
        <w:softHyphen/>
        <w:t>но скорее покинуть место заключения</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rPr>
        <w:t>. Учитывая диалектическое единство данных противоречивых сторон психоло</w:t>
        <w:softHyphen/>
        <w:t>гического настроя лица, лишенного свободы, и предусмат</w:t>
        <w:softHyphen/>
        <w:t>риваются различные формы досрочного освобождения из мест лишения свободы.</w:t>
      </w:r>
    </w:p>
    <w:p>
      <w:pPr>
        <w:pStyle w:val="TextBody"/>
        <w:shd w:fill="auto" w:val="clear"/>
        <w:spacing w:lineRule="auto" w:line="360"/>
        <w:ind w:left="20" w:right="40" w:firstLine="320"/>
        <w:jc w:val="both"/>
        <w:rPr/>
      </w:pPr>
      <w:r>
        <w:rPr>
          <w:rFonts w:cs="Times New Roman" w:ascii="Times New Roman" w:hAnsi="Times New Roman"/>
          <w:sz w:val="24"/>
          <w:szCs w:val="24"/>
        </w:rPr>
        <w:t>Возможность освобождения из мест лишения свободы раньше срока - реальный стимул</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xml:space="preserve"> надлежащего поведения</w:t>
      </w:r>
      <w:r>
        <w:rPr>
          <w:rStyle w:val="9pt"/>
          <w:rFonts w:cs="Times New Roman" w:ascii="Times New Roman" w:hAnsi="Times New Roman"/>
          <w:sz w:val="24"/>
          <w:szCs w:val="24"/>
        </w:rPr>
        <w:t>,</w:t>
      </w:r>
      <w:r>
        <w:rPr>
          <w:rFonts w:cs="Times New Roman" w:ascii="Times New Roman" w:hAnsi="Times New Roman"/>
          <w:sz w:val="24"/>
          <w:szCs w:val="24"/>
        </w:rPr>
        <w:t xml:space="preserve"> а через него и исправления осужденного</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Вместе с тем этот стимул не всегда может быть действенным, осо</w:t>
        <w:softHyphen/>
        <w:t>бенно при длительных сроках лишения свободы. Нужно быть очень целеустремленным, настойчивым и упорным, чтобы повседневными достижениями и усилиями стремить</w:t>
        <w:softHyphen/>
        <w:t>ся к отдаленной перспективе. Такими качествами обладает далеко не каждый, тем более в среде лишенных свободы. Поэтому, особенно при осуждении на относительно длитель</w:t>
        <w:softHyphen/>
        <w:t>ный срок, перспектива досрочного освобождения не пред</w:t>
        <w:softHyphen/>
        <w:t>ставляется осужденному настолько реальной, осязаемой, чтобы развеять пессимистический его настрой и уже в пер</w:t>
        <w:softHyphen/>
        <w:t>вые дни пребывания в местах лишения свободы побуж</w:t>
        <w:softHyphen/>
        <w:t>дать активное стремление к ней, выражающееся в положи</w:t>
        <w:softHyphen/>
        <w:t>тельном поведении. Перспектива освобождения из мест ли</w:t>
        <w:softHyphen/>
        <w:t>шения свободы раньше срока должна для осужденного быть</w:t>
      </w:r>
      <w:r>
        <w:rPr>
          <w:rFonts w:cs="Times New Roman" w:ascii="Times New Roman" w:hAnsi="Times New Roman"/>
          <w:sz w:val="24"/>
          <w:szCs w:val="24"/>
          <w:lang w:eastAsia="en-US"/>
        </w:rPr>
        <w:t xml:space="preserve"> </w:t>
      </w:r>
      <w:r>
        <w:rPr>
          <w:rFonts w:cs="Times New Roman" w:ascii="Times New Roman" w:hAnsi="Times New Roman"/>
          <w:sz w:val="24"/>
          <w:szCs w:val="24"/>
        </w:rPr>
        <w:t>«конечной» и дополняться «ближайшими» и «средни</w:t>
        <w:softHyphen/>
        <w:t>ми» перспективами</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Такой средней перспективой являет</w:t>
        <w:softHyphen/>
        <w:t>ся возможность улучшить свое положение посредством из</w:t>
        <w:softHyphen/>
        <w:t>менения условий содержания в пределах одного исправительно-трудового учреждения. Улучшение осужденному ус</w:t>
        <w:softHyphen/>
        <w:t>ловий содержания стимулирует стремление его (в частнос</w:t>
        <w:softHyphen/>
        <w:t>ти, и для реализации следующей, теперь уже приблизив</w:t>
        <w:softHyphen/>
        <w:t>шейся перспективы) еще более улучшить свое поведение, а в конечном итоге призвано стимулировать стремление к исправлению и перевоспитанию. Изменение условий содер</w:t>
        <w:softHyphen/>
        <w:t>жания стимулирует стремление к исправлению и перевоспитанию не только тех осужденных, которым условия со</w:t>
        <w:softHyphen/>
        <w:t>держания улучшены, но и других осужденных, убедивших</w:t>
        <w:softHyphen/>
        <w:t>ся, что и они могут улучшить свое положение при выполне</w:t>
        <w:softHyphen/>
        <w:t>нии определенных требований.</w:t>
      </w:r>
    </w:p>
    <w:p>
      <w:pPr>
        <w:pStyle w:val="TextBody"/>
        <w:shd w:fill="auto" w:val="clear"/>
        <w:spacing w:lineRule="auto" w:line="360"/>
        <w:ind w:left="20" w:right="20" w:firstLine="320"/>
        <w:jc w:val="both"/>
        <w:rPr/>
      </w:pPr>
      <w:r>
        <w:rPr>
          <w:rFonts w:cs="Times New Roman" w:ascii="Times New Roman" w:hAnsi="Times New Roman"/>
          <w:sz w:val="24"/>
          <w:szCs w:val="24"/>
        </w:rPr>
        <w:t>Выше мы рассмотрели позитивный аспект стимулирова</w:t>
        <w:softHyphen/>
        <w:t>ния исправления и перевоспитания осужденных. Представ</w:t>
        <w:softHyphen/>
        <w:t>ляется, что стимулирующее воздействие (в негативном ас</w:t>
        <w:softHyphen/>
        <w:t>пекте) на осужденных оказывает также и изменение усло</w:t>
        <w:softHyphen/>
        <w:t>вий содержания в сторону ухудшения их положения. Воз</w:t>
        <w:softHyphen/>
        <w:t>можность изменения условий содержания в сторону ухуд</w:t>
        <w:softHyphen/>
        <w:t>шения, а также содержание на ухудшенных (в сравнении с первоначальными, например, в ПКТ) условиях должны при</w:t>
        <w:softHyphen/>
        <w:t>водить к торможению отрицательных мотивов и закрепле</w:t>
        <w:softHyphen/>
        <w:t>нию у осужденных мотивов позитивного поведения во вре</w:t>
        <w:softHyphen/>
        <w:t>мя отбывания наказания, а тем самым стимулировать их исправление и перевоспитание</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w:t>
      </w:r>
    </w:p>
    <w:p>
      <w:pPr>
        <w:pStyle w:val="TextBody"/>
        <w:shd w:fill="auto" w:val="clear"/>
        <w:spacing w:lineRule="auto" w:line="360"/>
        <w:ind w:left="20" w:right="20" w:firstLine="320"/>
        <w:jc w:val="both"/>
        <w:rPr>
          <w:rFonts w:ascii="Times New Roman" w:hAnsi="Times New Roman" w:cs="Times New Roman"/>
          <w:sz w:val="24"/>
          <w:szCs w:val="24"/>
        </w:rPr>
      </w:pPr>
      <w:r>
        <w:rPr>
          <w:rFonts w:cs="Times New Roman" w:ascii="Times New Roman" w:hAnsi="Times New Roman"/>
          <w:sz w:val="24"/>
          <w:szCs w:val="24"/>
        </w:rPr>
        <w:t>Рассматриваемый нами институт не является единствен</w:t>
        <w:softHyphen/>
        <w:t>ным средством стимулирования исправления и перевоспита</w:t>
        <w:softHyphen/>
        <w:t>ния осужденных. Стимулирующее воздействие на осужден</w:t>
        <w:softHyphen/>
        <w:t>ных оказывают такие, например, институты, как меры по</w:t>
        <w:softHyphen/>
        <w:t>ощрений, материальные стимулы заинтересованности осужденных в труде и др. Отличия института изменения усло</w:t>
        <w:softHyphen/>
        <w:t>вий содержания осужденных от указанных выше и подоб</w:t>
        <w:softHyphen/>
        <w:t>ных им, на наш взгляд, следующие:</w:t>
      </w:r>
    </w:p>
    <w:p>
      <w:pPr>
        <w:pStyle w:val="TextBody"/>
        <w:shd w:fill="auto" w:val="clear"/>
        <w:spacing w:lineRule="auto" w:line="360"/>
        <w:ind w:left="20" w:right="20" w:firstLine="320"/>
        <w:jc w:val="both"/>
        <w:rPr>
          <w:rFonts w:ascii="Times New Roman" w:hAnsi="Times New Roman" w:cs="Times New Roman"/>
          <w:sz w:val="24"/>
          <w:szCs w:val="24"/>
        </w:rPr>
      </w:pPr>
      <w:r>
        <w:rPr>
          <w:rFonts w:cs="Times New Roman" w:ascii="Times New Roman" w:hAnsi="Times New Roman"/>
          <w:sz w:val="24"/>
          <w:szCs w:val="24"/>
        </w:rPr>
        <w:t>А. Комплексность средств стимулирования. В качестве стимула выступает не какое-то одно конкретное благо и, как правило, разового характера, а совокупность, система дополнительных льгот, предоставляемых на неопределен</w:t>
        <w:softHyphen/>
        <w:t>ный срок.</w:t>
      </w:r>
    </w:p>
    <w:p>
      <w:pPr>
        <w:pStyle w:val="TextBody"/>
        <w:shd w:fill="auto" w:val="clear"/>
        <w:spacing w:lineRule="auto" w:line="360"/>
        <w:ind w:left="20" w:right="20" w:firstLine="320"/>
        <w:jc w:val="both"/>
        <w:rPr>
          <w:rFonts w:ascii="Times New Roman" w:hAnsi="Times New Roman" w:cs="Times New Roman"/>
          <w:sz w:val="24"/>
          <w:szCs w:val="24"/>
        </w:rPr>
      </w:pPr>
      <w:r>
        <w:rPr>
          <w:rFonts w:cs="Times New Roman" w:ascii="Times New Roman" w:hAnsi="Times New Roman"/>
          <w:sz w:val="24"/>
          <w:szCs w:val="24"/>
        </w:rPr>
        <w:t>Б. Комплексность направлений стимулирования. Если с помощью мер поощрений стимулируются отдельные поло</w:t>
        <w:softHyphen/>
        <w:t>жительные поступки осужденного, с помощью мер матери</w:t>
        <w:softHyphen/>
        <w:t>альной заинтересованности в труде - добросовестный труд осужденных, то правовой институт изменения условий содержания стимулирует одновременно и поведение, и труд, и учебу, и отношение к политико-воспитательным мероприяти</w:t>
        <w:softHyphen/>
        <w:t>ям, т. е. определенный образ жизни осужденного.</w:t>
      </w:r>
    </w:p>
    <w:p>
      <w:pPr>
        <w:pStyle w:val="TextBody"/>
        <w:shd w:fill="auto" w:val="clear"/>
        <w:spacing w:lineRule="auto" w:line="360"/>
        <w:ind w:left="40" w:right="40" w:firstLine="300"/>
        <w:jc w:val="both"/>
        <w:rPr>
          <w:rFonts w:ascii="Times New Roman" w:hAnsi="Times New Roman" w:cs="Times New Roman"/>
          <w:sz w:val="24"/>
          <w:szCs w:val="24"/>
        </w:rPr>
      </w:pPr>
      <w:r>
        <w:rPr>
          <w:rFonts w:cs="Times New Roman" w:ascii="Times New Roman" w:hAnsi="Times New Roman"/>
          <w:sz w:val="24"/>
          <w:szCs w:val="24"/>
        </w:rPr>
        <w:t>Указанные выше особенности относятся и к негативному аспекту стимулирования исправления и перевоспитания осужденных.</w:t>
      </w:r>
    </w:p>
    <w:p>
      <w:pPr>
        <w:pStyle w:val="TextBody"/>
        <w:shd w:fill="auto" w:val="clear"/>
        <w:spacing w:lineRule="auto" w:line="360"/>
        <w:ind w:left="40" w:right="40" w:firstLine="300"/>
        <w:jc w:val="both"/>
        <w:rPr>
          <w:rFonts w:ascii="Times New Roman" w:hAnsi="Times New Roman" w:cs="Times New Roman"/>
          <w:sz w:val="24"/>
          <w:szCs w:val="24"/>
        </w:rPr>
      </w:pPr>
      <w:r>
        <w:rPr>
          <w:rFonts w:cs="Times New Roman" w:ascii="Times New Roman" w:hAnsi="Times New Roman"/>
          <w:sz w:val="24"/>
          <w:szCs w:val="24"/>
        </w:rPr>
        <w:t>5. Таким образом, специальными целями изменения ус</w:t>
        <w:softHyphen/>
        <w:t>ловий содержания (прогрессивной системы в целом, равно как и каждой из ее разновидностей) являются: 1) созда</w:t>
        <w:softHyphen/>
        <w:t>ние оптимальных внешних условий для исправления и пе</w:t>
        <w:softHyphen/>
        <w:t>ревоспитания осужденных посредством приведения кара</w:t>
        <w:softHyphen/>
        <w:t>тельно-воспитательного воздействия в соответствие с изме</w:t>
        <w:softHyphen/>
        <w:t>нившейся степенью общественной опасности личности осу</w:t>
        <w:softHyphen/>
        <w:t>жденного; 2) стимулирование исправления и перевоспита</w:t>
        <w:softHyphen/>
        <w:t>ния осужденных через мотивацию позитивного поведения (и торможение отрицательных мотивов) в период отбыва</w:t>
        <w:softHyphen/>
        <w:t>ния наказания.</w:t>
      </w:r>
    </w:p>
    <w:p>
      <w:pPr>
        <w:pStyle w:val="TextBody"/>
        <w:shd w:fill="auto" w:val="clear"/>
        <w:spacing w:lineRule="auto" w:line="360"/>
        <w:ind w:left="40" w:right="40" w:firstLine="300"/>
        <w:jc w:val="both"/>
        <w:rPr>
          <w:rFonts w:ascii="Times New Roman" w:hAnsi="Times New Roman" w:cs="Times New Roman"/>
          <w:sz w:val="24"/>
          <w:szCs w:val="24"/>
        </w:rPr>
      </w:pPr>
      <w:r>
        <w:rPr>
          <w:rFonts w:cs="Times New Roman" w:ascii="Times New Roman" w:hAnsi="Times New Roman"/>
          <w:sz w:val="24"/>
          <w:szCs w:val="24"/>
        </w:rPr>
        <w:t>Если первая цель характеризует внешнюю, объективную сторону карательно-воспитательного процесса, создание объективных условий, то при достижении второй упор де</w:t>
        <w:softHyphen/>
        <w:t>лается на формировании мотивов, т.е. имеется в виду су</w:t>
        <w:softHyphen/>
        <w:t>бъективная сторона этого процесса.</w:t>
      </w:r>
    </w:p>
    <w:p>
      <w:pPr>
        <w:pStyle w:val="TextBody"/>
        <w:shd w:fill="auto" w:val="clear"/>
        <w:spacing w:lineRule="auto" w:line="360"/>
        <w:ind w:left="40" w:right="40" w:firstLine="300"/>
        <w:jc w:val="both"/>
        <w:rPr/>
      </w:pPr>
      <w:r>
        <w:rPr>
          <w:rFonts w:cs="Times New Roman" w:ascii="Times New Roman" w:hAnsi="Times New Roman"/>
          <w:sz w:val="24"/>
          <w:szCs w:val="24"/>
        </w:rPr>
        <w:t>Указанные выше цели вытекают из сущности прогрес</w:t>
        <w:softHyphen/>
        <w:t>сивной системы. Поскольку они являются общими для обе</w:t>
        <w:softHyphen/>
        <w:t>их разновидностей прогрессивной системы, каждого ее элемента, то должны занимать главенствующее положение по отношению к иным результатам, достигаемым при приме</w:t>
        <w:softHyphen/>
        <w:t>нении отдельных или группы элементов прогрессивной сис</w:t>
        <w:softHyphen/>
        <w:t>темы. К числу последних относится, как уже отмечалось, постепенное приспособление лиц, лишенных свободы, к условиям жизни на свободе, достигаемое в результате изменения условий содержания осужденных в сторону улучшения их положения. Возможности решить задачу приспособления к жизни на свободе в пределах одного ИТУ существенно огра</w:t>
        <w:softHyphen/>
        <w:t>ничены. Относительно более успешно эту задачу мог бы ре</w:t>
        <w:softHyphen/>
        <w:t>шить такой институт, как расконвоирование. Однако, как сле</w:t>
        <w:softHyphen/>
        <w:t>дует из ст.38 Основ исправительно-трудового законодательст</w:t>
        <w:softHyphen/>
        <w:t>ва, основное назначение этого института - решение опреде</w:t>
        <w:softHyphen/>
        <w:t>ленных производственных задач. Стимулирование исправления и перевоспитания, приспособление осужденных к жизни на свободе для института расконвоирования не глав</w:t>
        <w:softHyphen/>
        <w:t>ное, а как бы «вспомогательные», «побочные» задачи. Оче</w:t>
        <w:softHyphen/>
        <w:t>видно, что в достаточно полном объеме решить задачу постепенного приспособления лиц, лишенных свободы,</w:t>
      </w:r>
      <w:r>
        <w:rPr>
          <w:rStyle w:val="7"/>
          <w:rFonts w:cs="Times New Roman" w:ascii="Times New Roman" w:hAnsi="Times New Roman"/>
          <w:sz w:val="24"/>
          <w:szCs w:val="24"/>
        </w:rPr>
        <w:t xml:space="preserve"> </w:t>
      </w:r>
      <w:r>
        <w:rPr>
          <w:rStyle w:val="7"/>
          <w:rFonts w:cs="Times New Roman" w:ascii="Times New Roman" w:hAnsi="Times New Roman"/>
          <w:b/>
          <w:sz w:val="24"/>
          <w:szCs w:val="24"/>
        </w:rPr>
        <w:t>к</w:t>
      </w:r>
      <w:r>
        <w:rPr>
          <w:rFonts w:cs="Times New Roman" w:ascii="Times New Roman" w:hAnsi="Times New Roman"/>
          <w:sz w:val="24"/>
          <w:szCs w:val="24"/>
        </w:rPr>
        <w:t xml:space="preserve"> ус</w:t>
        <w:softHyphen/>
        <w:t>ловиям жизни на свободе можно только изменяя условия содержания посредством перевода в другие, с более мяг</w:t>
        <w:softHyphen/>
        <w:t>ким режимом ИТУ, и особенно путем условного освобожде</w:t>
        <w:softHyphen/>
        <w:t>ния с обязательным привлечением осужденного к труду. Однако начинаться процесс приспособления осужденных к жизни на свободе должен в том ИТУ, в которое осужден</w:t>
        <w:softHyphen/>
        <w:t>ный направлен отбывать наказание по приговору суда, конечно, не в ущерб основным целям изменения условий со</w:t>
        <w:softHyphen/>
        <w:t>держания.</w:t>
      </w:r>
    </w:p>
    <w:p>
      <w:pPr>
        <w:pStyle w:val="TextBody"/>
        <w:shd w:fill="auto" w:val="clear"/>
        <w:spacing w:lineRule="auto" w:line="360"/>
        <w:ind w:left="20" w:right="40" w:firstLine="320"/>
        <w:jc w:val="both"/>
        <w:rPr/>
      </w:pPr>
      <w:r>
        <w:rPr>
          <w:rFonts w:cs="Times New Roman" w:ascii="Times New Roman" w:hAnsi="Times New Roman"/>
          <w:sz w:val="24"/>
          <w:szCs w:val="24"/>
        </w:rPr>
        <w:t>Изменение условий содержания осужденных в худшую сторону, как уже отмечалось, приводит к торможению от</w:t>
        <w:softHyphen/>
        <w:t>рицательных мотивов осужденных и закреплению мотивов позитивного поведения во время отбывания наказания, тем самым стимулируя процесс их исправления и перевоспита</w:t>
        <w:softHyphen/>
        <w:t>ния. Кроме того, и в этом случае создаются оптимальные условия для исправления и перевоспитания осужденных. Наряду с этим достигаются и иные результаты. Так, при переводе осужденного в ПКТ создаются оптимальные ус</w:t>
        <w:softHyphen/>
        <w:t>ловия не только для его исправления, но и для исправле</w:t>
        <w:softHyphen/>
        <w:t>ния и перевоспитания других осужденных. Выбывая на оп</w:t>
        <w:softHyphen/>
        <w:t>ределенный срок из прежнего коллектива, отрицательно характеризующиеся осужденные не могут уже в такой же степени, как и раньше, оказывать отрицательное влияние на других осужденных, препятствовать процессу их исправ</w:t>
        <w:softHyphen/>
        <w:t>ления и перевоспитания. Содержание осужденного в ИКТ значительно ограничивает для него возможности соверше</w:t>
        <w:softHyphen/>
        <w:t>ния новых правонарушений, в том числе и преступлений. Наличие в системе ИТУ тюрем, а в ИТК - помещений ка</w:t>
        <w:softHyphen/>
        <w:t>мерного типа в определенной степени усиливает общепре</w:t>
        <w:softHyphen/>
        <w:t>дупредительное воздействие уголовного наказания на неус</w:t>
        <w:softHyphen/>
        <w:t>тойчивых лиц, находящихся на свободе. Однако, положи</w:t>
        <w:softHyphen/>
        <w:t>тельно оценивая значение этих результатов, отметим, что их достижение не должно ставиться во главу</w:t>
      </w:r>
      <w:r>
        <w:rPr>
          <w:rStyle w:val="7"/>
          <w:rFonts w:cs="Times New Roman" w:ascii="Times New Roman" w:hAnsi="Times New Roman"/>
          <w:sz w:val="24"/>
          <w:szCs w:val="24"/>
        </w:rPr>
        <w:t xml:space="preserve"> угла при</w:t>
      </w:r>
      <w:r>
        <w:rPr>
          <w:rStyle w:val="7"/>
          <w:rFonts w:cs="Times New Roman" w:ascii="Times New Roman" w:hAnsi="Times New Roman"/>
          <w:b/>
          <w:sz w:val="24"/>
          <w:szCs w:val="24"/>
        </w:rPr>
        <w:t xml:space="preserve"> </w:t>
      </w:r>
      <w:r>
        <w:rPr>
          <w:rStyle w:val="7"/>
          <w:rFonts w:cs="Times New Roman" w:ascii="Times New Roman" w:hAnsi="Times New Roman"/>
          <w:sz w:val="24"/>
          <w:szCs w:val="24"/>
        </w:rPr>
        <w:t>ре</w:t>
      </w:r>
      <w:r>
        <w:rPr>
          <w:rFonts w:cs="Times New Roman" w:ascii="Times New Roman" w:hAnsi="Times New Roman"/>
          <w:sz w:val="24"/>
          <w:szCs w:val="24"/>
        </w:rPr>
        <w:t>шении вопроса об ухудшении условий содержания.</w:t>
      </w:r>
    </w:p>
    <w:p>
      <w:pPr>
        <w:pStyle w:val="TextBody"/>
        <w:shd w:fill="auto" w:val="clear"/>
        <w:spacing w:lineRule="auto" w:line="360"/>
        <w:ind w:left="20" w:right="40" w:firstLine="320"/>
        <w:jc w:val="both"/>
        <w:rPr>
          <w:rFonts w:ascii="Times New Roman" w:hAnsi="Times New Roman" w:cs="Times New Roman"/>
          <w:sz w:val="24"/>
          <w:szCs w:val="24"/>
        </w:rPr>
      </w:pPr>
      <w:r>
        <w:rPr>
          <w:rFonts w:cs="Times New Roman" w:ascii="Times New Roman" w:hAnsi="Times New Roman"/>
          <w:sz w:val="24"/>
          <w:szCs w:val="24"/>
        </w:rPr>
        <w:t>6. Таким образом, рассмотрев функционально-целевое назначение изменения условий содержания осужденных, мы пришли к выводу, что изменение условий содержания осужденных (в том числе и в пределах одного ИТУ) являет</w:t>
        <w:softHyphen/>
        <w:t>ся одним из средств достижения цели исправления и пе</w:t>
        <w:softHyphen/>
        <w:t>ревоспитания осужденных и отчасти - специального и об</w:t>
        <w:softHyphen/>
        <w:t>щего предупреждения преступлений, а также способствует закреплению полученных на определенном этапе результа</w:t>
        <w:softHyphen/>
        <w:t>тов исправления и перевоспитания.</w:t>
      </w:r>
    </w:p>
    <w:p>
      <w:pPr>
        <w:pStyle w:val="TextBody"/>
        <w:shd w:fill="auto" w:val="clear"/>
        <w:spacing w:lineRule="auto" w:line="360"/>
        <w:ind w:left="80" w:right="20" w:firstLine="320"/>
        <w:jc w:val="both"/>
        <w:rPr>
          <w:rFonts w:ascii="Times New Roman" w:hAnsi="Times New Roman" w:cs="Times New Roman"/>
          <w:sz w:val="24"/>
          <w:szCs w:val="24"/>
        </w:rPr>
      </w:pPr>
      <w:r>
        <w:rPr>
          <w:rFonts w:cs="Times New Roman" w:ascii="Times New Roman" w:hAnsi="Times New Roman"/>
          <w:sz w:val="24"/>
          <w:szCs w:val="24"/>
        </w:rPr>
        <w:t>Специальными целями изменения условий содержания осужденных (прогрессивной системы в целом и каждой ее разновидности) являются: 1) стимулирование исправления и перевоспитания осужденных через торможение отрицательных мотивов и мотивацию позитивного поведения в период отбы</w:t>
        <w:softHyphen/>
        <w:t>вания наказания; 2) создание оптимальных внешних усло</w:t>
        <w:softHyphen/>
        <w:t>вий для исправления и перевоспитания осужденных посред</w:t>
        <w:softHyphen/>
        <w:t>ством приведения карательно-воспитательного процесса в соответствие со степенью общественной опасности личности осужденного, выражающейся в его поведении в процессе исполнения наказания. Указанные цели вытекают из сущ</w:t>
        <w:softHyphen/>
        <w:t>ности прогрессивной системы. Поскольку эти цели являют</w:t>
        <w:softHyphen/>
        <w:t>ся общими по отношению к обеим разновидностям прогрес</w:t>
        <w:softHyphen/>
        <w:t>сивной системы и каждому ее элементу, они должны зани</w:t>
        <w:softHyphen/>
        <w:t>мать главенствующее положение по отношению к иным ре</w:t>
        <w:softHyphen/>
        <w:t>зультатам, также достигаемым при применении отдельных и пи группы элементов прогрессивной системы. К числу по</w:t>
        <w:softHyphen/>
        <w:t>следних относятся: постепенное приспособление лиц, ли</w:t>
        <w:softHyphen/>
        <w:t>шенных свободы, к условиям жизни на свободе (достигае</w:t>
        <w:softHyphen/>
        <w:t>мое при изменении условий содержания осужденных в сто</w:t>
        <w:softHyphen/>
        <w:t>рону улучшения их положения); специальное и общее пре</w:t>
        <w:softHyphen/>
        <w:t>дупреждение, являющиеся функциями изменения условий содержания осужденных в сторону ухудшения их положе</w:t>
        <w:softHyphen/>
        <w:t>ния.</w:t>
      </w:r>
    </w:p>
    <w:p>
      <w:pPr>
        <w:pStyle w:val="TextBody"/>
        <w:shd w:fill="auto" w:val="clear"/>
        <w:spacing w:lineRule="auto" w:line="36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pPr>
      <w:r>
        <w:rPr>
          <w:rFonts w:cs="Times New Roman" w:ascii="Times New Roman" w:hAnsi="Times New Roman"/>
          <w:b/>
          <w:i/>
          <w:caps/>
          <w:sz w:val="24"/>
          <w:szCs w:val="24"/>
        </w:rPr>
        <w:t xml:space="preserve">1.4 Основания и условия изменения условий содержания осужденных в пределах </w:t>
      </w:r>
    </w:p>
    <w:p>
      <w:pPr>
        <w:pStyle w:val="Normal"/>
        <w:spacing w:lineRule="auto" w:line="240" w:before="0" w:after="0"/>
        <w:ind w:firstLine="284"/>
        <w:jc w:val="center"/>
        <w:rPr>
          <w:rFonts w:ascii="Times New Roman" w:hAnsi="Times New Roman" w:cs="Times New Roman"/>
          <w:b/>
          <w:b/>
          <w:i/>
          <w:i/>
          <w:caps/>
          <w:sz w:val="24"/>
          <w:szCs w:val="24"/>
        </w:rPr>
      </w:pPr>
      <w:r>
        <w:rPr>
          <w:rFonts w:cs="Times New Roman" w:ascii="Times New Roman" w:hAnsi="Times New Roman"/>
          <w:b/>
          <w:i/>
          <w:caps/>
          <w:sz w:val="24"/>
          <w:szCs w:val="24"/>
        </w:rPr>
        <w:t>исправительно-трудовой колонии (ИТК)</w:t>
      </w:r>
      <w:r>
        <w:rPr>
          <w:rStyle w:val="FootnoteCharacters"/>
          <w:rStyle w:val="FootnoteAnchor"/>
          <w:rFonts w:eastAsia="Symbol" w:cs="Symbol" w:ascii="Symbol" w:hAnsi="Symbol"/>
          <w:b/>
          <w:i/>
          <w:caps/>
          <w:sz w:val="24"/>
          <w:szCs w:val="24"/>
        </w:rPr>
        <w:footnoteReference w:customMarkFollows="1" w:id="41"/>
        <w:t></w:t>
      </w:r>
    </w:p>
    <w:p>
      <w:pPr>
        <w:pStyle w:val="Normal"/>
        <w:spacing w:lineRule="auto" w:line="360"/>
        <w:ind w:firstLine="284"/>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 Известно, что условия содержания осужденных в процессе отбывания лишения свободы могут изменяться как в сторону улучшения, так и в сторону ухудшения, в том числе и в пределах ИТК. Основания изменения условий содержания осужденных в ИТК могут быть различными. Нам представляется, что по этому признаку изменения условий содержания осужденных в ТК можно разделить на две группы: 1) изменения условий содержания, относящиеся к элементам прогрессивной системы отбывания лишения свободы; 2) изменения условий содержания, к элементам прогрессивной системы не относящиес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 В процессе карательно-воспитательного воздействия личность осужденного должна изменяться в лучшую сторону, что в конечном счете по мере исправления приводит к уменьшению степени общественной опасности осужденного. При уменьшении же степени общественной опасности осужденного и можно и нужно (в интересах дальнейшего перевоспитания осужденного) уменьшить объем оказываемого на осужденного карательного воздействия. И, напротив, если вопреки карательно-воспитательному воздействию, личность осужденного изменилась в худшую сторону. А, значит, увеличилась степень его общественной опасности, на основании и при условиях, предусмотренных законом, может быть увеличен объем оказываемого на осужденного карательного воздействия. Основанием изменения условий содержания осужденного является в каждом из подобных случаев изменение в лучшую или худшую сторону личности лишенного свободы, а точнее, изменение степени общественной опасности осужденного. Именно поэтому мы разделяем позицию авторов, относящих перевод осужденных в помещения камерного типа (ПКТ), перевод на улучшенные условия содержания, отмену улучшенных условий содержания к элементам прогрессивной системы, смысл которой, по нашему мнению, и состоит в том, что условия содержания осужденных изменяется в лучшую или худшую сторону вследствие изменения степени общественной опасности осужденного.</w:t>
      </w:r>
    </w:p>
    <w:p>
      <w:pPr>
        <w:pStyle w:val="Normal"/>
        <w:spacing w:lineRule="auto" w:line="360" w:before="0" w:after="0"/>
        <w:ind w:firstLine="284"/>
        <w:jc w:val="both"/>
        <w:rPr/>
      </w:pPr>
      <w:r>
        <w:rPr>
          <w:rFonts w:cs="Times New Roman" w:ascii="Times New Roman" w:hAnsi="Times New Roman"/>
          <w:sz w:val="24"/>
          <w:szCs w:val="24"/>
        </w:rPr>
        <w:t>Следует заметить, что при отмене улучшенных условий содержания возможны две ситуации: когда улучшенные условия содержания отменяются потому, что осужденный без достаточных оснований был переведен на улучшенные условия содержания правильно, однако затем  личность его изменилась в худшую сторону, в связи с чем он и переводится на прежние условия содержания. Нетрудно заметить, что в первом случае речь идет об устранении ранее допущенной ошибки, и, в известном смысле, подобное изменение условий содержания не является элементом прогрессивной систем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едставляется также необходимым включить в число элементов прогрессивной системы перевод из ПКТ на иные условия содержания. Однако, по нашему мнению, следовало бы, отменив категорическое запрещение переводить из ПКТ ранее определенного администрацией по согласованию с наблюдательной комиссией срока, предусмотреть в законе подобную возможность. Если личность водворенного в ПКТ осужденного в достаточной степени изменилась в лучшую сторону раньше, чем истек строк, на который он в ПКТ водворялся, можно и освободить его из ПКТ раньше этого срока. При этом необходимо установить минимальный срок пребывания в ПКТ, только по истечении которого возможно досрочное освобождение из ПКТ.</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 При переводе на улучшенные условия содержания осужденного, наряду с основанием требуется еще и наличие условия – пребывания на прежних условиях содержания не менее установленного срока. Значение подобного срока, по нашему мнению, прежде всего в том, что наличие его уменьшает возможность ошибки при улучшении осужденному условий содержания. Трудность заключается в определении оптимальных сроков так, чтобы они не были слишком длительными  и в то же время были достаточными для того, чтобы имелась реальная возможность изменения степени общественной опасности осужденного в пределах установленных сроков.</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еобходимы они и для того, чтобы уменьшение объема оказываемого на осужденных карательного воздействия было именно постепенным и не снижало общепревентивного значения наказа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4. Условия содержания осужденных могут изменяться и по иным основаниям.</w:t>
      </w:r>
    </w:p>
    <w:p>
      <w:pPr>
        <w:pStyle w:val="Normal"/>
        <w:spacing w:lineRule="auto" w:line="360" w:before="0" w:after="0"/>
        <w:ind w:firstLine="284"/>
        <w:jc w:val="both"/>
        <w:rPr/>
      </w:pPr>
      <w:r>
        <w:rPr>
          <w:rFonts w:cs="Times New Roman" w:ascii="Times New Roman" w:hAnsi="Times New Roman"/>
          <w:sz w:val="24"/>
          <w:szCs w:val="24"/>
        </w:rPr>
        <w:t>Например, как нам представляется, основанием разрешения осужденным женщинам проживания вне колонии (ст.33 Исправительно-трудового кодекса РСФСР)  является наличие у них беременности или детей до двухлетнего возраста. А добросовестное отношение к труду и соблюдение требований режима служит необходимым условием применения данной меры. Поэтому, указанное, и подобные изменения условия содержания осужденных мы не относим к числу элементов прогрессивной систем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218"/>
        <w:keepNext w:val="true"/>
        <w:keepLines/>
        <w:shd w:fill="auto" w:val="clear"/>
        <w:spacing w:lineRule="auto" w:line="240" w:before="0" w:after="0"/>
        <w:ind w:right="23" w:firstLine="363"/>
        <w:rPr>
          <w:i/>
          <w:i/>
          <w:spacing w:val="0"/>
          <w:sz w:val="24"/>
          <w:szCs w:val="24"/>
        </w:rPr>
      </w:pPr>
      <w:r>
        <w:rPr>
          <w:i/>
          <w:spacing w:val="0"/>
          <w:sz w:val="24"/>
          <w:szCs w:val="24"/>
        </w:rPr>
        <w:t>1.5 ИЗМЕНЕНИЕ УСЛОВИЙ СОДЕРЖАНИЯ ОСУЖДЕННЫХ В ПРЕДЕЛАХ ОДНОГО ИСПРАВИТЕЛЬНО-ТРУДОВОГО</w:t>
      </w:r>
      <w:r>
        <w:rPr>
          <w:rStyle w:val="Candara"/>
          <w:rFonts w:cs="Times New Roman"/>
          <w:b/>
          <w:bCs/>
          <w:i/>
          <w:sz w:val="24"/>
          <w:szCs w:val="24"/>
        </w:rPr>
        <w:t xml:space="preserve"> </w:t>
      </w:r>
      <w:r>
        <w:rPr>
          <w:rStyle w:val="Candara"/>
          <w:rFonts w:cs="Times New Roman"/>
          <w:bCs/>
          <w:i/>
          <w:sz w:val="24"/>
          <w:szCs w:val="24"/>
        </w:rPr>
        <w:t>УЧРЕЖДЕНИЯ</w:t>
      </w:r>
      <w:r>
        <w:rPr>
          <w:rStyle w:val="FootnoteCharacters"/>
          <w:rStyle w:val="FootnoteAnchor"/>
          <w:rFonts w:eastAsia="Symbol" w:cs="Symbol" w:ascii="Symbol" w:hAnsi="Symbol"/>
          <w:bCs/>
          <w:i/>
          <w:spacing w:val="0"/>
          <w:sz w:val="24"/>
          <w:szCs w:val="24"/>
        </w:rPr>
        <w:footnoteReference w:customMarkFollows="1" w:id="42"/>
        <w:t></w:t>
      </w:r>
    </w:p>
    <w:p>
      <w:pPr>
        <w:pStyle w:val="223"/>
        <w:keepNext w:val="true"/>
        <w:keepLines/>
        <w:shd w:fill="auto" w:val="clear"/>
        <w:spacing w:lineRule="auto" w:line="240" w:before="0" w:after="0"/>
        <w:ind w:right="23" w:firstLine="363"/>
        <w:rPr/>
      </w:pPr>
      <w:r>
        <w:rPr>
          <w:i/>
          <w:sz w:val="24"/>
          <w:szCs w:val="24"/>
        </w:rPr>
        <w:t>(Вопросы совершенствования правового</w:t>
      </w:r>
      <w:r>
        <w:rPr>
          <w:rStyle w:val="221"/>
          <w:b w:val="false"/>
          <w:bCs w:val="false"/>
          <w:i/>
          <w:sz w:val="24"/>
          <w:szCs w:val="24"/>
        </w:rPr>
        <w:t xml:space="preserve"> </w:t>
      </w:r>
      <w:r>
        <w:rPr>
          <w:rStyle w:val="221"/>
          <w:b/>
          <w:bCs w:val="false"/>
          <w:i/>
          <w:sz w:val="24"/>
          <w:szCs w:val="24"/>
        </w:rPr>
        <w:t>регулирования)</w:t>
      </w:r>
    </w:p>
    <w:p>
      <w:pPr>
        <w:pStyle w:val="223"/>
        <w:keepNext w:val="true"/>
        <w:keepLines/>
        <w:shd w:fill="auto" w:val="clear"/>
        <w:spacing w:lineRule="auto" w:line="360" w:before="0" w:after="0"/>
        <w:ind w:right="20" w:firstLine="362"/>
        <w:rPr>
          <w:rStyle w:val="221"/>
          <w:bCs w:val="false"/>
          <w:i/>
          <w:i/>
          <w:sz w:val="24"/>
          <w:szCs w:val="24"/>
        </w:rPr>
      </w:pPr>
      <w:r>
        <w:rPr/>
      </w:r>
    </w:p>
    <w:p>
      <w:pPr>
        <w:pStyle w:val="TextBody"/>
        <w:shd w:fill="auto" w:val="clear"/>
        <w:spacing w:lineRule="auto" w:line="360"/>
        <w:ind w:right="20" w:firstLine="362"/>
        <w:jc w:val="both"/>
        <w:rPr/>
      </w:pPr>
      <w:r>
        <w:rPr>
          <w:rFonts w:cs="Times New Roman" w:ascii="Times New Roman" w:hAnsi="Times New Roman"/>
        </w:rPr>
        <w:t xml:space="preserve"> </w:t>
      </w:r>
      <w:r>
        <w:rPr>
          <w:rFonts w:cs="Times New Roman" w:ascii="Times New Roman" w:hAnsi="Times New Roman"/>
          <w:sz w:val="24"/>
          <w:szCs w:val="24"/>
        </w:rPr>
        <w:t>Важным средством реализации принципа гуманиз</w:t>
        <w:softHyphen/>
        <w:t>ма советской исправительно-трудовой политики и совет</w:t>
        <w:softHyphen/>
        <w:t>ского исправительно-трудового права служит институт изменения условий содержания осужденных к лишению свободы в процессе отбывания наказания. Вместе с тем необходимость изменения условий содержания осужден</w:t>
        <w:softHyphen/>
        <w:t>ных обусловлена, в конечном счете, целями лишения сво</w:t>
        <w:softHyphen/>
        <w:t>боды как одного из видов наказания и необходимостью их достижения в процессе исполнения лишения свободы.</w:t>
      </w:r>
    </w:p>
    <w:p>
      <w:pPr>
        <w:pStyle w:val="TextBody"/>
        <w:shd w:fill="auto" w:val="clear"/>
        <w:spacing w:lineRule="auto" w:line="360"/>
        <w:ind w:right="20" w:firstLine="362"/>
        <w:jc w:val="both"/>
        <w:rPr/>
      </w:pPr>
      <w:r>
        <w:rPr>
          <w:rFonts w:cs="Times New Roman" w:ascii="Times New Roman" w:hAnsi="Times New Roman"/>
          <w:sz w:val="24"/>
          <w:szCs w:val="24"/>
        </w:rPr>
        <w:t>В литературе по исправительно-трудовому праву проблемам совершенствования системы изменения усло</w:t>
        <w:softHyphen/>
        <w:t>вий содержания осужденных уделяется значительное внимание</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В настоящей работе мы остановимся</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 xml:space="preserve">лишь </w:t>
      </w:r>
      <w:r>
        <w:rPr>
          <w:rFonts w:cs="Times New Roman" w:ascii="Times New Roman" w:hAnsi="Times New Roman"/>
          <w:sz w:val="24"/>
          <w:szCs w:val="24"/>
        </w:rPr>
        <w:t>на некоторых вопросах изменения условий содержания осужденных в пределах одного исправительно-трудового учреждения.</w:t>
      </w:r>
    </w:p>
    <w:p>
      <w:pPr>
        <w:pStyle w:val="TextBody"/>
        <w:numPr>
          <w:ilvl w:val="0"/>
          <w:numId w:val="3"/>
        </w:numPr>
        <w:shd w:fill="auto" w:val="clear"/>
        <w:tabs>
          <w:tab w:val="clear" w:pos="708"/>
          <w:tab w:val="left" w:pos="646" w:leader="none"/>
        </w:tabs>
        <w:spacing w:lineRule="auto" w:line="360"/>
        <w:ind w:left="0" w:right="20" w:firstLine="362"/>
        <w:jc w:val="both"/>
        <w:rPr/>
      </w:pPr>
      <w:r>
        <w:rPr>
          <w:rFonts w:cs="Times New Roman" w:ascii="Times New Roman" w:hAnsi="Times New Roman"/>
          <w:sz w:val="24"/>
          <w:szCs w:val="24"/>
        </w:rPr>
        <w:t>Одним из элементов изменения условий содержа</w:t>
        <w:softHyphen/>
        <w:t>ния осужденных в пределах одного исправительно-трудо</w:t>
        <w:softHyphen/>
        <w:t>вого учреждения является перевод осужденных по от</w:t>
        <w:softHyphen/>
        <w:t>бытии 1/2 части срока наказания на улучшенные условия содержания. Возможность перевода на улучшенные ус</w:t>
        <w:softHyphen/>
        <w:t>ловия содержания в определенной степени стимулирует осужденных стремиться к исправлению и перевоспита</w:t>
        <w:softHyphen/>
        <w:t>нию, особенно тех, кто может быть освобожден условно, условно-досрочно;</w:t>
      </w:r>
      <w:r>
        <w:rPr>
          <w:rStyle w:val="88"/>
          <w:sz w:val="24"/>
          <w:szCs w:val="24"/>
        </w:rPr>
        <w:t xml:space="preserve"> переведен</w:t>
      </w:r>
      <w:r>
        <w:rPr>
          <w:rFonts w:cs="Times New Roman" w:ascii="Times New Roman" w:hAnsi="Times New Roman"/>
          <w:sz w:val="24"/>
          <w:szCs w:val="24"/>
        </w:rPr>
        <w:t xml:space="preserve"> в колонию-поселение по </w:t>
      </w:r>
      <w:r>
        <w:rPr>
          <w:rStyle w:val="88"/>
          <w:sz w:val="24"/>
          <w:szCs w:val="24"/>
        </w:rPr>
        <w:t>отбытии более чем 1</w:t>
      </w:r>
      <w:r>
        <w:rPr>
          <w:rFonts w:cs="Times New Roman" w:ascii="Times New Roman" w:hAnsi="Times New Roman"/>
          <w:sz w:val="24"/>
          <w:szCs w:val="24"/>
        </w:rPr>
        <w:t xml:space="preserve">/2 </w:t>
      </w:r>
      <w:r>
        <w:rPr>
          <w:rStyle w:val="88"/>
          <w:sz w:val="24"/>
          <w:szCs w:val="24"/>
        </w:rPr>
        <w:t>части</w:t>
      </w:r>
      <w:r>
        <w:rPr>
          <w:rFonts w:cs="Times New Roman" w:ascii="Times New Roman" w:hAnsi="Times New Roman"/>
          <w:sz w:val="24"/>
          <w:szCs w:val="24"/>
        </w:rPr>
        <w:t xml:space="preserve"> срока наказания. Это</w:t>
      </w:r>
      <w:r>
        <w:rPr>
          <w:rStyle w:val="88"/>
          <w:sz w:val="24"/>
          <w:szCs w:val="24"/>
        </w:rPr>
        <w:t xml:space="preserve"> подтверждается, в</w:t>
      </w:r>
      <w:r>
        <w:rPr>
          <w:rFonts w:cs="Times New Roman" w:ascii="Times New Roman" w:hAnsi="Times New Roman"/>
          <w:sz w:val="24"/>
          <w:szCs w:val="24"/>
        </w:rPr>
        <w:t xml:space="preserve"> частности,</w:t>
      </w:r>
      <w:r>
        <w:rPr>
          <w:rStyle w:val="88"/>
          <w:sz w:val="24"/>
          <w:szCs w:val="24"/>
        </w:rPr>
        <w:t xml:space="preserve"> результатами</w:t>
      </w:r>
      <w:r>
        <w:rPr>
          <w:rFonts w:cs="Times New Roman" w:ascii="Times New Roman" w:hAnsi="Times New Roman"/>
          <w:sz w:val="24"/>
          <w:szCs w:val="24"/>
        </w:rPr>
        <w:t xml:space="preserve"> опроса осужденных, состоящих па улучшенных условиях содержания и анкетирования работников исправительно-трудовых колоний</w:t>
      </w:r>
      <w:r>
        <w:rPr>
          <w:rStyle w:val="FootnoteAnchor"/>
          <w:rFonts w:cs="Times New Roman" w:ascii="Times New Roman" w:hAnsi="Times New Roman"/>
          <w:sz w:val="24"/>
          <w:szCs w:val="24"/>
          <w:vertAlign w:val="superscript"/>
        </w:rPr>
        <w:footnoteReference w:id="44"/>
      </w:r>
      <w:r>
        <w:rPr>
          <w:rFonts w:cs="Times New Roman" w:ascii="Times New Roman" w:hAnsi="Times New Roman"/>
          <w:sz w:val="24"/>
          <w:szCs w:val="24"/>
        </w:rPr>
        <w:t xml:space="preserve"> общего, усиленного и строгого режимов</w:t>
      </w:r>
      <w:r>
        <w:rPr>
          <w:rStyle w:val="FootnoteAnchor"/>
          <w:rFonts w:cs="Times New Roman" w:ascii="Times New Roman" w:hAnsi="Times New Roman"/>
          <w:sz w:val="24"/>
          <w:szCs w:val="24"/>
          <w:vertAlign w:val="superscript"/>
        </w:rPr>
        <w:footnoteReference w:id="45"/>
      </w:r>
      <w:r>
        <w:rPr>
          <w:rFonts w:cs="Times New Roman" w:ascii="Times New Roman" w:hAnsi="Times New Roman"/>
          <w:sz w:val="24"/>
          <w:szCs w:val="24"/>
        </w:rPr>
        <w:t>. Так, на</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вопрос: «Стимулирует ли осужденных стремиться исправлению и перевоспитанию возможность перевода их по отбытии 1/2  части срока наказания на улучшенные условия содержания?», мы получили следующие ответы работников ИТК (в % к общему числу ответивших на </w:t>
      </w:r>
      <w:r>
        <w:rPr>
          <w:rStyle w:val="88"/>
          <w:sz w:val="24"/>
          <w:szCs w:val="24"/>
        </w:rPr>
        <w:t>этот</w:t>
      </w:r>
      <w:r>
        <w:rPr>
          <w:rFonts w:cs="Times New Roman" w:ascii="Times New Roman" w:hAnsi="Times New Roman"/>
          <w:sz w:val="24"/>
          <w:szCs w:val="24"/>
        </w:rPr>
        <w:t xml:space="preserve"> вопрос): да, всех осужденных стимулирует - 68,8%; только тех, кто может быть освобожден условно-досроч</w:t>
        <w:softHyphen/>
        <w:t>но, условно на стройки по отбытии более чем 1/2  части срока наказания - 19,8%; большую часть из тех, кто мо</w:t>
        <w:softHyphen/>
        <w:t>жет быть освобожден условно-досрочно или условно на стройки по отбытии более чем 1/2  части срока наказа</w:t>
        <w:softHyphen/>
        <w:t>ния, - 7,3%; меньшую часть из тех, кто может быть ос</w:t>
        <w:softHyphen/>
        <w:t>вобожден условно-досрочно или условно на стройки по отбытии более чем 1/2  части срока наказания, -  3,1 %</w:t>
      </w:r>
      <w:r>
        <w:rPr>
          <w:rFonts w:cs="Times New Roman" w:ascii="Times New Roman" w:hAnsi="Times New Roman"/>
          <w:sz w:val="24"/>
          <w:szCs w:val="24"/>
          <w:vertAlign w:val="subscript"/>
        </w:rPr>
        <w:t xml:space="preserve">; </w:t>
      </w:r>
      <w:r>
        <w:rPr>
          <w:rFonts w:cs="Times New Roman" w:ascii="Times New Roman" w:hAnsi="Times New Roman"/>
          <w:sz w:val="24"/>
          <w:szCs w:val="24"/>
        </w:rPr>
        <w:t>иное - 1,0%; никого не стимулирует - 0,0% (7,7% про</w:t>
        <w:softHyphen/>
        <w:t>анкетированных не ответили на указанный вопрос).</w:t>
      </w:r>
    </w:p>
    <w:p>
      <w:pPr>
        <w:pStyle w:val="TextBody"/>
        <w:shd w:fill="auto" w:val="clear"/>
        <w:spacing w:lineRule="auto" w:line="360"/>
        <w:ind w:right="20" w:firstLine="362"/>
        <w:jc w:val="both"/>
        <w:rPr/>
      </w:pPr>
      <w:r>
        <w:rPr>
          <w:rFonts w:cs="Times New Roman" w:ascii="Times New Roman" w:hAnsi="Times New Roman"/>
          <w:sz w:val="24"/>
          <w:szCs w:val="24"/>
        </w:rPr>
        <w:t>Таким образом, абсолютное большинство (92,3%) проанкетированных (все, кто ответил на данный вопрос) полагают, что возможность перевода на улучшенные ус</w:t>
        <w:softHyphen/>
        <w:t>ловия содержания стимулирует более или менее значительную часть осужденных стремиться к исправлению и перевоспитанию.</w:t>
      </w:r>
    </w:p>
    <w:p>
      <w:pPr>
        <w:pStyle w:val="TextBody"/>
        <w:shd w:fill="auto" w:val="clear"/>
        <w:spacing w:lineRule="auto" w:line="360"/>
        <w:ind w:right="20" w:firstLine="362"/>
        <w:jc w:val="both"/>
        <w:rPr>
          <w:rFonts w:ascii="Times New Roman" w:hAnsi="Times New Roman" w:cs="Times New Roman"/>
          <w:sz w:val="24"/>
          <w:szCs w:val="24"/>
        </w:rPr>
      </w:pPr>
      <w:r>
        <w:rPr>
          <w:rFonts w:cs="Times New Roman" w:ascii="Times New Roman" w:hAnsi="Times New Roman"/>
          <w:sz w:val="24"/>
          <w:szCs w:val="24"/>
        </w:rPr>
        <w:t>Значительная часть опрошенных нами, состоящих на улучшенных условиях содержания осужденных, также ответили, что возможность перевода на улучшенные условия содержания побуждала их лучше себя вести, доб</w:t>
        <w:softHyphen/>
        <w:t>росовестнее относиться к труду.</w:t>
      </w:r>
    </w:p>
    <w:p>
      <w:pPr>
        <w:pStyle w:val="TextBody"/>
        <w:shd w:fill="auto" w:val="clear"/>
        <w:spacing w:lineRule="auto" w:line="360"/>
        <w:ind w:right="20" w:firstLine="362"/>
        <w:jc w:val="both"/>
        <w:rPr>
          <w:rFonts w:ascii="Times New Roman" w:hAnsi="Times New Roman" w:cs="Times New Roman"/>
          <w:sz w:val="24"/>
          <w:szCs w:val="24"/>
        </w:rPr>
      </w:pPr>
      <w:r>
        <w:rPr>
          <w:rFonts w:cs="Times New Roman" w:ascii="Times New Roman" w:hAnsi="Times New Roman"/>
          <w:sz w:val="24"/>
          <w:szCs w:val="24"/>
        </w:rPr>
        <w:t>Несомненно (и результаты анкетирования и опроса подтверждают это), что предусмотренные действующим законодательством, улучшенные условия содержания в ИТК общего, усиленного и строгого режимов в опреде</w:t>
        <w:softHyphen/>
        <w:t>ленной степени выполняют свое назначение. Однако, не вызывает сомнений необходимость дальнейшего совершенствования как практики перевода осужденных на улучшенные условия содержания, так и правовых норм, регулирующих указанные вопросы.</w:t>
      </w:r>
    </w:p>
    <w:p>
      <w:pPr>
        <w:pStyle w:val="TextBody"/>
        <w:shd w:fill="auto" w:val="clear"/>
        <w:spacing w:lineRule="auto" w:line="360"/>
        <w:ind w:right="20" w:firstLine="362"/>
        <w:jc w:val="both"/>
        <w:rPr/>
      </w:pPr>
      <w:r>
        <w:rPr>
          <w:rFonts w:cs="Times New Roman" w:ascii="Times New Roman" w:hAnsi="Times New Roman"/>
          <w:sz w:val="24"/>
          <w:szCs w:val="24"/>
        </w:rPr>
        <w:t>3. В литературе уже давно отмечалось, что мини</w:t>
        <w:softHyphen/>
        <w:t>мальный срок, по отбытии которого осужденным могут предоставляться улучшенные условия содержания, дол</w:t>
        <w:softHyphen/>
        <w:t>жен быть, во всяком случае, менее 1/2  части срока наказания, поскольку переводы в колонию-поселение, условное</w:t>
      </w:r>
      <w:r>
        <w:rPr>
          <w:rStyle w:val="87"/>
          <w:sz w:val="24"/>
          <w:szCs w:val="24"/>
        </w:rPr>
        <w:t xml:space="preserve"> </w:t>
      </w:r>
      <w:r>
        <w:rPr>
          <w:rFonts w:cs="Times New Roman" w:ascii="Times New Roman" w:hAnsi="Times New Roman"/>
          <w:sz w:val="24"/>
          <w:szCs w:val="24"/>
        </w:rPr>
        <w:t>и условно-досрочное освобождение для значитель</w:t>
        <w:softHyphen/>
        <w:t xml:space="preserve">ной части осужденных возможны также по отбытии 1/2  и </w:t>
      </w:r>
      <w:r>
        <w:rPr>
          <w:rStyle w:val="9pt"/>
          <w:rFonts w:cs="Times New Roman" w:ascii="Times New Roman" w:hAnsi="Times New Roman"/>
          <w:i w:val="false"/>
          <w:sz w:val="24"/>
          <w:szCs w:val="24"/>
        </w:rPr>
        <w:t>даже</w:t>
      </w:r>
      <w:r>
        <w:rPr>
          <w:rFonts w:cs="Times New Roman" w:ascii="Times New Roman" w:hAnsi="Times New Roman"/>
          <w:i/>
          <w:sz w:val="24"/>
          <w:szCs w:val="24"/>
        </w:rPr>
        <w:t xml:space="preserve"> </w:t>
      </w:r>
      <w:r>
        <w:rPr>
          <w:rFonts w:cs="Times New Roman" w:ascii="Times New Roman" w:hAnsi="Times New Roman"/>
          <w:sz w:val="24"/>
          <w:szCs w:val="24"/>
        </w:rPr>
        <w:t>1/3 части срока наказания</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В связи с этим сти</w:t>
        <w:softHyphen/>
        <w:t>мулирующее воздействие перевода на улучшенные ус</w:t>
        <w:softHyphen/>
        <w:t>ловия для значительной части осужденных заметно сни</w:t>
        <w:softHyphen/>
        <w:t>жается. Однако определение конкретной оптимальной минимальной части срока наказания, по отбытии кото</w:t>
        <w:softHyphen/>
        <w:t>рой осужденные могли бы переводиться на улучшенные условия содержания, является делом сложным.</w:t>
      </w:r>
    </w:p>
    <w:p>
      <w:pPr>
        <w:pStyle w:val="TextBody"/>
        <w:shd w:fill="auto" w:val="clear"/>
        <w:spacing w:lineRule="auto" w:line="360"/>
        <w:ind w:right="20" w:firstLine="362"/>
        <w:jc w:val="both"/>
        <w:rPr/>
      </w:pPr>
      <w:r>
        <w:rPr>
          <w:rFonts w:cs="Times New Roman" w:ascii="Times New Roman" w:hAnsi="Times New Roman"/>
          <w:sz w:val="24"/>
          <w:szCs w:val="24"/>
        </w:rPr>
        <w:t>По нашему мнению, минимальная часть срока нака</w:t>
        <w:softHyphen/>
        <w:t>зания, по отбытии которой можно было бы предостав</w:t>
        <w:softHyphen/>
        <w:t xml:space="preserve">лять осужденным улучшенные условия содержания, </w:t>
      </w:r>
      <w:r>
        <w:rPr>
          <w:rStyle w:val="86"/>
          <w:rFonts w:eastAsia="Arial Unicode MS"/>
          <w:sz w:val="24"/>
          <w:szCs w:val="24"/>
        </w:rPr>
        <w:t>должна</w:t>
      </w:r>
      <w:r>
        <w:rPr>
          <w:rFonts w:cs="Times New Roman" w:ascii="Times New Roman" w:hAnsi="Times New Roman"/>
          <w:sz w:val="24"/>
          <w:szCs w:val="24"/>
        </w:rPr>
        <w:t xml:space="preserve"> быть дифференцирована в зависимости от кате</w:t>
        <w:softHyphen/>
        <w:t>гории осужденных (как это установлено сейчас при пе</w:t>
        <w:softHyphen/>
        <w:t>реводе в колонию-поселение, условном и условно-досроч</w:t>
        <w:softHyphen/>
        <w:t>ном освобождении) и находиться в соответствии (то есть, быть несколько ниже) с установленными законом ми</w:t>
        <w:softHyphen/>
        <w:t>нимальными частями срока наказания, по отбытии ко</w:t>
        <w:softHyphen/>
        <w:t>торых возможны перевод в колонию-поселение, условное и условно-досрочное освобождение.</w:t>
      </w:r>
    </w:p>
    <w:p>
      <w:pPr>
        <w:pStyle w:val="TextBody"/>
        <w:shd w:fill="auto" w:val="clear"/>
        <w:spacing w:lineRule="auto" w:line="360"/>
        <w:ind w:right="20" w:firstLine="362"/>
        <w:jc w:val="both"/>
        <w:rPr>
          <w:rFonts w:ascii="Times New Roman" w:hAnsi="Times New Roman" w:cs="Times New Roman"/>
          <w:sz w:val="24"/>
          <w:szCs w:val="24"/>
        </w:rPr>
      </w:pPr>
      <w:r>
        <w:rPr>
          <w:rFonts w:cs="Times New Roman" w:ascii="Times New Roman" w:hAnsi="Times New Roman"/>
          <w:sz w:val="24"/>
          <w:szCs w:val="24"/>
        </w:rPr>
        <w:t>Кроме того, при переводе на улучшенные условия со</w:t>
        <w:softHyphen/>
        <w:t>держания следовало бы учитывать не только отбытую часть срока, но и абсолютную величину отбытого наказания.</w:t>
      </w:r>
    </w:p>
    <w:p>
      <w:pPr>
        <w:pStyle w:val="TextBody"/>
        <w:shd w:fill="auto" w:val="clear"/>
        <w:spacing w:lineRule="auto" w:line="360"/>
        <w:ind w:right="20" w:firstLine="362"/>
        <w:jc w:val="both"/>
        <w:rPr>
          <w:rFonts w:ascii="Times New Roman" w:hAnsi="Times New Roman" w:cs="Times New Roman"/>
          <w:sz w:val="24"/>
          <w:szCs w:val="24"/>
        </w:rPr>
      </w:pPr>
      <w:r>
        <w:rPr>
          <w:rFonts w:cs="Times New Roman" w:ascii="Times New Roman" w:hAnsi="Times New Roman"/>
          <w:sz w:val="24"/>
          <w:szCs w:val="24"/>
        </w:rPr>
        <w:t>С учетом указанных моментов мы и хотели бы пред</w:t>
        <w:softHyphen/>
        <w:t>ложить свое решение данной проблемы (см. схему).</w:t>
      </w:r>
    </w:p>
    <w:p>
      <w:pPr>
        <w:pStyle w:val="TextBody"/>
        <w:shd w:fill="auto" w:val="clear"/>
        <w:spacing w:lineRule="auto" w:line="360"/>
        <w:ind w:right="20" w:firstLine="362"/>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360"/>
        <w:ind w:right="20" w:firstLine="362"/>
        <w:jc w:val="both"/>
        <w:rPr>
          <w:rFonts w:ascii="Times New Roman" w:hAnsi="Times New Roman" w:cs="Times New Roman"/>
          <w:sz w:val="24"/>
          <w:szCs w:val="24"/>
        </w:rPr>
      </w:pPr>
      <w:r>
        <w:rPr>
          <w:rFonts w:cs="Times New Roman" w:ascii="Times New Roman" w:hAnsi="Times New Roman"/>
          <w:sz w:val="24"/>
          <w:szCs w:val="24"/>
        </w:rPr>
      </w:r>
    </w:p>
    <w:tbl>
      <w:tblPr>
        <w:tblW w:w="6062" w:type="dxa"/>
        <w:jc w:val="left"/>
        <w:tblInd w:w="-113" w:type="dxa"/>
        <w:tblLayout w:type="fixed"/>
        <w:tblCellMar>
          <w:top w:w="0" w:type="dxa"/>
          <w:left w:w="108" w:type="dxa"/>
          <w:bottom w:w="0" w:type="dxa"/>
          <w:right w:w="108" w:type="dxa"/>
        </w:tblCellMar>
      </w:tblPr>
      <w:tblGrid>
        <w:gridCol w:w="959"/>
        <w:gridCol w:w="850"/>
        <w:gridCol w:w="851"/>
        <w:gridCol w:w="850"/>
        <w:gridCol w:w="851"/>
        <w:gridCol w:w="850"/>
        <w:gridCol w:w="851"/>
      </w:tblGrid>
      <w:tr>
        <w:trPr>
          <w:trHeight w:val="18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3" w:hanging="0"/>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3"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Часть отбытого срока наказания</w:t>
            </w:r>
          </w:p>
        </w:tc>
      </w:tr>
      <w:tr>
        <w:trPr>
          <w:trHeight w:val="2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ind w:right="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23"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23"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23"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23"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23"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3" w:hanging="0"/>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3" w:hanging="0"/>
              <w:jc w:val="both"/>
              <w:rPr>
                <w:rFonts w:ascii="Times New Roman" w:hAnsi="Times New Roman" w:eastAsia="Calibri" w:cs="Times New Roman"/>
                <w:sz w:val="16"/>
                <w:szCs w:val="16"/>
              </w:rPr>
            </w:pPr>
            <w:r>
              <w:rPr>
                <w:rFonts w:eastAsia="Calibri" w:cs="Times New Roman" w:ascii="Times New Roman" w:hAnsi="Times New Roman"/>
                <w:sz w:val="16"/>
                <w:szCs w:val="16"/>
              </w:rPr>
              <w:t>Условно-досрочное освобождение</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3"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3"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3"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Общее правило</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3"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ч.5 ст.53 УК РСФСР</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3"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ч.6 ст.53 УК РСФСР</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3" w:hanging="0"/>
              <w:jc w:val="center"/>
              <w:rPr/>
            </w:pPr>
            <w:r>
              <w:rPr>
                <w:rFonts w:eastAsia="Calibri" w:cs="Times New Roman" w:ascii="Times New Roman" w:hAnsi="Times New Roman"/>
                <w:sz w:val="16"/>
                <w:szCs w:val="16"/>
              </w:rPr>
              <w:t>УДО не подлежат, ст.53</w:t>
            </w:r>
            <w:r>
              <w:rPr>
                <w:rFonts w:eastAsia="Calibri" w:cs="Times New Roman" w:ascii="Times New Roman" w:hAnsi="Times New Roman"/>
                <w:sz w:val="16"/>
                <w:szCs w:val="16"/>
                <w:vertAlign w:val="superscript"/>
              </w:rPr>
              <w:t xml:space="preserve">1 </w:t>
            </w:r>
            <w:r>
              <w:rPr>
                <w:rFonts w:eastAsia="Calibri" w:cs="Times New Roman" w:ascii="Times New Roman" w:hAnsi="Times New Roman"/>
                <w:sz w:val="16"/>
                <w:szCs w:val="16"/>
              </w:rPr>
              <w:t>УК РСФС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3" w:hanging="0"/>
              <w:jc w:val="both"/>
              <w:rPr>
                <w:rFonts w:ascii="Times New Roman" w:hAnsi="Times New Roman" w:eastAsia="Calibri" w:cs="Times New Roman"/>
                <w:sz w:val="16"/>
                <w:szCs w:val="16"/>
              </w:rPr>
            </w:pPr>
            <w:r>
              <w:rPr>
                <w:rFonts w:eastAsia="Calibri" w:cs="Times New Roman" w:ascii="Times New Roman" w:hAnsi="Times New Roman"/>
                <w:sz w:val="16"/>
                <w:szCs w:val="16"/>
              </w:rPr>
              <w:t>Условное освобождение</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3"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3"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До 10 лет включительно</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3"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Свыше 10 лет</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3"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ч.6 ст.53 УК РСФСР</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3" w:hanging="0"/>
              <w:jc w:val="center"/>
              <w:rPr/>
            </w:pPr>
            <w:r>
              <w:rPr>
                <w:rFonts w:eastAsia="Calibri" w:cs="Times New Roman" w:ascii="Times New Roman" w:hAnsi="Times New Roman"/>
                <w:sz w:val="16"/>
                <w:szCs w:val="16"/>
              </w:rPr>
              <w:t>УДО не подлежат, ст.53</w:t>
            </w:r>
            <w:r>
              <w:rPr>
                <w:rFonts w:eastAsia="Calibri" w:cs="Times New Roman" w:ascii="Times New Roman" w:hAnsi="Times New Roman"/>
                <w:sz w:val="16"/>
                <w:szCs w:val="16"/>
                <w:vertAlign w:val="superscript"/>
              </w:rPr>
              <w:t xml:space="preserve">1 </w:t>
            </w:r>
            <w:r>
              <w:rPr>
                <w:rFonts w:eastAsia="Calibri" w:cs="Times New Roman" w:ascii="Times New Roman" w:hAnsi="Times New Roman"/>
                <w:sz w:val="16"/>
                <w:szCs w:val="16"/>
              </w:rPr>
              <w:t>УК РСФСР</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3"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3" w:hanging="0"/>
              <w:jc w:val="both"/>
              <w:rPr>
                <w:rFonts w:ascii="Times New Roman" w:hAnsi="Times New Roman" w:eastAsia="Calibri" w:cs="Times New Roman"/>
                <w:sz w:val="16"/>
                <w:szCs w:val="16"/>
              </w:rPr>
            </w:pPr>
            <w:r>
              <w:rPr>
                <w:rFonts w:eastAsia="Calibri" w:cs="Times New Roman" w:ascii="Times New Roman" w:hAnsi="Times New Roman"/>
                <w:sz w:val="16"/>
                <w:szCs w:val="16"/>
              </w:rPr>
              <w:t>Перевод в ИТК-поселение</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3"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3"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Общее правило</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3"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ч.6 ст.53 УК РСФСР</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3" w:hanging="0"/>
              <w:jc w:val="center"/>
              <w:rPr/>
            </w:pPr>
            <w:r>
              <w:rPr>
                <w:rFonts w:eastAsia="Calibri" w:cs="Times New Roman" w:ascii="Times New Roman" w:hAnsi="Times New Roman"/>
                <w:sz w:val="16"/>
                <w:szCs w:val="16"/>
              </w:rPr>
              <w:t>УДО не подлежат, ст.53</w:t>
            </w:r>
            <w:r>
              <w:rPr>
                <w:rFonts w:eastAsia="Calibri" w:cs="Times New Roman" w:ascii="Times New Roman" w:hAnsi="Times New Roman"/>
                <w:sz w:val="16"/>
                <w:szCs w:val="16"/>
                <w:vertAlign w:val="superscript"/>
              </w:rPr>
              <w:t xml:space="preserve">1 </w:t>
            </w:r>
            <w:r>
              <w:rPr>
                <w:rFonts w:eastAsia="Calibri" w:cs="Times New Roman" w:ascii="Times New Roman" w:hAnsi="Times New Roman"/>
                <w:sz w:val="16"/>
                <w:szCs w:val="16"/>
              </w:rPr>
              <w:t>УК РСФСР</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3"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3"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3" w:hanging="0"/>
              <w:jc w:val="both"/>
              <w:rPr>
                <w:rFonts w:ascii="Times New Roman" w:hAnsi="Times New Roman" w:eastAsia="Calibri" w:cs="Times New Roman"/>
                <w:sz w:val="16"/>
                <w:szCs w:val="16"/>
              </w:rPr>
            </w:pPr>
            <w:r>
              <w:rPr>
                <w:rFonts w:eastAsia="Calibri" w:cs="Times New Roman" w:ascii="Times New Roman" w:hAnsi="Times New Roman"/>
                <w:sz w:val="16"/>
                <w:szCs w:val="16"/>
              </w:rPr>
              <w:t>Перевод на улучшенные услов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3"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Общее правило</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3"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ч.6 ст.53 УК РСФСР</w:t>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3" w:hanging="0"/>
              <w:jc w:val="center"/>
              <w:rPr/>
            </w:pPr>
            <w:r>
              <w:rPr>
                <w:rFonts w:eastAsia="Calibri" w:cs="Times New Roman" w:ascii="Times New Roman" w:hAnsi="Times New Roman"/>
                <w:sz w:val="16"/>
                <w:szCs w:val="16"/>
              </w:rPr>
              <w:t>УДО не подлежат, ст.53</w:t>
            </w:r>
            <w:r>
              <w:rPr>
                <w:rFonts w:eastAsia="Calibri" w:cs="Times New Roman" w:ascii="Times New Roman" w:hAnsi="Times New Roman"/>
                <w:sz w:val="16"/>
                <w:szCs w:val="16"/>
                <w:vertAlign w:val="superscript"/>
              </w:rPr>
              <w:t xml:space="preserve">1 </w:t>
            </w:r>
            <w:r>
              <w:rPr>
                <w:rFonts w:eastAsia="Calibri" w:cs="Times New Roman" w:ascii="Times New Roman" w:hAnsi="Times New Roman"/>
                <w:sz w:val="16"/>
                <w:szCs w:val="16"/>
              </w:rPr>
              <w:t>УК РСФСР</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3"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3"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3"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bl>
    <w:p>
      <w:pPr>
        <w:pStyle w:val="TextBody"/>
        <w:shd w:fill="auto" w:val="clear"/>
        <w:spacing w:lineRule="auto" w:line="360"/>
        <w:ind w:right="20" w:firstLine="362"/>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360"/>
        <w:ind w:right="20" w:firstLine="3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ема 5.</w:t>
      </w:r>
    </w:p>
    <w:p>
      <w:pPr>
        <w:pStyle w:val="TextBody"/>
        <w:shd w:fill="auto" w:val="clear"/>
        <w:spacing w:lineRule="auto" w:line="360"/>
        <w:ind w:right="20" w:firstLine="362"/>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360"/>
        <w:ind w:right="20" w:firstLine="362"/>
        <w:jc w:val="both"/>
        <w:rPr/>
      </w:pPr>
      <w:r>
        <w:rPr>
          <w:rFonts w:cs="Times New Roman" w:ascii="Times New Roman" w:hAnsi="Times New Roman"/>
          <w:sz w:val="24"/>
          <w:szCs w:val="24"/>
        </w:rPr>
        <w:t>Как видно из схемы, по общему правилу на улуч</w:t>
        <w:softHyphen/>
        <w:t>шенные условия содержания осужденные переводились бы по отбытии не менее 1/4  части срока наказания. Те же осужденные, которые могут по действующему законо</w:t>
        <w:softHyphen/>
        <w:t>дательству освободиться условно-досрочно по 3/4, услов</w:t>
        <w:softHyphen/>
        <w:t>но по 2/3, срока наказания. А те осужденные, которые условно-досрочному освобождению не подлежат, а условно могут быть освобождены по 3/4, в колонию-поселение переведе</w:t>
        <w:softHyphen/>
        <w:t>ны по 2/3, на улучшенные условия содержания перево</w:t>
        <w:softHyphen/>
      </w:r>
      <w:r>
        <w:rPr>
          <w:rStyle w:val="Tahoma1"/>
          <w:rFonts w:cs="Times New Roman" w:ascii="Times New Roman" w:hAnsi="Times New Roman"/>
          <w:sz w:val="24"/>
          <w:szCs w:val="24"/>
        </w:rPr>
        <w:t>дились</w:t>
      </w:r>
      <w:r>
        <w:rPr>
          <w:rFonts w:cs="Times New Roman" w:ascii="Times New Roman" w:hAnsi="Times New Roman"/>
          <w:sz w:val="24"/>
          <w:szCs w:val="24"/>
        </w:rPr>
        <w:t xml:space="preserve"> бы по отбытии</w:t>
      </w:r>
      <w:r>
        <w:rPr>
          <w:rStyle w:val="Tahoma1"/>
          <w:rFonts w:cs="Times New Roman" w:ascii="Times New Roman" w:hAnsi="Times New Roman"/>
          <w:sz w:val="24"/>
          <w:szCs w:val="24"/>
        </w:rPr>
        <w:t xml:space="preserve"> 1</w:t>
      </w:r>
      <w:r>
        <w:rPr>
          <w:rFonts w:cs="Times New Roman" w:ascii="Times New Roman" w:hAnsi="Times New Roman"/>
          <w:sz w:val="24"/>
          <w:szCs w:val="24"/>
        </w:rPr>
        <w:t>/2 части срока наказания.</w:t>
      </w:r>
    </w:p>
    <w:p>
      <w:pPr>
        <w:pStyle w:val="TextBody"/>
        <w:shd w:fill="auto" w:val="clear"/>
        <w:spacing w:lineRule="auto" w:line="360"/>
        <w:ind w:right="20" w:firstLine="362"/>
        <w:jc w:val="both"/>
        <w:rPr/>
      </w:pPr>
      <w:r>
        <w:rPr>
          <w:rFonts w:cs="Times New Roman" w:ascii="Times New Roman" w:hAnsi="Times New Roman"/>
          <w:sz w:val="24"/>
          <w:szCs w:val="24"/>
        </w:rPr>
        <w:t>Однако более детальный анализ действующего зако</w:t>
        <w:softHyphen/>
        <w:t>нодательства приводит нас к выводу, о некоторой неза</w:t>
        <w:softHyphen/>
        <w:t>щищённости указанной схемы. Дело в том, что по нашей схеме по отбытии не менее 1/2 части срока наказа</w:t>
        <w:softHyphen/>
        <w:t>ния могут переводиться на улучшенные условия содер</w:t>
        <w:softHyphen/>
      </w:r>
      <w:r>
        <w:rPr>
          <w:rStyle w:val="Tahoma1"/>
          <w:rFonts w:cs="Times New Roman" w:ascii="Times New Roman" w:hAnsi="Times New Roman"/>
          <w:sz w:val="24"/>
          <w:szCs w:val="24"/>
        </w:rPr>
        <w:t>жания</w:t>
      </w:r>
      <w:r>
        <w:rPr>
          <w:rFonts w:cs="Times New Roman" w:ascii="Times New Roman" w:hAnsi="Times New Roman"/>
          <w:sz w:val="24"/>
          <w:szCs w:val="24"/>
        </w:rPr>
        <w:t xml:space="preserve"> осужденные, не подлежащие в соответствии со ст.53</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К РСФСР условно-досрочному освобождению. К ним относятся следующие категории осужденных: 1) особо опасные рецидивисты; 2) лица, осужденные за </w:t>
      </w:r>
      <w:r>
        <w:rPr>
          <w:rStyle w:val="Tahoma1"/>
          <w:rFonts w:cs="Times New Roman" w:ascii="Times New Roman" w:hAnsi="Times New Roman"/>
          <w:sz w:val="24"/>
          <w:szCs w:val="24"/>
        </w:rPr>
        <w:t>особо</w:t>
      </w:r>
      <w:r>
        <w:rPr>
          <w:rFonts w:cs="Times New Roman" w:ascii="Times New Roman" w:hAnsi="Times New Roman"/>
          <w:sz w:val="24"/>
          <w:szCs w:val="24"/>
        </w:rPr>
        <w:t xml:space="preserve"> опасные государственные преступления;</w:t>
      </w:r>
      <w:r>
        <w:rPr>
          <w:rStyle w:val="Tahoma1"/>
          <w:rFonts w:cs="Times New Roman" w:ascii="Times New Roman" w:hAnsi="Times New Roman"/>
          <w:sz w:val="24"/>
          <w:szCs w:val="24"/>
        </w:rPr>
        <w:t xml:space="preserve"> 3)</w:t>
      </w:r>
      <w:r>
        <w:rPr>
          <w:rFonts w:cs="Times New Roman" w:ascii="Times New Roman" w:hAnsi="Times New Roman"/>
          <w:sz w:val="24"/>
          <w:szCs w:val="24"/>
        </w:rPr>
        <w:t xml:space="preserve"> лица, осужденные по ст.ст.102, 240 п. «в», а также ст.ст.77, </w:t>
      </w:r>
      <w:r>
        <w:rPr>
          <w:rStyle w:val="3pt"/>
          <w:spacing w:val="0"/>
          <w:sz w:val="24"/>
          <w:szCs w:val="24"/>
        </w:rPr>
        <w:t>77</w:t>
      </w:r>
      <w:r>
        <w:rPr>
          <w:rStyle w:val="3pt"/>
          <w:spacing w:val="0"/>
          <w:sz w:val="24"/>
          <w:szCs w:val="24"/>
          <w:vertAlign w:val="superscript"/>
        </w:rPr>
        <w:t>1</w:t>
      </w:r>
      <w:r>
        <w:rPr>
          <w:rStyle w:val="3pt"/>
          <w:spacing w:val="0"/>
          <w:sz w:val="24"/>
          <w:szCs w:val="24"/>
        </w:rPr>
        <w:t>, 191</w:t>
      </w:r>
      <w:r>
        <w:rPr>
          <w:rStyle w:val="3pt"/>
          <w:spacing w:val="0"/>
          <w:sz w:val="24"/>
          <w:szCs w:val="24"/>
          <w:vertAlign w:val="superscript"/>
        </w:rPr>
        <w:t>2</w:t>
      </w:r>
      <w:r>
        <w:rPr>
          <w:rStyle w:val="3pt"/>
          <w:spacing w:val="0"/>
          <w:sz w:val="24"/>
          <w:szCs w:val="24"/>
        </w:rPr>
        <w:t>,</w:t>
      </w:r>
      <w:r>
        <w:rPr>
          <w:rFonts w:cs="Times New Roman" w:ascii="Times New Roman" w:hAnsi="Times New Roman"/>
          <w:sz w:val="24"/>
          <w:szCs w:val="24"/>
        </w:rPr>
        <w:t xml:space="preserve"> в случаях, когда предусмотренные ими деяния сопряжены с умышленным убийством при отягчающих обстоятельствах; 4) лица, которым наказание в виде смертной казни заменено лишением свободы в поряд</w:t>
        <w:softHyphen/>
        <w:t>ке помилования или амнистии.</w:t>
      </w:r>
      <w:r>
        <w:rPr>
          <w:rStyle w:val="Tahoma1"/>
          <w:rFonts w:cs="Times New Roman" w:ascii="Times New Roman" w:hAnsi="Times New Roman"/>
          <w:sz w:val="24"/>
          <w:szCs w:val="24"/>
        </w:rPr>
        <w:t xml:space="preserve"> Но</w:t>
      </w:r>
      <w:r>
        <w:rPr>
          <w:rFonts w:cs="Times New Roman" w:ascii="Times New Roman" w:hAnsi="Times New Roman"/>
          <w:sz w:val="24"/>
          <w:szCs w:val="24"/>
        </w:rPr>
        <w:t xml:space="preserve"> в соответствии со ст.51 Исправительно-трудового кодекса. РСФСР особо опасным рецидивистам и лицам, которым наказание в виде смертной казни заменено лишением свободы (и те и другие отбывают наказание в ИТК особого режима), условия содержания могут быть улучшены посредством перевода из помещений камерного типа в обычные жи</w:t>
        <w:softHyphen/>
        <w:t>лые помещения по отбытии не менее</w:t>
      </w:r>
      <w:r>
        <w:rPr>
          <w:rStyle w:val="Tahoma1"/>
          <w:rFonts w:cs="Times New Roman" w:ascii="Times New Roman" w:hAnsi="Times New Roman"/>
          <w:sz w:val="24"/>
          <w:szCs w:val="24"/>
        </w:rPr>
        <w:t xml:space="preserve"> 1</w:t>
      </w:r>
      <w:r>
        <w:rPr>
          <w:rFonts w:cs="Times New Roman" w:ascii="Times New Roman" w:hAnsi="Times New Roman"/>
          <w:sz w:val="24"/>
          <w:szCs w:val="24"/>
        </w:rPr>
        <w:t>/3</w:t>
      </w:r>
      <w:r>
        <w:rPr>
          <w:rFonts w:cs="Times New Roman" w:ascii="Times New Roman" w:hAnsi="Times New Roman"/>
          <w:sz w:val="24"/>
          <w:szCs w:val="24"/>
          <w:vertAlign w:val="subscript"/>
        </w:rPr>
        <w:t xml:space="preserve"> </w:t>
      </w:r>
      <w:r>
        <w:rPr>
          <w:rFonts w:cs="Times New Roman" w:ascii="Times New Roman" w:hAnsi="Times New Roman"/>
          <w:sz w:val="24"/>
          <w:szCs w:val="24"/>
        </w:rPr>
        <w:t>части срока на</w:t>
        <w:softHyphen/>
        <w:t>казания. В связи с этим и другим категориям осужден</w:t>
        <w:softHyphen/>
        <w:t>ных, перечисленных в ст.</w:t>
      </w:r>
      <w:r>
        <w:rPr>
          <w:rStyle w:val="3pt"/>
          <w:spacing w:val="0"/>
          <w:sz w:val="24"/>
          <w:szCs w:val="24"/>
        </w:rPr>
        <w:t>53 нужно</w:t>
      </w:r>
      <w:r>
        <w:rPr>
          <w:rFonts w:cs="Times New Roman" w:ascii="Times New Roman" w:hAnsi="Times New Roman"/>
          <w:sz w:val="24"/>
          <w:szCs w:val="24"/>
        </w:rPr>
        <w:t xml:space="preserve"> предоставить воз</w:t>
        <w:softHyphen/>
        <w:t>можность улучшить свое положение также по отбытии не менее 1/3</w:t>
      </w:r>
      <w:r>
        <w:rPr>
          <w:rFonts w:cs="Times New Roman" w:ascii="Times New Roman" w:hAnsi="Times New Roman"/>
          <w:sz w:val="24"/>
          <w:szCs w:val="24"/>
          <w:vertAlign w:val="subscript"/>
        </w:rPr>
        <w:t xml:space="preserve"> </w:t>
      </w:r>
      <w:r>
        <w:rPr>
          <w:rFonts w:cs="Times New Roman" w:ascii="Times New Roman" w:hAnsi="Times New Roman"/>
          <w:sz w:val="24"/>
          <w:szCs w:val="24"/>
        </w:rPr>
        <w:t>части срока наказания. Таким образом, по нашему мнению, осужденные к лишению свободы могут переводиться на улучшенные условия содержания по от</w:t>
        <w:softHyphen/>
        <w:t>бытии по общему правилу не менее</w:t>
      </w:r>
      <w:r>
        <w:rPr>
          <w:rStyle w:val="9pt1"/>
          <w:rFonts w:cs="Times New Roman" w:ascii="Times New Roman" w:hAnsi="Times New Roman"/>
          <w:sz w:val="24"/>
          <w:szCs w:val="24"/>
        </w:rPr>
        <w:t xml:space="preserve"> </w:t>
      </w:r>
      <w:r>
        <w:rPr>
          <w:rStyle w:val="9pt1"/>
          <w:rFonts w:cs="Times New Roman" w:ascii="Times New Roman" w:hAnsi="Times New Roman"/>
          <w:i w:val="false"/>
          <w:sz w:val="24"/>
          <w:szCs w:val="24"/>
        </w:rPr>
        <w:t>1</w:t>
      </w:r>
      <w:r>
        <w:rPr>
          <w:rFonts w:cs="Times New Roman" w:ascii="Times New Roman" w:hAnsi="Times New Roman"/>
          <w:sz w:val="24"/>
          <w:szCs w:val="24"/>
        </w:rPr>
        <w:t>/4</w:t>
      </w:r>
      <w:r>
        <w:rPr>
          <w:rStyle w:val="9pt1"/>
          <w:rFonts w:cs="Times New Roman" w:ascii="Times New Roman" w:hAnsi="Times New Roman"/>
          <w:sz w:val="24"/>
          <w:szCs w:val="24"/>
        </w:rPr>
        <w:t>,</w:t>
      </w:r>
      <w:r>
        <w:rPr>
          <w:rFonts w:cs="Times New Roman" w:ascii="Times New Roman" w:hAnsi="Times New Roman"/>
          <w:sz w:val="24"/>
          <w:szCs w:val="24"/>
        </w:rPr>
        <w:t xml:space="preserve"> а лица, перечис</w:t>
        <w:softHyphen/>
        <w:t>ленные в п.6 ст.53 и в ст.</w:t>
      </w:r>
      <w:r>
        <w:rPr>
          <w:rFonts w:cs="Times New Roman" w:ascii="Times New Roman" w:hAnsi="Times New Roman"/>
          <w:sz w:val="24"/>
          <w:szCs w:val="24"/>
          <w:lang w:eastAsia="en-US"/>
        </w:rPr>
        <w:t xml:space="preserve">53 </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К РСФСР, по отбытии не менее 1/3</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части срока наказания, но не менее года.</w:t>
      </w:r>
    </w:p>
    <w:p>
      <w:pPr>
        <w:pStyle w:val="TextBody"/>
        <w:shd w:fill="auto" w:val="clear"/>
        <w:spacing w:lineRule="auto" w:line="360"/>
        <w:ind w:right="20" w:firstLine="362"/>
        <w:jc w:val="both"/>
        <w:rPr>
          <w:rFonts w:ascii="Times New Roman" w:hAnsi="Times New Roman" w:cs="Times New Roman"/>
          <w:sz w:val="24"/>
          <w:szCs w:val="24"/>
        </w:rPr>
      </w:pPr>
      <w:r>
        <w:rPr>
          <w:rFonts w:cs="Times New Roman" w:ascii="Times New Roman" w:hAnsi="Times New Roman"/>
          <w:sz w:val="24"/>
          <w:szCs w:val="24"/>
        </w:rPr>
        <w:t>Следует заметить, что и при осуществлении нашего предложения для осужденных к длительным срокам ли</w:t>
        <w:softHyphen/>
        <w:t>шения свободы возможность перевода на улучшенные условия содержания наступит, как правило, лишь по от</w:t>
        <w:softHyphen/>
        <w:t>бытии значительного по длительности срока наказания, а значит и снижается стимулирующее воздействие возможности перевода на улучшенные условия содержания таких лиц.</w:t>
        <w:tab/>
      </w:r>
    </w:p>
    <w:p>
      <w:pPr>
        <w:pStyle w:val="TextBody"/>
        <w:shd w:fill="auto" w:val="clear"/>
        <w:spacing w:lineRule="auto" w:line="360"/>
        <w:ind w:right="20" w:firstLine="362"/>
        <w:jc w:val="both"/>
        <w:rPr>
          <w:rFonts w:ascii="Times New Roman" w:hAnsi="Times New Roman" w:cs="Times New Roman"/>
          <w:sz w:val="24"/>
          <w:szCs w:val="24"/>
        </w:rPr>
      </w:pPr>
      <w:r>
        <w:rPr>
          <w:rFonts w:cs="Times New Roman" w:ascii="Times New Roman" w:hAnsi="Times New Roman"/>
          <w:sz w:val="24"/>
          <w:szCs w:val="24"/>
        </w:rPr>
        <w:t>Поэтому указанная проблема нуждается в дальнейшей разработке. В частности, в порядке постановки вопросу мы хотели бы предложить для лиц, осужденных к длительным срокам лишения свободы в ИТК общего и усиленного режимов, установить промежуточные между обычными и улучшенными условия содержания, при переводе на которые положение осужденного также улучшалось бы, но в меньшей степени, чем на улучшенных условиях содержания.</w:t>
      </w:r>
    </w:p>
    <w:p>
      <w:pPr>
        <w:pStyle w:val="TextBody"/>
        <w:shd w:fill="auto" w:val="clear"/>
        <w:spacing w:lineRule="auto" w:line="360"/>
        <w:ind w:right="20" w:firstLine="362"/>
        <w:jc w:val="both"/>
        <w:rPr>
          <w:rFonts w:ascii="Times New Roman" w:hAnsi="Times New Roman" w:cs="Times New Roman"/>
          <w:sz w:val="24"/>
          <w:szCs w:val="24"/>
        </w:rPr>
      </w:pPr>
      <w:r>
        <w:rPr>
          <w:rFonts w:cs="Times New Roman" w:ascii="Times New Roman" w:hAnsi="Times New Roman"/>
          <w:sz w:val="24"/>
          <w:szCs w:val="24"/>
        </w:rPr>
        <w:t>4. Сложным является и вопрос об объеме благ, предоставляемых на улучшенных условиях содержания. Нам представляется, что при решении этого вопроса нужно обратить внимание на ряд моментов: 1) следует учиты</w:t>
        <w:softHyphen/>
        <w:t>вать первоначальные условия содержания; 2) улучшен</w:t>
        <w:softHyphen/>
        <w:t>ные условия содержания дифференцировать в зависимо</w:t>
        <w:softHyphen/>
        <w:t>сти от режима ИТК; 3) объем предоставляемых на улуч</w:t>
        <w:softHyphen/>
        <w:t>шенных условиях содержания благ должен быть более или менее значительным, чтобы возможность перевода на улучшенные условия содержания оказывала на осуж</w:t>
        <w:softHyphen/>
        <w:t>денных действенное стимулирующее воздействие; 4) сле</w:t>
        <w:softHyphen/>
        <w:t>дует учесть также и интересы общего и специального предупреждения.</w:t>
      </w:r>
    </w:p>
    <w:p>
      <w:pPr>
        <w:pStyle w:val="TextBody"/>
        <w:shd w:fill="auto" w:val="clear"/>
        <w:spacing w:lineRule="auto" w:line="360"/>
        <w:ind w:right="20" w:firstLine="362"/>
        <w:jc w:val="both"/>
        <w:rPr/>
      </w:pPr>
      <w:r>
        <w:rPr>
          <w:rFonts w:cs="Times New Roman" w:ascii="Times New Roman" w:hAnsi="Times New Roman"/>
          <w:sz w:val="24"/>
          <w:szCs w:val="24"/>
        </w:rPr>
        <w:t>Мы полагаем, что осужденным, переведенным на улучшенные условия содержания (наряду с увеличени</w:t>
        <w:softHyphen/>
        <w:t>ем суммы расходуемых денег и количеством свиданий, как это предусмотрено действующим законодательст</w:t>
        <w:softHyphen/>
        <w:t>вом), можно было бы предоставить право: 1) отправлять письма на усиленном режиме без ограничений, на строгом - до трех в месяц; 2) разрешить (контролируемые администрацией ИТК) телефонные разговоры с близки</w:t>
        <w:softHyphen/>
        <w:t>ми родственниками продолжительностью до 10 минут на общем режиме не более двух разговоров в месяц, на усиленном - не более одного в месяц и на строгом - не более одного разговора в два месяца; 3) на общем, уси</w:t>
        <w:softHyphen/>
        <w:t>ленном и строгом режимах предоставлять трудовой от</w:t>
        <w:softHyphen/>
        <w:t>пуск продолжительностью 7-10 дней с проведением его в ИТК, а для некоторых категорий осужденных - за пределами ИТК</w:t>
      </w:r>
      <w:r>
        <w:rPr>
          <w:rStyle w:val="FootnoteAnchor"/>
          <w:rFonts w:cs="Times New Roman" w:ascii="Times New Roman" w:hAnsi="Times New Roman"/>
          <w:sz w:val="24"/>
          <w:szCs w:val="24"/>
          <w:vertAlign w:val="superscript"/>
        </w:rPr>
        <w:footnoteReference w:id="47"/>
      </w:r>
      <w:r>
        <w:rPr>
          <w:rFonts w:cs="Times New Roman" w:ascii="Times New Roman" w:hAnsi="Times New Roman"/>
          <w:sz w:val="24"/>
          <w:szCs w:val="24"/>
        </w:rPr>
        <w:t>; 4) время работы осужденного, переведенного на улучшенные условия содержания, разрешить суду по предоставлению администрации засчитывать в общий трудовой стаж</w:t>
      </w:r>
      <w:r>
        <w:rPr>
          <w:rStyle w:val="FootnoteAnchor"/>
          <w:rFonts w:cs="Times New Roman" w:ascii="Times New Roman" w:hAnsi="Times New Roman"/>
          <w:sz w:val="24"/>
          <w:szCs w:val="24"/>
          <w:vertAlign w:val="superscript"/>
        </w:rPr>
        <w:footnoteReference w:id="48"/>
      </w:r>
      <w:r>
        <w:rPr>
          <w:rFonts w:cs="Times New Roman" w:ascii="Times New Roman" w:hAnsi="Times New Roman"/>
          <w:sz w:val="24"/>
          <w:szCs w:val="24"/>
        </w:rPr>
        <w:t>.</w:t>
      </w:r>
    </w:p>
    <w:p>
      <w:pPr>
        <w:pStyle w:val="TextBody"/>
        <w:shd w:fill="auto" w:val="clear"/>
        <w:spacing w:lineRule="auto" w:line="360"/>
        <w:ind w:right="20" w:firstLine="362"/>
        <w:jc w:val="both"/>
        <w:rPr/>
      </w:pPr>
      <w:r>
        <w:rPr>
          <w:rFonts w:cs="Times New Roman" w:ascii="Times New Roman" w:hAnsi="Times New Roman"/>
          <w:sz w:val="24"/>
          <w:szCs w:val="24"/>
        </w:rPr>
        <w:t>Следует также закрепить правило, в соответствии с которым руководящие посты в самодеятельных органи</w:t>
        <w:softHyphen/>
      </w:r>
      <w:r>
        <w:rPr>
          <w:rStyle w:val="7"/>
          <w:rFonts w:cs="Times New Roman" w:ascii="Times New Roman" w:hAnsi="Times New Roman"/>
          <w:sz w:val="24"/>
          <w:szCs w:val="24"/>
        </w:rPr>
        <w:t>зациях</w:t>
      </w:r>
      <w:r>
        <w:rPr>
          <w:rFonts w:cs="Times New Roman" w:ascii="Times New Roman" w:hAnsi="Times New Roman"/>
          <w:sz w:val="24"/>
          <w:szCs w:val="24"/>
        </w:rPr>
        <w:t xml:space="preserve"> осужденных могли бы занимать только осужден</w:t>
        <w:softHyphen/>
        <w:t>ные, переведенные на улучшенные условия содержания.</w:t>
      </w:r>
    </w:p>
    <w:p>
      <w:pPr>
        <w:pStyle w:val="TextBody"/>
        <w:shd w:fill="auto" w:val="clear"/>
        <w:spacing w:lineRule="auto" w:line="360"/>
        <w:ind w:right="20" w:firstLine="362"/>
        <w:jc w:val="both"/>
        <w:rPr/>
      </w:pPr>
      <w:r>
        <w:rPr>
          <w:rFonts w:cs="Times New Roman" w:ascii="Times New Roman" w:hAnsi="Times New Roman"/>
          <w:sz w:val="24"/>
          <w:szCs w:val="24"/>
        </w:rPr>
        <w:t>И, наконец, осужденных к лишению свободы на срок свыше трех лет предоставлять к переводу в ИТК-поселение, к условному и условно-досрочному освобожде</w:t>
        <w:softHyphen/>
      </w:r>
      <w:r>
        <w:rPr>
          <w:rStyle w:val="Tahoma1"/>
          <w:rFonts w:cs="Times New Roman" w:ascii="Times New Roman" w:hAnsi="Times New Roman"/>
          <w:sz w:val="24"/>
          <w:szCs w:val="24"/>
        </w:rPr>
        <w:t>нию</w:t>
      </w:r>
      <w:r>
        <w:rPr>
          <w:rFonts w:cs="Times New Roman" w:ascii="Times New Roman" w:hAnsi="Times New Roman"/>
          <w:sz w:val="24"/>
          <w:szCs w:val="24"/>
        </w:rPr>
        <w:t xml:space="preserve"> только из числа переведенных на улучшенные условия содержания.</w:t>
      </w:r>
    </w:p>
    <w:p>
      <w:pPr>
        <w:pStyle w:val="TextBody"/>
        <w:shd w:fill="auto" w:val="clear"/>
        <w:spacing w:lineRule="auto" w:line="360"/>
        <w:ind w:right="20" w:firstLine="362"/>
        <w:jc w:val="both"/>
        <w:rPr/>
      </w:pPr>
      <w:r>
        <w:rPr>
          <w:rFonts w:cs="Times New Roman" w:ascii="Times New Roman" w:hAnsi="Times New Roman"/>
          <w:sz w:val="24"/>
          <w:szCs w:val="24"/>
        </w:rPr>
        <w:t>5. В литературе уже давно предлагается наряду с улучшенными, предусмотреть также в ИТК общего, уси</w:t>
        <w:softHyphen/>
        <w:t>ленного и строгого режимов ухудшенные условия содер</w:t>
        <w:softHyphen/>
        <w:t>жания</w:t>
      </w:r>
      <w:r>
        <w:rPr>
          <w:rStyle w:val="FootnoteAnchor"/>
          <w:rFonts w:cs="Times New Roman" w:ascii="Times New Roman" w:hAnsi="Times New Roman"/>
          <w:sz w:val="24"/>
          <w:szCs w:val="24"/>
          <w:vertAlign w:val="superscript"/>
        </w:rPr>
        <w:footnoteReference w:id="49"/>
      </w:r>
      <w:r>
        <w:rPr>
          <w:rFonts w:cs="Times New Roman" w:ascii="Times New Roman" w:hAnsi="Times New Roman"/>
          <w:sz w:val="24"/>
          <w:szCs w:val="24"/>
        </w:rPr>
        <w:t>. Практические работники также поддерживают это предложение.</w:t>
      </w:r>
    </w:p>
    <w:p>
      <w:pPr>
        <w:pStyle w:val="TextBody"/>
        <w:shd w:fill="auto" w:val="clear"/>
        <w:spacing w:lineRule="auto" w:line="360"/>
        <w:ind w:right="20" w:firstLine="362"/>
        <w:jc w:val="both"/>
        <w:rPr/>
      </w:pPr>
      <w:r>
        <w:rPr>
          <w:rFonts w:cs="Times New Roman" w:ascii="Times New Roman" w:hAnsi="Times New Roman"/>
          <w:sz w:val="24"/>
          <w:szCs w:val="24"/>
        </w:rPr>
        <w:t>Так, при анкетировании нами 104 работников ИТК общего, усиленного и строгого режимов (главным обра</w:t>
        <w:softHyphen/>
        <w:t>зом начальников отрядов) нами получены</w:t>
      </w:r>
      <w:r>
        <w:rPr>
          <w:rStyle w:val="7"/>
          <w:rFonts w:cs="Times New Roman" w:ascii="Times New Roman" w:hAnsi="Times New Roman"/>
          <w:sz w:val="24"/>
          <w:szCs w:val="24"/>
        </w:rPr>
        <w:t xml:space="preserve"> следующие </w:t>
      </w:r>
      <w:r>
        <w:rPr>
          <w:rFonts w:cs="Times New Roman" w:ascii="Times New Roman" w:hAnsi="Times New Roman"/>
          <w:sz w:val="24"/>
          <w:szCs w:val="24"/>
        </w:rPr>
        <w:t>данные. Относятся к указанному предложению положительно – 54,2 %, в целом положительно – 30,2 %, отрицательно – 15,6% (7,7 % анкетированных не ответили на данный вопрос).</w:t>
      </w:r>
    </w:p>
    <w:p>
      <w:pPr>
        <w:pStyle w:val="TextBody"/>
        <w:shd w:fill="auto" w:val="clear"/>
        <w:spacing w:lineRule="auto" w:line="360"/>
        <w:ind w:right="20" w:firstLine="362"/>
        <w:jc w:val="both"/>
        <w:rPr>
          <w:rFonts w:ascii="Times New Roman" w:hAnsi="Times New Roman" w:cs="Times New Roman"/>
          <w:sz w:val="24"/>
          <w:szCs w:val="24"/>
        </w:rPr>
      </w:pPr>
      <w:r>
        <w:rPr>
          <w:rFonts w:cs="Times New Roman" w:ascii="Times New Roman" w:hAnsi="Times New Roman"/>
          <w:sz w:val="24"/>
          <w:szCs w:val="24"/>
        </w:rPr>
        <w:t>По нашему мнению, на ухудшенные условия содержания на срок до одного года могла бы переводиться осужденные, систематически и злостно нарушающие режим содержания. Следует при этом предусмотреть как возможность повторного оставления на новый, определенный (до одного года включительно) срок, так и возможность, при соответствующем поведении, отношении к труду, досрочного перевода с ухудшенных на первоначальные условия содержания. На ухудшенных условиях содержания можно было бы запретить получение посылок. Сократить сумму расходуемых денег: на общем режиме – на 4 руб., на усиленном – на 3 руб., и на строгом – на 2 руб.; сократить на одно количество предоставляемых в год свиданий.</w:t>
      </w:r>
    </w:p>
    <w:p>
      <w:pPr>
        <w:pStyle w:val="TextBody"/>
        <w:shd w:fill="auto" w:val="clear"/>
        <w:spacing w:lineRule="auto" w:line="360"/>
        <w:ind w:right="20" w:firstLine="362"/>
        <w:jc w:val="both"/>
        <w:rPr>
          <w:rFonts w:ascii="Times New Roman" w:hAnsi="Times New Roman" w:cs="Times New Roman"/>
          <w:sz w:val="24"/>
          <w:szCs w:val="24"/>
        </w:rPr>
      </w:pPr>
      <w:r>
        <w:rPr>
          <w:rFonts w:cs="Times New Roman" w:ascii="Times New Roman" w:hAnsi="Times New Roman"/>
          <w:sz w:val="24"/>
          <w:szCs w:val="24"/>
        </w:rPr>
        <w:t>К переведенным на ухудшенные условия содержания осужденным можно было бы запретить применять некоторые из предусмотренных исправительно-трудовым законодательством меры поощрения, такие, например, как занесение на доску Почета передовиков производства, награждение похвальной грамотой. Разрешение на получение посылки или передачи.</w:t>
      </w:r>
    </w:p>
    <w:p>
      <w:pPr>
        <w:pStyle w:val="TextBody"/>
        <w:shd w:fill="auto" w:val="clear"/>
        <w:spacing w:lineRule="auto" w:line="360"/>
        <w:ind w:right="20" w:firstLine="362"/>
        <w:jc w:val="both"/>
        <w:rPr/>
      </w:pPr>
      <w:r>
        <w:rPr>
          <w:rFonts w:cs="Times New Roman" w:ascii="Times New Roman" w:hAnsi="Times New Roman"/>
          <w:sz w:val="24"/>
          <w:szCs w:val="24"/>
        </w:rPr>
        <w:t>6. И, наконец, представляется, что порядок изменения условий осужденных в пределах одного исправительно-трудового учреждения должен быть единым. Любое изменение условий содержания осужденных, по нашему мнению, должно производиться только по согласованию с наблюдательной комиссией, в связи с чем, в действующее законодательство следовало бы внести соответствующие изменения.</w:t>
      </w:r>
    </w:p>
    <w:p>
      <w:pPr>
        <w:pStyle w:val="TextBody"/>
        <w:shd w:fill="auto" w:val="clear"/>
        <w:spacing w:lineRule="auto" w:line="360"/>
        <w:ind w:right="20" w:firstLine="362"/>
        <w:jc w:val="both"/>
        <w:rPr>
          <w:rFonts w:ascii="Times New Roman" w:hAnsi="Times New Roman" w:cs="Times New Roman"/>
          <w:sz w:val="24"/>
          <w:szCs w:val="24"/>
        </w:rPr>
      </w:pPr>
      <w:r>
        <w:rPr>
          <w:rFonts w:cs="Times New Roman" w:ascii="Times New Roman" w:hAnsi="Times New Roman"/>
          <w:sz w:val="24"/>
          <w:szCs w:val="24"/>
        </w:rPr>
      </w:r>
    </w:p>
    <w:p>
      <w:pPr>
        <w:pStyle w:val="312"/>
        <w:shd w:fill="auto" w:val="clear"/>
        <w:spacing w:lineRule="auto" w:line="360"/>
        <w:ind w:left="40" w:firstLine="318"/>
        <w:jc w:val="center"/>
        <w:rPr>
          <w:b/>
          <w:b/>
          <w:i/>
          <w:i/>
          <w:spacing w:val="0"/>
          <w:sz w:val="24"/>
          <w:szCs w:val="24"/>
        </w:rPr>
      </w:pPr>
      <w:r>
        <w:rPr>
          <w:b/>
          <w:i/>
          <w:spacing w:val="0"/>
          <w:sz w:val="24"/>
          <w:szCs w:val="24"/>
        </w:rPr>
        <w:t>1.6 ПРЕДОСТАВЛЕНИЕ ОСУЖДЕННЫМ</w:t>
      </w:r>
      <w:r>
        <w:rPr>
          <w:rStyle w:val="32"/>
          <w:b/>
          <w:i/>
          <w:spacing w:val="0"/>
          <w:sz w:val="24"/>
          <w:szCs w:val="24"/>
        </w:rPr>
        <w:t xml:space="preserve"> ПРАВ</w:t>
      </w:r>
    </w:p>
    <w:p>
      <w:pPr>
        <w:pStyle w:val="312"/>
        <w:shd w:fill="auto" w:val="clear"/>
        <w:spacing w:lineRule="auto" w:line="360"/>
        <w:ind w:left="40" w:firstLine="318"/>
        <w:jc w:val="center"/>
        <w:rPr>
          <w:b/>
          <w:b/>
          <w:i/>
          <w:i/>
          <w:spacing w:val="0"/>
          <w:sz w:val="24"/>
          <w:szCs w:val="24"/>
        </w:rPr>
      </w:pPr>
      <w:r>
        <w:rPr>
          <w:b/>
          <w:i/>
          <w:spacing w:val="0"/>
          <w:sz w:val="24"/>
          <w:szCs w:val="24"/>
        </w:rPr>
        <w:t xml:space="preserve">ПЕРЕДВИЖЕНИЯ БЕЗ КОНВОЯ (РАСКОНВОИРОВАНИЕ) И ОТМЕНА ПРАВА ПЕРЕДВИЖЕНИЯ БЕЗ КОНВОЯ </w:t>
      </w:r>
      <w:r>
        <w:rPr>
          <w:rStyle w:val="32"/>
          <w:b/>
          <w:i/>
          <w:spacing w:val="0"/>
          <w:sz w:val="24"/>
          <w:szCs w:val="24"/>
        </w:rPr>
        <w:t>(ЗАКОНВОИРОВАНИЕ)</w:t>
      </w:r>
      <w:r>
        <w:rPr>
          <w:rStyle w:val="FootnoteCharacters"/>
          <w:rStyle w:val="FootnoteAnchor"/>
          <w:rFonts w:eastAsia="Symbol" w:cs="Symbol" w:ascii="Symbol" w:hAnsi="Symbol"/>
          <w:b/>
          <w:i/>
          <w:sz w:val="24"/>
          <w:szCs w:val="24"/>
        </w:rPr>
        <w:footnoteReference w:customMarkFollows="1" w:id="50"/>
        <w:t></w:t>
      </w:r>
    </w:p>
    <w:p>
      <w:pPr>
        <w:pStyle w:val="TextBody"/>
        <w:shd w:fill="auto" w:val="clear"/>
        <w:spacing w:lineRule="auto" w:line="360"/>
        <w:ind w:left="40" w:firstLine="318"/>
        <w:jc w:val="center"/>
        <w:rPr>
          <w:rFonts w:ascii="Times New Roman" w:hAnsi="Times New Roman" w:cs="Times New Roman"/>
          <w:b/>
          <w:b/>
          <w:i/>
          <w:i/>
          <w:sz w:val="24"/>
          <w:szCs w:val="24"/>
        </w:rPr>
      </w:pPr>
      <w:r>
        <w:rPr>
          <w:rFonts w:cs="Times New Roman" w:ascii="Times New Roman" w:hAnsi="Times New Roman"/>
          <w:b/>
          <w:i/>
          <w:sz w:val="24"/>
          <w:szCs w:val="24"/>
        </w:rPr>
        <w:t>(Некоторые вопросы правового регулирования и практики применения)</w:t>
      </w:r>
    </w:p>
    <w:p>
      <w:pPr>
        <w:pStyle w:val="TextBody"/>
        <w:shd w:fill="auto" w:val="clear"/>
        <w:spacing w:lineRule="auto" w:line="360"/>
        <w:ind w:left="40" w:firstLine="320"/>
        <w:rPr>
          <w:rFonts w:ascii="Times New Roman" w:hAnsi="Times New Roman" w:cs="Times New Roman"/>
          <w:b/>
          <w:b/>
          <w:i/>
          <w:i/>
          <w:sz w:val="24"/>
          <w:szCs w:val="24"/>
        </w:rPr>
      </w:pPr>
      <w:r>
        <w:rPr>
          <w:rFonts w:cs="Times New Roman" w:ascii="Times New Roman" w:hAnsi="Times New Roman"/>
          <w:b/>
          <w:i/>
          <w:sz w:val="24"/>
          <w:szCs w:val="24"/>
        </w:rPr>
      </w:r>
    </w:p>
    <w:p>
      <w:pPr>
        <w:pStyle w:val="TextBody"/>
        <w:shd w:fill="auto" w:val="clear"/>
        <w:spacing w:lineRule="auto" w:line="360"/>
        <w:ind w:left="40" w:firstLine="320"/>
        <w:jc w:val="both"/>
        <w:rPr/>
      </w:pPr>
      <w:r>
        <w:rPr>
          <w:rFonts w:cs="Times New Roman" w:ascii="Times New Roman" w:hAnsi="Times New Roman"/>
          <w:sz w:val="24"/>
          <w:szCs w:val="24"/>
        </w:rPr>
        <w:t>1. По вопросу о правовой природе института передвиже</w:t>
        <w:softHyphen/>
        <w:t>ния без конвоя лиц, лишенных свободы (расконвоирования) не существует единого мнения. Многие авторы относят инсти</w:t>
        <w:softHyphen/>
        <w:t>тут расконвоирования к элементам прогрессивной системы и в связи с этим полагают необходимым значительно расши</w:t>
        <w:softHyphen/>
        <w:t>рить применение расконвоирования. Основанием расконвои</w:t>
        <w:softHyphen/>
        <w:t>рования, по их мнению, должна быть не производственная необходимость, а достижение осужденным определенной степени исправления</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Имеется и другая точка зрения. Соглас</w:t>
        <w:softHyphen/>
        <w:t>но ей, расконвоирование не является элементом прогрессивной системы и должно применяться именно в исключительных случаях</w:t>
      </w:r>
      <w:r>
        <w:rPr>
          <w:rStyle w:val="FootnoteAnchor"/>
          <w:rFonts w:cs="Times New Roman" w:ascii="Times New Roman" w:hAnsi="Times New Roman"/>
          <w:sz w:val="24"/>
          <w:szCs w:val="24"/>
          <w:vertAlign w:val="superscript"/>
        </w:rPr>
        <w:footnoteReference w:id="52"/>
      </w:r>
      <w:r>
        <w:rPr>
          <w:rFonts w:cs="Times New Roman" w:ascii="Times New Roman" w:hAnsi="Times New Roman"/>
          <w:sz w:val="24"/>
          <w:szCs w:val="24"/>
        </w:rPr>
        <w:t>.</w:t>
      </w:r>
    </w:p>
    <w:p>
      <w:pPr>
        <w:pStyle w:val="TextBody"/>
        <w:shd w:fill="auto" w:val="clear"/>
        <w:spacing w:lineRule="auto" w:line="360"/>
        <w:ind w:left="40" w:firstLine="320"/>
        <w:jc w:val="both"/>
        <w:rPr/>
      </w:pPr>
      <w:r>
        <w:rPr>
          <w:rFonts w:cs="Times New Roman" w:ascii="Times New Roman" w:hAnsi="Times New Roman"/>
          <w:sz w:val="24"/>
          <w:szCs w:val="24"/>
        </w:rPr>
        <w:t>Для выяснения правовой природы расконвоирования об</w:t>
        <w:softHyphen/>
        <w:t>ратимся к анализу действующего исправительно-трудового законодательства. Основанием расконвоирования по дейст</w:t>
        <w:softHyphen/>
        <w:t>вующему законодательству является производственная необходимость «в исключительных случаях... если это необходимо по характеру выполняемой осужденным работы», - так сказа</w:t>
        <w:softHyphen/>
        <w:t>но в законе (ст.38 Основ исправительно-трудового законо</w:t>
        <w:softHyphen/>
        <w:t>дательства, ст.31 исправительно-трудового кодекса РСФСР)</w:t>
      </w:r>
      <w:r>
        <w:rPr>
          <w:rStyle w:val="FootnoteAnchor"/>
          <w:rFonts w:cs="Times New Roman" w:ascii="Times New Roman" w:hAnsi="Times New Roman"/>
          <w:sz w:val="24"/>
          <w:szCs w:val="24"/>
          <w:vertAlign w:val="superscript"/>
        </w:rPr>
        <w:footnoteReference w:id="53"/>
      </w:r>
      <w:r>
        <w:rPr>
          <w:rFonts w:cs="Times New Roman" w:ascii="Times New Roman" w:hAnsi="Times New Roman"/>
          <w:sz w:val="24"/>
          <w:szCs w:val="24"/>
        </w:rPr>
        <w:t>.</w:t>
      </w:r>
    </w:p>
    <w:p>
      <w:pPr>
        <w:pStyle w:val="TextBody"/>
        <w:shd w:fill="auto" w:val="clear"/>
        <w:spacing w:lineRule="auto" w:line="360"/>
        <w:ind w:left="40" w:firstLine="320"/>
        <w:jc w:val="both"/>
        <w:rPr/>
      </w:pPr>
      <w:r>
        <w:rPr>
          <w:rFonts w:cs="Times New Roman" w:ascii="Times New Roman" w:hAnsi="Times New Roman"/>
          <w:sz w:val="24"/>
          <w:szCs w:val="24"/>
        </w:rPr>
        <w:t>Хотя расконвоирован, может быть только осужденный, твер</w:t>
        <w:softHyphen/>
      </w:r>
      <w:r>
        <w:rPr>
          <w:rStyle w:val="7"/>
          <w:rFonts w:cs="Times New Roman" w:ascii="Times New Roman" w:hAnsi="Times New Roman"/>
          <w:sz w:val="24"/>
          <w:szCs w:val="24"/>
        </w:rPr>
        <w:t>до</w:t>
      </w:r>
      <w:r>
        <w:rPr>
          <w:rFonts w:cs="Times New Roman" w:ascii="Times New Roman" w:hAnsi="Times New Roman"/>
          <w:sz w:val="24"/>
          <w:szCs w:val="24"/>
        </w:rPr>
        <w:t xml:space="preserve"> вставший па путь исправления, т.е. требуется, чтобы про</w:t>
        <w:softHyphen/>
      </w:r>
      <w:r>
        <w:rPr>
          <w:rStyle w:val="7"/>
          <w:rFonts w:cs="Times New Roman" w:ascii="Times New Roman" w:hAnsi="Times New Roman"/>
          <w:sz w:val="24"/>
          <w:szCs w:val="24"/>
        </w:rPr>
        <w:t>изошли</w:t>
      </w:r>
      <w:r>
        <w:rPr>
          <w:rFonts w:cs="Times New Roman" w:ascii="Times New Roman" w:hAnsi="Times New Roman"/>
          <w:sz w:val="24"/>
          <w:szCs w:val="24"/>
        </w:rPr>
        <w:t xml:space="preserve"> положительные изменения в личности осужденного, </w:t>
      </w:r>
      <w:r>
        <w:rPr>
          <w:rStyle w:val="7"/>
          <w:rFonts w:cs="Times New Roman" w:ascii="Times New Roman" w:hAnsi="Times New Roman"/>
          <w:sz w:val="24"/>
          <w:szCs w:val="24"/>
        </w:rPr>
        <w:t>однако</w:t>
      </w:r>
      <w:r>
        <w:rPr>
          <w:rFonts w:cs="Times New Roman" w:ascii="Times New Roman" w:hAnsi="Times New Roman"/>
          <w:sz w:val="24"/>
          <w:szCs w:val="24"/>
        </w:rPr>
        <w:t xml:space="preserve"> эти изменения выступают не как основание, а, наряду со сроком</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как необходимое для этого условие.</w:t>
      </w:r>
    </w:p>
    <w:p>
      <w:pPr>
        <w:pStyle w:val="TextBody"/>
        <w:shd w:fill="auto" w:val="clear"/>
        <w:spacing w:lineRule="auto" w:line="360"/>
        <w:ind w:left="40" w:firstLine="320"/>
        <w:jc w:val="both"/>
        <w:rPr>
          <w:rFonts w:ascii="Times New Roman" w:hAnsi="Times New Roman" w:cs="Times New Roman"/>
          <w:sz w:val="24"/>
          <w:szCs w:val="24"/>
        </w:rPr>
      </w:pPr>
      <w:r>
        <w:rPr>
          <w:rFonts w:cs="Times New Roman" w:ascii="Times New Roman" w:hAnsi="Times New Roman"/>
          <w:sz w:val="24"/>
          <w:szCs w:val="24"/>
        </w:rPr>
        <w:t>Отсюда мы делаем вывод, что расконвоирование не является в полном смысле этого слова таким же, как и другие, элементом прогрессивной системы.</w:t>
      </w:r>
    </w:p>
    <w:p>
      <w:pPr>
        <w:pStyle w:val="Normal"/>
        <w:spacing w:lineRule="auto" w:line="360" w:before="0" w:after="0"/>
        <w:ind w:left="40" w:firstLine="318"/>
        <w:jc w:val="both"/>
        <w:rPr/>
      </w:pPr>
      <w:r>
        <w:rPr>
          <w:rFonts w:cs="Times New Roman" w:ascii="Times New Roman" w:hAnsi="Times New Roman"/>
          <w:sz w:val="24"/>
          <w:szCs w:val="24"/>
        </w:rPr>
        <w:t>Вместе с тем это отнюдь не означает, что расконвоирова</w:t>
        <w:softHyphen/>
        <w:t>ние вообще не имеет никакого отношения к прогрессивной системе. Конечно, назначение института расконвоирования, прежде всего, в решении определенных хозяйственных задач. Однако наряду с этим возможность расконвоирования в оп</w:t>
        <w:softHyphen/>
        <w:t>ределенной степени стимулирует осужденных стремиться к исправлению и перевоспитанию</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приспосабливает расконво</w:t>
        <w:softHyphen/>
        <w:t>ированных осужденных к жизни на свободе и служит своеоб</w:t>
        <w:softHyphen/>
        <w:t>разной проверкой готовности их к такой жизни</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w:t>
      </w:r>
    </w:p>
    <w:p>
      <w:pPr>
        <w:pStyle w:val="TextBody"/>
        <w:shd w:fill="auto" w:val="clear"/>
        <w:spacing w:lineRule="auto" w:line="360"/>
        <w:ind w:left="40" w:firstLine="318"/>
        <w:jc w:val="both"/>
        <w:rPr/>
      </w:pPr>
      <w:r>
        <w:rPr>
          <w:rFonts w:cs="Times New Roman" w:ascii="Times New Roman" w:hAnsi="Times New Roman"/>
          <w:sz w:val="24"/>
          <w:szCs w:val="24"/>
        </w:rPr>
        <w:t>Таким образом, расконвоирование объективно способству</w:t>
        <w:softHyphen/>
        <w:t>ет решению задач, стоящих перед прогрессивной системой. Применение расконвоирования, так же как и других элементов прогрессивной системы, возможно только при достижении определенной степени исправления осужденного. Вот почему мы считаем, что расконвоирование является хоть и не основ</w:t>
        <w:softHyphen/>
        <w:t>ным, не обязательным, но факультативным элементом про</w:t>
        <w:softHyphen/>
        <w:t>грессивной системы.</w:t>
      </w:r>
    </w:p>
    <w:p>
      <w:pPr>
        <w:pStyle w:val="TextBody"/>
        <w:shd w:fill="auto" w:val="clear"/>
        <w:spacing w:lineRule="auto" w:line="360"/>
        <w:ind w:left="40" w:firstLine="318"/>
        <w:jc w:val="both"/>
        <w:rPr>
          <w:rFonts w:ascii="Times New Roman" w:hAnsi="Times New Roman" w:cs="Times New Roman"/>
          <w:sz w:val="24"/>
          <w:szCs w:val="24"/>
        </w:rPr>
      </w:pPr>
      <w:r>
        <w:rPr>
          <w:rFonts w:cs="Times New Roman" w:ascii="Times New Roman" w:hAnsi="Times New Roman"/>
          <w:sz w:val="24"/>
          <w:szCs w:val="24"/>
        </w:rPr>
        <w:t>2. Вместе с тем возникает вопрос о необходимости и целе</w:t>
        <w:softHyphen/>
        <w:t>сообразности (как это предлагают Г.А.Аванесов, Ф.Т.Куз</w:t>
        <w:softHyphen/>
        <w:t>нецов, А.Ф.Сизый и др.) изменения в законе оснований рас</w:t>
        <w:softHyphen/>
        <w:t>конвоирования и расширения применения этого института.</w:t>
      </w:r>
    </w:p>
    <w:p>
      <w:pPr>
        <w:pStyle w:val="55"/>
        <w:shd w:fill="auto" w:val="clear"/>
        <w:spacing w:lineRule="auto" w:line="360" w:before="0" w:after="60"/>
        <w:ind w:left="40" w:firstLine="320"/>
        <w:jc w:val="both"/>
        <w:rPr>
          <w:sz w:val="24"/>
          <w:szCs w:val="24"/>
        </w:rPr>
      </w:pPr>
      <w:r>
        <w:rPr>
          <w:sz w:val="24"/>
          <w:szCs w:val="24"/>
        </w:rPr>
        <w:t>Имеется в виду установленная законом минимальная часть срока, не менее которой требуется отбыть осужденному, чтобы ему могло быть предоставлено право передвижения без конвоя.</w:t>
      </w:r>
    </w:p>
    <w:p>
      <w:pPr>
        <w:pStyle w:val="611"/>
        <w:shd w:fill="auto" w:val="clear"/>
        <w:spacing w:lineRule="auto" w:line="360"/>
        <w:ind w:left="40" w:firstLine="320"/>
        <w:rPr>
          <w:spacing w:val="0"/>
          <w:sz w:val="24"/>
          <w:szCs w:val="24"/>
        </w:rPr>
      </w:pPr>
      <w:r>
        <w:rPr>
          <w:spacing w:val="0"/>
          <w:sz w:val="24"/>
          <w:szCs w:val="24"/>
        </w:rPr>
        <w:t>Приведем некоторые аргументы против принятия подобного предложения:</w:t>
      </w:r>
    </w:p>
    <w:p>
      <w:pPr>
        <w:pStyle w:val="611"/>
        <w:shd w:fill="auto" w:val="clear"/>
        <w:tabs>
          <w:tab w:val="clear" w:pos="708"/>
          <w:tab w:val="left" w:pos="687" w:leader="none"/>
        </w:tabs>
        <w:spacing w:lineRule="auto" w:line="360"/>
        <w:ind w:left="40" w:firstLine="320"/>
        <w:rPr/>
      </w:pPr>
      <w:r>
        <w:rPr>
          <w:spacing w:val="0"/>
          <w:sz w:val="24"/>
          <w:szCs w:val="24"/>
        </w:rPr>
        <w:t>а)</w:t>
        <w:tab/>
        <w:t>путем перевода и ИТК-поселения и на стройки народного хозяйства при условном освобождении, задача постепен</w:t>
        <w:softHyphen/>
        <w:t>ного приспособления к условиям жизни на свободе решается значительно более, успешно. Возможность быть переведен</w:t>
        <w:softHyphen/>
        <w:t>ным в ИТК-поселение или освободиться</w:t>
      </w:r>
      <w:r>
        <w:rPr>
          <w:rStyle w:val="62"/>
          <w:spacing w:val="0"/>
          <w:sz w:val="24"/>
          <w:szCs w:val="24"/>
        </w:rPr>
        <w:t xml:space="preserve"> условно</w:t>
      </w:r>
      <w:r>
        <w:rPr>
          <w:spacing w:val="0"/>
          <w:sz w:val="24"/>
          <w:szCs w:val="24"/>
        </w:rPr>
        <w:t xml:space="preserve"> с обязатель</w:t>
        <w:softHyphen/>
        <w:t>ным привлечением к труду стимулирует осужденных стре</w:t>
        <w:softHyphen/>
        <w:t>миться к исправлению и перевоспитанию в значительно боль</w:t>
        <w:softHyphen/>
        <w:t>шей степени, чем расконвоирование, и для большинства осужденных наступает по отбытии 1/3 части срока наказания. Применение указанных институтов признается в целом эффективным и поэтому нецелесообразно ограничивать перево</w:t>
        <w:softHyphen/>
        <w:t>ды в ИТК-поселения, условное освобождение, что объективно имело бы место при более или менее значительном расшире</w:t>
        <w:softHyphen/>
        <w:t>нии применения расконвоирования;</w:t>
      </w:r>
    </w:p>
    <w:p>
      <w:pPr>
        <w:pStyle w:val="TextBody"/>
        <w:shd w:fill="auto" w:val="clear"/>
        <w:tabs>
          <w:tab w:val="clear" w:pos="708"/>
          <w:tab w:val="left" w:pos="687" w:leader="none"/>
        </w:tabs>
        <w:spacing w:lineRule="auto" w:line="360"/>
        <w:ind w:left="40" w:firstLine="320"/>
        <w:jc w:val="both"/>
        <w:rPr/>
      </w:pPr>
      <w:r>
        <w:rPr>
          <w:rFonts w:cs="Times New Roman" w:ascii="Times New Roman" w:hAnsi="Times New Roman"/>
          <w:sz w:val="24"/>
          <w:szCs w:val="24"/>
        </w:rPr>
        <w:t>б)</w:t>
        <w:tab/>
        <w:t>расширение расконвоирования в рамках, существую</w:t>
        <w:softHyphen/>
        <w:t>щих в настоящее время ограничений</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привело бы к тому, что осужденные за менее тяжкие преступления оказались бы в менее благоприятном положении, чем осужденные за более тяжкие преступления. При наличии одних и тех же оснований и, в большинстве случаев, по отбытии такой же части срока наказания к первым применялось бы расконвоирование, а ко вторым - перевод в ИТК-поселения или условное освобождение.</w:t>
      </w:r>
    </w:p>
    <w:p>
      <w:pPr>
        <w:pStyle w:val="TextBody"/>
        <w:shd w:fill="auto" w:val="clear"/>
        <w:spacing w:lineRule="auto" w:line="360"/>
        <w:ind w:left="40" w:firstLine="320"/>
        <w:jc w:val="both"/>
        <w:rPr>
          <w:rFonts w:ascii="Times New Roman" w:hAnsi="Times New Roman" w:cs="Times New Roman"/>
          <w:sz w:val="24"/>
          <w:szCs w:val="24"/>
        </w:rPr>
      </w:pPr>
      <w:r>
        <w:rPr>
          <w:rFonts w:cs="Times New Roman" w:ascii="Times New Roman" w:hAnsi="Times New Roman"/>
          <w:sz w:val="24"/>
          <w:szCs w:val="24"/>
        </w:rPr>
        <w:t>Применение расконвоирования к более широкому, чем это предусмотрено действующим законодательством, кругу осуж</w:t>
        <w:softHyphen/>
        <w:t>денных, в том числе и к осужденным за опасные преступле</w:t>
        <w:softHyphen/>
        <w:t>ния, в свою очередь, вызвало бы неблагоприятный обществен</w:t>
        <w:softHyphen/>
        <w:t>ный резонанс, а также иные негативные последствия;</w:t>
      </w:r>
    </w:p>
    <w:p>
      <w:pPr>
        <w:pStyle w:val="TextBody"/>
        <w:shd w:fill="auto" w:val="clear"/>
        <w:tabs>
          <w:tab w:val="clear" w:pos="708"/>
          <w:tab w:val="left" w:pos="658" w:leader="none"/>
        </w:tabs>
        <w:spacing w:lineRule="auto" w:line="360"/>
        <w:ind w:left="40" w:firstLine="320"/>
        <w:jc w:val="both"/>
        <w:rPr>
          <w:rFonts w:ascii="Times New Roman" w:hAnsi="Times New Roman" w:cs="Times New Roman"/>
          <w:sz w:val="24"/>
          <w:szCs w:val="24"/>
        </w:rPr>
      </w:pPr>
      <w:r>
        <w:rPr>
          <w:rFonts w:cs="Times New Roman" w:ascii="Times New Roman" w:hAnsi="Times New Roman"/>
          <w:sz w:val="24"/>
          <w:szCs w:val="24"/>
        </w:rPr>
        <w:t>в)</w:t>
        <w:tab/>
        <w:t>значительное увеличение числа расконвоированных: осужденных поставило бы сложные организационные вопросы и прежде всего вопросы, связанные с организацией труда. По-видимому, необходимо было бы организовывать специальные участки, цеха или даже предприятия за территорией ИТК. Подобное разделение производственного процесса в ИТК вряд ли экономически обосновано и реально осущест</w:t>
        <w:softHyphen/>
        <w:t>вимо с учетом того обстоятельства, что далеко еще не все осужденные заняты на собственном производстве даже в пре</w:t>
        <w:softHyphen/>
        <w:t>делах существующих производственных зон.</w:t>
      </w:r>
    </w:p>
    <w:p>
      <w:pPr>
        <w:pStyle w:val="Normal"/>
        <w:spacing w:lineRule="auto" w:line="360" w:before="0" w:after="0"/>
        <w:ind w:left="40" w:firstLine="318"/>
        <w:jc w:val="both"/>
        <w:rPr/>
      </w:pPr>
      <w:r>
        <w:rPr>
          <w:rFonts w:cs="Times New Roman" w:ascii="Times New Roman" w:hAnsi="Times New Roman"/>
          <w:sz w:val="24"/>
          <w:szCs w:val="24"/>
        </w:rPr>
        <w:t>Если же под расконвоированием понимать институт</w:t>
      </w:r>
      <w:r>
        <w:rPr>
          <w:rStyle w:val="9"/>
          <w:rFonts w:cs="Times New Roman" w:ascii="Times New Roman" w:hAnsi="Times New Roman"/>
          <w:sz w:val="24"/>
          <w:szCs w:val="24"/>
        </w:rPr>
        <w:t xml:space="preserve"> про</w:t>
        <w:softHyphen/>
      </w:r>
      <w:r>
        <w:rPr>
          <w:rFonts w:cs="Times New Roman" w:ascii="Times New Roman" w:hAnsi="Times New Roman"/>
          <w:sz w:val="24"/>
          <w:szCs w:val="24"/>
        </w:rPr>
        <w:t>живания осужденных вне пределов ИТК с предоставлением им права работать по трудовым соглашениям на предприя</w:t>
        <w:softHyphen/>
        <w:t>тиях, в учреждениях и организациях, как это предлагается в литературе</w:t>
      </w:r>
      <w:r>
        <w:rPr>
          <w:rStyle w:val="FootnoteCharacters"/>
          <w:rStyle w:val="FootnoteAnchor"/>
          <w:rFonts w:cs="Times New Roman" w:ascii="Times New Roman" w:hAnsi="Times New Roman"/>
          <w:sz w:val="24"/>
          <w:szCs w:val="24"/>
        </w:rPr>
        <w:footnoteReference w:id="58"/>
      </w:r>
      <w:r>
        <w:rPr>
          <w:rStyle w:val="1pt"/>
          <w:spacing w:val="0"/>
          <w:sz w:val="24"/>
          <w:szCs w:val="24"/>
        </w:rPr>
        <w:t>,</w:t>
      </w:r>
      <w:r>
        <w:rPr>
          <w:rFonts w:cs="Times New Roman" w:ascii="Times New Roman" w:hAnsi="Times New Roman"/>
          <w:sz w:val="24"/>
          <w:szCs w:val="24"/>
        </w:rPr>
        <w:t xml:space="preserve"> не ясно, в чем будет отличие этого института от</w:t>
      </w:r>
      <w:r>
        <w:rPr>
          <w:rFonts w:cs="Times New Roman" w:ascii="Times New Roman" w:hAnsi="Times New Roman"/>
          <w:sz w:val="24"/>
          <w:szCs w:val="24"/>
          <w:lang w:eastAsia="en-US"/>
        </w:rPr>
        <w:t xml:space="preserve"> </w:t>
      </w:r>
      <w:r>
        <w:rPr>
          <w:rFonts w:cs="Times New Roman" w:ascii="Times New Roman" w:hAnsi="Times New Roman"/>
          <w:sz w:val="24"/>
          <w:szCs w:val="24"/>
        </w:rPr>
        <w:t>существующего в настоящее время института условного осво</w:t>
        <w:softHyphen/>
        <w:t>бождения. Вряд ли целесообразно параллельное существова</w:t>
        <w:softHyphen/>
        <w:t>ние двух весьма схожих институтов. Образование же взамен в целом себя оправдавшего института условного осво</w:t>
        <w:softHyphen/>
        <w:t>бождения рассмотренного института проживания осужденных вне пределов ИТК также представляется нам необосно</w:t>
        <w:softHyphen/>
        <w:t>ванным</w:t>
      </w:r>
      <w:r>
        <w:rPr>
          <w:rStyle w:val="FootnoteAnchor"/>
          <w:rFonts w:cs="Times New Roman" w:ascii="Times New Roman" w:hAnsi="Times New Roman"/>
          <w:sz w:val="24"/>
          <w:szCs w:val="24"/>
          <w:vertAlign w:val="superscript"/>
        </w:rPr>
        <w:footnoteReference w:id="59"/>
      </w:r>
      <w:r>
        <w:rPr>
          <w:rFonts w:cs="Times New Roman" w:ascii="Times New Roman" w:hAnsi="Times New Roman"/>
          <w:sz w:val="24"/>
          <w:szCs w:val="24"/>
        </w:rPr>
        <w:t>;</w:t>
      </w:r>
    </w:p>
    <w:p>
      <w:pPr>
        <w:pStyle w:val="TextBody"/>
        <w:shd w:fill="auto" w:val="clear"/>
        <w:spacing w:lineRule="auto" w:line="360"/>
        <w:ind w:left="40" w:firstLine="318"/>
        <w:jc w:val="both"/>
        <w:rPr>
          <w:rFonts w:ascii="Times New Roman" w:hAnsi="Times New Roman" w:cs="Times New Roman"/>
          <w:sz w:val="24"/>
          <w:szCs w:val="24"/>
        </w:rPr>
      </w:pPr>
      <w:r>
        <w:rPr>
          <w:rFonts w:cs="Times New Roman" w:ascii="Times New Roman" w:hAnsi="Times New Roman"/>
          <w:sz w:val="24"/>
          <w:szCs w:val="24"/>
        </w:rPr>
        <w:t>г) нельзя и не учитывать того важного обстоятельства, что значительное увеличение числа расконвоированных осужден</w:t>
        <w:softHyphen/>
        <w:t>ных приведет к серьезным трудностям в осуществлении контроля за ними со стороны администрации ИТК. И дело здесь не только в том, что часть из расконвоированных осуж</w:t>
        <w:softHyphen/>
        <w:t>денных сами могут не устоять перед соблазнами, но и (что не менее опасно) не все могут противостоять давлению ос</w:t>
        <w:softHyphen/>
        <w:t>тальной массы осужденных, их требованиям и просьбам про</w:t>
        <w:softHyphen/>
        <w:t>нести деньги, продукты питания, спиртные напитки, отпра</w:t>
        <w:softHyphen/>
        <w:t>вить письма и т. п.</w:t>
      </w:r>
    </w:p>
    <w:p>
      <w:pPr>
        <w:pStyle w:val="Normal"/>
        <w:spacing w:lineRule="auto" w:line="360" w:before="0" w:after="0"/>
        <w:ind w:left="40" w:firstLine="318"/>
        <w:rPr>
          <w:rFonts w:ascii="Times New Roman" w:hAnsi="Times New Roman" w:cs="Times New Roman"/>
          <w:sz w:val="24"/>
          <w:szCs w:val="24"/>
        </w:rPr>
      </w:pPr>
      <w:r>
        <w:rPr>
          <w:rFonts w:cs="Times New Roman" w:ascii="Times New Roman" w:hAnsi="Times New Roman"/>
          <w:sz w:val="24"/>
          <w:szCs w:val="24"/>
        </w:rPr>
        <w:t>Если же расконвоированных осужденных, при их значи</w:t>
        <w:softHyphen/>
        <w:t>тельной численности, на ночь изолировать в локальной, охра</w:t>
        <w:softHyphen/>
        <w:t>няемой от остальной территории ИТК зоне, то, по существу, мы будем иметь не одно, а два ИТУ;</w:t>
      </w:r>
    </w:p>
    <w:p>
      <w:pPr>
        <w:pStyle w:val="TextBody"/>
        <w:shd w:fill="auto" w:val="clear"/>
        <w:spacing w:lineRule="auto" w:line="360"/>
        <w:ind w:left="40" w:firstLine="318"/>
        <w:jc w:val="both"/>
        <w:rPr/>
      </w:pPr>
      <w:r>
        <w:rPr>
          <w:rFonts w:cs="Times New Roman" w:ascii="Times New Roman" w:hAnsi="Times New Roman"/>
          <w:sz w:val="24"/>
          <w:szCs w:val="24"/>
        </w:rPr>
        <w:t>д) в любом случае значительное увеличение расконвоиро</w:t>
        <w:softHyphen/>
        <w:t>вания исправляющихся осужденных приведет к дестабилиза</w:t>
        <w:softHyphen/>
        <w:t>ции коллективов осужденных. Значительная часть исправля</w:t>
        <w:softHyphen/>
        <w:t>ющихся осужденных, или вовсе перейдет в другие отряды, или</w:t>
      </w:r>
      <w:r>
        <w:rPr>
          <w:rFonts w:cs="Times New Roman" w:ascii="Times New Roman" w:hAnsi="Times New Roman"/>
          <w:sz w:val="24"/>
          <w:szCs w:val="24"/>
          <w:vertAlign w:val="subscript"/>
        </w:rPr>
        <w:t xml:space="preserve"> </w:t>
      </w:r>
      <w:r>
        <w:rPr>
          <w:rFonts w:cs="Times New Roman" w:ascii="Times New Roman" w:hAnsi="Times New Roman"/>
          <w:sz w:val="24"/>
          <w:szCs w:val="24"/>
        </w:rPr>
        <w:t>в лучшем случае (если расконвоирование не будет связано с переводом в другой отряд) большую часть времени будет на</w:t>
        <w:softHyphen/>
        <w:t>ходиться вне своего отряда. Нарушатся принципы стабильно</w:t>
        <w:softHyphen/>
        <w:t>сти коллектива осужденных, перевоспитания в коллективе и через коллектив.</w:t>
      </w:r>
    </w:p>
    <w:p>
      <w:pPr>
        <w:pStyle w:val="TextBody"/>
        <w:shd w:fill="auto" w:val="clear"/>
        <w:spacing w:lineRule="auto" w:line="360"/>
        <w:ind w:left="40" w:firstLine="318"/>
        <w:jc w:val="both"/>
        <w:rPr>
          <w:rFonts w:ascii="Times New Roman" w:hAnsi="Times New Roman" w:cs="Times New Roman"/>
          <w:sz w:val="24"/>
          <w:szCs w:val="24"/>
        </w:rPr>
      </w:pPr>
      <w:r>
        <w:rPr>
          <w:rFonts w:cs="Times New Roman" w:ascii="Times New Roman" w:hAnsi="Times New Roman"/>
          <w:sz w:val="24"/>
          <w:szCs w:val="24"/>
        </w:rPr>
        <w:t>Изложенное выше приводит нас к выводу, что в настоящее время нецелесообразно изменять основания применения рас</w:t>
        <w:softHyphen/>
        <w:t>конвоирования, и что нет возможностей и необходимости зна</w:t>
        <w:softHyphen/>
        <w:t>чительного увеличения количества расконвоированных осуж</w:t>
        <w:softHyphen/>
        <w:t>денных.</w:t>
      </w:r>
    </w:p>
    <w:p>
      <w:pPr>
        <w:pStyle w:val="TextBody"/>
        <w:shd w:fill="auto" w:val="clear"/>
        <w:spacing w:lineRule="auto" w:line="360"/>
        <w:ind w:left="40" w:firstLine="318"/>
        <w:jc w:val="both"/>
        <w:rPr>
          <w:rFonts w:ascii="Times New Roman" w:hAnsi="Times New Roman" w:cs="Times New Roman"/>
          <w:sz w:val="24"/>
          <w:szCs w:val="24"/>
        </w:rPr>
      </w:pPr>
      <w:r>
        <w:rPr>
          <w:rFonts w:cs="Times New Roman" w:ascii="Times New Roman" w:hAnsi="Times New Roman"/>
          <w:sz w:val="24"/>
          <w:szCs w:val="24"/>
        </w:rPr>
        <w:t>Следует также отметить, что и среди практических работ</w:t>
        <w:softHyphen/>
        <w:t>ников немного сторонников более широкого применения ин</w:t>
        <w:softHyphen/>
        <w:t>ститута расконвоирования. Только 28,8% проанкетированных нами работников ИТК считают, что можно было бы и боль</w:t>
        <w:softHyphen/>
        <w:t>шее, чем сейчас, количество осужденных расконвоировать. Причем 70% из их числа связывают возможность увеличения числа расконвоированных именно с производственной необ</w:t>
        <w:softHyphen/>
        <w:t>ходимостью.</w:t>
      </w:r>
    </w:p>
    <w:p>
      <w:pPr>
        <w:pStyle w:val="TextBody"/>
        <w:shd w:fill="auto" w:val="clear"/>
        <w:spacing w:lineRule="auto" w:line="360"/>
        <w:ind w:left="40" w:firstLine="320"/>
        <w:jc w:val="both"/>
        <w:rPr>
          <w:rFonts w:ascii="Times New Roman" w:hAnsi="Times New Roman" w:cs="Times New Roman"/>
          <w:sz w:val="24"/>
          <w:szCs w:val="24"/>
        </w:rPr>
      </w:pPr>
      <w:r>
        <w:rPr>
          <w:rFonts w:cs="Times New Roman" w:ascii="Times New Roman" w:hAnsi="Times New Roman"/>
          <w:sz w:val="24"/>
          <w:szCs w:val="24"/>
        </w:rPr>
        <w:t>3. В соответствии с действующим законодательством рас</w:t>
        <w:softHyphen/>
        <w:t>конвоирован может быть только осужденный, твердо вставший на путь исправления. Такое же требование предъявляется и к осужденному, переводимому в ИТК-поселение. А условное освобождение применяется к осужденным, если их дальней</w:t>
        <w:softHyphen/>
        <w:t>шее исправление и перевоспитание возможно без изоляции от общества, но в условиях осуществления за ними надзора. Представляется, что при условном освобождении, переводе в ИТК-поселение степень исправления осужденного должна быть выше, чем при расконвоировании.</w:t>
      </w:r>
    </w:p>
    <w:p>
      <w:pPr>
        <w:pStyle w:val="TextBody"/>
        <w:shd w:fill="auto" w:val="clear"/>
        <w:spacing w:lineRule="auto" w:line="360"/>
        <w:ind w:left="40" w:firstLine="320"/>
        <w:jc w:val="both"/>
        <w:rPr>
          <w:rFonts w:ascii="Times New Roman" w:hAnsi="Times New Roman" w:cs="Times New Roman"/>
          <w:sz w:val="24"/>
          <w:szCs w:val="24"/>
        </w:rPr>
      </w:pPr>
      <w:r>
        <w:rPr>
          <w:rFonts w:cs="Times New Roman" w:ascii="Times New Roman" w:hAnsi="Times New Roman"/>
          <w:sz w:val="24"/>
          <w:szCs w:val="24"/>
        </w:rPr>
        <w:t>Кроме того, расконвоирование как дополнительный эле</w:t>
        <w:softHyphen/>
        <w:t>мент прогрессивной системы следовало бы теснее увязать с другими элементами прогрессивной системы, в частности, с таким ее элементом, как перевод на улучшенные условия содержания.</w:t>
      </w:r>
    </w:p>
    <w:p>
      <w:pPr>
        <w:pStyle w:val="TextBody"/>
        <w:shd w:fill="auto" w:val="clear"/>
        <w:spacing w:lineRule="auto" w:line="360"/>
        <w:ind w:left="40" w:firstLine="320"/>
        <w:jc w:val="both"/>
        <w:rPr>
          <w:rFonts w:ascii="Times New Roman" w:hAnsi="Times New Roman" w:cs="Times New Roman"/>
          <w:sz w:val="24"/>
          <w:szCs w:val="24"/>
        </w:rPr>
      </w:pPr>
      <w:r>
        <w:rPr>
          <w:rFonts w:cs="Times New Roman" w:ascii="Times New Roman" w:hAnsi="Times New Roman"/>
          <w:sz w:val="24"/>
          <w:szCs w:val="24"/>
        </w:rPr>
        <w:t>Поэтому мы предлагаем в случае производственной необ</w:t>
        <w:softHyphen/>
        <w:t>ходимости разрешать передвижение без конвоя осужденным, которые, будучи переведены на улучшенные условия содер</w:t>
        <w:softHyphen/>
        <w:t>жания, в течение не менее полугода со дня перевода хоро</w:t>
        <w:softHyphen/>
        <w:t>шим поведением, честным отношением к труду, обучению, политико-воспитательным мероприятиям подтверждают, что встали на путь исправления.</w:t>
      </w:r>
    </w:p>
    <w:p>
      <w:pPr>
        <w:pStyle w:val="TextBody"/>
        <w:shd w:fill="auto" w:val="clear"/>
        <w:tabs>
          <w:tab w:val="clear" w:pos="708"/>
          <w:tab w:val="right" w:pos="8303" w:leader="none"/>
        </w:tabs>
        <w:spacing w:lineRule="auto" w:line="360"/>
        <w:ind w:left="40" w:firstLine="320"/>
        <w:jc w:val="both"/>
        <w:rPr>
          <w:rFonts w:ascii="Times New Roman" w:hAnsi="Times New Roman" w:cs="Times New Roman"/>
          <w:sz w:val="24"/>
          <w:szCs w:val="24"/>
        </w:rPr>
      </w:pPr>
      <w:r>
        <w:rPr>
          <w:rFonts w:cs="Times New Roman" w:ascii="Times New Roman" w:hAnsi="Times New Roman"/>
          <w:sz w:val="24"/>
          <w:szCs w:val="24"/>
        </w:rPr>
        <w:t>Осуществление указанного предложения при сохранении существующего основания расконвоирования (производствен</w:t>
        <w:softHyphen/>
        <w:t>ная необходимость), по нашему мнению, облегчило бы подбор осужденных для расконвоирования, а также, без ущерба  в решении основной задачи расконвоирования, сделало бы; этот институт более соответствующим интересам прогрессивной системы.</w:t>
      </w:r>
    </w:p>
    <w:p>
      <w:pPr>
        <w:pStyle w:val="Normal"/>
        <w:spacing w:lineRule="auto" w:line="360" w:before="0" w:after="0"/>
        <w:ind w:left="40" w:firstLine="318"/>
        <w:jc w:val="both"/>
        <w:rPr/>
      </w:pPr>
      <w:r>
        <w:rPr>
          <w:rFonts w:cs="Times New Roman" w:ascii="Times New Roman" w:hAnsi="Times New Roman"/>
          <w:sz w:val="24"/>
          <w:szCs w:val="24"/>
        </w:rPr>
        <w:t xml:space="preserve">4. Исправительно-трудовое законодательство для ИТК, расположенных в столицах автономных республик. В краевых или областных центрах, устанавливает максимально возможное число осужденных, которые могут быть расконвоированы одновременно в  одной ИТК. Для ИТК, расположенных в некоторых из изученных нами, расположенных в областных центрах ИТК число расконвоированных на 1-2 осужденных превышает установленный лимит, в других – на 10-40 % меньше установленного максимума. Причем число расконвоированных осужденных, как правило, не находится в связи с численность. Находящихся в колонии осужденных. В ИТК, расположенных не в областных центрах, по нашим данным, численность расконвоированных осужденных в среднем почти на 50% больше, чем в ИТК, расположенных в областных центрах. Значительно больший процент расконвоированных осужденных в ИТК строго режима, что объясняется, по нашему мнению, тем обстоятельством, что ИТК строгого режима в большем количестве, чем общего и усиленного режимов. Расположены вне пределов областных (краевых) центров, в связи с чем, в них находится большее количество осужденных на бесконвойном передвижении;  в каждой из ИТК строго режима содержится, как правило, меньше осужденных, чем в ИТК общего и усиленного режимов,  а лимит расконвоированных установлен один для всех видов режимов.  </w:t>
      </w:r>
    </w:p>
    <w:p>
      <w:pPr>
        <w:pStyle w:val="Normal"/>
        <w:spacing w:lineRule="auto" w:line="360" w:before="0" w:after="0"/>
        <w:ind w:left="40" w:firstLine="318"/>
        <w:jc w:val="both"/>
        <w:rPr/>
      </w:pPr>
      <w:r>
        <w:rPr>
          <w:rFonts w:cs="Times New Roman" w:ascii="Times New Roman" w:hAnsi="Times New Roman"/>
          <w:sz w:val="24"/>
          <w:szCs w:val="24"/>
        </w:rPr>
        <w:t>Необходимость в большем или меньшем количестве расконвоированных осужденных для той или иной ИТК зависит от того, сколько и какие именно хозяйственные объекты расположены за пределами охраняемой территории ИТК. Представляется, что установленный исправительно-трудовым зако</w:t>
        <w:softHyphen/>
        <w:t>нодательством максимум возможного числа расконвоирован</w:t>
        <w:softHyphen/>
        <w:t>ных осужденных в одной И</w:t>
      </w:r>
      <w:r>
        <w:rPr>
          <w:rFonts w:cs="Times New Roman" w:ascii="Times New Roman" w:hAnsi="Times New Roman"/>
          <w:sz w:val="24"/>
          <w:szCs w:val="24"/>
          <w:lang w:val="en-US" w:eastAsia="en-US"/>
        </w:rPr>
        <w:t>TK</w:t>
      </w:r>
      <w:r>
        <w:rPr>
          <w:rFonts w:cs="Times New Roman" w:ascii="Times New Roman" w:hAnsi="Times New Roman"/>
          <w:sz w:val="24"/>
          <w:szCs w:val="24"/>
          <w:lang w:eastAsia="en-US"/>
        </w:rPr>
        <w:t xml:space="preserve"> </w:t>
      </w:r>
      <w:r>
        <w:rPr>
          <w:rFonts w:cs="Times New Roman" w:ascii="Times New Roman" w:hAnsi="Times New Roman"/>
          <w:sz w:val="24"/>
          <w:szCs w:val="24"/>
        </w:rPr>
        <w:t>(из числа расположенных в об</w:t>
        <w:softHyphen/>
        <w:t>ластных, краевых центрах) достаточен. Если же в какой- либо колонии требуется большее количество расконвоированных осужденных, следует подумать над тем, нельзя ли</w:t>
      </w:r>
      <w:r>
        <w:rPr>
          <w:rStyle w:val="8"/>
          <w:sz w:val="24"/>
          <w:szCs w:val="24"/>
        </w:rPr>
        <w:t xml:space="preserve"> пере</w:t>
        <w:softHyphen/>
      </w:r>
      <w:r>
        <w:rPr>
          <w:rFonts w:cs="Times New Roman" w:ascii="Times New Roman" w:hAnsi="Times New Roman"/>
          <w:sz w:val="24"/>
          <w:szCs w:val="24"/>
        </w:rPr>
        <w:t>нести какой-нибудь хозяйственный объект па охраняемую территорию ИТК</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w:t>
      </w:r>
    </w:p>
    <w:p>
      <w:pPr>
        <w:pStyle w:val="TextBody"/>
        <w:shd w:fill="auto" w:val="clear"/>
        <w:spacing w:lineRule="auto" w:line="360"/>
        <w:ind w:left="40" w:firstLine="318"/>
        <w:jc w:val="both"/>
        <w:rPr/>
      </w:pPr>
      <w:r>
        <w:rPr>
          <w:rFonts w:cs="Times New Roman" w:ascii="Times New Roman" w:hAnsi="Times New Roman"/>
          <w:sz w:val="24"/>
          <w:szCs w:val="24"/>
        </w:rPr>
        <w:t>5. В соответствии с исправительно-трудовым законода</w:t>
        <w:softHyphen/>
        <w:t>тельством к определенным категориям осужденных расконво</w:t>
        <w:softHyphen/>
        <w:t>ирование не применяется. Не допускается передвижение 6ез конвоя за пределами колонии особо опасных рецидивистов осужденных за особо опасные государственные преступления осужденных, которым наказание в виде смертной казни за</w:t>
        <w:softHyphen/>
        <w:t>менено лишением свободы в порядке помилования или амни</w:t>
        <w:softHyphen/>
        <w:t>стии, осужденных иностранцев и лиц без гражданства (ст. 38 Основ). ИТК союзных республик устанавливают дополни</w:t>
        <w:softHyphen/>
        <w:t>тельные ограничения расконвоирования. Так, ИТК РСФСР (ст.31)</w:t>
      </w:r>
      <w:r>
        <w:rPr>
          <w:rStyle w:val="FootnoteAnchor"/>
          <w:rFonts w:cs="Times New Roman" w:ascii="Times New Roman" w:hAnsi="Times New Roman"/>
          <w:sz w:val="24"/>
          <w:szCs w:val="24"/>
          <w:vertAlign w:val="superscript"/>
        </w:rPr>
        <w:footnoteReference w:id="61"/>
      </w:r>
      <w:r>
        <w:rPr>
          <w:rFonts w:cs="Times New Roman" w:ascii="Times New Roman" w:hAnsi="Times New Roman"/>
          <w:sz w:val="24"/>
          <w:szCs w:val="24"/>
        </w:rPr>
        <w:t xml:space="preserve"> предусматривает конкретный перечень преступле</w:t>
        <w:softHyphen/>
        <w:t>ний, при осуждении за которые, к осужденным расконвоирование не применяется, а также запрещает расконвоировать осужденных, которые пользовались правом передвижения без конвоя, но были лишены его в связи с допущенными нару</w:t>
        <w:softHyphen/>
        <w:t>шениями; осужденных, не имевших постоянного места жительства; осужденных, к которым судом применено принуди</w:t>
        <w:softHyphen/>
        <w:t>тельное лечение от алкоголизма или наркомании</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Кроме того, дополнительные ограничения установлены некоторыми ведомственными актами. Так, не допускается расконвоирова</w:t>
        <w:softHyphen/>
        <w:t>ние осужденных в населенных пунктах, где они проживали до ареста, совершили преступление, были осуждены или име</w:t>
        <w:softHyphen/>
        <w:t>ют родственников. Мы не имеем принципиальных возражений против всех указанных выше ограничений применения расконвоирования. Однако следует заметить, что Основы испра</w:t>
        <w:softHyphen/>
        <w:t>вительно-трудового законодательства допускают возможность установления дополнительных (кроме тех, которые преду</w:t>
        <w:softHyphen/>
        <w:t>смотрены самими Основами) ограничений применения расконвоирования, но только ИТК союзных республик, а не ве</w:t>
        <w:softHyphen/>
        <w:t>домственными нормативными актами. Следовало бы указанные выше ограничения закрепить в Основах или в ИТК со</w:t>
        <w:softHyphen/>
        <w:t>юзных республик.</w:t>
      </w:r>
    </w:p>
    <w:p>
      <w:pPr>
        <w:pStyle w:val="TextBody"/>
        <w:shd w:fill="auto" w:val="clear"/>
        <w:spacing w:lineRule="auto" w:line="360"/>
        <w:ind w:left="40" w:firstLine="320"/>
        <w:jc w:val="both"/>
        <w:rPr/>
      </w:pPr>
      <w:r>
        <w:rPr>
          <w:rFonts w:cs="Times New Roman" w:ascii="Times New Roman" w:hAnsi="Times New Roman"/>
          <w:sz w:val="24"/>
          <w:szCs w:val="24"/>
        </w:rPr>
        <w:t>6. В некоторых колония расконвоированных осужденных не хватает. Но не потому, что их требуется больше уста</w:t>
        <w:softHyphen/>
        <w:t>новленного лимита, а</w:t>
      </w:r>
      <w:r>
        <w:rPr>
          <w:rStyle w:val="ArialNarrow"/>
          <w:rFonts w:cs="Times New Roman" w:ascii="Times New Roman" w:hAnsi="Times New Roman"/>
          <w:sz w:val="24"/>
          <w:szCs w:val="24"/>
        </w:rPr>
        <w:t xml:space="preserve"> </w:t>
      </w:r>
      <w:r>
        <w:rPr>
          <w:rStyle w:val="ArialNarrow"/>
          <w:rFonts w:cs="Times New Roman" w:ascii="Times New Roman" w:hAnsi="Times New Roman"/>
          <w:i w:val="false"/>
          <w:sz w:val="24"/>
          <w:szCs w:val="24"/>
        </w:rPr>
        <w:t>потому</w:t>
      </w:r>
      <w:r>
        <w:rPr>
          <w:rStyle w:val="ArialNarrow"/>
          <w:rFonts w:cs="Times New Roman" w:ascii="Times New Roman" w:hAnsi="Times New Roman"/>
          <w:sz w:val="24"/>
          <w:szCs w:val="24"/>
        </w:rPr>
        <w:t>,</w:t>
      </w:r>
      <w:r>
        <w:rPr>
          <w:rFonts w:cs="Times New Roman" w:ascii="Times New Roman" w:hAnsi="Times New Roman"/>
          <w:sz w:val="24"/>
          <w:szCs w:val="24"/>
        </w:rPr>
        <w:t xml:space="preserve"> что расконвоировано осужденных значительно меньше, установленного максимума, хотя требуется по характеру выполняемых работ больше, чем расконвоировано. Администрация ИТК сталкивается с опре</w:t>
        <w:softHyphen/>
        <w:t>деленными трудностями при подборе осужденных для раскон</w:t>
        <w:softHyphen/>
        <w:t>воирования. В частности, по той</w:t>
      </w:r>
      <w:r>
        <w:rPr>
          <w:rStyle w:val="ArialNarrow"/>
          <w:rFonts w:cs="Times New Roman" w:ascii="Times New Roman" w:hAnsi="Times New Roman"/>
          <w:sz w:val="24"/>
          <w:szCs w:val="24"/>
        </w:rPr>
        <w:t xml:space="preserve"> </w:t>
      </w:r>
      <w:r>
        <w:rPr>
          <w:rStyle w:val="ArialNarrow"/>
          <w:rFonts w:cs="Times New Roman" w:ascii="Times New Roman" w:hAnsi="Times New Roman"/>
          <w:i w:val="false"/>
          <w:sz w:val="24"/>
          <w:szCs w:val="24"/>
        </w:rPr>
        <w:t>причине, что</w:t>
      </w:r>
      <w:r>
        <w:rPr>
          <w:rFonts w:cs="Times New Roman" w:ascii="Times New Roman" w:hAnsi="Times New Roman"/>
          <w:sz w:val="24"/>
          <w:szCs w:val="24"/>
        </w:rPr>
        <w:t xml:space="preserve"> нередко осужденные сами отказываются от права передвижения без кон</w:t>
        <w:softHyphen/>
        <w:t>воя (не хочется переходить на менее квалифицированный труд, желание быстрее освободиться условно или перевестись в ИТК-поселение и по другим причинам), а также в связи с установленными запретами расконвоировать определенные категории осужденных. Поэтому не удивительно, что не всегда выполняется условие, чтобы расконвонруемый осуж</w:t>
        <w:softHyphen/>
        <w:t>денный твердо встал на путь исправления. Однако, по сложившемуся у нас убеждению, в целом администрация ИТК правильно осуществляет подбор осужденных для расконвои</w:t>
        <w:softHyphen/>
        <w:t>рования. Так, из группы расконвоировавшихся в ИТК, в кото</w:t>
        <w:softHyphen/>
        <w:t>рых мы проводили исследование (за период с 1977 по 1980 го</w:t>
        <w:softHyphen/>
        <w:t>ды) осужденных</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29,8% были освобождены условно-досрочно; 22,6% - освобождены условно; 2,0% переведены в ИТК-поселения. Таким образом, более половины (54,4%) раскон</w:t>
        <w:softHyphen/>
        <w:t>воировавшихся осужденных не только оправдали оказанное им доверие, но и дальнейшими успехами приблизили свободу или заслужили се досрочно.</w:t>
      </w:r>
    </w:p>
    <w:p>
      <w:pPr>
        <w:pStyle w:val="TextBody"/>
        <w:shd w:fill="auto" w:val="clear"/>
        <w:spacing w:lineRule="auto" w:line="360"/>
        <w:ind w:left="40" w:firstLine="320"/>
        <w:jc w:val="both"/>
        <w:rPr/>
      </w:pPr>
      <w:r>
        <w:rPr>
          <w:rFonts w:cs="Times New Roman" w:ascii="Times New Roman" w:hAnsi="Times New Roman"/>
          <w:sz w:val="24"/>
          <w:szCs w:val="24"/>
        </w:rPr>
        <w:t>7. Вместе с тем 37,7% расконвоированных осужденных были затем законвоированы, причем абсолютное большинст</w:t>
        <w:softHyphen/>
        <w:t>во (88%) за нарушения режима содержания. Однако оказалось, что из законвонрованных осужденных 12,4% были затем освобождены условно-досрочно, 38% - условно, 5,1% - переведены в ИТК-поселения (всего 55,5%, остальные осво</w:t>
        <w:softHyphen/>
        <w:t>бодились по отбытии срока наказания). Приведенные данные (а также и другие данные проведенного нами исследования) позволяют нам поставить вопрос об обоснованности во всех случаях законвоирования осужденных. Дело в том, что практически не встречаются случаи законвоирования более чем за одно нарушение режима содержания. Очевидно, и приве</w:t>
        <w:softHyphen/>
        <w:t>денные данные и какой-то степени доказывают это, по</w:t>
      </w:r>
      <w:r>
        <w:rPr>
          <w:rStyle w:val="7"/>
          <w:rFonts w:cs="Times New Roman" w:ascii="Times New Roman" w:hAnsi="Times New Roman"/>
          <w:sz w:val="24"/>
          <w:szCs w:val="24"/>
        </w:rPr>
        <w:t xml:space="preserve"> край</w:t>
        <w:softHyphen/>
      </w:r>
      <w:r>
        <w:rPr>
          <w:rFonts w:cs="Times New Roman" w:ascii="Times New Roman" w:hAnsi="Times New Roman"/>
          <w:sz w:val="24"/>
          <w:szCs w:val="24"/>
        </w:rPr>
        <w:t>ней мере, и некоторых случаях можно было бы и не приме</w:t>
        <w:softHyphen/>
        <w:t>нять сразу за первое нарушение расконвоированного осуж</w:t>
        <w:softHyphen/>
        <w:t>денного такую меру воздействия, как законвоирование, осо</w:t>
        <w:softHyphen/>
        <w:t>бенно в отношении осужденных, длительное время пользую</w:t>
        <w:softHyphen/>
        <w:t>щихся правом передвижения без конвоя. Нельзя не учиты</w:t>
        <w:softHyphen/>
        <w:t>вать при этом, то обстоятельство, что у расконвоированных осужденных значительно больше возможностей для совершения определенного рода нарушений, чем у нерасконвоированных.</w:t>
      </w:r>
    </w:p>
    <w:p>
      <w:pPr>
        <w:pStyle w:val="TextBody"/>
        <w:shd w:fill="auto" w:val="clear"/>
        <w:spacing w:lineRule="auto" w:line="360"/>
        <w:ind w:left="40" w:firstLine="320"/>
        <w:jc w:val="both"/>
        <w:rPr>
          <w:rFonts w:ascii="Times New Roman" w:hAnsi="Times New Roman" w:cs="Times New Roman"/>
          <w:sz w:val="24"/>
          <w:szCs w:val="24"/>
        </w:rPr>
      </w:pPr>
      <w:r>
        <w:rPr>
          <w:rFonts w:cs="Times New Roman" w:ascii="Times New Roman" w:hAnsi="Times New Roman"/>
          <w:sz w:val="24"/>
          <w:szCs w:val="24"/>
        </w:rPr>
        <w:t>Будучи расконвоированными, осужденные в основном допустили такие нарушения (что и послужило основанием их законвоирования), как: употребление спиртных напитков (37,8%); пронос, вынос (или попытка проноса, выноса), а так</w:t>
        <w:softHyphen/>
        <w:t>же хранение запрещенных предметов (30,8%); нелегальные связи (7%). Всего за подобные нарушения были законвоированы 75,6% осужденных. Значительно реже законвоируют осужденных за такое нарушение, как отклонение от маршру</w:t>
        <w:softHyphen/>
        <w:t>та (3,5%). И, наконец, иные нарушения послужили основани</w:t>
        <w:softHyphen/>
        <w:t>ем законвоирования 8,3% осужденных. Только один осуж</w:t>
        <w:softHyphen/>
        <w:t>денный из числа изученных нами (представляется, что это неплохое явление) был законвоирован из-за отсутствия фрон</w:t>
        <w:softHyphen/>
        <w:t>та работ, т.е. по основанию, которое в законе сформулиро</w:t>
        <w:softHyphen/>
        <w:t>вано как «изменение характера работ» (ст.32 ИТК РСФСР). Крайне нежелательно сначала предоставить осужденному зна</w:t>
        <w:softHyphen/>
        <w:t>чительно улучшенные условия содержания, что имеет место при расконвоировании, а потом, при отсутствии вины осуж</w:t>
        <w:softHyphen/>
        <w:t>денного, лишить его этих льгот. Вот почему необходимо или хотя бы желательно, чтобы объекты применения труда рас</w:t>
        <w:softHyphen/>
        <w:t>конвоированных осужденных были постоянно действующими, а не временными. А расконвоирование осужденных на опре</w:t>
        <w:softHyphen/>
        <w:t>деленное время (временное расконвоирование, например, для выполнения сельскохозяйственных работ) являлось бы не правилом, а исключением из правила, что и имеет место в настоящее время в тех ИТК, в которых мы проводили иссле</w:t>
        <w:softHyphen/>
        <w:t>дование.</w:t>
      </w:r>
    </w:p>
    <w:p>
      <w:pPr>
        <w:pStyle w:val="TextBody"/>
        <w:shd w:fill="auto" w:val="clear"/>
        <w:spacing w:lineRule="auto" w:line="360"/>
        <w:ind w:left="40" w:firstLine="320"/>
        <w:jc w:val="both"/>
        <w:rPr/>
      </w:pPr>
      <w:r>
        <w:rPr>
          <w:rFonts w:cs="Times New Roman" w:ascii="Times New Roman" w:hAnsi="Times New Roman"/>
          <w:sz w:val="24"/>
          <w:szCs w:val="24"/>
        </w:rPr>
        <w:t>Вызывает огорчение тот факт, что 2,8% осужденных по существу отказались от права передвижения без конвоя. Встречаются случаи расконвоирования при явно выражен</w:t>
        <w:softHyphen/>
        <w:t>ном нежелании осужденных (хотя это и редкое явление - нам встретилось всего 8 таких случаев расконвоирования, в 6 из них осужденные были затем законвоированы). Как выяснилось в результате опроса расконвоированных и законвонрованных осужденных, причины этого явления следующие: а) не</w:t>
        <w:softHyphen/>
        <w:t>которым расконвоированным осужденным трудно отказывать постоянным просьбам других осужденных что-либо пронести или вынести, они понимают, что могут совершить нарушение и сами просят законвоировать их; б) некоторых осужденных не устраивает неквалифицированный труд, которым им при</w:t>
        <w:softHyphen/>
        <w:t>ходится заниматься, постоянные проверки.</w:t>
      </w:r>
    </w:p>
    <w:p>
      <w:pPr>
        <w:pStyle w:val="TextBody"/>
        <w:shd w:fill="auto" w:val="clear"/>
        <w:spacing w:lineRule="auto" w:line="360"/>
        <w:ind w:left="40" w:firstLine="320"/>
        <w:jc w:val="both"/>
        <w:rPr>
          <w:rFonts w:ascii="Times New Roman" w:hAnsi="Times New Roman" w:cs="Times New Roman"/>
          <w:sz w:val="24"/>
          <w:szCs w:val="24"/>
        </w:rPr>
      </w:pPr>
      <w:r>
        <w:rPr>
          <w:rFonts w:cs="Times New Roman" w:ascii="Times New Roman" w:hAnsi="Times New Roman"/>
          <w:sz w:val="24"/>
          <w:szCs w:val="24"/>
        </w:rPr>
        <w:t>Очевидно, что обстоятельства, названные в п.п. а) и б), носят объективный характер и можно лишь уменьшить, но не полностью устранить их негативное влияние. Однако мы убеждены, что нельзя расконвоировать осужденных, нежелающих пользоваться этим правом. Практика показывает, что такие осужденные либо сами настойчиво просят, чтобы их законвоировали, и работают по хозяйственному обслужива</w:t>
        <w:softHyphen/>
        <w:t>нию без всякого желания, либо их законвоируют за наруше</w:t>
        <w:softHyphen/>
        <w:t>ния режима содержания.</w:t>
      </w:r>
    </w:p>
    <w:p>
      <w:pPr>
        <w:pStyle w:val="TextBody"/>
        <w:shd w:fill="auto" w:val="clear"/>
        <w:spacing w:lineRule="auto" w:line="360"/>
        <w:ind w:left="40" w:firstLine="320"/>
        <w:jc w:val="both"/>
        <w:rPr/>
      </w:pPr>
      <w:r>
        <w:rPr>
          <w:rFonts w:cs="Times New Roman" w:ascii="Times New Roman" w:hAnsi="Times New Roman"/>
          <w:sz w:val="24"/>
          <w:szCs w:val="24"/>
        </w:rPr>
        <w:t>8. Вопросами подбора осужденных для расконвоирования занимается один из сотрудников ИТК. Обычно он является начальником отряда, в котором осужденные заняты хозяйст</w:t>
        <w:softHyphen/>
        <w:t>венным обслуживанием ИТК. В их числе находятся и расконвоированные осужденные. Таким образом, начальник отряда сам подбирает осужденных, которые, будучи расконвоирован</w:t>
        <w:softHyphen/>
        <w:t>ными, перейдут в его отряд. И это не вызывает возражений. Однако сложен процесс согласования кандидатуры расконвоируемого осужденного. Процесс согласования можно значи</w:t>
        <w:softHyphen/>
        <w:t>тельно упростить, если вопросы расконвоирования рассмат</w:t>
        <w:softHyphen/>
        <w:t>ривать (как это делается в некоторых ИТУ) на заседании административной комиссии</w:t>
      </w:r>
      <w:r>
        <w:rPr>
          <w:rStyle w:val="FootnoteAnchor"/>
          <w:rFonts w:cs="Times New Roman" w:ascii="Times New Roman" w:hAnsi="Times New Roman"/>
          <w:sz w:val="24"/>
          <w:szCs w:val="24"/>
          <w:vertAlign w:val="superscript"/>
        </w:rPr>
        <w:footnoteReference w:id="64"/>
      </w:r>
      <w:r>
        <w:rPr>
          <w:rFonts w:cs="Times New Roman" w:ascii="Times New Roman" w:hAnsi="Times New Roman"/>
          <w:sz w:val="24"/>
          <w:szCs w:val="24"/>
        </w:rPr>
        <w:t>, где можно выслушать мнение сразу всех заинтересованных лиц и здесь же принять решение.</w:t>
      </w:r>
    </w:p>
    <w:p>
      <w:pPr>
        <w:pStyle w:val="TextBody"/>
        <w:shd w:fill="auto" w:val="clear"/>
        <w:spacing w:lineRule="auto" w:line="360"/>
        <w:ind w:left="40" w:firstLine="320"/>
        <w:jc w:val="both"/>
        <w:rPr/>
      </w:pPr>
      <w:r>
        <w:rPr>
          <w:rFonts w:cs="Times New Roman" w:ascii="Times New Roman" w:hAnsi="Times New Roman"/>
          <w:sz w:val="24"/>
          <w:szCs w:val="24"/>
        </w:rPr>
        <w:t>В соответствии с законом (ст.32 ИТК РСФСР) и раскон</w:t>
        <w:softHyphen/>
        <w:t>воирование и законвоирование осужденных производится по постановлению начальника ИТК. Вопрос о расконвоировании требуется также согласовать с наблюдательной комиссией. Согласование это носит часто формальный характер. Неред</w:t>
        <w:softHyphen/>
        <w:t>ко на заседаниях наблюдательной комиссии вопросы о рас</w:t>
        <w:softHyphen/>
        <w:t>конвоировании не рассматриваются, согласование же сводится к тому, что председатель наблюдательной комиссии подписывает постановления о расконвоировании осужденных.</w:t>
      </w:r>
    </w:p>
    <w:p>
      <w:pPr>
        <w:pStyle w:val="TextBody"/>
        <w:shd w:fill="auto" w:val="clear"/>
        <w:spacing w:lineRule="auto" w:line="360"/>
        <w:ind w:left="40" w:firstLine="320"/>
        <w:jc w:val="both"/>
        <w:rPr>
          <w:rFonts w:ascii="Times New Roman" w:hAnsi="Times New Roman" w:cs="Times New Roman"/>
          <w:sz w:val="24"/>
          <w:szCs w:val="24"/>
        </w:rPr>
      </w:pPr>
      <w:r>
        <w:rPr>
          <w:rFonts w:cs="Times New Roman" w:ascii="Times New Roman" w:hAnsi="Times New Roman"/>
          <w:sz w:val="24"/>
          <w:szCs w:val="24"/>
        </w:rPr>
        <w:t>Повышение поли наблюдательной комиссии в решении вопросов расконвоирования осужденных, рассмотрение этих вопросов на заседаниях наблюдательной комиссии имело бы большой воспитательный эффект, способствовало бы повышению эффективности расконвоирования и в целом процесса исправления и перевоспитания осужденных.</w:t>
      </w:r>
    </w:p>
    <w:p>
      <w:pPr>
        <w:pStyle w:val="TextBody"/>
        <w:shd w:fill="auto" w:val="clear"/>
        <w:spacing w:lineRule="auto" w:line="360"/>
        <w:ind w:right="20" w:firstLine="362"/>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360"/>
        <w:ind w:right="-6" w:hanging="0"/>
        <w:jc w:val="center"/>
        <w:rPr>
          <w:rFonts w:ascii="Times New Roman" w:hAnsi="Times New Roman" w:cs="Times New Roman"/>
          <w:b/>
          <w:b/>
          <w:i/>
          <w:i/>
          <w:caps/>
          <w:sz w:val="24"/>
          <w:szCs w:val="24"/>
        </w:rPr>
      </w:pPr>
      <w:r>
        <w:rPr>
          <w:rFonts w:cs="Times New Roman" w:ascii="Times New Roman" w:hAnsi="Times New Roman"/>
          <w:b/>
          <w:i/>
          <w:caps/>
          <w:sz w:val="24"/>
          <w:szCs w:val="24"/>
        </w:rPr>
        <w:t xml:space="preserve">1.7 О некоторых предпосылках дифференциации </w:t>
      </w:r>
    </w:p>
    <w:p>
      <w:pPr>
        <w:pStyle w:val="TextBody"/>
        <w:shd w:fill="auto" w:val="clear"/>
        <w:spacing w:lineRule="auto" w:line="360"/>
        <w:ind w:right="-6" w:hanging="0"/>
        <w:jc w:val="center"/>
        <w:rPr>
          <w:rFonts w:ascii="Times New Roman" w:hAnsi="Times New Roman" w:cs="Times New Roman"/>
          <w:b/>
          <w:b/>
          <w:i/>
          <w:i/>
          <w:caps/>
          <w:sz w:val="24"/>
          <w:szCs w:val="24"/>
        </w:rPr>
      </w:pPr>
      <w:r>
        <w:rPr>
          <w:rFonts w:cs="Times New Roman" w:ascii="Times New Roman" w:hAnsi="Times New Roman"/>
          <w:b/>
          <w:i/>
          <w:caps/>
          <w:sz w:val="24"/>
          <w:szCs w:val="24"/>
        </w:rPr>
        <w:t>и индивидуализации воспитательного воздействия,</w:t>
      </w:r>
      <w:r>
        <w:rPr>
          <w:rFonts w:cs="Times New Roman" w:ascii="Times New Roman" w:hAnsi="Times New Roman"/>
          <w:b/>
          <w:i/>
          <w:caps/>
          <w:sz w:val="28"/>
          <w:szCs w:val="28"/>
        </w:rPr>
        <w:t xml:space="preserve"> </w:t>
      </w:r>
      <w:r>
        <w:rPr>
          <w:rFonts w:cs="Times New Roman" w:ascii="Times New Roman" w:hAnsi="Times New Roman"/>
          <w:b/>
          <w:i/>
          <w:caps/>
          <w:sz w:val="24"/>
          <w:szCs w:val="24"/>
        </w:rPr>
        <w:t xml:space="preserve">оказываемого на осужденных, содержащихся </w:t>
      </w:r>
    </w:p>
    <w:p>
      <w:pPr>
        <w:pStyle w:val="TextBody"/>
        <w:shd w:fill="auto" w:val="clear"/>
        <w:spacing w:lineRule="auto" w:line="360"/>
        <w:ind w:right="-6" w:hanging="0"/>
        <w:jc w:val="center"/>
        <w:rPr>
          <w:rFonts w:ascii="Times New Roman" w:hAnsi="Times New Roman" w:cs="Times New Roman"/>
          <w:b/>
          <w:b/>
          <w:i/>
          <w:i/>
          <w:caps/>
          <w:sz w:val="24"/>
          <w:szCs w:val="24"/>
        </w:rPr>
      </w:pPr>
      <w:r>
        <w:rPr>
          <w:rFonts w:cs="Times New Roman" w:ascii="Times New Roman" w:hAnsi="Times New Roman"/>
          <w:b/>
          <w:i/>
          <w:caps/>
          <w:sz w:val="24"/>
          <w:szCs w:val="24"/>
        </w:rPr>
        <w:t>в помещениях камерного типа (ПТК)</w:t>
      </w:r>
      <w:r>
        <w:rPr>
          <w:rStyle w:val="FootnoteCharacters"/>
          <w:rStyle w:val="FootnoteAnchor"/>
          <w:rFonts w:eastAsia="Symbol" w:cs="Symbol" w:ascii="Symbol" w:hAnsi="Symbol"/>
          <w:b/>
          <w:i/>
          <w:caps/>
          <w:sz w:val="24"/>
          <w:szCs w:val="24"/>
        </w:rPr>
        <w:footnoteReference w:customMarkFollows="1" w:id="65"/>
        <w:t></w:t>
      </w:r>
    </w:p>
    <w:p>
      <w:pPr>
        <w:pStyle w:val="TextBody"/>
        <w:shd w:fill="auto" w:val="clear"/>
        <w:spacing w:lineRule="auto" w:line="360"/>
        <w:ind w:right="-5" w:firstLine="320"/>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TextBody"/>
        <w:shd w:fill="auto" w:val="clear"/>
        <w:spacing w:lineRule="auto" w:line="360"/>
        <w:ind w:right="-5" w:firstLine="320"/>
        <w:jc w:val="both"/>
        <w:rPr/>
      </w:pPr>
      <w:r>
        <w:rPr>
          <w:rFonts w:cs="Times New Roman" w:ascii="Times New Roman" w:hAnsi="Times New Roman"/>
          <w:sz w:val="24"/>
          <w:szCs w:val="24"/>
        </w:rPr>
        <w:t>Лица, водворённые в ПКТ - это осуждённые наиболее социально запущенные. Осуждены они, как правило, за тяжкие преступления к  длительным срокам лишения свободы ранее уже неоднократно отбыва</w:t>
        <w:softHyphen/>
        <w:t>ли лишение свободы; большинство из них не раскаялись в совершен</w:t>
        <w:softHyphen/>
        <w:t>ном преступлении; многие приговор суда считают несправедливым; у многих негативное отношение к администрации ИТК. Почти каждый пятый из них до последнего осуждения не имел определенного рода занятий, и каждый четвертый не имел специальности. В ИТК многие из этих осужденных работали без желания или вообще отказывались или уклонялись от трудовой деятельности, в школе и специальности обучались по принуждению. До водворения в ПКТ абсолютное большин</w:t>
        <w:softHyphen/>
        <w:t xml:space="preserve">ство из них совершили значительное число злостных нарушений режима содержания, за что неоднократно водворялись в ШИЗО. </w:t>
      </w:r>
    </w:p>
    <w:p>
      <w:pPr>
        <w:pStyle w:val="TextBody"/>
        <w:shd w:fill="auto" w:val="clear"/>
        <w:spacing w:lineRule="auto" w:line="360"/>
        <w:ind w:right="-5" w:firstLine="320"/>
        <w:jc w:val="both"/>
        <w:rPr>
          <w:rFonts w:ascii="Times New Roman" w:hAnsi="Times New Roman" w:cs="Times New Roman"/>
          <w:sz w:val="24"/>
          <w:szCs w:val="24"/>
        </w:rPr>
      </w:pPr>
      <w:r>
        <w:rPr>
          <w:rFonts w:cs="Times New Roman" w:ascii="Times New Roman" w:hAnsi="Times New Roman"/>
          <w:sz w:val="24"/>
          <w:szCs w:val="24"/>
        </w:rPr>
        <w:t>Несомненно, все эти обстоятельства, характеризующее личность водворенных в ПКТ осужденных, должны учитываться при проведении с ними политико-воспитательной работы и при применении других мер исправительно-трудового воздействия.</w:t>
      </w:r>
    </w:p>
    <w:p>
      <w:pPr>
        <w:pStyle w:val="TextBody"/>
        <w:shd w:fill="auto" w:val="clear"/>
        <w:spacing w:lineRule="auto" w:line="360"/>
        <w:ind w:right="-5" w:firstLine="560"/>
        <w:jc w:val="both"/>
        <w:rPr>
          <w:rFonts w:ascii="Times New Roman" w:hAnsi="Times New Roman" w:cs="Times New Roman"/>
          <w:sz w:val="24"/>
          <w:szCs w:val="24"/>
        </w:rPr>
      </w:pPr>
      <w:r>
        <w:rPr>
          <w:rFonts w:cs="Times New Roman" w:ascii="Times New Roman" w:hAnsi="Times New Roman"/>
          <w:sz w:val="24"/>
          <w:szCs w:val="24"/>
        </w:rPr>
        <w:t>Вместе с тем указанные выше отрицательные: признаки в совокупности относятся далеко не ко всем осуждённым данной категории, а по некоторым признакам немало осуждённых данной категории характеризовались положительно.</w:t>
      </w:r>
    </w:p>
    <w:p>
      <w:pPr>
        <w:pStyle w:val="219"/>
        <w:shd w:fill="auto" w:val="clear"/>
        <w:spacing w:lineRule="auto" w:line="360" w:before="0" w:after="0"/>
        <w:ind w:right="-5" w:firstLine="284"/>
        <w:jc w:val="both"/>
        <w:rPr>
          <w:rFonts w:ascii="Times New Roman" w:hAnsi="Times New Roman" w:cs="Times New Roman"/>
          <w:sz w:val="24"/>
          <w:szCs w:val="24"/>
        </w:rPr>
      </w:pPr>
      <w:r>
        <w:rPr>
          <w:rFonts w:cs="Times New Roman" w:ascii="Times New Roman" w:hAnsi="Times New Roman"/>
          <w:sz w:val="24"/>
          <w:szCs w:val="24"/>
        </w:rPr>
        <w:t>Значительное число осуждённых, содержащихся в ПКТ, раскаялись в совершенном преступлении, считали осуждение и наказание справедливым; до перевода в ПКТ имели поощрения.</w:t>
      </w:r>
    </w:p>
    <w:p>
      <w:pPr>
        <w:pStyle w:val="219"/>
        <w:shd w:fill="auto" w:val="clear"/>
        <w:spacing w:lineRule="auto" w:line="360" w:before="0" w:after="0"/>
        <w:ind w:right="-5" w:firstLine="284"/>
        <w:jc w:val="both"/>
        <w:rPr>
          <w:rFonts w:ascii="Times New Roman" w:hAnsi="Times New Roman" w:cs="Times New Roman"/>
          <w:sz w:val="24"/>
          <w:szCs w:val="24"/>
        </w:rPr>
      </w:pPr>
      <w:r>
        <w:rPr>
          <w:rFonts w:cs="Times New Roman" w:ascii="Times New Roman" w:hAnsi="Times New Roman"/>
          <w:sz w:val="24"/>
          <w:szCs w:val="24"/>
        </w:rPr>
        <w:t>Определенная часть из них до перевода в ПКТ охотно училась в школе и обучалась специальности, охотно трудилась в условиях ИТК и даже принимала участие в работе самодеятельных организаций осуждённых. Отдельные осуждённые принимали активное участие в проводимых политико-воспитательных мероприятиях. Почти у половины осужденных данной категории до водворения их в ПКТ среди осужден</w:t>
        <w:softHyphen/>
        <w:t>ных имелись друзья, характеризовавшиеся администрацией ИТК положительно. Значительная часть осуждённых данной категории даже во время пребывания в ПКТ не испытывали неприязненного отношения к  администрации ИТК.</w:t>
      </w:r>
    </w:p>
    <w:p>
      <w:pPr>
        <w:pStyle w:val="TextBody"/>
        <w:shd w:fill="auto" w:val="clear"/>
        <w:tabs>
          <w:tab w:val="clear" w:pos="708"/>
          <w:tab w:val="left" w:pos="3010" w:leader="none"/>
          <w:tab w:val="left" w:pos="5314" w:leader="none"/>
          <w:tab w:val="left" w:pos="6135" w:leader="none"/>
        </w:tabs>
        <w:spacing w:lineRule="auto" w:line="360"/>
        <w:ind w:right="-5" w:firstLine="284"/>
        <w:jc w:val="both"/>
        <w:rPr/>
      </w:pPr>
      <w:r>
        <w:rPr>
          <w:rFonts w:cs="Times New Roman" w:ascii="Times New Roman" w:hAnsi="Times New Roman"/>
          <w:sz w:val="24"/>
          <w:szCs w:val="24"/>
        </w:rPr>
        <w:t>Как правило, именно те осуждённые, которые переведены в ПКТ за одно-два нарушения, ранее имели поощрения, неплохо работали, участвовали</w:t>
      </w:r>
      <w:r>
        <w:rPr>
          <w:rStyle w:val="8pt"/>
          <w:rFonts w:cs="Times New Roman" w:ascii="Times New Roman" w:hAnsi="Times New Roman"/>
          <w:sz w:val="24"/>
          <w:szCs w:val="24"/>
        </w:rPr>
        <w:t xml:space="preserve"> в</w:t>
      </w:r>
      <w:r>
        <w:rPr>
          <w:rFonts w:cs="Times New Roman" w:ascii="Times New Roman" w:hAnsi="Times New Roman"/>
          <w:sz w:val="24"/>
          <w:szCs w:val="24"/>
        </w:rPr>
        <w:t xml:space="preserve"> проводимых политико-воспитательных мероприятиях, охотно учились в школе или обучались специальности, принимали участие в работе самодеятельной организаций осуждённых. С другой сто</w:t>
        <w:softHyphen/>
        <w:t>роны, осужденные, имевшие много взысканий за грубые нарушения ре</w:t>
        <w:softHyphen/>
        <w:t>жима, как правило, отрицательно характеризовались и по отношению к трудовой деятельности, обучению, политико-воспитательной работе и т.п. Однако</w:t>
      </w:r>
      <w:r>
        <w:rPr>
          <w:rStyle w:val="8pt"/>
          <w:rFonts w:cs="Times New Roman" w:ascii="Times New Roman" w:hAnsi="Times New Roman"/>
          <w:sz w:val="24"/>
          <w:szCs w:val="24"/>
        </w:rPr>
        <w:t xml:space="preserve"> в</w:t>
      </w:r>
      <w:r>
        <w:rPr>
          <w:rFonts w:cs="Times New Roman" w:ascii="Times New Roman" w:hAnsi="Times New Roman"/>
          <w:sz w:val="24"/>
          <w:szCs w:val="24"/>
        </w:rPr>
        <w:t xml:space="preserve"> ряде</w:t>
      </w:r>
      <w:r>
        <w:rPr>
          <w:rStyle w:val="8pt"/>
          <w:rFonts w:cs="Times New Roman" w:ascii="Times New Roman" w:hAnsi="Times New Roman"/>
          <w:sz w:val="24"/>
          <w:szCs w:val="24"/>
        </w:rPr>
        <w:t xml:space="preserve"> случаев</w:t>
      </w:r>
      <w:r>
        <w:rPr>
          <w:rFonts w:cs="Times New Roman" w:ascii="Times New Roman" w:hAnsi="Times New Roman"/>
          <w:sz w:val="24"/>
          <w:szCs w:val="24"/>
        </w:rPr>
        <w:t xml:space="preserve"> осужденный совершал значительное количество однородных (например, употребление спиртных напитков) нарушений и в то же время добросовестно относился к труду, харак</w:t>
        <w:softHyphen/>
        <w:t>теризовался положительно по некоторым иным признакам.</w:t>
      </w:r>
      <w:r>
        <w:rPr>
          <w:rStyle w:val="8pt"/>
          <w:rFonts w:cs="Times New Roman" w:ascii="Times New Roman" w:hAnsi="Times New Roman"/>
          <w:sz w:val="24"/>
          <w:szCs w:val="24"/>
        </w:rPr>
        <w:t xml:space="preserve"> Указанные </w:t>
      </w:r>
      <w:r>
        <w:rPr>
          <w:rFonts w:cs="Times New Roman" w:ascii="Times New Roman" w:hAnsi="Times New Roman"/>
          <w:sz w:val="24"/>
          <w:szCs w:val="24"/>
        </w:rPr>
        <w:t>выше обстоятельства позволяют сделать выгод, что осуждённые, вод</w:t>
        <w:softHyphen/>
        <w:t>ворённые в ПКТ, - далеко не однородная масса: их можно и</w:t>
      </w:r>
      <w:r>
        <w:rPr>
          <w:rStyle w:val="8pt"/>
          <w:rFonts w:cs="Times New Roman" w:ascii="Times New Roman" w:hAnsi="Times New Roman"/>
          <w:sz w:val="24"/>
          <w:szCs w:val="24"/>
        </w:rPr>
        <w:t xml:space="preserve"> нужно </w:t>
      </w:r>
      <w:r>
        <w:rPr>
          <w:rFonts w:cs="Times New Roman" w:ascii="Times New Roman" w:hAnsi="Times New Roman"/>
          <w:sz w:val="24"/>
          <w:szCs w:val="24"/>
        </w:rPr>
        <w:t>подразделять на группы - дифференцировать. Учитывая, что, в прин</w:t>
        <w:softHyphen/>
        <w:t xml:space="preserve">ципе у каждого осуждённого (в том числе и переведённого в ПКТ) имеются определённые положительные </w:t>
      </w:r>
      <w:r>
        <w:rPr>
          <w:rStyle w:val="8pt"/>
          <w:rFonts w:cs="Times New Roman" w:ascii="Times New Roman" w:hAnsi="Times New Roman"/>
          <w:sz w:val="24"/>
          <w:szCs w:val="24"/>
        </w:rPr>
        <w:t>качества,</w:t>
      </w:r>
      <w:r>
        <w:rPr>
          <w:rFonts w:cs="Times New Roman" w:ascii="Times New Roman" w:hAnsi="Times New Roman"/>
          <w:sz w:val="24"/>
          <w:szCs w:val="24"/>
        </w:rPr>
        <w:t xml:space="preserve"> на которые можно опираться</w:t>
      </w:r>
      <w:r>
        <w:rPr>
          <w:rStyle w:val="7"/>
          <w:rFonts w:cs="Times New Roman" w:ascii="Times New Roman" w:hAnsi="Times New Roman"/>
          <w:sz w:val="24"/>
          <w:szCs w:val="24"/>
        </w:rPr>
        <w:t xml:space="preserve"> при</w:t>
      </w:r>
      <w:r>
        <w:rPr>
          <w:rFonts w:cs="Times New Roman" w:ascii="Times New Roman" w:hAnsi="Times New Roman"/>
          <w:sz w:val="24"/>
          <w:szCs w:val="24"/>
        </w:rPr>
        <w:t xml:space="preserve"> применении</w:t>
      </w:r>
      <w:r>
        <w:rPr>
          <w:rStyle w:val="Style14"/>
          <w:rFonts w:cs="Times New Roman"/>
          <w:sz w:val="24"/>
          <w:szCs w:val="24"/>
        </w:rPr>
        <w:t xml:space="preserve"> </w:t>
      </w:r>
      <w:r>
        <w:rPr>
          <w:rStyle w:val="Style14"/>
          <w:rFonts w:cs="Times New Roman"/>
          <w:i w:val="false"/>
          <w:sz w:val="24"/>
          <w:szCs w:val="24"/>
        </w:rPr>
        <w:t>к нему мер</w:t>
      </w:r>
      <w:r>
        <w:rPr>
          <w:rFonts w:cs="Times New Roman" w:ascii="Times New Roman" w:hAnsi="Times New Roman"/>
          <w:sz w:val="24"/>
          <w:szCs w:val="24"/>
        </w:rPr>
        <w:t xml:space="preserve"> исправительно-трудового воздей</w:t>
        <w:softHyphen/>
        <w:t>ствия, осужденных данной категорий можно подразделить, по крайней мере, на четыре группы:</w:t>
      </w:r>
    </w:p>
    <w:p>
      <w:pPr>
        <w:pStyle w:val="TextBody"/>
        <w:shd w:fill="auto" w:val="clear"/>
        <w:spacing w:lineRule="auto" w:line="360"/>
        <w:ind w:right="-5" w:firstLine="300"/>
        <w:jc w:val="both"/>
        <w:rPr/>
      </w:pPr>
      <w:r>
        <w:rPr>
          <w:rFonts w:cs="Times New Roman" w:ascii="Times New Roman" w:hAnsi="Times New Roman"/>
          <w:sz w:val="24"/>
          <w:szCs w:val="24"/>
        </w:rPr>
        <w:t>1. Наиболее социальна запущенные осуждённые, с явно отрицательной направленностью личности, зарекомендовавшие себя а местах лишения свободы только отрицательно. Это лица, которых условно мож</w:t>
        <w:softHyphen/>
        <w:t>но назвать глобально социально пораженными.</w:t>
      </w:r>
    </w:p>
    <w:p>
      <w:pPr>
        <w:pStyle w:val="TextBody"/>
        <w:shd w:fill="auto" w:val="clear"/>
        <w:tabs>
          <w:tab w:val="clear" w:pos="708"/>
          <w:tab w:val="left" w:pos="610" w:leader="none"/>
        </w:tabs>
        <w:spacing w:lineRule="auto" w:line="360"/>
        <w:ind w:right="-5" w:firstLine="284"/>
        <w:jc w:val="both"/>
        <w:rPr/>
      </w:pPr>
      <w:r>
        <w:rPr>
          <w:rFonts w:cs="Times New Roman" w:ascii="Times New Roman" w:hAnsi="Times New Roman"/>
          <w:sz w:val="24"/>
          <w:szCs w:val="24"/>
        </w:rPr>
        <w:t>2. Осужденные, зарекомендовавшие себя в местах лишения свободы в целом отрицательно, хотя и в определённых отношениях характери</w:t>
        <w:softHyphen/>
        <w:t>зующиеся положительно.</w:t>
      </w:r>
    </w:p>
    <w:p>
      <w:pPr>
        <w:pStyle w:val="TextBody"/>
        <w:shd w:fill="auto" w:val="clear"/>
        <w:tabs>
          <w:tab w:val="clear" w:pos="708"/>
          <w:tab w:val="left" w:pos="596" w:leader="none"/>
        </w:tabs>
        <w:spacing w:lineRule="auto" w:line="360"/>
        <w:ind w:right="-5" w:firstLine="284"/>
        <w:jc w:val="both"/>
        <w:rPr/>
      </w:pPr>
      <w:r>
        <w:rPr>
          <w:rFonts w:cs="Times New Roman" w:ascii="Times New Roman" w:hAnsi="Times New Roman"/>
          <w:sz w:val="24"/>
          <w:szCs w:val="24"/>
        </w:rPr>
        <w:t>3. В одних отношениях характеризующиеся, отрицательно, а в других, не</w:t>
      </w:r>
      <w:r>
        <w:rPr>
          <w:rStyle w:val="8pt"/>
          <w:rFonts w:cs="Times New Roman" w:ascii="Times New Roman" w:hAnsi="Times New Roman"/>
          <w:sz w:val="24"/>
          <w:szCs w:val="24"/>
        </w:rPr>
        <w:t xml:space="preserve"> менее</w:t>
      </w:r>
      <w:r>
        <w:rPr>
          <w:rFonts w:cs="Times New Roman" w:ascii="Times New Roman" w:hAnsi="Times New Roman"/>
          <w:sz w:val="24"/>
          <w:szCs w:val="24"/>
        </w:rPr>
        <w:t xml:space="preserve"> важных – положительно.</w:t>
      </w:r>
    </w:p>
    <w:p>
      <w:pPr>
        <w:pStyle w:val="TextBody"/>
        <w:shd w:fill="auto" w:val="clear"/>
        <w:spacing w:lineRule="auto" w:line="360"/>
        <w:ind w:right="-5" w:firstLine="284"/>
        <w:jc w:val="both"/>
        <w:rPr/>
      </w:pPr>
      <w:r>
        <w:rPr>
          <w:rFonts w:cs="Times New Roman" w:ascii="Times New Roman" w:hAnsi="Times New Roman"/>
          <w:sz w:val="24"/>
          <w:szCs w:val="24"/>
        </w:rPr>
        <w:t>4. В целом характеризующиеся положительно, однако, допустившие одно или несколько нарушений режима содержания, в определённом смысле "случайные" нарушители режима содержания.</w:t>
      </w:r>
    </w:p>
    <w:p>
      <w:pPr>
        <w:pStyle w:val="TextBody"/>
        <w:shd w:fill="auto" w:val="clear"/>
        <w:spacing w:lineRule="auto" w:line="360"/>
        <w:ind w:right="-5" w:firstLine="300"/>
        <w:jc w:val="both"/>
        <w:rPr>
          <w:rFonts w:ascii="Times New Roman" w:hAnsi="Times New Roman" w:cs="Times New Roman"/>
          <w:sz w:val="24"/>
          <w:szCs w:val="24"/>
        </w:rPr>
      </w:pPr>
      <w:r>
        <w:rPr>
          <w:rFonts w:cs="Times New Roman" w:ascii="Times New Roman" w:hAnsi="Times New Roman"/>
          <w:sz w:val="24"/>
          <w:szCs w:val="24"/>
        </w:rPr>
        <w:t>С учетом данной классификации осуществлять дифференциа</w:t>
        <w:softHyphen/>
        <w:t>цию (а на её основе и индивидуализацию) исправительно-трудового воздействия на лиц, содержащихся в ПКТ, в полной мере используя принцип опоры на положительное.</w:t>
      </w:r>
    </w:p>
    <w:p>
      <w:pPr>
        <w:pStyle w:val="TextBody"/>
        <w:shd w:fill="auto" w:val="clear"/>
        <w:spacing w:lineRule="auto" w:line="360"/>
        <w:ind w:right="20" w:firstLine="362"/>
        <w:jc w:val="both"/>
        <w:rPr>
          <w:rFonts w:ascii="Times New Roman" w:hAnsi="Times New Roman" w:cs="Times New Roman"/>
          <w:sz w:val="24"/>
          <w:szCs w:val="24"/>
        </w:rPr>
      </w:pPr>
      <w:r>
        <w:rPr>
          <w:rFonts w:cs="Times New Roman" w:ascii="Times New Roman" w:hAnsi="Times New Roman"/>
          <w:sz w:val="24"/>
          <w:szCs w:val="24"/>
        </w:rPr>
      </w:r>
    </w:p>
    <w:p>
      <w:pPr>
        <w:pStyle w:val="218"/>
        <w:keepNext w:val="true"/>
        <w:keepLines/>
        <w:shd w:fill="auto" w:val="clear"/>
        <w:spacing w:lineRule="auto" w:line="360" w:before="0" w:after="0"/>
        <w:ind w:left="23" w:firstLine="340"/>
        <w:rPr>
          <w:i/>
          <w:i/>
          <w:spacing w:val="0"/>
          <w:sz w:val="24"/>
          <w:szCs w:val="24"/>
        </w:rPr>
      </w:pPr>
      <w:r>
        <w:rPr>
          <w:i/>
          <w:spacing w:val="0"/>
          <w:sz w:val="24"/>
          <w:szCs w:val="24"/>
        </w:rPr>
        <w:t xml:space="preserve">1.8 ВОПРОСЫ ПЕРЕВОДА ОСУЖДЕННЫХ </w:t>
      </w:r>
    </w:p>
    <w:p>
      <w:pPr>
        <w:pStyle w:val="218"/>
        <w:keepNext w:val="true"/>
        <w:keepLines/>
        <w:shd w:fill="auto" w:val="clear"/>
        <w:spacing w:lineRule="auto" w:line="360" w:before="0" w:after="0"/>
        <w:ind w:left="23" w:firstLine="340"/>
        <w:rPr>
          <w:i/>
          <w:i/>
          <w:spacing w:val="0"/>
          <w:sz w:val="24"/>
          <w:szCs w:val="24"/>
        </w:rPr>
      </w:pPr>
      <w:r>
        <w:rPr>
          <w:i/>
          <w:spacing w:val="0"/>
          <w:sz w:val="24"/>
          <w:szCs w:val="24"/>
        </w:rPr>
        <w:t>В ПОМЕЩЕНИЕ КАМЕРНОГО ТИПА (ПКТ)</w:t>
      </w:r>
      <w:r>
        <w:rPr>
          <w:rStyle w:val="FootnoteCharacters"/>
          <w:rStyle w:val="FootnoteAnchor"/>
          <w:rFonts w:eastAsia="Symbol" w:cs="Symbol" w:ascii="Symbol" w:hAnsi="Symbol"/>
          <w:i/>
          <w:spacing w:val="0"/>
          <w:sz w:val="24"/>
          <w:szCs w:val="24"/>
        </w:rPr>
        <w:footnoteReference w:customMarkFollows="1" w:id="66"/>
        <w:t></w:t>
      </w:r>
    </w:p>
    <w:p>
      <w:pPr>
        <w:pStyle w:val="15"/>
        <w:shd w:fill="auto" w:val="clear"/>
        <w:spacing w:lineRule="auto" w:line="360"/>
        <w:ind w:left="23" w:firstLine="340"/>
        <w:rPr>
          <w:i/>
          <w:i/>
          <w:spacing w:val="0"/>
          <w:sz w:val="24"/>
          <w:szCs w:val="24"/>
        </w:rPr>
      </w:pPr>
      <w:r>
        <w:rPr>
          <w:i/>
          <w:spacing w:val="0"/>
          <w:sz w:val="24"/>
          <w:szCs w:val="24"/>
        </w:rPr>
      </w:r>
    </w:p>
    <w:p>
      <w:pPr>
        <w:pStyle w:val="TextBody"/>
        <w:shd w:fill="auto" w:val="clear"/>
        <w:spacing w:lineRule="auto" w:line="360"/>
        <w:ind w:left="20" w:right="-1" w:firstLine="340"/>
        <w:jc w:val="both"/>
        <w:rPr/>
      </w:pPr>
      <w:r>
        <w:rPr>
          <w:rFonts w:cs="Times New Roman" w:ascii="Times New Roman" w:hAnsi="Times New Roman"/>
          <w:sz w:val="24"/>
          <w:szCs w:val="24"/>
        </w:rPr>
        <w:t>1. Перевод в ПКТ отличается от применяемых к осужденным мер дисциплинарных взысканий. Перевод в ПКТ является элементом прогрессивной системы отбывания лишения свободы, изменяет условия содержания и правовое положение осужденного</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w:t>
      </w:r>
    </w:p>
    <w:p>
      <w:pPr>
        <w:pStyle w:val="TextBody"/>
        <w:shd w:fill="auto" w:val="clear"/>
        <w:spacing w:lineRule="auto" w:line="360"/>
        <w:ind w:left="20" w:right="-1" w:firstLine="340"/>
        <w:jc w:val="both"/>
        <w:rPr>
          <w:rFonts w:ascii="Times New Roman" w:hAnsi="Times New Roman" w:cs="Times New Roman"/>
          <w:sz w:val="24"/>
          <w:szCs w:val="24"/>
        </w:rPr>
      </w:pPr>
      <w:r>
        <w:rPr>
          <w:rFonts w:cs="Times New Roman" w:ascii="Times New Roman" w:hAnsi="Times New Roman"/>
          <w:sz w:val="24"/>
          <w:szCs w:val="24"/>
        </w:rPr>
        <w:t>Условия содержания осужденного изменяются посредством водворе</w:t>
        <w:softHyphen/>
        <w:t>ния его в запираемое помещение (камеру) и содержания на строгом тюремном режиме.</w:t>
      </w:r>
    </w:p>
    <w:p>
      <w:pPr>
        <w:pStyle w:val="TextBody"/>
        <w:shd w:fill="auto" w:val="clear"/>
        <w:spacing w:lineRule="auto" w:line="360"/>
        <w:ind w:left="20" w:right="-1" w:firstLine="340"/>
        <w:jc w:val="both"/>
        <w:rPr>
          <w:rFonts w:ascii="Times New Roman" w:hAnsi="Times New Roman" w:cs="Times New Roman"/>
          <w:sz w:val="24"/>
          <w:szCs w:val="24"/>
        </w:rPr>
      </w:pPr>
      <w:r>
        <w:rPr>
          <w:rFonts w:cs="Times New Roman" w:ascii="Times New Roman" w:hAnsi="Times New Roman"/>
          <w:sz w:val="24"/>
          <w:szCs w:val="24"/>
        </w:rPr>
        <w:t>Сущность перевода в ПКТ заключается в том, что условия содер</w:t>
        <w:softHyphen/>
        <w:t>жания осужденных, переведенных в ПКТ, изменяются, прежде всего, по</w:t>
        <w:softHyphen/>
        <w:t>средством дополнительной их изоляции. ПКТ - место лишения свободы в местах лишения свободы, при водворении в ПКТ осужденный изолиру</w:t>
        <w:softHyphen/>
        <w:t>ется не только от свободных граждан, но и дополнительно еще и от основной массы осужденных, отбывающих вместе с ним наказании в ИТК.</w:t>
      </w:r>
    </w:p>
    <w:p>
      <w:pPr>
        <w:pStyle w:val="Normal"/>
        <w:spacing w:lineRule="auto" w:line="360" w:before="0" w:after="0"/>
        <w:ind w:left="20" w:right="-1" w:firstLine="340"/>
        <w:jc w:val="both"/>
        <w:rPr/>
      </w:pPr>
      <w:r>
        <w:rPr>
          <w:rFonts w:cs="Times New Roman" w:ascii="Times New Roman" w:hAnsi="Times New Roman"/>
          <w:sz w:val="24"/>
          <w:szCs w:val="24"/>
        </w:rPr>
        <w:t>2.</w:t>
      </w:r>
      <w:r>
        <w:rPr>
          <w:rStyle w:val="Style14"/>
          <w:i w:val="false"/>
          <w:sz w:val="24"/>
          <w:szCs w:val="24"/>
        </w:rPr>
        <w:t xml:space="preserve"> Как</w:t>
      </w:r>
      <w:r>
        <w:rPr>
          <w:rFonts w:cs="Times New Roman" w:ascii="Times New Roman" w:hAnsi="Times New Roman"/>
          <w:sz w:val="24"/>
          <w:szCs w:val="24"/>
        </w:rPr>
        <w:t xml:space="preserve"> нам представляется, целями перевода осужденных в ПКТ являются: 1) создание оптимальных условий для исправления и перевоспитания переводимых в ПКТ осужденных</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2) оздоровление обста</w:t>
        <w:softHyphen/>
        <w:t>новки в ИТК и создание оптимальных условий для исправления и пере</w:t>
        <w:softHyphen/>
        <w:t>воспитания других осужденных; 3) ограничение возможностей совер</w:t>
        <w:softHyphen/>
        <w:t>шать новые правонарушения; 4) оказание предупредительного воздей</w:t>
        <w:softHyphen/>
        <w:t>ствия на осужденного, водворенного в ПКТ; 5) оказание предупреди</w:t>
        <w:softHyphen/>
        <w:t>тельного воздействия на других осужденных, склонных к совершению правонарушений.</w:t>
      </w:r>
    </w:p>
    <w:p>
      <w:pPr>
        <w:pStyle w:val="TextBody"/>
        <w:shd w:fill="auto" w:val="clear"/>
        <w:spacing w:lineRule="auto" w:line="360"/>
        <w:ind w:left="20" w:right="-1" w:firstLine="340"/>
        <w:jc w:val="both"/>
        <w:rPr>
          <w:rFonts w:ascii="Times New Roman" w:hAnsi="Times New Roman" w:cs="Times New Roman"/>
          <w:sz w:val="24"/>
          <w:szCs w:val="24"/>
        </w:rPr>
      </w:pPr>
      <w:r>
        <w:rPr>
          <w:rFonts w:cs="Times New Roman" w:ascii="Times New Roman" w:hAnsi="Times New Roman"/>
          <w:sz w:val="24"/>
          <w:szCs w:val="24"/>
        </w:rPr>
        <w:t>Разумеется, применение рассматриваемой меры должно оказывать воспитательное воздействие как на осужденного, к которому она при</w:t>
        <w:softHyphen/>
        <w:t>меняется, тех и на других осужденных.</w:t>
      </w:r>
    </w:p>
    <w:p>
      <w:pPr>
        <w:pStyle w:val="TextBody"/>
        <w:shd w:fill="auto" w:val="clear"/>
        <w:spacing w:lineRule="auto" w:line="360"/>
        <w:ind w:left="20" w:right="-1" w:firstLine="340"/>
        <w:jc w:val="both"/>
        <w:rPr>
          <w:rFonts w:ascii="Times New Roman" w:hAnsi="Times New Roman" w:cs="Times New Roman"/>
          <w:sz w:val="24"/>
          <w:szCs w:val="24"/>
        </w:rPr>
      </w:pPr>
      <w:r>
        <w:rPr>
          <w:rFonts w:cs="Times New Roman" w:ascii="Times New Roman" w:hAnsi="Times New Roman"/>
          <w:sz w:val="24"/>
          <w:szCs w:val="24"/>
        </w:rPr>
        <w:t>Достижение жаждой из перечисленных целей, в конечном счете, служит средством достижения целей наказания и, соответственно, ре</w:t>
        <w:softHyphen/>
        <w:t>шения стоящих перед ИТК задач.</w:t>
      </w:r>
    </w:p>
    <w:p>
      <w:pPr>
        <w:pStyle w:val="TextBody"/>
        <w:shd w:fill="auto" w:val="clear"/>
        <w:spacing w:lineRule="auto" w:line="360"/>
        <w:ind w:left="20" w:right="-1" w:firstLine="340"/>
        <w:jc w:val="both"/>
        <w:rPr/>
      </w:pPr>
      <w:r>
        <w:rPr>
          <w:rFonts w:cs="Times New Roman" w:ascii="Times New Roman" w:hAnsi="Times New Roman"/>
          <w:sz w:val="24"/>
          <w:szCs w:val="24"/>
        </w:rPr>
        <w:t>Анкетирование работников ИТК</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vertAlign w:val="superscript"/>
        </w:rPr>
        <w:t xml:space="preserve"> </w:t>
      </w:r>
      <w:r>
        <w:rPr>
          <w:rFonts w:cs="Times New Roman" w:ascii="Times New Roman" w:hAnsi="Times New Roman"/>
          <w:sz w:val="24"/>
          <w:szCs w:val="24"/>
        </w:rPr>
        <w:t>показало, что практические ра</w:t>
        <w:softHyphen/>
        <w:t>ботники считают, что перевод в ПКТ применяется: для исправления злостных правонарушений</w:t>
      </w:r>
      <w:r>
        <w:rPr>
          <w:rStyle w:val="86"/>
          <w:i/>
          <w:sz w:val="24"/>
          <w:szCs w:val="24"/>
        </w:rPr>
        <w:t xml:space="preserve"> </w:t>
      </w:r>
      <w:r>
        <w:rPr>
          <w:rStyle w:val="86"/>
          <w:sz w:val="24"/>
          <w:szCs w:val="24"/>
        </w:rPr>
        <w:t>(75 %);</w:t>
      </w:r>
      <w:r>
        <w:rPr>
          <w:rFonts w:cs="Times New Roman" w:ascii="Times New Roman" w:hAnsi="Times New Roman"/>
          <w:sz w:val="24"/>
          <w:szCs w:val="24"/>
        </w:rPr>
        <w:t xml:space="preserve"> для того чтобы пресечь возмож</w:t>
        <w:softHyphen/>
        <w:t>ность совершения осужденным новых правонарушений (75 %); чтобы оказать предупредительное воздействие на других осужденных (76 %), для оздоровления обстановки в отряде (73,1 %) и 52 % опрошенных считают, что перевод в ПКТ применяется для оказания предупреди</w:t>
        <w:softHyphen/>
        <w:t>тельного воздействия не переводимого в ПКТ осужденного. Примеча</w:t>
        <w:softHyphen/>
        <w:t>тельно, что и многие осужденные ив числа водворявшихся в ПКТ пра</w:t>
        <w:softHyphen/>
        <w:t>вильно понимают, с какими целями применялась к ним эта мера. Каж</w:t>
        <w:softHyphen/>
        <w:t>дый четвертый из опрошенных нами осужденных согласился, что его водворяли в ПКТ, чтобы помочь его же исправлению; каждый третий - чтобы он перестал допускать нарушения и чтобы оказать на него предупредительное воздействие. 42,6 % опрошенных осужденных счи</w:t>
        <w:softHyphen/>
        <w:t>тают, что их переводили в ПКТ для того, чтобы оказать предупре</w:t>
        <w:softHyphen/>
        <w:t>дительное воздействие на других осужденных</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w:t>
      </w:r>
    </w:p>
    <w:p>
      <w:pPr>
        <w:pStyle w:val="TextBody"/>
        <w:shd w:fill="auto" w:val="clear"/>
        <w:tabs>
          <w:tab w:val="clear" w:pos="708"/>
          <w:tab w:val="left" w:pos="2194" w:leader="none"/>
        </w:tabs>
        <w:spacing w:lineRule="auto" w:line="360"/>
        <w:ind w:left="20" w:right="-1" w:firstLine="340"/>
        <w:jc w:val="both"/>
        <w:rPr/>
      </w:pPr>
      <w:r>
        <w:rPr>
          <w:rFonts w:cs="Times New Roman" w:ascii="Times New Roman" w:hAnsi="Times New Roman"/>
          <w:sz w:val="24"/>
          <w:szCs w:val="24"/>
        </w:rPr>
        <w:t>3. Отграничение перевода</w:t>
      </w:r>
      <w:r>
        <w:rPr>
          <w:rStyle w:val="9pt"/>
          <w:rFonts w:cs="Times New Roman" w:ascii="Times New Roman" w:hAnsi="Times New Roman"/>
          <w:sz w:val="24"/>
          <w:szCs w:val="24"/>
        </w:rPr>
        <w:t xml:space="preserve"> в</w:t>
      </w:r>
      <w:r>
        <w:rPr>
          <w:rFonts w:cs="Times New Roman" w:ascii="Times New Roman" w:hAnsi="Times New Roman"/>
          <w:sz w:val="24"/>
          <w:szCs w:val="24"/>
        </w:rPr>
        <w:t xml:space="preserve"> ПКТ от дисциплинарных мер взыска</w:t>
        <w:softHyphen/>
        <w:t>ния, отнесение этой меры к элементам прогрессивном системы, имеет существенное значение при определении основании перевода осужден</w:t>
        <w:softHyphen/>
        <w:t>ных в ПКТ.</w:t>
        <w:tab/>
      </w:r>
    </w:p>
    <w:p>
      <w:pPr>
        <w:pStyle w:val="TextBody"/>
        <w:shd w:fill="auto" w:val="clear"/>
        <w:spacing w:lineRule="auto" w:line="360"/>
        <w:ind w:left="20" w:right="-1" w:firstLine="340"/>
        <w:jc w:val="both"/>
        <w:rPr/>
      </w:pPr>
      <w:r>
        <w:rPr>
          <w:rFonts w:cs="Times New Roman" w:ascii="Times New Roman" w:hAnsi="Times New Roman"/>
          <w:sz w:val="24"/>
          <w:szCs w:val="24"/>
        </w:rPr>
        <w:t>В исправительно-трудовых кодексах большинства союзных респуб</w:t>
        <w:softHyphen/>
        <w:t>лик определено, что перевод осужденных в ПКТ производится "в слу</w:t>
        <w:softHyphen/>
        <w:t>чаях безуспешного применения других мер воздействия". Исправи</w:t>
        <w:softHyphen/>
        <w:t>тельно-трудовые кодексы РСФСР, БССР, Казахской, Армянской, Турк</w:t>
        <w:softHyphen/>
        <w:t>менской ССР устанавливают, что перевод осужденных в ПКТ "производится в случаях безуспешности применения других мер воздейст</w:t>
        <w:softHyphen/>
        <w:t>вия, а также в случаях злостного нарушения требовании режима от</w:t>
        <w:softHyphen/>
        <w:t>бывания наказания" (подчеркнуто нами. - Ю.Я.). Представляется, что основания перевода в ПКТ сформулированы в ст.54 ИТК РСФСР (как и в соответствующих статьях других союзных республик) не совсем четко. Из приведенной выше формулировки можно сделать вывод о возможности перевода осужденного в ПКТ за одно (и может быть единственное) злостное нарушение</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Многие работники ИТК уверены, что в соответствии с действующим законом они вправе ставить вопрос о переводе осужденного в ПКТ при совершении им одного на</w:t>
        <w:softHyphen/>
        <w:t>рушения, если это нарушение можно признать злостным. Случаи пе</w:t>
        <w:softHyphen/>
        <w:t>ревода осужденного в ПКТ за одно и единственное нарушение режима содержания, по нашим данным</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составляют 3,8%</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от числа всех пе</w:t>
        <w:softHyphen/>
        <w:t>реводимых в ПКТ</w:t>
      </w:r>
      <w:r>
        <w:rPr>
          <w:rStyle w:val="10pt4"/>
          <w:b w:val="false"/>
          <w:caps w:val="false"/>
          <w:smallCaps w:val="false"/>
          <w:w w:val="100"/>
          <w:sz w:val="24"/>
          <w:szCs w:val="24"/>
          <w:u w:val="none"/>
        </w:rPr>
        <w:t xml:space="preserve"> </w:t>
      </w:r>
      <w:r>
        <w:rPr>
          <w:rFonts w:cs="Times New Roman" w:ascii="Times New Roman" w:hAnsi="Times New Roman"/>
          <w:sz w:val="24"/>
          <w:szCs w:val="24"/>
        </w:rPr>
        <w:t>осужденных</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Значительная часть из них фактичес</w:t>
        <w:softHyphen/>
        <w:t>ки совершили преступления (в</w:t>
      </w:r>
      <w:r>
        <w:rPr>
          <w:rStyle w:val="10pt4"/>
          <w:b w:val="false"/>
          <w:caps w:val="false"/>
          <w:smallCaps w:val="false"/>
          <w:w w:val="100"/>
          <w:sz w:val="24"/>
          <w:szCs w:val="24"/>
          <w:u w:val="none"/>
        </w:rPr>
        <w:t xml:space="preserve"> </w:t>
      </w:r>
      <w:r>
        <w:rPr>
          <w:rFonts w:cs="Times New Roman" w:ascii="Times New Roman" w:hAnsi="Times New Roman"/>
          <w:sz w:val="24"/>
          <w:szCs w:val="24"/>
        </w:rPr>
        <w:t>основном побеги или покушения на побег), однако уголовные дела не возбуждались, а совершивших эти деяния осужденных водворяли в</w:t>
      </w:r>
      <w:r>
        <w:rPr>
          <w:rStyle w:val="10pt4"/>
          <w:b w:val="false"/>
          <w:caps w:val="false"/>
          <w:smallCaps w:val="false"/>
          <w:w w:val="100"/>
          <w:sz w:val="24"/>
          <w:szCs w:val="24"/>
          <w:u w:val="none"/>
        </w:rPr>
        <w:t xml:space="preserve"> </w:t>
      </w:r>
      <w:r>
        <w:rPr>
          <w:rFonts w:cs="Times New Roman" w:ascii="Times New Roman" w:hAnsi="Times New Roman"/>
          <w:sz w:val="24"/>
          <w:szCs w:val="24"/>
        </w:rPr>
        <w:t>ПКТ</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Другие же осужденные, из числа переводившихся в ПКТ за одно нарушение, в</w:t>
      </w:r>
      <w:r>
        <w:rPr>
          <w:rStyle w:val="10pt4"/>
          <w:b w:val="false"/>
          <w:caps w:val="false"/>
          <w:smallCaps w:val="false"/>
          <w:w w:val="100"/>
          <w:sz w:val="24"/>
          <w:szCs w:val="24"/>
          <w:u w:val="none"/>
        </w:rPr>
        <w:t xml:space="preserve"> </w:t>
      </w:r>
      <w:r>
        <w:rPr>
          <w:rFonts w:cs="Times New Roman" w:ascii="Times New Roman" w:hAnsi="Times New Roman"/>
          <w:sz w:val="24"/>
          <w:szCs w:val="24"/>
        </w:rPr>
        <w:t>целом характеризовались неплохо, поощрялись, некоторые неоднократно, а совершенные ими правонарушения не отличались по степени опасности от иных злостных нарушений, совершаемых другими осужденными</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Представляется, что в принципе невозможны такие нарушения режима, которые по степени тяжести при совершении впервые, не образуя состава уголовного преступления, требовали бы перевода виновных в ПКТ. 7,5% обследованных нами осужденных до перевода в ПКТ наказывались в дисциплинарном порядке только дважды, включая взыскание за правонарушение, после которого последовало водворение в ПКТ; 3,1% до ПКТ в ШИЗО не водворялись ни разу; 13,3 % - один раз, 10,6 % - два раза</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Таким образом, больше четверти осужденных водворялись до перевода в ПКТ в ШИЗО не более двух раз, причем включая водво</w:t>
        <w:softHyphen/>
        <w:t>рение в ШИЗО за последнее правонарушение, после которого следо</w:t>
        <w:softHyphen/>
        <w:t>вал перевод в ПКТ. 19,4 % обследованных нами осужденных данной категории до перевода в ПКТ имели поощрения. 6,4 % имели не менее трех поощрений, а отдельные осужденные даже более семи поощре</w:t>
        <w:softHyphen/>
        <w:t>ний. По мнению начальников отрядов, 1,3 % осужденных до перево</w:t>
        <w:softHyphen/>
        <w:t>де в ПКТ принимали активное участие в политико-воспитательных мероприятиях, 9,5 % охотно трудились, 14,3 % охотно учились в школе, а 15,4 % - охотно обучались специальности</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7% участво</w:t>
        <w:softHyphen/>
        <w:t>вали в работе самодеятельных организаций осужденных. Как прави</w:t>
        <w:softHyphen/>
        <w:t>ло, осужденные, переводившиеся в ПКТ за одно-два нарушения, ра</w:t>
        <w:softHyphen/>
        <w:t>нее имели поощрения, неплохо работали, участвовали в проводимых политико-воспитательных мероприятиях, а те, кто учился в школе или обучался специальности, делали это охотно. Перевод таких осужденных в ПКТ за одно, два (пусть даже и злостных) нарушения режима содержания вызывает у них чувство несправедливого к ним отношения</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враждебность к администрации, озлобляет их</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Процес</w:t>
        <w:softHyphen/>
        <w:t>су перевоспитания таких осужденных содержание в ПКТ наносит толь</w:t>
        <w:softHyphen/>
        <w:t>ко вред</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Мы присоединяемся к мнению авторов, считающих, что в ПКТ должны переводиться осужденные, совершившие не менее пяти нарушений, и только после двукратного водворения в ШИЗО</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Сле</w:t>
        <w:softHyphen/>
        <w:t>дует подчеркнуть, что в подавляющем большинстве случаев перево</w:t>
        <w:softHyphen/>
        <w:t>да в ПКТ так оно и есть. По нашим данным, из числа переводившихся в ПКТ осужденных за нарушения режима содержания имели: 5-6 взысканий - 21,5%; 7-10 взыскании - 25,5%; 11-15 взысканий - 15,1%; больше 15 взыскании - 7,8%. Всего 5 и более взыс</w:t>
        <w:softHyphen/>
        <w:t>каний имели до перевода в ПКТ 70% осужденных. В ШИЗО до перево</w:t>
        <w:softHyphen/>
        <w:t>да в ПКТ водворялись более двух раз 72,9 % осужденных. Причем каждый четвертый осужденный побывал до перевода в ПКТ в ШИЗО не менее пяти раз.</w:t>
      </w:r>
    </w:p>
    <w:p>
      <w:pPr>
        <w:pStyle w:val="TextBody"/>
        <w:shd w:fill="auto" w:val="clear"/>
        <w:spacing w:lineRule="auto" w:line="360"/>
        <w:ind w:left="20" w:right="-1" w:firstLine="340"/>
        <w:jc w:val="both"/>
        <w:rPr>
          <w:rFonts w:ascii="Times New Roman" w:hAnsi="Times New Roman" w:cs="Times New Roman"/>
          <w:sz w:val="24"/>
          <w:szCs w:val="24"/>
        </w:rPr>
      </w:pPr>
      <w:r>
        <w:rPr>
          <w:rFonts w:cs="Times New Roman" w:ascii="Times New Roman" w:hAnsi="Times New Roman"/>
          <w:sz w:val="24"/>
          <w:szCs w:val="24"/>
        </w:rPr>
        <w:t>Значительна интенсивность совершения нарушений и особенно возрастает количество совершенных нарушений в течение года, пред</w:t>
        <w:softHyphen/>
        <w:t>шествующего водворению в ПКТ. За год, предшествующий водворению в ПКТ, каждый пятый осужденный совершил 5-6 нарушений, каждый четвертый - 7-10, а каждый шестой более 10 нарушений.</w:t>
      </w:r>
    </w:p>
    <w:p>
      <w:pPr>
        <w:pStyle w:val="TextBody"/>
        <w:shd w:fill="auto" w:val="clear"/>
        <w:spacing w:lineRule="auto" w:line="360"/>
        <w:ind w:left="20" w:right="-1" w:firstLine="340"/>
        <w:jc w:val="both"/>
        <w:rPr>
          <w:rFonts w:ascii="Times New Roman" w:hAnsi="Times New Roman" w:cs="Times New Roman"/>
          <w:sz w:val="24"/>
          <w:szCs w:val="24"/>
        </w:rPr>
      </w:pPr>
      <w:r>
        <w:rPr>
          <w:rFonts w:cs="Times New Roman" w:ascii="Times New Roman" w:hAnsi="Times New Roman"/>
          <w:sz w:val="24"/>
          <w:szCs w:val="24"/>
        </w:rPr>
        <w:t>Нарушения, совершаемые осужденными до перевода их в ПКТ, как правило, можно отнести к числу злостных. В подавляющем большинстве это такие нарушения, как хулиганские действия, различные фор</w:t>
        <w:softHyphen/>
        <w:t>мы притеснения других осужденных, употребление спиртных напитков или наркотических веществ, отказы от работы, азартные игры. Реже встречаются такие нарушения, как неповиновение и сопротивление представителям администрации, а также и другие грубые нарушения режима содержания.</w:t>
      </w:r>
    </w:p>
    <w:p>
      <w:pPr>
        <w:pStyle w:val="Normal"/>
        <w:spacing w:lineRule="auto" w:line="360" w:before="0" w:after="0"/>
        <w:ind w:right="-1" w:hanging="0"/>
        <w:jc w:val="both"/>
        <w:rPr/>
      </w:pPr>
      <w:r>
        <w:rPr>
          <w:rFonts w:cs="Times New Roman" w:ascii="Times New Roman" w:hAnsi="Times New Roman"/>
          <w:sz w:val="24"/>
          <w:szCs w:val="24"/>
        </w:rPr>
        <w:t>многие осужденные до перевода в ПКТ работали без желания или вообще не хотели работать и уклонялись от общественно-полезного труда. 23,4</w:t>
      </w:r>
      <w:r>
        <w:rPr>
          <w:rStyle w:val="88"/>
          <w:i/>
          <w:sz w:val="24"/>
          <w:szCs w:val="24"/>
        </w:rPr>
        <w:t>%</w:t>
      </w:r>
      <w:r>
        <w:rPr>
          <w:rFonts w:cs="Times New Roman" w:ascii="Times New Roman" w:hAnsi="Times New Roman"/>
          <w:sz w:val="24"/>
          <w:szCs w:val="24"/>
        </w:rPr>
        <w:t xml:space="preserve"> осужденных уклонялись от участия в</w:t>
      </w:r>
      <w:r>
        <w:rPr>
          <w:rStyle w:val="87"/>
          <w:sz w:val="24"/>
          <w:szCs w:val="24"/>
        </w:rPr>
        <w:t xml:space="preserve"> </w:t>
      </w:r>
      <w:r>
        <w:rPr>
          <w:rStyle w:val="87"/>
          <w:i w:val="false"/>
          <w:sz w:val="24"/>
          <w:szCs w:val="24"/>
        </w:rPr>
        <w:t>политико-вос</w:t>
      </w:r>
      <w:r>
        <w:rPr>
          <w:rFonts w:cs="Times New Roman" w:ascii="Times New Roman" w:hAnsi="Times New Roman"/>
          <w:sz w:val="24"/>
          <w:szCs w:val="24"/>
        </w:rPr>
        <w:t>пи</w:t>
        <w:softHyphen/>
        <w:t>тательных мероприятиях, а 36</w:t>
      </w:r>
      <w:r>
        <w:rPr>
          <w:rStyle w:val="88"/>
          <w:i/>
          <w:sz w:val="24"/>
          <w:szCs w:val="24"/>
        </w:rPr>
        <w:t>%</w:t>
      </w:r>
      <w:r>
        <w:rPr>
          <w:rFonts w:cs="Times New Roman" w:ascii="Times New Roman" w:hAnsi="Times New Roman"/>
          <w:sz w:val="24"/>
          <w:szCs w:val="24"/>
        </w:rPr>
        <w:t xml:space="preserve"> - относились к ним безразлично. Многие учились в школе по принуждению, специальности обучались только 31,2</w:t>
      </w:r>
      <w:r>
        <w:rPr>
          <w:rStyle w:val="88"/>
          <w:i/>
          <w:sz w:val="24"/>
          <w:szCs w:val="24"/>
        </w:rPr>
        <w:t>%,</w:t>
      </w:r>
      <w:r>
        <w:rPr>
          <w:rFonts w:cs="Times New Roman" w:ascii="Times New Roman" w:hAnsi="Times New Roman"/>
          <w:sz w:val="24"/>
          <w:szCs w:val="24"/>
        </w:rPr>
        <w:t xml:space="preserve"> причем многие также по принуждению.</w:t>
      </w:r>
    </w:p>
    <w:p>
      <w:pPr>
        <w:pStyle w:val="TextBody"/>
        <w:shd w:fill="auto" w:val="clear"/>
        <w:spacing w:lineRule="auto" w:line="360"/>
        <w:ind w:left="20" w:right="-1" w:firstLine="340"/>
        <w:jc w:val="both"/>
        <w:rPr>
          <w:rFonts w:ascii="Times New Roman" w:hAnsi="Times New Roman" w:cs="Times New Roman"/>
          <w:sz w:val="24"/>
          <w:szCs w:val="24"/>
        </w:rPr>
      </w:pPr>
      <w:r>
        <w:rPr>
          <w:rFonts w:cs="Times New Roman" w:ascii="Times New Roman" w:hAnsi="Times New Roman"/>
          <w:sz w:val="24"/>
          <w:szCs w:val="24"/>
        </w:rPr>
        <w:t>Очевидно, что подавляющее большинство обследованных нами осужденных водворялись в ПКТ вполне обоснованно и справедливо.</w:t>
      </w:r>
    </w:p>
    <w:p>
      <w:pPr>
        <w:pStyle w:val="Normal"/>
        <w:spacing w:lineRule="auto" w:line="360" w:before="0" w:after="0"/>
        <w:ind w:left="20" w:right="-1" w:firstLine="340"/>
        <w:jc w:val="both"/>
        <w:rPr/>
      </w:pPr>
      <w:r>
        <w:rPr>
          <w:rFonts w:cs="Times New Roman" w:ascii="Times New Roman" w:hAnsi="Times New Roman"/>
          <w:sz w:val="24"/>
          <w:szCs w:val="24"/>
        </w:rPr>
        <w:t>В практике встречаются случаи, когда единственным основанием водворения осужденного в ПКТ является необходимость предотвращения готовящегося в отношении этого осужденного преступления. В таких случаях, как правило, сами осужденные просят администра</w:t>
        <w:softHyphen/>
      </w:r>
      <w:r>
        <w:rPr>
          <w:rStyle w:val="Consolas"/>
          <w:rFonts w:cs="Times New Roman" w:ascii="Times New Roman" w:hAnsi="Times New Roman"/>
          <w:b w:val="false"/>
          <w:caps w:val="false"/>
          <w:smallCaps w:val="false"/>
          <w:sz w:val="24"/>
          <w:szCs w:val="24"/>
          <w:u w:val="none"/>
        </w:rPr>
        <w:t>цию,</w:t>
      </w:r>
      <w:r>
        <w:rPr>
          <w:rFonts w:cs="Times New Roman" w:ascii="Times New Roman" w:hAnsi="Times New Roman"/>
          <w:sz w:val="24"/>
          <w:szCs w:val="24"/>
        </w:rPr>
        <w:t xml:space="preserve"> чтобы их изолировали в ПКТ.</w:t>
      </w:r>
    </w:p>
    <w:p>
      <w:pPr>
        <w:pStyle w:val="TextBody"/>
        <w:shd w:fill="auto" w:val="clear"/>
        <w:spacing w:lineRule="auto" w:line="360"/>
        <w:ind w:left="20" w:right="-1" w:firstLine="340"/>
        <w:jc w:val="both"/>
        <w:rPr/>
      </w:pPr>
      <w:r>
        <w:rPr>
          <w:rFonts w:cs="Times New Roman" w:ascii="Times New Roman" w:hAnsi="Times New Roman"/>
          <w:sz w:val="24"/>
          <w:szCs w:val="24"/>
        </w:rPr>
        <w:t>Содержание в ПКТ таких лиц не основано на законе и не может быть признано правильным по суще</w:t>
        <w:softHyphen/>
        <w:t>ству. Для этих и подобных случаев в законе следует предусмот</w:t>
        <w:softHyphen/>
        <w:t>реть иные меры</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так, чтобы в случае изоляции</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эти</w:t>
      </w:r>
      <w:r>
        <w:rPr>
          <w:rFonts w:cs="Times New Roman" w:ascii="Times New Roman" w:hAnsi="Times New Roman"/>
          <w:i/>
          <w:sz w:val="24"/>
          <w:szCs w:val="24"/>
        </w:rPr>
        <w:t xml:space="preserve"> </w:t>
      </w:r>
      <w:r>
        <w:rPr>
          <w:rFonts w:cs="Times New Roman" w:ascii="Times New Roman" w:hAnsi="Times New Roman"/>
          <w:sz w:val="24"/>
          <w:szCs w:val="24"/>
        </w:rPr>
        <w:t>осужденные со</w:t>
        <w:softHyphen/>
        <w:t>держались не в ПКТ или ШИЗО, а в особом помещении, а условия со</w:t>
        <w:softHyphen/>
        <w:t>держания их не были такими же, как у осужденных, содержащихся в ПКТ.</w:t>
      </w:r>
    </w:p>
    <w:p>
      <w:pPr>
        <w:pStyle w:val="TextBody"/>
        <w:shd w:fill="auto" w:val="clear"/>
        <w:spacing w:lineRule="auto" w:line="360"/>
        <w:ind w:left="20" w:right="-1" w:firstLine="340"/>
        <w:jc w:val="both"/>
        <w:rPr/>
      </w:pPr>
      <w:r>
        <w:rPr>
          <w:rFonts w:cs="Times New Roman" w:ascii="Times New Roman" w:hAnsi="Times New Roman"/>
          <w:sz w:val="24"/>
          <w:szCs w:val="24"/>
        </w:rPr>
        <w:t>4. Количество осужденных, переводящихся в ПКТ в 1979 году, колебалось от 1,8 до 6,4% в равных ИТК из числа обследованных нами. В целом чаще эта мера применялась в ИТК строгого режима - к 5,5</w:t>
      </w:r>
      <w:r>
        <w:rPr>
          <w:rStyle w:val="9pt1"/>
          <w:rFonts w:eastAsia="Arial Unicode MS" w:cs="Times New Roman" w:ascii="Times New Roman" w:hAnsi="Times New Roman"/>
          <w:i w:val="false"/>
          <w:sz w:val="24"/>
          <w:szCs w:val="24"/>
        </w:rPr>
        <w:t>%;</w:t>
      </w:r>
      <w:r>
        <w:rPr>
          <w:rFonts w:cs="Times New Roman" w:ascii="Times New Roman" w:hAnsi="Times New Roman"/>
          <w:sz w:val="24"/>
          <w:szCs w:val="24"/>
        </w:rPr>
        <w:t xml:space="preserve"> реже - усиленного - к 4,6%; и еще реже - общего - к 2,4% от числа всех содержавшихся в ИТК данного режима осужден</w:t>
        <w:softHyphen/>
        <w:t>ных. По всем трем видам режима в ПКТ переводилось в среднем 4,1% осужденных.</w:t>
      </w:r>
    </w:p>
    <w:p>
      <w:pPr>
        <w:pStyle w:val="TextBody"/>
        <w:shd w:fill="auto" w:val="clear"/>
        <w:spacing w:lineRule="auto" w:line="360"/>
        <w:ind w:left="20" w:right="-1" w:firstLine="340"/>
        <w:jc w:val="both"/>
        <w:rPr/>
      </w:pPr>
      <w:r>
        <w:rPr>
          <w:rFonts w:cs="Times New Roman" w:ascii="Times New Roman" w:hAnsi="Times New Roman"/>
          <w:sz w:val="24"/>
          <w:szCs w:val="24"/>
        </w:rPr>
        <w:t>Вместе с тем и на одном и том же режиме в разных ИТК процент осужденных, водворявшихся в ПКТ, значительно колеблется. Высок он обычно в тех ИТК, в которых относительно больше совершается нарушений режима содержания. Однако в некоторых ИТК этот процент высок потому, что в них к водворению в ПКТ относятся как к обыч</w:t>
        <w:softHyphen/>
        <w:t>ной дисциплинарной мере и переводят осужденных в ПКТ за одно-два нарушения часто на срок 1</w:t>
      </w:r>
      <w:r>
        <w:rPr>
          <w:rStyle w:val="5pt1"/>
          <w:b w:val="false"/>
          <w:caps w:val="false"/>
          <w:smallCaps w:val="false"/>
          <w:spacing w:val="0"/>
          <w:sz w:val="24"/>
          <w:szCs w:val="24"/>
          <w:u w:val="none"/>
        </w:rPr>
        <w:t>-2</w:t>
      </w:r>
      <w:r>
        <w:rPr>
          <w:rFonts w:cs="Times New Roman" w:ascii="Times New Roman" w:hAnsi="Times New Roman"/>
          <w:sz w:val="24"/>
          <w:szCs w:val="24"/>
        </w:rPr>
        <w:t xml:space="preserve"> месяца.</w:t>
      </w:r>
    </w:p>
    <w:p>
      <w:pPr>
        <w:pStyle w:val="TextBody"/>
        <w:shd w:fill="auto" w:val="clear"/>
        <w:spacing w:lineRule="auto" w:line="360"/>
        <w:ind w:left="20" w:right="-1" w:firstLine="340"/>
        <w:jc w:val="both"/>
        <w:rPr/>
      </w:pPr>
      <w:r>
        <w:rPr>
          <w:rFonts w:cs="Times New Roman" w:ascii="Times New Roman" w:hAnsi="Times New Roman"/>
          <w:sz w:val="24"/>
          <w:szCs w:val="24"/>
        </w:rPr>
        <w:t>Из обследованных нами осужденных 75,1% переводились в ПКТ впервые, 18,4% - второй раз, 5,8% - третий раз и два осужден</w:t>
        <w:softHyphen/>
        <w:t>ных (0,7</w:t>
      </w:r>
      <w:r>
        <w:rPr>
          <w:rStyle w:val="51"/>
          <w:b w:val="false"/>
          <w:i w:val="false"/>
          <w:caps w:val="false"/>
          <w:smallCaps w:val="false"/>
          <w:spacing w:val="0"/>
          <w:sz w:val="24"/>
          <w:szCs w:val="24"/>
          <w:u w:val="none"/>
        </w:rPr>
        <w:t>%)</w:t>
      </w:r>
      <w:r>
        <w:rPr>
          <w:rFonts w:cs="Times New Roman" w:ascii="Times New Roman" w:hAnsi="Times New Roman"/>
          <w:sz w:val="24"/>
          <w:szCs w:val="24"/>
        </w:rPr>
        <w:t xml:space="preserve"> -</w:t>
      </w:r>
      <w:r>
        <w:rPr>
          <w:rStyle w:val="51"/>
          <w:b w:val="false"/>
          <w:i w:val="false"/>
          <w:caps w:val="false"/>
          <w:smallCaps w:val="false"/>
          <w:spacing w:val="0"/>
          <w:sz w:val="24"/>
          <w:szCs w:val="24"/>
          <w:u w:val="none"/>
        </w:rPr>
        <w:t xml:space="preserve"> в</w:t>
      </w:r>
      <w:r>
        <w:rPr>
          <w:rFonts w:cs="Times New Roman" w:ascii="Times New Roman" w:hAnsi="Times New Roman"/>
          <w:sz w:val="24"/>
          <w:szCs w:val="24"/>
        </w:rPr>
        <w:t xml:space="preserve"> четвертый раз.</w:t>
      </w:r>
    </w:p>
    <w:p>
      <w:pPr>
        <w:pStyle w:val="Normal"/>
        <w:spacing w:lineRule="auto" w:line="360" w:before="0" w:after="0"/>
        <w:ind w:left="20" w:right="-1" w:firstLine="340"/>
        <w:jc w:val="both"/>
        <w:rPr>
          <w:rFonts w:ascii="Times New Roman" w:hAnsi="Times New Roman" w:cs="Times New Roman"/>
          <w:sz w:val="24"/>
          <w:szCs w:val="24"/>
        </w:rPr>
      </w:pPr>
      <w:r>
        <w:rPr>
          <w:rFonts w:cs="Times New Roman" w:ascii="Times New Roman" w:hAnsi="Times New Roman"/>
          <w:sz w:val="24"/>
          <w:szCs w:val="24"/>
        </w:rPr>
        <w:t>Больше половины обследованных осужденных водворялись в ПКТ на срок 6 месяцев. Особенно высок этот процент в ИТК строгого режи</w:t>
        <w:softHyphen/>
        <w:t>ма (59,2), ниже в ИТК усиленного режима (57,9 %) и значительно ниже в ИТК общего режима (32,4%). 88,3% обследованных осужден</w:t>
        <w:softHyphen/>
        <w:t>ных водворялись в ПКТ на срок 3 месяца и больше; 9,7% - на два; 2% - на один месяц.</w:t>
      </w:r>
    </w:p>
    <w:p>
      <w:pPr>
        <w:pStyle w:val="TextBody"/>
        <w:shd w:fill="auto" w:val="clear"/>
        <w:spacing w:lineRule="auto" w:line="360"/>
        <w:ind w:left="20" w:right="-1" w:firstLine="340"/>
        <w:jc w:val="both"/>
        <w:rPr>
          <w:rFonts w:ascii="Times New Roman" w:hAnsi="Times New Roman" w:cs="Times New Roman"/>
          <w:sz w:val="24"/>
          <w:szCs w:val="24"/>
        </w:rPr>
      </w:pPr>
      <w:r>
        <w:rPr>
          <w:rFonts w:cs="Times New Roman" w:ascii="Times New Roman" w:hAnsi="Times New Roman"/>
          <w:sz w:val="24"/>
          <w:szCs w:val="24"/>
        </w:rPr>
        <w:t>В ИТК общего режима каждый пятый (21,7%) осужденный из числа обследованных водворяется в ПКТ на срок не свыше двух месяцев. Ниже (11,9%) процент таких лиц в ИТК усиленного и еще ниже (8,1) - в ИТК строгого режима.</w:t>
      </w:r>
    </w:p>
    <w:p>
      <w:pPr>
        <w:pStyle w:val="TextBody"/>
        <w:shd w:fill="auto" w:val="clear"/>
        <w:spacing w:lineRule="auto" w:line="360"/>
        <w:ind w:left="20" w:right="-1" w:firstLine="340"/>
        <w:jc w:val="both"/>
        <w:rPr/>
      </w:pPr>
      <w:r>
        <w:rPr>
          <w:rFonts w:cs="Times New Roman" w:ascii="Times New Roman" w:hAnsi="Times New Roman"/>
          <w:sz w:val="24"/>
          <w:szCs w:val="24"/>
        </w:rPr>
        <w:t>Из тех, кто водворялся в ПКТ на один месяц, совершили до перево</w:t>
        <w:softHyphen/>
        <w:t xml:space="preserve">да в ПКТ одно нарушение около 70% осуждённых. Большой процент лиц совершивших до ПКТ 1-2 нарушения и среди осуждённых, водворявшихся в ПКТ на два месяца. И хотя 1/3 осуждённых, водворявшихся в ПКТ на срок </w:t>
      </w:r>
      <w:r>
        <w:rPr>
          <w:rStyle w:val="5pt11"/>
          <w:b w:val="false"/>
          <w:caps w:val="false"/>
          <w:smallCaps w:val="false"/>
          <w:spacing w:val="0"/>
          <w:sz w:val="24"/>
          <w:szCs w:val="24"/>
          <w:u w:val="none"/>
        </w:rPr>
        <w:t>1-2</w:t>
      </w:r>
      <w:r>
        <w:rPr>
          <w:rFonts w:cs="Times New Roman" w:ascii="Times New Roman" w:hAnsi="Times New Roman"/>
          <w:sz w:val="24"/>
          <w:szCs w:val="24"/>
        </w:rPr>
        <w:t xml:space="preserve"> месяца, нарушений не совершили после выхода из ПКТ, скорее всего это связано с тем, что и до ПКТ они вели себя в целом не слишком плохо. Вместе с тем немало осужденных из тех, кто до водворения в ПКТ имел 1-2 нарушения и водворялся в ПКТ не 1-2 месяца, после пребывания в ПКТ стали вести себя значительно хуже, чем до водворения в ПКТ. Представляется, что если осужденный заслуживает применения к не</w:t>
        <w:softHyphen/>
        <w:t>му водворения в ПКТ, то переводить его в ПКТ нужно на более или менее длительный срок и вообще не переводить, если для этого нет оснований. При переводе осужденного в ПКТ на срок менее трех месяцев трудно "успеть" оказать на него достаточное карательно-воспитательное воздействие. Менее успешно также решаются в этих случаях задачи специального и общего предупреждения.</w:t>
      </w:r>
    </w:p>
    <w:p>
      <w:pPr>
        <w:pStyle w:val="TextBody"/>
        <w:shd w:fill="auto" w:val="clear"/>
        <w:spacing w:lineRule="auto" w:line="360"/>
        <w:ind w:left="20" w:right="-1" w:firstLine="340"/>
        <w:jc w:val="both"/>
        <w:rPr>
          <w:rFonts w:ascii="Times New Roman" w:hAnsi="Times New Roman" w:cs="Times New Roman"/>
          <w:sz w:val="24"/>
          <w:szCs w:val="24"/>
        </w:rPr>
      </w:pPr>
      <w:r>
        <w:rPr>
          <w:rFonts w:cs="Times New Roman" w:ascii="Times New Roman" w:hAnsi="Times New Roman"/>
          <w:sz w:val="24"/>
          <w:szCs w:val="24"/>
        </w:rPr>
        <w:t>В связи с этим мы поддерживаем предложение об установлении минимальных сроков содержания осужденных в ЛКТ и полагаем, что срок этот должен быть не менее трех месяцев.</w:t>
      </w:r>
    </w:p>
    <w:p>
      <w:pPr>
        <w:pStyle w:val="Normal"/>
        <w:spacing w:lineRule="auto" w:line="360" w:before="0" w:after="0"/>
        <w:ind w:left="20" w:right="-1" w:firstLine="340"/>
        <w:jc w:val="both"/>
        <w:rPr>
          <w:rFonts w:ascii="Times New Roman" w:hAnsi="Times New Roman" w:cs="Times New Roman"/>
          <w:sz w:val="24"/>
          <w:szCs w:val="24"/>
        </w:rPr>
      </w:pPr>
      <w:r>
        <w:rPr>
          <w:rFonts w:cs="Times New Roman" w:ascii="Times New Roman" w:hAnsi="Times New Roman"/>
          <w:sz w:val="24"/>
          <w:szCs w:val="24"/>
        </w:rPr>
        <w:t>5. В соответствии со ст.54 ИТК РСФСР перевод осужденных в ПКТ производится по мотивированному постановлению начальника колонии, согласованному с наблюдательной комиссией. По сложившейся практи</w:t>
        <w:softHyphen/>
        <w:t>ке, в большинстве случаев вопрос о водворении осужденного в ПКТ предварительно рассматривается на административной комиссии ИТК.</w:t>
      </w:r>
    </w:p>
    <w:p>
      <w:pPr>
        <w:pStyle w:val="TextBody"/>
        <w:shd w:fill="auto" w:val="clear"/>
        <w:spacing w:lineRule="auto" w:line="360"/>
        <w:ind w:left="20" w:right="-1" w:firstLine="340"/>
        <w:jc w:val="both"/>
        <w:rPr/>
      </w:pPr>
      <w:r>
        <w:rPr>
          <w:rFonts w:cs="Times New Roman" w:ascii="Times New Roman" w:hAnsi="Times New Roman"/>
          <w:sz w:val="24"/>
          <w:szCs w:val="24"/>
        </w:rPr>
        <w:t>Существенное значение в решении этого вопроса имеет мнение на</w:t>
        <w:softHyphen/>
        <w:t>чальника отряда, в котором находится переводимый в ЛКТ осужден</w:t>
        <w:softHyphen/>
        <w:t>ный. Об этом, в частности, свидетельствует тот факт, что на воп</w:t>
        <w:softHyphen/>
        <w:t>рос: "Как Вы считаете, от кого зависит решение вопроса о водво</w:t>
        <w:softHyphen/>
        <w:t>рении осужденного</w:t>
      </w:r>
      <w:r>
        <w:rPr>
          <w:rStyle w:val="4"/>
          <w:b w:val="false"/>
          <w:i w:val="false"/>
          <w:caps w:val="false"/>
          <w:smallCaps w:val="false"/>
          <w:sz w:val="24"/>
          <w:szCs w:val="24"/>
          <w:u w:val="none"/>
        </w:rPr>
        <w:t xml:space="preserve"> в</w:t>
      </w:r>
      <w:r>
        <w:rPr>
          <w:rFonts w:cs="Times New Roman" w:ascii="Times New Roman" w:hAnsi="Times New Roman"/>
          <w:sz w:val="24"/>
          <w:szCs w:val="24"/>
        </w:rPr>
        <w:t xml:space="preserve"> ПКТ?", числа опрошенных осужденных, ранее водворявшихся в ПКТ, ответили, что от начальника колонии - 18,6%, а от начальника отряда - 28,4%. 36,5% работников ИТК считают, что при решении вопроса о переводе осужденного в ПКТ мнение на</w:t>
        <w:softHyphen/>
        <w:t>чальника имеет решающее значение, а 34,6% - что существенное значение. И только 2,9% опрошенных полагают, что мнение началь</w:t>
        <w:softHyphen/>
        <w:t>ника отряда не имеет существенного значения. 25% опрошенных от</w:t>
        <w:softHyphen/>
        <w:t>ветили, что при решении вопроса о переводе осужденного в ПКТ на</w:t>
        <w:softHyphen/>
        <w:t>чальник колонии особенно упитывает мнение начальника отряда. Такое положение следует признать правильным, поскольку в большин</w:t>
        <w:softHyphen/>
        <w:t>стве случаев начальник отряда лучше других знает, что из себя представляет переводимый в ПК</w:t>
      </w:r>
      <w:r>
        <w:rPr>
          <w:rFonts w:cs="Times New Roman" w:ascii="Times New Roman" w:hAnsi="Times New Roman"/>
          <w:sz w:val="24"/>
          <w:szCs w:val="24"/>
          <w:lang w:val="en-US"/>
        </w:rPr>
        <w:t>T</w:t>
      </w:r>
      <w:r>
        <w:rPr>
          <w:rFonts w:cs="Times New Roman" w:ascii="Times New Roman" w:hAnsi="Times New Roman"/>
          <w:sz w:val="24"/>
          <w:szCs w:val="24"/>
        </w:rPr>
        <w:t xml:space="preserve"> осужденный. Это способствует так</w:t>
        <w:softHyphen/>
        <w:t>же повышению авторитета начальника отряда, в том числе и у отри</w:t>
        <w:softHyphen/>
        <w:t>цательно характеризующихся осужденных.</w:t>
      </w:r>
    </w:p>
    <w:p>
      <w:pPr>
        <w:pStyle w:val="TextBody"/>
        <w:shd w:fill="auto" w:val="clear"/>
        <w:spacing w:lineRule="auto" w:line="360"/>
        <w:ind w:left="20" w:right="-1" w:firstLine="340"/>
        <w:jc w:val="both"/>
        <w:rPr>
          <w:rFonts w:ascii="Times New Roman" w:hAnsi="Times New Roman" w:cs="Times New Roman"/>
          <w:sz w:val="24"/>
          <w:szCs w:val="24"/>
        </w:rPr>
      </w:pPr>
      <w:r>
        <w:rPr>
          <w:rFonts w:cs="Times New Roman" w:ascii="Times New Roman" w:hAnsi="Times New Roman"/>
          <w:sz w:val="24"/>
          <w:szCs w:val="24"/>
        </w:rPr>
        <w:t>Характерно, что при анкетировании работников ИТК на вопрос: "Каково, по Вашему мнению, фактическое значение наблюдательной комиссии в решении вопроса о водворении осужденного в ПКТ?" - 37,5% ответили, что практически никакого значения, а 18,3% несущественное значение. Вместе с тем повышение роли наблюда</w:t>
        <w:softHyphen/>
        <w:t>тельной комиссии при решении вопросов о переводе осужденных в ПКТ в конечном счете способствовало бы достижению цели исправле</w:t>
        <w:softHyphen/>
        <w:t>ния и перевоспитания осужденных.</w:t>
      </w:r>
    </w:p>
    <w:p>
      <w:pPr>
        <w:pStyle w:val="TextBody"/>
        <w:shd w:fill="auto" w:val="clear"/>
        <w:spacing w:lineRule="auto" w:line="360"/>
        <w:ind w:left="20" w:right="-1" w:firstLine="340"/>
        <w:jc w:val="both"/>
        <w:rPr>
          <w:rFonts w:ascii="Times New Roman" w:hAnsi="Times New Roman" w:cs="Times New Roman"/>
          <w:sz w:val="24"/>
          <w:szCs w:val="24"/>
        </w:rPr>
      </w:pPr>
      <w:r>
        <w:rPr>
          <w:rFonts w:cs="Times New Roman" w:ascii="Times New Roman" w:hAnsi="Times New Roman"/>
          <w:sz w:val="24"/>
          <w:szCs w:val="24"/>
        </w:rPr>
        <w:t>Роль наблюдательной комиссии при решении вопроса о водворении осужденного в ПКТ заключается не только в осуществлении контроль</w:t>
        <w:softHyphen/>
        <w:t>ной функции. Рассмотрение этого вопроса на заседании наблюдатель</w:t>
        <w:softHyphen/>
        <w:t>ной комиссии при определенных условиях может оказать значитель</w:t>
        <w:softHyphen/>
        <w:t>ное воспитательное воздействие как на осужденных, в отношении ко</w:t>
        <w:softHyphen/>
        <w:t>торых решается вопрос о переводе в ЛКТ, так и на других нарушите</w:t>
        <w:softHyphen/>
        <w:t>лей режима.</w:t>
      </w:r>
    </w:p>
    <w:p>
      <w:pPr>
        <w:pStyle w:val="Normal"/>
        <w:spacing w:lineRule="auto" w:line="360" w:before="0" w:after="0"/>
        <w:ind w:left="20" w:right="-1" w:firstLine="340"/>
        <w:jc w:val="both"/>
        <w:rPr/>
      </w:pPr>
      <w:r>
        <w:rPr>
          <w:rFonts w:cs="Times New Roman" w:ascii="Times New Roman" w:hAnsi="Times New Roman"/>
          <w:sz w:val="24"/>
          <w:szCs w:val="24"/>
        </w:rPr>
        <w:t>Так, в одной из ИТК строгого режима вопросы о переводе в ПКТ рассматриваются обязательно на заседании наблюдательной комиссии в присутствии осужденных. Нередко осужденные на заседании наблю</w:t>
        <w:softHyphen/>
        <w:t>дательной комиссии дают обязательство больше не нарушать требо</w:t>
        <w:softHyphen/>
        <w:t>вания режима содержания. Во многих подобных случаях комиссия при</w:t>
        <w:softHyphen/>
        <w:t>нимает решение не водворять осужденного в ЛКТ, если он в течение определенного комиссией срока не совершит новых правонарушении</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w:t>
      </w:r>
    </w:p>
    <w:p>
      <w:pPr>
        <w:pStyle w:val="Normal"/>
        <w:spacing w:lineRule="auto" w:line="360" w:before="0" w:after="0"/>
        <w:ind w:left="20" w:right="-1" w:firstLine="340"/>
        <w:jc w:val="both"/>
        <w:rPr>
          <w:rFonts w:ascii="Times New Roman" w:hAnsi="Times New Roman" w:cs="Times New Roman"/>
          <w:sz w:val="24"/>
          <w:szCs w:val="24"/>
        </w:rPr>
      </w:pPr>
      <w:r>
        <w:rPr>
          <w:rFonts w:cs="Times New Roman" w:ascii="Times New Roman" w:hAnsi="Times New Roman"/>
          <w:sz w:val="24"/>
          <w:szCs w:val="24"/>
        </w:rPr>
        <w:t>Вместе с тем анализ практики перевода осужденных в ПКТ во всех обследованных нами ИТК показал, что далеко не все наблюдательные комиссии надлежаще осуществляют возложенные на них функции.</w:t>
      </w:r>
    </w:p>
    <w:p>
      <w:pPr>
        <w:pStyle w:val="TextBody"/>
        <w:shd w:fill="auto" w:val="clear"/>
        <w:spacing w:lineRule="auto" w:line="360"/>
        <w:ind w:left="20" w:right="-1" w:firstLine="340"/>
        <w:jc w:val="both"/>
        <w:rPr/>
      </w:pPr>
      <w:r>
        <w:rPr>
          <w:rFonts w:cs="Times New Roman" w:ascii="Times New Roman" w:hAnsi="Times New Roman"/>
          <w:sz w:val="24"/>
          <w:szCs w:val="24"/>
        </w:rPr>
        <w:t>Нередки случаи, когда вопрос о переводе осужденного в ПКТ на заседании наблюдательной комиссии не рассматривается, а ее пред</w:t>
        <w:softHyphen/>
        <w:t>седатель подписывает представленные администрацией ИТК материалы. 35,5% опрошенных осужденных не знали, рассматривался ли вопрос об их водворении в ПКТ на заседании наблюдательной комиссии, 53,3% полагали, что не рассматривался. Только 10,7% опрошенных осужден</w:t>
        <w:softHyphen/>
      </w:r>
      <w:r>
        <w:rPr>
          <w:rStyle w:val="10pt2"/>
          <w:rFonts w:eastAsia="Arial Unicode MS"/>
          <w:b w:val="false"/>
          <w:caps w:val="false"/>
          <w:smallCaps w:val="false"/>
          <w:sz w:val="24"/>
          <w:szCs w:val="24"/>
          <w:u w:val="none"/>
        </w:rPr>
        <w:t>ных</w:t>
      </w:r>
      <w:r>
        <w:rPr>
          <w:rFonts w:cs="Times New Roman" w:ascii="Times New Roman" w:hAnsi="Times New Roman"/>
          <w:sz w:val="24"/>
          <w:szCs w:val="24"/>
        </w:rPr>
        <w:t xml:space="preserve"> присутствовали не заседании наблюдательной комиссии при ре</w:t>
        <w:softHyphen/>
        <w:t>шении вопроса о водворении их в ПКТ. Некоторые осужденные из чис</w:t>
        <w:softHyphen/>
        <w:t>ла опрошенных, вообще не знали, что такое наблюдательная комиссия.</w:t>
      </w:r>
    </w:p>
    <w:p>
      <w:pPr>
        <w:pStyle w:val="TextBody"/>
        <w:shd w:fill="auto" w:val="clear"/>
        <w:spacing w:lineRule="auto" w:line="360"/>
        <w:ind w:left="20" w:right="-1" w:firstLine="340"/>
        <w:jc w:val="both"/>
        <w:rPr>
          <w:rFonts w:ascii="Times New Roman" w:hAnsi="Times New Roman" w:cs="Times New Roman"/>
          <w:sz w:val="24"/>
          <w:szCs w:val="24"/>
        </w:rPr>
      </w:pPr>
      <w:r>
        <w:rPr>
          <w:rFonts w:cs="Times New Roman" w:ascii="Times New Roman" w:hAnsi="Times New Roman"/>
          <w:sz w:val="24"/>
          <w:szCs w:val="24"/>
        </w:rPr>
        <w:t>6. Рассмотрим социально-демографическую, уголовно-правовую и некоторые иные характеристики переводившихся в ПКТ осужденных.</w:t>
      </w:r>
    </w:p>
    <w:p>
      <w:pPr>
        <w:pStyle w:val="TextBody"/>
        <w:shd w:fill="auto" w:val="clear"/>
        <w:spacing w:lineRule="auto" w:line="360"/>
        <w:ind w:left="20" w:right="-1" w:firstLine="340"/>
        <w:jc w:val="both"/>
        <w:rPr/>
      </w:pPr>
      <w:r>
        <w:rPr>
          <w:rFonts w:cs="Times New Roman" w:ascii="Times New Roman" w:hAnsi="Times New Roman"/>
          <w:sz w:val="24"/>
          <w:szCs w:val="24"/>
        </w:rPr>
        <w:t>Как и следовало ожидать, осужденные рассматриваемой катего</w:t>
        <w:softHyphen/>
        <w:t>рии оказались значительно "моложе"</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относительно всех, содержав</w:t>
        <w:softHyphen/>
        <w:t>шихся в обследованных ИТК осужденных. Среди них лиц в возрасте до 25 лет включительно было в 1,4 раза больше, чем среди всех осуж</w:t>
        <w:softHyphen/>
        <w:t>денных. Нам не встретилось ни одного случая, когда бы в ПКТ пере</w:t>
        <w:softHyphen/>
        <w:t>водились осужденные старше 50 лет.</w:t>
      </w:r>
    </w:p>
    <w:p>
      <w:pPr>
        <w:pStyle w:val="TextBody"/>
        <w:shd w:fill="auto" w:val="clear"/>
        <w:spacing w:lineRule="auto" w:line="360"/>
        <w:ind w:left="20" w:right="-1" w:firstLine="340"/>
        <w:jc w:val="both"/>
        <w:rPr/>
      </w:pPr>
      <w:r>
        <w:rPr>
          <w:rFonts w:cs="Times New Roman" w:ascii="Times New Roman" w:hAnsi="Times New Roman"/>
          <w:sz w:val="24"/>
          <w:szCs w:val="24"/>
        </w:rPr>
        <w:t>Среди обследованных осужденных лиц старше 40 лет было всего 2,4%; старше 30 до 40 лет - 7,3%; остальные же (90,3%) - не старше 30 лет, а каждый десятый (10,2%) был не старше 20 лет</w:t>
      </w:r>
      <w:r>
        <w:rPr>
          <w:rStyle w:val="FootnoteCharacters"/>
          <w:rStyle w:val="FootnoteAnchor"/>
          <w:rFonts w:cs="Times New Roman" w:ascii="Times New Roman" w:hAnsi="Times New Roman"/>
          <w:position w:val="0"/>
          <w:sz w:val="24"/>
          <w:sz w:val="24"/>
          <w:szCs w:val="24"/>
          <w:vertAlign w:val="baseline"/>
        </w:rPr>
        <w:footnoteReference w:id="86"/>
      </w:r>
      <w:r>
        <w:rPr>
          <w:rFonts w:cs="Times New Roman" w:ascii="Times New Roman" w:hAnsi="Times New Roman"/>
          <w:sz w:val="24"/>
          <w:szCs w:val="24"/>
        </w:rPr>
        <w:t>.</w:t>
      </w:r>
    </w:p>
    <w:p>
      <w:pPr>
        <w:pStyle w:val="TextBody"/>
        <w:shd w:fill="auto" w:val="clear"/>
        <w:spacing w:lineRule="auto" w:line="360"/>
        <w:ind w:left="20" w:right="-1" w:firstLine="340"/>
        <w:jc w:val="both"/>
        <w:rPr/>
      </w:pPr>
      <w:r>
        <w:rPr>
          <w:rFonts w:cs="Times New Roman" w:ascii="Times New Roman" w:hAnsi="Times New Roman"/>
          <w:sz w:val="24"/>
          <w:szCs w:val="24"/>
        </w:rPr>
        <w:t>Оказалось, что образовательный уровень - осужденных, переводив</w:t>
        <w:softHyphen/>
        <w:t>шихся в ПКТ, выше, чем среднеобразовательный уровень осужденных</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Подобное обстоятельство связано с возрастом - молодые имеют бо</w:t>
        <w:softHyphen/>
        <w:t>лее высоким уровень образования</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w:t>
      </w:r>
    </w:p>
    <w:p>
      <w:pPr>
        <w:pStyle w:val="Normal"/>
        <w:spacing w:lineRule="auto" w:line="360" w:before="0" w:after="0"/>
        <w:ind w:left="20" w:right="-1" w:firstLine="340"/>
        <w:jc w:val="both"/>
        <w:rPr/>
      </w:pPr>
      <w:r>
        <w:rPr>
          <w:rFonts w:cs="Times New Roman" w:ascii="Times New Roman" w:hAnsi="Times New Roman"/>
          <w:sz w:val="24"/>
          <w:szCs w:val="24"/>
        </w:rPr>
        <w:t>Среди осужденных, переводившихся в ПКТ, женатых до последне</w:t>
        <w:softHyphen/>
        <w:t>го осуждения было значительно меньше, чем среди всех осужденных, семьи их распадались значительно чаще, и на момент исследования среди них женатых оказалось в два раза меньше, чем среди всех осужденных</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w:t>
      </w:r>
    </w:p>
    <w:p>
      <w:pPr>
        <w:pStyle w:val="TextBody"/>
        <w:shd w:fill="auto" w:val="clear"/>
        <w:spacing w:lineRule="auto" w:line="360"/>
        <w:ind w:left="20" w:right="-1" w:firstLine="340"/>
        <w:jc w:val="both"/>
        <w:rPr/>
      </w:pPr>
      <w:r>
        <w:rPr>
          <w:rFonts w:cs="Times New Roman" w:ascii="Times New Roman" w:hAnsi="Times New Roman"/>
          <w:sz w:val="24"/>
          <w:szCs w:val="24"/>
        </w:rPr>
        <w:t>Все женатые осужденные рассматриваемой категории поддержива</w:t>
        <w:softHyphen/>
        <w:t>ют связи с семьями, хотя 22,5% из них нерегулярно. 91,2% пе</w:t>
        <w:softHyphen/>
        <w:t xml:space="preserve">реводившихся в ПКТ осужденных поддерживает связи с родителями, </w:t>
      </w:r>
      <w:r>
        <w:rPr>
          <w:rStyle w:val="10"/>
          <w:rFonts w:cs="Times New Roman" w:ascii="Times New Roman" w:hAnsi="Times New Roman"/>
          <w:sz w:val="24"/>
          <w:szCs w:val="24"/>
        </w:rPr>
        <w:t>63</w:t>
      </w:r>
      <w:r>
        <w:rPr>
          <w:rFonts w:cs="Times New Roman" w:ascii="Times New Roman" w:hAnsi="Times New Roman"/>
          <w:sz w:val="24"/>
          <w:szCs w:val="24"/>
        </w:rPr>
        <w:t>,6% - с иными родственниками. В общей сложности 95,6% переводившихся в ПКТ осужденных поддерживают связи с теми или иными родственниками.</w:t>
      </w:r>
    </w:p>
    <w:p>
      <w:pPr>
        <w:pStyle w:val="TextBody"/>
        <w:shd w:fill="auto" w:val="clear"/>
        <w:spacing w:lineRule="auto" w:line="360"/>
        <w:ind w:left="20" w:right="-1" w:firstLine="340"/>
        <w:jc w:val="both"/>
        <w:rPr/>
      </w:pPr>
      <w:r>
        <w:rPr>
          <w:rFonts w:cs="Times New Roman" w:ascii="Times New Roman" w:hAnsi="Times New Roman"/>
          <w:sz w:val="24"/>
          <w:szCs w:val="24"/>
        </w:rPr>
        <w:t>16,3% переводившихся в ЛКТ осужденных до последнего осужде</w:t>
        <w:softHyphen/>
        <w:t xml:space="preserve">ния не занимались общественно полезной деятельностью, 29,7% - </w:t>
      </w:r>
      <w:r>
        <w:rPr>
          <w:rStyle w:val="Consolas5"/>
          <w:rFonts w:cs="Times New Roman" w:ascii="Times New Roman" w:hAnsi="Times New Roman"/>
          <w:b w:val="false"/>
          <w:spacing w:val="0"/>
          <w:sz w:val="24"/>
          <w:szCs w:val="24"/>
        </w:rPr>
        <w:t>не</w:t>
      </w:r>
      <w:r>
        <w:rPr>
          <w:rFonts w:cs="Times New Roman" w:ascii="Times New Roman" w:hAnsi="Times New Roman"/>
          <w:sz w:val="24"/>
          <w:szCs w:val="24"/>
        </w:rPr>
        <w:t xml:space="preserve"> имели специальности.</w:t>
      </w:r>
    </w:p>
    <w:p>
      <w:pPr>
        <w:pStyle w:val="TextBody"/>
        <w:shd w:fill="auto" w:val="clear"/>
        <w:spacing w:lineRule="auto" w:line="360"/>
        <w:ind w:left="20" w:right="-1" w:firstLine="340"/>
        <w:jc w:val="both"/>
        <w:rPr/>
      </w:pPr>
      <w:r>
        <w:rPr>
          <w:rFonts w:cs="Times New Roman" w:ascii="Times New Roman" w:hAnsi="Times New Roman"/>
          <w:sz w:val="24"/>
          <w:szCs w:val="24"/>
        </w:rPr>
        <w:t>Среди переводившихся в П</w:t>
      </w:r>
      <w:r>
        <w:rPr>
          <w:rFonts w:cs="Times New Roman" w:ascii="Times New Roman" w:hAnsi="Times New Roman"/>
          <w:sz w:val="24"/>
          <w:szCs w:val="24"/>
          <w:lang w:val="en-US" w:eastAsia="en-US"/>
        </w:rPr>
        <w:t>KT</w:t>
      </w:r>
      <w:r>
        <w:rPr>
          <w:rFonts w:cs="Times New Roman" w:ascii="Times New Roman" w:hAnsi="Times New Roman"/>
          <w:sz w:val="24"/>
          <w:szCs w:val="24"/>
          <w:lang w:eastAsia="en-US"/>
        </w:rPr>
        <w:t xml:space="preserve"> </w:t>
      </w:r>
      <w:r>
        <w:rPr>
          <w:rFonts w:cs="Times New Roman" w:ascii="Times New Roman" w:hAnsi="Times New Roman"/>
          <w:sz w:val="24"/>
          <w:szCs w:val="24"/>
        </w:rPr>
        <w:t>больше (относительно всех, содер</w:t>
        <w:softHyphen/>
        <w:t>жащихся в этих же ИТК осужденных) лиц, осужденных за изнасилование, за разбой, и меньше лиц, осужденных за совершение умышленно</w:t>
        <w:softHyphen/>
        <w:t>го убийства и тяжкого телесного повреждения, а также осужденных по ст.89, 92, 93, 206 УК РСФСР. В целом, приведенные данные, соответствуют данным других исследователей, в соответствии с которы</w:t>
        <w:softHyphen/>
        <w:t>ми, среди лиц, осужденных за умышленное убийство, тяжкое телесное повреждение, хищение государственного имущества путем кражи, при</w:t>
        <w:softHyphen/>
        <w:t>своения, растраты и злоупотребления служебным положением, злостных нарушителей режима меньше, чем среди лиц, осужденных за раз</w:t>
        <w:softHyphen/>
        <w:t>бой, грабеж и изнасилование</w:t>
      </w:r>
      <w:r>
        <w:rPr>
          <w:rStyle w:val="FootnoteAnchor"/>
          <w:rFonts w:cs="Times New Roman" w:ascii="Times New Roman" w:hAnsi="Times New Roman"/>
          <w:sz w:val="24"/>
          <w:szCs w:val="24"/>
          <w:vertAlign w:val="superscript"/>
        </w:rPr>
        <w:footnoteReference w:id="90"/>
      </w:r>
      <w:r>
        <w:rPr>
          <w:rFonts w:cs="Times New Roman" w:ascii="Times New Roman" w:hAnsi="Times New Roman"/>
          <w:sz w:val="24"/>
          <w:szCs w:val="24"/>
        </w:rPr>
        <w:t>. По сроку лишения свободы, назначенному судом, осужденные, переводившиеся в ПКТ, распределялись сле</w:t>
        <w:softHyphen/>
        <w:t>дующим образом: среди них нет лиц, осужденных на срок до одного года включительно, преобладают лица, осужденные на срок свыше трех до пяти лет (40,1%) и на срок свыше пяти до 10 лет (42,9%); осужденные на срок свыше одного до трех лет - 12,1% и на срок свыше десяти лет - 4,9%.</w:t>
      </w:r>
    </w:p>
    <w:p>
      <w:pPr>
        <w:pStyle w:val="TextBody"/>
        <w:shd w:fill="auto" w:val="clear"/>
        <w:spacing w:lineRule="auto" w:line="360"/>
        <w:ind w:left="20" w:right="-1" w:firstLine="340"/>
        <w:jc w:val="both"/>
        <w:rPr/>
      </w:pPr>
      <w:r>
        <w:rPr>
          <w:rFonts w:cs="Times New Roman" w:ascii="Times New Roman" w:hAnsi="Times New Roman"/>
          <w:sz w:val="24"/>
          <w:szCs w:val="24"/>
        </w:rPr>
        <w:t>Среди осужденных, переводившихся в ПКТ, в два раза меньше Осужденных на срок до трех лет включительно, в 1,3 раза больше осужденных на срок свыше трех до пяти лет и на срок свыше деся</w:t>
        <w:softHyphen/>
        <w:t>ти лет и в полтора раза больше осужденных на срок свыше пяти десяти лет, чем среди всех осужденных</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w:t>
      </w:r>
    </w:p>
    <w:p>
      <w:pPr>
        <w:pStyle w:val="TextBody"/>
        <w:shd w:fill="auto" w:val="clear"/>
        <w:spacing w:lineRule="auto" w:line="360"/>
        <w:ind w:left="20" w:right="-1" w:firstLine="340"/>
        <w:jc w:val="both"/>
        <w:rPr>
          <w:rFonts w:ascii="Times New Roman" w:hAnsi="Times New Roman" w:cs="Times New Roman"/>
          <w:sz w:val="24"/>
          <w:szCs w:val="24"/>
        </w:rPr>
      </w:pPr>
      <w:r>
        <w:rPr>
          <w:rFonts w:cs="Times New Roman" w:ascii="Times New Roman" w:hAnsi="Times New Roman"/>
          <w:sz w:val="24"/>
          <w:szCs w:val="24"/>
        </w:rPr>
        <w:t>Отрицательно характеризует рассматриваемую категорию осужден</w:t>
        <w:softHyphen/>
        <w:t>ных и то обстоятельство, что только 36,7% из них раскаивались в совершенном преступлении, каждый четвертый (24,3 %) относился к нему безразлично, а 4,0% бравируют содеянным (считали, что хорошо сделали, совершив преступление, за которое отбывают ли</w:t>
        <w:softHyphen/>
        <w:t>шение свободы). Каждый четвертый (26,0%) считает себя невинов</w:t>
        <w:softHyphen/>
        <w:t>ным в совершении преступления, за которое осужден. Только 31,7% осужденных, переводившихся в ЛКТ, считали осуждение и наказание справедливым, почти столько же (31,2 %) считали несправедливым и осуждение, и наказание, остальные (37,1% осуждение считали справедливым, но меру наказания слишком суровой.</w:t>
      </w:r>
    </w:p>
    <w:p>
      <w:pPr>
        <w:pStyle w:val="TextBody"/>
        <w:shd w:fill="auto" w:val="clear"/>
        <w:spacing w:lineRule="auto" w:line="360"/>
        <w:ind w:left="20" w:right="-1" w:firstLine="340"/>
        <w:jc w:val="both"/>
        <w:rPr/>
      </w:pPr>
      <w:r>
        <w:rPr>
          <w:rFonts w:cs="Times New Roman" w:ascii="Times New Roman" w:hAnsi="Times New Roman"/>
          <w:sz w:val="24"/>
          <w:szCs w:val="24"/>
        </w:rPr>
        <w:t>Почти каждый пятый из обследованных осужденных до последнего осуждения не имел определенного рода занятий; каждый четвертый не имел специальности. Приведенные данные позволяют сделать вы</w:t>
        <w:softHyphen/>
        <w:t>вод, что лица, переводившиеся в ПК</w:t>
      </w:r>
      <w:r>
        <w:rPr>
          <w:rFonts w:cs="Times New Roman" w:ascii="Times New Roman" w:hAnsi="Times New Roman"/>
          <w:sz w:val="24"/>
          <w:szCs w:val="24"/>
          <w:lang w:val="en-US" w:eastAsia="en-US"/>
        </w:rPr>
        <w:t>T</w:t>
      </w:r>
      <w:r>
        <w:rPr>
          <w:rFonts w:cs="Times New Roman" w:ascii="Times New Roman" w:hAnsi="Times New Roman"/>
          <w:sz w:val="24"/>
          <w:szCs w:val="24"/>
          <w:lang w:eastAsia="en-US"/>
        </w:rPr>
        <w:t xml:space="preserve">, </w:t>
      </w:r>
      <w:r>
        <w:rPr>
          <w:rFonts w:cs="Times New Roman" w:ascii="Times New Roman" w:hAnsi="Times New Roman"/>
          <w:sz w:val="24"/>
          <w:szCs w:val="24"/>
        </w:rPr>
        <w:t>- это осужденные, наиболее социально запущенные, о чем свидетельствует то, что, как прави</w:t>
        <w:softHyphen/>
        <w:t>ло, осуждены они за тяжкие преступления к длительным срокам лишения свободы, ранее неоднократно уже отбывали лишение свобо</w:t>
        <w:softHyphen/>
        <w:t>ды, большинство из них не раскаялись в совершенном преступлении, многие приговор суда считают несправедливым, а к администрации ИТК относятся недоброжелательно и даже враждебно; среди них не</w:t>
        <w:softHyphen/>
        <w:t>мало лиц, работавших до водворения в ПКТ без желания и вообще не желающих работать, обучавшихся в школе и специальности по принуж</w:t>
        <w:softHyphen/>
        <w:t>дению.</w:t>
      </w:r>
    </w:p>
    <w:p>
      <w:pPr>
        <w:pStyle w:val="Normal"/>
        <w:spacing w:lineRule="auto" w:line="360" w:before="0" w:after="0"/>
        <w:ind w:left="20" w:right="-1" w:firstLine="340"/>
        <w:jc w:val="both"/>
        <w:rPr>
          <w:rFonts w:ascii="Times New Roman" w:hAnsi="Times New Roman" w:cs="Times New Roman"/>
          <w:sz w:val="24"/>
          <w:szCs w:val="24"/>
        </w:rPr>
      </w:pPr>
      <w:r>
        <w:rPr>
          <w:rFonts w:cs="Times New Roman" w:ascii="Times New Roman" w:hAnsi="Times New Roman"/>
          <w:sz w:val="24"/>
          <w:szCs w:val="24"/>
        </w:rPr>
        <w:t>Несомненно, все эти обстоятельства, характеризующие личность водворяемых в ПКТ осужденных, должны учитываться при проведении с ними политико-воспитательной работы и при применении других мер исправительно-трудового воздействия.</w:t>
      </w:r>
    </w:p>
    <w:p>
      <w:pPr>
        <w:pStyle w:val="219"/>
        <w:shd w:fill="auto" w:val="clear"/>
        <w:spacing w:lineRule="auto" w:line="360" w:before="0" w:after="0"/>
        <w:ind w:left="20" w:right="-1" w:firstLine="340"/>
        <w:jc w:val="both"/>
        <w:rPr>
          <w:rFonts w:ascii="Times New Roman" w:hAnsi="Times New Roman" w:cs="Times New Roman"/>
          <w:sz w:val="24"/>
          <w:szCs w:val="24"/>
        </w:rPr>
      </w:pPr>
      <w:r>
        <w:rPr>
          <w:rFonts w:cs="Times New Roman" w:ascii="Times New Roman" w:hAnsi="Times New Roman"/>
          <w:sz w:val="24"/>
          <w:szCs w:val="24"/>
        </w:rPr>
        <w:t>Вместе с тем немало осужденных рассматриваемой категории по некоторым признакам характеризовались положительно.</w:t>
      </w:r>
    </w:p>
    <w:p>
      <w:pPr>
        <w:pStyle w:val="219"/>
        <w:shd w:fill="auto" w:val="clear"/>
        <w:spacing w:lineRule="auto" w:line="360" w:before="0" w:after="0"/>
        <w:ind w:left="20" w:right="-1" w:firstLine="340"/>
        <w:jc w:val="both"/>
        <w:rPr/>
      </w:pPr>
      <w:r>
        <w:rPr>
          <w:rFonts w:cs="Times New Roman" w:ascii="Times New Roman" w:hAnsi="Times New Roman"/>
          <w:sz w:val="24"/>
          <w:szCs w:val="24"/>
        </w:rPr>
        <w:t>Почти половина обследованных осужденных раскаивались</w:t>
      </w:r>
      <w:r>
        <w:rPr>
          <w:rStyle w:val="24"/>
          <w:rFonts w:cs="Times New Roman" w:ascii="Times New Roman" w:hAnsi="Times New Roman"/>
          <w:i w:val="false"/>
          <w:spacing w:val="0"/>
          <w:sz w:val="24"/>
          <w:szCs w:val="24"/>
        </w:rPr>
        <w:t xml:space="preserve"> в</w:t>
      </w:r>
      <w:r>
        <w:rPr>
          <w:rFonts w:cs="Times New Roman" w:ascii="Times New Roman" w:hAnsi="Times New Roman"/>
          <w:sz w:val="24"/>
          <w:szCs w:val="24"/>
        </w:rPr>
        <w:t xml:space="preserve"> совер</w:t>
        <w:softHyphen/>
        <w:t>шенном преступлении, и почти треть считали осуждение и наказа</w:t>
        <w:softHyphen/>
        <w:t>ние справедливым, многие добросовестно относились к труду, охот</w:t>
        <w:softHyphen/>
        <w:t>но учились в школе и обучались специальности. Отдельные осужден</w:t>
        <w:softHyphen/>
        <w:t>ные принимали активное участие в проводимых политико-воспитательных мероприятиях, 7% даже были членами самодеятельных организа</w:t>
        <w:softHyphen/>
        <w:t>ций. Более чем у каждого пятого даже во время пребывания в ПК</w:t>
      </w:r>
      <w:r>
        <w:rPr>
          <w:rFonts w:cs="Times New Roman" w:ascii="Times New Roman" w:hAnsi="Times New Roman"/>
          <w:sz w:val="24"/>
          <w:szCs w:val="24"/>
          <w:lang w:val="en-US" w:eastAsia="en-US"/>
        </w:rPr>
        <w:t>T</w:t>
      </w:r>
      <w:r>
        <w:rPr>
          <w:rFonts w:cs="Times New Roman" w:ascii="Times New Roman" w:hAnsi="Times New Roman"/>
          <w:sz w:val="24"/>
          <w:szCs w:val="24"/>
          <w:lang w:eastAsia="en-US"/>
        </w:rPr>
        <w:t xml:space="preserve"> </w:t>
      </w:r>
      <w:r>
        <w:rPr>
          <w:rFonts w:cs="Times New Roman" w:ascii="Times New Roman" w:hAnsi="Times New Roman"/>
          <w:sz w:val="24"/>
          <w:szCs w:val="24"/>
        </w:rPr>
        <w:t>отношение к администрации ИТК было либо неопределенное (17,2%), либо доброжелательное (11,2%)</w:t>
      </w:r>
    </w:p>
    <w:p>
      <w:pPr>
        <w:pStyle w:val="219"/>
        <w:shd w:fill="auto" w:val="clear"/>
        <w:spacing w:lineRule="auto" w:line="360" w:before="0" w:after="0"/>
        <w:ind w:left="20" w:right="-1" w:firstLine="340"/>
        <w:jc w:val="both"/>
        <w:rPr>
          <w:rFonts w:ascii="Times New Roman" w:hAnsi="Times New Roman" w:cs="Times New Roman"/>
          <w:sz w:val="24"/>
          <w:szCs w:val="24"/>
        </w:rPr>
      </w:pPr>
      <w:r>
        <w:rPr>
          <w:rFonts w:cs="Times New Roman" w:ascii="Times New Roman" w:hAnsi="Times New Roman"/>
          <w:sz w:val="24"/>
          <w:szCs w:val="24"/>
        </w:rPr>
        <w:t>Поэтому при применении мер исправительно-трудового воздейст</w:t>
        <w:softHyphen/>
        <w:t>вия к осужденным, содержащимся в ПКТ, необходим строго индиви</w:t>
        <w:softHyphen/>
        <w:t>дуальный подход к каждому из них и с учетом не только отрица</w:t>
        <w:softHyphen/>
      </w:r>
      <w:r>
        <w:rPr>
          <w:rStyle w:val="1"/>
          <w:rFonts w:cs="Times New Roman" w:ascii="Times New Roman" w:hAnsi="Times New Roman"/>
          <w:sz w:val="24"/>
          <w:szCs w:val="24"/>
        </w:rPr>
        <w:t>тельных свойств личности, но и непременно используя принцип опоры на положительное.</w:t>
      </w:r>
    </w:p>
    <w:p>
      <w:pPr>
        <w:pStyle w:val="TextBody"/>
        <w:shd w:fill="auto" w:val="clear"/>
        <w:spacing w:lineRule="auto" w:line="360"/>
        <w:ind w:left="20" w:right="-1" w:firstLine="340"/>
        <w:jc w:val="both"/>
        <w:rPr/>
      </w:pPr>
      <w:r>
        <w:rPr>
          <w:rFonts w:cs="Times New Roman" w:ascii="Times New Roman" w:hAnsi="Times New Roman"/>
          <w:sz w:val="24"/>
          <w:szCs w:val="24"/>
        </w:rPr>
        <w:t>7. Эффективность перевода осужденных в ПКТ следует определять по степени достижения целей применения этой меры. При этом не</w:t>
        <w:softHyphen/>
        <w:t>обходимо подчеркнуть, что при определении эффективности перево</w:t>
        <w:softHyphen/>
        <w:t>да в ПКТ следует учитывать</w:t>
      </w:r>
      <w:r>
        <w:rPr>
          <w:rStyle w:val="33"/>
          <w:i w:val="false"/>
          <w:spacing w:val="0"/>
          <w:sz w:val="24"/>
          <w:szCs w:val="24"/>
        </w:rPr>
        <w:t xml:space="preserve"> степень</w:t>
      </w:r>
      <w:r>
        <w:rPr>
          <w:rFonts w:cs="Times New Roman" w:ascii="Times New Roman" w:hAnsi="Times New Roman"/>
          <w:sz w:val="24"/>
          <w:szCs w:val="24"/>
        </w:rPr>
        <w:t xml:space="preserve"> достижения всех целей, а не какой-либо одной или нескольких. Поэтому правильно говорить о той или иной степени</w:t>
      </w:r>
      <w:r>
        <w:rPr>
          <w:rStyle w:val="6"/>
          <w:rFonts w:cs="Times New Roman" w:ascii="Times New Roman" w:hAnsi="Times New Roman"/>
          <w:sz w:val="24"/>
          <w:szCs w:val="24"/>
        </w:rPr>
        <w:t xml:space="preserve"> эффективности</w:t>
      </w:r>
      <w:r>
        <w:rPr>
          <w:rFonts w:cs="Times New Roman" w:ascii="Times New Roman" w:hAnsi="Times New Roman"/>
          <w:sz w:val="24"/>
          <w:szCs w:val="24"/>
        </w:rPr>
        <w:t xml:space="preserve"> применения рассматриваемой меры, поскольку в каждом случае законного и обоснованного водво</w:t>
        <w:softHyphen/>
        <w:t>рения осужденного в ПКТ, если не достигается одна, то достига</w:t>
        <w:softHyphen/>
        <w:t>ется другая цель применения данной меры. Рассмотрим отдельно степень достижения каждой из целей водворения осужденного в ПКТ.</w:t>
      </w:r>
    </w:p>
    <w:p>
      <w:pPr>
        <w:pStyle w:val="TextBody"/>
        <w:shd w:fill="auto" w:val="clear"/>
        <w:spacing w:lineRule="auto" w:line="360"/>
        <w:ind w:left="20" w:right="-1" w:firstLine="340"/>
        <w:jc w:val="both"/>
        <w:rPr/>
      </w:pPr>
      <w:r>
        <w:rPr>
          <w:rFonts w:cs="Times New Roman" w:ascii="Times New Roman" w:hAnsi="Times New Roman"/>
          <w:sz w:val="24"/>
          <w:szCs w:val="24"/>
        </w:rPr>
        <w:t>Проведенное нами исследование привело нас к выводу, что на</w:t>
        <w:softHyphen/>
        <w:t>иболее успешно достигается такая цель водворения в ПКТ, как оз</w:t>
        <w:softHyphen/>
        <w:t>доровление обстановки в ИТК и создание оптимальных условии для исправления и перевоспитания других осужденных. Водворение зло</w:t>
        <w:softHyphen/>
        <w:t>стного нарушителя в ПКТ особенно благоприятно сказывается на об</w:t>
        <w:softHyphen/>
        <w:t>становке в отряде, в котором состоял нарушитель. И это естествен</w:t>
        <w:softHyphen/>
        <w:t>но, поскольку в каждом случае перевода из отряда в ПКТ отрица</w:t>
        <w:softHyphen/>
        <w:t>тельно характеризующегося осужденного; в отряде создаются луч</w:t>
        <w:softHyphen/>
        <w:t>шие условия для перевоспитания других осужденных. Наше мнение подтверждается, в частности, и результатами анкетирования ра</w:t>
        <w:softHyphen/>
        <w:t>ботников ИТК. На</w:t>
      </w:r>
      <w:r>
        <w:rPr>
          <w:rFonts w:cs="Times New Roman" w:ascii="Times New Roman" w:hAnsi="Times New Roman"/>
          <w:sz w:val="24"/>
          <w:szCs w:val="24"/>
          <w:lang w:eastAsia="en-US"/>
        </w:rPr>
        <w:t xml:space="preserve"> </w:t>
      </w:r>
      <w:r>
        <w:rPr>
          <w:rFonts w:cs="Times New Roman" w:ascii="Times New Roman" w:hAnsi="Times New Roman"/>
          <w:sz w:val="24"/>
          <w:szCs w:val="24"/>
        </w:rPr>
        <w:t>вопрос: "Способствует ли перевод в ПКТ злост</w:t>
        <w:softHyphen/>
        <w:t>ных нарушителей оздоровлению обстановки а отряде?" положитель</w:t>
        <w:softHyphen/>
        <w:t>но ответили 96,2% проанкетированных.</w:t>
      </w:r>
    </w:p>
    <w:p>
      <w:pPr>
        <w:pStyle w:val="TextBody"/>
        <w:shd w:fill="auto" w:val="clear"/>
        <w:spacing w:lineRule="auto" w:line="360"/>
        <w:ind w:left="20" w:right="-1" w:firstLine="340"/>
        <w:jc w:val="both"/>
        <w:rPr/>
      </w:pPr>
      <w:r>
        <w:rPr>
          <w:rFonts w:cs="Times New Roman" w:ascii="Times New Roman" w:hAnsi="Times New Roman"/>
          <w:sz w:val="24"/>
          <w:szCs w:val="24"/>
        </w:rPr>
        <w:t>Несомненно, что водворение в ПКТ злостных нарушителей оказы</w:t>
        <w:softHyphen/>
        <w:t>вает определенное общепредупредительное воздействие на других осужденных, склонных к совершению нарушений. Так, по данным Г.А.Аванесова, около 20% в ИТК общего и усиленного и 50% в ИТК строгого режима опрошенных осужденных положительно ответили на вопрос: "Удерживает ли Вас от нарушений режима боязнь перевода в помещение камерного типа?</w:t>
      </w:r>
      <w:r>
        <w:rPr>
          <w:rStyle w:val="FootnoteAnchor"/>
          <w:rFonts w:cs="Times New Roman" w:ascii="Times New Roman" w:hAnsi="Times New Roman"/>
          <w:sz w:val="24"/>
          <w:szCs w:val="24"/>
          <w:vertAlign w:val="superscript"/>
        </w:rPr>
        <w:footnoteReference w:id="92"/>
      </w:r>
      <w:r>
        <w:rPr>
          <w:rFonts w:cs="Times New Roman" w:ascii="Times New Roman" w:hAnsi="Times New Roman"/>
          <w:sz w:val="24"/>
          <w:szCs w:val="24"/>
        </w:rPr>
        <w:t>. При анкетировании нами работни</w:t>
        <w:softHyphen/>
        <w:t>ков</w:t>
      </w:r>
      <w:r>
        <w:rPr>
          <w:rStyle w:val="33"/>
          <w:i w:val="false"/>
          <w:spacing w:val="0"/>
          <w:sz w:val="24"/>
          <w:szCs w:val="24"/>
        </w:rPr>
        <w:t xml:space="preserve"> ИТ</w:t>
      </w:r>
      <w:r>
        <w:rPr>
          <w:rStyle w:val="33"/>
          <w:i w:val="false"/>
          <w:spacing w:val="0"/>
          <w:sz w:val="24"/>
          <w:szCs w:val="24"/>
          <w:lang w:val="en-US" w:eastAsia="en-US"/>
        </w:rPr>
        <w:t>K</w:t>
      </w:r>
      <w:r>
        <w:rPr>
          <w:rFonts w:cs="Times New Roman" w:ascii="Times New Roman" w:hAnsi="Times New Roman"/>
          <w:sz w:val="24"/>
          <w:szCs w:val="24"/>
          <w:lang w:eastAsia="en-US"/>
        </w:rPr>
        <w:t xml:space="preserve"> </w:t>
      </w:r>
      <w:r>
        <w:rPr>
          <w:rFonts w:cs="Times New Roman" w:ascii="Times New Roman" w:hAnsi="Times New Roman"/>
          <w:sz w:val="24"/>
          <w:szCs w:val="24"/>
        </w:rPr>
        <w:t>на вопрос: "Оказывает ли перевод</w:t>
      </w:r>
      <w:r>
        <w:rPr>
          <w:rStyle w:val="33"/>
          <w:i w:val="false"/>
          <w:spacing w:val="0"/>
          <w:sz w:val="24"/>
          <w:szCs w:val="24"/>
        </w:rPr>
        <w:t xml:space="preserve"> в</w:t>
      </w:r>
      <w:r>
        <w:rPr>
          <w:rFonts w:cs="Times New Roman" w:ascii="Times New Roman" w:hAnsi="Times New Roman"/>
          <w:sz w:val="24"/>
          <w:szCs w:val="24"/>
        </w:rPr>
        <w:t xml:space="preserve"> ПКТ злостных наруши</w:t>
        <w:softHyphen/>
        <w:t>телей предупредительное воздействие на других нарушителей?" ответили, что оказывает - 32,7%, оказывает на часть нарушителей - 62,5% проанкетированных. Сложно определить, какое предупреди</w:t>
        <w:softHyphen/>
        <w:t>тельное воздействие оказывает содержание в ПКТ злостных нарушителей на них самих. Ведь даже если после пребывания в ПКТ осуж</w:t>
        <w:softHyphen/>
        <w:t>денные не допускают новых нарушений, то неизвестно, по какой причине: или из-за боязни вновь попасть в ПКТ, или потому, что они стали исправляться. Большинство проанкетированных нами ра</w:t>
        <w:softHyphen/>
        <w:t>ботников ИТК считают, что содержание в ПКТ злостных нарушителей оказывает предупредительное воздействие на них. На вопрос: "Ока</w:t>
        <w:softHyphen/>
        <w:t>зывает ли содержание в ПКТ предупредительное воздействие на по</w:t>
        <w:softHyphen/>
        <w:t>бывавшего там осужденного?" ответили: оказывает - 27,9%, оказы</w:t>
        <w:softHyphen/>
        <w:t>вает на часть осужденных - 61,6%, не оказывает - 3,8%. Вместе с тем только 6,6% опрошенных нами побывавших в ПКТ осужденных заявили, что они боятся попасть в ПКТ, 39,1%, что хотя они и не боятся ПКТ, но не хотели бы попасть туда вновь. 19,8% опро</w:t>
        <w:softHyphen/>
        <w:t>шенных, по их мнению, относятся к ПКТ безразлично. Однако, анализируя эти ответы, следует иметь в виду, что не всякий осужденный, тем более из числа отрицательно характеризующихся, скажет, что он боится попасть в ПКТ. Принимая участие в работе наблюдательной комиссии, мы убедились, что абсолютное большинство осужденных, в отношении которых решается вопрос о переводе в ПКТ, используют все возможности, чтобы избежать применения к ним этой меры. Пред</w:t>
        <w:softHyphen/>
        <w:t>ставляется, что содержание в ПКТ оказывает предупредительное воздействие на значительную часть побывавших в ПКТ осужденных</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w:t>
      </w:r>
    </w:p>
    <w:p>
      <w:pPr>
        <w:pStyle w:val="TextBody"/>
        <w:shd w:fill="auto" w:val="clear"/>
        <w:spacing w:lineRule="auto" w:line="360"/>
        <w:ind w:left="20" w:right="-1" w:firstLine="340"/>
        <w:jc w:val="both"/>
        <w:rPr>
          <w:rFonts w:ascii="Times New Roman" w:hAnsi="Times New Roman" w:cs="Times New Roman"/>
          <w:sz w:val="24"/>
          <w:szCs w:val="24"/>
        </w:rPr>
      </w:pPr>
      <w:r>
        <w:rPr>
          <w:rFonts w:cs="Times New Roman" w:ascii="Times New Roman" w:hAnsi="Times New Roman"/>
          <w:sz w:val="24"/>
          <w:szCs w:val="24"/>
        </w:rPr>
        <w:t>Перевод в ПКТ посредством изоляции и усиления контроля должен в значительной степени ограничивать возможности совершения новых правонарушений со стороны содержащихся в ПКТ осужденных.</w:t>
      </w:r>
    </w:p>
    <w:p>
      <w:pPr>
        <w:pStyle w:val="TextBody"/>
        <w:shd w:fill="auto" w:val="clear"/>
        <w:spacing w:lineRule="auto" w:line="360"/>
        <w:ind w:left="20" w:right="-1" w:firstLine="340"/>
        <w:jc w:val="both"/>
        <w:rPr/>
      </w:pPr>
      <w:r>
        <w:rPr>
          <w:rFonts w:cs="Times New Roman" w:ascii="Times New Roman" w:hAnsi="Times New Roman"/>
          <w:sz w:val="24"/>
          <w:szCs w:val="24"/>
        </w:rPr>
        <w:t>Вместе с тем мы согласны с мнением большинства проанкетирован</w:t>
        <w:softHyphen/>
        <w:t>ных (57,7%) нами работников ИТК, ответивших на вопрос: "Пресе</w:t>
        <w:softHyphen/>
        <w:t>кает ли перевод осужденного в ПКТ возможность совершения им но</w:t>
        <w:softHyphen/>
        <w:t>вых правонарушений?", что пресекает, но не в полной мере. Большая часть осужденных (56,3%) из числа обследованных нами совер</w:t>
        <w:softHyphen/>
        <w:t>шали нарушения в ПКТ, за что наказывались в дисциплинарном поряд</w:t>
        <w:softHyphen/>
        <w:t>ке и в связи с чем 46,8% из числа обследованных фактически в ПКТ содержались больше того срока, на который водворялись. Каждый десятый совершил в ПКТ три нарушения, а каждый шестой - больше трех</w:t>
      </w:r>
      <w:r>
        <w:rPr>
          <w:rFonts w:cs="Times New Roman" w:ascii="Times New Roman" w:hAnsi="Times New Roman"/>
          <w:sz w:val="24"/>
          <w:szCs w:val="24"/>
          <w:lang w:eastAsia="en-US"/>
        </w:rPr>
        <w:t xml:space="preserve"> </w:t>
      </w:r>
      <w:r>
        <w:rPr>
          <w:rFonts w:cs="Times New Roman" w:ascii="Times New Roman" w:hAnsi="Times New Roman"/>
          <w:sz w:val="24"/>
          <w:szCs w:val="24"/>
        </w:rPr>
        <w:t>нарушений. Некоторые осужденные (их 2%) "умудрились" в ПКТ совершить даже семь и больше нарушений. Однако 43,7% осуж</w:t>
        <w:softHyphen/>
        <w:t>денных, находясь в ПКТ в течение относительно продолжительного срока, не совершили правонарушений.</w:t>
      </w:r>
    </w:p>
    <w:p>
      <w:pPr>
        <w:pStyle w:val="TextBody"/>
        <w:shd w:fill="auto" w:val="clear"/>
        <w:spacing w:lineRule="auto" w:line="360"/>
        <w:ind w:left="20" w:right="-1" w:firstLine="340"/>
        <w:jc w:val="both"/>
        <w:rPr/>
      </w:pPr>
      <w:r>
        <w:rPr>
          <w:rFonts w:cs="Times New Roman" w:ascii="Times New Roman" w:hAnsi="Times New Roman"/>
          <w:sz w:val="24"/>
          <w:szCs w:val="24"/>
        </w:rPr>
        <w:t>Представляется, что исчерпаны далеко не все возможности для усиления надзора и контроля за содержащимися в ПКТ осужденными и сокращения совершаемых ими нарушений</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w:t>
      </w:r>
    </w:p>
    <w:p>
      <w:pPr>
        <w:pStyle w:val="TextBody"/>
        <w:shd w:fill="auto" w:val="clear"/>
        <w:spacing w:lineRule="auto" w:line="360"/>
        <w:ind w:left="20" w:right="-1" w:firstLine="340"/>
        <w:jc w:val="both"/>
        <w:rPr>
          <w:rFonts w:ascii="Times New Roman" w:hAnsi="Times New Roman" w:cs="Times New Roman"/>
          <w:sz w:val="24"/>
          <w:szCs w:val="24"/>
        </w:rPr>
      </w:pPr>
      <w:r>
        <w:rPr>
          <w:rFonts w:cs="Times New Roman" w:ascii="Times New Roman" w:hAnsi="Times New Roman"/>
          <w:sz w:val="24"/>
          <w:szCs w:val="24"/>
        </w:rPr>
        <w:t>На вопрос: "Способствует ли содержание осужденных в ПКТ про</w:t>
        <w:softHyphen/>
        <w:t>цессу их исправления и перевоспитания?" из числа проанкетирован</w:t>
        <w:softHyphen/>
        <w:t>ных нами работников ИТК ответили, что способствует - 7,7%, спо</w:t>
        <w:softHyphen/>
        <w:t>собствует для части осужденных - 76,6%, не способствует - 5,6%.</w:t>
      </w:r>
    </w:p>
    <w:p>
      <w:pPr>
        <w:pStyle w:val="TextBody"/>
        <w:shd w:fill="auto" w:val="clear"/>
        <w:spacing w:lineRule="auto" w:line="360"/>
        <w:ind w:left="20" w:right="-1" w:firstLine="340"/>
        <w:jc w:val="both"/>
        <w:rPr>
          <w:rFonts w:ascii="Times New Roman" w:hAnsi="Times New Roman" w:cs="Times New Roman"/>
          <w:sz w:val="24"/>
          <w:szCs w:val="24"/>
        </w:rPr>
      </w:pPr>
      <w:r>
        <w:rPr>
          <w:rFonts w:cs="Times New Roman" w:ascii="Times New Roman" w:hAnsi="Times New Roman"/>
          <w:sz w:val="24"/>
          <w:szCs w:val="24"/>
        </w:rPr>
        <w:t>Таким образом, большинство проанкетированных нами работников ИТК считают, что пребывание в ПКТ для значительной части побы</w:t>
        <w:softHyphen/>
        <w:t>вавших там осужденных идет на пользу с точки зрения процесса их перевоспитания.</w:t>
      </w:r>
    </w:p>
    <w:p>
      <w:pPr>
        <w:pStyle w:val="TextBody"/>
        <w:shd w:fill="auto" w:val="clear"/>
        <w:spacing w:lineRule="auto" w:line="360"/>
        <w:ind w:left="20" w:right="-1" w:firstLine="340"/>
        <w:jc w:val="both"/>
        <w:rPr/>
      </w:pPr>
      <w:r>
        <w:rPr>
          <w:rFonts w:cs="Times New Roman" w:ascii="Times New Roman" w:hAnsi="Times New Roman"/>
          <w:sz w:val="24"/>
          <w:szCs w:val="24"/>
        </w:rPr>
        <w:t>Так ли это на самом деле, можно определить посредством срав</w:t>
        <w:softHyphen/>
        <w:t>нительного анализа поведения, отношения к мерам исправительно-трудового воздействия осуждённых, содержащихся в ПКТ: до перево</w:t>
        <w:softHyphen/>
        <w:t>да в ПКТ, во время пребывания в ПКТ и после освобождения из ПКТ. Мы уже установили, что в целом поведение осужденных в ПКТ лучше, чем было до перевода в ПКТ, однако указанное обстоятельство мож</w:t>
        <w:softHyphen/>
        <w:t>но объяснить и тем, что, они изолированы и за ними в ПКТ осущест</w:t>
        <w:softHyphen/>
        <w:t>вляется повышенный надзор и контроль. Поэтому тем более важно сравнить поведение, отношение к мерам исправительно-трудового воздействия лиц, водворявшихся в ПКТ до перевода в ПКТ и после пребывания в ПКТ. 28,9% опрошенных осужденных полагают, что после пребывания в ПКТ поведение их изменилось в лучшую сторону, а 11,2% - в худшую сторону. По мнению начальников отрядов, 29,7% осужденных после П</w:t>
      </w:r>
      <w:r>
        <w:rPr>
          <w:rFonts w:cs="Times New Roman" w:ascii="Times New Roman" w:hAnsi="Times New Roman"/>
          <w:sz w:val="24"/>
          <w:szCs w:val="24"/>
          <w:lang w:val="en-US" w:eastAsia="en-US"/>
        </w:rPr>
        <w:t>KT</w:t>
      </w:r>
      <w:r>
        <w:rPr>
          <w:rFonts w:cs="Times New Roman" w:ascii="Times New Roman" w:hAnsi="Times New Roman"/>
          <w:sz w:val="24"/>
          <w:szCs w:val="24"/>
          <w:lang w:eastAsia="en-US"/>
        </w:rPr>
        <w:t xml:space="preserve"> </w:t>
      </w:r>
      <w:r>
        <w:rPr>
          <w:rFonts w:cs="Times New Roman" w:ascii="Times New Roman" w:hAnsi="Times New Roman"/>
          <w:sz w:val="24"/>
          <w:szCs w:val="24"/>
        </w:rPr>
        <w:t>стали вести себя лучше, 1,9% - хуже, а по</w:t>
        <w:softHyphen/>
        <w:t>ведение 17,7% в чем-то стало лучше, а в чем-то хуже.</w:t>
      </w:r>
    </w:p>
    <w:p>
      <w:pPr>
        <w:pStyle w:val="Normal"/>
        <w:spacing w:lineRule="auto" w:line="360" w:before="0" w:after="0"/>
        <w:ind w:left="20" w:right="-1" w:firstLine="340"/>
        <w:jc w:val="both"/>
        <w:rPr>
          <w:rFonts w:ascii="Times New Roman" w:hAnsi="Times New Roman" w:cs="Times New Roman"/>
          <w:sz w:val="24"/>
          <w:szCs w:val="24"/>
        </w:rPr>
      </w:pPr>
      <w:r>
        <w:rPr>
          <w:rFonts w:cs="Times New Roman" w:ascii="Times New Roman" w:hAnsi="Times New Roman"/>
          <w:sz w:val="24"/>
          <w:szCs w:val="24"/>
        </w:rPr>
        <w:t>И действительно, после ПКТ 30,8% обследованных осужденных не имели нарушений режима содержания. Значительно снизилась интен</w:t>
        <w:softHyphen/>
        <w:t>сивность нарушений. Хотя осужденных, имевших поощрения после ПКТ, стало меньше, чем было до перевода в ПКТ (11,6% в сравнении с 19,4%), однако увеличилась интенсивность поощрении.</w:t>
      </w:r>
    </w:p>
    <w:p>
      <w:pPr>
        <w:pStyle w:val="TextBody"/>
        <w:shd w:fill="auto" w:val="clear"/>
        <w:spacing w:lineRule="auto" w:line="360"/>
        <w:ind w:left="20" w:right="-1" w:firstLine="340"/>
        <w:jc w:val="both"/>
        <w:rPr/>
      </w:pPr>
      <w:r>
        <w:rPr>
          <w:rFonts w:cs="Times New Roman" w:ascii="Times New Roman" w:hAnsi="Times New Roman"/>
          <w:sz w:val="24"/>
          <w:szCs w:val="24"/>
          <w:lang w:eastAsia="en-US"/>
        </w:rPr>
        <w:t>П</w:t>
      </w:r>
      <w:r>
        <w:rPr>
          <w:rFonts w:cs="Times New Roman" w:ascii="Times New Roman" w:hAnsi="Times New Roman"/>
          <w:sz w:val="24"/>
          <w:szCs w:val="24"/>
          <w:lang w:val="en-US" w:eastAsia="en-US"/>
        </w:rPr>
        <w:t>o</w:t>
      </w:r>
      <w:r>
        <w:rPr>
          <w:rFonts w:cs="Times New Roman" w:ascii="Times New Roman" w:hAnsi="Times New Roman"/>
          <w:sz w:val="24"/>
          <w:szCs w:val="24"/>
          <w:lang w:eastAsia="en-US"/>
        </w:rPr>
        <w:t xml:space="preserve"> </w:t>
      </w:r>
      <w:r>
        <w:rPr>
          <w:rFonts w:cs="Times New Roman" w:ascii="Times New Roman" w:hAnsi="Times New Roman"/>
          <w:sz w:val="24"/>
          <w:szCs w:val="24"/>
        </w:rPr>
        <w:t>мнению начальников отрядов, после пребывания в ПКГ у 19,7% осужденных отношение к труду изменилось в лучшую сторону (в худшую - у 3,2%); у 12% изменилось в лучшую сторону отно</w:t>
        <w:softHyphen/>
        <w:t>шение к проводимым политико-воспитательным мероприятиям (в худ</w:t>
        <w:softHyphen/>
        <w:t>шую - у 3,8%); среди учащихся в школе и обучающихся специаль</w:t>
        <w:softHyphen/>
        <w:t>ности стало больше лиц, делающих это охотно.</w:t>
      </w:r>
    </w:p>
    <w:p>
      <w:pPr>
        <w:pStyle w:val="TextBody"/>
        <w:shd w:fill="auto" w:val="clear"/>
        <w:spacing w:lineRule="auto" w:line="360"/>
        <w:ind w:left="20" w:right="-1" w:firstLine="340"/>
        <w:jc w:val="both"/>
        <w:rPr/>
      </w:pPr>
      <w:r>
        <w:rPr>
          <w:rFonts w:cs="Times New Roman" w:ascii="Times New Roman" w:hAnsi="Times New Roman"/>
          <w:sz w:val="24"/>
          <w:szCs w:val="24"/>
          <w:lang w:eastAsia="en-US"/>
        </w:rPr>
        <w:t xml:space="preserve">У </w:t>
      </w:r>
      <w:r>
        <w:rPr>
          <w:rFonts w:cs="Times New Roman" w:ascii="Times New Roman" w:hAnsi="Times New Roman"/>
          <w:sz w:val="24"/>
          <w:szCs w:val="24"/>
        </w:rPr>
        <w:t>части осужденных после пребывания в АКТ изменилось отноше</w:t>
        <w:softHyphen/>
        <w:t>ние к совершенному преступлению. Так, если до перевода в ПКТ раскаивались 36,7%, а относились к совершенному преступлению безразлично 24,3% осужденных рассматриваемой категории, то пос</w:t>
        <w:softHyphen/>
        <w:t>ле пребывания в ПКТ стали раскаиваться 45,5%, относиться безраз</w:t>
        <w:softHyphen/>
        <w:t>лично - 20,8% этих же осужденных.</w:t>
      </w:r>
    </w:p>
    <w:p>
      <w:pPr>
        <w:pStyle w:val="TextBody"/>
        <w:shd w:fill="auto" w:val="clear"/>
        <w:spacing w:lineRule="auto" w:line="360"/>
        <w:ind w:left="20" w:right="-1" w:firstLine="340"/>
        <w:jc w:val="both"/>
        <w:rPr/>
      </w:pPr>
      <w:r>
        <w:rPr>
          <w:rFonts w:cs="Times New Roman" w:ascii="Times New Roman" w:hAnsi="Times New Roman"/>
          <w:sz w:val="24"/>
          <w:szCs w:val="24"/>
        </w:rPr>
        <w:t>На основании приведенных данных можно сделать вывод, что пос</w:t>
        <w:softHyphen/>
        <w:t>ле пребывания в ПКТ часть осужденных ведет себя лучше, лучше от</w:t>
        <w:softHyphen/>
        <w:t>носится к труду, политико-воспитательным мероприятиям. Однако на значительную часть осужденных применение такой меры, как</w:t>
      </w:r>
      <w:r>
        <w:rPr>
          <w:rStyle w:val="10pt1"/>
          <w:b w:val="false"/>
          <w:sz w:val="24"/>
          <w:szCs w:val="24"/>
        </w:rPr>
        <w:t xml:space="preserve"> ПКТ, </w:t>
      </w:r>
      <w:r>
        <w:rPr>
          <w:rFonts w:cs="Times New Roman" w:ascii="Times New Roman" w:hAnsi="Times New Roman"/>
          <w:sz w:val="24"/>
          <w:szCs w:val="24"/>
        </w:rPr>
        <w:t>не оказывает необходимого воздействия, они становятся после пре</w:t>
        <w:softHyphen/>
        <w:t>бывания в ПКТ не лучше.</w:t>
      </w:r>
    </w:p>
    <w:p>
      <w:pPr>
        <w:pStyle w:val="TextBody"/>
        <w:shd w:fill="auto" w:val="clear"/>
        <w:tabs>
          <w:tab w:val="clear" w:pos="708"/>
          <w:tab w:val="left" w:pos="6170" w:leader="none"/>
        </w:tabs>
        <w:spacing w:lineRule="auto" w:line="360"/>
        <w:ind w:left="20" w:right="-1" w:firstLine="340"/>
        <w:jc w:val="both"/>
        <w:rPr>
          <w:rFonts w:ascii="Times New Roman" w:hAnsi="Times New Roman" w:cs="Times New Roman"/>
          <w:sz w:val="24"/>
          <w:szCs w:val="24"/>
        </w:rPr>
      </w:pPr>
      <w:r>
        <w:rPr>
          <w:rFonts w:cs="Times New Roman" w:ascii="Times New Roman" w:hAnsi="Times New Roman"/>
          <w:sz w:val="24"/>
          <w:szCs w:val="24"/>
        </w:rPr>
        <w:t>Обобщая изложенное выше, можно сделать вывод, что не все це</w:t>
        <w:softHyphen/>
        <w:t>ли водворения в ПКТ практически достигаются в равной степени. Учитывая же степень достижения каждой из целей и всех их вместе, мы полагаем, что водворение в ЛКТ, хотя и далеко в недостаточной степени, в целом эффективная мера.</w:t>
        <w:tab/>
      </w:r>
    </w:p>
    <w:p>
      <w:pPr>
        <w:pStyle w:val="TextBody"/>
        <w:shd w:fill="auto" w:val="clear"/>
        <w:tabs>
          <w:tab w:val="clear" w:pos="708"/>
          <w:tab w:val="left" w:pos="3981" w:leader="none"/>
        </w:tabs>
        <w:spacing w:lineRule="auto" w:line="360"/>
        <w:ind w:left="20" w:right="-1" w:firstLine="340"/>
        <w:jc w:val="both"/>
        <w:rPr>
          <w:rFonts w:ascii="Times New Roman" w:hAnsi="Times New Roman" w:cs="Times New Roman"/>
          <w:sz w:val="24"/>
          <w:szCs w:val="24"/>
        </w:rPr>
      </w:pPr>
      <w:r>
        <w:rPr>
          <w:rFonts w:cs="Times New Roman" w:ascii="Times New Roman" w:hAnsi="Times New Roman"/>
          <w:sz w:val="24"/>
          <w:szCs w:val="24"/>
        </w:rPr>
        <w:t>С другой стороны, как нам представляется, имеются существен</w:t>
        <w:softHyphen/>
        <w:t>ные резервы повышения эффективности применения рассматриваемой меры. Резервы эти связаны, в частности, с выявлением, определе</w:t>
        <w:softHyphen/>
        <w:t xml:space="preserve">нием путей устранения и практическим устранением недостатков осуществляемого в ПКТ карательно-воспитательного процесса. Ниже мы остановимся на некоторых из этих вопросов. </w:t>
      </w:r>
    </w:p>
    <w:p>
      <w:pPr>
        <w:pStyle w:val="TextBody"/>
        <w:shd w:fill="auto" w:val="clear"/>
        <w:tabs>
          <w:tab w:val="clear" w:pos="708"/>
          <w:tab w:val="left" w:pos="3981" w:leader="none"/>
        </w:tabs>
        <w:spacing w:lineRule="auto" w:line="360"/>
        <w:ind w:left="20" w:right="-1" w:firstLine="340"/>
        <w:jc w:val="both"/>
        <w:rPr>
          <w:rFonts w:ascii="Times New Roman" w:hAnsi="Times New Roman" w:cs="Times New Roman"/>
          <w:sz w:val="24"/>
          <w:szCs w:val="24"/>
        </w:rPr>
      </w:pPr>
      <w:r>
        <w:rPr>
          <w:rFonts w:cs="Times New Roman" w:ascii="Times New Roman" w:hAnsi="Times New Roman"/>
          <w:sz w:val="24"/>
          <w:szCs w:val="24"/>
        </w:rPr>
        <w:t>8. Игнорирование или недооценка правовой природы перевода в ПКТ как элемента прогрессивней системы, распространенное среди работников ИТК мнение о переводе в ПКТ как об обычной, существенно не отличающейся от дисциплинарных взысканий мере может при</w:t>
        <w:softHyphen/>
        <w:t>вести и приводит на практике к серьезным недостаткам при осущест</w:t>
        <w:softHyphen/>
        <w:t>влении карательно-воспитательного воздействия на осужденных, со</w:t>
        <w:softHyphen/>
        <w:t>держащихся в ПКТ.</w:t>
      </w:r>
    </w:p>
    <w:p>
      <w:pPr>
        <w:pStyle w:val="TextBody"/>
        <w:shd w:fill="auto" w:val="clear"/>
        <w:spacing w:lineRule="auto" w:line="360"/>
        <w:ind w:left="20" w:right="-1" w:firstLine="340"/>
        <w:jc w:val="both"/>
        <w:rPr/>
      </w:pPr>
      <w:r>
        <w:rPr>
          <w:rFonts w:cs="Times New Roman" w:ascii="Times New Roman" w:hAnsi="Times New Roman"/>
          <w:sz w:val="24"/>
          <w:szCs w:val="24"/>
        </w:rPr>
        <w:t>Изучая практику карательно-воспитательного воздействия на лиц, содержащихся в ПКТ, мы пришли к выводу, что недостатки имеются</w:t>
      </w:r>
      <w:r>
        <w:rPr>
          <w:rFonts w:cs="Times New Roman" w:ascii="Times New Roman" w:hAnsi="Times New Roman"/>
          <w:sz w:val="24"/>
          <w:szCs w:val="24"/>
          <w:lang w:eastAsia="en-US"/>
        </w:rPr>
        <w:t xml:space="preserve"> как </w:t>
      </w:r>
      <w:r>
        <w:rPr>
          <w:rFonts w:cs="Times New Roman" w:ascii="Times New Roman" w:hAnsi="Times New Roman"/>
          <w:sz w:val="24"/>
          <w:szCs w:val="24"/>
        </w:rPr>
        <w:t>при осуществлении режимных требований содержания осужденных в</w:t>
      </w:r>
      <w:r>
        <w:rPr>
          <w:rFonts w:cs="Times New Roman" w:ascii="Times New Roman" w:hAnsi="Times New Roman"/>
          <w:sz w:val="24"/>
          <w:szCs w:val="24"/>
          <w:lang w:eastAsia="en-US"/>
        </w:rPr>
        <w:t xml:space="preserve"> ПК</w:t>
      </w:r>
      <w:r>
        <w:rPr>
          <w:rFonts w:cs="Times New Roman" w:ascii="Times New Roman" w:hAnsi="Times New Roman"/>
          <w:sz w:val="24"/>
          <w:szCs w:val="24"/>
          <w:lang w:val="en-US" w:eastAsia="en-US"/>
        </w:rPr>
        <w:t>T</w:t>
      </w:r>
      <w:r>
        <w:rPr>
          <w:rFonts w:cs="Times New Roman" w:ascii="Times New Roman" w:hAnsi="Times New Roman"/>
          <w:sz w:val="24"/>
          <w:szCs w:val="24"/>
          <w:lang w:eastAsia="en-US"/>
        </w:rPr>
        <w:t xml:space="preserve">, </w:t>
      </w:r>
      <w:r>
        <w:rPr>
          <w:rFonts w:cs="Times New Roman" w:ascii="Times New Roman" w:hAnsi="Times New Roman"/>
          <w:sz w:val="24"/>
          <w:szCs w:val="24"/>
        </w:rPr>
        <w:t>так и в применении мер исправительно-трудового воздейств</w:t>
      </w:r>
      <w:r>
        <w:rPr>
          <w:rStyle w:val="Tahoma1"/>
          <w:rFonts w:cs="Times New Roman" w:ascii="Times New Roman" w:hAnsi="Times New Roman"/>
          <w:sz w:val="24"/>
          <w:szCs w:val="24"/>
        </w:rPr>
        <w:t>ия.</w:t>
      </w:r>
      <w:r>
        <w:rPr>
          <w:rFonts w:cs="Times New Roman" w:ascii="Times New Roman" w:hAnsi="Times New Roman"/>
          <w:sz w:val="24"/>
          <w:szCs w:val="24"/>
        </w:rPr>
        <w:t xml:space="preserve"> Наш вывод отчасти подтверждают и результаты опроса работни</w:t>
      </w:r>
      <w:r>
        <w:rPr>
          <w:rStyle w:val="Tahoma1"/>
          <w:rFonts w:cs="Times New Roman" w:ascii="Times New Roman" w:hAnsi="Times New Roman"/>
          <w:sz w:val="24"/>
          <w:szCs w:val="24"/>
        </w:rPr>
        <w:t>ков</w:t>
      </w:r>
      <w:r>
        <w:rPr>
          <w:rFonts w:cs="Times New Roman" w:ascii="Times New Roman" w:hAnsi="Times New Roman"/>
          <w:sz w:val="24"/>
          <w:szCs w:val="24"/>
        </w:rPr>
        <w:t xml:space="preserve"> ИТК. В частности, считают неудовлетворительной работу конт</w:t>
        <w:softHyphen/>
        <w:t>ролёрской службы, в результате чего возможны случаи нелегальных передач в ПКТ продуктов, иных предметов - 56,3% опрошенных; не</w:t>
        <w:softHyphen/>
        <w:t>удовлетворительное трудоиспользование содержащихся</w:t>
      </w:r>
      <w:r>
        <w:rPr>
          <w:rStyle w:val="25"/>
          <w:i w:val="false"/>
          <w:sz w:val="24"/>
          <w:szCs w:val="24"/>
        </w:rPr>
        <w:t xml:space="preserve"> в</w:t>
      </w:r>
      <w:r>
        <w:rPr>
          <w:rFonts w:cs="Times New Roman" w:ascii="Times New Roman" w:hAnsi="Times New Roman"/>
          <w:sz w:val="24"/>
          <w:szCs w:val="24"/>
        </w:rPr>
        <w:t xml:space="preserve"> ПКТ - (39,4%); недостатки в политико-воспитательной работе (22,1%); отсутствие возможности посещать занятия в школе, ПТУ (24%) опрошенных. Мно</w:t>
        <w:softHyphen/>
        <w:t>гие из анкетируемых указали сразу на несколько недостатков.</w:t>
      </w:r>
    </w:p>
    <w:p>
      <w:pPr>
        <w:pStyle w:val="TextBody"/>
        <w:shd w:fill="auto" w:val="clear"/>
        <w:spacing w:lineRule="auto" w:line="360"/>
        <w:ind w:left="20" w:right="-1" w:firstLine="340"/>
        <w:jc w:val="both"/>
        <w:rPr/>
      </w:pPr>
      <w:r>
        <w:rPr>
          <w:rFonts w:cs="Times New Roman" w:ascii="Times New Roman" w:hAnsi="Times New Roman"/>
          <w:sz w:val="24"/>
          <w:szCs w:val="24"/>
        </w:rPr>
        <w:t>Остановимся на недостатках применения в ПКТ каждого из средств исправления и перевоспитания осужденных.</w:t>
      </w:r>
    </w:p>
    <w:p>
      <w:pPr>
        <w:pStyle w:val="TextBody"/>
        <w:shd w:fill="auto" w:val="clear"/>
        <w:spacing w:lineRule="auto" w:line="360"/>
        <w:ind w:left="20" w:right="-1" w:firstLine="340"/>
        <w:jc w:val="both"/>
        <w:rPr/>
      </w:pPr>
      <w:r>
        <w:rPr>
          <w:rFonts w:cs="Times New Roman" w:ascii="Times New Roman" w:hAnsi="Times New Roman"/>
          <w:sz w:val="24"/>
          <w:szCs w:val="24"/>
        </w:rPr>
        <w:t>1) Вывод о не всегда удовлетворительной работе контролерской службы подтверждается также результатами опроса осужденных, побывавших в ПКТ. Треть из них считают, что и в ПКТ можно относи</w:t>
        <w:softHyphen/>
        <w:t>тельно неплохо устроиться, если иметь хороших друзей среди осужденных. Значительная часть опрошенных (почти во всех из обследованных нами ИТК) ответили на соответствующие вопросы, что осуж</w:t>
        <w:softHyphen/>
        <w:t>денным, находящимся в ПКТ, помогают другие осужденные, которые в это время там не находятся и что такая возможность (находясь в ПКТ, получать помощь со стороны осужденных, которые в ПКТ не водворены) имеется</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Кроме того, в дисциплинарной практике нам неоднократно встречались случаи наложения взысканий за хранение осужденными, находящимися в ПКТ, денег, иных запрещенных предметов, приготовление в камере чая, что также свидетельствует о проникновении в ПКТ запрещенных предметов. Встретились нам также далеко не единичные случаи наложения дисциплинарных взысканий за различного рода попытки осужденных нелегально что-либо пере</w:t>
        <w:softHyphen/>
        <w:t>дать в ПКТ.</w:t>
      </w:r>
    </w:p>
    <w:p>
      <w:pPr>
        <w:pStyle w:val="TextBody"/>
        <w:shd w:fill="auto" w:val="clear"/>
        <w:spacing w:lineRule="auto" w:line="360"/>
        <w:ind w:left="20" w:right="-1" w:firstLine="340"/>
        <w:jc w:val="both"/>
        <w:rPr>
          <w:rFonts w:ascii="Times New Roman" w:hAnsi="Times New Roman" w:cs="Times New Roman"/>
          <w:sz w:val="24"/>
          <w:szCs w:val="24"/>
        </w:rPr>
      </w:pPr>
      <w:r>
        <w:rPr>
          <w:rFonts w:cs="Times New Roman" w:ascii="Times New Roman" w:hAnsi="Times New Roman"/>
          <w:sz w:val="24"/>
          <w:szCs w:val="24"/>
        </w:rPr>
        <w:t>Следует указать на некоторые причины того, что в ряде случа</w:t>
        <w:softHyphen/>
        <w:t>ев становится возможным установление запрещенных связей с содер</w:t>
        <w:softHyphen/>
        <w:t>жащимися в ПКТ осужденными.</w:t>
      </w:r>
    </w:p>
    <w:p>
      <w:pPr>
        <w:pStyle w:val="TextBody"/>
        <w:shd w:fill="auto" w:val="clear"/>
        <w:tabs>
          <w:tab w:val="clear" w:pos="708"/>
          <w:tab w:val="left" w:pos="650" w:leader="none"/>
        </w:tabs>
        <w:spacing w:lineRule="auto" w:line="360"/>
        <w:ind w:left="20" w:right="-1" w:firstLine="340"/>
        <w:jc w:val="both"/>
        <w:rPr/>
      </w:pPr>
      <w:r>
        <w:rPr>
          <w:rFonts w:cs="Times New Roman" w:ascii="Times New Roman" w:hAnsi="Times New Roman"/>
          <w:sz w:val="24"/>
          <w:szCs w:val="24"/>
        </w:rPr>
        <w:t>а)</w:t>
        <w:tab/>
        <w:t>В ряде ИТК не совсем удовлетворительно осуществлена лока</w:t>
        <w:softHyphen/>
        <w:t>лизация ПКТ. В результате с помощью различных приспособлений возможны перебросы в ПКТ с территории жилой или производствен</w:t>
        <w:softHyphen/>
        <w:t>ной зоны либо из прилегающих к П</w:t>
      </w:r>
      <w:r>
        <w:rPr>
          <w:rFonts w:cs="Times New Roman" w:ascii="Times New Roman" w:hAnsi="Times New Roman"/>
          <w:sz w:val="24"/>
          <w:szCs w:val="24"/>
          <w:lang w:val="en-US" w:eastAsia="en-US"/>
        </w:rPr>
        <w:t>KT</w:t>
      </w:r>
      <w:r>
        <w:rPr>
          <w:rFonts w:cs="Times New Roman" w:ascii="Times New Roman" w:hAnsi="Times New Roman"/>
          <w:sz w:val="24"/>
          <w:szCs w:val="24"/>
          <w:lang w:eastAsia="en-US"/>
        </w:rPr>
        <w:t xml:space="preserve"> </w:t>
      </w:r>
      <w:r>
        <w:rPr>
          <w:rFonts w:cs="Times New Roman" w:ascii="Times New Roman" w:hAnsi="Times New Roman"/>
          <w:sz w:val="24"/>
          <w:szCs w:val="24"/>
        </w:rPr>
        <w:t>зданий.</w:t>
      </w:r>
    </w:p>
    <w:p>
      <w:pPr>
        <w:pStyle w:val="TextBody"/>
        <w:shd w:fill="auto" w:val="clear"/>
        <w:tabs>
          <w:tab w:val="clear" w:pos="708"/>
          <w:tab w:val="left" w:pos="640" w:leader="none"/>
        </w:tabs>
        <w:spacing w:lineRule="auto" w:line="360"/>
        <w:ind w:left="20" w:right="-1" w:firstLine="340"/>
        <w:jc w:val="both"/>
        <w:rPr>
          <w:rFonts w:ascii="Times New Roman" w:hAnsi="Times New Roman" w:cs="Times New Roman"/>
          <w:sz w:val="24"/>
          <w:szCs w:val="24"/>
        </w:rPr>
      </w:pPr>
      <w:r>
        <w:rPr>
          <w:rFonts w:cs="Times New Roman" w:ascii="Times New Roman" w:hAnsi="Times New Roman"/>
          <w:sz w:val="24"/>
          <w:szCs w:val="24"/>
        </w:rPr>
        <w:t>б)</w:t>
        <w:tab/>
        <w:t>Не всегда осуществляется тщательный подбор осужденных, за</w:t>
        <w:softHyphen/>
        <w:t>нятых хозяйственным обслуживанием ПКТ, а также контроль за ними во время нахождения в ПКТ, при входе в ПКТ и выходе из ПКТ. Не</w:t>
        <w:softHyphen/>
        <w:t>редко именно эти осужденные проносят в ПКТ запрещенные предметы и выносят из ПКТ письма, записки и т.п.</w:t>
      </w:r>
    </w:p>
    <w:p>
      <w:pPr>
        <w:pStyle w:val="Normal"/>
        <w:spacing w:lineRule="auto" w:line="360" w:before="0" w:after="0"/>
        <w:ind w:left="20" w:right="-1" w:firstLine="340"/>
        <w:jc w:val="both"/>
        <w:rPr/>
      </w:pPr>
      <w:r>
        <w:rPr>
          <w:rFonts w:cs="Times New Roman" w:ascii="Times New Roman" w:hAnsi="Times New Roman"/>
          <w:sz w:val="24"/>
          <w:szCs w:val="24"/>
        </w:rPr>
        <w:t>О не всегда удовлетворительной работе контролерской службы в ПКТ можно судить также и по количеству совершенных в ПКТ пра</w:t>
        <w:softHyphen/>
        <w:t>вонарушений.</w:t>
      </w:r>
      <w:r>
        <w:rPr>
          <w:rStyle w:val="12"/>
          <w:rFonts w:eastAsia="Arial Unicode MS"/>
          <w:i w:val="false"/>
          <w:sz w:val="24"/>
          <w:szCs w:val="24"/>
        </w:rPr>
        <w:t xml:space="preserve"> А</w:t>
      </w:r>
      <w:r>
        <w:rPr>
          <w:rFonts w:cs="Times New Roman" w:ascii="Times New Roman" w:hAnsi="Times New Roman"/>
          <w:sz w:val="24"/>
          <w:szCs w:val="24"/>
        </w:rPr>
        <w:t xml:space="preserve"> их совершается немало, причем, как правило, со</w:t>
        <w:softHyphen/>
        <w:t>вершаются злостные нарушения режима содержания, а иногда и прес</w:t>
        <w:softHyphen/>
        <w:t>тупления. Нам встретились также несколько побегов из ПКТ в жилую или производственную зоны.</w:t>
      </w:r>
    </w:p>
    <w:p>
      <w:pPr>
        <w:pStyle w:val="TextBody"/>
        <w:shd w:fill="auto" w:val="clear"/>
        <w:spacing w:lineRule="auto" w:line="360"/>
        <w:ind w:left="20" w:right="-1" w:firstLine="340"/>
        <w:jc w:val="both"/>
        <w:rPr/>
      </w:pPr>
      <w:r>
        <w:rPr>
          <w:rFonts w:cs="Times New Roman" w:ascii="Times New Roman" w:hAnsi="Times New Roman"/>
          <w:sz w:val="24"/>
          <w:szCs w:val="24"/>
        </w:rPr>
        <w:t>2) Ф.Энгельс писал, что труд - "первое основное условие всей человеческой жизни, и притом в такой степени, что мы в извест</w:t>
        <w:softHyphen/>
        <w:t>ном смысле можем сказать: труд создал самого человека"</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В соот</w:t>
        <w:softHyphen/>
        <w:t>ветствии с законом (ст.27 Основ исправительно-трудового законодательства), каждый осужденный обязан трудиться, причем общест</w:t>
        <w:softHyphen/>
        <w:t>венно полезный труд признан одним из основных средств исправле</w:t>
        <w:softHyphen/>
        <w:t>ния и перевоспитания осужденных (ст.7 Основ исправительно-тру</w:t>
        <w:softHyphen/>
        <w:t>дового законодательства).</w:t>
      </w:r>
    </w:p>
    <w:p>
      <w:pPr>
        <w:pStyle w:val="TextBody"/>
        <w:shd w:fill="auto" w:val="clear"/>
        <w:spacing w:lineRule="auto" w:line="360"/>
        <w:ind w:left="20" w:right="-1" w:firstLine="340"/>
        <w:jc w:val="both"/>
        <w:rPr>
          <w:rFonts w:ascii="Times New Roman" w:hAnsi="Times New Roman" w:cs="Times New Roman"/>
          <w:sz w:val="24"/>
          <w:szCs w:val="24"/>
        </w:rPr>
      </w:pPr>
      <w:r>
        <w:rPr>
          <w:rFonts w:cs="Times New Roman" w:ascii="Times New Roman" w:hAnsi="Times New Roman"/>
          <w:sz w:val="24"/>
          <w:szCs w:val="24"/>
        </w:rPr>
        <w:t>Закон не делает исключения и для осужденных, содержащихся в ПКТ. Однако в организации и осуществлении процесса трудового перевоспитания содержащихся в ПКТ осужденных имеется серьезные не</w:t>
        <w:softHyphen/>
        <w:t>достатки.</w:t>
      </w:r>
    </w:p>
    <w:p>
      <w:pPr>
        <w:pStyle w:val="TextBody"/>
        <w:shd w:fill="auto" w:val="clear"/>
        <w:tabs>
          <w:tab w:val="clear" w:pos="708"/>
          <w:tab w:val="left" w:pos="3342" w:leader="none"/>
        </w:tabs>
        <w:spacing w:lineRule="auto" w:line="360"/>
        <w:ind w:left="20" w:right="-1" w:firstLine="340"/>
        <w:jc w:val="both"/>
        <w:rPr/>
      </w:pPr>
      <w:r>
        <w:rPr>
          <w:rFonts w:cs="Times New Roman" w:ascii="Times New Roman" w:hAnsi="Times New Roman"/>
          <w:sz w:val="24"/>
          <w:szCs w:val="24"/>
          <w:lang w:val="en-US" w:eastAsia="en-US"/>
        </w:rPr>
        <w:t>a</w:t>
      </w:r>
      <w:r>
        <w:rPr>
          <w:rFonts w:cs="Times New Roman" w:ascii="Times New Roman" w:hAnsi="Times New Roman"/>
          <w:sz w:val="24"/>
          <w:szCs w:val="24"/>
          <w:lang w:eastAsia="en-US"/>
        </w:rPr>
        <w:t>) В</w:t>
      </w:r>
      <w:r>
        <w:rPr>
          <w:rFonts w:cs="Times New Roman" w:ascii="Times New Roman" w:hAnsi="Times New Roman"/>
          <w:sz w:val="24"/>
          <w:szCs w:val="24"/>
        </w:rPr>
        <w:t xml:space="preserve"> большинстве из обследованных нами ИТК не все содержащие</w:t>
        <w:softHyphen/>
        <w:t>ся осужденные обеспечены работой. Поэтому часть осужденных вообще не работает, часть выводится на работу за пределы ПКТ. Час</w:t>
        <w:softHyphen/>
        <w:t>тые перебои в доставке необходимых для работы материалов, сырья п</w:t>
      </w:r>
      <w:r>
        <w:rPr>
          <w:rStyle w:val="28"/>
          <w:b w:val="false"/>
          <w:sz w:val="24"/>
          <w:szCs w:val="24"/>
        </w:rPr>
        <w:t>риводят</w:t>
      </w:r>
      <w:r>
        <w:rPr>
          <w:rFonts w:cs="Times New Roman" w:ascii="Times New Roman" w:hAnsi="Times New Roman"/>
          <w:sz w:val="24"/>
          <w:szCs w:val="24"/>
        </w:rPr>
        <w:t xml:space="preserve"> к тому, что нередко длительное время осужденные,</w:t>
      </w:r>
      <w:r>
        <w:rPr>
          <w:rStyle w:val="28"/>
          <w:b w:val="false"/>
          <w:sz w:val="24"/>
          <w:szCs w:val="24"/>
        </w:rPr>
        <w:t xml:space="preserve"> со</w:t>
        <w:softHyphen/>
        <w:t>держащиеся</w:t>
      </w:r>
      <w:r>
        <w:rPr>
          <w:rFonts w:cs="Times New Roman" w:ascii="Times New Roman" w:hAnsi="Times New Roman"/>
          <w:sz w:val="24"/>
          <w:szCs w:val="24"/>
        </w:rPr>
        <w:t xml:space="preserve"> в ПКТ, вообще остаются без работы</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w:t>
      </w:r>
    </w:p>
    <w:p>
      <w:pPr>
        <w:pStyle w:val="219"/>
        <w:shd w:fill="auto" w:val="clear"/>
        <w:spacing w:lineRule="auto" w:line="360" w:before="0" w:after="0"/>
        <w:ind w:left="20" w:right="-1" w:firstLine="340"/>
        <w:jc w:val="both"/>
        <w:rPr/>
      </w:pPr>
      <w:r>
        <w:rPr>
          <w:rFonts w:cs="Times New Roman" w:ascii="Times New Roman" w:hAnsi="Times New Roman"/>
          <w:sz w:val="24"/>
          <w:szCs w:val="24"/>
        </w:rPr>
        <w:t>В двух из обследованных нами ИТК в 1979-1980 годах по ука</w:t>
        <w:softHyphen/>
      </w:r>
      <w:r>
        <w:rPr>
          <w:rStyle w:val="210"/>
          <w:sz w:val="24"/>
          <w:szCs w:val="24"/>
        </w:rPr>
        <w:t>занным</w:t>
      </w:r>
      <w:r>
        <w:rPr>
          <w:rFonts w:cs="Times New Roman" w:ascii="Times New Roman" w:hAnsi="Times New Roman"/>
          <w:sz w:val="24"/>
          <w:szCs w:val="24"/>
        </w:rPr>
        <w:t xml:space="preserve"> причинам ежедневно в среднем не выводились на работу почти 2/3 осужденных, содержащихся в ПКТ. В одной из ИТК стро</w:t>
        <w:softHyphen/>
        <w:t>гого режима в 1980 году осужденные, содержавшиеся в П</w:t>
      </w:r>
      <w:r>
        <w:rPr>
          <w:rFonts w:cs="Times New Roman" w:ascii="Times New Roman" w:hAnsi="Times New Roman"/>
          <w:sz w:val="24"/>
          <w:szCs w:val="24"/>
          <w:lang w:val="en-US" w:eastAsia="en-US"/>
        </w:rPr>
        <w:t>KT</w:t>
      </w:r>
      <w:r>
        <w:rPr>
          <w:rFonts w:cs="Times New Roman" w:ascii="Times New Roman" w:hAnsi="Times New Roman"/>
          <w:sz w:val="24"/>
          <w:szCs w:val="24"/>
          <w:lang w:eastAsia="en-US"/>
        </w:rPr>
        <w:t xml:space="preserve">, </w:t>
      </w:r>
      <w:r>
        <w:rPr>
          <w:rFonts w:cs="Times New Roman" w:ascii="Times New Roman" w:hAnsi="Times New Roman"/>
          <w:sz w:val="24"/>
          <w:szCs w:val="24"/>
        </w:rPr>
        <w:t>в те</w:t>
        <w:softHyphen/>
        <w:t xml:space="preserve">чение 6 месяцев вообще практически не выводились на работу, </w:t>
      </w:r>
      <w:r>
        <w:rPr>
          <w:rFonts w:cs="Times New Roman" w:ascii="Times New Roman" w:hAnsi="Times New Roman"/>
          <w:sz w:val="24"/>
          <w:szCs w:val="24"/>
          <w:lang w:eastAsia="en-US"/>
        </w:rPr>
        <w:t xml:space="preserve">в </w:t>
      </w:r>
      <w:r>
        <w:rPr>
          <w:rFonts w:cs="Times New Roman" w:ascii="Times New Roman" w:hAnsi="Times New Roman"/>
          <w:sz w:val="24"/>
          <w:szCs w:val="24"/>
        </w:rPr>
        <w:t>других ИТК дело обстояло несколько лучше, но и там имели место указанные недостатки.</w:t>
      </w:r>
    </w:p>
    <w:p>
      <w:pPr>
        <w:pStyle w:val="219"/>
        <w:shd w:fill="auto" w:val="clear"/>
        <w:spacing w:lineRule="auto" w:line="360" w:before="0" w:after="0"/>
        <w:ind w:left="20" w:right="-1" w:firstLine="340"/>
        <w:jc w:val="both"/>
        <w:rPr/>
      </w:pPr>
      <w:r>
        <w:rPr>
          <w:rFonts w:cs="Times New Roman" w:ascii="Times New Roman" w:hAnsi="Times New Roman"/>
          <w:sz w:val="24"/>
          <w:szCs w:val="24"/>
        </w:rPr>
        <w:t>Оставляет желать лучшего характер труда в ПКТ. Зачастую труд содержащихся в ПКТ осужденных примитивен, не механизирован (на</w:t>
        <w:softHyphen/>
        <w:t>пример, ручная обточка ключей, ручная вязка хозяйственных сеток)</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w:t>
      </w:r>
      <w:r>
        <w:rPr>
          <w:rStyle w:val="241"/>
          <w:i w:val="false"/>
          <w:sz w:val="24"/>
          <w:szCs w:val="24"/>
        </w:rPr>
        <w:t>Во</w:t>
      </w:r>
      <w:r>
        <w:rPr>
          <w:rFonts w:cs="Times New Roman" w:ascii="Times New Roman" w:hAnsi="Times New Roman"/>
          <w:sz w:val="24"/>
          <w:szCs w:val="24"/>
        </w:rPr>
        <w:t xml:space="preserve"> время работы, осужденные фактически предоставлены сами себе. А в процессе трудовой деятельности с ними не ведется практически никакой воспитательной работы</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Ослаблен и надзор со стороны контролерской службы, в результате чего, в частности, бывают случаи, когда продукция, изготовленная одними осужденными, при</w:t>
        <w:softHyphen/>
        <w:t>сваивается другими, фактически не работавшими</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w:t>
      </w:r>
    </w:p>
    <w:p>
      <w:pPr>
        <w:pStyle w:val="219"/>
        <w:shd w:fill="auto" w:val="clear"/>
        <w:spacing w:lineRule="auto" w:line="360" w:before="0" w:after="0"/>
        <w:ind w:left="20" w:right="-1" w:firstLine="340"/>
        <w:jc w:val="both"/>
        <w:rPr/>
      </w:pPr>
      <w:r>
        <w:rPr>
          <w:rFonts w:cs="Times New Roman" w:ascii="Times New Roman" w:hAnsi="Times New Roman"/>
          <w:sz w:val="24"/>
          <w:szCs w:val="24"/>
        </w:rPr>
        <w:t>Для</w:t>
      </w:r>
      <w:r>
        <w:rPr>
          <w:rStyle w:val="29"/>
          <w:sz w:val="24"/>
          <w:szCs w:val="24"/>
        </w:rPr>
        <w:t xml:space="preserve"> того, чтобы более</w:t>
      </w:r>
      <w:r>
        <w:rPr>
          <w:rFonts w:cs="Times New Roman" w:ascii="Times New Roman" w:hAnsi="Times New Roman"/>
          <w:sz w:val="24"/>
          <w:szCs w:val="24"/>
        </w:rPr>
        <w:t xml:space="preserve"> эффективно использовать возможности общественно полезного труда как средства исправления и перевос</w:t>
        <w:softHyphen/>
        <w:t>питания осужденных, содержащихся в ПКТ, по нашему мнению, необ</w:t>
        <w:softHyphen/>
        <w:t>ходимо: а) Создать на территории ПКТ производственные площади, достаточные для трудоиспользования всех осужденных, содержащих</w:t>
        <w:softHyphen/>
        <w:t>ся в ПКТ. б) Сделать труд осужденных, содержащихся в ПКТ, меха</w:t>
        <w:softHyphen/>
        <w:t>низированным, чтобы заинтересовать их трудом и через труд ока</w:t>
        <w:softHyphen/>
        <w:t>зывать на них воспитательное воздействие, в) В</w:t>
      </w:r>
      <w:r>
        <w:rPr>
          <w:rFonts w:cs="Times New Roman" w:ascii="Times New Roman" w:hAnsi="Times New Roman"/>
          <w:sz w:val="24"/>
          <w:szCs w:val="24"/>
          <w:lang w:eastAsia="en-US"/>
        </w:rPr>
        <w:t xml:space="preserve"> </w:t>
      </w:r>
      <w:r>
        <w:rPr>
          <w:rFonts w:cs="Times New Roman" w:ascii="Times New Roman" w:hAnsi="Times New Roman"/>
          <w:sz w:val="24"/>
          <w:szCs w:val="24"/>
        </w:rPr>
        <w:t>процессе трудовой деятельности на осужденных должно оказываться постоянное воспи</w:t>
        <w:softHyphen/>
        <w:t>тательное воздействие со стороны работников ИТК, ибо только в этих случаях труд может действительно стать средством исправле</w:t>
        <w:softHyphen/>
        <w:t>ния и перевоспитания, г) Наладить должный надзор, контроль и учет, чтобы результаты труда одних осужденных не присваивались другими.</w:t>
      </w:r>
    </w:p>
    <w:p>
      <w:pPr>
        <w:pStyle w:val="219"/>
        <w:shd w:fill="auto" w:val="clear"/>
        <w:spacing w:lineRule="auto" w:line="360" w:before="0" w:after="0"/>
        <w:ind w:left="20" w:right="-1" w:firstLine="340"/>
        <w:jc w:val="both"/>
        <w:rPr/>
      </w:pPr>
      <w:r>
        <w:rPr>
          <w:rFonts w:cs="Times New Roman" w:ascii="Times New Roman" w:hAnsi="Times New Roman"/>
          <w:sz w:val="24"/>
          <w:szCs w:val="24"/>
        </w:rPr>
        <w:t>3) Преувеличенное представление части работников ИТК о воз</w:t>
        <w:softHyphen/>
        <w:t>можностях карательной стороны ПКТ</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приводит к недооценке мер ис</w:t>
        <w:softHyphen/>
        <w:t>правительно-трудового воздействия и в том числе политико-воспи</w:t>
        <w:softHyphen/>
        <w:t>тательной работы с осужденными, содержащимися в ПКТ.</w:t>
      </w:r>
      <w:r>
        <w:rPr>
          <w:rStyle w:val="9pt1"/>
          <w:rFonts w:cs="Times New Roman" w:ascii="Times New Roman" w:hAnsi="Times New Roman"/>
          <w:i w:val="false"/>
          <w:sz w:val="24"/>
          <w:szCs w:val="24"/>
        </w:rPr>
        <w:t xml:space="preserve"> В</w:t>
      </w:r>
      <w:r>
        <w:rPr>
          <w:rFonts w:cs="Times New Roman" w:ascii="Times New Roman" w:hAnsi="Times New Roman"/>
          <w:sz w:val="24"/>
          <w:szCs w:val="24"/>
          <w:lang w:eastAsia="en-US"/>
        </w:rPr>
        <w:t xml:space="preserve"> </w:t>
      </w:r>
      <w:r>
        <w:rPr>
          <w:rFonts w:cs="Times New Roman" w:ascii="Times New Roman" w:hAnsi="Times New Roman"/>
          <w:sz w:val="24"/>
          <w:szCs w:val="24"/>
        </w:rPr>
        <w:t>результа</w:t>
        <w:softHyphen/>
        <w:t>те изучения этого вопроса мы пришли к выводу, что в некоторых И</w:t>
      </w:r>
      <w:r>
        <w:rPr>
          <w:rFonts w:cs="Times New Roman" w:ascii="Times New Roman" w:hAnsi="Times New Roman"/>
          <w:sz w:val="24"/>
          <w:szCs w:val="24"/>
          <w:lang w:val="en-US" w:eastAsia="en-US"/>
        </w:rPr>
        <w:t>TK</w:t>
      </w:r>
      <w:r>
        <w:rPr>
          <w:rFonts w:cs="Times New Roman" w:ascii="Times New Roman" w:hAnsi="Times New Roman"/>
          <w:sz w:val="24"/>
          <w:szCs w:val="24"/>
          <w:lang w:eastAsia="en-US"/>
        </w:rPr>
        <w:t xml:space="preserve"> </w:t>
      </w:r>
      <w:r>
        <w:rPr>
          <w:rFonts w:cs="Times New Roman" w:ascii="Times New Roman" w:hAnsi="Times New Roman"/>
          <w:sz w:val="24"/>
          <w:szCs w:val="24"/>
        </w:rPr>
        <w:t>политико-воспитательная работа с содержащимися в ПКТ осуж</w:t>
        <w:softHyphen/>
        <w:t>денными практически вообще не ведется, в некоторых ограничивает</w:t>
        <w:softHyphen/>
        <w:t>ся беседой начальника отряда после водворения осужденного в ПКТ и перед выходом из ПКТ,</w:t>
      </w:r>
      <w:r>
        <w:rPr>
          <w:rStyle w:val="28pt"/>
          <w:b w:val="false"/>
          <w:sz w:val="24"/>
          <w:szCs w:val="24"/>
        </w:rPr>
        <w:t xml:space="preserve"> в</w:t>
      </w:r>
      <w:r>
        <w:rPr>
          <w:rFonts w:cs="Times New Roman" w:ascii="Times New Roman" w:hAnsi="Times New Roman"/>
          <w:sz w:val="24"/>
          <w:szCs w:val="24"/>
        </w:rPr>
        <w:t xml:space="preserve"> тех</w:t>
      </w:r>
      <w:r>
        <w:rPr>
          <w:rStyle w:val="28pt"/>
          <w:b w:val="false"/>
          <w:sz w:val="24"/>
          <w:szCs w:val="24"/>
        </w:rPr>
        <w:t xml:space="preserve"> же</w:t>
      </w:r>
      <w:r>
        <w:rPr>
          <w:rFonts w:cs="Times New Roman" w:ascii="Times New Roman" w:hAnsi="Times New Roman"/>
          <w:sz w:val="24"/>
          <w:szCs w:val="24"/>
        </w:rPr>
        <w:t xml:space="preserve"> ИТК,</w:t>
      </w:r>
      <w:r>
        <w:rPr>
          <w:rStyle w:val="9pt1"/>
          <w:rFonts w:cs="Times New Roman" w:ascii="Times New Roman" w:hAnsi="Times New Roman"/>
          <w:i w:val="false"/>
          <w:sz w:val="24"/>
          <w:szCs w:val="24"/>
        </w:rPr>
        <w:t xml:space="preserve"> в</w:t>
      </w:r>
      <w:r>
        <w:rPr>
          <w:rFonts w:cs="Times New Roman" w:ascii="Times New Roman" w:hAnsi="Times New Roman"/>
          <w:sz w:val="24"/>
          <w:szCs w:val="24"/>
        </w:rPr>
        <w:t xml:space="preserve"> которых политико-воспитательная работа в той или иной степени проводится, зачастую проводимые мероприятия носят формальный характер. Об этом, в час</w:t>
        <w:softHyphen/>
        <w:t>тности, свидетельствует тот факт, что 73,4% опрошенных нами осужденных считали, что воспитательная работа с ними в ПКТ практи</w:t>
        <w:softHyphen/>
        <w:t>чески не велась, 6% - хотя и велась, но не в достаточной степе</w:t>
        <w:softHyphen/>
        <w:t>ни, и только 17,4% опрошенных считали, что воспитательная рабо</w:t>
        <w:softHyphen/>
        <w:t xml:space="preserve">та с ними в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KT</w:t>
      </w:r>
      <w:r>
        <w:rPr>
          <w:rFonts w:cs="Times New Roman" w:ascii="Times New Roman" w:hAnsi="Times New Roman"/>
          <w:sz w:val="24"/>
          <w:szCs w:val="24"/>
          <w:lang w:eastAsia="en-US"/>
        </w:rPr>
        <w:t xml:space="preserve"> </w:t>
      </w:r>
      <w:r>
        <w:rPr>
          <w:rFonts w:cs="Times New Roman" w:ascii="Times New Roman" w:hAnsi="Times New Roman"/>
          <w:sz w:val="24"/>
          <w:szCs w:val="24"/>
        </w:rPr>
        <w:t>велась в достаточной мере. Более трети опрошен</w:t>
        <w:softHyphen/>
      </w:r>
      <w:r>
        <w:rPr>
          <w:rStyle w:val="28pt"/>
          <w:b w:val="false"/>
          <w:sz w:val="24"/>
          <w:szCs w:val="24"/>
        </w:rPr>
        <w:t>ных</w:t>
      </w:r>
      <w:r>
        <w:rPr>
          <w:rFonts w:cs="Times New Roman" w:ascii="Times New Roman" w:hAnsi="Times New Roman"/>
          <w:sz w:val="24"/>
          <w:szCs w:val="24"/>
        </w:rPr>
        <w:t xml:space="preserve"> (39,6%) заявили, что во время пребывания в П</w:t>
      </w:r>
      <w:r>
        <w:rPr>
          <w:rFonts w:cs="Times New Roman" w:ascii="Times New Roman" w:hAnsi="Times New Roman"/>
          <w:sz w:val="24"/>
          <w:szCs w:val="24"/>
          <w:lang w:val="en-US" w:eastAsia="en-US"/>
        </w:rPr>
        <w:t>KT</w:t>
      </w:r>
      <w:r>
        <w:rPr>
          <w:rFonts w:cs="Times New Roman" w:ascii="Times New Roman" w:hAnsi="Times New Roman"/>
          <w:sz w:val="24"/>
          <w:szCs w:val="24"/>
          <w:lang w:eastAsia="en-US"/>
        </w:rPr>
        <w:t xml:space="preserve"> </w:t>
      </w:r>
      <w:r>
        <w:rPr>
          <w:rFonts w:cs="Times New Roman" w:ascii="Times New Roman" w:hAnsi="Times New Roman"/>
          <w:sz w:val="24"/>
          <w:szCs w:val="24"/>
        </w:rPr>
        <w:t>начальник от</w:t>
        <w:softHyphen/>
        <w:t>ряда с ними ни разу не беседовал, а большинство (67,9%) из тех, с</w:t>
      </w:r>
      <w:r>
        <w:rPr>
          <w:rStyle w:val="28pt"/>
          <w:b w:val="false"/>
          <w:sz w:val="24"/>
          <w:szCs w:val="24"/>
        </w:rPr>
        <w:t xml:space="preserve"> кем</w:t>
      </w:r>
      <w:r>
        <w:rPr>
          <w:rFonts w:cs="Times New Roman" w:ascii="Times New Roman" w:hAnsi="Times New Roman"/>
          <w:sz w:val="24"/>
          <w:szCs w:val="24"/>
        </w:rPr>
        <w:t xml:space="preserve"> такие беседы проводились, заявили, что никакой пользы они </w:t>
      </w:r>
      <w:r>
        <w:rPr>
          <w:rStyle w:val="Style14"/>
          <w:sz w:val="24"/>
          <w:szCs w:val="24"/>
        </w:rPr>
        <w:t>от</w:t>
      </w:r>
      <w:r>
        <w:rPr>
          <w:rFonts w:cs="Times New Roman" w:ascii="Times New Roman" w:hAnsi="Times New Roman"/>
          <w:sz w:val="24"/>
          <w:szCs w:val="24"/>
        </w:rPr>
        <w:t xml:space="preserve"> этих бесед для себя не получили. Несомненно, однако, что усиление карательного воздействия на осужденных во время пре</w:t>
        <w:softHyphen/>
        <w:t>бывания их в ПКТ должно сопровождаться не ослаблением, а, на</w:t>
        <w:softHyphen/>
        <w:t>против, более интенсивной воспитательной работой с ними, осо</w:t>
        <w:softHyphen/>
        <w:t>бенно, со стороны начальника отряда,</w:t>
      </w:r>
    </w:p>
    <w:p>
      <w:pPr>
        <w:pStyle w:val="219"/>
        <w:shd w:fill="auto" w:val="clear"/>
        <w:spacing w:lineRule="auto" w:line="360" w:before="0" w:after="0"/>
        <w:ind w:left="20" w:right="-1" w:firstLine="340"/>
        <w:jc w:val="both"/>
        <w:rPr/>
      </w:pPr>
      <w:r>
        <w:rPr>
          <w:rFonts w:cs="Times New Roman" w:ascii="Times New Roman" w:hAnsi="Times New Roman"/>
          <w:sz w:val="24"/>
          <w:szCs w:val="24"/>
        </w:rPr>
        <w:t>Мы поддерживаем предложение Г.А.Фирсова о том, что необходи</w:t>
        <w:softHyphen/>
        <w:t>мо (не устраняя от проведения воспитательной работы в ПКТ на</w:t>
        <w:softHyphen/>
        <w:t>чальников отрядов) закрепить за ШИЗО и ПКТ постоянных воспита</w:t>
        <w:softHyphen/>
        <w:t>телей и выделить для проведения в ШИЗО и ПКТ политико-воспита</w:t>
        <w:softHyphen/>
        <w:t>тельной работы специальное помещение</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w:t>
      </w:r>
    </w:p>
    <w:p>
      <w:pPr>
        <w:pStyle w:val="219"/>
        <w:shd w:fill="auto" w:val="clear"/>
        <w:spacing w:lineRule="auto" w:line="360" w:before="0" w:after="0"/>
        <w:ind w:left="20" w:right="-1" w:firstLine="340"/>
        <w:jc w:val="both"/>
        <w:rPr/>
      </w:pPr>
      <w:r>
        <w:rPr>
          <w:rFonts w:cs="Times New Roman" w:ascii="Times New Roman" w:hAnsi="Times New Roman"/>
          <w:sz w:val="24"/>
          <w:szCs w:val="24"/>
        </w:rPr>
        <w:t>Одной из мер воспитательного воздействия на осужденных, со</w:t>
        <w:softHyphen/>
        <w:t>держащихся в ПКТ, могли бы стать, по нашему мнению, встречи с родственниками и иными лицами, предоставляемые администрацией ИТК в воспитательных целях. Это предложение поддерживают около половины (44,2%) проанкетированных нами работников ИТК (против - 22,1%). В некоторых ИТК практикуют (хотя и в редких случаях) применение указанной меры. Следовало бы решить этот вопрос в за</w:t>
        <w:softHyphen/>
        <w:t>конодательном порядке.</w:t>
      </w:r>
    </w:p>
    <w:p>
      <w:pPr>
        <w:pStyle w:val="219"/>
        <w:shd w:fill="auto" w:val="clear"/>
        <w:spacing w:lineRule="auto" w:line="360" w:before="0" w:after="0"/>
        <w:ind w:left="20" w:right="-1" w:firstLine="340"/>
        <w:jc w:val="both"/>
        <w:rPr/>
      </w:pPr>
      <w:r>
        <w:rPr>
          <w:rFonts w:cs="Times New Roman" w:ascii="Times New Roman" w:hAnsi="Times New Roman"/>
          <w:sz w:val="24"/>
          <w:szCs w:val="24"/>
        </w:rPr>
        <w:t>3) В ПКТ практически не применяются меры поощрения осужденных. Почему-то принято считать, что в ПКТ меры поощрения не должны применяться. Но это неверно. Закон в этом отношении не делает исключения для осужденных, содержащихся в ПКТ. И в ПКТ есть осужденные, заслуживающие применения к ним мер поощрения. И не поощрять их значит отказываться от важного средства стимули</w:t>
        <w:softHyphen/>
        <w:t>рующего воздействия</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w:t>
      </w:r>
    </w:p>
    <w:p>
      <w:pPr>
        <w:pStyle w:val="219"/>
        <w:shd w:fill="auto" w:val="clear"/>
        <w:spacing w:lineRule="auto" w:line="360" w:before="0" w:after="0"/>
        <w:ind w:left="20" w:right="-1" w:firstLine="340"/>
        <w:jc w:val="both"/>
        <w:rPr/>
      </w:pPr>
      <w:r>
        <w:rPr>
          <w:rFonts w:cs="Times New Roman" w:ascii="Times New Roman" w:hAnsi="Times New Roman"/>
          <w:sz w:val="24"/>
          <w:szCs w:val="24"/>
        </w:rPr>
        <w:t xml:space="preserve">4) </w:t>
      </w:r>
      <w:r>
        <w:rPr>
          <w:rFonts w:cs="Times New Roman" w:ascii="Times New Roman" w:hAnsi="Times New Roman"/>
          <w:sz w:val="24"/>
          <w:szCs w:val="24"/>
          <w:lang w:eastAsia="en-US"/>
        </w:rPr>
        <w:t xml:space="preserve">В </w:t>
      </w:r>
      <w:r>
        <w:rPr>
          <w:rFonts w:cs="Times New Roman" w:ascii="Times New Roman" w:hAnsi="Times New Roman"/>
          <w:sz w:val="24"/>
          <w:szCs w:val="24"/>
        </w:rPr>
        <w:t>соответствии с п.7 пар.76 Правил внутреннего распорядка ИТУ лица, обучающиеся в общеобразовательных школах, в профес</w:t>
        <w:softHyphen/>
        <w:t>сионально-технических училищах и на курсах профтехподготовки, в период пребывания в ПКТ на занятия не выводятся. Им предо</w:t>
        <w:softHyphen/>
        <w:t>ставляется возможность для самостоятельной учебы и консульта</w:t>
        <w:softHyphen/>
        <w:t>ций с преподавателями. Из приведенной формулировки можно сде</w:t>
        <w:softHyphen/>
        <w:t>лать вывод, что для соответствующих категорий осужденных, содержащихся в ПКТ, общеобразовательное и профессионально-техни</w:t>
        <w:softHyphen/>
        <w:t>ческое обучение является не обязанностью, а скорее (в определен</w:t>
        <w:softHyphen/>
        <w:t>ных пределах) правом. Этим правом осужденные не пользуются. Те из них, кто до ПКТ учился, выбывают на длительный срок из учеб</w:t>
        <w:softHyphen/>
        <w:t>ного процесса, а многие, выйдя из ПКТ, не возобновляют прерван</w:t>
        <w:softHyphen/>
        <w:t>ную учебу</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w:t>
      </w:r>
    </w:p>
    <w:p>
      <w:pPr>
        <w:pStyle w:val="Normal"/>
        <w:spacing w:lineRule="auto" w:line="360" w:before="0" w:after="0"/>
        <w:ind w:right="-1" w:hanging="0"/>
        <w:jc w:val="both"/>
        <w:rPr/>
      </w:pPr>
      <w:r>
        <w:rPr>
          <w:rFonts w:cs="Times New Roman" w:ascii="Times New Roman" w:hAnsi="Times New Roman"/>
          <w:sz w:val="24"/>
          <w:szCs w:val="24"/>
        </w:rPr>
        <w:t>Вместе с тем в соответствии с Основами исправительно-трудо</w:t>
        <w:softHyphen/>
        <w:t>вого законодательства (ст.31) и ИТК союзных республик (ст.47 и ст.46 ИТК РСФСР) для осужденных, не имеющих 8-летнего образо</w:t>
        <w:softHyphen/>
        <w:t>вания и не имеющих специальности, соответственно общеобразова</w:t>
        <w:softHyphen/>
        <w:t>тельное</w:t>
      </w:r>
      <w:r>
        <w:rPr>
          <w:rStyle w:val="PalatinoLinotype1"/>
          <w:rFonts w:cs="Times New Roman" w:ascii="Times New Roman" w:hAnsi="Times New Roman"/>
          <w:b w:val="false"/>
          <w:sz w:val="24"/>
          <w:szCs w:val="24"/>
        </w:rPr>
        <w:t xml:space="preserve"> и</w:t>
      </w:r>
      <w:r>
        <w:rPr>
          <w:rFonts w:cs="Times New Roman" w:ascii="Times New Roman" w:hAnsi="Times New Roman"/>
          <w:sz w:val="24"/>
          <w:szCs w:val="24"/>
        </w:rPr>
        <w:t xml:space="preserve"> профессионально-техническое обучение является обязан</w:t>
        <w:softHyphen/>
        <w:t>ностью, а не только правом. Обязанность эта лежит и на осужден</w:t>
        <w:softHyphen/>
        <w:t>ных, водворенных в ПКТ. Поэтому и в ПКТ обучение осужденных должно стимулироваться и поощряться. Осужденным из числа водворенных в ПКТ, желающих обучаться, необходимо в соответствии с законом предоставлять такую возможность. По их просьбе их нужно обеспе</w:t>
        <w:softHyphen/>
        <w:t>чивать необходимыми учебниками, письменными принадлежностями, предоставлять возможность проконсультироваться с преподавателем. Тех же, кто по закону обязан, но не желает обучаться, необходимо вовлечь в учебу главным образом с помощью мер разъяснительно- воспитательного характера.</w:t>
      </w:r>
    </w:p>
    <w:p>
      <w:pPr>
        <w:pStyle w:val="219"/>
        <w:shd w:fill="auto" w:val="clear"/>
        <w:spacing w:lineRule="auto" w:line="360" w:before="0" w:after="0"/>
        <w:ind w:left="20" w:right="-1" w:firstLine="340"/>
        <w:jc w:val="both"/>
        <w:rPr>
          <w:rFonts w:ascii="Times New Roman" w:hAnsi="Times New Roman" w:cs="Times New Roman"/>
          <w:sz w:val="24"/>
          <w:szCs w:val="24"/>
        </w:rPr>
      </w:pPr>
      <w:r>
        <w:rPr>
          <w:rFonts w:cs="Times New Roman" w:ascii="Times New Roman" w:hAnsi="Times New Roman"/>
          <w:sz w:val="24"/>
          <w:szCs w:val="24"/>
        </w:rPr>
        <w:t>Устранение рассмотренных и иных недостатков при осуществлении в ПКТ карательно-воспитательного воздействия будет способство</w:t>
        <w:softHyphen/>
        <w:t>вать повышению эффективности применения этой меры.</w:t>
      </w:r>
    </w:p>
    <w:p>
      <w:pPr>
        <w:pStyle w:val="219"/>
        <w:shd w:fill="auto" w:val="clear"/>
        <w:spacing w:lineRule="auto" w:line="360" w:before="0" w:after="0"/>
        <w:ind w:left="20" w:right="-1" w:firstLine="340"/>
        <w:jc w:val="both"/>
        <w:rPr/>
      </w:pPr>
      <w:r>
        <w:rPr>
          <w:rFonts w:cs="Times New Roman" w:ascii="Times New Roman" w:hAnsi="Times New Roman"/>
          <w:sz w:val="24"/>
          <w:szCs w:val="24"/>
          <w:lang w:eastAsia="en-US"/>
        </w:rPr>
        <w:t xml:space="preserve">9. </w:t>
      </w:r>
      <w:r>
        <w:rPr>
          <w:rFonts w:cs="Times New Roman" w:ascii="Times New Roman" w:hAnsi="Times New Roman"/>
          <w:sz w:val="24"/>
          <w:szCs w:val="24"/>
        </w:rPr>
        <w:t>Но нашему мнению, нуждается в совершенствовании и законо</w:t>
        <w:softHyphen/>
        <w:t>дательство, регулирующее перевод осужденных в ПКТ.</w:t>
      </w:r>
    </w:p>
    <w:p>
      <w:pPr>
        <w:pStyle w:val="219"/>
        <w:shd w:fill="auto" w:val="clear"/>
        <w:spacing w:lineRule="auto" w:line="360" w:before="0" w:after="0"/>
        <w:ind w:left="20" w:right="-1" w:firstLine="340"/>
        <w:jc w:val="both"/>
        <w:rPr/>
      </w:pPr>
      <w:r>
        <w:rPr>
          <w:rFonts w:cs="Times New Roman" w:ascii="Times New Roman" w:hAnsi="Times New Roman"/>
          <w:sz w:val="24"/>
          <w:szCs w:val="24"/>
        </w:rPr>
        <w:t>1) Мы уже указали на не совсем четкую формулировку в законе основании перевода осужденных в ЛКТ, в связи с чем, нередки слу</w:t>
        <w:softHyphen/>
        <w:t>чал водворения осужденных в ПКТ за одно нарушение режима содер</w:t>
        <w:softHyphen/>
        <w:t>жания или за несколько незначительных нарушений. Процессу исправления и перевоспитания этих осужденных чаще всего в подоб</w:t>
        <w:softHyphen/>
      </w:r>
      <w:r>
        <w:rPr>
          <w:rStyle w:val="281"/>
          <w:sz w:val="24"/>
          <w:szCs w:val="24"/>
        </w:rPr>
        <w:t>ных</w:t>
      </w:r>
      <w:r>
        <w:rPr>
          <w:rFonts w:cs="Times New Roman" w:ascii="Times New Roman" w:hAnsi="Times New Roman"/>
          <w:sz w:val="24"/>
          <w:szCs w:val="24"/>
        </w:rPr>
        <w:t xml:space="preserve"> случаях наносится только вред.</w:t>
      </w:r>
    </w:p>
    <w:p>
      <w:pPr>
        <w:pStyle w:val="219"/>
        <w:shd w:fill="auto" w:val="clear"/>
        <w:spacing w:lineRule="auto" w:line="360" w:before="0" w:after="0"/>
        <w:ind w:left="20" w:right="-1" w:firstLine="340"/>
        <w:jc w:val="both"/>
        <w:rPr>
          <w:rFonts w:ascii="Times New Roman" w:hAnsi="Times New Roman" w:cs="Times New Roman"/>
          <w:sz w:val="24"/>
          <w:szCs w:val="24"/>
        </w:rPr>
      </w:pPr>
      <w:r>
        <w:rPr>
          <w:rFonts w:cs="Times New Roman" w:ascii="Times New Roman" w:hAnsi="Times New Roman"/>
          <w:sz w:val="24"/>
          <w:szCs w:val="24"/>
        </w:rPr>
        <w:t>Мы считаем, что перевод в ПКТ может применяться только при наличии системы нарушений, по своей опасности свидетельствую</w:t>
        <w:softHyphen/>
        <w:t>щих об изменении в худшую сторону личности осужденного, повы</w:t>
        <w:softHyphen/>
        <w:t>шении степени его общественной опасности. Вместе с тем право</w:t>
        <w:softHyphen/>
        <w:t>мерно указание закона и на то, что перевод в П</w:t>
      </w:r>
      <w:r>
        <w:rPr>
          <w:rFonts w:cs="Times New Roman" w:ascii="Times New Roman" w:hAnsi="Times New Roman"/>
          <w:sz w:val="24"/>
          <w:szCs w:val="24"/>
          <w:lang w:val="en-US" w:eastAsia="en-US"/>
        </w:rPr>
        <w:t>KT</w:t>
      </w:r>
      <w:r>
        <w:rPr>
          <w:rFonts w:cs="Times New Roman" w:ascii="Times New Roman" w:hAnsi="Times New Roman"/>
          <w:sz w:val="24"/>
          <w:szCs w:val="24"/>
          <w:lang w:eastAsia="en-US"/>
        </w:rPr>
        <w:t xml:space="preserve">, </w:t>
      </w:r>
      <w:r>
        <w:rPr>
          <w:rFonts w:cs="Times New Roman" w:ascii="Times New Roman" w:hAnsi="Times New Roman"/>
          <w:sz w:val="24"/>
          <w:szCs w:val="24"/>
        </w:rPr>
        <w:t>производится только в случаях безуспешности применения других мер воздействия. Под этими мерами следует понимать как меры воспитательного характера, так и меры дисциплинарных взысканий. По нашему мне</w:t>
        <w:softHyphen/>
        <w:t>нию, перевод осужденного в ПКТ может производиться только при наличии трех обязательных условий, которые в совокупности долж</w:t>
        <w:softHyphen/>
        <w:t>ны служить основанием применения данной меры. Этими условиями являются: а) систематическое нарушение установленного режима от</w:t>
        <w:softHyphen/>
        <w:t>бывания наказания; б) совершенные нарушения (или часть из них) носит</w:t>
      </w:r>
      <w:r>
        <w:rPr>
          <w:rStyle w:val="Tahoma1"/>
          <w:rFonts w:cs="Times New Roman" w:ascii="Times New Roman" w:hAnsi="Times New Roman"/>
          <w:sz w:val="24"/>
          <w:szCs w:val="24"/>
        </w:rPr>
        <w:t xml:space="preserve"> злостный</w:t>
      </w:r>
      <w:r>
        <w:rPr>
          <w:rFonts w:cs="Times New Roman" w:ascii="Times New Roman" w:hAnsi="Times New Roman"/>
          <w:sz w:val="24"/>
          <w:szCs w:val="24"/>
        </w:rPr>
        <w:t xml:space="preserve"> характер; к осужденному ранее применялись дру</w:t>
        <w:softHyphen/>
        <w:t>гие меры воздействия.</w:t>
      </w:r>
    </w:p>
    <w:p>
      <w:pPr>
        <w:pStyle w:val="219"/>
        <w:shd w:fill="auto" w:val="clear"/>
        <w:spacing w:lineRule="auto" w:line="360" w:before="0" w:after="0"/>
        <w:ind w:left="20" w:right="-1" w:firstLine="340"/>
        <w:jc w:val="both"/>
        <w:rPr/>
      </w:pPr>
      <w:r>
        <w:rPr>
          <w:rFonts w:cs="Times New Roman" w:ascii="Times New Roman" w:hAnsi="Times New Roman"/>
          <w:sz w:val="24"/>
          <w:szCs w:val="24"/>
        </w:rPr>
        <w:t xml:space="preserve">В связи с этим следовало бы закрепить в законе, что </w:t>
      </w:r>
      <w:r>
        <w:rPr>
          <w:rStyle w:val="27"/>
          <w:sz w:val="24"/>
          <w:szCs w:val="24"/>
          <w:u w:val="none"/>
        </w:rPr>
        <w:t>в ИТК об</w:t>
        <w:softHyphen/>
        <w:t>щего, усиленного и строгого режима перевод в ПКТ</w:t>
      </w:r>
      <w:r>
        <w:rPr>
          <w:rFonts w:cs="Times New Roman" w:ascii="Times New Roman" w:hAnsi="Times New Roman"/>
          <w:sz w:val="24"/>
          <w:szCs w:val="24"/>
        </w:rPr>
        <w:t xml:space="preserve"> про</w:t>
      </w:r>
      <w:r>
        <w:rPr>
          <w:rStyle w:val="27"/>
          <w:sz w:val="24"/>
          <w:szCs w:val="24"/>
          <w:u w:val="none"/>
        </w:rPr>
        <w:t>изводитс</w:t>
      </w:r>
      <w:r>
        <w:rPr>
          <w:rFonts w:cs="Times New Roman" w:ascii="Times New Roman" w:hAnsi="Times New Roman"/>
          <w:sz w:val="24"/>
          <w:szCs w:val="24"/>
        </w:rPr>
        <w:t xml:space="preserve">я в случаях </w:t>
      </w:r>
      <w:r>
        <w:rPr>
          <w:rStyle w:val="27"/>
          <w:sz w:val="24"/>
          <w:szCs w:val="24"/>
          <w:u w:val="none"/>
        </w:rPr>
        <w:t>систематического и злостного нарушения требовании режима отб</w:t>
      </w:r>
      <w:r>
        <w:rPr>
          <w:rFonts w:cs="Times New Roman" w:ascii="Times New Roman" w:hAnsi="Times New Roman"/>
          <w:sz w:val="24"/>
          <w:szCs w:val="24"/>
        </w:rPr>
        <w:t xml:space="preserve">ывания наказания </w:t>
      </w:r>
      <w:r>
        <w:rPr>
          <w:rStyle w:val="27"/>
          <w:sz w:val="24"/>
          <w:szCs w:val="24"/>
          <w:u w:val="none"/>
        </w:rPr>
        <w:t>при безуспешности применения других м</w:t>
      </w:r>
      <w:r>
        <w:rPr>
          <w:rFonts w:cs="Times New Roman" w:ascii="Times New Roman" w:hAnsi="Times New Roman"/>
          <w:sz w:val="24"/>
          <w:szCs w:val="24"/>
        </w:rPr>
        <w:t xml:space="preserve">ер </w:t>
      </w:r>
      <w:r>
        <w:rPr>
          <w:rStyle w:val="27"/>
          <w:sz w:val="24"/>
          <w:szCs w:val="24"/>
          <w:u w:val="none"/>
        </w:rPr>
        <w:t>воздействия</w:t>
      </w:r>
      <w:r>
        <w:rPr>
          <w:rFonts w:cs="Times New Roman" w:ascii="Times New Roman" w:hAnsi="Times New Roman"/>
          <w:sz w:val="24"/>
          <w:szCs w:val="24"/>
        </w:rPr>
        <w:t>.</w:t>
      </w:r>
    </w:p>
    <w:p>
      <w:pPr>
        <w:pStyle w:val="Normal"/>
        <w:spacing w:lineRule="auto" w:line="360" w:before="0" w:after="0"/>
        <w:ind w:right="-1" w:firstLine="284"/>
        <w:jc w:val="both"/>
        <w:rPr/>
      </w:pPr>
      <w:r>
        <w:rPr>
          <w:rFonts w:cs="Times New Roman" w:ascii="Times New Roman" w:hAnsi="Times New Roman"/>
          <w:sz w:val="24"/>
          <w:szCs w:val="24"/>
        </w:rPr>
        <w:t>Такая формулировка оснований перевода осужденных в ПКТ будет соответствовать правовой природе перевода в ПКТ, как элемента прогрессивной системы отбывания лишения свободы, и исключит за</w:t>
        <w:softHyphen/>
        <w:t>конную возможность переводить осужденных в ПКТ за одно, или не</w:t>
        <w:softHyphen/>
        <w:t>сколько незначительных нарушений режима содержания.</w:t>
      </w:r>
    </w:p>
    <w:p>
      <w:pPr>
        <w:pStyle w:val="219"/>
        <w:shd w:fill="auto" w:val="clear"/>
        <w:spacing w:lineRule="auto" w:line="360" w:before="0" w:after="0"/>
        <w:ind w:left="20" w:right="-1" w:firstLine="340"/>
        <w:jc w:val="both"/>
        <w:rPr>
          <w:rFonts w:ascii="Times New Roman" w:hAnsi="Times New Roman" w:cs="Times New Roman"/>
          <w:sz w:val="24"/>
          <w:szCs w:val="24"/>
        </w:rPr>
      </w:pPr>
      <w:r>
        <w:rPr>
          <w:rFonts w:cs="Times New Roman" w:ascii="Times New Roman" w:hAnsi="Times New Roman"/>
          <w:sz w:val="24"/>
          <w:szCs w:val="24"/>
        </w:rPr>
        <w:t>2) В соответствии с правилами внутреннего распорядка (пар.76 п.2) при переводе осужденных из ПКТ в ШИЗО за проступки, совер</w:t>
        <w:softHyphen/>
        <w:t>шенные в ПКТ, срок содержания осужденного в ШИЗО в срок содер</w:t>
        <w:softHyphen/>
        <w:t>жания в ПКТ не засчитывается. 46,8% обследованных нами осужден</w:t>
        <w:softHyphen/>
        <w:t>ных фактически отбыли в ПКТ больший срок, чем тот, на который они водворялись. Причем больше половины из них (58,3%) - более чем на 15 дней, а почти каждый третий (30,5%) - более чем на месяц фактически превысили назначенный им срок пребывания в ПКТ. 1,7% от числа всех обследованных осужденных пробыли в П</w:t>
      </w:r>
      <w:r>
        <w:rPr>
          <w:rFonts w:cs="Times New Roman" w:ascii="Times New Roman" w:hAnsi="Times New Roman"/>
          <w:sz w:val="24"/>
          <w:szCs w:val="24"/>
          <w:lang w:val="en-US" w:eastAsia="en-US"/>
        </w:rPr>
        <w:t>KT</w:t>
      </w:r>
      <w:r>
        <w:rPr>
          <w:rFonts w:cs="Times New Roman" w:ascii="Times New Roman" w:hAnsi="Times New Roman"/>
          <w:sz w:val="24"/>
          <w:szCs w:val="24"/>
          <w:lang w:eastAsia="en-US"/>
        </w:rPr>
        <w:t xml:space="preserve"> </w:t>
      </w:r>
      <w:r>
        <w:rPr>
          <w:rFonts w:cs="Times New Roman" w:ascii="Times New Roman" w:hAnsi="Times New Roman"/>
          <w:sz w:val="24"/>
          <w:szCs w:val="24"/>
        </w:rPr>
        <w:t>больше чем на два месяца и столько же больше на три месяца дольше того срока, на который они в ПКТ водворялись. Практические ра</w:t>
        <w:softHyphen/>
        <w:t>ботники считают такое положение нормальным, 91,4% проанкетиро</w:t>
      </w:r>
      <w:r>
        <w:rPr>
          <w:rStyle w:val="1"/>
          <w:rFonts w:cs="Times New Roman" w:ascii="Times New Roman" w:hAnsi="Times New Roman"/>
          <w:sz w:val="24"/>
          <w:szCs w:val="24"/>
        </w:rPr>
        <w:t>ванных нами работников ИТК положительно отозвались о норме, пре</w:t>
        <w:softHyphen/>
        <w:t>дусмотренной п.2 пар.76 Правил внутреннего распорядка. Мы же не мо</w:t>
        <w:softHyphen/>
        <w:t>жем согласиться с такой оценкой по следующим причинам: возмож</w:t>
        <w:softHyphen/>
        <w:t>ны случаи, когда "добавочный" срок окажется больше "основного" - того, на который осужденный в ПКТ водворялся. б) Перевод в ПКТ производится только по согласованию с наблюдательной комиссией. В рассматриваемых же случаях происходит фактическое продление срока пребывания в ПКТ без ведома и контроля со стороны наблюдатель</w:t>
        <w:softHyphen/>
        <w:t>ной комиссии, в) В указанной норме нет необходимости, поскольку в соответствий с п.5 пар.76 Правил внутреннего распорядка осужденный может быть оставлен в ПКТ на новый срок без вывода из него. Поэто</w:t>
        <w:softHyphen/>
        <w:t>му, если осужденный в ПКТ продолжает допускать нарушения перед окончанием срока содержания его в ПКТ, нужно ставить вопрос о по</w:t>
        <w:softHyphen/>
        <w:t>вторном, без вывода, водворении в ПКТ. Вопрос этот будет решаться с участием наблюдательной комиссии, которая не только проконтролирует администрацию, но и сможет оказать определенное воспитатель</w:t>
        <w:softHyphen/>
        <w:t>ное</w:t>
      </w:r>
      <w:r>
        <w:rPr>
          <w:rFonts w:cs="Times New Roman" w:ascii="Times New Roman" w:hAnsi="Times New Roman"/>
          <w:sz w:val="24"/>
          <w:szCs w:val="24"/>
        </w:rPr>
        <w:t xml:space="preserve"> воздействие на</w:t>
      </w:r>
      <w:r>
        <w:rPr>
          <w:rStyle w:val="1"/>
          <w:rFonts w:cs="Times New Roman" w:ascii="Times New Roman" w:hAnsi="Times New Roman"/>
          <w:sz w:val="24"/>
          <w:szCs w:val="24"/>
        </w:rPr>
        <w:t xml:space="preserve"> осужденного, совершающего нарушения</w:t>
      </w:r>
      <w:r>
        <w:rPr>
          <w:rFonts w:cs="Times New Roman" w:ascii="Times New Roman" w:hAnsi="Times New Roman"/>
          <w:sz w:val="24"/>
          <w:szCs w:val="24"/>
        </w:rPr>
        <w:t xml:space="preserve"> режима</w:t>
      </w:r>
      <w:r>
        <w:rPr>
          <w:rStyle w:val="1"/>
          <w:rFonts w:cs="Times New Roman" w:ascii="Times New Roman" w:hAnsi="Times New Roman"/>
          <w:sz w:val="24"/>
          <w:szCs w:val="24"/>
        </w:rPr>
        <w:t xml:space="preserve"> со</w:t>
        <w:softHyphen/>
      </w:r>
      <w:r>
        <w:rPr>
          <w:rFonts w:cs="Times New Roman" w:ascii="Times New Roman" w:hAnsi="Times New Roman"/>
          <w:sz w:val="24"/>
          <w:szCs w:val="24"/>
        </w:rPr>
        <w:t>держания</w:t>
      </w:r>
      <w:r>
        <w:rPr>
          <w:rStyle w:val="1"/>
          <w:rFonts w:cs="Times New Roman" w:ascii="Times New Roman" w:hAnsi="Times New Roman"/>
          <w:sz w:val="24"/>
          <w:szCs w:val="24"/>
        </w:rPr>
        <w:t xml:space="preserve"> в</w:t>
      </w:r>
      <w:r>
        <w:rPr>
          <w:rFonts w:cs="Times New Roman" w:ascii="Times New Roman" w:hAnsi="Times New Roman"/>
          <w:sz w:val="24"/>
          <w:szCs w:val="24"/>
        </w:rPr>
        <w:t xml:space="preserve"> ПКТ</w:t>
      </w:r>
      <w:r>
        <w:rPr>
          <w:rFonts w:cs="Times New Roman" w:ascii="Times New Roman" w:hAnsi="Times New Roman"/>
          <w:sz w:val="24"/>
          <w:szCs w:val="24"/>
          <w:lang w:eastAsia="en-US"/>
        </w:rPr>
        <w:t>.</w:t>
      </w:r>
      <w:r>
        <w:rPr>
          <w:rStyle w:val="1"/>
          <w:rFonts w:cs="Times New Roman" w:ascii="Times New Roman" w:hAnsi="Times New Roman"/>
          <w:sz w:val="24"/>
          <w:szCs w:val="24"/>
          <w:lang w:eastAsia="en-US"/>
        </w:rPr>
        <w:t xml:space="preserve"> Е</w:t>
      </w:r>
      <w:r>
        <w:rPr>
          <w:rStyle w:val="1"/>
          <w:rFonts w:cs="Times New Roman" w:ascii="Times New Roman" w:hAnsi="Times New Roman"/>
          <w:sz w:val="24"/>
          <w:szCs w:val="24"/>
        </w:rPr>
        <w:t>сли</w:t>
      </w:r>
      <w:r>
        <w:rPr>
          <w:rFonts w:cs="Times New Roman" w:ascii="Times New Roman" w:hAnsi="Times New Roman"/>
          <w:sz w:val="24"/>
          <w:szCs w:val="24"/>
        </w:rPr>
        <w:t xml:space="preserve"> же</w:t>
      </w:r>
      <w:r>
        <w:rPr>
          <w:rStyle w:val="1"/>
          <w:rFonts w:cs="Times New Roman" w:ascii="Times New Roman" w:hAnsi="Times New Roman"/>
          <w:sz w:val="24"/>
          <w:szCs w:val="24"/>
        </w:rPr>
        <w:t xml:space="preserve"> осужденный один раз за одно</w:t>
      </w:r>
      <w:r>
        <w:rPr>
          <w:rFonts w:cs="Times New Roman" w:ascii="Times New Roman" w:hAnsi="Times New Roman"/>
          <w:sz w:val="24"/>
          <w:szCs w:val="24"/>
        </w:rPr>
        <w:t xml:space="preserve"> нарушение</w:t>
      </w:r>
      <w:r>
        <w:rPr>
          <w:rStyle w:val="1"/>
          <w:rFonts w:cs="Times New Roman" w:ascii="Times New Roman" w:hAnsi="Times New Roman"/>
          <w:sz w:val="24"/>
          <w:szCs w:val="24"/>
        </w:rPr>
        <w:t xml:space="preserve"> водворялся в ШИЗО (а таких, по нашим данным, почти половина, среди </w:t>
      </w:r>
      <w:r>
        <w:rPr>
          <w:rFonts w:cs="Times New Roman" w:ascii="Times New Roman" w:hAnsi="Times New Roman"/>
          <w:sz w:val="24"/>
          <w:szCs w:val="24"/>
        </w:rPr>
        <w:t>тех,</w:t>
      </w:r>
      <w:r>
        <w:rPr>
          <w:rStyle w:val="1"/>
          <w:rFonts w:cs="Times New Roman" w:ascii="Times New Roman" w:hAnsi="Times New Roman"/>
          <w:sz w:val="24"/>
          <w:szCs w:val="24"/>
        </w:rPr>
        <w:t xml:space="preserve"> кто отбыл в ПКТ больше назначенного срока), нет никакого смыс</w:t>
        <w:softHyphen/>
        <w:t>ла продлять срок его содержания в ПКТ.</w:t>
      </w:r>
    </w:p>
    <w:p>
      <w:pPr>
        <w:pStyle w:val="219"/>
        <w:shd w:fill="auto" w:val="clear"/>
        <w:spacing w:lineRule="auto" w:line="360" w:before="0" w:after="0"/>
        <w:ind w:left="20" w:right="-1" w:firstLine="340"/>
        <w:jc w:val="both"/>
        <w:rPr>
          <w:rFonts w:ascii="Times New Roman" w:hAnsi="Times New Roman" w:cs="Times New Roman"/>
          <w:sz w:val="24"/>
          <w:szCs w:val="24"/>
        </w:rPr>
      </w:pPr>
      <w:r>
        <w:rPr>
          <w:rFonts w:cs="Times New Roman" w:ascii="Times New Roman" w:hAnsi="Times New Roman"/>
          <w:sz w:val="24"/>
          <w:szCs w:val="24"/>
        </w:rPr>
        <w:t>Во всяком случае, подобные вопросы должны быть урегулированы Основами и ИТК союзных республик, а не ведомственным нормативным актом.</w:t>
      </w:r>
    </w:p>
    <w:p>
      <w:pPr>
        <w:pStyle w:val="Normal"/>
        <w:spacing w:lineRule="auto" w:line="360" w:before="0" w:after="0"/>
        <w:ind w:right="-1" w:firstLine="284"/>
        <w:jc w:val="both"/>
        <w:rPr/>
      </w:pPr>
      <w:r>
        <w:rPr>
          <w:rFonts w:cs="Times New Roman" w:ascii="Times New Roman" w:hAnsi="Times New Roman"/>
          <w:sz w:val="24"/>
          <w:szCs w:val="24"/>
        </w:rPr>
        <w:t>Представляется также, что в За</w:t>
      </w:r>
      <w:r>
        <w:rPr>
          <w:rStyle w:val="26"/>
          <w:sz w:val="24"/>
          <w:szCs w:val="24"/>
          <w:u w:val="none"/>
        </w:rPr>
        <w:t>коне следовало бы определить мак</w:t>
      </w:r>
      <w:r>
        <w:rPr>
          <w:rFonts w:cs="Times New Roman" w:ascii="Times New Roman" w:hAnsi="Times New Roman"/>
          <w:sz w:val="24"/>
          <w:szCs w:val="24"/>
        </w:rPr>
        <w:softHyphen/>
      </w:r>
      <w:r>
        <w:rPr>
          <w:rStyle w:val="26"/>
          <w:sz w:val="24"/>
          <w:szCs w:val="24"/>
          <w:u w:val="none"/>
        </w:rPr>
        <w:t xml:space="preserve">симальный срок непрерывного пребывания осужденного в ПКТ, после </w:t>
      </w:r>
      <w:r>
        <w:rPr>
          <w:rFonts w:cs="Times New Roman" w:ascii="Times New Roman" w:hAnsi="Times New Roman"/>
          <w:sz w:val="24"/>
          <w:szCs w:val="24"/>
        </w:rPr>
        <w:t>отбытия которого, в зависимости от поведения осужденного, должен решаться вопрос о возвращении его на бескамерные условия содержа</w:t>
        <w:softHyphen/>
        <w:t>ния или переводе в тюрьму. С</w:t>
      </w:r>
      <w:r>
        <w:rPr>
          <w:rStyle w:val="26"/>
          <w:sz w:val="24"/>
          <w:szCs w:val="24"/>
          <w:u w:val="none"/>
        </w:rPr>
        <w:t xml:space="preserve">рок этот, по нашему мнению, должен </w:t>
      </w:r>
      <w:r>
        <w:rPr>
          <w:rFonts w:cs="Times New Roman" w:ascii="Times New Roman" w:hAnsi="Times New Roman"/>
          <w:sz w:val="24"/>
          <w:szCs w:val="24"/>
        </w:rPr>
        <w:t>б</w:t>
      </w:r>
      <w:r>
        <w:rPr>
          <w:rStyle w:val="26"/>
          <w:sz w:val="24"/>
          <w:szCs w:val="24"/>
          <w:u w:val="none"/>
        </w:rPr>
        <w:t>ыть равен одному году.</w:t>
      </w:r>
    </w:p>
    <w:p>
      <w:pPr>
        <w:pStyle w:val="219"/>
        <w:shd w:fill="auto" w:val="clear"/>
        <w:spacing w:lineRule="auto" w:line="360" w:before="0" w:after="0"/>
        <w:ind w:left="20" w:right="-1" w:firstLine="340"/>
        <w:jc w:val="both"/>
        <w:rPr/>
      </w:pPr>
      <w:r>
        <w:rPr>
          <w:rFonts w:cs="Times New Roman" w:ascii="Times New Roman" w:hAnsi="Times New Roman"/>
          <w:sz w:val="24"/>
          <w:szCs w:val="24"/>
        </w:rPr>
        <w:t>3) В</w:t>
      </w:r>
      <w:r>
        <w:rPr>
          <w:rStyle w:val="251"/>
          <w:sz w:val="24"/>
          <w:szCs w:val="24"/>
        </w:rPr>
        <w:t xml:space="preserve"> ИТК</w:t>
      </w:r>
      <w:r>
        <w:rPr>
          <w:rFonts w:cs="Times New Roman" w:ascii="Times New Roman" w:hAnsi="Times New Roman"/>
          <w:sz w:val="24"/>
          <w:szCs w:val="24"/>
        </w:rPr>
        <w:t xml:space="preserve"> всех союзных республик (кроме ИТК УССР) предусмотрено, что досрочный перевод из ПКТ не допускается за исключением случа</w:t>
        <w:softHyphen/>
        <w:t>ев, когда это необходимо по состоянию здоровья осужденного, согла</w:t>
        <w:softHyphen/>
        <w:t>сно медицинскому заключению (ст.6-1 ИТК РСФСР). Представляется, что следовало бы предус</w:t>
      </w:r>
      <w:r>
        <w:rPr>
          <w:rStyle w:val="26"/>
          <w:sz w:val="24"/>
          <w:szCs w:val="24"/>
          <w:u w:val="none"/>
        </w:rPr>
        <w:t>мотреть возможность при наличии соответствую</w:t>
      </w:r>
      <w:r>
        <w:rPr>
          <w:rFonts w:cs="Times New Roman" w:ascii="Times New Roman" w:hAnsi="Times New Roman"/>
          <w:sz w:val="24"/>
          <w:szCs w:val="24"/>
        </w:rPr>
        <w:softHyphen/>
        <w:t>щих оснований условно-доср</w:t>
      </w:r>
      <w:r>
        <w:rPr>
          <w:rStyle w:val="26"/>
          <w:sz w:val="24"/>
          <w:szCs w:val="24"/>
          <w:u w:val="none"/>
        </w:rPr>
        <w:t xml:space="preserve">очного освобождения осужденного, </w:t>
      </w:r>
      <w:r>
        <w:rPr>
          <w:rFonts w:cs="Times New Roman" w:ascii="Times New Roman" w:hAnsi="Times New Roman"/>
          <w:sz w:val="24"/>
          <w:szCs w:val="24"/>
        </w:rPr>
        <w:t>но не ранее отбытия определенной минимальной чисти, равной 1/2 или 2/3 назначенного срока. Условием в данном случае будет являтьс</w:t>
      </w:r>
      <w:r>
        <w:rPr>
          <w:rStyle w:val="Tahoma5"/>
          <w:rFonts w:cs="Times New Roman" w:ascii="Times New Roman" w:hAnsi="Times New Roman"/>
          <w:b w:val="false"/>
          <w:sz w:val="24"/>
          <w:szCs w:val="24"/>
        </w:rPr>
        <w:t>я</w:t>
      </w:r>
      <w:r>
        <w:rPr>
          <w:rFonts w:cs="Times New Roman" w:ascii="Times New Roman" w:hAnsi="Times New Roman"/>
          <w:sz w:val="24"/>
          <w:szCs w:val="24"/>
        </w:rPr>
        <w:t xml:space="preserve"> не совершение осужденным в течение срока, на который он осво</w:t>
        <w:softHyphen/>
        <w:t>божден условно-досрочно, злостного нарушения</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w:t>
      </w:r>
    </w:p>
    <w:p>
      <w:pPr>
        <w:pStyle w:val="Normal"/>
        <w:spacing w:lineRule="auto" w:line="360" w:before="0" w:after="0"/>
        <w:ind w:right="-1" w:firstLine="284"/>
        <w:jc w:val="both"/>
        <w:rPr/>
      </w:pPr>
      <w:r>
        <w:rPr>
          <w:rFonts w:cs="Times New Roman" w:ascii="Times New Roman" w:hAnsi="Times New Roman"/>
          <w:sz w:val="24"/>
          <w:szCs w:val="24"/>
        </w:rPr>
        <w:t>Против нашего предложения выступили 49% проанкетированных на</w:t>
        <w:softHyphen/>
        <w:t>ми работников ИТК, однако почти столько же (46,2%) поддерживают его. Возможность условно-досрочного освобождения стала бы значи</w:t>
        <w:softHyphen/>
        <w:t>тельным стимулом для содержащихся в ПКТ осужденных</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w:t>
      </w:r>
    </w:p>
    <w:p>
      <w:pPr>
        <w:pStyle w:val="219"/>
        <w:shd w:fill="auto" w:val="clear"/>
        <w:tabs>
          <w:tab w:val="clear" w:pos="708"/>
          <w:tab w:val="left" w:pos="650" w:leader="none"/>
        </w:tabs>
        <w:spacing w:lineRule="auto" w:line="360" w:before="0" w:after="0"/>
        <w:ind w:right="-1" w:firstLine="284"/>
        <w:jc w:val="both"/>
        <w:rPr/>
      </w:pPr>
      <w:r>
        <w:rPr>
          <w:rFonts w:cs="Times New Roman" w:ascii="Times New Roman" w:hAnsi="Times New Roman"/>
          <w:sz w:val="24"/>
          <w:szCs w:val="24"/>
        </w:rPr>
        <w:t>В некоторых ИТК практикуется "условное" (до первого наруше</w:t>
        <w:softHyphen/>
        <w:t>ния) водворение осужденного в ПКТ. Изучив в одной из ИТК личные дела осужденных, в отношении которых применялась эти мера, мы убе</w:t>
        <w:softHyphen/>
        <w:t>дились, что многие из них оправдывают доверие и в течение установ</w:t>
        <w:softHyphen/>
        <w:t>ленного "испытательного" срока не допускают нарушений режима содержания, а некоторые не допускают нарушений вплоть до освобожде</w:t>
        <w:softHyphen/>
        <w:t>ния. По нашему мнению, сле</w:t>
      </w:r>
      <w:r>
        <w:rPr>
          <w:rStyle w:val="242"/>
          <w:sz w:val="24"/>
          <w:szCs w:val="24"/>
          <w:u w:val="none"/>
        </w:rPr>
        <w:t>довало бы в</w:t>
      </w:r>
      <w:r>
        <w:rPr>
          <w:rFonts w:cs="Times New Roman" w:ascii="Times New Roman" w:hAnsi="Times New Roman"/>
          <w:sz w:val="24"/>
          <w:szCs w:val="24"/>
        </w:rPr>
        <w:t xml:space="preserve"> зак</w:t>
      </w:r>
      <w:r>
        <w:rPr>
          <w:rStyle w:val="242"/>
          <w:sz w:val="24"/>
          <w:szCs w:val="24"/>
          <w:u w:val="none"/>
        </w:rPr>
        <w:t>оне закрепить возможност</w:t>
      </w:r>
      <w:r>
        <w:rPr>
          <w:rFonts w:cs="Times New Roman" w:ascii="Times New Roman" w:hAnsi="Times New Roman"/>
          <w:sz w:val="24"/>
          <w:szCs w:val="24"/>
        </w:rPr>
        <w:t>ь условн</w:t>
      </w:r>
      <w:r>
        <w:rPr>
          <w:rStyle w:val="242"/>
          <w:sz w:val="24"/>
          <w:szCs w:val="24"/>
          <w:u w:val="none"/>
        </w:rPr>
        <w:t>ого водворения осужденного в ПКТ</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При первом злостном нару</w:t>
        <w:softHyphen/>
        <w:t>шении, допущенном осужденным, в отношении которого применен услов</w:t>
        <w:softHyphen/>
        <w:t>ный перевод в ПКТ, эта мера исполнялась бы реально. При применении условного водворения в ПКТ устанавливался бы испытательный срок в пределах до 6 месяцев включительно.</w:t>
      </w:r>
    </w:p>
    <w:p>
      <w:pPr>
        <w:pStyle w:val="219"/>
        <w:shd w:fill="auto" w:val="clear"/>
        <w:tabs>
          <w:tab w:val="clear" w:pos="708"/>
          <w:tab w:val="left" w:pos="654" w:leader="none"/>
        </w:tabs>
        <w:spacing w:lineRule="auto" w:line="360" w:before="0" w:after="0"/>
        <w:ind w:right="-1" w:firstLine="360"/>
        <w:jc w:val="both"/>
        <w:rPr/>
      </w:pPr>
      <w:r>
        <w:rPr>
          <w:rFonts w:cs="Times New Roman" w:ascii="Times New Roman" w:hAnsi="Times New Roman"/>
          <w:sz w:val="24"/>
          <w:szCs w:val="24"/>
        </w:rPr>
        <w:t>5) В литературе уже отмечалось, что условия содержания в ПКТ должны быть менее строгими, чем в тюрьме</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действующее же законо</w:t>
        <w:softHyphen/>
        <w:t>дательство прямо указывает, что в ПКТ устанавливается режим, пре</w:t>
        <w:softHyphen/>
        <w:t>дусмотренный для содержания осужденных на строгом режиме в тюрь</w:t>
        <w:softHyphen/>
        <w:t>ме. Более того, детальный анализ относящихся к указанным вопросам норм исправительно-трудового права позволяет нам сделать вывод, что в некоторой степени условия содержания в ПКТ даже хуже, чем на строгом режиме в тюрьме, для осужденных, содержащихся в ПКТ, норма отпуска некоторых продуктов питания ниже, чем для лиц, со</w:t>
        <w:softHyphen/>
        <w:t>держащихся на строгом тюремном режиме. Им запрещается приобретать и хранить чай, в том числе и зеленый. Осужденным, содержащимся в П</w:t>
      </w:r>
      <w:r>
        <w:rPr>
          <w:rFonts w:cs="Times New Roman" w:ascii="Times New Roman" w:hAnsi="Times New Roman"/>
          <w:sz w:val="24"/>
          <w:szCs w:val="24"/>
          <w:lang w:val="en-US" w:eastAsia="en-US"/>
        </w:rPr>
        <w:t>KT</w:t>
      </w:r>
      <w:r>
        <w:rPr>
          <w:rFonts w:cs="Times New Roman" w:ascii="Times New Roman" w:hAnsi="Times New Roman"/>
          <w:sz w:val="24"/>
          <w:szCs w:val="24"/>
          <w:lang w:eastAsia="en-US"/>
        </w:rPr>
        <w:t xml:space="preserve">, </w:t>
      </w:r>
      <w:r>
        <w:rPr>
          <w:rFonts w:cs="Times New Roman" w:ascii="Times New Roman" w:hAnsi="Times New Roman"/>
          <w:sz w:val="24"/>
          <w:szCs w:val="24"/>
        </w:rPr>
        <w:t>минимум заработной платы не начисляется, право пользова</w:t>
        <w:softHyphen/>
        <w:t>ния дополнительной суммой денег за перевыполнение норм выработ</w:t>
        <w:softHyphen/>
        <w:t>ки или образцовое выполнение установленных заданий не предостав</w:t>
        <w:softHyphen/>
        <w:t>ляется, дополнительное питание они не получают. Эти ограничения не распространяются на лиц, содержащихся в тюрьме.</w:t>
      </w:r>
    </w:p>
    <w:p>
      <w:pPr>
        <w:pStyle w:val="219"/>
        <w:shd w:fill="auto" w:val="clear"/>
        <w:spacing w:lineRule="auto" w:line="360" w:before="0" w:after="0"/>
        <w:ind w:left="20" w:right="-1" w:firstLine="340"/>
        <w:jc w:val="both"/>
        <w:rPr/>
      </w:pPr>
      <w:r>
        <w:rPr>
          <w:rFonts w:cs="Times New Roman" w:ascii="Times New Roman" w:hAnsi="Times New Roman"/>
          <w:sz w:val="24"/>
          <w:szCs w:val="24"/>
        </w:rPr>
        <w:t>Несомненно, что условия содержания в ПКТ не должны быть хуже условий содержания на строгом тюремном режиме. Более того, по нашему мнению, не должны они быть и такими же, как на строгом тюремном режиме, как отмечалось уже нами. Условия содержания осужденных, переведенных в ПКТ, изменяется, прежде всего, посред</w:t>
        <w:softHyphen/>
        <w:t>ством дополнительной их изоляции. При переводе в ПКТ осужденный изолируется не только от свободных граждан, но и дополнительно еще и от осужденных той ИТК, где он отбывает наказание. Негатив</w:t>
        <w:softHyphen/>
        <w:t>ные стороны лишения свободы в ПКТ проявляются еще в большей степени. Осужденный попадает в среду лиц с повышенной общественной опасностью, отрицательно зарекомендовавших себя в местах лишения свободы. Он в значительно большей степени утрачивает социально полезные контакты, в том числе и с осужденными, характеризующи</w:t>
        <w:softHyphen/>
        <w:t>мися положительно</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В значительной степени уменьшается воздей</w:t>
        <w:softHyphen/>
        <w:t>ствие на него идущих в ИТК положительных процессов. Все</w:t>
      </w:r>
      <w:r>
        <w:rPr>
          <w:rFonts w:cs="Times New Roman" w:ascii="Times New Roman" w:hAnsi="Times New Roman"/>
          <w:sz w:val="24"/>
          <w:szCs w:val="24"/>
          <w:lang w:eastAsia="en-US"/>
        </w:rPr>
        <w:t xml:space="preserve"> </w:t>
      </w:r>
      <w:r>
        <w:rPr>
          <w:rFonts w:cs="Times New Roman" w:ascii="Times New Roman" w:hAnsi="Times New Roman"/>
          <w:sz w:val="24"/>
          <w:szCs w:val="24"/>
        </w:rPr>
        <w:t>это свя</w:t>
        <w:softHyphen/>
        <w:t>зано уже с самим фактом пребывания осужденного в ПКТ. Изоляция злостного нарушителя режима в ПКТ - необходимая мера, в том чис</w:t>
        <w:softHyphen/>
        <w:t>ле и в интересах исправления самого нарушителя. Однако представ</w:t>
        <w:softHyphen/>
        <w:t>ляется, что нет необходимости за счет некоторых дополнительных ограничений еще больше усиливать отрыв его от влияния социально полезных факторов и усиливать тем самым указанные негативные стороны содержания в ПКТ.</w:t>
      </w:r>
    </w:p>
    <w:p>
      <w:pPr>
        <w:pStyle w:val="219"/>
        <w:shd w:fill="auto" w:val="clear"/>
        <w:spacing w:lineRule="auto" w:line="360" w:before="0" w:after="0"/>
        <w:ind w:left="20" w:right="-1" w:firstLine="340"/>
        <w:jc w:val="both"/>
        <w:rPr>
          <w:rFonts w:ascii="Times New Roman" w:hAnsi="Times New Roman" w:cs="Times New Roman"/>
          <w:sz w:val="24"/>
          <w:szCs w:val="24"/>
        </w:rPr>
      </w:pPr>
      <w:r>
        <w:rPr>
          <w:rFonts w:cs="Times New Roman" w:ascii="Times New Roman" w:hAnsi="Times New Roman"/>
          <w:sz w:val="24"/>
          <w:szCs w:val="24"/>
        </w:rPr>
        <w:t>Поэтому некоторые ограничения, необходимость наличия которых для содержащихся в тюрьме осужденных вряд ли следует оспаривать, явно нецелесообразны для осужденных, содержащихся в ПКТ. Мы име</w:t>
        <w:softHyphen/>
        <w:t>ем в виду абсолютное запрещение показывать художественные кино</w:t>
        <w:softHyphen/>
        <w:t>фильмы, запрещение свиданий, значительное ограничение переписки. Нам представляется, что лишение переведенного в ПКТ осужденного положительных контактов с родственниками, может принести не пользу, а определенный вред делу его перевоспитания</w:t>
      </w:r>
    </w:p>
    <w:p>
      <w:pPr>
        <w:pStyle w:val="TextBody"/>
        <w:shd w:fill="auto" w:val="clear"/>
        <w:spacing w:lineRule="auto" w:line="360"/>
        <w:ind w:left="20" w:right="-1" w:firstLine="340"/>
        <w:jc w:val="both"/>
        <w:rPr/>
      </w:pPr>
      <w:r>
        <w:rPr>
          <w:rFonts w:cs="Times New Roman" w:ascii="Times New Roman" w:hAnsi="Times New Roman"/>
          <w:sz w:val="24"/>
          <w:szCs w:val="24"/>
        </w:rPr>
        <w:t>Кроме того, с точки зрения прогрессивной системы отбывания лишения свободы, тюрьма является следующим после ПКТ и последним элементом ухудшенных условий содержания для не исправляющихся осужденных, а значит, и условия содержания в тюрьме должны выть более суровыми, чем в ПКТ. В противном случае угроза пере</w:t>
        <w:softHyphen/>
        <w:t>вода в тюрьму не может в полной мере оказывать предупредитель</w:t>
        <w:softHyphen/>
        <w:t>ное воздействие на лиц, содержащихся в ПКТ.</w:t>
      </w:r>
    </w:p>
    <w:p>
      <w:pPr>
        <w:pStyle w:val="TextBody"/>
        <w:shd w:fill="auto" w:val="clear"/>
        <w:spacing w:lineRule="auto" w:line="360"/>
        <w:ind w:left="20" w:right="-1" w:firstLine="340"/>
        <w:jc w:val="both"/>
        <w:rPr/>
      </w:pPr>
      <w:r>
        <w:rPr>
          <w:rFonts w:cs="Times New Roman" w:ascii="Times New Roman" w:hAnsi="Times New Roman"/>
          <w:sz w:val="24"/>
          <w:szCs w:val="24"/>
        </w:rPr>
        <w:t>Представляется, что, сохранив в ПКТ покамерную изоляцию, со</w:t>
        <w:softHyphen/>
        <w:t>кратив сумму расходуемых денег до 3 рублей в месяц и запретив предоставление длительных свиданий (заменив их равным количест</w:t>
        <w:softHyphen/>
        <w:t>вом краткосрочных), в остальном условия содержания осужденных в ПКТ должны быть такими же, как и на ухудшенных условиях содер</w:t>
        <w:softHyphen/>
        <w:t>жания в том их виде, как мы предлагаем ниже.</w:t>
      </w:r>
    </w:p>
    <w:p>
      <w:pPr>
        <w:pStyle w:val="TextBody"/>
        <w:shd w:fill="auto" w:val="clear"/>
        <w:spacing w:lineRule="auto" w:line="360"/>
        <w:ind w:left="20" w:right="-1" w:firstLine="340"/>
        <w:jc w:val="both"/>
        <w:rPr/>
      </w:pPr>
      <w:r>
        <w:rPr>
          <w:rFonts w:cs="Times New Roman" w:ascii="Times New Roman" w:hAnsi="Times New Roman"/>
          <w:sz w:val="24"/>
          <w:szCs w:val="24"/>
        </w:rPr>
        <w:t>10. Даже и при принятии наших предложений о некотором суже</w:t>
        <w:softHyphen/>
        <w:t>нии объема правоограничений для осужденных, содержащихся в ПКТ, между первоначальными условиями и условиями содержания в ПКТ со</w:t>
        <w:softHyphen/>
        <w:t>хранится существенный разрыв, данное обстоятельство позволяет поставить вопрос о введении дополнительной, промежуточной между первоначальными условиями содержания и ПКТ, ступени - ухудшенных условий содержания</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Представляется, что</w:t>
      </w:r>
      <w:r>
        <w:rPr>
          <w:rFonts w:cs="Times New Roman" w:ascii="Times New Roman" w:hAnsi="Times New Roman"/>
          <w:sz w:val="24"/>
          <w:szCs w:val="24"/>
          <w:lang w:eastAsia="en-US"/>
        </w:rPr>
        <w:t xml:space="preserve"> </w:t>
      </w:r>
      <w:r>
        <w:rPr>
          <w:rFonts w:cs="Times New Roman" w:ascii="Times New Roman" w:hAnsi="Times New Roman"/>
          <w:sz w:val="24"/>
          <w:szCs w:val="24"/>
        </w:rPr>
        <w:t>имеется практическая необходимость в этом. В ряде случаев (об этом уже говорилось в данном параграфе) к осужденным, неоднократно или систематически нарушающим режим содержания, применять такую меру, как перевод в ПКТ, преждевременно и вместе с тем необходимо (в интересах более успешного их перевоспитания, а также оказания специально</w:t>
        <w:softHyphen/>
        <w:t>го и общего предупредительного воздействия) усилить оказываемое на этих осужденных карательное воздействие за счет расширения объема определенных правоограничений. 84,4% проанкетированных работников ИТК поддерживают это предложение и только 15,6</w:t>
      </w:r>
      <w:r>
        <w:rPr>
          <w:rStyle w:val="9pt"/>
          <w:rFonts w:cs="Times New Roman" w:ascii="Times New Roman" w:hAnsi="Times New Roman"/>
          <w:i w:val="false"/>
          <w:sz w:val="24"/>
          <w:szCs w:val="24"/>
        </w:rPr>
        <w:t xml:space="preserve"> %</w:t>
      </w:r>
      <w:r>
        <w:rPr>
          <w:rFonts w:cs="Times New Roman" w:ascii="Times New Roman" w:hAnsi="Times New Roman"/>
          <w:sz w:val="24"/>
          <w:szCs w:val="24"/>
        </w:rPr>
        <w:t xml:space="preserve"> от</w:t>
        <w:softHyphen/>
        <w:t>носятся к нему отрицательно. По нашему мнению, на ухудшенные условия содержания осужденные, неоднократно или  системати</w:t>
        <w:softHyphen/>
        <w:t>чески нарушающие режим отбывания наказания, могли бы переводить</w:t>
        <w:softHyphen/>
        <w:t>ся на срок до одного года по постановлению начальника И</w:t>
      </w:r>
      <w:r>
        <w:rPr>
          <w:rFonts w:cs="Times New Roman" w:ascii="Times New Roman" w:hAnsi="Times New Roman"/>
          <w:sz w:val="24"/>
          <w:szCs w:val="24"/>
          <w:lang w:val="en-US" w:eastAsia="en-US"/>
        </w:rPr>
        <w:t>TK</w:t>
      </w:r>
      <w:r>
        <w:rPr>
          <w:rFonts w:cs="Times New Roman" w:ascii="Times New Roman" w:hAnsi="Times New Roman"/>
          <w:sz w:val="24"/>
          <w:szCs w:val="24"/>
          <w:lang w:eastAsia="en-US"/>
        </w:rPr>
        <w:t xml:space="preserve">. </w:t>
      </w:r>
      <w:r>
        <w:rPr>
          <w:rFonts w:cs="Times New Roman" w:ascii="Times New Roman" w:hAnsi="Times New Roman"/>
          <w:sz w:val="24"/>
          <w:szCs w:val="24"/>
        </w:rPr>
        <w:t>Следовало бы при этом предусмотреть, как возможность повторного оставления на ухудшенных условиях содержания на новый, опреде</w:t>
        <w:softHyphen/>
        <w:t>ленный (до одного года включительно) срок, так и возможность (при хорошем поведении, добросовестном отношении к труду, уче</w:t>
        <w:softHyphen/>
        <w:t>бе, политико-воспитательным мероприятиям) условно-досрочного пе</w:t>
        <w:softHyphen/>
        <w:t>ревода с ухудшенных на первоначальные условия содержания.</w:t>
      </w:r>
    </w:p>
    <w:p>
      <w:pPr>
        <w:pStyle w:val="219"/>
        <w:shd w:fill="auto" w:val="clear"/>
        <w:spacing w:lineRule="auto" w:line="360" w:before="0" w:after="0"/>
        <w:ind w:left="20" w:right="-1" w:firstLine="340"/>
        <w:jc w:val="both"/>
        <w:rPr>
          <w:rFonts w:ascii="Times New Roman" w:hAnsi="Times New Roman" w:cs="Times New Roman"/>
          <w:sz w:val="24"/>
          <w:szCs w:val="24"/>
        </w:rPr>
      </w:pPr>
      <w:r>
        <w:rPr>
          <w:rFonts w:cs="Times New Roman" w:ascii="Times New Roman" w:hAnsi="Times New Roman"/>
          <w:sz w:val="24"/>
          <w:szCs w:val="24"/>
        </w:rPr>
        <w:t>На ухудшенных условиях содержания следовало бы запретить получение посылок и передач, в полтора раза (в сравнении с пер</w:t>
        <w:softHyphen/>
        <w:t>воначальными условиями содержания), сократить сумму разрешаемых для расходования денег, сократить на одно количество предостав</w:t>
        <w:softHyphen/>
        <w:t>ляемых свиданий, просмотр художественных кинофильмов разрешать не более двух раз в месяц.</w:t>
      </w:r>
    </w:p>
    <w:p>
      <w:pPr>
        <w:pStyle w:val="219"/>
        <w:shd w:fill="auto" w:val="clear"/>
        <w:spacing w:lineRule="auto" w:line="360" w:before="0" w:after="0"/>
        <w:ind w:left="20" w:right="-1" w:firstLine="340"/>
        <w:jc w:val="both"/>
        <w:rPr>
          <w:rFonts w:ascii="Times New Roman" w:hAnsi="Times New Roman" w:cs="Times New Roman"/>
          <w:sz w:val="24"/>
          <w:szCs w:val="24"/>
        </w:rPr>
      </w:pPr>
      <w:r>
        <w:rPr>
          <w:rFonts w:cs="Times New Roman" w:ascii="Times New Roman" w:hAnsi="Times New Roman"/>
          <w:sz w:val="24"/>
          <w:szCs w:val="24"/>
        </w:rPr>
        <w:t>Кроме того, следовало бы в законе указать, что к осужденным, переведенным на ухудшенные условия содержания, не должны применяться такие меры поощрения, как:  занесение на доску пе</w:t>
        <w:softHyphen/>
        <w:t>редовиков производства, награждение похвальной грамотой, разре</w:t>
        <w:softHyphen/>
        <w:t>шение на получение дополнительной посылки или передачи.</w:t>
      </w:r>
    </w:p>
    <w:p>
      <w:pPr>
        <w:pStyle w:val="219"/>
        <w:shd w:fill="auto" w:val="clear"/>
        <w:spacing w:lineRule="auto" w:line="360" w:before="0" w:after="0"/>
        <w:ind w:left="20" w:right="-1" w:firstLine="340"/>
        <w:jc w:val="both"/>
        <w:rPr>
          <w:rFonts w:ascii="Times New Roman" w:hAnsi="Times New Roman" w:cs="Times New Roman"/>
          <w:sz w:val="24"/>
          <w:szCs w:val="24"/>
        </w:rPr>
      </w:pPr>
      <w:r>
        <w:rPr>
          <w:rFonts w:cs="Times New Roman" w:ascii="Times New Roman" w:hAnsi="Times New Roman"/>
          <w:sz w:val="24"/>
          <w:szCs w:val="24"/>
        </w:rPr>
        <w:t>Перевод нарушителя режима на ухудшенные условия содержания являлся бы серьезным предупреждением, что, если он и в дальнейшем не изменит своего поведения, условия содержания его будут ухудше</w:t>
        <w:softHyphen/>
        <w:t>ны еще в большей степени посредством водворения в ПКТ. Водворе</w:t>
        <w:softHyphen/>
        <w:t>ние же в ПКТ применялось бы только к осужденным, состоящим на ухудшенных условиях содержания.</w:t>
      </w:r>
    </w:p>
    <w:p>
      <w:pPr>
        <w:pStyle w:val="219"/>
        <w:shd w:fill="auto" w:val="clear"/>
        <w:spacing w:lineRule="auto" w:line="360" w:before="0" w:after="0"/>
        <w:ind w:left="20" w:right="-1" w:firstLine="340"/>
        <w:jc w:val="both"/>
        <w:rPr>
          <w:rFonts w:ascii="Times New Roman" w:hAnsi="Times New Roman" w:cs="Times New Roman"/>
          <w:sz w:val="24"/>
          <w:szCs w:val="24"/>
        </w:rPr>
      </w:pPr>
      <w:r>
        <w:rPr>
          <w:rFonts w:cs="Times New Roman" w:ascii="Times New Roman" w:hAnsi="Times New Roman"/>
          <w:sz w:val="24"/>
          <w:szCs w:val="24"/>
        </w:rPr>
        <w:t>Наличие ухудшенных условий содержания как элемента прогрес</w:t>
        <w:softHyphen/>
        <w:t>сивной системы явилось бы еще одним средством воспитательно-предупредительного воздействия на нарушителей режима содержания и способствовало бы тому, чтобы в ПКТ осужденные водворялись только в случаях, когда это действительно необходимо, когда обойтись без этой меры невозможно.</w:t>
      </w:r>
    </w:p>
    <w:p>
      <w:pPr>
        <w:pStyle w:val="Normal"/>
        <w:spacing w:lineRule="auto" w:line="360" w:before="0" w:after="0"/>
        <w:ind w:left="20" w:right="-1" w:firstLine="340"/>
        <w:jc w:val="both"/>
        <w:rPr>
          <w:rFonts w:ascii="Times New Roman" w:hAnsi="Times New Roman" w:cs="Times New Roman"/>
          <w:sz w:val="24"/>
          <w:szCs w:val="24"/>
        </w:rPr>
      </w:pPr>
      <w:r>
        <w:rPr>
          <w:rFonts w:cs="Times New Roman" w:ascii="Times New Roman" w:hAnsi="Times New Roman"/>
          <w:sz w:val="24"/>
          <w:szCs w:val="24"/>
        </w:rPr>
        <w:t>Устранение указанных в данной работе недостатков,</w:t>
      </w:r>
      <w:r>
        <w:rPr>
          <w:rStyle w:val="7"/>
          <w:rFonts w:cs="Times New Roman" w:ascii="Times New Roman" w:hAnsi="Times New Roman"/>
          <w:i/>
          <w:sz w:val="24"/>
          <w:szCs w:val="24"/>
        </w:rPr>
        <w:t xml:space="preserve"> в</w:t>
      </w:r>
      <w:r>
        <w:rPr>
          <w:rFonts w:cs="Times New Roman" w:ascii="Times New Roman" w:hAnsi="Times New Roman"/>
          <w:sz w:val="24"/>
          <w:szCs w:val="24"/>
        </w:rPr>
        <w:t xml:space="preserve"> также принятие предлагаемых нами изменений исправительно-трудового законодательства способствовало бы повышению эффективности как перевода осужденных в ПКТ, так и системы изменения условий со</w:t>
        <w:softHyphen/>
        <w:t>держания в пределах одного ИТУ в цел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360"/>
        <w:ind w:right="641" w:firstLine="363"/>
        <w:jc w:val="center"/>
        <w:rPr>
          <w:rFonts w:ascii="Times New Roman" w:hAnsi="Times New Roman" w:cs="Times New Roman"/>
          <w:b/>
          <w:b/>
          <w:i/>
          <w:i/>
          <w:sz w:val="24"/>
          <w:szCs w:val="24"/>
        </w:rPr>
      </w:pPr>
      <w:r>
        <w:rPr>
          <w:rFonts w:cs="Times New Roman" w:ascii="Times New Roman" w:hAnsi="Times New Roman"/>
          <w:b/>
          <w:i/>
          <w:sz w:val="24"/>
          <w:szCs w:val="24"/>
        </w:rPr>
        <w:t>1.9 ПОРЯДОК ПЕРЕВОДА ОСУЖДЁННЫХ</w:t>
      </w:r>
      <w:r>
        <w:rPr>
          <w:rStyle w:val="7"/>
          <w:rFonts w:cs="Times New Roman" w:ascii="Times New Roman" w:hAnsi="Times New Roman"/>
          <w:b/>
          <w:i/>
          <w:sz w:val="24"/>
          <w:szCs w:val="24"/>
        </w:rPr>
        <w:t xml:space="preserve"> В</w:t>
      </w:r>
      <w:r>
        <w:rPr>
          <w:rFonts w:cs="Times New Roman" w:ascii="Times New Roman" w:hAnsi="Times New Roman"/>
          <w:b/>
          <w:i/>
          <w:sz w:val="24"/>
          <w:szCs w:val="24"/>
        </w:rPr>
        <w:t xml:space="preserve"> ПОМЕЩЕНИЯ КАМЕРНОГО </w:t>
      </w:r>
      <w:r>
        <w:rPr>
          <w:rFonts w:cs="Times New Roman" w:ascii="Times New Roman" w:hAnsi="Times New Roman"/>
          <w:b/>
          <w:i/>
          <w:sz w:val="24"/>
          <w:szCs w:val="24"/>
          <w:lang w:val="en-US" w:eastAsia="en-US"/>
        </w:rPr>
        <w:t>T</w:t>
      </w:r>
      <w:r>
        <w:rPr>
          <w:rFonts w:cs="Times New Roman" w:ascii="Times New Roman" w:hAnsi="Times New Roman"/>
          <w:b/>
          <w:i/>
          <w:sz w:val="24"/>
          <w:szCs w:val="24"/>
          <w:lang w:eastAsia="en-US"/>
        </w:rPr>
        <w:t>ИПА (</w:t>
      </w:r>
      <w:r>
        <w:rPr>
          <w:rFonts w:cs="Times New Roman" w:ascii="Times New Roman" w:hAnsi="Times New Roman"/>
          <w:b/>
          <w:i/>
          <w:sz w:val="24"/>
          <w:szCs w:val="24"/>
        </w:rPr>
        <w:t>ПКТ) В ИСПРАВИТЕЛЬНО-ТРУДОВЫХ</w:t>
      </w:r>
      <w:r>
        <w:rPr>
          <w:rStyle w:val="9pt1"/>
          <w:rFonts w:cs="Times New Roman" w:ascii="Times New Roman" w:hAnsi="Times New Roman"/>
          <w:b/>
          <w:i w:val="false"/>
          <w:sz w:val="24"/>
          <w:szCs w:val="24"/>
        </w:rPr>
        <w:t xml:space="preserve"> КОЛОНИЯХ (ИТК) </w:t>
      </w:r>
      <w:r>
        <w:rPr>
          <w:rFonts w:cs="Times New Roman" w:ascii="Times New Roman" w:hAnsi="Times New Roman"/>
          <w:b/>
          <w:i/>
          <w:sz w:val="24"/>
          <w:szCs w:val="24"/>
        </w:rPr>
        <w:t>ОБЩЕГО, УСИЛЕННОГО И СТРОГОГО РЕЖИМОВ И В ОДИНОЧНЫЕ КАМЕРЫ В ИТК ОСОБОГО РЕЖИМА</w:t>
      </w:r>
      <w:r>
        <w:rPr>
          <w:rStyle w:val="FootnoteCharacters"/>
          <w:rStyle w:val="FootnoteAnchor"/>
          <w:rFonts w:eastAsia="Symbol" w:cs="Symbol" w:ascii="Symbol" w:hAnsi="Symbol"/>
          <w:b/>
          <w:i/>
          <w:sz w:val="24"/>
          <w:szCs w:val="24"/>
        </w:rPr>
        <w:footnoteReference w:customMarkFollows="1" w:id="111"/>
        <w:t></w:t>
      </w:r>
    </w:p>
    <w:p>
      <w:pPr>
        <w:pStyle w:val="TextBody"/>
        <w:shd w:fill="auto" w:val="clear"/>
        <w:spacing w:lineRule="auto" w:line="360"/>
        <w:ind w:right="-120" w:firstLine="362"/>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hd w:fill="auto" w:val="clear"/>
        <w:spacing w:lineRule="auto" w:line="360"/>
        <w:ind w:right="-120" w:firstLine="362"/>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практически общепризнанным является мнение о том, что перевод осужденных в ПКТ и одиночные камеры влечёт </w:t>
      </w:r>
      <w:r>
        <w:rPr>
          <w:rStyle w:val="9pt"/>
          <w:rFonts w:cs="Times New Roman" w:ascii="Times New Roman" w:hAnsi="Times New Roman"/>
          <w:i w:val="false"/>
          <w:sz w:val="24"/>
          <w:szCs w:val="24"/>
        </w:rPr>
        <w:t>изменение</w:t>
      </w:r>
      <w:r>
        <w:rPr>
          <w:rFonts w:cs="Times New Roman" w:ascii="Times New Roman" w:hAnsi="Times New Roman"/>
          <w:i/>
          <w:sz w:val="24"/>
          <w:szCs w:val="24"/>
        </w:rPr>
        <w:t xml:space="preserve"> </w:t>
      </w:r>
      <w:r>
        <w:rPr>
          <w:rFonts w:cs="Times New Roman" w:ascii="Times New Roman" w:hAnsi="Times New Roman"/>
          <w:sz w:val="24"/>
          <w:szCs w:val="24"/>
        </w:rPr>
        <w:t>правового положения осуждённого. Причём, речь идёт об изменении правового положения осуждённого, как субъекте уголов</w:t>
        <w:softHyphen/>
        <w:t>но-правового отношения, возникшего в момент совершения преступ</w:t>
        <w:softHyphen/>
        <w:t>ления, установленного и конкретизированного во вступившем в законную</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силу</w:t>
      </w:r>
      <w:r>
        <w:rPr>
          <w:rFonts w:cs="Times New Roman" w:ascii="Times New Roman" w:hAnsi="Times New Roman"/>
          <w:i/>
          <w:sz w:val="24"/>
          <w:szCs w:val="24"/>
        </w:rPr>
        <w:t xml:space="preserve"> </w:t>
      </w:r>
      <w:r>
        <w:rPr>
          <w:rFonts w:cs="Times New Roman" w:ascii="Times New Roman" w:hAnsi="Times New Roman"/>
          <w:sz w:val="24"/>
          <w:szCs w:val="24"/>
        </w:rPr>
        <w:t>приговоре суда. При переводе осуждённых в ПКТ и одиноч</w:t>
        <w:softHyphen/>
        <w:t xml:space="preserve">ные камеры происходит расширение правоограничений, являющихся </w:t>
      </w:r>
      <w:r>
        <w:rPr>
          <w:rStyle w:val="9pt"/>
          <w:rFonts w:cs="Times New Roman" w:ascii="Times New Roman" w:hAnsi="Times New Roman"/>
          <w:i w:val="false"/>
          <w:sz w:val="24"/>
          <w:szCs w:val="24"/>
        </w:rPr>
        <w:t>элементами</w:t>
      </w:r>
      <w:r>
        <w:rPr>
          <w:rFonts w:cs="Times New Roman" w:ascii="Times New Roman" w:hAnsi="Times New Roman"/>
          <w:i/>
          <w:sz w:val="24"/>
          <w:szCs w:val="24"/>
        </w:rPr>
        <w:t xml:space="preserve"> </w:t>
      </w:r>
      <w:r>
        <w:rPr>
          <w:rFonts w:cs="Times New Roman" w:ascii="Times New Roman" w:hAnsi="Times New Roman"/>
          <w:sz w:val="24"/>
          <w:szCs w:val="24"/>
        </w:rPr>
        <w:t xml:space="preserve">содержания уголовно-правового отношения, а значит и </w:t>
      </w:r>
      <w:r>
        <w:rPr>
          <w:rStyle w:val="9pt"/>
          <w:rFonts w:cs="Times New Roman" w:ascii="Times New Roman" w:hAnsi="Times New Roman"/>
          <w:i w:val="false"/>
          <w:sz w:val="24"/>
          <w:szCs w:val="24"/>
        </w:rPr>
        <w:t>изменяется</w:t>
      </w:r>
      <w:r>
        <w:rPr>
          <w:rFonts w:cs="Times New Roman" w:ascii="Times New Roman" w:hAnsi="Times New Roman"/>
          <w:i/>
          <w:sz w:val="24"/>
          <w:szCs w:val="24"/>
        </w:rPr>
        <w:t xml:space="preserve"> </w:t>
      </w:r>
      <w:r>
        <w:rPr>
          <w:rFonts w:cs="Times New Roman" w:ascii="Times New Roman" w:hAnsi="Times New Roman"/>
          <w:sz w:val="24"/>
          <w:szCs w:val="24"/>
        </w:rPr>
        <w:t>само уголовно-правовое отношение и осуществляется это изменение на основе применения норм уголовно-правового характе</w:t>
        <w:softHyphen/>
        <w:t>ра, хотя, и расположенных в исправительно-трудовом законодатель</w:t>
        <w:softHyphen/>
        <w:t>стве. Поскольку же речь идёт о расширении правоограничений кара</w:t>
        <w:softHyphen/>
        <w:t>тельного характера, являющихся элементами содержания уголовного наказания, постольку можно сделать вывод о том, что при переводе осуждённых в ПКТ и одиночные камеры изменяется назначенное судом наказание. Нетрудно заметить, что перевод осуждённых в ПКТ, одиночные камеры не отличается по правовой природе от мер, приме</w:t>
      </w:r>
      <w:r>
        <w:rPr>
          <w:rFonts w:cs="Times New Roman" w:ascii="Times New Roman" w:hAnsi="Times New Roman"/>
          <w:i/>
          <w:sz w:val="24"/>
          <w:szCs w:val="24"/>
        </w:rPr>
        <w:softHyphen/>
      </w:r>
      <w:r>
        <w:rPr>
          <w:rStyle w:val="9pt"/>
          <w:rFonts w:cs="Times New Roman" w:ascii="Times New Roman" w:hAnsi="Times New Roman"/>
          <w:i w:val="false"/>
          <w:sz w:val="24"/>
          <w:szCs w:val="24"/>
        </w:rPr>
        <w:t>нение</w:t>
      </w:r>
      <w:r>
        <w:rPr>
          <w:rFonts w:cs="Times New Roman" w:ascii="Times New Roman" w:hAnsi="Times New Roman"/>
          <w:sz w:val="24"/>
          <w:szCs w:val="24"/>
        </w:rPr>
        <w:t xml:space="preserve"> которых влечёт перевод осуждённых из исправительно-трудо</w:t>
        <w:softHyphen/>
        <w:t>вого учреждения (ИТУ)</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одного</w:t>
      </w:r>
      <w:r>
        <w:rPr>
          <w:rFonts w:cs="Times New Roman" w:ascii="Times New Roman" w:hAnsi="Times New Roman"/>
          <w:sz w:val="24"/>
          <w:szCs w:val="24"/>
        </w:rPr>
        <w:t xml:space="preserve"> вида режима в ИТУ другого вида ре</w:t>
      </w:r>
      <w:r>
        <w:rPr>
          <w:rStyle w:val="9pt"/>
          <w:rFonts w:cs="Times New Roman" w:ascii="Times New Roman" w:hAnsi="Times New Roman"/>
          <w:i w:val="false"/>
          <w:sz w:val="24"/>
          <w:szCs w:val="24"/>
        </w:rPr>
        <w:t>жима</w:t>
      </w:r>
      <w:r>
        <w:rPr>
          <w:rStyle w:val="9pt"/>
          <w:rFonts w:cs="Times New Roman" w:ascii="Times New Roman" w:hAnsi="Times New Roman"/>
          <w:sz w:val="24"/>
          <w:szCs w:val="24"/>
        </w:rPr>
        <w:t>.</w:t>
      </w:r>
    </w:p>
    <w:p>
      <w:pPr>
        <w:pStyle w:val="TextBody"/>
        <w:shd w:fill="auto" w:val="clear"/>
        <w:spacing w:lineRule="auto" w:line="360"/>
        <w:ind w:right="-120" w:firstLine="362"/>
        <w:jc w:val="both"/>
        <w:rPr/>
      </w:pPr>
      <w:r>
        <w:rPr>
          <w:rFonts w:cs="Times New Roman" w:ascii="Times New Roman" w:hAnsi="Times New Roman"/>
          <w:sz w:val="24"/>
          <w:szCs w:val="24"/>
        </w:rPr>
        <w:t>Однако изменяется ли при этом приговор суда? Некоторые авторы утверждают, что изменение уголовно-правого отношения при изменении назначенного судом вида ИТУ или режима влечет</w:t>
      </w:r>
      <w:r>
        <w:rPr>
          <w:rStyle w:val="7"/>
          <w:rFonts w:cs="Times New Roman" w:ascii="Times New Roman" w:hAnsi="Times New Roman"/>
          <w:sz w:val="24"/>
          <w:szCs w:val="24"/>
        </w:rPr>
        <w:t xml:space="preserve"> </w:t>
      </w:r>
      <w:r>
        <w:rPr>
          <w:rFonts w:cs="Times New Roman" w:ascii="Times New Roman" w:hAnsi="Times New Roman"/>
          <w:sz w:val="24"/>
          <w:szCs w:val="24"/>
        </w:rPr>
        <w:t>изме</w:t>
        <w:softHyphen/>
        <w:t>нение приговора и потому может производиться только судом. Изменение же уголовно-правового отношения в пределах ИТУ не влечет изменения приговора, поскольку уголовно-правовое отношение изме</w:t>
        <w:softHyphen/>
        <w:t>няется в рамках назначенного судом режима, и приговор допускает возможность предусмотренных законодательством изменений право</w:t>
        <w:softHyphen/>
        <w:t>вого положения лишённого свобода в рамках этого режима. Однако, возникает вопрос, а почему нельзя считать, что приговор, устанав</w:t>
        <w:softHyphen/>
        <w:t>ливая определённый вид режима конкретному осуждённому, допуска</w:t>
        <w:softHyphen/>
        <w:t>ет вместе с тем в пределах, установленных законом, изменение назначенного режима, а отсюда, не сделать вывод, что</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и в</w:t>
      </w:r>
      <w:r>
        <w:rPr>
          <w:rFonts w:cs="Times New Roman" w:ascii="Times New Roman" w:hAnsi="Times New Roman"/>
          <w:sz w:val="24"/>
          <w:szCs w:val="24"/>
        </w:rPr>
        <w:t xml:space="preserve"> случаях перевода в другие ИТУ приговор не изменяется?</w:t>
      </w:r>
    </w:p>
    <w:p>
      <w:pPr>
        <w:pStyle w:val="TextBody"/>
        <w:shd w:fill="auto" w:val="clear"/>
        <w:spacing w:lineRule="auto" w:line="360"/>
        <w:ind w:right="-120" w:firstLine="362"/>
        <w:jc w:val="both"/>
        <w:rPr/>
      </w:pPr>
      <w:r>
        <w:rPr>
          <w:rFonts w:cs="Times New Roman" w:ascii="Times New Roman" w:hAnsi="Times New Roman"/>
          <w:sz w:val="24"/>
          <w:szCs w:val="24"/>
        </w:rPr>
        <w:t>И в том и в другом случае приговор либо изменяется,</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либо не</w:t>
      </w:r>
      <w:r>
        <w:rPr>
          <w:rFonts w:cs="Times New Roman" w:ascii="Times New Roman" w:hAnsi="Times New Roman"/>
          <w:sz w:val="24"/>
          <w:szCs w:val="24"/>
          <w:lang w:eastAsia="en-US"/>
        </w:rPr>
        <w:t xml:space="preserve"> </w:t>
      </w:r>
      <w:r>
        <w:rPr>
          <w:rFonts w:cs="Times New Roman" w:ascii="Times New Roman" w:hAnsi="Times New Roman"/>
          <w:sz w:val="24"/>
          <w:szCs w:val="24"/>
        </w:rPr>
        <w:t>изменяется. Представляется, что в каждом</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случае изменения ус</w:t>
      </w:r>
      <w:r>
        <w:rPr>
          <w:rFonts w:cs="Times New Roman" w:ascii="Times New Roman" w:hAnsi="Times New Roman"/>
          <w:sz w:val="24"/>
          <w:szCs w:val="24"/>
        </w:rPr>
        <w:t>тановленного приговором суда уголовно-правового</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отношения и</w:t>
      </w:r>
      <w:r>
        <w:rPr>
          <w:rStyle w:val="9pt"/>
          <w:rFonts w:cs="Times New Roman" w:ascii="Times New Roman" w:hAnsi="Times New Roman"/>
          <w:sz w:val="24"/>
          <w:szCs w:val="24"/>
        </w:rPr>
        <w:t xml:space="preserve"> </w:t>
      </w:r>
      <w:r>
        <w:rPr>
          <w:rFonts w:cs="Times New Roman" w:ascii="Times New Roman" w:hAnsi="Times New Roman"/>
          <w:sz w:val="24"/>
          <w:szCs w:val="24"/>
        </w:rPr>
        <w:t>наказания изменяется</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и</w:t>
      </w:r>
      <w:r>
        <w:rPr>
          <w:rStyle w:val="9pt"/>
          <w:rFonts w:cs="Times New Roman" w:ascii="Times New Roman" w:hAnsi="Times New Roman"/>
          <w:i w:val="false"/>
          <w:sz w:val="24"/>
          <w:szCs w:val="24"/>
          <w:lang w:eastAsia="en-US"/>
        </w:rPr>
        <w:t xml:space="preserve"> </w:t>
      </w:r>
      <w:r>
        <w:rPr>
          <w:rStyle w:val="9pt"/>
          <w:rFonts w:cs="Times New Roman" w:ascii="Times New Roman" w:hAnsi="Times New Roman"/>
          <w:i w:val="false"/>
          <w:sz w:val="24"/>
          <w:szCs w:val="24"/>
        </w:rPr>
        <w:t>сам приговор</w:t>
      </w:r>
      <w:r>
        <w:rPr>
          <w:rStyle w:val="9pt"/>
          <w:rFonts w:cs="Times New Roman" w:ascii="Times New Roman" w:hAnsi="Times New Roman"/>
          <w:sz w:val="24"/>
          <w:szCs w:val="24"/>
        </w:rPr>
        <w:t>.</w:t>
      </w:r>
      <w:r>
        <w:rPr>
          <w:rFonts w:cs="Times New Roman" w:ascii="Times New Roman" w:hAnsi="Times New Roman"/>
          <w:sz w:val="24"/>
          <w:szCs w:val="24"/>
        </w:rPr>
        <w:t xml:space="preserve"> Утверждения</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о</w:t>
      </w:r>
      <w:r>
        <w:rPr>
          <w:rFonts w:cs="Times New Roman" w:ascii="Times New Roman" w:hAnsi="Times New Roman"/>
          <w:i/>
          <w:sz w:val="24"/>
          <w:szCs w:val="24"/>
        </w:rPr>
        <w:t xml:space="preserve"> </w:t>
      </w:r>
      <w:r>
        <w:rPr>
          <w:rFonts w:cs="Times New Roman" w:ascii="Times New Roman" w:hAnsi="Times New Roman"/>
          <w:sz w:val="24"/>
          <w:szCs w:val="24"/>
        </w:rPr>
        <w:t>том, что из</w:t>
      </w:r>
      <w:r>
        <w:rPr>
          <w:rStyle w:val="7"/>
          <w:rFonts w:cs="Times New Roman" w:ascii="Times New Roman" w:hAnsi="Times New Roman"/>
          <w:sz w:val="24"/>
          <w:szCs w:val="24"/>
        </w:rPr>
        <w:t>менения,</w:t>
      </w:r>
      <w:r>
        <w:rPr>
          <w:rFonts w:cs="Times New Roman" w:ascii="Times New Roman" w:hAnsi="Times New Roman"/>
          <w:sz w:val="24"/>
          <w:szCs w:val="24"/>
        </w:rPr>
        <w:t xml:space="preserve"> которые</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могут вноситься</w:t>
      </w:r>
      <w:r>
        <w:rPr>
          <w:rFonts w:cs="Times New Roman" w:ascii="Times New Roman" w:hAnsi="Times New Roman"/>
          <w:sz w:val="24"/>
          <w:szCs w:val="24"/>
        </w:rPr>
        <w:t xml:space="preserve"> администрацией</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ИТУ в</w:t>
      </w:r>
      <w:r>
        <w:rPr>
          <w:rFonts w:cs="Times New Roman" w:ascii="Times New Roman" w:hAnsi="Times New Roman"/>
          <w:sz w:val="24"/>
          <w:szCs w:val="24"/>
        </w:rPr>
        <w:t xml:space="preserve"> объём карательного воздействия, значительно, менее серьёзны по срав</w:t>
        <w:softHyphen/>
      </w:r>
      <w:r>
        <w:rPr>
          <w:rStyle w:val="9pt"/>
          <w:rFonts w:cs="Times New Roman" w:ascii="Times New Roman" w:hAnsi="Times New Roman"/>
          <w:i w:val="false"/>
          <w:sz w:val="24"/>
          <w:szCs w:val="24"/>
        </w:rPr>
        <w:t>нению с теми,</w:t>
      </w:r>
      <w:r>
        <w:rPr>
          <w:rFonts w:cs="Times New Roman" w:ascii="Times New Roman" w:hAnsi="Times New Roman"/>
          <w:i/>
          <w:sz w:val="24"/>
          <w:szCs w:val="24"/>
        </w:rPr>
        <w:t xml:space="preserve"> </w:t>
      </w:r>
      <w:r>
        <w:rPr>
          <w:rFonts w:cs="Times New Roman" w:ascii="Times New Roman" w:hAnsi="Times New Roman"/>
          <w:sz w:val="24"/>
          <w:szCs w:val="24"/>
        </w:rPr>
        <w:t>которые может производить</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суд,</w:t>
      </w:r>
      <w:r>
        <w:rPr>
          <w:rFonts w:cs="Times New Roman" w:ascii="Times New Roman" w:hAnsi="Times New Roman"/>
          <w:sz w:val="24"/>
          <w:szCs w:val="24"/>
        </w:rPr>
        <w:t xml:space="preserve"> а</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вопросы</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раз</w:t>
      </w:r>
      <w:r>
        <w:rPr>
          <w:rFonts w:cs="Times New Roman" w:ascii="Times New Roman" w:hAnsi="Times New Roman"/>
          <w:sz w:val="24"/>
          <w:szCs w:val="24"/>
        </w:rPr>
        <w:t>ре</w:t>
        <w:softHyphen/>
        <w:t>шаемые</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в</w:t>
      </w:r>
      <w:r>
        <w:rPr>
          <w:rFonts w:cs="Times New Roman" w:ascii="Times New Roman" w:hAnsi="Times New Roman"/>
          <w:i/>
          <w:sz w:val="24"/>
          <w:szCs w:val="24"/>
        </w:rPr>
        <w:t xml:space="preserve"> </w:t>
      </w:r>
      <w:r>
        <w:rPr>
          <w:rFonts w:cs="Times New Roman" w:ascii="Times New Roman" w:hAnsi="Times New Roman"/>
          <w:sz w:val="24"/>
          <w:szCs w:val="24"/>
        </w:rPr>
        <w:t>этих случаях</w:t>
      </w:r>
      <w:r>
        <w:rPr>
          <w:rStyle w:val="Tahoma1"/>
          <w:rFonts w:cs="Times New Roman" w:ascii="Times New Roman" w:hAnsi="Times New Roman"/>
          <w:sz w:val="24"/>
          <w:szCs w:val="24"/>
        </w:rPr>
        <w:t xml:space="preserve"> </w:t>
      </w:r>
      <w:r>
        <w:rPr>
          <w:rFonts w:cs="Times New Roman" w:ascii="Times New Roman" w:hAnsi="Times New Roman"/>
          <w:sz w:val="24"/>
          <w:szCs w:val="24"/>
        </w:rPr>
        <w:t>администрацией, менее</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важны и сложны, также</w:t>
      </w:r>
      <w:r>
        <w:rPr>
          <w:rFonts w:cs="Times New Roman" w:ascii="Times New Roman" w:hAnsi="Times New Roman"/>
          <w:sz w:val="24"/>
          <w:szCs w:val="24"/>
        </w:rPr>
        <w:t xml:space="preserve"> далеко не бесспорны. Следует ещё</w:t>
      </w:r>
      <w:r>
        <w:rPr>
          <w:rStyle w:val="Tahoma1"/>
          <w:rFonts w:cs="Times New Roman" w:ascii="Times New Roman" w:hAnsi="Times New Roman"/>
          <w:sz w:val="24"/>
          <w:szCs w:val="24"/>
        </w:rPr>
        <w:t xml:space="preserve"> </w:t>
      </w:r>
      <w:r>
        <w:rPr>
          <w:rFonts w:cs="Times New Roman" w:ascii="Times New Roman" w:hAnsi="Times New Roman"/>
          <w:sz w:val="24"/>
          <w:szCs w:val="24"/>
        </w:rPr>
        <w:t xml:space="preserve">подумать, </w:t>
      </w:r>
      <w:r>
        <w:rPr>
          <w:rStyle w:val="9pt"/>
          <w:rFonts w:cs="Times New Roman" w:ascii="Times New Roman" w:hAnsi="Times New Roman"/>
          <w:sz w:val="24"/>
          <w:szCs w:val="24"/>
        </w:rPr>
        <w:t>в</w:t>
      </w:r>
      <w:r>
        <w:rPr>
          <w:rFonts w:cs="Times New Roman" w:ascii="Times New Roman" w:hAnsi="Times New Roman"/>
          <w:sz w:val="24"/>
          <w:szCs w:val="24"/>
        </w:rPr>
        <w:t xml:space="preserve"> меньшей</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ли ст</w:t>
      </w:r>
      <w:r>
        <w:rPr>
          <w:rFonts w:cs="Times New Roman" w:ascii="Times New Roman" w:hAnsi="Times New Roman"/>
          <w:sz w:val="24"/>
          <w:szCs w:val="24"/>
        </w:rPr>
        <w:t>епени изменяется объём оказываемого на осуждённого каратель</w:t>
        <w:softHyphen/>
        <w:t>ного воздействия при переводе в колонии общего режима</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в ПКТ, в с</w:t>
      </w:r>
      <w:r>
        <w:rPr>
          <w:rFonts w:cs="Times New Roman" w:ascii="Times New Roman" w:hAnsi="Times New Roman"/>
          <w:sz w:val="24"/>
          <w:szCs w:val="24"/>
        </w:rPr>
        <w:t>равнении, скажем, с переводом из колонии особого режима</w:t>
      </w:r>
      <w:r>
        <w:rPr>
          <w:rStyle w:val="Tahoma1"/>
          <w:rFonts w:cs="Times New Roman" w:ascii="Times New Roman" w:hAnsi="Times New Roman"/>
          <w:sz w:val="24"/>
          <w:szCs w:val="24"/>
        </w:rPr>
        <w:t xml:space="preserve"> </w:t>
      </w:r>
      <w:r>
        <w:rPr>
          <w:rFonts w:cs="Times New Roman" w:ascii="Times New Roman" w:hAnsi="Times New Roman"/>
          <w:sz w:val="24"/>
          <w:szCs w:val="24"/>
        </w:rPr>
        <w:t>колонию строгого. Цель, задачи, основания, условия одни и те же, как при изменении</w:t>
      </w:r>
      <w:r>
        <w:rPr>
          <w:rStyle w:val="7"/>
          <w:rFonts w:cs="Times New Roman" w:ascii="Times New Roman" w:hAnsi="Times New Roman"/>
          <w:sz w:val="24"/>
          <w:szCs w:val="24"/>
        </w:rPr>
        <w:t xml:space="preserve"> условий</w:t>
      </w:r>
      <w:r>
        <w:rPr>
          <w:rFonts w:cs="Times New Roman" w:ascii="Times New Roman" w:hAnsi="Times New Roman"/>
          <w:sz w:val="24"/>
          <w:szCs w:val="24"/>
        </w:rPr>
        <w:t xml:space="preserve"> содержания посредством перевода в другие</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ИТУ,</w:t>
      </w:r>
      <w:r>
        <w:rPr>
          <w:rFonts w:cs="Times New Roman" w:ascii="Times New Roman" w:hAnsi="Times New Roman"/>
          <w:sz w:val="24"/>
          <w:szCs w:val="24"/>
        </w:rPr>
        <w:t xml:space="preserve"> так и при изменении условий содержания посредст</w:t>
        <w:softHyphen/>
        <w:t>вом перевода в</w:t>
      </w:r>
      <w:r>
        <w:rPr>
          <w:rStyle w:val="7"/>
          <w:rFonts w:cs="Times New Roman" w:ascii="Times New Roman" w:hAnsi="Times New Roman"/>
          <w:sz w:val="24"/>
          <w:szCs w:val="24"/>
        </w:rPr>
        <w:t xml:space="preserve"> ПКТ и</w:t>
      </w:r>
      <w:r>
        <w:rPr>
          <w:rFonts w:cs="Times New Roman" w:ascii="Times New Roman" w:hAnsi="Times New Roman"/>
          <w:sz w:val="24"/>
          <w:szCs w:val="24"/>
        </w:rPr>
        <w:t xml:space="preserve"> одиночные</w:t>
      </w:r>
      <w:r>
        <w:rPr>
          <w:rStyle w:val="7"/>
          <w:rFonts w:cs="Times New Roman" w:ascii="Times New Roman" w:hAnsi="Times New Roman"/>
          <w:sz w:val="24"/>
          <w:szCs w:val="24"/>
        </w:rPr>
        <w:t xml:space="preserve"> камеры.</w:t>
      </w:r>
      <w:r>
        <w:rPr>
          <w:rFonts w:cs="Times New Roman" w:ascii="Times New Roman" w:hAnsi="Times New Roman"/>
          <w:sz w:val="24"/>
          <w:szCs w:val="24"/>
        </w:rPr>
        <w:t xml:space="preserve"> Поэтому</w:t>
      </w:r>
      <w:r>
        <w:rPr>
          <w:rStyle w:val="7"/>
          <w:rFonts w:cs="Times New Roman" w:ascii="Times New Roman" w:hAnsi="Times New Roman"/>
          <w:sz w:val="24"/>
          <w:szCs w:val="24"/>
        </w:rPr>
        <w:t xml:space="preserve"> и</w:t>
      </w:r>
      <w:r>
        <w:rPr>
          <w:rFonts w:cs="Times New Roman" w:ascii="Times New Roman" w:hAnsi="Times New Roman"/>
          <w:sz w:val="24"/>
          <w:szCs w:val="24"/>
        </w:rPr>
        <w:t xml:space="preserve"> познания, в области уголовного права должны быть одинаково достаточными, а доказательства</w:t>
      </w:r>
      <w:r>
        <w:rPr>
          <w:rStyle w:val="7"/>
          <w:rFonts w:cs="Times New Roman" w:ascii="Times New Roman" w:hAnsi="Times New Roman"/>
          <w:sz w:val="24"/>
          <w:szCs w:val="24"/>
        </w:rPr>
        <w:t xml:space="preserve"> просты или сложны</w:t>
      </w:r>
      <w:r>
        <w:rPr>
          <w:rFonts w:cs="Times New Roman" w:ascii="Times New Roman" w:hAnsi="Times New Roman"/>
          <w:sz w:val="24"/>
          <w:szCs w:val="24"/>
        </w:rPr>
        <w:t xml:space="preserve"> не в зависимости от</w:t>
      </w:r>
      <w:r>
        <w:rPr>
          <w:rStyle w:val="7"/>
          <w:rFonts w:cs="Times New Roman" w:ascii="Times New Roman" w:hAnsi="Times New Roman"/>
          <w:sz w:val="24"/>
          <w:szCs w:val="24"/>
        </w:rPr>
        <w:t xml:space="preserve"> того, </w:t>
      </w:r>
      <w:r>
        <w:rPr>
          <w:rStyle w:val="9pt"/>
          <w:rFonts w:cs="Times New Roman" w:ascii="Times New Roman" w:hAnsi="Times New Roman"/>
          <w:i w:val="false"/>
          <w:sz w:val="24"/>
          <w:szCs w:val="24"/>
        </w:rPr>
        <w:t>изме</w:t>
        <w:softHyphen/>
      </w:r>
      <w:r>
        <w:rPr>
          <w:rStyle w:val="7"/>
          <w:rFonts w:cs="Times New Roman" w:ascii="Times New Roman" w:hAnsi="Times New Roman"/>
          <w:sz w:val="24"/>
          <w:szCs w:val="24"/>
        </w:rPr>
        <w:t>няется</w:t>
      </w:r>
      <w:r>
        <w:rPr>
          <w:rFonts w:cs="Times New Roman" w:ascii="Times New Roman" w:hAnsi="Times New Roman"/>
          <w:sz w:val="24"/>
          <w:szCs w:val="24"/>
        </w:rPr>
        <w:t xml:space="preserve"> ли правовое положение</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осуждённого</w:t>
      </w:r>
      <w:r>
        <w:rPr>
          <w:rFonts w:cs="Times New Roman" w:ascii="Times New Roman" w:hAnsi="Times New Roman"/>
          <w:sz w:val="24"/>
          <w:szCs w:val="24"/>
        </w:rPr>
        <w:t xml:space="preserve"> в пределах одного ИТУ, ил</w:t>
      </w:r>
      <w:r>
        <w:rPr>
          <w:rStyle w:val="9pt"/>
          <w:rFonts w:cs="Times New Roman" w:ascii="Times New Roman" w:hAnsi="Times New Roman"/>
          <w:i w:val="false"/>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посредством перевода</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в</w:t>
      </w:r>
      <w:r>
        <w:rPr>
          <w:rFonts w:cs="Times New Roman" w:ascii="Times New Roman" w:hAnsi="Times New Roman"/>
          <w:i/>
          <w:sz w:val="24"/>
          <w:szCs w:val="24"/>
        </w:rPr>
        <w:t xml:space="preserve"> </w:t>
      </w:r>
      <w:r>
        <w:rPr>
          <w:rFonts w:cs="Times New Roman" w:ascii="Times New Roman" w:hAnsi="Times New Roman"/>
          <w:sz w:val="24"/>
          <w:szCs w:val="24"/>
        </w:rPr>
        <w:t>другое</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ИТУ</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а в</w:t>
      </w:r>
      <w:r>
        <w:rPr>
          <w:rFonts w:cs="Times New Roman" w:ascii="Times New Roman" w:hAnsi="Times New Roman"/>
          <w:sz w:val="24"/>
          <w:szCs w:val="24"/>
        </w:rPr>
        <w:t xml:space="preserve"> зависимости от кажд</w:t>
        <w:softHyphen/>
        <w:t>ого конкретного дела.</w:t>
      </w:r>
    </w:p>
    <w:p>
      <w:pPr>
        <w:pStyle w:val="TextBody"/>
        <w:shd w:fill="auto" w:val="clear"/>
        <w:spacing w:lineRule="auto" w:line="360"/>
        <w:ind w:right="180" w:firstLine="362"/>
        <w:jc w:val="both"/>
        <w:rPr/>
      </w:pPr>
      <w:r>
        <w:rPr>
          <w:rFonts w:cs="Times New Roman" w:ascii="Times New Roman" w:hAnsi="Times New Roman"/>
          <w:sz w:val="24"/>
          <w:szCs w:val="24"/>
        </w:rPr>
        <w:t>Таким образом, можно прийти к выводу о схожести в главном и основном правовой природы, изменения условий содержания осуждён</w:t>
        <w:softHyphen/>
        <w:t>ных посредством перевода в другие ИТУ и изменения условий со</w:t>
        <w:softHyphen/>
        <w:t>держания посредством перевода в ПКТ и одиночные камеры (во всех этих случаях происходит изменение уголовно-правового отно</w:t>
        <w:softHyphen/>
        <w:t>шения, назначенного судом наказания, самого приговора суда). А</w:t>
      </w:r>
      <w:r>
        <w:rPr>
          <w:rFonts w:cs="Times New Roman" w:ascii="Times New Roman" w:hAnsi="Times New Roman"/>
          <w:sz w:val="24"/>
          <w:szCs w:val="24"/>
          <w:lang w:eastAsia="en-US"/>
        </w:rPr>
        <w:t xml:space="preserve"> </w:t>
      </w:r>
      <w:r>
        <w:rPr>
          <w:rFonts w:cs="Times New Roman" w:ascii="Times New Roman" w:hAnsi="Times New Roman"/>
          <w:sz w:val="24"/>
          <w:szCs w:val="24"/>
        </w:rPr>
        <w:t>значит, и порядок применения указанных мер должен быть единым, все</w:t>
      </w:r>
      <w:r>
        <w:rPr>
          <w:rFonts w:cs="Times New Roman" w:ascii="Times New Roman" w:hAnsi="Times New Roman"/>
          <w:sz w:val="24"/>
          <w:szCs w:val="24"/>
          <w:lang w:eastAsia="en-US"/>
        </w:rPr>
        <w:t xml:space="preserve"> </w:t>
      </w:r>
      <w:r>
        <w:rPr>
          <w:rFonts w:cs="Times New Roman" w:ascii="Times New Roman" w:hAnsi="Times New Roman"/>
          <w:sz w:val="24"/>
          <w:szCs w:val="24"/>
        </w:rPr>
        <w:t>они должны применяться судо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360"/>
        <w:ind w:firstLine="284"/>
        <w:jc w:val="center"/>
        <w:rPr>
          <w:rFonts w:ascii="Times New Roman" w:hAnsi="Times New Roman" w:cs="Times New Roman"/>
          <w:b/>
          <w:b/>
          <w:i/>
          <w:i/>
          <w:sz w:val="24"/>
          <w:szCs w:val="24"/>
        </w:rPr>
      </w:pPr>
      <w:r>
        <w:rPr>
          <w:rFonts w:cs="Times New Roman" w:ascii="Times New Roman" w:hAnsi="Times New Roman"/>
          <w:b/>
          <w:i/>
          <w:sz w:val="24"/>
          <w:szCs w:val="24"/>
        </w:rPr>
        <w:t>1.10 УЧАСТИЕ НАБЛЮДАТЕЛЬНЫХ КОМИССИЙ В РЕШЕНИИ ВОПРОСОВ, СВЯЗАННЫХ С ИЗМЕНЕНИЕМ УСЛОВИЙ СОДЕРЖАНИЯ ОСУЖДЕННЫХ В ПРЕДЕЛАХ ОДНОГО ИСПРАВИТЕЛЬНО-ТРУДОВОГО УЧРЕЖДЕНИЯ</w:t>
      </w:r>
      <w:r>
        <w:rPr>
          <w:rStyle w:val="FootnoteCharacters"/>
          <w:rStyle w:val="FootnoteAnchor"/>
          <w:rFonts w:eastAsia="Symbol" w:cs="Symbol" w:ascii="Symbol" w:hAnsi="Symbol"/>
          <w:b/>
          <w:i/>
          <w:sz w:val="24"/>
          <w:szCs w:val="24"/>
        </w:rPr>
        <w:footnoteReference w:customMarkFollows="1" w:id="112"/>
        <w:t></w:t>
      </w:r>
    </w:p>
    <w:p>
      <w:pPr>
        <w:pStyle w:val="TextBody"/>
        <w:shd w:fill="auto" w:val="clear"/>
        <w:spacing w:lineRule="auto" w:line="240"/>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shd w:fill="auto" w:val="clear"/>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1. В соответствии с действующим исправительно-трудовым законодательством перевод осужденных в помещения камерного типа (ПКТ) производится по мотивированному постановлению начальника исправительно-трудовой колонии, согласованному с наблюдательной комиссией.</w:t>
      </w:r>
    </w:p>
    <w:p>
      <w:pPr>
        <w:pStyle w:val="TextBody"/>
        <w:shd w:fill="auto" w:val="clear"/>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Роль наблюдательной комиссии при решении указанных вопросов заключается не только в осуществлении контрольной функции. Рас</w:t>
        <w:softHyphen/>
        <w:t>смотрение вопроса о переводе осужденного в ПКТ на заседании на</w:t>
        <w:softHyphen/>
        <w:t>блюдательной комиссии может, при определенных условиях, оказать значительное воспитательное воздействие как на осужденных, в отношении которых решается вопрос о переводе в ПКТ, так и на других нарушителей режима.</w:t>
      </w:r>
    </w:p>
    <w:p>
      <w:pPr>
        <w:pStyle w:val="TextBody"/>
        <w:shd w:fill="auto" w:val="clear"/>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Так, в ряде случаев утвердилась практика, когда вопрос о перево</w:t>
        <w:softHyphen/>
        <w:t>де в ПКТ рассматривается обязательно на заседании наблюдательной комиссии в присутствии осужденных. Нередко осужденные на заседа</w:t>
        <w:softHyphen/>
        <w:t>нии наблюдательной комиссии дают обязательство больше не нару</w:t>
        <w:softHyphen/>
        <w:t>шать требования режима содержания. Во многих подобных случаях комиссия принимает решение не водворять осужденного в ПКТ, если он в течение определенного срока не совершит новых правонаруше</w:t>
        <w:softHyphen/>
        <w:t>ний. Проанализировав личные дела осужденных, в отношении кото</w:t>
        <w:softHyphen/>
        <w:t>рых применялось "условное" водворение в ПКТ, мы убедились, что большинство из них оправдывают оказанное доверие и в течение установленного наблюдательной комиссией "испытательного" срока не допускают нарушений режима содержания, а некоторые вообще не допускают нарушений вплоть до освобождения. Следовало бы законо</w:t>
        <w:softHyphen/>
        <w:t>дательно закрепить возможность применения указанной меры, опре</w:t>
        <w:softHyphen/>
        <w:t xml:space="preserve">делив ее правовую природу и регламентировав порядок применения и отмены. В свою очередь, мы полагаем, что в данном случае имеет место именно </w:t>
      </w:r>
      <w:r>
        <w:rPr>
          <w:rStyle w:val="5pt1"/>
          <w:b w:val="false"/>
          <w:caps w:val="false"/>
          <w:smallCaps w:val="false"/>
          <w:spacing w:val="0"/>
          <w:sz w:val="24"/>
          <w:szCs w:val="24"/>
        </w:rPr>
        <w:t>условное</w:t>
      </w:r>
      <w:r>
        <w:rPr>
          <w:rFonts w:cs="Times New Roman" w:ascii="Times New Roman" w:hAnsi="Times New Roman"/>
          <w:sz w:val="24"/>
          <w:szCs w:val="24"/>
        </w:rPr>
        <w:t xml:space="preserve"> водворение в ПКТ. Оно считается условным, пока в течение соответствующего срока (в пределах до 6 месяцев включительно) осужденный не совершит нарушений режима содержания. Если же</w:t>
      </w:r>
      <w:r>
        <w:rPr>
          <w:rStyle w:val="9pt"/>
          <w:rFonts w:cs="Times New Roman" w:ascii="Times New Roman" w:hAnsi="Times New Roman"/>
          <w:sz w:val="24"/>
          <w:szCs w:val="24"/>
        </w:rPr>
        <w:t xml:space="preserve"> </w:t>
      </w:r>
      <w:r>
        <w:rPr>
          <w:rFonts w:cs="Times New Roman" w:ascii="Times New Roman" w:hAnsi="Times New Roman"/>
          <w:sz w:val="24"/>
          <w:szCs w:val="24"/>
        </w:rPr>
        <w:t>осужденный в течение испытательного срока допустил нарушение режима содержания, наблюдательная комиссия, признав это нарушение серьезным, применяет к нему реальное вод</w:t>
        <w:softHyphen/>
        <w:t>ворение в ПКТ.</w:t>
      </w:r>
      <w:r>
        <w:rPr>
          <w:rStyle w:val="9pt"/>
          <w:rFonts w:cs="Times New Roman" w:ascii="Times New Roman" w:hAnsi="Times New Roman"/>
          <w:sz w:val="24"/>
          <w:szCs w:val="24"/>
        </w:rPr>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 Анализ практики перевода осужденных в ПКТ в ИТК общего, усиленного и строгого режимов вместе с тем показал, что далеко не все наблюдательные комиссии надлежаще осуществляют возложен</w:t>
        <w:softHyphen/>
        <w:t>ные на них функции, встречаются случаи, когда вопрос о переводе осужденного в ПКТ на заседании наблюдательной комиссии фактичес</w:t>
        <w:softHyphen/>
        <w:t>ки не рассматривается, а ее председатель подписывает представ</w:t>
        <w:softHyphen/>
        <w:t>ленные администрацией ИТК материалы. Многие опрошенные нами со</w:t>
        <w:softHyphen/>
        <w:t>держащиеся ранее в ПКТ осужденные не знают, рассматривался ли вопрос о переводе их в ПКТ на заседании наблюдательной комиссии, большинство из опрошенных нами не присутствовали на заседании наблюдательной комиссии.</w:t>
      </w:r>
    </w:p>
    <w:p>
      <w:pPr>
        <w:pStyle w:val="TextBody"/>
        <w:shd w:fill="auto" w:val="clear"/>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Характерно, что при анкетировании практических работников ИТК на вопрос: «Каково, по Вашему мнению, фактическое значение на</w:t>
        <w:softHyphen/>
        <w:t>блюдательной комиссии в решении вопроса о переводе осужденного в ПКТ?» 37,5% ответили, что практически никакого значения, а 18,3% - несущественное значени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 Вопрос о расконвоировании осужденных также должен согла</w:t>
        <w:softHyphen/>
        <w:t>совываться с наблюдательной комиссией. Однако зачастую данные вопросы на заседании наблюдательной комиссии не рассматриваются, а ее председатель подписывает представленные администрацией мате</w:t>
        <w:softHyphen/>
        <w:t>риалы. Встречаются отдельные случаи расконвоирования осужденных вообще без всякого согласования с наблюдательной комиссией.</w:t>
      </w:r>
    </w:p>
    <w:p>
      <w:pPr>
        <w:pStyle w:val="TextBody"/>
        <w:shd w:fill="auto" w:val="clear"/>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Несомненно, вместе с тем, что рассмотрение вопроса о раскон</w:t>
        <w:softHyphen/>
        <w:t>воировании на заседании наблюдательной комиссии, в присутствии расконвоируемого, оказывало бы значительное воспитательное воз</w:t>
        <w:softHyphen/>
        <w:t>действие на осужденных, повысило бы стимулирующее воздействие возможности расконвоирования, что, в конечном счете, привело бы к сокращению случаев отмены расконвоирования за нарушение режима содержания.</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sz w:val="24"/>
          <w:szCs w:val="24"/>
        </w:rPr>
        <w:t>Анализ практики деятельности наблюдательных комиссий при решении вопросов изменения условий содержания осужденных</w:t>
      </w:r>
      <w:r>
        <w:rPr>
          <w:rStyle w:val="7"/>
          <w:rFonts w:cs="Times New Roman" w:ascii="Times New Roman" w:hAnsi="Times New Roman"/>
          <w:sz w:val="24"/>
          <w:szCs w:val="24"/>
        </w:rPr>
        <w:t xml:space="preserve"> </w:t>
      </w:r>
      <w:r>
        <w:rPr>
          <w:rStyle w:val="7"/>
          <w:rFonts w:cs="Times New Roman" w:ascii="Times New Roman" w:hAnsi="Times New Roman"/>
          <w:b/>
          <w:sz w:val="24"/>
          <w:szCs w:val="24"/>
        </w:rPr>
        <w:t>в</w:t>
      </w:r>
      <w:r>
        <w:rPr>
          <w:rFonts w:cs="Times New Roman" w:ascii="Times New Roman" w:hAnsi="Times New Roman"/>
          <w:sz w:val="24"/>
          <w:szCs w:val="24"/>
        </w:rPr>
        <w:t xml:space="preserve"> пре</w:t>
        <w:softHyphen/>
        <w:t>делах одного</w:t>
      </w:r>
      <w:r>
        <w:rPr>
          <w:rStyle w:val="7"/>
          <w:rFonts w:cs="Times New Roman" w:ascii="Times New Roman" w:hAnsi="Times New Roman"/>
          <w:sz w:val="24"/>
          <w:szCs w:val="24"/>
        </w:rPr>
        <w:t xml:space="preserve"> ИТУ</w:t>
      </w:r>
      <w:r>
        <w:rPr>
          <w:rFonts w:cs="Times New Roman" w:ascii="Times New Roman" w:hAnsi="Times New Roman"/>
          <w:sz w:val="24"/>
          <w:szCs w:val="24"/>
        </w:rPr>
        <w:t xml:space="preserve"> приводит</w:t>
      </w:r>
      <w:r>
        <w:rPr>
          <w:rStyle w:val="7"/>
          <w:rFonts w:cs="Times New Roman" w:ascii="Times New Roman" w:hAnsi="Times New Roman"/>
          <w:sz w:val="24"/>
          <w:szCs w:val="24"/>
        </w:rPr>
        <w:t xml:space="preserve"> нас к выводу,</w:t>
      </w:r>
      <w:r>
        <w:rPr>
          <w:rFonts w:cs="Times New Roman" w:ascii="Times New Roman" w:hAnsi="Times New Roman"/>
          <w:sz w:val="24"/>
          <w:szCs w:val="24"/>
        </w:rPr>
        <w:t xml:space="preserve"> что хотя здесь имеют</w:t>
        <w:softHyphen/>
        <w:t>ся существенные недостатки, но есть и положительный опыт. В целом же, как нам представляется, имеются резервы для повышения роли наблюдательных комиссий в процессе исправления и перевоспитания осужденных,</w:t>
      </w:r>
      <w:r>
        <w:rPr>
          <w:rStyle w:val="7"/>
          <w:rFonts w:cs="Times New Roman" w:ascii="Times New Roman" w:hAnsi="Times New Roman"/>
          <w:sz w:val="24"/>
          <w:szCs w:val="24"/>
        </w:rPr>
        <w:t xml:space="preserve"> в</w:t>
      </w:r>
      <w:r>
        <w:rPr>
          <w:rFonts w:cs="Times New Roman" w:ascii="Times New Roman" w:hAnsi="Times New Roman"/>
          <w:sz w:val="24"/>
          <w:szCs w:val="24"/>
        </w:rPr>
        <w:t xml:space="preserve"> том числе и</w:t>
      </w:r>
      <w:r>
        <w:rPr>
          <w:rStyle w:val="7"/>
          <w:rFonts w:cs="Times New Roman" w:ascii="Times New Roman" w:hAnsi="Times New Roman"/>
          <w:sz w:val="24"/>
          <w:szCs w:val="24"/>
        </w:rPr>
        <w:t xml:space="preserve"> посредством</w:t>
      </w:r>
      <w:r>
        <w:rPr>
          <w:rFonts w:cs="Times New Roman" w:ascii="Times New Roman" w:hAnsi="Times New Roman"/>
          <w:sz w:val="24"/>
          <w:szCs w:val="24"/>
        </w:rPr>
        <w:t xml:space="preserve"> более</w:t>
      </w:r>
      <w:r>
        <w:rPr>
          <w:rStyle w:val="7"/>
          <w:rFonts w:cs="Times New Roman" w:ascii="Times New Roman" w:hAnsi="Times New Roman"/>
          <w:sz w:val="24"/>
          <w:szCs w:val="24"/>
        </w:rPr>
        <w:t xml:space="preserve"> акт</w:t>
      </w:r>
      <w:r>
        <w:rPr>
          <w:rFonts w:cs="Times New Roman" w:ascii="Times New Roman" w:hAnsi="Times New Roman"/>
          <w:sz w:val="24"/>
          <w:szCs w:val="24"/>
        </w:rPr>
        <w:t>ивн</w:t>
      </w:r>
      <w:r>
        <w:rPr>
          <w:rStyle w:val="7"/>
          <w:rFonts w:cs="Times New Roman" w:ascii="Times New Roman" w:hAnsi="Times New Roman"/>
          <w:sz w:val="24"/>
          <w:szCs w:val="24"/>
        </w:rPr>
        <w:t>ого</w:t>
      </w:r>
      <w:r>
        <w:rPr>
          <w:rFonts w:cs="Times New Roman" w:ascii="Times New Roman" w:hAnsi="Times New Roman"/>
          <w:sz w:val="24"/>
          <w:szCs w:val="24"/>
        </w:rPr>
        <w:t xml:space="preserve"> их участия </w:t>
      </w:r>
      <w:r>
        <w:rPr>
          <w:rStyle w:val="7"/>
          <w:rFonts w:cs="Times New Roman" w:ascii="Times New Roman" w:hAnsi="Times New Roman"/>
          <w:sz w:val="24"/>
          <w:szCs w:val="24"/>
        </w:rPr>
        <w:t>в</w:t>
      </w:r>
      <w:r>
        <w:rPr>
          <w:rFonts w:cs="Times New Roman" w:ascii="Times New Roman" w:hAnsi="Times New Roman"/>
          <w:sz w:val="24"/>
          <w:szCs w:val="24"/>
        </w:rPr>
        <w:t xml:space="preserve"> решении</w:t>
      </w:r>
      <w:r>
        <w:rPr>
          <w:rStyle w:val="7"/>
          <w:rFonts w:cs="Times New Roman" w:ascii="Times New Roman" w:hAnsi="Times New Roman"/>
          <w:sz w:val="24"/>
          <w:szCs w:val="24"/>
        </w:rPr>
        <w:t xml:space="preserve"> вопросов</w:t>
      </w:r>
      <w:r>
        <w:rPr>
          <w:rFonts w:cs="Times New Roman" w:ascii="Times New Roman" w:hAnsi="Times New Roman"/>
          <w:b/>
          <w:sz w:val="24"/>
          <w:szCs w:val="24"/>
        </w:rPr>
        <w:t xml:space="preserve"> </w:t>
      </w:r>
      <w:r>
        <w:rPr>
          <w:rFonts w:cs="Times New Roman" w:ascii="Times New Roman" w:hAnsi="Times New Roman"/>
          <w:sz w:val="24"/>
          <w:szCs w:val="24"/>
        </w:rPr>
        <w:t>изменения</w:t>
      </w:r>
      <w:r>
        <w:rPr>
          <w:rStyle w:val="7"/>
          <w:rFonts w:cs="Times New Roman" w:ascii="Times New Roman" w:hAnsi="Times New Roman"/>
          <w:sz w:val="24"/>
          <w:szCs w:val="24"/>
        </w:rPr>
        <w:t xml:space="preserve"> условий содержания осужденных в пре</w:t>
        <w:softHyphen/>
        <w:t>делах одного исправительно-трудового учреждения.</w:t>
      </w:r>
    </w:p>
    <w:p>
      <w:pPr>
        <w:pStyle w:val="Normal"/>
        <w:shd w:fill="FFFFFF" w:val="clear"/>
        <w:spacing w:lineRule="auto" w:line="360"/>
        <w:ind w:right="1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right="14" w:hanging="0"/>
        <w:jc w:val="center"/>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shd w:fill="FFFFFF" w:val="clear"/>
        <w:spacing w:lineRule="auto" w:line="360" w:before="0" w:after="0"/>
        <w:ind w:righ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center"/>
        <w:rPr/>
      </w:pPr>
      <w:r>
        <w:rPr>
          <w:rFonts w:cs="Times New Roman" w:ascii="Times New Roman" w:hAnsi="Times New Roman"/>
          <w:b/>
          <w:bCs/>
          <w:i/>
          <w:sz w:val="24"/>
          <w:szCs w:val="24"/>
        </w:rPr>
        <w:t>2.1 ОПЫТ ОРГАНИЗАЦИИ И ДЕЯТЕЛЬНОСТИ МИРОВЫХ СУДЕЙ</w:t>
      </w:r>
    </w:p>
    <w:p>
      <w:pPr>
        <w:pStyle w:val="Normal"/>
        <w:shd w:fill="FFFFFF" w:val="clear"/>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В РОССИЙСКОЙ ИМПЕРИИ</w:t>
      </w:r>
      <w:r>
        <w:rPr>
          <w:rStyle w:val="FootnoteCharacters"/>
          <w:rStyle w:val="FootnoteAnchor"/>
          <w:rFonts w:eastAsia="Symbol" w:cs="Symbol" w:ascii="Symbol" w:hAnsi="Symbol"/>
          <w:b/>
          <w:bCs/>
          <w:i/>
          <w:sz w:val="24"/>
          <w:szCs w:val="24"/>
        </w:rPr>
        <w:footnoteReference w:customMarkFollows="1" w:id="113"/>
        <w:t></w:t>
      </w:r>
    </w:p>
    <w:p>
      <w:pPr>
        <w:pStyle w:val="Normal"/>
        <w:shd w:fill="FFFFFF" w:val="clear"/>
        <w:spacing w:lineRule="auto" w:line="360" w:before="0" w:after="0"/>
        <w:ind w:firstLine="851"/>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Прежде чем делать выводы о том, как следует организовать ме</w:t>
        <w:softHyphen/>
        <w:t>стную юстицию и каким образом должны действовать мировые судьи, имеет смысл проанализировать опыт применения аналогич</w:t>
        <w:softHyphen/>
        <w:t>ных форм, обратившись, прежде всего к опыту Российской Империи.</w:t>
      </w:r>
    </w:p>
    <w:p>
      <w:pPr>
        <w:pStyle w:val="Normal"/>
        <w:shd w:fill="FFFFFF" w:val="clear"/>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В первую очередь необходимо отметить тот факт, что местная юстиция в России, сформировавшаяся в результате судебной рефор</w:t>
        <w:softHyphen/>
        <w:t>мы 1864 года, была представлена системой мировых судов, отгра</w:t>
        <w:softHyphen/>
        <w:t>ниченной от общих судов и действующей на несколько иных прин</w:t>
        <w:softHyphen/>
        <w:t>ципах.</w:t>
      </w:r>
    </w:p>
    <w:p>
      <w:pPr>
        <w:pStyle w:val="Normal"/>
        <w:shd w:fill="FFFFFF" w:val="clear"/>
        <w:spacing w:lineRule="auto" w:line="360" w:before="0" w:after="0"/>
        <w:ind w:left="5" w:right="1" w:firstLine="279"/>
        <w:jc w:val="both"/>
        <w:rPr/>
      </w:pPr>
      <w:r>
        <w:rPr>
          <w:rFonts w:cs="Times New Roman" w:ascii="Times New Roman" w:hAnsi="Times New Roman"/>
          <w:sz w:val="24"/>
          <w:szCs w:val="24"/>
        </w:rPr>
        <w:t>До судебной реформы система местной юстиции находилась в руках полиции. Как предварительное следствие, так и осуществ</w:t>
        <w:softHyphen/>
        <w:t>ление правосудия, и исполнение приговора по маловажным делам осуществлялись полицией в лице квартальных надзирателей</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Дело при этом решалось без устного и гласного разбирательства, на ос</w:t>
        <w:softHyphen/>
        <w:t>новании собранных письменных материалов. Даже передопрос об</w:t>
        <w:softHyphen/>
        <w:t>виняемого был необязателен. При недостаточности обвинительных доказательств обвиняемый оставлялся в подозрении. Причем по официальным статистическим данным большинство уголовных дел оканчивались оставлением в подозрении</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Это было чревато, весьма неблагоприятными последствиями для обвиняемого, так как обще</w:t>
        <w:softHyphen/>
        <w:t>ство мещан или крестьян могло не принять в свою среду, оставленного в подозрении и тогда он подлежал ссылке на житье в Сибирь.</w:t>
      </w:r>
    </w:p>
    <w:p>
      <w:pPr>
        <w:pStyle w:val="Normal"/>
        <w:shd w:fill="FFFFFF" w:val="clear"/>
        <w:spacing w:lineRule="auto" w:line="360" w:before="0" w:after="0"/>
        <w:ind w:left="5" w:right="1" w:firstLine="279"/>
        <w:jc w:val="both"/>
        <w:rPr/>
      </w:pPr>
      <w:r>
        <w:rPr>
          <w:rFonts w:cs="Times New Roman" w:ascii="Times New Roman" w:hAnsi="Times New Roman"/>
          <w:sz w:val="24"/>
          <w:szCs w:val="24"/>
        </w:rPr>
        <w:t>Производство по уголовным делам велось крайне медленно, с не</w:t>
        <w:softHyphen/>
        <w:t>вероятной волокитой. Так, дело о краже из Московского уездного казначейства медной монеты на сумму 115 тыс. рублей, возникшее в 1844 году, было окончено лишь в 1865 году</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Лица, осуществ</w:t>
        <w:softHyphen/>
        <w:t>ляющие судебные функции, в большинстве своем не имели надлежащего образования. Даже в департаментах Сената, представляв</w:t>
        <w:softHyphen/>
        <w:t xml:space="preserve">ших собой высшую судебную инстанцию, в 40-х годах </w:t>
      </w:r>
      <w:r>
        <w:rPr>
          <w:rFonts w:cs="Times New Roman" w:ascii="Times New Roman" w:hAnsi="Times New Roman"/>
          <w:sz w:val="24"/>
          <w:szCs w:val="24"/>
          <w:lang w:val="en-US"/>
        </w:rPr>
        <w:t>XIX</w:t>
      </w:r>
      <w:r>
        <w:rPr>
          <w:rFonts w:cs="Times New Roman" w:ascii="Times New Roman" w:hAnsi="Times New Roman"/>
          <w:sz w:val="24"/>
          <w:szCs w:val="24"/>
        </w:rPr>
        <w:t xml:space="preserve"> века оказалось всего 6 человек, получивших высшее образование</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Кроме того, чиновники, осуществляющие рассмотрение дел, получали весьма незначительное жалованье. Следует упомянуть также, что существовало множество специальных судов (коммерческие, духов</w:t>
        <w:softHyphen/>
        <w:t>ные, военные, университетские суды, горные, межевые конторы). Крепостные крестьяне могли быть наказаны помещичьим судом.</w:t>
      </w:r>
    </w:p>
    <w:p>
      <w:pPr>
        <w:pStyle w:val="Normal"/>
        <w:shd w:fill="FFFFFF" w:val="clear"/>
        <w:spacing w:lineRule="auto" w:line="360" w:before="0" w:after="0"/>
        <w:ind w:left="5" w:right="1" w:firstLine="279"/>
        <w:jc w:val="both"/>
        <w:rPr/>
      </w:pPr>
      <w:r>
        <w:rPr>
          <w:rFonts w:cs="Times New Roman" w:ascii="Times New Roman" w:hAnsi="Times New Roman"/>
          <w:sz w:val="24"/>
          <w:szCs w:val="24"/>
        </w:rPr>
        <w:t>Не обладающие ни независимостью, ни необходимыми юриди</w:t>
        <w:softHyphen/>
        <w:t>ческими знаниями чиновники осуществляли не правосудие, а, по выражению И.Я.Фойницкого, "неправду черную, взяточничество и крайнюю медленность процесса</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w:t>
      </w:r>
    </w:p>
    <w:p>
      <w:pPr>
        <w:pStyle w:val="Normal"/>
        <w:shd w:fill="FFFFFF" w:val="clear"/>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Составители судебных уставов при реорганизации местного суда остановили свой выбор на институте мировых судей. В лице мировых судей авторы реформы желали создать такие органы суда, которые пользовались бы возможно более высоким авторитетом среди на</w:t>
        <w:softHyphen/>
        <w:t>селения, были бы максимально свободны от формальностей и про</w:t>
        <w:softHyphen/>
        <w:t>волочек. При этом был учтен опыт как английской, так и фран</w:t>
        <w:softHyphen/>
        <w:t>цузской юстиции.</w:t>
      </w:r>
    </w:p>
    <w:p>
      <w:pPr>
        <w:pStyle w:val="Normal"/>
        <w:shd w:fill="FFFFFF" w:val="clear"/>
        <w:spacing w:lineRule="auto" w:line="360" w:before="0" w:after="0"/>
        <w:ind w:left="5" w:right="1" w:firstLine="279"/>
        <w:jc w:val="both"/>
        <w:rPr/>
      </w:pPr>
      <w:r>
        <w:rPr>
          <w:rFonts w:cs="Times New Roman" w:ascii="Times New Roman" w:hAnsi="Times New Roman"/>
          <w:sz w:val="24"/>
          <w:szCs w:val="24"/>
        </w:rPr>
        <w:t>В Англии того времени мировой суд был весьма авторитетным учреждением. Местная юстиция была совершенно отделена от об</w:t>
        <w:softHyphen/>
        <w:t>щей. Функции английских мировых судей были разнообразными, им принадлежали как собственно судебные, так и определенные ад</w:t>
        <w:softHyphen/>
        <w:t>министративные и полицейские функции. Мировые судьи в Англии получали государственное содержание за исполнение своих обязан</w:t>
        <w:softHyphen/>
        <w:t>ностей</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w:t>
      </w:r>
    </w:p>
    <w:p>
      <w:pPr>
        <w:pStyle w:val="Normal"/>
        <w:shd w:fill="FFFFFF" w:val="clear"/>
        <w:spacing w:lineRule="auto" w:line="360" w:before="0" w:after="0"/>
        <w:ind w:left="5" w:right="1" w:firstLine="279"/>
        <w:jc w:val="both"/>
        <w:rPr/>
      </w:pPr>
      <w:r>
        <w:rPr>
          <w:rFonts w:cs="Times New Roman" w:ascii="Times New Roman" w:hAnsi="Times New Roman"/>
          <w:sz w:val="24"/>
          <w:szCs w:val="24"/>
        </w:rPr>
        <w:t>В отличие от Англии, во Франции мировые судьи, напротив, по замыслу законодателя, должны были стать одним из звеньев системы общих судов. При этом их самостоятельность была ограничена, в результате чего во Франции того времени мировой судья был просто мелким коронным чиновником, не пользующимся никаким влия</w:t>
        <w:softHyphen/>
        <w:t>нием</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w:t>
      </w:r>
    </w:p>
    <w:p>
      <w:pPr>
        <w:pStyle w:val="Normal"/>
        <w:shd w:fill="FFFFFF" w:val="clear"/>
        <w:spacing w:lineRule="auto" w:line="360" w:before="0" w:after="0"/>
        <w:ind w:left="5" w:right="1" w:firstLine="279"/>
        <w:jc w:val="both"/>
        <w:rPr/>
      </w:pPr>
      <w:r>
        <w:rPr>
          <w:rFonts w:cs="Times New Roman" w:ascii="Times New Roman" w:hAnsi="Times New Roman"/>
          <w:sz w:val="24"/>
          <w:szCs w:val="24"/>
        </w:rPr>
        <w:t>В России была сделана попытка соединения лучших сторон этих двух подходов, и мировой суд становится отдельной, самостоятель</w:t>
        <w:softHyphen/>
        <w:t>ной частью судебной системы, отделенной от общих судов (как в Англии), подчиняясь, однако, надзору со стороны высшей кассационной инстанции, которой являлся Сенат (идея единого для всего государства кассационного суда была позаимствована у Франции). Следует сказать, что такое построение судебной системы имело как положительные, так и, может быть, свои отрицательные стороны. Дело в том, что Сенат, будучи по своей сути судом коронным, от</w:t>
        <w:softHyphen/>
        <w:t>менял тс решения и приговоры мировых судов, что расходились с обычной правоприменительной практикой. Это, с одной стороны, являлось несомненным плюсом, так как служило целям единооб</w:t>
        <w:softHyphen/>
        <w:t>разного применения закона. С другой стороны, это означало не</w:t>
        <w:softHyphen/>
        <w:t>полное воплощение самостоятельности местных судов, заставляло их принимать решения, основываясь только на законе, но не на зна</w:t>
        <w:softHyphen/>
        <w:t>нии местных обстоятельств, не на своем понимании справедливости. Данное обстоятельство понижало уважение к мировым судьям со стороны местного населения. Кроме того, в юридической литературе отмечался и еще один минус подобной организации кассационного производства, а именно то, что сосредоточение кассационного раз</w:t>
        <w:softHyphen/>
        <w:t>бирательства в Сенате привело к накоплению в нем дел, а следо</w:t>
        <w:softHyphen/>
        <w:t>вательно, к увеличению сроков производства по ним</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w:t>
      </w:r>
    </w:p>
    <w:p>
      <w:pPr>
        <w:pStyle w:val="Normal"/>
        <w:shd w:fill="FFFFFF" w:val="clear"/>
        <w:spacing w:lineRule="auto" w:line="360" w:before="0" w:after="0"/>
        <w:ind w:left="5" w:right="1" w:firstLine="279"/>
        <w:jc w:val="both"/>
        <w:rPr/>
      </w:pPr>
      <w:r>
        <w:rPr>
          <w:rFonts w:cs="Times New Roman" w:ascii="Times New Roman" w:hAnsi="Times New Roman"/>
          <w:sz w:val="24"/>
          <w:szCs w:val="24"/>
        </w:rPr>
        <w:t>Мировой суд задумывался как суд всесословный, максимально свободный от формальностей и обрядов (с соблюдением, однако, не</w:t>
        <w:softHyphen/>
        <w:t>обходимых процессуальных гарантий), максимально приближенный к населению. Мировыми судьями должны были стать местные жи</w:t>
        <w:softHyphen/>
        <w:t>тели, хорошо знакомые с местными условиями, пользующиеся ува</w:t>
        <w:softHyphen/>
        <w:t>жением и авторитетом у населения и обладающие определенным минимумом юридических знаний. Они и должны были предоставить населению "суд скорый и правый". Кроме того, перед местным судом были поставлены и особые задачи. По мысли составителей судебных уставов, ими должны были стать: достижение примирения, а также охранение общественного порядка и спокойствия "посредством раз</w:t>
        <w:softHyphen/>
        <w:t>бора дел о маловажных преступлениях и проступках, которые... тре</w:t>
        <w:softHyphen/>
        <w:t>буют скорого решения на этих именно местах, где они возникают"</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w:t>
      </w:r>
    </w:p>
    <w:p>
      <w:pPr>
        <w:pStyle w:val="Normal"/>
        <w:shd w:fill="FFFFFF" w:val="clear"/>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С учетом всех этих особенностей, характерных для мирового су</w:t>
        <w:softHyphen/>
        <w:t>да, сами принципы его организации и деятельности существенно отличались от принципов организации и деятельности общих су</w:t>
        <w:softHyphen/>
        <w:t>дебных мест.</w:t>
      </w:r>
    </w:p>
    <w:p>
      <w:pPr>
        <w:pStyle w:val="Normal"/>
        <w:shd w:fill="FFFFFF" w:val="clear"/>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Нижним звеном мировой юстиции стал единоличный мировой судья. В его компетенцию входило, в частности, разрешение дел об уголовных проступках, за которые возможно было назначить сле</w:t>
        <w:softHyphen/>
        <w:t>дующие наказания:</w:t>
      </w:r>
    </w:p>
    <w:p>
      <w:pPr>
        <w:pStyle w:val="Normal"/>
        <w:widowControl w:val="false"/>
        <w:numPr>
          <w:ilvl w:val="0"/>
          <w:numId w:val="18"/>
        </w:numPr>
        <w:shd w:fill="FFFFFF" w:val="clear"/>
        <w:tabs>
          <w:tab w:val="clear" w:pos="708"/>
          <w:tab w:val="left" w:pos="571" w:leader="none"/>
        </w:tabs>
        <w:autoSpaceDE w:val="false"/>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выговор, замечание или внушение;</w:t>
      </w:r>
    </w:p>
    <w:p>
      <w:pPr>
        <w:pStyle w:val="Normal"/>
        <w:widowControl w:val="false"/>
        <w:numPr>
          <w:ilvl w:val="0"/>
          <w:numId w:val="18"/>
        </w:numPr>
        <w:shd w:fill="FFFFFF" w:val="clear"/>
        <w:tabs>
          <w:tab w:val="clear" w:pos="708"/>
          <w:tab w:val="left" w:pos="571" w:leader="none"/>
        </w:tabs>
        <w:autoSpaceDE w:val="false"/>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денежное взыскание на сумму не свыше 300 рублей;</w:t>
      </w:r>
    </w:p>
    <w:p>
      <w:pPr>
        <w:pStyle w:val="Normal"/>
        <w:widowControl w:val="false"/>
        <w:numPr>
          <w:ilvl w:val="0"/>
          <w:numId w:val="18"/>
        </w:numPr>
        <w:shd w:fill="FFFFFF" w:val="clear"/>
        <w:tabs>
          <w:tab w:val="clear" w:pos="708"/>
          <w:tab w:val="left" w:pos="571" w:leader="none"/>
        </w:tabs>
        <w:autoSpaceDE w:val="false"/>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арест на срок не свыше 3 месяцев;</w:t>
      </w:r>
    </w:p>
    <w:p>
      <w:pPr>
        <w:pStyle w:val="Normal"/>
        <w:widowControl w:val="false"/>
        <w:numPr>
          <w:ilvl w:val="0"/>
          <w:numId w:val="18"/>
        </w:numPr>
        <w:shd w:fill="FFFFFF" w:val="clear"/>
        <w:tabs>
          <w:tab w:val="clear" w:pos="708"/>
          <w:tab w:val="left" w:pos="571" w:leader="none"/>
        </w:tabs>
        <w:autoSpaceDE w:val="false"/>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содержание в тюрьме не свыше 1 года.</w:t>
      </w:r>
    </w:p>
    <w:p>
      <w:pPr>
        <w:pStyle w:val="Normal"/>
        <w:shd w:fill="FFFFFF" w:val="clear"/>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Кроме того, дела, которые по закону могли быть начаты лишь по жалобе потерпевшего, даже если за них и возможно было на</w:t>
        <w:softHyphen/>
        <w:t>ложение более строгого наказания, также подлежали ведомству ми</w:t>
        <w:softHyphen/>
        <w:t>рового судьи. Задачей его в данном случае было попытаться склонить стороны к примирению. Если же достичь примирения мировому судье не удавалось, а возможное наказание за совершенное пре</w:t>
        <w:softHyphen/>
        <w:t>ступление выходило за указанный выше предел, то такое дело под</w:t>
        <w:softHyphen/>
        <w:t>лежало передаче в окружной суд.</w:t>
      </w:r>
    </w:p>
    <w:p>
      <w:pPr>
        <w:pStyle w:val="Normal"/>
        <w:shd w:fill="FFFFFF" w:val="clear"/>
        <w:spacing w:lineRule="auto" w:line="360" w:before="0" w:after="0"/>
        <w:ind w:left="5" w:right="1" w:firstLine="279"/>
        <w:jc w:val="both"/>
        <w:rPr/>
      </w:pPr>
      <w:r>
        <w:rPr>
          <w:rFonts w:cs="Times New Roman" w:ascii="Times New Roman" w:hAnsi="Times New Roman"/>
          <w:sz w:val="24"/>
          <w:szCs w:val="24"/>
        </w:rPr>
        <w:t>Однако при этом из компетенции мировых судей изымались дела о проступках, наказание за которые было сопряжено с высылкой виновного из места жительства, с запрещением производить тор</w:t>
        <w:softHyphen/>
        <w:t>говлю или промысел, а также с лишением или ограничением прав состояния; когда сумма гражданского иска в уголовном деле пре</w:t>
        <w:softHyphen/>
        <w:t>вышала 500 руб. и в тех случаях, когда обвиняемые крестьяне по закону подлежали ответственности перед их собственными (т.е. во</w:t>
        <w:softHyphen/>
        <w:t>лостными) судами (ст.ст. 33-35 Устава уголовного судопроизвод</w:t>
        <w:softHyphen/>
        <w:t>ства)</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w:t>
      </w:r>
    </w:p>
    <w:p>
      <w:pPr>
        <w:pStyle w:val="Normal"/>
        <w:shd w:fill="FFFFFF" w:val="clear"/>
        <w:spacing w:lineRule="auto" w:line="360" w:before="0" w:after="0"/>
        <w:ind w:left="5" w:right="1" w:firstLine="279"/>
        <w:jc w:val="both"/>
        <w:rPr/>
      </w:pPr>
      <w:r>
        <w:rPr>
          <w:rFonts w:cs="Times New Roman" w:ascii="Times New Roman" w:hAnsi="Times New Roman"/>
          <w:sz w:val="24"/>
          <w:szCs w:val="24"/>
        </w:rPr>
        <w:t>Кроме того, мировые судьи рассматривали гражданские дела и осуществляли некоторые функции административного и охрани</w:t>
        <w:softHyphen/>
        <w:t>тельного порядка, в частности, они: открывали избирательные сель</w:t>
        <w:softHyphen/>
        <w:t>ские съезды для избрания гласных, исполняли на своем участке но</w:t>
        <w:softHyphen/>
        <w:t>тариальные обязанности, если на нём не было нотариуса; несли оп</w:t>
        <w:softHyphen/>
        <w:t>ределенные обязанности по устройству помещений для арестован</w:t>
        <w:softHyphen/>
        <w:t>ных и по надзору за ними, а также выполняли другие обязанности. Таким образом, функции по осуществлению правосудия на уровне местных судов не были жестко отделены от функции администра</w:t>
        <w:softHyphen/>
        <w:t>тивных, тогда как для общих судебных мест жестко соблюдалось правило об отделении судебной власти от исполнительной. Такое положение представляется весьма удачным, хотя, строго говоря, и противоречит принципиальным положениям теории разделения властей. В самом деле мировой судья выступал в качестве пред</w:t>
        <w:softHyphen/>
        <w:t>ставителя нижнего звена государственной власти в целом. Он и был тем человеком, который вправе был разбирать мелкие бытовые кон</w:t>
        <w:softHyphen/>
        <w:t>фликты, принимать меры к осуществлению примирения, вообще к поддержанию порядка и нормальной, спокойной жизни в пределах своего участка. Для обеспечения возможности полноценного исполнения им указанных функций, ему необходимо должны быть при</w:t>
        <w:softHyphen/>
        <w:t>даны и некоторые чисто административные полномочия, которых не имеют и не могут иметь судьи общих судов. И, весьма положи</w:t>
        <w:softHyphen/>
        <w:t>тельным моментом следует считать то, что роль такого представи</w:t>
        <w:softHyphen/>
        <w:t>теля государственной власти на местах возлагалась на судью, а так</w:t>
        <w:softHyphen/>
        <w:t>же то, что среди функций, врученных мировому судье, преобладали функции судебные, а его служебное положение было именно по</w:t>
        <w:softHyphen/>
        <w:t>ложением судьи, со всеми свойственными ему особенностями и га</w:t>
        <w:softHyphen/>
        <w:t>рантиями. Таким образом, уменьшался произвол исполнительной власти на местах, повышалось уважение населения к власти судеб</w:t>
        <w:softHyphen/>
        <w:t>ной</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w:t>
      </w:r>
    </w:p>
    <w:p>
      <w:pPr>
        <w:pStyle w:val="Normal"/>
        <w:shd w:fill="FFFFFF" w:val="clear"/>
        <w:spacing w:lineRule="auto" w:line="360" w:before="0" w:after="0"/>
        <w:ind w:left="5" w:right="1" w:firstLine="279"/>
        <w:jc w:val="both"/>
        <w:rPr/>
      </w:pPr>
      <w:r>
        <w:rPr>
          <w:rFonts w:cs="Times New Roman" w:ascii="Times New Roman" w:hAnsi="Times New Roman"/>
          <w:sz w:val="24"/>
          <w:szCs w:val="24"/>
        </w:rPr>
        <w:t>Стоит также отметить, что при отправлении правосудия в ми</w:t>
        <w:softHyphen/>
        <w:t>ровых судах не было предусмотрено даже участия секретаря для ведения протокола судебного заседания. Судопроизводство мировым судьей осуществлялось единолично в буквальном смысле этого сло</w:t>
        <w:softHyphen/>
        <w:t>ва, лишь для ведения переписки он вправе был нанять за собст</w:t>
        <w:softHyphen/>
        <w:t>венный счет письмоводителя. Это положение было, по-видимому, не совсем удачным и неоднократно критиковалось в периодической и научной литературе того времени. Означало оно, во-первых, то, что вся секретарская работа, для исполнения которой вовсе не были необходимыми требования, предъявляемые к кандидатуре судьи, ис</w:t>
        <w:softHyphen/>
        <w:t>полнялась им самим. Это было крайне нерациональным способом затраты сил и времени судьи, а с учетом того огромного количества дел, что находилось в производстве у мировых судей, вело к их зна</w:t>
        <w:softHyphen/>
        <w:t>чительной перегрузке. Так, поданным статистики, скажем, в 1894 году в Санкт-Петербурге, где действовало на тот момент 30 мировых судей, рассмотрено ими было за год 118656 дел, то есть на одного судью пришлось около 4000 дел. При этом на подпись мирового судьи ежедневно предъявлялись 30 бумаг</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Между тем, по подсчетам Н.А. Неклюдова, при условии рассмотрения 30 дел ежедневно и полном выполнении судьей всех требований по их оформлению, он должен работать в сутки не менее 32 часов</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В результате судьи были вынуждены самовольно упрощать производство и оформление дел. Кроме того, такая нагрузка при небольшом размере содержания ми</w:t>
        <w:softHyphen/>
        <w:t>ровых судей приводила к отсутствию у людей, подходящих для этой должности, желания занять этот пост. Кроме того, указанные по</w:t>
        <w:softHyphen/>
        <w:t>ложения судебных уставов, с учетом уже упоминавшегося неболь</w:t>
        <w:softHyphen/>
        <w:t>шого жалованья, приводили к необходимости экономии на оплате услуг делопроизводителя. Результатом было отсутствие у мирового судьи хоть сколько-нибудь хорошо организованной канцелярии, по</w:t>
        <w:softHyphen/>
        <w:t>этому в российской юридической литературе неоднократно предла</w:t>
        <w:softHyphen/>
        <w:t>галось установить должность секретаря мирового судьи и обеспечить ее государственным содержанием</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w:t>
      </w:r>
    </w:p>
    <w:p>
      <w:pPr>
        <w:pStyle w:val="Normal"/>
        <w:shd w:fill="FFFFFF" w:val="clear"/>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Приговоры мировых судей делились на окончательные и неокон</w:t>
        <w:softHyphen/>
        <w:t xml:space="preserve">чательные. Окончательным приговор считался в случае наложения наказания в виде замечания, внушения или выговора, а также в виде денежного взыскания до 15 руб., ареста не свыше 3 дней, и когда вознаграждение за вред или убытки не превышало 30 руб.  </w:t>
      </w:r>
    </w:p>
    <w:p>
      <w:pPr>
        <w:pStyle w:val="Normal"/>
        <w:shd w:fill="FFFFFF" w:val="clear"/>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Второй инстанцией для мировых судей служил мировой съезд их округа. Он мог пересматривать неокончательные приговоры в апелляционном порядке, а окончательные - в кассационном. Высшей кассационной инстанцией по уголовным делам служил кассацион</w:t>
        <w:softHyphen/>
        <w:t>ный по уголовным делам департамент Правительствующего сената. Окружной суд судебного надзора за мировыми установлениями не осуществлял. Это аргументировалось необходимостью обеспечения независимости мировых судей, а также тем, что надзор за ними лишь со стороны высшего органа судебной власти будет способст</w:t>
        <w:softHyphen/>
        <w:t>вовать повышению уважения к ним со стороны населения. Нема</w:t>
        <w:softHyphen/>
        <w:t>ловажным было и другое: мировой суд по своему предназначению должен решать дела не только и, может быть, не столько руковод</w:t>
        <w:softHyphen/>
        <w:t>ствуясь законом, но и с точки зрения наглядного знания судьей ме</w:t>
        <w:softHyphen/>
        <w:t>стных отношений и обстоятельств с точки зрения обеспечения "ес</w:t>
        <w:softHyphen/>
        <w:t>тественной справедливости".</w:t>
      </w:r>
    </w:p>
    <w:p>
      <w:pPr>
        <w:pStyle w:val="Normal"/>
        <w:shd w:fill="FFFFFF" w:val="clear"/>
        <w:spacing w:lineRule="auto" w:line="360" w:before="0" w:after="0"/>
        <w:ind w:left="5" w:right="1" w:firstLine="279"/>
        <w:jc w:val="both"/>
        <w:rPr/>
      </w:pPr>
      <w:r>
        <w:rPr>
          <w:rFonts w:cs="Times New Roman" w:ascii="Times New Roman" w:hAnsi="Times New Roman"/>
          <w:sz w:val="24"/>
          <w:szCs w:val="24"/>
        </w:rPr>
        <w:t>Окружному же суду, суду профессиональных юристов чужд та</w:t>
        <w:softHyphen/>
        <w:t>кой взгляд на дело, он руководствуется не собственным знанием местных обстоятельств, но представленными доказательствами, ко</w:t>
        <w:softHyphen/>
        <w:t>торые оценивает в строгом соответствии с законом. И потому под</w:t>
        <w:softHyphen/>
        <w:t>чинить мировую юстицию общим судебным местам значило бы уп</w:t>
        <w:softHyphen/>
        <w:t>разднить ее как таковую</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Потому, хотя в дореволюционной России некоторыми учеными и практиками и указывалось на определенные недостатки съезда мировых судей, как второй инстанции (в част</w:t>
        <w:softHyphen/>
        <w:t>ности, на семейственность и взаимную снисходительность к кол</w:t>
        <w:softHyphen/>
        <w:t>легам при пересмотре дел), хотя и обсуждался неоднократно вопрос об изменении порядка обжалования приговоров и решений мировых судей (предлагалось, в частности, установить в качестве кассаци</w:t>
        <w:softHyphen/>
        <w:t>онной, а то и апелляционной инстанции, окружной суд), однако же, приняты эти предложения не были, так как интересы охраны независимости и самостоятельности мировых судей пользовались не</w:t>
        <w:softHyphen/>
        <w:t>сомненным приоритетом перед интересами унификации судебной системы. Однако, как уже было отмечено, независимость и само</w:t>
        <w:softHyphen/>
        <w:t>стоятельность мировых судов все же нарушалась постановлениями Сената по конкретным делам, которые загоняли в общие рамки и практику деятельности мировых судов, невзирая на особенности их положения и функций. В результате С.П.Мокринский писал: "Как в порядке производства дел, так и в своих решениях мировые судьи оказались связаны законом не менее, чем общие судебные места"</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w:t>
      </w:r>
    </w:p>
    <w:p>
      <w:pPr>
        <w:pStyle w:val="Normal"/>
        <w:shd w:fill="FFFFFF" w:val="clear"/>
        <w:spacing w:lineRule="auto" w:line="360" w:before="0" w:after="0"/>
        <w:ind w:left="5" w:right="1" w:firstLine="279"/>
        <w:jc w:val="both"/>
        <w:rPr/>
      </w:pPr>
      <w:r>
        <w:rPr>
          <w:rFonts w:cs="Times New Roman" w:ascii="Times New Roman" w:hAnsi="Times New Roman"/>
          <w:sz w:val="24"/>
          <w:szCs w:val="24"/>
        </w:rPr>
        <w:t>Кроме того, необходимо отметить, что указанное правило (в со</w:t>
        <w:softHyphen/>
        <w:t>ответствии с которым окружные суды не осуществляли надзора за деятельностью мировых судей) действовало только для центральных областей России. В Сибири же обязанности Съезда мировых судей возлагались на окружные суды, которые могли исполнять эту обя</w:t>
        <w:softHyphen/>
        <w:t>занность и при выездах в уезды или округи для рассмотрения уго</w:t>
        <w:softHyphen/>
        <w:t>ловных дел</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Аналогичное правило действовало и в отношении ряда других "окраин" России, в частности для Закавказья, Черноморской, Архангельской губерний, Сыр-Дарьинской области</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Такой порядок представляется не связанным с какими-то специфическими усло</w:t>
        <w:softHyphen/>
        <w:t>виями Сибири или других указанных местностей, а также не со</w:t>
        <w:softHyphen/>
        <w:t>ответствующим природе и особым функциям мировых судов, а по</w:t>
        <w:softHyphen/>
        <w:t>тому вредным для их независимости, для самого их существования. "Апеллировать на решение, постановленное в одном порядке, к суду, действующему в другом порядке, не связанному с местным насе</w:t>
        <w:softHyphen/>
        <w:t>лением и даже ему чуждому, - значит нивелировать мировую юс</w:t>
        <w:softHyphen/>
        <w:t>тицию и уничтожать ее особое значение"</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w:t>
      </w:r>
    </w:p>
    <w:p>
      <w:pPr>
        <w:pStyle w:val="Normal"/>
        <w:shd w:fill="FFFFFF" w:val="clear"/>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В то же время второе положение, содержащееся в упомянутой статье и позволяющее членам окружного суда выезжать на места для решения дел, представляется чрезвычайно полезным, по край</w:t>
        <w:softHyphen/>
        <w:t>ней мере, для условий Сибири с ее огромными территориями и пло</w:t>
        <w:softHyphen/>
        <w:t>хими дорогами.</w:t>
      </w:r>
    </w:p>
    <w:p>
      <w:pPr>
        <w:pStyle w:val="Normal"/>
        <w:shd w:fill="FFFFFF" w:val="clear"/>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Таким образом, следует сделать вывод, что в силу некоторой про</w:t>
        <w:softHyphen/>
        <w:t>тиворечивости, допущенной законодателем при определении основ организации и деятельности мирового суда, а также порядка и ос</w:t>
        <w:softHyphen/>
        <w:t>нований для отмены приговоров и решений, вынесенных мировыми судьями, остался частично нереализованным положительный потен</w:t>
        <w:softHyphen/>
        <w:t>циал этой формы организации местного суда. В известной мере, ми</w:t>
        <w:softHyphen/>
        <w:t>ровой суд (в особенности на окраинах России) в силу указанных причин превратился в нижнее звено системы общих судов.</w:t>
      </w:r>
    </w:p>
    <w:p>
      <w:pPr>
        <w:pStyle w:val="Normal"/>
        <w:shd w:fill="FFFFFF" w:val="clear"/>
        <w:spacing w:lineRule="auto" w:line="360" w:before="0" w:after="0"/>
        <w:ind w:left="5" w:right="1" w:firstLine="279"/>
        <w:jc w:val="both"/>
        <w:rPr/>
      </w:pPr>
      <w:r>
        <w:rPr>
          <w:rFonts w:cs="Times New Roman" w:ascii="Times New Roman" w:hAnsi="Times New Roman"/>
          <w:sz w:val="24"/>
          <w:szCs w:val="24"/>
        </w:rPr>
        <w:t>Следующей серьезной особенностью мировых судов стала выбор</w:t>
        <w:softHyphen/>
        <w:t>ность судей. В отличие от судей общих судебных учреждений, на</w:t>
        <w:softHyphen/>
        <w:t>значавшихся на должность правительством, мировые судьи, по мыс</w:t>
        <w:softHyphen/>
        <w:t>ли составителей судебных уставов, должны были избираться мес</w:t>
        <w:softHyphen/>
        <w:t>тным населением. При этом преследовалась чисто утилитарная цель: земским учреждениям было проще найти достаточное количество уважаемых кандидатов на эту службу, которые к тому же соответ</w:t>
        <w:softHyphen/>
        <w:t xml:space="preserve">ствовали бы всем установленным цензам. О том, насколько сложно было бы это сделать правительству в 60-х годах </w:t>
      </w:r>
      <w:r>
        <w:rPr>
          <w:rFonts w:cs="Times New Roman" w:ascii="Times New Roman" w:hAnsi="Times New Roman"/>
          <w:sz w:val="24"/>
          <w:szCs w:val="24"/>
          <w:lang w:val="en-US"/>
        </w:rPr>
        <w:t>XIX</w:t>
      </w:r>
      <w:r>
        <w:rPr>
          <w:rFonts w:cs="Times New Roman" w:ascii="Times New Roman" w:hAnsi="Times New Roman"/>
          <w:sz w:val="24"/>
          <w:szCs w:val="24"/>
        </w:rPr>
        <w:t xml:space="preserve"> века, может свидетельствовать тот факт, что и пятьдесят лет спустя, при по</w:t>
        <w:softHyphen/>
        <w:t>вторном введении в России мировых судов, тогдашний министр юс</w:t>
        <w:softHyphen/>
        <w:t>тиции России П.Г.Щегловитов указывал на заседании Государст</w:t>
        <w:softHyphen/>
        <w:t>венного Совета: "Выборное начало будет принято и защищаемо пра</w:t>
        <w:softHyphen/>
        <w:t>вительством не по теоретическим соображениям, а наоборот, из не</w:t>
        <w:softHyphen/>
        <w:t>обходимости чисто практической, сводящейся, с одной стороны, к невозможности набрать будущих правительственных судей, а с дру</w:t>
        <w:softHyphen/>
        <w:t>гой, к невозможности дать им несменяемость"</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Причем министр отмечал, что правительству тем труднее будет найти подходящие кандидатуры, чем дальше от центра России будет располагаться уча</w:t>
        <w:softHyphen/>
        <w:t>сток. Возможно, при формулировке такого вывода использовался опыт деятельности мировых судей на российских окраинах. Так, в Сибири, в соответствии со ст.625 Учреждения судебных установ</w:t>
        <w:softHyphen/>
        <w:t>лений в губерниях и областях Сибири, участковые и добавочные мировые судьи назначались Министерством юстиции</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w:t>
      </w:r>
    </w:p>
    <w:p>
      <w:pPr>
        <w:pStyle w:val="Normal"/>
        <w:shd w:fill="FFFFFF" w:val="clear"/>
        <w:spacing w:lineRule="auto" w:line="360" w:before="0" w:after="0"/>
        <w:ind w:left="5" w:right="1" w:firstLine="279"/>
        <w:jc w:val="both"/>
        <w:rPr/>
      </w:pPr>
      <w:r>
        <w:rPr>
          <w:rFonts w:cs="Times New Roman" w:ascii="Times New Roman" w:hAnsi="Times New Roman"/>
          <w:sz w:val="24"/>
          <w:szCs w:val="24"/>
        </w:rPr>
        <w:t>Обладали особенностями и цензы, необходимые для занятия дол</w:t>
        <w:softHyphen/>
        <w:t>жности мирового судьи, по сравнению с теми качествами, которые были признаны необходимыми для занятия должностей других судей. В частности, образовательный ценз для мировых судей был ни</w:t>
        <w:softHyphen/>
        <w:t>же, чем для коронных. Достаточно было окончить курс в среднем учебном заведении либо прослужить не менее 3 лет в должностях, на которых можно было приобрести практический опыт в произ</w:t>
        <w:softHyphen/>
        <w:t>водстве судебных дел. Объяснялось это в значительной мере тем, что, по мысли составителей Судебных Уставов, для мировых судей более предпочтительным должно быть наличие не юридического об</w:t>
        <w:softHyphen/>
        <w:t>разования, а других качеств, в частности уважения населения и жи</w:t>
        <w:softHyphen/>
        <w:t>тейской опытности. Кроме того, мировые судьи должны были об</w:t>
        <w:softHyphen/>
        <w:t>ладать и некоторыми особыми качествами: они должны быть жи</w:t>
        <w:softHyphen/>
        <w:t>телями данной местности и обладать определенным имущественным цензом. Установленные законом цензы неоднократно критикова</w:t>
        <w:softHyphen/>
        <w:t>лись в российской юридической литературе. В частности, некото</w:t>
        <w:softHyphen/>
        <w:t>рыми авторами были высказаны предложения вовсе отменить об</w:t>
        <w:softHyphen/>
        <w:t>разовательный ценз, так как он якобы препятствует избранию на должность мирового судьи лиц, получивших прекрасное, но домаш</w:t>
        <w:softHyphen/>
        <w:t>нее образование</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Другая точка зрения поддерживалась такими ав</w:t>
        <w:softHyphen/>
        <w:t>торами, как М.В.Красовский, И.Я.Фойницкий и С.П.Мокринский, которые предлагали, напротив, ужесточить требования к образова</w:t>
        <w:softHyphen/>
        <w:t>тельному уровню мирового судьи</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Думается, что эта позиция была (и является) более правильной - требования к качествам мирового судьи не могут быть ниже тех, что предъявляются к прочим судьям. Из особенностей мирового суда как органа местной юстиции вы</w:t>
        <w:softHyphen/>
        <w:t>текали и особые способы увольнения судей от должности. Так, кроме общих оснований, установленных для всех судей, полномочия ми</w:t>
        <w:softHyphen/>
        <w:t>рового судьи в России могли быть прекращены с: 1) истечением трех</w:t>
        <w:softHyphen/>
        <w:t>летней службы; 2) утратой ценза, необходимого для избрания в судьи; 3) сокращением числа участков. Последнее основание пре</w:t>
        <w:softHyphen/>
        <w:t>кращения полномочий означало в определенной мере нарушение начала несменяемости судей, поскольку вопрос о количестве судеб</w:t>
        <w:softHyphen/>
        <w:t>ных участков решался земствами, а, стало быть, земство могло уда</w:t>
        <w:softHyphen/>
        <w:t>лить от должности неугодного судью путем сокращения числа ми</w:t>
        <w:softHyphen/>
        <w:t>ровых участков.</w:t>
      </w:r>
    </w:p>
    <w:p>
      <w:pPr>
        <w:pStyle w:val="Normal"/>
        <w:shd w:fill="FFFFFF" w:val="clear"/>
        <w:spacing w:lineRule="auto" w:line="360" w:before="0" w:after="0"/>
        <w:ind w:left="5" w:right="1" w:firstLine="279"/>
        <w:jc w:val="both"/>
        <w:rPr/>
      </w:pPr>
      <w:r>
        <w:rPr>
          <w:rFonts w:cs="Times New Roman" w:ascii="Times New Roman" w:hAnsi="Times New Roman"/>
          <w:sz w:val="24"/>
          <w:szCs w:val="24"/>
        </w:rPr>
        <w:t>Однако все отличия служебного положения мировых судей от коронных диктовались только особенностями местной юстиции, при этом мировые судьи не считались судьями более низкого класса, они имели те же привилегии, что и судьи общих судов. В соответ</w:t>
        <w:softHyphen/>
        <w:t>ствии со ст.71 Учреждения судебных установлений, "все мировые судьи, как в отношении класса их должностей, так и в отношении присваиваемых им зауряд по званию судьи, прав и преимуществ, сравниваются с членами окружных судов и судебных палат"</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w:t>
      </w:r>
    </w:p>
    <w:p>
      <w:pPr>
        <w:pStyle w:val="Normal"/>
        <w:shd w:fill="FFFFFF" w:val="clear"/>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Мировые судьи делились на участковых и почетных. Почетными судьями признавались лица, в установленном порядке избранные на должность мирового судьи, но отказавшиеся от причитающегося им денежного содержания. Обязанности почетных судей были зна</w:t>
        <w:softHyphen/>
        <w:t>чительно уже. Они, в отличие от участковых мировых судей, вправе были занимать должности, признанные не совместимыми с долж</w:t>
        <w:softHyphen/>
        <w:t>ностью участкового мирового судьи, не были связаны пребыванием в участке и не были обязаны даже жить в данном судебном округе. Компетенция почетных мировых судей также значительно отли</w:t>
        <w:softHyphen/>
        <w:t>чалась от компетенции участковых судей. С одной стороны, они вправе были рассматривать дела, отнесенные законом к ведению мировых судей, лишь в том случае, если обе стороны обратятся к их посредничеству. С другой - могли быть призваны для участия в рассмотрении дел в окружном суде при недостатке его членов. Кроме того, почетные судьи на равных основаниях с участковыми участвовали в заседаниях мировых съездов, а в случае отсутствия участкового судьи - в порядке общей очереди исполняли его обя</w:t>
        <w:softHyphen/>
        <w:t>занности.</w:t>
      </w:r>
    </w:p>
    <w:p>
      <w:pPr>
        <w:pStyle w:val="Normal"/>
        <w:shd w:fill="FFFFFF" w:val="clear"/>
        <w:spacing w:lineRule="auto" w:line="360" w:before="0" w:after="0"/>
        <w:ind w:left="5" w:right="1" w:firstLine="279"/>
        <w:jc w:val="both"/>
        <w:rPr/>
      </w:pPr>
      <w:r>
        <w:rPr>
          <w:rFonts w:cs="Times New Roman" w:ascii="Times New Roman" w:hAnsi="Times New Roman"/>
          <w:sz w:val="24"/>
          <w:szCs w:val="24"/>
        </w:rPr>
        <w:t>Для Сибири предусматривались и еще некоторые особенности, касавшиеся организации мирового суда. Так, существенно был рас</w:t>
        <w:softHyphen/>
        <w:t>ширен круг обязанностей мировых судей. В частности, в соответ</w:t>
        <w:softHyphen/>
        <w:t>ствии со ст.631 Учреждения судебных установлений, на мировых судей возлагались дополнительно обязанности судебных следовате</w:t>
        <w:softHyphen/>
        <w:t>лей. А в соответствии со ст.634 данного акта мировые судьи обязаны были также исполнять поручения "Губернских и областных по опе</w:t>
        <w:softHyphen/>
        <w:t>кунским делам Присутствий, относящиеся до надзора за приемом имущества в опекунское заведение и сдаче оных, после прекращения опекунств, по принадлежности, а до обревизования опекунств и про</w:t>
        <w:softHyphen/>
        <w:t>верки действий опекунов"</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w:t>
      </w:r>
    </w:p>
    <w:p>
      <w:pPr>
        <w:pStyle w:val="Normal"/>
        <w:shd w:fill="FFFFFF" w:val="clear"/>
        <w:spacing w:lineRule="auto" w:line="360" w:before="0" w:after="0"/>
        <w:ind w:left="5" w:right="1" w:firstLine="279"/>
        <w:jc w:val="both"/>
        <w:rPr/>
      </w:pPr>
      <w:r>
        <w:rPr>
          <w:rFonts w:cs="Times New Roman" w:ascii="Times New Roman" w:hAnsi="Times New Roman"/>
          <w:sz w:val="24"/>
          <w:szCs w:val="24"/>
        </w:rPr>
        <w:t>Наше мнение относительно передачи мировым судьям некоторых административных функций в целом уже было изложено выше. Что же касается возложения на мировых судей обязанности судебных следователей, то здесь можно сказать следующее. Вообще такая мера предлагалась М.В.Красовским как способ улучшения организации и деятельности местных судов</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и была подвергнута справедливой критике со стороны большинства ученых-юристов"</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Действительно, исполнение следственных и судебных функций требует от человека различных качеств, и судья, исполняющий обязанности следовате</w:t>
        <w:softHyphen/>
        <w:t>ля, и в судебную деятельность свою непременно вносил бы след</w:t>
        <w:softHyphen/>
        <w:t>ственные приемы. Кроме того, при существовавшей огромной на</w:t>
        <w:softHyphen/>
        <w:t xml:space="preserve">грузке на мировых судей было бы крайней нелепостью взваливать на них еще и дополнительный (и очень существенный) объем работы. </w:t>
      </w:r>
    </w:p>
    <w:p>
      <w:pPr>
        <w:pStyle w:val="Normal"/>
        <w:shd w:fill="FFFFFF" w:val="clear"/>
        <w:spacing w:lineRule="auto" w:line="360" w:before="0" w:after="0"/>
        <w:ind w:left="5" w:right="1" w:firstLine="279"/>
        <w:jc w:val="both"/>
        <w:rPr/>
      </w:pPr>
      <w:r>
        <w:rPr>
          <w:rFonts w:cs="Times New Roman" w:ascii="Times New Roman" w:hAnsi="Times New Roman"/>
          <w:sz w:val="24"/>
          <w:szCs w:val="24"/>
        </w:rPr>
        <w:t>Однако, несмотря на отрицательное отношение к такому сим</w:t>
        <w:softHyphen/>
        <w:t xml:space="preserve">биозу судебных и следственных функций, приходится признать, что законодатель был прав, устанавливая двойной объем обязанностей для мировых судей в Сибири. В самом деле, содержать на одном участке и мирового судью, и судебного следователя было бы чересчур накладно для казны. В то же время, в условиях Сибири, тем более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своевременный выезд судебного следователя из обла</w:t>
        <w:softHyphen/>
        <w:t>стного или губернского (да даже и из уездного) центра на место совершения преступления мог быть чрезвычайно затруднен, а иног</w:t>
        <w:softHyphen/>
        <w:t>да и фактически невозможен. В то же время преступлений, тре</w:t>
        <w:softHyphen/>
        <w:t>бующих проведения предварительного следствия, было не так уж много, а в связи с огромными территориями Сибири судебный сле</w:t>
        <w:softHyphen/>
        <w:t>дователь вряд ли мог бы одновременно вести следствие более чем по одному уголовному делу. Отсюда крайняя нерациональность ис</w:t>
        <w:softHyphen/>
        <w:t>пользования его сил и государственных средств (в случае сущест</w:t>
        <w:softHyphen/>
        <w:t>вования самостоятельного института судебных следователей). Еще одна сложность связана с подбором кадров. Требования к судебным следователям были сравнимыми с требованиями к судьям. А значит, разделение функций предварительного следствия и осуществления правосудия потребовало бы в два раза больше людей, соответству</w:t>
        <w:softHyphen/>
        <w:t>ющих этим требованиям, что было в тех условиях практически не</w:t>
        <w:softHyphen/>
        <w:t>выполнимой задачей. Таким образом, объединение в руках сибир</w:t>
        <w:softHyphen/>
        <w:t>ских мировых судей как судебных, так и следственных полномочий, хотя и не вполне обоснованное с теоретических позиций, было, од</w:t>
        <w:softHyphen/>
        <w:t>нако, продиктовано настоятельной практической необходимостью и связано с необходимостью учета специфических условий, суще</w:t>
        <w:softHyphen/>
        <w:t>ствовавших в Сибири.</w:t>
      </w:r>
    </w:p>
    <w:p>
      <w:pPr>
        <w:pStyle w:val="Normal"/>
        <w:shd w:fill="FFFFFF" w:val="clear"/>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Необходимость приспособления к сибирским условиям вызвала к жизни и еще одну меру. В наиболее отдаленных областях Сибири (Туруханский край, Енисейская губерния, Верхоянский и Колым</w:t>
        <w:softHyphen/>
        <w:t>ский округа и т.д.) обязанности, как участковых мировых судей, так и судебных следователей возлагались на начальников местной полиции (ст.629 Учреждения судебных установлений в редакции 1906г). С современной точки зрения такого рода совмещение обязанностей представляется абсолютно недопустимым.</w:t>
      </w:r>
    </w:p>
    <w:p>
      <w:pPr>
        <w:pStyle w:val="Normal"/>
        <w:shd w:fill="FFFFFF" w:val="clear"/>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Чтобы облегчить явку в суд свидетелям и заинтересованным ли</w:t>
        <w:softHyphen/>
        <w:t>цам, законом были также введены следующие правила. Если в цен</w:t>
        <w:softHyphen/>
        <w:t>тральных областях России мировой судья рассматривал дела в месте своего постоянного пребывания и лишь в необходимых случаях дол</w:t>
        <w:softHyphen/>
        <w:t>жен был разбирать дела там, где они возникли (ст.41 УСУ), то в Сибири мировые судьи, напротив, по общему правилу были обязаны разбирать дела "в ближайших к местам их возникновения селениях", а в случаях, когда "дело возникло далее 30 верст от места нахождения камеры мирового судьи", местом его рассмотрения должно было стать волостное правление (ст.638 Учреждения судебных установ</w:t>
        <w:softHyphen/>
        <w:t>лений). Мировые судьи же, "заведывающие отдаленными и мало</w:t>
        <w:softHyphen/>
        <w:t>населенными участками, могут с разрешения Общего собрания от</w:t>
        <w:softHyphen/>
        <w:t>делений окружного суда иметь камеры вне пределов вверенных им участков, но обязаны переносить в пределы оных свои камеры для разбора дел в заранее назначенные упомянутым собранием места и определенные им в году сроки" (ст.639 Учреждения судебных ус</w:t>
        <w:softHyphen/>
        <w:t>тановлений). Таким образом, не лица, участвующие в деле, должны были добираться к местопребыванию судьи, но, напротив, судья для рассмотрения дела выезжал к месту нахождения участников про</w:t>
        <w:softHyphen/>
        <w:t>цесса. Правило это по условиям Сибири служило весьма действен</w:t>
        <w:softHyphen/>
        <w:t>ным средством для приближения суда к населению, повышения до</w:t>
        <w:softHyphen/>
        <w:t>ступа населения к правосудию, увеличивало воспитательное воз</w:t>
        <w:softHyphen/>
        <w:t>действие судебного разбирательства (тем более в условиях слабого развития средств массовой информации).</w:t>
      </w:r>
    </w:p>
    <w:p>
      <w:pPr>
        <w:pStyle w:val="Normal"/>
        <w:shd w:fill="FFFFFF" w:val="clear"/>
        <w:spacing w:lineRule="auto" w:line="360" w:before="0" w:after="0"/>
        <w:ind w:left="5" w:right="1" w:firstLine="279"/>
        <w:jc w:val="both"/>
        <w:rPr/>
      </w:pPr>
      <w:r>
        <w:rPr>
          <w:rFonts w:cs="Times New Roman" w:ascii="Times New Roman" w:hAnsi="Times New Roman"/>
          <w:sz w:val="24"/>
          <w:szCs w:val="24"/>
        </w:rPr>
        <w:t>Особенности организации местных судов органически сочетались с особенностями в порядке производства дел, входящих в компе</w:t>
        <w:softHyphen/>
        <w:t>тенцию этих судов. Прежде всего, если для окружных судов един</w:t>
        <w:softHyphen/>
        <w:t>ственным правилом была коллегиальность в рассмотрении и раз</w:t>
        <w:softHyphen/>
        <w:t>решении дел, то для мировых судей предусматривалось исключение из этого правила - и уголовные, и гражданские дела рассматривались мировыми судьями единолично</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Для того чтобы понять смысл и значение такого отличия, следует отметить следующее.</w:t>
      </w:r>
    </w:p>
    <w:p>
      <w:pPr>
        <w:pStyle w:val="Normal"/>
        <w:shd w:fill="FFFFFF" w:val="clear"/>
        <w:spacing w:lineRule="auto" w:line="360" w:before="0" w:after="0"/>
        <w:ind w:left="5" w:right="1" w:firstLine="279"/>
        <w:jc w:val="both"/>
        <w:rPr/>
      </w:pPr>
      <w:r>
        <w:rPr>
          <w:rFonts w:cs="Times New Roman" w:ascii="Times New Roman" w:hAnsi="Times New Roman"/>
          <w:sz w:val="24"/>
          <w:szCs w:val="24"/>
        </w:rPr>
        <w:t>Вообще спор о преимуществах той или иной формы начат был чрезвычайно давно. Так, одним из самых известных сторонников единоличного рассмотрения дел был И.Бентам. По его мнению, кол</w:t>
        <w:softHyphen/>
        <w:t>легиальность является излишней и вредной. Вредна она потому, что уменьшает сознание общественности в каждом служителе право</w:t>
        <w:softHyphen/>
        <w:t>судия, развивая апатию и пассивное отношение к делу и сильно затрудняя вместе с тем решение вопроса о замещении судебных ва</w:t>
        <w:softHyphen/>
        <w:t>кансий, так как найти меньшее число хороших судей и щедро оп</w:t>
        <w:softHyphen/>
        <w:t>лачивать их легче, чем большое число</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Однако данная точка зрения не нашла поддержки, и перевес получили противоположные взгляды Монтескье</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Большинство ученых-юристов рассматриваемого пери</w:t>
        <w:softHyphen/>
        <w:t>ода времени считали коллегиальную форму осуществления право</w:t>
        <w:softHyphen/>
        <w:t>судия более предпочтительной по сравнению с единоличной, так как такая форма представляет собой большие гарантии установле</w:t>
        <w:softHyphen/>
        <w:t>ния истины</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w:t>
      </w:r>
    </w:p>
    <w:p>
      <w:pPr>
        <w:pStyle w:val="Normal"/>
        <w:shd w:fill="FFFFFF" w:val="clear"/>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В самом деле, то соображение, что единоличный судья более, чем коллегия, сообразуется с общественным мнением, хотя и яв</w:t>
        <w:softHyphen/>
        <w:t>ляется верным, не должно считаться недостатком коллегиальной формы. Скорее это, напротив, преимущество коллегиального суда, поскольку закон - вот тот единственный поводырь судьи, мнение которого должно учитываться при разрешении дела. Пассивность судей, составляющих коллегию, легко преодолевается с устранением практики доклада дела, введением открытого голосования. С другой стороны, коллегиальный порядок имеет свои неоспоримые преиму</w:t>
        <w:softHyphen/>
        <w:t>щества, в числе которых - увеличение суммы знаний и опыта суда, лучшее противодействие возможным добросовестным и недобросо</w:t>
        <w:softHyphen/>
        <w:t>вестным увлечениям отдельных судей, а также обеспечение всесто</w:t>
        <w:softHyphen/>
        <w:t>роннего и нелицеприятного рассмотрения дела, а значит, и увели</w:t>
        <w:softHyphen/>
        <w:t>чение гарантий установления истины.</w:t>
      </w:r>
    </w:p>
    <w:p>
      <w:pPr>
        <w:pStyle w:val="Normal"/>
        <w:shd w:fill="FFFFFF" w:val="clear"/>
        <w:spacing w:lineRule="auto" w:line="360" w:before="0" w:after="0"/>
        <w:ind w:left="5" w:right="1" w:firstLine="279"/>
        <w:jc w:val="both"/>
        <w:rPr/>
      </w:pPr>
      <w:r>
        <w:rPr>
          <w:rFonts w:cs="Times New Roman" w:ascii="Times New Roman" w:hAnsi="Times New Roman"/>
          <w:sz w:val="24"/>
          <w:szCs w:val="24"/>
        </w:rPr>
        <w:t>Однако подчеркивая теоретические преимущества коллегиаль</w:t>
        <w:softHyphen/>
        <w:t>ной формы осуществления правосудия, все юристы того времени признавали, что, кроме теоретических соображений, законодателю следует руководствоваться и чисто практическими мотивами. Дело в том, что трудность надлежащей организации суда для маловажных дел сводится во многом к чисто финансовым затруднениям. И.В. Михайловский отмечал, что ввиду необъятной массы этих некруп</w:t>
        <w:softHyphen/>
        <w:t>ных дел и вследствие необходимости сделать такие суды как можно более доступными для населения, таких судов должно быть обра</w:t>
        <w:softHyphen/>
        <w:t>зовано как можно больше. При этом судей этих судов необходимо обеспечить хорошим содержанием и придать им хорошую канце</w:t>
        <w:softHyphen/>
        <w:t>лярию. Поэтому единственным выходом является учреждение для маловажных уголовных дел единоличной формы их рассмотрения</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Кроме того, такая форма позволяет обеспечить большую быстроту судопроизводства, что также немаловажно, так как позволяет сбе</w:t>
        <w:softHyphen/>
        <w:t>регать время как судей, так и участвующих в деле лиц, а также личные силы населения</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Таким образом, несмотря на теоретическое превосходство коллегиальной формы, несомненной истиной в то вре</w:t>
        <w:softHyphen/>
        <w:t>мя была обоснованность и практическая оправданность использо</w:t>
        <w:softHyphen/>
        <w:t>вания единоличной формы рассмотрения дел мировым судьей.</w:t>
      </w:r>
    </w:p>
    <w:p>
      <w:pPr>
        <w:pStyle w:val="Normal"/>
        <w:shd w:fill="FFFFFF" w:val="clear"/>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Кроме того, судопроизводство по уголовным делам, подсудным мировому судье, имело и другие отличия от обычного порядка. В частности, был более узким перечень поводов к возбуждению дела. В соответствии со ст. 42 Устава уголовного судопроизводства такими поводами могли являться лишь: 1) жалобы потерпевших, 2) сооб</w:t>
        <w:softHyphen/>
        <w:t>щения полицейских и других административных властей и 3) не</w:t>
        <w:softHyphen/>
        <w:t>посредственное усмотрение мировым судьей преступных действий, подлежащих преследованию независимо от жалоб частных лиц. По делам же, относящимся к компетенции общих судебных учрежде</w:t>
        <w:softHyphen/>
        <w:t>ний, перечень поводов к началу предварительного следствия был значительно шире (см. ст.297 Устава уголовного судопроизводства). В него, в частности, входили дополнительно: объявления и жалобы частных лиц (не только потерпевших), явка с повинной, возбуж</w:t>
        <w:softHyphen/>
        <w:t>дение дела по собственному усмотрению судебного следователя, воз</w:t>
        <w:softHyphen/>
        <w:t>буждение дела прокурором.</w:t>
      </w:r>
    </w:p>
    <w:p>
      <w:pPr>
        <w:pStyle w:val="Normal"/>
        <w:shd w:fill="FFFFFF" w:val="clear"/>
        <w:spacing w:lineRule="auto" w:line="360" w:before="0" w:after="0"/>
        <w:ind w:left="5" w:right="1" w:firstLine="279"/>
        <w:jc w:val="both"/>
        <w:rPr/>
      </w:pPr>
      <w:r>
        <w:rPr>
          <w:rFonts w:cs="Times New Roman" w:ascii="Times New Roman" w:hAnsi="Times New Roman"/>
          <w:sz w:val="24"/>
          <w:szCs w:val="24"/>
        </w:rPr>
        <w:t>Перечень поводов к "начатию дел" у мирового судьи, данный за</w:t>
        <w:softHyphen/>
        <w:t>коном, имел исчерпывающий характер. В случае, если дело было бы начато, по другому основанию, не предусмотренному ст.42 Устава уголовного судопроизводства, то, по мнению И.Щегловитова, все производство по делу должно быть отменено, даже вопреки требо</w:t>
        <w:softHyphen/>
        <w:t>ванию сторон, так как установленный законом перечень относится к числу положений, "которые слишком глубоко затрагивают госу</w:t>
        <w:softHyphen/>
        <w:t>дарственный публичный интерес, чтобы при нарушении их призна</w:t>
        <w:softHyphen/>
        <w:t>вать какую-либо юридическую силу за таким актом, которым эти положения нарушены"</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Однако в кассационной практике Сената такое положение не было устоявшимся и периодически нарушалось. Так, Сенатом был положительно разрешен вопрос о возможности возбуждения дела, относящегося к компетенции мирового судьи, по инициативе прокурора, хотя прокуратура не являлась ни властью полицейской, ни властью административной. Тем самым был фак</w:t>
        <w:softHyphen/>
        <w:t>тически расширен перечень поводов, предусмотренный Уставом уго</w:t>
        <w:softHyphen/>
        <w:t>ловного судопроизводства. И. Щегловитов указывал и на другое ос</w:t>
        <w:softHyphen/>
        <w:t>нование неправомерности такого толкования закона Сенатом. Дело в том, что, предоставив прокурору право возбуждения дел у мирового судьи, следовало бы признать за ним и право поддержания обвинения по таким делам. Однако это прямо противоречило бы ст.3 и ст.4 Устава уголовного судопроизводства</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В самом деле, ст.3 Устава гла</w:t>
        <w:softHyphen/>
        <w:t>сит, что по уголовным делам, подведомственным мировым судебным установлениям, "обличение обвиняемых перед судом предоставля</w:t>
        <w:softHyphen/>
        <w:t>ется потерпевшим от преступных действий частным лицам, а также полицейским и другим административным властям, в пределах, ус</w:t>
        <w:softHyphen/>
        <w:t>тановленных законом". Тогда как по уголовным делам, подведом</w:t>
        <w:softHyphen/>
        <w:t>ственным общим судебным установлениям, обвинительная функция возлагалась законом на прокуроров и их товарищей (в соответствии со ст.4 Устава).</w:t>
      </w:r>
    </w:p>
    <w:p>
      <w:pPr>
        <w:pStyle w:val="Normal"/>
        <w:shd w:fill="FFFFFF" w:val="clear"/>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Итак, первым из возможных поводов к "начатию дела" мировым судьей были жалобы частных лиц, потерпевших вред или убытки. Такие жалобы могли быть как письменными, так и устными. Устная жалоба должна была быть занесена мировым судьей в протокол, запись - прочитана жалующемуся и подписана им, если он грамотен. Закон содержал перечень сведений, которые должны быть указаны в жалобе (ст.46 Устава уголовного судопроизводства). Однако пе</w:t>
        <w:softHyphen/>
        <w:t>речень этот носил рекомендательный характер. И даже в том случае, если потерпевший не мог указать на личность обвиняемого, пре</w:t>
        <w:softHyphen/>
        <w:t>доставить необходимые доказательства и т.д., судья не мог отказать в приеме жалобы и разбирательстве дела. Вообще наличие жалобы потерпевшего было достаточным поводом к возбуждению как уго</w:t>
        <w:softHyphen/>
        <w:t>ловного дела, подсудного мировому судье, так и уголовного дела, подсудного общим судебным местам. В соответствии со ст.303 Устава уголовного судопроизводства ни судебный следователь, ни прокурор не могли отказать в производстве предварительного следствия в слу</w:t>
        <w:softHyphen/>
        <w:t>чае подачи потерпевшим жалобы. Такой порядок возбуждения дел (особенно дел частного обвинения) представляется нам вполне обоснованным, гарантирующим лицам, понесшим вред от такого пре</w:t>
        <w:softHyphen/>
        <w:t>ступления, возможность доступа к правосудию для отстаивания сво</w:t>
        <w:softHyphen/>
        <w:t>их прав.</w:t>
      </w:r>
    </w:p>
    <w:p>
      <w:pPr>
        <w:pStyle w:val="Normal"/>
        <w:shd w:fill="FFFFFF" w:val="clear"/>
        <w:spacing w:lineRule="auto" w:line="360" w:before="0" w:after="0"/>
        <w:ind w:left="5" w:right="1" w:firstLine="279"/>
        <w:jc w:val="both"/>
        <w:rPr/>
      </w:pPr>
      <w:r>
        <w:rPr>
          <w:rFonts w:cs="Times New Roman" w:ascii="Times New Roman" w:hAnsi="Times New Roman"/>
          <w:sz w:val="24"/>
          <w:szCs w:val="24"/>
        </w:rPr>
        <w:t>В том случае, если потерпевший не в состоянии был представить судье требуемые законом сведения о личности обвиняемого или до</w:t>
        <w:softHyphen/>
        <w:t>статочные доказательства, подтверждающие вину последнего, но де</w:t>
        <w:softHyphen/>
        <w:t>ло относилось к числу дел публичного обвинения, судья вправе был поручить местной полиции сбор необходимых сведений (ст.47 Устава уголовного судопроизводства). В юридической литературе рассмат</w:t>
        <w:softHyphen/>
        <w:t>риваемого периода спорным был вопрос о том, вправе ли судья со</w:t>
        <w:softHyphen/>
        <w:t>бирать самостоятельно или поручать полиции собирать необходимые доказательства по делам частного обвинения. Так, К. Анциферов считал, что мировой судья имеет возможность самостоятельно вос</w:t>
        <w:softHyphen/>
        <w:t>полнять недостающую деятельность сторон, в том числе и по делам частного обвинения</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По мнению же И. Щегловитова, по делам ча</w:t>
        <w:softHyphen/>
        <w:t>стного обвинения судья не вправе проявлять активность в собирании доказательств</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Думается, что вторая точка зрения более соответ</w:t>
        <w:softHyphen/>
        <w:t>ствовала закону. Это следует, как из толкования ст.47 Устава уго</w:t>
        <w:softHyphen/>
        <w:t>ловного судопроизводства, так и из ст.104 Устава, в соответствии с которой "в делах, которые дозволяется прекращать примирением, судья ограничивается рассмотрением тех только, доказательств, ко</w:t>
        <w:softHyphen/>
        <w:t>торые сторонами представлены или указаны".</w:t>
      </w:r>
    </w:p>
    <w:p>
      <w:pPr>
        <w:pStyle w:val="Normal"/>
        <w:shd w:fill="FFFFFF" w:val="clear"/>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Однако возникает вопрос, как же должен был поступить судья, если к нему обращались с жалобой по делу частного обвинения, причем потерпевший не мог указать на личность лица, совершив</w:t>
        <w:softHyphen/>
        <w:t>шего данное преступление. С одной стороны, отказ в приеме жалобы не был предусмотрен законом, с другой стороны, активность судьи по такому делу законом не допускалась. Разрешение же дела до установления личности обвиняемого было невозможным. Думается, что в этом случае, исходя из положений Книги первой Устава уго</w:t>
        <w:softHyphen/>
        <w:t>ловного судопроизводства "Порядок производства в мировых судеб</w:t>
        <w:softHyphen/>
        <w:t>ных установлениях", в частности ст. 118 Устава, позволяющей ми</w:t>
        <w:softHyphen/>
        <w:t>ровому судье применять по аналогии правила судопроизводства в общих судебных местах, и правил Книги второй Устава уголовного судопроизводства "Порядок производства в общих судебных местах", судья должен был направить потерпевшего в полицию.</w:t>
      </w:r>
    </w:p>
    <w:p>
      <w:pPr>
        <w:pStyle w:val="Normal"/>
        <w:shd w:fill="FFFFFF" w:val="clear"/>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В соответствии со ст.48 Устава уголовного судопроизводства, по</w:t>
        <w:softHyphen/>
        <w:t>терпевшие имели право в случае необходимости обращаться непос</w:t>
        <w:softHyphen/>
        <w:t>редственно в местную полицию, которая тогда была обязана "произвести розыскание и о последствиях представить мировому судье". Это не нарушало прав потерпевшего, так как ему предоставлялась возможность требовать, чтобы по его жалобе была произведена до</w:t>
        <w:softHyphen/>
        <w:t>судебная подготовка (предварительное следствие по делам, подсуд</w:t>
        <w:softHyphen/>
        <w:t>ным общим судам, "розыскание" - по делам, подсудным мировому судье). В случае неисполнения полицией своих обязанностей ми</w:t>
        <w:softHyphen/>
        <w:t>ровой судья имел возможность воздействия на се чиновников, в со</w:t>
        <w:softHyphen/>
        <w:t>ответствии со ст.53 Устава уголовного судопроизводства, он вправе был делать полицейским чинам предостережение, а о важных упу</w:t>
        <w:softHyphen/>
        <w:t>щениях с их стороны сообщать прокурору или его товарищу. Более того, предварительное проведение по делам частного обвинения до</w:t>
        <w:softHyphen/>
        <w:t>судебной подготовки полицией было на руку потерпевшему, по</w:t>
        <w:softHyphen/>
        <w:t>скольку по делам частного обвинения в случае вынесения оправ</w:t>
        <w:softHyphen/>
        <w:t>дательного приговора и признания обвинения недобросовестным на обвинителя возлагалась обязанность уплаты судебных издержек и вознаграждения обвиняемому за понесенные последним убытки (ст.121 Устава уголовного судопроизводства). В том же случае, если по делу произведено "розыскание", в результате которого полиция пришла к выводу о доказанности обвинения и представила свое мне</w:t>
        <w:softHyphen/>
        <w:t>ние мировому судье, вероятность признания обвинения недобросо</w:t>
        <w:softHyphen/>
        <w:t>вестным существенно понижалась.</w:t>
      </w:r>
    </w:p>
    <w:p>
      <w:pPr>
        <w:pStyle w:val="Normal"/>
        <w:shd w:fill="FFFFFF" w:val="clear"/>
        <w:tabs>
          <w:tab w:val="clear" w:pos="708"/>
          <w:tab w:val="left" w:pos="4334" w:leader="none"/>
        </w:tabs>
        <w:spacing w:lineRule="auto" w:line="360" w:before="0" w:after="0"/>
        <w:ind w:left="5" w:right="1" w:firstLine="279"/>
        <w:jc w:val="both"/>
        <w:rPr/>
      </w:pPr>
      <w:r>
        <w:rPr>
          <w:rFonts w:cs="Times New Roman" w:ascii="Times New Roman" w:hAnsi="Times New Roman"/>
          <w:sz w:val="24"/>
          <w:szCs w:val="24"/>
        </w:rPr>
        <w:t>Второй повод к началу судопроизводства у мирового судьи – это сообщения полицейских и других административных властей. В практической деятельности мировых судей возник, однако, вопрос: в какой форме должно быть сделано такое сообщение. Полиция за</w:t>
        <w:softHyphen/>
        <w:t>частую при обнаружении признаков преступления производила дознание, а затем присылала мировому судье ворох материалов "для распоряжения". Мировому же судье, и без того загруженному сверх всякой меры, приходилось в этом случае предварительно изучить все присланные материалы, сделать самостоятельный вывод о том, было ли совершено уголовно наказуемое деяние, под какую статью Устава о наказаниях оно подпадает и кто его совершил. И все это до публичного, устного и  состязательного разбирательства дела. Поэтому в юридической литературе был сделан вывод о том, что пол</w:t>
        <w:softHyphen/>
        <w:t>иция должна присылать не материалы "для распоряжения", а "со</w:t>
        <w:softHyphen/>
        <w:t>общение", которое должно представлять собой формальный акт об</w:t>
        <w:softHyphen/>
        <w:t>винения, соответствующий по своему правовому значению обвини</w:t>
        <w:softHyphen/>
        <w:t xml:space="preserve"> тельному заключению</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w:t>
      </w:r>
    </w:p>
    <w:p>
      <w:pPr>
        <w:pStyle w:val="Normal"/>
        <w:shd w:fill="FFFFFF" w:val="clear"/>
        <w:spacing w:lineRule="auto" w:line="360" w:before="0" w:after="0"/>
        <w:ind w:left="5" w:right="1" w:firstLine="279"/>
        <w:jc w:val="both"/>
        <w:rPr/>
      </w:pPr>
      <w:r>
        <w:rPr>
          <w:rFonts w:cs="Times New Roman" w:ascii="Times New Roman" w:hAnsi="Times New Roman"/>
          <w:sz w:val="24"/>
          <w:szCs w:val="24"/>
        </w:rPr>
        <w:t>Еще одним, весьма своеобразным, поводом к возбуждению уго</w:t>
        <w:softHyphen/>
        <w:t xml:space="preserve">ловного дела было непосредственное усмотрение мировым судьей </w:t>
      </w:r>
      <w:r>
        <mc:AlternateContent>
          <mc:Choice Requires="wps">
            <w:drawing>
              <wp:anchor behindDoc="0" distT="0" distB="0" distL="114935" distR="114935" simplePos="0" locked="0" layoutInCell="0" allowOverlap="1" relativeHeight="10">
                <wp:simplePos x="0" y="0"/>
                <wp:positionH relativeFrom="margin">
                  <wp:posOffset>4309745</wp:posOffset>
                </wp:positionH>
                <wp:positionV relativeFrom="paragraph">
                  <wp:posOffset>6148070</wp:posOffset>
                </wp:positionV>
                <wp:extent cx="0" cy="466090"/>
                <wp:effectExtent l="3175" t="0" r="3175" b="0"/>
                <wp:wrapNone/>
                <wp:docPr id="1" name=""/>
                <a:graphic xmlns:a="http://schemas.openxmlformats.org/drawingml/2006/main">
                  <a:graphicData uri="http://schemas.microsoft.com/office/word/2010/wordprocessingShape">
                    <wps:wsp>
                      <wps:cNvSpPr/>
                      <wps:spPr>
                        <a:xfrm>
                          <a:off x="0" y="0"/>
                          <a:ext cx="0" cy="46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35pt,484.1pt" to="339.35pt,520.7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4"/>
          <w:szCs w:val="24"/>
        </w:rPr>
        <w:t>преступных действии, подлежащих преследованию независимо от жалоб частных лиц (ст.42 Устава уголовного судопроизводства). При производстве в общих судебных местах суду не было предоставлено права возбуждать уголовные дела по собственному усмотрению. В юридической литературе отмечалось, что возбуждение дела судьей противоречит началам уголовного процесса, нарушает принцип со</w:t>
        <w:softHyphen/>
        <w:t>стязательности. Однако по делам, относящимся к компетенции ме</w:t>
        <w:softHyphen/>
        <w:t>стных судов, такой повод к возбуждению производства введен был не случайно и следовал из тех отличий в положении мирового суда, что были рассмотрены выше. В самом деле, чрезвычайно важным моментом в деятельности мирового суда является уважение к нему местного населения. Он и предназначен, в частности, для того, чтобы повышать уважение населения к судебной ветви государственной власти. А может ли идти речь об уважении к суду со стороны на</w:t>
        <w:softHyphen/>
        <w:t>селения, если в присутствии судьи совершается преступление, а по</w:t>
        <w:softHyphen/>
        <w:t>следний как бы остается к нему безучастным, если судья не в со</w:t>
        <w:softHyphen/>
        <w:t>стоянии отреагировать на действия, нарушающие общественный по</w:t>
        <w:softHyphen/>
        <w:t>рядок и спокойствие, охрана которых вручена ему законом. Исходя из этих оснований законодателем и было сделано изъятие (и со</w:t>
        <w:softHyphen/>
        <w:t>вершенно оправданное, как нам представляется) из начала уголов</w:t>
        <w:softHyphen/>
        <w:t>ного судопроизводства состязательности.</w:t>
      </w:r>
    </w:p>
    <w:p>
      <w:pPr>
        <w:pStyle w:val="Normal"/>
        <w:shd w:fill="FFFFFF" w:val="clear"/>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Другим серьезным отличием суммарного порядка судопроизвод</w:t>
        <w:softHyphen/>
        <w:t>ства по делам, находящимся в компетенции мировых судей, было практически полное отсутствие досудебного производства. Тогда как для обычной формы ведения процесса характерным было проведение предварительного следствия (отказ от него допускался лишь в ис</w:t>
        <w:softHyphen/>
        <w:t>ключительных случаях, "если прокурор по доставленным ему све</w:t>
        <w:softHyphen/>
        <w:t>дениям и доказательствам или по самому свойству дела признает возможным предложить суду обвинительный акт, и если суд и со своей стороны не усмотрит надобности в предварительном следст</w:t>
        <w:softHyphen/>
        <w:t>вии" (ст.545 Устава уголовного судопроизводства)), а по делам, рас</w:t>
        <w:softHyphen/>
        <w:t>сматриваемым с участием присяжных заседателей, производство предварительного следствия было обязательным без всяких исклю</w:t>
        <w:softHyphen/>
        <w:t>чений (на основании ст. 544 Устава), то по делам, подсудным ми</w:t>
        <w:softHyphen/>
        <w:t>ровому судье, не предусматривалось проведение ни предваритель</w:t>
        <w:softHyphen/>
        <w:t>ного следствия, ни дознания. Нормы, содержащиеся в Уставе уго</w:t>
        <w:softHyphen/>
        <w:t>ловного судопроизводства, позволяли лишь провести в этих случаях "розыскание".</w:t>
      </w:r>
    </w:p>
    <w:p>
      <w:pPr>
        <w:pStyle w:val="Normal"/>
        <w:shd w:fill="FFFFFF" w:val="clear"/>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Как уже сказано выше, такое "розыскание" могло производиться местной полицией либо по поручению судьи (см. ст.ст. 47, 52 Ус</w:t>
        <w:softHyphen/>
        <w:t>тава), либо по просьбе потерпевшего (ст.48 Устава), либо по соб</w:t>
        <w:softHyphen/>
        <w:t>ственной инициативе полиции (по делам, не входящим в перечень дел частного обвинения). Не совсем ясно, что представляло собой такое "розыскание" в уголовно-процессуальном смысле, поскольку закон не поясняет это понятие, не оговаривает, какие действия впра</w:t>
        <w:softHyphen/>
        <w:t>ве была производить полиция при подготовке материалов для рас</w:t>
        <w:softHyphen/>
        <w:t>смотрения их мировым судьей. Определенные выводы можно сделать лишь из соотношения норм гл.2 Книги первой Устава уголовного судопроизводства: "О порядке начатия дел у мировых судей", с нор</w:t>
        <w:softHyphen/>
        <w:t>мами, содержащимися в гл.1 Книги второй того же Устава, регла</w:t>
        <w:softHyphen/>
        <w:t>ментирующими участие полиции в производстве предварительного следствия. В соответствии с ними полиция вправе была производить дознание, в ходе которого все нужные ей сведения она "собирает посредством розысков, словесными расспросами и негласным наблю</w:t>
        <w:softHyphen/>
        <w:t>дением, не производя ни обысков, ни выемок в домах" (ст.254 Ус</w:t>
        <w:softHyphen/>
        <w:t>тава).</w:t>
      </w:r>
    </w:p>
    <w:p>
      <w:pPr>
        <w:pStyle w:val="Normal"/>
        <w:shd w:fill="FFFFFF" w:val="clear"/>
        <w:spacing w:lineRule="auto" w:line="360" w:before="0" w:after="0"/>
        <w:ind w:left="5" w:right="1" w:firstLine="279"/>
        <w:jc w:val="both"/>
        <w:rPr/>
      </w:pPr>
      <w:r>
        <w:rPr>
          <w:rFonts w:cs="Times New Roman" w:ascii="Times New Roman" w:hAnsi="Times New Roman"/>
          <w:sz w:val="24"/>
          <w:szCs w:val="24"/>
        </w:rPr>
        <w:t>Таким образом, розыск выступает здесь как составная часть до</w:t>
        <w:softHyphen/>
        <w:t>знания. Такого же мнения придерживались и ученые. Так, А.А.Квачевский отмечал, что "в своем особенном значении розыск состав</w:t>
        <w:softHyphen/>
        <w:t>ляет часть дознания, в обширном смысле - один из способов его производства, направленный к обнаружению и указанию скрытого, тайного, преимущественно виновника преступления"</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То же от</w:t>
        <w:softHyphen/>
        <w:t>мечал и П.В.Макалинский: "Дознание и розыск употребляются ча</w:t>
        <w:softHyphen/>
        <w:t>сто в одном значении, но понятие о дознании обширнее понятия о розыске; последний представляет как бы часть первого, направ</w:t>
        <w:softHyphen/>
        <w:t>ленную на обнаружение чего-либо скрытого, не легко доступного..."</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В русле подобных определений находится и правило, установленное ст.47 Устава уголовного судопроизводства: "При неимении в виду обвиняемого в том преступном действии, по которому принесена жалоба, или при недостаточности доказательств, подтверждающих обвинение, мировой судья может поручить местной полиции собрать все необходимые по делу сведения, если преступное действие при</w:t>
        <w:softHyphen/>
        <w:t>надлежит к числу тех, которые преследуются независимо от жалоб частных лиц". Таким образом, представляется, что по уголовным делам, относящимся к компетенции мировых судебных установле</w:t>
        <w:softHyphen/>
        <w:t>ний, полиция могла по собственной инициативе, либо по поручению судьи, либо по просьбе потерпевшего отыскивать доказательства, необходимые для рассмотрения дела судом, а в некоторых случаях и устанавливать лицо, совершившее преступление, не выходя при этом за пределы, установленные для дознания, то есть не производя обысков и выемок в домах.</w:t>
      </w:r>
    </w:p>
    <w:p>
      <w:pPr>
        <w:pStyle w:val="Normal"/>
        <w:shd w:fill="FFFFFF" w:val="clear"/>
        <w:spacing w:lineRule="auto" w:line="360" w:before="0" w:after="0"/>
        <w:ind w:left="5" w:right="1" w:firstLine="279"/>
        <w:jc w:val="both"/>
        <w:rPr/>
      </w:pPr>
      <w:r>
        <w:rPr>
          <w:rFonts w:cs="Times New Roman" w:ascii="Times New Roman" w:hAnsi="Times New Roman"/>
          <w:sz w:val="24"/>
          <w:szCs w:val="24"/>
        </w:rPr>
        <w:t>Далее, тогда как по остальным делам обязательным было состав</w:t>
        <w:softHyphen/>
        <w:t>ление отдельного обвинительного акта (производившееся прокуро</w:t>
        <w:softHyphen/>
        <w:t>ром) и предание суду (прокурором или сначала прокурором, а затем судебной палатой, если речь шла о преступлении, за совершение которого возможно было применить ограничение или лишение прав состояния) (см. ст.ст.510-544 Устава уголовного судопроизводства), то по делам, подсудным мировому судье, не производилось ни то, ни другое действие. Как уже было отмечено выше, даже сообщение полиции о совершенном преступлении (аналогичное обвинительно</w:t>
        <w:softHyphen/>
        <w:t>му акту) составлялось далеко не во всех случаях, и зачастую к ми</w:t>
        <w:softHyphen/>
        <w:t>ровому судье просто поступали материалы полицейского дознания "для распоряжения", вследствие чего судья вынужден был самосто</w:t>
        <w:softHyphen/>
        <w:t>ятельно формулировать состав преступления</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w:t>
      </w:r>
    </w:p>
    <w:p>
      <w:pPr>
        <w:pStyle w:val="Normal"/>
        <w:shd w:fill="FFFFFF" w:val="clear"/>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При производстве дел в общих судебных местах подготовитель</w:t>
        <w:softHyphen/>
        <w:t>ные действия суда до судебного разбирательства представляли собой самостоятельную стадию уголовного процесса, регулированию ко</w:t>
        <w:softHyphen/>
        <w:t>торой в законе отводилась целая глава. Причем выделялось два вида подготовительных действий: распоряжения суда и распоряжения председателя суда. На этой стадии рассматривались ходатайства сто</w:t>
        <w:softHyphen/>
        <w:t>рон о порядке рассмотрения дела, подсудимый знакомился с копией обвинительного акта и списком свидетелей, вызываемых в суд (не менее чем за 14 дней до предполагаемого судебного разбирательства - сравн. ст.ст.557, 576 Устава уголовного судопроизводства), ему предоставлялась возможность избрать защитника, либо просить председателя суда о назначении защитника, стороны могли знако</w:t>
        <w:softHyphen/>
        <w:t>миться с делом, просить о вызове дополнительных свидетелей и т.д. Причем при производстве подготовительных действий суд и стороны были связаны жесткими, установленными в законе сроками. Так, подсудимому предоставлялся семидневный срок для доведения до сведения суда своего решения об избрании защитника и заявления ходатайства о вызове дополнительных свидетелей (ст.557 Устава). Каждое дело за неделю до его слушания должно быть доставлено туда, где предполагалось открыть судебное заседание (ст.572 Ус</w:t>
        <w:softHyphen/>
        <w:t>тава). За три дня до открытия судебного заседания подсудимому должен быть сообщен именной список как судей и прокурора, так и присяжных заседателей (ст.589 Устава), а отвод судье может быть заявлен им не позже чем за день до открытия по делу судебного заседания (ст.601  Устава).</w:t>
      </w:r>
    </w:p>
    <w:p>
      <w:pPr>
        <w:pStyle w:val="Normal"/>
        <w:shd w:fill="FFFFFF" w:val="clear"/>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При производстве же дел у мирового судьи последним также про</w:t>
        <w:softHyphen/>
        <w:t>изводились необходимые действия для подготовки к судебному раз</w:t>
        <w:softHyphen/>
        <w:t>бирательству дела. Однако перечень этих действий был много уже, сами они отличались существенными особенностями, по сравнению с аналогичными действиями окружного суда и его председателя, а деятельность судьи по подготовке к судебному разбирательству не представляла собой особого, самостоятельного этапа производства по делу и не связывалась с какими-то конкретными, формальными сроками.</w:t>
      </w:r>
    </w:p>
    <w:p>
      <w:pPr>
        <w:pStyle w:val="Normal"/>
        <w:shd w:fill="FFFFFF" w:val="clear"/>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Так, с обвинением, которое будет служить предметом рассмот</w:t>
        <w:softHyphen/>
        <w:t>рения в судебном заседании у мирового судьи, обвиняемый знако</w:t>
        <w:softHyphen/>
        <w:t>мился путем вручения ему повестки с указанием существа дела, по которому он обвиняется, или же путем словесного объявления судьей. Никакого формального акта ему не предъявлялось. Если у подсудимого по делам, подсудным окружному суду, было в распо</w:t>
        <w:softHyphen/>
        <w:t>ряжении по меньшей мере 2 недели от этого момента до начала судебного разбирательства (как мы уже указали выше), то мировой судья мог вызвать обвиняемого на любой день.</w:t>
      </w:r>
    </w:p>
    <w:p>
      <w:pPr>
        <w:pStyle w:val="Normal"/>
        <w:shd w:fill="FFFFFF" w:val="clear"/>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Кроме извещения обвиняемого о сущности дела и месте и времени его разбирательства, в ходе подготовительных действий к судебному разбирательству мировой судья также должен был: известить об</w:t>
        <w:softHyphen/>
        <w:t>винителя о дне и часе, назначенных для явки обвиняемого (ст.63 Устава уголовного судопроизводства), вызвать свидетелей, если са</w:t>
        <w:softHyphen/>
        <w:t>ми стороны не обяжутся их представить (ст.65 Устава).</w:t>
      </w:r>
    </w:p>
    <w:p>
      <w:pPr>
        <w:pStyle w:val="Normal"/>
        <w:shd w:fill="FFFFFF" w:val="clear"/>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При этом никаких формальных сроков для подготовки сторон к участию в разбирательстве установлено не было, однако стороны могли просить суд об отложении судебного разбирательства в том случае, если им было необходимо время на собирание доказательств (ст.73 Устава). Причем, если об отсрочке для собирания необхо</w:t>
        <w:softHyphen/>
        <w:t>димых доказательств просили обе стороны, судья обязан был от</w:t>
        <w:softHyphen/>
        <w:t>ложить рассмотрение дела, а если аналогичную просьбу заявляла лишь одна из сторон, то для отложения дела требовалось, чтобы судья признал эту просьбу уважительной (то есть обоснованной). Это правило было введено, по-видимому, для того, чтобы избежать затягивания движения дела по вине недобросовестней стороны.</w:t>
      </w:r>
    </w:p>
    <w:p>
      <w:pPr>
        <w:pStyle w:val="Normal"/>
        <w:shd w:fill="FFFFFF" w:val="clear"/>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Кроме того, отложение рассмотрения дела могло произойти и по инициативе судьи, либо для проведения осмотра, либо в случае, если он сочтет нужным поручить сторонам или полиции собрать необ</w:t>
        <w:softHyphen/>
        <w:t>ходимые по делу сведения  (ст.74 Устава).</w:t>
      </w:r>
    </w:p>
    <w:p>
      <w:pPr>
        <w:pStyle w:val="Normal"/>
        <w:shd w:fill="FFFFFF" w:val="clear"/>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Что же касается непосредственно самого порядка судебного раз</w:t>
        <w:softHyphen/>
        <w:t>бирательства, то у мирового судьи оно происходило на основе тех же принципиальных положений, что и в общих судебных местах. Разбирательство дела было устным и публичным (ст.88 Устава). Об</w:t>
        <w:softHyphen/>
        <w:t>виняемый пользовался правом иметь защитника. В соответствии со ст.92 Устава уголовного судопроизводства как обвиняемый, так и обвинитель и гражданский истец вправе были поручить защиту сво</w:t>
        <w:softHyphen/>
        <w:t>их интересов поверенному. Однако мировой судья не обязан был предоставлять подсудимому защитника.</w:t>
      </w:r>
    </w:p>
    <w:p>
      <w:pPr>
        <w:pStyle w:val="Normal"/>
        <w:shd w:fill="FFFFFF" w:val="clear"/>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Существовали и другие отличия, продиктованные как сущностью самого мирового суда, так и необходимостью ускорения судопро</w:t>
        <w:softHyphen/>
        <w:t>изводства по делам, ему подсудным. Так, в делах частного обвинения судья должен был склонять стороны к миру, и только в случае не</w:t>
        <w:softHyphen/>
        <w:t>успеха в этом постановлять приговор (ст.120 Устава уголовного су</w:t>
        <w:softHyphen/>
        <w:t>допроизводства); кроме того, в делах такого рода судья должен был ограничить судебное следствие рассмотрением только тех доказа</w:t>
        <w:softHyphen/>
        <w:t>тельств, которые сторонами были представлены или указаны (ст.104 Устава). Разбирательство и решение каждого дела должны быть по возможности закончены в одно заседание (ст.116 Устава).</w:t>
      </w:r>
    </w:p>
    <w:p>
      <w:pPr>
        <w:pStyle w:val="Normal"/>
        <w:shd w:fill="FFFFFF" w:val="clear"/>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Если по делам, рассматриваемым окружным судом, присутствие обвиняемого было обязательным, то для мирового суда имелись ис</w:t>
        <w:softHyphen/>
        <w:t>ключения из этого правила. Во-первых, по делам о проступках, за которые в законе было определено взыскание не свыше ареста, об</w:t>
        <w:softHyphen/>
        <w:t>виняемый мог прислать вместо себя поверенного, если судья не по</w:t>
        <w:softHyphen/>
        <w:t>требовал его личной явки, исходя из обстоятельств дела (ст.60 Устава уголовного судопроизводства). Во-вторых, законом предусматрива</w:t>
        <w:softHyphen/>
        <w:t>лась возможность заочного вынесения приговора в отношении не явившегося обвиняемого (ст.133 Устава) (подробнее о заочном по</w:t>
        <w:softHyphen/>
        <w:t>рядке рассмотрения дел мировым судьей будет сказано ниже).</w:t>
      </w:r>
    </w:p>
    <w:p>
      <w:pPr>
        <w:pStyle w:val="Normal"/>
        <w:shd w:fill="FFFFFF" w:val="clear"/>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Следствие по делу не делилось на предварительное и судебное. По общему правилу все доказательства должны были быть иссле</w:t>
        <w:softHyphen/>
        <w:t>дованы непосредственно судом, в судебном заседании. Однако из этого правила допускались исключения, продиктованные необхо</w:t>
        <w:softHyphen/>
        <w:t>димостью рассмотреть дело максимально быстро, без неоправданных проволочек и ненужных затрат. Так. в случае болезни свидетеля или в случаях, когда требовалось допросить большое количество сви</w:t>
        <w:softHyphen/>
        <w:t>детелей, живущих в одном месте, допускалась законом возможность их опроса по месту жительства. Для этого судом назначался оп</w:t>
        <w:softHyphen/>
        <w:t>ределенный срок, о котором извещались стороны. Последние имели право присутствовать при допросе таких свидетелей, однако их не</w:t>
        <w:softHyphen/>
        <w:t>явка не препятствовала проведению допроса (ст.71 Устава). Допу</w:t>
        <w:softHyphen/>
        <w:t>скалось, по-видимому, проведение таких допросов как во время, так и до судебного разбирательства, то есть судья в проведении след</w:t>
        <w:softHyphen/>
        <w:t>ственных действий не был связан рамками собственно судебного раз</w:t>
        <w:softHyphen/>
        <w:t>бирательства. Точно так же он вправе был предварительно произ</w:t>
        <w:softHyphen/>
        <w:t>вести осмотр. Другие же следственные действия - освидетельство</w:t>
        <w:softHyphen/>
        <w:t>вания и обыски - могли производиться только в ходе судебного раз</w:t>
        <w:softHyphen/>
        <w:t>бирательства.</w:t>
      </w:r>
    </w:p>
    <w:p>
      <w:pPr>
        <w:pStyle w:val="Normal"/>
        <w:shd w:fill="FFFFFF" w:val="clear"/>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Проведение ряда следственных действий могло быть поручено судьей другим лицам. В частности, свидетели, проживающие в дру</w:t>
        <w:softHyphen/>
        <w:t>гом, отдаленном мировом участке, могли быть допрошены мировым судьей того участка, причем вправе были присутствовать стороны (ст.72 Устава). А проведение осмотров, обысков и освидетельст</w:t>
        <w:softHyphen/>
        <w:t>вований могло быть в необходимых случаях возложено мировым судьей на полицию (ст.ст.105 -  108 Устава).</w:t>
      </w:r>
    </w:p>
    <w:p>
      <w:pPr>
        <w:pStyle w:val="Normal"/>
        <w:shd w:fill="FFFFFF" w:val="clear"/>
        <w:spacing w:lineRule="auto" w:line="360" w:before="0" w:after="0"/>
        <w:ind w:left="5" w:right="1" w:firstLine="279"/>
        <w:jc w:val="both"/>
        <w:rPr/>
      </w:pPr>
      <w:r>
        <w:rPr>
          <w:rFonts w:cs="Times New Roman" w:ascii="Times New Roman" w:hAnsi="Times New Roman"/>
          <w:sz w:val="24"/>
          <w:szCs w:val="24"/>
        </w:rPr>
        <w:t>Функцию обвинения при разбирательстве дел у мирового судьи исполнял либо частный обвинитель, либо (по делам публичного об</w:t>
        <w:softHyphen/>
        <w:t>винения) полиция. Постановка обвинения у мирового судьи вызы</w:t>
        <w:softHyphen/>
        <w:t>вала обоснованные нарекания в юридической литературе</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В каче</w:t>
        <w:softHyphen/>
        <w:t>стве возможной меры для улучшения положения предлагалось, в частности, поручить представление обвинения по этим делам ор</w:t>
        <w:softHyphen/>
        <w:t>ганам прокуратуры. Однако предложения эти восприняты законо</w:t>
        <w:softHyphen/>
        <w:t>дателем не были, поскольку, как верно указывалось в отчете Ко</w:t>
        <w:softHyphen/>
        <w:t>миссии, назначенной уголовным отделением Санкт-Петербургского юридического общества, во-первых, прокуратура и без того пере</w:t>
        <w:softHyphen/>
        <w:t>гружена и просто не сможет представлять обвинение еще и в мировом суде. В то же время, исходя из финансовых соображений, увеличить на столько число прокурорских работников, чтобы они могли ис</w:t>
        <w:softHyphen/>
        <w:t>полнять и эту функцию, практически невозможно. Во-вторых, этот путь неприемлем и по теоретическим соображениям, так как в таком случае ставятся под сомнение идеи состязательности и равноправия сторон, поскольку нельзя допустить, чтобы в рассмотрении дела уча</w:t>
        <w:softHyphen/>
        <w:t>ствовал государственный обвинитель, но не участвовал защитник. Следовательно, в таком случае государство должно будет взять на себя и обязанность предоставления защитника каждому обвиняе</w:t>
        <w:softHyphen/>
        <w:t>мому'</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w:t>
      </w:r>
    </w:p>
    <w:p>
      <w:pPr>
        <w:pStyle w:val="Normal"/>
        <w:shd w:fill="FFFFFF" w:val="clear"/>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Не предусматривалось нормами Устава уголовного судопроизвод</w:t>
        <w:softHyphen/>
        <w:t>ства, регламентирующими порядок судебного заседания для миро</w:t>
        <w:softHyphen/>
        <w:t>вого судьи, такой стадии судебного разбирательства, как прения сто</w:t>
        <w:softHyphen/>
        <w:t>рон. Однако стороны вправе были задавать вопросы свидетелям (ст.100 Устава). Отсутствие прений сторон представляется по этим делам мерой совершенно обоснованной, поскольку, как уже отмечено ранее, в разбирательстве дела не участвовал ни государственный обвинитель, ни (чаше всего) защитник. Стороны же давали все не</w:t>
        <w:softHyphen/>
        <w:t>обходимые пояснения по ходу процесса. Таким образом, прения сто</w:t>
        <w:softHyphen/>
        <w:t>рон были бы при таких условиях лишней формальностью, не име</w:t>
        <w:softHyphen/>
        <w:t>ющей никакого практического содержания, а потому ненужной и даже вредной в условиях производства, нацеленного на рассмот</w:t>
        <w:softHyphen/>
        <w:t>рение дела с наибольшей быстротой и в наименее сложной форме.</w:t>
      </w:r>
    </w:p>
    <w:p>
      <w:pPr>
        <w:pStyle w:val="Normal"/>
        <w:shd w:fill="FFFFFF" w:val="clear"/>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Существовали определенные различия и в порядке постановле</w:t>
        <w:softHyphen/>
        <w:t>ния и объявления приговоров. Обычная форма судопроизводства предполагала, что непосредственно после окончания прений, поста</w:t>
        <w:softHyphen/>
        <w:t>новляется лишь резолютивная часть приговора (так называемая ре</w:t>
        <w:softHyphen/>
        <w:t>золюция (ст.ст. 786 - 788 Устава уголовного судопроизводства)). Причем немедленно после ее подписания судьи возвращаются в зал заседания, и председатель провозглашает сущность приговора, объ</w:t>
        <w:softHyphen/>
        <w:t>явив при этом также день и час, когда приговор в его окончательной форме будет прочитан при открытых дверях присутствия. Причем подробный приговор (содержащий и мотивировочную часть) должен быть изготовлен не позднее двух недель со дня провозглашения его сущности (см. ст.ст.789 - 797 Устава). Для суммарного же судо</w:t>
        <w:softHyphen/>
        <w:t>производства предусматривался несколько иной порядок. Так же как и для общих судов, от мирового судьи не требовалось немедленного составления приговора в окончательной форме. Достаточно было его краткого изложения (причем закон не содержал требований, отно</w:t>
        <w:softHyphen/>
        <w:t>сящихся к такой краткой форме приговора). Этот приговор и ог</w:t>
        <w:softHyphen/>
        <w:t>лашался публично в том же заседании, в котором было окончено разбирательство дела. Приговор в окончательной форме должен быть составлен не позднее трех дней с момента его объявления и записан либо в протокол, либо в одну общую книгу. Причем приговор мирового судьи не должен был содержать мотивировочной части (ст.ст.119 -  132 Устава).</w:t>
      </w:r>
    </w:p>
    <w:p>
      <w:pPr>
        <w:pStyle w:val="Normal"/>
        <w:shd w:fill="FFFFFF" w:val="clear"/>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Все относящиеся к производству дела судья должен был запи</w:t>
        <w:softHyphen/>
        <w:t>сывать вкратце в единый протокол (ст.ст.142 - 144 Устава уголовного судопроизводства).</w:t>
      </w:r>
    </w:p>
    <w:p>
      <w:pPr>
        <w:pStyle w:val="Normal"/>
        <w:shd w:fill="FFFFFF" w:val="clear"/>
        <w:spacing w:lineRule="auto" w:line="360" w:before="0" w:after="0"/>
        <w:ind w:left="5" w:right="1" w:firstLine="279"/>
        <w:jc w:val="both"/>
        <w:rPr/>
      </w:pPr>
      <w:r>
        <w:rPr>
          <w:rFonts w:cs="Times New Roman" w:ascii="Times New Roman" w:hAnsi="Times New Roman"/>
          <w:sz w:val="24"/>
          <w:szCs w:val="24"/>
        </w:rPr>
        <w:t>Таким образом, разбирательство дел у мирового судьи было су</w:t>
        <w:softHyphen/>
        <w:t>щественно упрощенным и ускоренным по сравнению с обычной фор</w:t>
        <w:softHyphen/>
        <w:t>мой уголовного процесса. Однако в связи с огромным количеством дел, находящихся в производстве у мирового судьи, судьи просто не справлялись с работой при условии составления всех необходимых бумаг. Как уже отмечалось, по подсчетам Н.А.Неклюдова, рабочий день мирового судьи, при условии составления им всех необходимых бумаг, должен был составлять не менее 32 часов в сутки. Но даже если возложить на канцелярию все обязанности по ведению жур</w:t>
        <w:softHyphen/>
        <w:t>налов и выписыванию исполнительных листов, то и в этом случае рабочий день судьи составит 24 часа в сутки</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Такое положение дел прямо толкало судью на нарушение правовых норм. В результате мировые судьи перестали составлять полный текст решений и при</w:t>
        <w:softHyphen/>
        <w:t>говоров, за исключением тех случаев, когда стороны попросят вы</w:t>
        <w:softHyphen/>
        <w:t>дать им копию указанного акта. В качестве возможной меры для ликвидации такого явления предлагалось, кроме организации хо</w:t>
        <w:softHyphen/>
        <w:t>рошей канцелярии еще и несколько упростить порядок делопроиз</w:t>
        <w:softHyphen/>
        <w:t>водства у мирового судьи, максимально сведя его к устному поряд</w:t>
        <w:softHyphen/>
        <w:t>ку</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w:t>
      </w:r>
    </w:p>
    <w:p>
      <w:pPr>
        <w:pStyle w:val="Normal"/>
        <w:shd w:fill="FFFFFF" w:val="clear"/>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Следует также отметить, что кроме общего порядка производства дел у мирового судьи, Устав уголовного судопроизводства (раздел 4) предусматривал также и отличающиеся от него порядки произ</w:t>
        <w:softHyphen/>
        <w:t>водства для некоторых категорий дел (в частности, для дел по пре</w:t>
        <w:softHyphen/>
        <w:t>ступлениям и проступкам против имущества и дохода казны и для дел по преступлениям и проступкам против общественного благо</w:t>
        <w:softHyphen/>
        <w:t>устройства и благочиния). Производство по этим категориям дел характеризовало наличие достаточно четко урегулированной зако</w:t>
        <w:softHyphen/>
        <w:t>ном досудебной стадии процесса (составление протокола о право</w:t>
        <w:softHyphen/>
        <w:t>нарушении, а по делам о проступках против имущества и дохода казны - еще и проведение предварительного следствия). Судебное же производство по таким делам отличалось некоторыми чертами ускорения и упрощения по сравнению с обычно применяемыми пра</w:t>
        <w:softHyphen/>
        <w:t>вилами. Так, при рассмотрении дел о проступках против имущества и дохода казны необязательна была явка в суд должностных лиц казенного управления (ст.1188 Устава уголовного судопроизводст</w:t>
        <w:softHyphen/>
        <w:t>ва). По делам о нарушении Устава путей сообщения обвиняемый в совершении проступка, наказываемого лишь денежным взыска</w:t>
        <w:softHyphen/>
        <w:t>нием, мог уплатить взыскание добровольно, что исключало даль</w:t>
        <w:softHyphen/>
        <w:t>нейшее производство (ст.1230 Устава уголовного судопроизводства). В случае отказа от добровольной уплаты такого взыскания либо, если лицо, совершившее проступок, подлежало личному наказанию, начальник дистанции сообщал о происшествии мировому судье. Ми</w:t>
        <w:softHyphen/>
        <w:t>ровой судья должен был тогда немедленно прибыть на место про</w:t>
        <w:softHyphen/>
        <w:t>исшествия и без промедления приступить к разбирательству дела, с тем, чтобы обвиняемые без особенной надобности не были задер</w:t>
        <w:softHyphen/>
        <w:t>жаны на месте происшествия на срок свыше шести часов (ст.ст.1232-1233 Устава уголовного судопроизводства).</w:t>
      </w:r>
    </w:p>
    <w:p>
      <w:pPr>
        <w:pStyle w:val="Normal"/>
        <w:shd w:fill="FFFFFF" w:val="clear"/>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Таким образом, в уголовном процессе России можно было вы</w:t>
        <w:softHyphen/>
        <w:t>делить судебные производства, упрощенные даже по сравнению с общим порядком производства дел у мирового судьи. Это упрощение диктовалось особенностями конкретных уголовных дел и компен</w:t>
        <w:softHyphen/>
        <w:t>сировалось более тщательной и законодательно разработанной до</w:t>
        <w:softHyphen/>
        <w:t>судебной подготовкой по таким делам.</w:t>
      </w:r>
    </w:p>
    <w:p>
      <w:pPr>
        <w:pStyle w:val="Normal"/>
        <w:shd w:fill="FFFFFF" w:val="clear"/>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Попытаемся теперь свести воедино все существенные черты про</w:t>
        <w:softHyphen/>
        <w:t>изводства у мирового судьи, с тем, чтобы определить, какова сущ</w:t>
        <w:softHyphen/>
        <w:t>ность такого производства.</w:t>
      </w:r>
    </w:p>
    <w:p>
      <w:pPr>
        <w:pStyle w:val="Normal"/>
        <w:shd w:fill="FFFFFF" w:val="clear"/>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Прежде всего, следует отметить, что данное производство пред</w:t>
        <w:softHyphen/>
        <w:t>ставляло собой разновидность основного производства и осущест</w:t>
        <w:softHyphen/>
        <w:t>влялось по делам об уголовно наказуемых деяниях.</w:t>
      </w:r>
    </w:p>
    <w:p>
      <w:pPr>
        <w:pStyle w:val="Normal"/>
        <w:shd w:fill="FFFFFF" w:val="clear"/>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Для этого производства были характерны, в частности, следу</w:t>
        <w:softHyphen/>
        <w:t xml:space="preserve">ющие черты: </w:t>
      </w:r>
    </w:p>
    <w:p>
      <w:pPr>
        <w:pStyle w:val="Normal"/>
        <w:shd w:fill="FFFFFF" w:val="clear"/>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 xml:space="preserve">ликвидация или очень существенное сокращение досудебных стадий процесса; </w:t>
      </w:r>
    </w:p>
    <w:p>
      <w:pPr>
        <w:pStyle w:val="Normal"/>
        <w:shd w:fill="FFFFFF" w:val="clear"/>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 xml:space="preserve">отсутствие разделения следствия на предварительное и судебное; </w:t>
      </w:r>
    </w:p>
    <w:p>
      <w:pPr>
        <w:pStyle w:val="Normal"/>
        <w:shd w:fill="FFFFFF" w:val="clear"/>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наличие возможности непосредственного вызова обвиняемого в суд;</w:t>
      </w:r>
    </w:p>
    <w:p>
      <w:pPr>
        <w:pStyle w:val="Normal"/>
        <w:shd w:fill="FFFFFF" w:val="clear"/>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существование возможности немедленного привода обвиняемого и немедленного рассмотрения дела (в случаях, когда последний за</w:t>
        <w:softHyphen/>
        <w:t>стигнут при совершении проступка, неизвестен полиции и не пред</w:t>
        <w:softHyphen/>
        <w:t>ставит удостоверения о своем имени, фамилии и месте жительства или когда по делам о проступках, в качестве наказания за которые предусмотрено тюремное заключение, есть повод опасаться, что об</w:t>
        <w:softHyphen/>
        <w:t>виняемый скроется или уничтожит следы преступного действия - ст.51 Устава уголовного судопроизводства). Кроме того, в некоторых случаях не обвиняемый приводился к судье, а, напротив, судья от</w:t>
        <w:softHyphen/>
        <w:t>правлялся к месту нахождения обвиняемого для немедленного рас</w:t>
        <w:softHyphen/>
        <w:t>смотрения дела (ст.ст.1232 - 1233 Устава).</w:t>
      </w:r>
    </w:p>
    <w:p>
      <w:pPr>
        <w:pStyle w:val="Normal"/>
        <w:shd w:fill="FFFFFF" w:val="clear"/>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при этом в ходе судебного разбирательства по делу происходило устное, непосредственное и публичное исследование доказательств, без каких-либо сокращений.</w:t>
      </w:r>
    </w:p>
    <w:p>
      <w:pPr>
        <w:pStyle w:val="Normal"/>
        <w:shd w:fill="FFFFFF" w:val="clear"/>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Таким образом, для производства по уголовным делам у мирового судьи был характерен перенос "центра тяжести" процесса на судеб</w:t>
        <w:softHyphen/>
        <w:t>ную процедуру, что достигалось за счет ликвидации или коренного сокращения досудебного производства.</w:t>
      </w:r>
    </w:p>
    <w:p>
      <w:pPr>
        <w:pStyle w:val="Normal"/>
        <w:shd w:fill="FFFFFF" w:val="clear"/>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И.Я.Фойницким в свое время была предложена классификация упрощенных производств. Он выделял следующие формы суммар</w:t>
        <w:softHyphen/>
        <w:t>ного производства:</w:t>
      </w:r>
    </w:p>
    <w:p>
      <w:pPr>
        <w:pStyle w:val="Normal"/>
        <w:widowControl w:val="false"/>
        <w:numPr>
          <w:ilvl w:val="0"/>
          <w:numId w:val="50"/>
        </w:numPr>
        <w:shd w:fill="FFFFFF" w:val="clear"/>
        <w:tabs>
          <w:tab w:val="clear" w:pos="708"/>
          <w:tab w:val="left" w:pos="590" w:leader="none"/>
        </w:tabs>
        <w:autoSpaceDE w:val="false"/>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заочное разбирательство;</w:t>
      </w:r>
    </w:p>
    <w:p>
      <w:pPr>
        <w:pStyle w:val="Normal"/>
        <w:widowControl w:val="false"/>
        <w:numPr>
          <w:ilvl w:val="0"/>
          <w:numId w:val="50"/>
        </w:numPr>
        <w:shd w:fill="FFFFFF" w:val="clear"/>
        <w:tabs>
          <w:tab w:val="clear" w:pos="708"/>
          <w:tab w:val="left" w:pos="590" w:leader="none"/>
        </w:tabs>
        <w:autoSpaceDE w:val="false"/>
        <w:spacing w:lineRule="auto" w:line="360" w:before="0" w:after="0"/>
        <w:ind w:left="5" w:right="1" w:firstLine="279"/>
        <w:jc w:val="both"/>
        <w:rPr/>
      </w:pPr>
      <w:r>
        <w:rPr>
          <w:rFonts w:cs="Times New Roman" w:ascii="Times New Roman" w:hAnsi="Times New Roman"/>
          <w:sz w:val="24"/>
          <w:szCs w:val="24"/>
        </w:rPr>
        <w:t>прямой вызов к суду (</w:t>
      </w:r>
      <w:r>
        <w:rPr>
          <w:rFonts w:cs="Times New Roman" w:ascii="Times New Roman" w:hAnsi="Times New Roman"/>
          <w:sz w:val="24"/>
          <w:szCs w:val="24"/>
          <w:lang w:val="en-US"/>
        </w:rPr>
        <w:t>citation</w:t>
      </w:r>
      <w:r>
        <w:rPr>
          <w:rFonts w:cs="Times New Roman" w:ascii="Times New Roman" w:hAnsi="Times New Roman"/>
          <w:sz w:val="24"/>
          <w:szCs w:val="24"/>
        </w:rPr>
        <w:t xml:space="preserve"> </w:t>
      </w:r>
      <w:r>
        <w:rPr>
          <w:rFonts w:cs="Times New Roman" w:ascii="Times New Roman" w:hAnsi="Times New Roman"/>
          <w:sz w:val="24"/>
          <w:szCs w:val="24"/>
          <w:lang w:val="en-US"/>
        </w:rPr>
        <w:t>directe</w:t>
      </w:r>
      <w:r>
        <w:rPr>
          <w:rFonts w:cs="Times New Roman" w:ascii="Times New Roman" w:hAnsi="Times New Roman"/>
          <w:sz w:val="24"/>
          <w:szCs w:val="24"/>
        </w:rPr>
        <w:t>);</w:t>
      </w:r>
    </w:p>
    <w:p>
      <w:pPr>
        <w:pStyle w:val="Normal"/>
        <w:widowControl w:val="false"/>
        <w:numPr>
          <w:ilvl w:val="0"/>
          <w:numId w:val="50"/>
        </w:numPr>
        <w:shd w:fill="FFFFFF" w:val="clear"/>
        <w:tabs>
          <w:tab w:val="clear" w:pos="708"/>
          <w:tab w:val="left" w:pos="590" w:leader="none"/>
        </w:tabs>
        <w:autoSpaceDE w:val="false"/>
        <w:spacing w:lineRule="auto" w:line="360" w:before="0" w:after="0"/>
        <w:ind w:left="5" w:right="1" w:firstLine="279"/>
        <w:jc w:val="both"/>
        <w:rPr/>
      </w:pPr>
      <w:r>
        <w:rPr>
          <w:rFonts w:cs="Times New Roman" w:ascii="Times New Roman" w:hAnsi="Times New Roman"/>
          <w:sz w:val="24"/>
          <w:szCs w:val="24"/>
        </w:rPr>
        <w:t>немедленный привод обвиняемого (</w:t>
      </w:r>
      <w:r>
        <w:rPr>
          <w:rFonts w:cs="Times New Roman" w:ascii="Times New Roman" w:hAnsi="Times New Roman"/>
          <w:sz w:val="24"/>
          <w:szCs w:val="24"/>
          <w:lang w:val="en-US"/>
        </w:rPr>
        <w:t>comparution</w:t>
      </w:r>
      <w:r>
        <w:rPr>
          <w:rFonts w:cs="Times New Roman" w:ascii="Times New Roman" w:hAnsi="Times New Roman"/>
          <w:sz w:val="24"/>
          <w:szCs w:val="24"/>
        </w:rPr>
        <w:t xml:space="preserve"> </w:t>
      </w:r>
      <w:r>
        <w:rPr>
          <w:rFonts w:cs="Times New Roman" w:ascii="Times New Roman" w:hAnsi="Times New Roman"/>
          <w:sz w:val="24"/>
          <w:szCs w:val="24"/>
          <w:lang w:val="en-US"/>
        </w:rPr>
        <w:t>immediate</w:t>
      </w:r>
      <w:r>
        <w:rPr>
          <w:rFonts w:cs="Times New Roman" w:ascii="Times New Roman" w:hAnsi="Times New Roman"/>
          <w:sz w:val="24"/>
          <w:szCs w:val="24"/>
        </w:rPr>
        <w:t>);</w:t>
      </w:r>
    </w:p>
    <w:p>
      <w:pPr>
        <w:pStyle w:val="Normal"/>
        <w:widowControl w:val="false"/>
        <w:numPr>
          <w:ilvl w:val="0"/>
          <w:numId w:val="50"/>
        </w:numPr>
        <w:shd w:fill="FFFFFF" w:val="clear"/>
        <w:tabs>
          <w:tab w:val="clear" w:pos="708"/>
          <w:tab w:val="left" w:pos="590" w:leader="none"/>
        </w:tabs>
        <w:autoSpaceDE w:val="false"/>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 xml:space="preserve">карательный приказ </w:t>
      </w:r>
      <w:r>
        <w:rPr>
          <w:rFonts w:cs="Times New Roman" w:ascii="Times New Roman" w:hAnsi="Times New Roman"/>
          <w:sz w:val="24"/>
          <w:szCs w:val="24"/>
          <w:lang w:val="en-US"/>
        </w:rPr>
        <w:t>(Strafbefehl)</w:t>
      </w:r>
      <w:r>
        <w:rPr>
          <w:rStyle w:val="FootnoteCharacters"/>
          <w:rStyle w:val="FootnoteAnchor"/>
          <w:rFonts w:cs="Times New Roman" w:ascii="Times New Roman" w:hAnsi="Times New Roman"/>
          <w:sz w:val="24"/>
          <w:szCs w:val="24"/>
          <w:lang w:val="en-US"/>
        </w:rPr>
        <w:footnoteReference w:id="159"/>
      </w:r>
      <w:r>
        <w:rPr>
          <w:rFonts w:cs="Times New Roman" w:ascii="Times New Roman" w:hAnsi="Times New Roman"/>
          <w:sz w:val="24"/>
          <w:szCs w:val="24"/>
          <w:lang w:val="en-US"/>
        </w:rPr>
        <w:t>.</w:t>
      </w:r>
    </w:p>
    <w:p>
      <w:pPr>
        <w:pStyle w:val="Style25"/>
        <w:shd w:fill="FFFFFF" w:val="clear"/>
        <w:spacing w:lineRule="auto" w:line="360"/>
        <w:ind w:left="5" w:right="1" w:firstLine="279"/>
        <w:jc w:val="both"/>
        <w:rPr/>
      </w:pPr>
      <w:r>
        <w:rPr>
          <w:sz w:val="24"/>
          <w:szCs w:val="24"/>
        </w:rPr>
        <w:t>При этом под заочным разбирательством понималось судебное разбирательство, производимое по общим правилам судопроизвод</w:t>
        <w:softHyphen/>
        <w:t>ства, но в отсутствие как самого обвиняемого, так и его защитника. Прямой вызов к суду представляет собой вызов в суд лица, совер</w:t>
        <w:softHyphen/>
        <w:t>шившего преступление, производимый стороной или гражданским истцом без проведения предварительного расследования. Немедлен</w:t>
        <w:softHyphen/>
        <w:t>ный привод обвиняемого применяется в случае задержания обви</w:t>
        <w:softHyphen/>
        <w:t>няемого, застигнутого при совершении преступления. Судебное раз</w:t>
        <w:softHyphen/>
        <w:t>бирательство при этом производится немедленно, также без про</w:t>
        <w:softHyphen/>
        <w:t>изводства предварительного расследования. И, наконец, институт карательного приказа "состоит в предоставлении права единолич</w:t>
        <w:softHyphen/>
        <w:t>ным судьям по получении обвинения в маловажном деянии налагать взыскание без судебного разбора, но с тем, что такой разбор может быть впоследствии потребован обвиняемым и в таком случае со</w:t>
        <w:softHyphen/>
        <w:t>стоявшийся приказ теряет силу и дело рассматривается в общем по</w:t>
        <w:softHyphen/>
        <w:t>рядке"</w:t>
      </w:r>
      <w:r>
        <w:rPr>
          <w:rStyle w:val="FootnoteCharacters"/>
          <w:rStyle w:val="FootnoteAnchor"/>
          <w:sz w:val="24"/>
          <w:szCs w:val="24"/>
        </w:rPr>
        <w:footnoteReference w:id="160"/>
      </w:r>
      <w:r>
        <w:rPr>
          <w:sz w:val="24"/>
          <w:szCs w:val="24"/>
        </w:rPr>
        <w:t>.</w:t>
      </w:r>
    </w:p>
    <w:p>
      <w:pPr>
        <w:pStyle w:val="Style25"/>
        <w:shd w:fill="FFFFFF" w:val="clear"/>
        <w:spacing w:lineRule="auto" w:line="360"/>
        <w:ind w:left="5" w:right="1" w:firstLine="279"/>
        <w:jc w:val="both"/>
        <w:rPr>
          <w:sz w:val="24"/>
          <w:szCs w:val="24"/>
        </w:rPr>
      </w:pPr>
      <w:r>
        <w:rPr>
          <w:sz w:val="24"/>
          <w:szCs w:val="24"/>
        </w:rPr>
        <w:t>Знакомясь с такой классификацией, можно сделать вывод о том, что производство по уголовным делам у мирового судьи представляло собой комбинацию таких форм суммарного производства, как пря</w:t>
        <w:softHyphen/>
        <w:t>мой вызов к суду и немедленный привод обвиняемого.</w:t>
      </w:r>
    </w:p>
    <w:p>
      <w:pPr>
        <w:pStyle w:val="Normal"/>
        <w:shd w:fill="FFFFFF" w:val="clear"/>
        <w:spacing w:lineRule="auto" w:line="360" w:before="0" w:after="0"/>
        <w:ind w:left="5" w:right="1" w:firstLine="279"/>
        <w:jc w:val="both"/>
        <w:rPr/>
      </w:pPr>
      <w:r>
        <w:rPr>
          <w:rFonts w:cs="Times New Roman" w:ascii="Times New Roman" w:hAnsi="Times New Roman"/>
          <w:sz w:val="24"/>
          <w:szCs w:val="24"/>
        </w:rPr>
        <w:t>Однако этим упрощение процесса по делам суммарного судопро</w:t>
        <w:softHyphen/>
        <w:t>изводства не исчерпывалось. Важным дополнением к нему служило допущение заочного рассмотрения дел, подсудных мировому судье. Первоначально, в соответствии со статьями 133 - 141 Устава уго</w:t>
        <w:softHyphen/>
        <w:t>ловного судопроизводства, допускалось заочное рассмотрение дела по обвинению в проступке, за совершение которого возможно было наложение наказания не строже ареста. В 1888 году в Устав уго</w:t>
        <w:softHyphen/>
        <w:t>ловного судопроизводства были внесены изменения, расширившие возможность применения заочного разбирательства, распространив ее на все дела о преступлениях и проступках, наказание за которые не было связано с лишением или ограничением прав состояния</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 В обоснование допущения такой формы Н.Н. Розин указывал, что хотя принципы устности и непосредственности судебного разбира</w:t>
        <w:softHyphen/>
        <w:t>тельства и требуют личного присутствия обвиняемого при разби</w:t>
        <w:softHyphen/>
        <w:t>рательстве дела, однако отложение дела в каждом случае неявки обвиняемого влечет за собой определенные выгоды для недобросо</w:t>
        <w:softHyphen/>
        <w:t>вестной стороны</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Заочное разбирательство допускалось по Уставам 1864 года лишь в случае неявки обвиняемого. Однако с 1896 года вынесение заочного приговора стало возможным и в случае неявки обвинителя по тем делам, которые не могли быть окончены при</w:t>
        <w:softHyphen/>
        <w:t>мирением (если же дело могло быть окончено примирением, то не</w:t>
        <w:softHyphen/>
        <w:t>явка обвинителя расценивалась законодателем как желание тако</w:t>
        <w:softHyphen/>
        <w:t>вого, и влекла за собой вынесение постановления о прекращении дела)  (ст.135 Устава).</w:t>
      </w:r>
    </w:p>
    <w:p>
      <w:pPr>
        <w:pStyle w:val="Normal"/>
        <w:shd w:fill="FFFFFF" w:val="clear"/>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Заочное рассмотрение дела возможно было лишь при соблюдении следующих условий:</w:t>
      </w:r>
    </w:p>
    <w:p>
      <w:pPr>
        <w:pStyle w:val="Normal"/>
        <w:widowControl w:val="false"/>
        <w:numPr>
          <w:ilvl w:val="0"/>
          <w:numId w:val="48"/>
        </w:numPr>
        <w:shd w:fill="FFFFFF" w:val="clear"/>
        <w:tabs>
          <w:tab w:val="clear" w:pos="708"/>
          <w:tab w:val="left" w:pos="523" w:leader="none"/>
        </w:tabs>
        <w:autoSpaceDE w:val="false"/>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Наличие предварительного личного вызова в суд. Если такого вызова не было или он не был доставлен, заочное вынесение при</w:t>
        <w:softHyphen/>
        <w:t>говора не допускалось.</w:t>
      </w:r>
    </w:p>
    <w:p>
      <w:pPr>
        <w:pStyle w:val="Normal"/>
        <w:widowControl w:val="false"/>
        <w:numPr>
          <w:ilvl w:val="0"/>
          <w:numId w:val="48"/>
        </w:numPr>
        <w:shd w:fill="FFFFFF" w:val="clear"/>
        <w:tabs>
          <w:tab w:val="clear" w:pos="708"/>
          <w:tab w:val="left" w:pos="523" w:leader="none"/>
        </w:tabs>
        <w:autoSpaceDE w:val="false"/>
        <w:spacing w:lineRule="auto" w:line="360" w:before="0" w:after="0"/>
        <w:ind w:left="5" w:right="1" w:firstLine="279"/>
        <w:jc w:val="both"/>
        <w:rPr/>
      </w:pPr>
      <w:r>
        <w:rPr>
          <w:rFonts w:cs="Times New Roman" w:ascii="Times New Roman" w:hAnsi="Times New Roman"/>
          <w:sz w:val="24"/>
          <w:szCs w:val="24"/>
        </w:rPr>
        <w:t>Неуважительность причины неявки. У судьи должны быть дан</w:t>
        <w:softHyphen/>
        <w:t>ные об отсутствии уважительных причин для неявки в суд</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w:t>
      </w:r>
    </w:p>
    <w:p>
      <w:pPr>
        <w:pStyle w:val="Normal"/>
        <w:shd w:fill="FFFFFF" w:val="clear"/>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Производилось заочное рассмотрение дела по тем же канонам, что и обычное. Суд обязан был выслушать все доводы противной стороны и постановить приговор только по изучении и на основании всех данных дела. Заочный приговор должен быть немедленно со</w:t>
        <w:softHyphen/>
        <w:t>общен обвиняемому, и только с этого момента начинал исчисляться срок на его обжалование. В случае несогласия с заочным приговором подавался отзыв на него, причем такой отзыв влек за собой назна</w:t>
        <w:softHyphen/>
        <w:t>чение нового судебного разбирательства. В случае явки обвиняемого на повторное рассмотрение оно производилось заново, так, словно заочного приговора вовсе не существовало. Но если же обвиняемый повторно не являлся без уважительной причины, то судья, не при</w:t>
        <w:softHyphen/>
        <w:t>ступая к новому разбирательству, утверждал вынесенный ранее при</w:t>
        <w:softHyphen/>
        <w:t>говор, назначая одновременно обвиняемому денежное наказание за неявку.</w:t>
      </w:r>
    </w:p>
    <w:p>
      <w:pPr>
        <w:pStyle w:val="Normal"/>
        <w:shd w:fill="FFFFFF" w:val="clear"/>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Законом от 15 июня 1912 года в России для ряда дел, относящихся к компетенции мирового судьи, была введена еще одна разновид</w:t>
        <w:softHyphen/>
        <w:t>ность суммарного производства - институт судебного приказа. Сущ</w:t>
        <w:softHyphen/>
        <w:t>ность судебного приказа состояла в том, что по маловажным делам судья был вправе, не производя судебного расследования, постано</w:t>
        <w:softHyphen/>
        <w:t>вить карательный приговор о наложении на обвиняемого наказания в определенных, установленных законом пределах.</w:t>
      </w:r>
    </w:p>
    <w:p>
      <w:pPr>
        <w:pStyle w:val="Normal"/>
        <w:shd w:fill="FFFFFF" w:val="clear"/>
        <w:spacing w:lineRule="auto" w:line="360" w:before="0" w:after="0"/>
        <w:ind w:left="5" w:right="1" w:firstLine="279"/>
        <w:jc w:val="both"/>
        <w:rPr/>
      </w:pPr>
      <w:r>
        <w:rPr>
          <w:rFonts w:cs="Times New Roman" w:ascii="Times New Roman" w:hAnsi="Times New Roman"/>
          <w:sz w:val="24"/>
          <w:szCs w:val="24"/>
        </w:rPr>
        <w:t>В России судебные приказы могли быть выносимы только по де</w:t>
        <w:softHyphen/>
        <w:t>лам о преступных деяниях, влекущих наказание, не превышающее денежного взыскания до 50 рублей или ареста до 15 дней. Поводом для вынесения таких приказов служили сообщения полиции, при</w:t>
        <w:softHyphen/>
        <w:t>сутственных мест и должностных лиц. В этих сообщениях должны были содержаться достаточные и не возбуждающие сомнения до</w:t>
        <w:softHyphen/>
        <w:t>казательства обвинения. Обвиняемый в суд не вызывался, однако о таких делах должно было делаться объявление, и стороны, явив</w:t>
        <w:softHyphen/>
        <w:t>шиеся в суд без вызова, допускались к даче объяснений. Не допу</w:t>
        <w:softHyphen/>
        <w:t>скалось применение судебного приказа по делам, которые могли быть закончены достижением примирения. Копия судебного приказа направлялась осужденному и лицу, просившему о вынесении такого приказа. В течение 7 дней после получения копии эти лица могли просить о проведении судебного разбирательства, которое, в таком случае, проводилось по общим правилам, так, словно никакого при</w:t>
        <w:softHyphen/>
        <w:t>каза не было. По истечении же семидневного срока не обжалованный приказ вступал в законную силу (приравнивался к приговору)</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w:t>
      </w:r>
    </w:p>
    <w:p>
      <w:pPr>
        <w:pStyle w:val="Normal"/>
        <w:shd w:fill="FFFFFF" w:val="clear"/>
        <w:spacing w:lineRule="auto" w:line="360" w:before="0" w:after="0"/>
        <w:ind w:left="5" w:right="1" w:firstLine="279"/>
        <w:jc w:val="both"/>
        <w:rPr/>
      </w:pPr>
      <w:r>
        <w:rPr>
          <w:rFonts w:cs="Times New Roman" w:ascii="Times New Roman" w:hAnsi="Times New Roman"/>
          <w:sz w:val="24"/>
          <w:szCs w:val="24"/>
        </w:rPr>
        <w:t>Следует отметить, что существовавшая в то время теория про</w:t>
        <w:softHyphen/>
        <w:t>цесса, признавая известную практичность такого порядка, тем не менее, не одобряла сто, ибо считала, что он представляет собой слиш</w:t>
        <w:softHyphen/>
        <w:t>ком серьезное отступление от элементарных правил процесса</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 Про</w:t>
        <w:softHyphen/>
        <w:t>верить же, насколько удачным было бы функционирование инсти</w:t>
        <w:softHyphen/>
        <w:t>тута судебного приказа на практике, практически не удалось, по</w:t>
        <w:softHyphen/>
        <w:t>скольку началась война, а затем, после революции, все действо</w:t>
        <w:softHyphen/>
        <w:t>вавшие формы уголовного судопроизводства были уничтожены и на</w:t>
        <w:softHyphen/>
        <w:t>чался сложный и мучительный процесс построения их заново.</w:t>
      </w:r>
    </w:p>
    <w:p>
      <w:pPr>
        <w:pStyle w:val="Normal"/>
        <w:shd w:fill="FFFFFF" w:val="clear"/>
        <w:spacing w:lineRule="auto" w:line="360" w:before="0" w:after="0"/>
        <w:ind w:left="5" w:right="1" w:firstLine="279"/>
        <w:jc w:val="both"/>
        <w:rPr/>
      </w:pPr>
      <w:r>
        <w:rPr>
          <w:rFonts w:cs="Times New Roman" w:ascii="Times New Roman" w:hAnsi="Times New Roman"/>
          <w:sz w:val="24"/>
          <w:szCs w:val="24"/>
        </w:rPr>
        <w:t>В 1889 году в России появился еще один институт, допускающий возможность ускорения уголовного судопроизводства по делам, под</w:t>
        <w:softHyphen/>
        <w:t>судным мировым судьям, а именно, возможность устранения судеб</w:t>
        <w:softHyphen/>
        <w:t>ного разбирательства в случае уплаты обвиняемым штрафа. Такой институт применялся в то время также в законодательстве Италии и Голландии. Заключался он в следующем: по делам, где возможно было лишь наложение денежного взыскания, закон предоставил пра</w:t>
        <w:softHyphen/>
        <w:t>во обвиняемому добровольно уплатить высший размер штрафа, ус</w:t>
        <w:softHyphen/>
        <w:t>транив тем самым судебное разбирательство дела. По словам И.В. Михайловского, в России был едва ли хоть один случай применения этого порядка</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Однако подобный порядок изначально применялся по отдельным категориям дел, в частности по делам о нарушении Устава путей сообщения (ст.1230 Устава уголовного судопроизвод</w:t>
        <w:softHyphen/>
        <w:t>ства), и никаких нареканий не вызывал. Поэтому, как представ</w:t>
        <w:softHyphen/>
        <w:t>ляется, и по другим делам о маловажных проступках он вполне мог бы оправдать себя</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w:t>
      </w:r>
    </w:p>
    <w:p>
      <w:pPr>
        <w:pStyle w:val="Normal"/>
        <w:shd w:fill="FFFFFF" w:val="clear"/>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Таким образом, подводя итог сказанному, следует отметить, что все эти достаточно многообразные формы суммарного производства применялись в России лишь по делам малозначительным, наказание по которым не было связано с ограничением или лишением прав состояния, т.е. по делам, подсудным мировым судебным установ</w:t>
        <w:softHyphen/>
        <w:t>лениям. Производство же в коронных судах осуществлялось только в обычном или более сложном порядке.</w:t>
      </w:r>
    </w:p>
    <w:p>
      <w:pPr>
        <w:pStyle w:val="Normal"/>
        <w:shd w:fill="FFFFFF" w:val="clear"/>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При этом суммарные формы уголовного судопроизводства, су</w:t>
        <w:softHyphen/>
        <w:t>ществовавшие в Российской Империи, имели целостный, продуман</w:t>
        <w:softHyphen/>
        <w:t>ный характер, позволяли существенным образом сократить сроки производства по соответствующим делам без ущерба правам уча</w:t>
        <w:softHyphen/>
        <w:t>ствующих в деле лиц. Кроме того, эти производства были тесно вза</w:t>
        <w:softHyphen/>
        <w:t>имоувязаны с особенностями организации местной юстиции и, хотя и не были безупречными во всех отношениях, позволили сущест</w:t>
        <w:softHyphen/>
        <w:t>венно увеличить доступность судебного порядка разрешения споров для населения, а также повысить уважение населения к судебным органам.</w:t>
      </w:r>
    </w:p>
    <w:p>
      <w:pPr>
        <w:pStyle w:val="Normal"/>
        <w:shd w:fill="FFFFFF" w:val="clear"/>
        <w:spacing w:lineRule="auto" w:line="360" w:before="0" w:after="0"/>
        <w:ind w:left="5" w:right="1" w:firstLine="279"/>
        <w:jc w:val="both"/>
        <w:rPr/>
      </w:pPr>
      <w:r>
        <w:rPr>
          <w:rFonts w:cs="Times New Roman" w:ascii="Times New Roman" w:hAnsi="Times New Roman"/>
          <w:sz w:val="24"/>
          <w:szCs w:val="24"/>
        </w:rPr>
        <w:t xml:space="preserve">Необходимо сказать, что после непродолжительной эйфории, связанной с введением в действие судебных уставов, то есть уже в 70 - 80-е год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организация и деятельность мировых судебных учреждений подвергалась критическому разбору. Причем критика эта исходила как от правых, так и от левых сил - кри</w:t>
        <w:softHyphen/>
        <w:t>тиковались буквально все основные положения, касающиеся миро</w:t>
        <w:softHyphen/>
        <w:t>вого суда, такие как установленные цензы (высказывались пред</w:t>
        <w:softHyphen/>
        <w:t>ложения, направленные как в сторону смягчения, так и в сторону ужесточения их), компетенция мировых судей (предлагалось и су</w:t>
        <w:softHyphen/>
        <w:t>жение, и расширение их судебной компетенции, а также включение в нее административных функций и следственных (соединение в одном лице мирового судьи и судебного следователя)), ставилась под сомнение необходимость существования почетных судей и предлагалось подчинить мировой институт в порядке судебного надзора общим судебным учреждениям</w:t>
      </w:r>
      <w:r>
        <w:rPr>
          <w:rStyle w:val="FootnoteCharacters"/>
          <w:rStyle w:val="FootnoteAnchor"/>
          <w:rFonts w:cs="Times New Roman" w:ascii="Times New Roman" w:hAnsi="Times New Roman"/>
          <w:sz w:val="24"/>
          <w:szCs w:val="24"/>
        </w:rPr>
        <w:footnoteReference w:id="168"/>
      </w:r>
      <w:r>
        <w:rPr>
          <w:rFonts w:cs="Times New Roman" w:ascii="Times New Roman" w:hAnsi="Times New Roman"/>
          <w:sz w:val="24"/>
          <w:szCs w:val="24"/>
        </w:rPr>
        <w:t>.</w:t>
      </w:r>
    </w:p>
    <w:p>
      <w:pPr>
        <w:pStyle w:val="Normal"/>
        <w:shd w:fill="FFFFFF" w:val="clear"/>
        <w:spacing w:lineRule="auto" w:line="360" w:before="0" w:after="0"/>
        <w:ind w:left="5" w:right="1" w:firstLine="279"/>
        <w:jc w:val="both"/>
        <w:rPr/>
      </w:pPr>
      <w:r>
        <w:rPr>
          <w:rFonts w:cs="Times New Roman" w:ascii="Times New Roman" w:hAnsi="Times New Roman"/>
          <w:sz w:val="24"/>
          <w:szCs w:val="24"/>
        </w:rPr>
        <w:t>Однако, несмотря на самую разнообразную критику, слышав</w:t>
        <w:softHyphen/>
        <w:t>шуюся со всех сторон, большинство юристов считало институт ми</w:t>
        <w:softHyphen/>
        <w:t>ровых судей вполне жизнеспособным. Об этом свидетельствует и уважение, испытываемое к мировому суду населением. В частности, в юридической литературе тех лет неоднократно отмечались факты искусственного изменения подсудности в сторону мирового суда. Так, крестьяне специально завышали сумму иска или же указывали на не существовавшие в действительности квалифицирующие при</w:t>
        <w:softHyphen/>
        <w:t>знаки, чтобы исключить дело из подсудности волостного суда и иметь возможность обращения к мировому судье</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rPr>
        <w:t>. Были, напротив, и слу</w:t>
        <w:softHyphen/>
        <w:t>чаи искусственного дробления слишком крупного для компетенции мирового судьи иска</w:t>
      </w:r>
      <w:r>
        <w:rPr>
          <w:rStyle w:val="FootnoteCharacters"/>
          <w:rStyle w:val="FootnoteAnchor"/>
          <w:rFonts w:cs="Times New Roman" w:ascii="Times New Roman" w:hAnsi="Times New Roman"/>
          <w:sz w:val="24"/>
          <w:szCs w:val="24"/>
        </w:rPr>
        <w:footnoteReference w:id="170"/>
      </w:r>
      <w:r>
        <w:rPr>
          <w:rFonts w:cs="Times New Roman" w:ascii="Times New Roman" w:hAnsi="Times New Roman"/>
          <w:sz w:val="24"/>
          <w:szCs w:val="24"/>
        </w:rPr>
        <w:t>. Более того, уважение, испытываемое к ми</w:t>
        <w:softHyphen/>
        <w:t>ровому суду населением, подчеркивалось и произошедшим резким увеличением количества дел в производстве мировых судей, на что уже указывалось выше. Население стало подавать жалобы на те пре</w:t>
        <w:softHyphen/>
        <w:t>ступные деяния, которые раньше оставлялись без преследования, так как продолжительность судебного разбирательства и множество издержек зачастую заставляли потерпевших отказываться от пре</w:t>
        <w:softHyphen/>
        <w:t>следования нарушителей их прав</w:t>
      </w:r>
      <w:r>
        <w:rPr>
          <w:rStyle w:val="FootnoteCharacters"/>
          <w:rStyle w:val="FootnoteAnchor"/>
          <w:rFonts w:cs="Times New Roman" w:ascii="Times New Roman" w:hAnsi="Times New Roman"/>
          <w:sz w:val="24"/>
          <w:szCs w:val="24"/>
        </w:rPr>
        <w:footnoteReference w:id="171"/>
      </w:r>
      <w:r>
        <w:rPr>
          <w:rFonts w:cs="Times New Roman" w:ascii="Times New Roman" w:hAnsi="Times New Roman"/>
          <w:sz w:val="24"/>
          <w:szCs w:val="24"/>
        </w:rPr>
        <w:t>.</w:t>
      </w:r>
    </w:p>
    <w:p>
      <w:pPr>
        <w:pStyle w:val="Normal"/>
        <w:shd w:fill="FFFFFF" w:val="clear"/>
        <w:spacing w:lineRule="auto" w:line="360" w:before="0" w:after="0"/>
        <w:ind w:left="5" w:right="1" w:firstLine="279"/>
        <w:jc w:val="both"/>
        <w:rPr/>
      </w:pPr>
      <w:r>
        <w:rPr>
          <w:rFonts w:cs="Times New Roman" w:ascii="Times New Roman" w:hAnsi="Times New Roman"/>
          <w:sz w:val="24"/>
          <w:szCs w:val="24"/>
        </w:rPr>
        <w:t>Но судьба мировых учреждений была нелегкой. "Популярные но</w:t>
        <w:softHyphen/>
        <w:t>вые судьи не вязались с общим бюрократическим, полицейским, а не правовым строем государства и, заслужив полное доверие со сто</w:t>
        <w:softHyphen/>
        <w:t>роны граждан, были как бы в подозрении у правящих, которые ви</w:t>
        <w:softHyphen/>
        <w:t>дели в них одну из причин умаления значения власти..."</w:t>
      </w:r>
      <w:r>
        <w:rPr>
          <w:rStyle w:val="FootnoteCharacters"/>
          <w:rStyle w:val="FootnoteAnchor"/>
          <w:rFonts w:cs="Times New Roman" w:ascii="Times New Roman" w:hAnsi="Times New Roman"/>
          <w:sz w:val="24"/>
          <w:szCs w:val="24"/>
        </w:rPr>
        <w:footnoteReference w:id="172"/>
      </w:r>
      <w:r>
        <w:rPr>
          <w:rFonts w:cs="Times New Roman" w:ascii="Times New Roman" w:hAnsi="Times New Roman"/>
          <w:sz w:val="24"/>
          <w:szCs w:val="24"/>
        </w:rPr>
        <w:t>. Законом 1889 года вместо них на большей части территории страны были введены судебно-административные установления (земские началь</w:t>
        <w:softHyphen/>
        <w:t>ники, городские судьи, губернские собрания), которые обладали как судебной, так и административной властью с сильным перевесом административных функций</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 Мировой суд сохранился лишь на ок</w:t>
        <w:softHyphen/>
        <w:t>раинах России (в несколько урезанном варианте, что уже было показано выше), а также в нескольких крупных городах (Санкт-Пе</w:t>
        <w:softHyphen/>
        <w:t>тербурге, Москве, Одессе), где упразднять его власть просто побо</w:t>
        <w:softHyphen/>
        <w:t>ялась - настолько он был связан с жизнью гражданского общества, настолько он ассоциировался там с гражданскими правами и сво</w:t>
        <w:softHyphen/>
        <w:t>бодами. Восстановлено существование мировых судей было лишь в соответствии с законом 1912 года, однако в связи с поэтапным порядком возобновления их деятельности последняя так и не рас</w:t>
        <w:softHyphen/>
        <w:t>пространилась на всю территорию страны, из-за начавшейся Первой мировой войны.</w:t>
      </w:r>
    </w:p>
    <w:p>
      <w:pPr>
        <w:pStyle w:val="Normal"/>
        <w:shd w:fill="FFFFFF" w:val="clear"/>
        <w:spacing w:lineRule="auto" w:line="360" w:before="0" w:after="0"/>
        <w:ind w:left="5" w:right="1" w:firstLine="279"/>
        <w:jc w:val="both"/>
        <w:rPr/>
      </w:pPr>
      <w:r>
        <w:rPr>
          <w:rFonts w:cs="Times New Roman" w:ascii="Times New Roman" w:hAnsi="Times New Roman"/>
          <w:sz w:val="24"/>
          <w:szCs w:val="24"/>
        </w:rPr>
        <w:t>После же 1917 года в России произошла ломка всех форм су</w:t>
        <w:softHyphen/>
        <w:t>ществовавших ранее судебных учреждений. В частности, прекра</w:t>
        <w:softHyphen/>
        <w:t>тилась и деятельность мирового суда. Однако представляется не</w:t>
        <w:softHyphen/>
        <w:t>обоснованным высказываемое иногда утверждение, что к слому ста</w:t>
        <w:softHyphen/>
        <w:t>рого суда в России привело крайне отрицательное отношение народа ко всем формам царской юстиции, в том числе и к единоличному рассмотрению мировыми судьями дел о малозначительных преступ</w:t>
        <w:softHyphen/>
        <w:t>лениях</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sz w:val="24"/>
          <w:szCs w:val="24"/>
        </w:rPr>
        <w:t>. Авторы уже показали, что отношение населения к миро</w:t>
        <w:softHyphen/>
        <w:t>вому суду было, напротив, положительным. Более того, кроме вы</w:t>
        <w:softHyphen/>
        <w:t>шеперечисленных доводов, можно при обосновании данного тезиса сослаться и на сам Декрет "О суде" № 1. В ст.2 этого документа сказано: "Приостановить действие существующего доныне инсти</w:t>
        <w:softHyphen/>
        <w:t>тута мировых судей, заменяя мировых судей, избираемых доныне непрямыми выборами, местными судами в лице постоянного мес</w:t>
        <w:softHyphen/>
        <w:t>тного судьи и двух очередных заседателей". И далее: "...при желании мировые судьи не лишаются права, при изъявлении ими на то со</w:t>
        <w:softHyphen/>
        <w:t>гласия, быть избранными в местные судьи"</w:t>
      </w:r>
      <w:r>
        <w:rPr>
          <w:rStyle w:val="FootnoteCharacters"/>
          <w:rStyle w:val="FootnoteAnchor"/>
          <w:rFonts w:cs="Times New Roman" w:ascii="Times New Roman" w:hAnsi="Times New Roman"/>
          <w:sz w:val="24"/>
          <w:szCs w:val="24"/>
        </w:rPr>
        <w:footnoteReference w:id="175"/>
      </w:r>
      <w:r>
        <w:rPr>
          <w:rFonts w:cs="Times New Roman" w:ascii="Times New Roman" w:hAnsi="Times New Roman"/>
          <w:sz w:val="24"/>
          <w:szCs w:val="24"/>
        </w:rPr>
        <w:t>. В то же время общие судебные установления, а также судебные следователи, прокурор</w:t>
        <w:softHyphen/>
        <w:t>ский надзор и институты присяжной и частной адвокатуры, в соответствии со ст.1 этого же Декрета, упразднялись</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 Что же может еще больше свидетельствовать о доверии населения и к институту мирового суда вообще, и к конкретным людям, занимающим эти должности, в частности, как непризнание этого факта самой новой властью, стремившейся, по общему правилу, и камня на камне не оставить от царского режима.</w:t>
      </w:r>
    </w:p>
    <w:p>
      <w:pPr>
        <w:pStyle w:val="Normal"/>
        <w:shd w:fill="FFFFFF" w:val="clear"/>
        <w:spacing w:lineRule="auto" w:line="360" w:before="0" w:after="0"/>
        <w:ind w:left="5" w:right="1" w:firstLine="279"/>
        <w:jc w:val="both"/>
        <w:rPr>
          <w:rFonts w:ascii="Times New Roman" w:hAnsi="Times New Roman" w:cs="Times New Roman"/>
          <w:sz w:val="24"/>
          <w:szCs w:val="24"/>
        </w:rPr>
      </w:pPr>
      <w:r>
        <w:rPr>
          <w:rFonts w:cs="Times New Roman" w:ascii="Times New Roman" w:hAnsi="Times New Roman"/>
          <w:sz w:val="24"/>
          <w:szCs w:val="24"/>
        </w:rPr>
        <w:t>Таким образом, следует сделать вывод о том, что созданный в России в результате судебной реформы 1864 года местный суд, дей</w:t>
        <w:softHyphen/>
        <w:t>ствовавший в лице мировых судей, несмотря на некоторые недо</w:t>
        <w:softHyphen/>
        <w:t>статки в его организации и деятельности, представлял собой зна</w:t>
        <w:softHyphen/>
        <w:t>чительное достижение для уголовно-процессуальной науки и прак</w:t>
        <w:softHyphen/>
        <w:t>тики, а также имел большое влияние на развитие в России инс</w:t>
        <w:softHyphen/>
        <w:t>титутов гражданского общества, на укрепление правовой защищен</w:t>
        <w:softHyphen/>
        <w:t>ности российских подданных, повышение авторитета судебной вла</w:t>
        <w:softHyphen/>
        <w:t>сти. Порядок уголовного судопроизводства, характерный для этих судов, соответствовал особенностям их роли и их специфическим задачам и гармонично сочетался с характерными чертами органи</w:t>
        <w:softHyphen/>
        <w:t>зации местных судов. Кроме того, порядок производства по таким делам учитывал существенные особенности таких дел, диктовался важностью сведения до минимума продолжительности производства по ним и необходимостью экономии государственных средств. При этом он обеспечивал сохранение необходимых гарантий установ</w:t>
        <w:softHyphen/>
        <w:t>ления истины по делу и обеспечения прав сторон и компенсировал: упрощение судебного производства более детальной регламентацией его досудебных стадий, а применение мер, связанных с ограниче</w:t>
        <w:softHyphen/>
        <w:t>нием свободы лица, привлекаемого к ответственности, - сокраще</w:t>
        <w:softHyphen/>
        <w:t>нием- до минимума продолжительности такого ограничения.</w:t>
      </w:r>
    </w:p>
    <w:p>
      <w:pPr>
        <w:pStyle w:val="Normal"/>
        <w:shd w:fill="FFFFFF" w:val="clear"/>
        <w:spacing w:lineRule="auto" w:line="360" w:before="0" w:after="0"/>
        <w:ind w:left="5" w:right="1" w:firstLine="279"/>
        <w:jc w:val="both"/>
        <w:rPr>
          <w:rFonts w:ascii="Times New Roman" w:hAnsi="Times New Roman" w:cs="Times New Roman"/>
          <w:b/>
          <w:b/>
          <w:sz w:val="28"/>
          <w:szCs w:val="28"/>
        </w:rPr>
      </w:pPr>
      <w:r>
        <w:rPr>
          <w:rFonts w:cs="Times New Roman" w:ascii="Times New Roman" w:hAnsi="Times New Roman"/>
          <w:sz w:val="24"/>
          <w:szCs w:val="24"/>
        </w:rPr>
        <w:t>В связи с указанным и учитывая задачи, стоящие перед совре</w:t>
        <w:softHyphen/>
        <w:t>менным российским уголовным судопроизводством и судоустройст</w:t>
        <w:softHyphen/>
        <w:t>вом, представляется возможным и необходимым принять во вни</w:t>
        <w:softHyphen/>
        <w:t>мание наш собственный исторический опыт, учесть неудачи пра</w:t>
        <w:softHyphen/>
        <w:t>вового регулирования организации и деятельности мировых судей в Российской Империи и использовать удачные находки, конечно, с учетом современных условий.</w:t>
      </w:r>
    </w:p>
    <w:p>
      <w:pPr>
        <w:pStyle w:val="Normal"/>
        <w:shd w:fill="FFFFFF" w:val="clear"/>
        <w:spacing w:lineRule="auto" w:line="240"/>
        <w:ind w:right="11"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right="11" w:firstLine="284"/>
        <w:jc w:val="center"/>
        <w:rPr>
          <w:rFonts w:ascii="Times New Roman" w:hAnsi="Times New Roman" w:cs="Times New Roman"/>
          <w:b/>
          <w:b/>
          <w:i/>
          <w:i/>
          <w:sz w:val="24"/>
          <w:szCs w:val="24"/>
        </w:rPr>
      </w:pPr>
      <w:r>
        <w:rPr>
          <w:rFonts w:cs="Times New Roman" w:ascii="Times New Roman" w:hAnsi="Times New Roman"/>
          <w:b/>
          <w:i/>
          <w:sz w:val="24"/>
          <w:szCs w:val="24"/>
        </w:rPr>
        <w:t xml:space="preserve">2.2 СТРУКТУРА УГОЛОВНОГОПРОЦЕССА: </w:t>
      </w:r>
    </w:p>
    <w:p>
      <w:pPr>
        <w:pStyle w:val="Normal"/>
        <w:shd w:fill="FFFFFF" w:val="clear"/>
        <w:spacing w:lineRule="auto" w:line="360" w:before="0" w:after="0"/>
        <w:ind w:right="11" w:firstLine="284"/>
        <w:jc w:val="center"/>
        <w:rPr>
          <w:rFonts w:ascii="Times New Roman" w:hAnsi="Times New Roman" w:cs="Times New Roman"/>
          <w:b/>
          <w:b/>
          <w:i/>
          <w:i/>
          <w:sz w:val="24"/>
          <w:szCs w:val="24"/>
        </w:rPr>
      </w:pPr>
      <w:r>
        <w:rPr>
          <w:rFonts w:cs="Times New Roman" w:ascii="Times New Roman" w:hAnsi="Times New Roman"/>
          <w:b/>
          <w:i/>
          <w:sz w:val="24"/>
          <w:szCs w:val="24"/>
        </w:rPr>
        <w:t xml:space="preserve">СИСТЕМА СТАДИЙ И СИСТЕМА ПРОИЗВОДСТВ. </w:t>
      </w:r>
    </w:p>
    <w:p>
      <w:pPr>
        <w:pStyle w:val="Normal"/>
        <w:shd w:fill="FFFFFF" w:val="clear"/>
        <w:spacing w:lineRule="auto" w:line="360" w:before="0" w:after="0"/>
        <w:ind w:right="11" w:firstLine="284"/>
        <w:jc w:val="center"/>
        <w:rPr>
          <w:rFonts w:ascii="Times New Roman" w:hAnsi="Times New Roman" w:cs="Times New Roman"/>
          <w:b/>
          <w:b/>
          <w:i/>
          <w:i/>
          <w:sz w:val="24"/>
          <w:szCs w:val="24"/>
        </w:rPr>
      </w:pPr>
      <w:r>
        <w:rPr>
          <w:rFonts w:cs="Times New Roman" w:ascii="Times New Roman" w:hAnsi="Times New Roman"/>
          <w:b/>
          <w:i/>
          <w:sz w:val="24"/>
          <w:szCs w:val="24"/>
        </w:rPr>
        <w:t>ОСНОВНЫЕ И ДОПОЛНИТЕЛЬНЫЕ ПРОИЗВОДСТВА</w:t>
      </w:r>
      <w:r>
        <w:rPr>
          <w:rStyle w:val="FootnoteCharacters"/>
          <w:rStyle w:val="FootnoteAnchor"/>
          <w:rFonts w:eastAsia="Symbol" w:cs="Symbol" w:ascii="Symbol" w:hAnsi="Symbol"/>
          <w:b/>
          <w:i/>
          <w:sz w:val="24"/>
          <w:szCs w:val="24"/>
        </w:rPr>
        <w:footnoteReference w:customMarkFollows="1" w:id="177"/>
        <w:t></w:t>
      </w:r>
    </w:p>
    <w:p>
      <w:pPr>
        <w:pStyle w:val="Normal"/>
        <w:shd w:fill="FFFFFF" w:val="clear"/>
        <w:spacing w:lineRule="auto" w:line="360" w:before="0" w:after="0"/>
        <w:ind w:right="11" w:firstLine="284"/>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before="0" w:after="0"/>
        <w:ind w:right="14" w:firstLine="284"/>
        <w:jc w:val="center"/>
        <w:rPr>
          <w:rFonts w:ascii="Times New Roman" w:hAnsi="Times New Roman" w:cs="Times New Roman"/>
          <w:b/>
          <w:b/>
          <w:sz w:val="24"/>
          <w:szCs w:val="24"/>
        </w:rPr>
      </w:pPr>
      <w:r>
        <w:rPr>
          <w:rFonts w:cs="Times New Roman" w:ascii="Times New Roman" w:hAnsi="Times New Roman"/>
          <w:b/>
          <w:sz w:val="24"/>
          <w:szCs w:val="24"/>
        </w:rPr>
        <w:t>Предисловие</w:t>
      </w:r>
    </w:p>
    <w:p>
      <w:pPr>
        <w:pStyle w:val="Normal"/>
        <w:shd w:fill="FFFFFF" w:val="clear"/>
        <w:spacing w:lineRule="auto" w:line="360" w:before="0" w:after="0"/>
        <w:ind w:right="1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Структура советского уголовного процесса (уголовного судопроизводства) рассматривается в различных аспектах. При этом принципиально важно определить, во-первых, по</w:t>
        <w:softHyphen/>
        <w:t>нятие «уголовный процесс», и, во-вторых, основания или критерии, по которым осуществляется разграничение.</w:t>
      </w:r>
    </w:p>
    <w:p>
      <w:pPr>
        <w:pStyle w:val="Normal"/>
        <w:shd w:fill="FFFFFF" w:val="clear"/>
        <w:spacing w:lineRule="auto" w:line="360" w:before="0" w:after="0"/>
        <w:ind w:right="14" w:firstLine="284"/>
        <w:jc w:val="both"/>
        <w:rPr/>
      </w:pPr>
      <w:r>
        <w:rPr>
          <w:rFonts w:cs="Times New Roman" w:ascii="Times New Roman" w:hAnsi="Times New Roman"/>
          <w:sz w:val="24"/>
          <w:szCs w:val="24"/>
        </w:rPr>
        <w:t>Как обоснованно подчеркивается в литературе, вопрос о понятии «уголовный процесс» является одним из основных дискуссионных вопросов уголовно-процессуальной теории</w:t>
      </w:r>
      <w:r>
        <w:rPr>
          <w:rFonts w:cs="Times New Roman" w:ascii="Times New Roman" w:hAnsi="Times New Roman"/>
          <w:sz w:val="24"/>
          <w:szCs w:val="24"/>
          <w:vertAlign w:val="superscript"/>
        </w:rPr>
        <w:t>1</w:t>
      </w:r>
      <w:r>
        <w:rPr>
          <w:rFonts w:cs="Times New Roman" w:ascii="Times New Roman" w:hAnsi="Times New Roman"/>
          <w:sz w:val="24"/>
          <w:szCs w:val="24"/>
        </w:rPr>
        <w:t>. Автор придерживается по этому вопросу мнения П.С.Элькинд, которая писала: «Уголовно-процессуальное право определяет порядок, производства по уголовным делам; уголов</w:t>
        <w:softHyphen/>
        <w:t>ный процесс - это само производство, движение уголовных дел соответственно точно установленной уголовно-процессу</w:t>
        <w:softHyphen/>
        <w:t>альным правом процедуре, переход из одной стадии в дру</w:t>
        <w:softHyphen/>
        <w:t>гую»</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Уголовный процесс можно рассматривать как производст</w:t>
        <w:softHyphen/>
        <w:t>во, деятельность по конкретному уголовному делу. В этом понимании также представляет собой систему, со</w:t>
        <w:softHyphen/>
        <w:t>стоящую из множества элементов и имеющую определенную структуру. В свою очередь, производство по конкретному уголовному делу также включается в определенную систему, является её элементом. В этом смысле под уголовным про</w:t>
        <w:softHyphen/>
        <w:t>цессом понимается совокупность всех конкретных уголовно-процессуальных производств, каждое из которых служит эле</w:t>
        <w:softHyphen/>
        <w:t>ментом уголовного судопроизводства, уголовного процесса. Элементы уголовного процесса как системы уголовно-процессуальных производств, т.е. сами эти производства по кон</w:t>
        <w:softHyphen/>
        <w:t>кретным делам, расположены в системе уголовного процесса в порядке, предопределенном категорией дела, поскольку производство по различным категориям дел (частного обви</w:t>
        <w:softHyphen/>
        <w:t>нения, о преступлениях несовершеннолетних, по применению принудительных мер медицинского характера и др.) имеет установленные уголовно-процессуальным законом особенно</w:t>
        <w:softHyphen/>
        <w:t>сти.</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Таким образом, можно определить три уровня уголовного судопроизводства, как это представлено на рис. 1.</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59" w:leader="none"/>
        </w:tabs>
        <w:spacing w:lineRule="auto" w:line="360" w:before="0" w:after="0"/>
        <w:ind w:right="14" w:firstLine="284"/>
        <w:jc w:val="both"/>
        <w:rPr/>
      </w:pPr>
      <w:r>
        <w:rPr>
          <w:rFonts w:cs="Times New Roman" w:ascii="Times New Roman" w:hAnsi="Times New Roman"/>
          <w:sz w:val="24"/>
          <w:szCs w:val="24"/>
          <w:lang w:val="en-US" w:eastAsia="en-US"/>
        </w:rPr>
        <mc:AlternateContent>
          <mc:Choice Requires="wpg">
            <w:drawing>
              <wp:inline distT="0" distB="0" distL="0" distR="0">
                <wp:extent cx="3227705" cy="1965960"/>
                <wp:effectExtent l="0" t="0" r="0" b="0"/>
                <wp:docPr id="2" name=""/>
                <a:graphic xmlns:a="http://schemas.openxmlformats.org/drawingml/2006/main">
                  <a:graphicData uri="http://schemas.microsoft.com/office/word/2010/wordprocessingGroup">
                    <wpg:wgp>
                      <wpg:cNvGrpSpPr/>
                      <wpg:grpSpPr>
                        <a:xfrm>
                          <a:off x="0" y="0"/>
                          <a:ext cx="3227760" cy="1965960"/>
                          <a:chOff x="0" y="0"/>
                          <a:chExt cx="3227760" cy="1965960"/>
                        </a:xfrm>
                      </wpg:grpSpPr>
                      <wps:wsp>
                        <wps:cNvSpPr txBox="1"/>
                        <wps:spPr>
                          <a:xfrm>
                            <a:off x="0" y="720"/>
                            <a:ext cx="6415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й уровень</w:t>
                              </w:r>
                            </w:p>
                          </w:txbxContent>
                        </wps:txbx>
                        <wps:bodyPr wrap="square" anchor="t">
                          <a:noAutofit/>
                        </wps:bodyPr>
                      </wps:wsp>
                      <wps:wsp>
                        <wps:cNvSpPr txBox="1"/>
                        <wps:spPr>
                          <a:xfrm>
                            <a:off x="0" y="744120"/>
                            <a:ext cx="6415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й уровень</w:t>
                              </w:r>
                            </w:p>
                          </w:txbxContent>
                        </wps:txbx>
                        <wps:bodyPr wrap="square" anchor="t">
                          <a:noAutofit/>
                        </wps:bodyPr>
                      </wps:wsp>
                      <wps:wsp>
                        <wps:cNvSpPr txBox="1"/>
                        <wps:spPr>
                          <a:xfrm>
                            <a:off x="0" y="1468080"/>
                            <a:ext cx="6415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й уровень</w:t>
                              </w:r>
                            </w:p>
                          </w:txbxContent>
                        </wps:txbx>
                        <wps:bodyPr wrap="square" anchor="t">
                          <a:noAutofit/>
                        </wps:bodyPr>
                      </wps:wsp>
                      <wps:wsp>
                        <wps:cNvSpPr txBox="1"/>
                        <wps:spPr>
                          <a:xfrm>
                            <a:off x="1109520" y="1508760"/>
                            <a:ext cx="211824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Производство по конкретному уголовному делу</w:t>
                              </w:r>
                            </w:p>
                          </w:txbxContent>
                        </wps:txbx>
                        <wps:bodyPr wrap="square" anchor="t">
                          <a:noAutofit/>
                        </wps:bodyPr>
                      </wps:wsp>
                      <wps:wsp>
                        <wps:cNvSpPr txBox="1"/>
                        <wps:spPr>
                          <a:xfrm>
                            <a:off x="1109520" y="778680"/>
                            <a:ext cx="211824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16"/>
                                  <w:szCs w:val="16"/>
                                  <w:rFonts w:ascii="Times New Roman" w:hAnsi="Times New Roman" w:eastAsia="Times New Roman" w:cs="Times New Roman"/>
                                  <w:color w:val="auto"/>
                                  <w:lang w:val="ru-RU" w:bidi="ar-SA"/>
                                </w:rPr>
                                <w:t>Виды производств, имеющие особенности производства по определенным категориям дел</w:t>
                              </w:r>
                            </w:p>
                          </w:txbxContent>
                        </wps:txbx>
                        <wps:bodyPr wrap="square" anchor="t">
                          <a:noAutofit/>
                        </wps:bodyPr>
                      </wps:wsp>
                      <wps:wsp>
                        <wps:cNvSpPr txBox="1"/>
                        <wps:spPr>
                          <a:xfrm>
                            <a:off x="1109520" y="0"/>
                            <a:ext cx="2118240" cy="552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16"/>
                                  <w:szCs w:val="16"/>
                                  <w:rFonts w:ascii="Times New Roman" w:hAnsi="Times New Roman" w:eastAsia="Times New Roman" w:cs="Times New Roman"/>
                                  <w:color w:val="auto"/>
                                  <w:lang w:val="ru-RU" w:bidi="ar-SA"/>
                                </w:rPr>
                                <w:t>Советское уголовное судопроизводство (уголовный процесс) – совокупность всех конкретных уголовно-процессуальных производств</w:t>
                              </w:r>
                            </w:p>
                          </w:txbxContent>
                        </wps:txbx>
                        <wps:bodyPr wrap="square" anchor="t">
                          <a:noAutofit/>
                        </wps:bodyPr>
                      </wps:wsp>
                      <wps:wsp>
                        <wps:cNvCnPr/>
                        <wps:spPr>
                          <a:xfrm>
                            <a:off x="969120" y="184680"/>
                            <a:ext cx="360" cy="360"/>
                          </a:xfrm>
                          <a:prstGeom prst="straightConnector1">
                            <a:avLst/>
                          </a:prstGeom>
                          <a:ln w="9360">
                            <a:solidFill>
                              <a:srgbClr val="000000"/>
                            </a:solidFill>
                            <a:miter/>
                          </a:ln>
                        </wps:spPr>
                        <wps:bodyPr/>
                      </wps:wsp>
                      <wps:wsp>
                        <wps:cNvCnPr/>
                        <wps:spPr>
                          <a:xfrm>
                            <a:off x="2135520" y="744120"/>
                            <a:ext cx="360" cy="360"/>
                          </a:xfrm>
                          <a:prstGeom prst="straightConnector1">
                            <a:avLst/>
                          </a:prstGeom>
                          <a:ln w="9360">
                            <a:solidFill>
                              <a:srgbClr val="000000"/>
                            </a:solidFill>
                            <a:miter/>
                          </a:ln>
                        </wps:spPr>
                        <wps:bodyPr/>
                      </wps:wsp>
                      <wps:wsp>
                        <wps:cNvCnPr/>
                        <wps:spPr>
                          <a:xfrm>
                            <a:off x="2135520" y="1463040"/>
                            <a:ext cx="360" cy="360"/>
                          </a:xfrm>
                          <a:prstGeom prst="straightConnector1">
                            <a:avLst/>
                          </a:prstGeom>
                          <a:ln w="9360">
                            <a:solidFill>
                              <a:srgbClr val="000000"/>
                            </a:solidFill>
                            <a:miter/>
                          </a:ln>
                        </wps:spPr>
                        <wps:bodyPr/>
                      </wps:wsp>
                      <wps:wsp>
                        <wps:cNvCnPr/>
                        <wps:spPr>
                          <a:xfrm>
                            <a:off x="286560" y="1271880"/>
                            <a:ext cx="360" cy="360"/>
                          </a:xfrm>
                          <a:prstGeom prst="straightConnector1">
                            <a:avLst/>
                          </a:prstGeom>
                          <a:ln w="9360">
                            <a:solidFill>
                              <a:srgbClr val="000000"/>
                            </a:solidFill>
                            <a:miter/>
                          </a:ln>
                        </wps:spPr>
                        <wps:bodyPr/>
                      </wps:wsp>
                      <wps:wsp>
                        <wps:cNvCnPr/>
                        <wps:spPr>
                          <a:xfrm>
                            <a:off x="286560" y="503640"/>
                            <a:ext cx="360" cy="360"/>
                          </a:xfrm>
                          <a:prstGeom prst="straightConnector1">
                            <a:avLst/>
                          </a:prstGeom>
                          <a:ln w="9360">
                            <a:solidFill>
                              <a:srgbClr val="000000"/>
                            </a:solidFill>
                            <a:miter/>
                          </a:ln>
                        </wps:spPr>
                        <wps:bodyPr/>
                      </wps:wsp>
                      <wps:wsp>
                        <wps:cNvCnPr/>
                        <wps:spPr>
                          <a:xfrm>
                            <a:off x="969120" y="915120"/>
                            <a:ext cx="360" cy="360"/>
                          </a:xfrm>
                          <a:prstGeom prst="straightConnector1">
                            <a:avLst/>
                          </a:prstGeom>
                          <a:ln w="9360">
                            <a:solidFill>
                              <a:srgbClr val="000000"/>
                            </a:solidFill>
                            <a:miter/>
                          </a:ln>
                        </wps:spPr>
                        <wps:bodyPr/>
                      </wps:wsp>
                      <wps:wsp>
                        <wps:cNvCnPr/>
                        <wps:spPr>
                          <a:xfrm>
                            <a:off x="969120" y="1740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54.15pt;height:154.8pt" coordorigin="0,0" coordsize="5083,3096">
                <v:shapetype id="_x0000_t202" coordsize="21600,21600" o:spt="202" path="m,l,21600l21600,21600l21600,xe">
                  <v:stroke joinstyle="miter"/>
                  <v:path gradientshapeok="t" o:connecttype="rect"/>
                </v:shapetype>
                <v:shape id="shape_0" fillcolor="white" stroked="t" o:allowincell="f" style="position:absolute;left:0;top:1;width:1009;height:71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й уровень</w:t>
                        </w:r>
                      </w:p>
                    </w:txbxContent>
                  </v:textbox>
                  <v:fill o:detectmouseclick="t" type="solid" color2="black"/>
                  <v:stroke color="black" weight="9360" joinstyle="miter" endcap="flat"/>
                  <w10:wrap type="none"/>
                </v:shape>
                <v:shape id="shape_0" fillcolor="white" stroked="t" o:allowincell="f" style="position:absolute;left:0;top:1172;width:1009;height:71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й уровень</w:t>
                        </w:r>
                      </w:p>
                    </w:txbxContent>
                  </v:textbox>
                  <v:fill o:detectmouseclick="t" type="solid" color2="black"/>
                  <v:stroke color="black" weight="9360" joinstyle="miter" endcap="flat"/>
                  <w10:wrap type="none"/>
                </v:shape>
                <v:shape id="shape_0" fillcolor="white" stroked="t" o:allowincell="f" style="position:absolute;left:0;top:2312;width:1009;height:71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й уровень</w:t>
                        </w:r>
                      </w:p>
                    </w:txbxContent>
                  </v:textbox>
                  <v:fill o:detectmouseclick="t" type="solid" color2="black"/>
                  <v:stroke color="black" weight="9360" joinstyle="miter" endcap="flat"/>
                  <w10:wrap type="none"/>
                </v:shape>
                <v:shape id="shape_0" fillcolor="white" stroked="t" o:allowincell="f" style="position:absolute;left:1747;top:2376;width:3335;height:719;mso-wrap-style:square;v-text-anchor:top;mso-position-horizontal-relative:char"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Производство по конкретному уголовному делу</w:t>
                        </w:r>
                      </w:p>
                    </w:txbxContent>
                  </v:textbox>
                  <v:fill o:detectmouseclick="t" type="solid" color2="black"/>
                  <v:stroke color="black" weight="9360" joinstyle="miter" endcap="flat"/>
                  <w10:wrap type="none"/>
                </v:shape>
                <v:shape id="shape_0" fillcolor="white" stroked="t" o:allowincell="f" style="position:absolute;left:1747;top:1226;width:3335;height:719;mso-wrap-style:square;v-text-anchor:top;mso-position-horizontal-relative:char" type="_x0000_t202">
                  <v:textbox>
                    <w:txbxContent>
                      <w:p>
                        <w:pPr>
                          <w:overflowPunct w:val="false"/>
                          <w:bidi w:val="0"/>
                          <w:spacing w:before="0" w:after="0" w:lineRule="auto" w:line="240"/>
                          <w:jc w:val="both"/>
                          <w:rPr/>
                        </w:pPr>
                        <w:r>
                          <w:rPr>
                            <w:kern w:val="2"/>
                            <w:sz w:val="16"/>
                            <w:szCs w:val="16"/>
                            <w:rFonts w:ascii="Times New Roman" w:hAnsi="Times New Roman" w:eastAsia="Times New Roman" w:cs="Times New Roman"/>
                            <w:color w:val="auto"/>
                            <w:lang w:val="ru-RU" w:bidi="ar-SA"/>
                          </w:rPr>
                          <w:t>Виды производств, имеющие особенности производства по определенным категориям дел</w:t>
                        </w:r>
                      </w:p>
                    </w:txbxContent>
                  </v:textbox>
                  <v:fill o:detectmouseclick="t" type="solid" color2="black"/>
                  <v:stroke color="black" weight="9360" joinstyle="miter" endcap="flat"/>
                  <w10:wrap type="none"/>
                </v:shape>
                <v:shape id="shape_0" fillcolor="white" stroked="t" o:allowincell="f" style="position:absolute;left:1747;top:0;width:3335;height:870;mso-wrap-style:square;v-text-anchor:top;mso-position-horizontal-relative:char" type="_x0000_t202">
                  <v:textbox>
                    <w:txbxContent>
                      <w:p>
                        <w:pPr>
                          <w:overflowPunct w:val="false"/>
                          <w:bidi w:val="0"/>
                          <w:spacing w:before="0" w:after="0" w:lineRule="auto" w:line="240"/>
                          <w:jc w:val="both"/>
                          <w:rPr/>
                        </w:pPr>
                        <w:r>
                          <w:rPr>
                            <w:kern w:val="2"/>
                            <w:sz w:val="16"/>
                            <w:szCs w:val="16"/>
                            <w:rFonts w:ascii="Times New Roman" w:hAnsi="Times New Roman" w:eastAsia="Times New Roman" w:cs="Times New Roman"/>
                            <w:color w:val="auto"/>
                            <w:lang w:val="ru-RU" w:bidi="ar-SA"/>
                          </w:rPr>
                          <w:t>Советское уголовное судопроизводство (уголовный процесс) – совокупность всех конкретных уголовно-процессуальных производст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526;top:291;width:0;height:0;mso-position-horizontal-relative:char" type="_x0000_t32">
                  <v:stroke color="black" weight="9360" joinstyle="miter" endcap="flat"/>
                  <v:fill o:detectmouseclick="t" on="false"/>
                  <w10:wrap type="none"/>
                </v:shape>
                <v:shape id="shape_0" stroked="t" o:allowincell="f" style="position:absolute;left:3363;top:1172;width:0;height:0;mso-position-horizontal-relative:char" type="_x0000_t32">
                  <v:stroke color="black" weight="9360" joinstyle="miter" endcap="flat"/>
                  <v:fill o:detectmouseclick="t" on="false"/>
                  <w10:wrap type="none"/>
                </v:shape>
                <v:shape id="shape_0" stroked="t" o:allowincell="f" style="position:absolute;left:3363;top:2304;width:0;height:0;mso-position-horizontal-relative:char" type="_x0000_t32">
                  <v:stroke color="black" weight="9360" joinstyle="miter" endcap="flat"/>
                  <v:fill o:detectmouseclick="t" on="false"/>
                  <w10:wrap type="none"/>
                </v:shape>
                <v:shape id="shape_0" stroked="t" o:allowincell="f" style="position:absolute;left:451;top:2003;width:0;height:0;mso-position-horizontal-relative:char" type="_x0000_t32">
                  <v:stroke color="black" weight="9360" joinstyle="miter" endcap="flat"/>
                  <v:fill o:detectmouseclick="t" on="false"/>
                  <w10:wrap type="none"/>
                </v:shape>
                <v:shape id="shape_0" stroked="t" o:allowincell="f" style="position:absolute;left:451;top:793;width:0;height:0;mso-position-horizontal-relative:char" type="_x0000_t32">
                  <v:stroke color="black" weight="9360" joinstyle="miter" endcap="flat"/>
                  <v:fill o:detectmouseclick="t" on="false"/>
                  <w10:wrap type="none"/>
                </v:shape>
                <v:shape id="shape_0" stroked="t" o:allowincell="f" style="position:absolute;left:1526;top:1441;width:0;height:0;mso-position-horizontal-relative:char" type="_x0000_t32">
                  <v:stroke color="black" weight="9360" joinstyle="miter" endcap="flat"/>
                  <v:fill o:detectmouseclick="t" on="false"/>
                  <w10:wrap type="none"/>
                </v:shape>
                <v:shape id="shape_0" stroked="t" o:allowincell="f" style="position:absolute;left:1526;top:2741;width:0;height:0;mso-position-horizontal-relative:char" type="_x0000_t32">
                  <v:stroke color="black" weight="9360" joinstyle="miter" endcap="flat"/>
                  <v:fill o:detectmouseclick="t" on="false"/>
                  <w10:wrap type="none"/>
                </v:shape>
              </v:group>
            </w:pict>
          </mc:Fallback>
        </mc:AlternateContent>
      </w:r>
      <w:r>
        <w:rPr>
          <w:rFonts w:cs="Times New Roman" w:ascii="Times New Roman" w:hAnsi="Times New Roman"/>
          <w:sz w:val="24"/>
          <w:szCs w:val="24"/>
        </w:rPr>
        <w:tab/>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4" w:firstLine="284"/>
        <w:jc w:val="center"/>
        <w:rPr>
          <w:rFonts w:ascii="Times New Roman" w:hAnsi="Times New Roman" w:cs="Times New Roman"/>
          <w:sz w:val="24"/>
          <w:szCs w:val="24"/>
        </w:rPr>
      </w:pPr>
      <w:r>
        <w:rPr>
          <w:rFonts w:cs="Times New Roman" w:ascii="Times New Roman" w:hAnsi="Times New Roman"/>
          <w:sz w:val="24"/>
          <w:szCs w:val="24"/>
        </w:rPr>
        <w:t>Рис. 1</w:t>
      </w:r>
    </w:p>
    <w:p>
      <w:pPr>
        <w:pStyle w:val="Normal"/>
        <w:shd w:fill="FFFFFF" w:val="clear"/>
        <w:spacing w:lineRule="auto" w:line="360" w:before="0" w:after="0"/>
        <w:ind w:right="1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Критерием разграничения в данном, случае выступает сте</w:t>
        <w:softHyphen/>
        <w:t>пень обобщения уголовно-процессуальной деятельности. С другой стороны, как это отмечено в вышеприведенном опре</w:t>
        <w:softHyphen/>
        <w:t>делении П.С.Элькинд, уголовное судопроизводство в целом, и производство по каждому конкретному делу осуществля</w:t>
        <w:softHyphen/>
        <w:t>ются последовательно: по этапам, стадиям. Производство по каждому делу включает в себя, по общему правилу, несколь</w:t>
        <w:softHyphen/>
        <w:t>ко этапов, стадий. Их последовательность и обычное количе</w:t>
        <w:softHyphen/>
        <w:t>ство зависят от вида уголовного судопроизводства. В этом проявляется взаимная связь между видами производств и стадиями уголовного процесса.</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Следовательно, советский уголовный процесс, или уголовное судопроизводство, можно подразделить по «вертикали» - на виды уголовных судопроизводств и по «горизонтали» - на уголовно-процессуальные этапы, стадии. Разумеется, этими аспектами не ограничивается представление о струк</w:t>
        <w:softHyphen/>
        <w:t>туре уголовного процесса. Как уже отмечалось, вид уголов</w:t>
        <w:softHyphen/>
        <w:t>ного судопроизводства включает в себя совокупность произ</w:t>
        <w:softHyphen/>
        <w:t>водств по конкретным делам. В свою очередь, производство по каждому конкретному делу представляет собой также си</w:t>
        <w:softHyphen/>
        <w:t>стему, состоящую из определенных элементов, и т. д.</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Стадии уголовного процесса в определенной совокупности могут представлять собой качественно иной уровень общно</w:t>
        <w:softHyphen/>
        <w:t>сти, например досудебное производство и судебное произ</w:t>
        <w:softHyphen/>
        <w:t>водство. С другой стороны, отдельно взятая стадия представ</w:t>
        <w:softHyphen/>
        <w:t>ляет собой также систему, каждый из элементов которой, в свою очередь, состоит из других элементов и т. д.</w:t>
      </w:r>
      <w:r>
        <w:rPr>
          <w:rFonts w:cs="Times New Roman" w:ascii="Times New Roman" w:hAnsi="Times New Roman"/>
          <w:sz w:val="24"/>
          <w:szCs w:val="24"/>
          <w:vertAlign w:val="superscript"/>
        </w:rPr>
        <w:t>3</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Уголовный процесс может рассматриваться и в иных пло</w:t>
        <w:softHyphen/>
        <w:t>скостях: как система отличающихся по содержанию процес</w:t>
        <w:softHyphen/>
        <w:t>суальных действий; как система различных видов правоотно</w:t>
        <w:softHyphen/>
        <w:t>шений, если в содержание уголовного процесса наряду с уго</w:t>
        <w:softHyphen/>
        <w:t>ловно-процессуальной деятельностью включать и правоот</w:t>
        <w:softHyphen/>
        <w:t>ношения.</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Система принудительных мер, применяемых в ходе уго</w:t>
        <w:softHyphen/>
        <w:t>ловного судопроизводства, - еще один элемент системы уго</w:t>
        <w:softHyphen/>
        <w:t>ловного процесса. Все, что имеет место в уголовно-процес</w:t>
        <w:softHyphen/>
        <w:t>суальной деятельности, входит в систему уголовного процес</w:t>
        <w:softHyphen/>
        <w:t>са, является элементом его структуры или подструктуры.</w:t>
      </w:r>
    </w:p>
    <w:p>
      <w:pPr>
        <w:pStyle w:val="Normal"/>
        <w:shd w:fill="FFFFFF" w:val="clear"/>
        <w:tabs>
          <w:tab w:val="clear" w:pos="708"/>
          <w:tab w:val="left" w:pos="9498" w:leader="none"/>
        </w:tabs>
        <w:spacing w:lineRule="auto" w:line="360" w:before="0" w:after="0"/>
        <w:ind w:right="14" w:firstLine="284"/>
        <w:jc w:val="both"/>
        <w:rPr/>
      </w:pPr>
      <w:r>
        <w:rPr>
          <w:rFonts w:cs="Times New Roman" w:ascii="Times New Roman" w:hAnsi="Times New Roman"/>
          <w:sz w:val="24"/>
          <w:szCs w:val="24"/>
        </w:rPr>
        <w:t>И все же главными элементами    советского   уголовного процесса  являются система видов производства   и   система стадий. О каждом отдельно взятом   уголовном производстве; можно, сделать определенный вывод, если известно, к какому виду производств оно относится и на какой стадии находится. Можно представить себе производство, в котором отсутствовали бы те или иные элементы (например, следственные действия при отказе в возбуждении уголовного    дела),    но нельзя представить себе производство, которое не относилось бы   к какому-либо виду и не находилось на какой-либо ста</w:t>
        <w:softHyphen/>
        <w:t>дии. Именно система видов    производств и система стадий образуют «каркас», «скелет», при помощи которого органи</w:t>
        <w:softHyphen/>
        <w:t>зуется, упорядочивается содержание   такого   явления,    как уголовное судопроизводство</w:t>
      </w:r>
      <w:r>
        <w:rPr>
          <w:rFonts w:cs="Times New Roman" w:ascii="Times New Roman" w:hAnsi="Times New Roman"/>
          <w:sz w:val="24"/>
          <w:szCs w:val="24"/>
          <w:vertAlign w:val="superscript"/>
        </w:rPr>
        <w:t>4</w:t>
      </w:r>
      <w:r>
        <w:rPr>
          <w:rFonts w:cs="Times New Roman" w:ascii="Times New Roman" w:hAnsi="Times New Roman"/>
          <w:sz w:val="24"/>
          <w:szCs w:val="24"/>
        </w:rPr>
        <w:t>.</w:t>
        <w:tab/>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В любой работе, посвященной уголовному процессу, рас</w:t>
        <w:softHyphen/>
        <w:t>сматриваются те или иные элементы уголовного судопроиз</w:t>
        <w:softHyphen/>
        <w:t>водства, входящие в его структуру. В данной работе автор ограничился рассмотрением структуры уголовного 'Судопро</w:t>
        <w:softHyphen/>
        <w:t>изводства в двух аспектах: как системы стадий и как систе</w:t>
        <w:softHyphen/>
        <w:t>мы производств (уделяя при этом основное внимание второ</w:t>
        <w:softHyphen/>
        <w:t>му аспекту).</w:t>
      </w:r>
    </w:p>
    <w:p>
      <w:pPr>
        <w:pStyle w:val="Normal"/>
        <w:shd w:fill="FFFFFF" w:val="clear"/>
        <w:spacing w:lineRule="auto" w:line="360" w:before="0" w:after="0"/>
        <w:ind w:right="14" w:firstLine="284"/>
        <w:jc w:val="both"/>
        <w:rPr/>
      </w:pPr>
      <w:r>
        <w:rPr>
          <w:rFonts w:cs="Times New Roman" w:ascii="Times New Roman" w:hAnsi="Times New Roman"/>
          <w:sz w:val="24"/>
          <w:szCs w:val="24"/>
        </w:rPr>
        <w:t>Уголовно-процессуальное право не включается в содер</w:t>
        <w:softHyphen/>
        <w:t>жание уголовного процесса, представляет собой самостоя</w:t>
        <w:softHyphen/>
        <w:t>тельное явление, имеет собственное содержание и структуру</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hd w:fill="FFFFFF" w:val="clear"/>
        <w:spacing w:lineRule="auto" w:line="360" w:before="0" w:after="0"/>
        <w:ind w:right="14" w:firstLine="284"/>
        <w:jc w:val="both"/>
        <w:rPr/>
      </w:pPr>
      <w:r>
        <w:rPr>
          <w:rFonts w:cs="Times New Roman" w:ascii="Times New Roman" w:hAnsi="Times New Roman"/>
          <w:sz w:val="24"/>
          <w:szCs w:val="24"/>
        </w:rPr>
        <w:t>Между тем исследование структуры уголовного судопро</w:t>
        <w:softHyphen/>
        <w:t>изводства как системы видов производств и системы стадий невозможно вне рамок уголовно-процессуального права уже потому, что не может быть уголовно-процессуальной деятель</w:t>
        <w:softHyphen/>
        <w:t>ности, не урегулированной (нормами уголовно-процессуально</w:t>
        <w:softHyphen/>
        <w:t>го права</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Уголовно-процессуальное право закрепляет ту «идеаль</w:t>
        <w:softHyphen/>
        <w:t>ную модель», которой должна соответствовать уголовно-про</w:t>
        <w:softHyphen/>
        <w:t>цессуальная деятельность. Уголовно-процессуальное право определяет «идеальную модель» уголовного судопроизводст</w:t>
        <w:softHyphen/>
        <w:t>ва в целом и соответствующие модели применительно к каж</w:t>
        <w:softHyphen/>
        <w:t>дому виду производств и к каждой уголовно-процессуальной стадии. Уголовно-процессуальное производство как деятель</w:t>
        <w:softHyphen/>
        <w:t>ность должно совпадать с установленной уголовно-процессу</w:t>
        <w:softHyphen/>
        <w:t>альным правом моделью, но, что естественно, не имеет быть» ей идентично. Именно поэтому исследованию уголовно-про</w:t>
        <w:softHyphen/>
        <w:t>цессуальной деятельности непосредственно должно предше</w:t>
        <w:softHyphen/>
        <w:t>ствовать исследование соответствующих проблем уголовно-процессуального права.</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Одним из результатов исследования уголовно-процессу</w:t>
        <w:softHyphen/>
        <w:t>альной деятельности может явиться необходимость коррек</w:t>
        <w:softHyphen/>
        <w:t>тировки установленной уголовно-процессуальным правом мо</w:t>
        <w:softHyphen/>
        <w:t>дели этой деятельности.</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Исследование правовых проблем предполагает и исследо</w:t>
        <w:softHyphen/>
        <w:t>вание соответствующих проблем уголовно-процессуального законодательства, ибо не всякое правовое предписание на</w:t>
        <w:softHyphen/>
        <w:t>ходит оптимальное выражение в соответствующих законода</w:t>
        <w:softHyphen/>
        <w:t>тельных источниках.</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Таким образом, в предлагаемой работе будут рассмотре</w:t>
        <w:softHyphen/>
        <w:t>ны система видов уголовных производств и система стадий (как правовые институты и в реальной правоприменитель</w:t>
        <w:softHyphen/>
        <w:t>ной деятельности), а также соответствующие вопросы уго</w:t>
        <w:softHyphen/>
        <w:t>ловно-процессуального законодательства. Что касается ос</w:t>
        <w:softHyphen/>
        <w:t>новных (по терминологии автора) производств, в данной ра</w:t>
        <w:softHyphen/>
        <w:t>боте рассматриваются главным образом проблемы их диф</w:t>
        <w:softHyphen/>
        <w:t>ференциации. Подробно освещаются также проблемы относи</w:t>
        <w:softHyphen/>
        <w:t>тельно нового вида основного производства - производства с протокольной формой досудебной подготовки материалов. Автор не останавливается подробно на исследовании проб</w:t>
        <w:softHyphen/>
        <w:t>лем особых производств в советском уголовном процессе, относя их к предмету будущего самостоятельного исследова</w:t>
        <w:softHyphen/>
        <w:t>ния.</w:t>
      </w:r>
    </w:p>
    <w:p>
      <w:pPr>
        <w:pStyle w:val="Normal"/>
        <w:shd w:fill="FFFFFF" w:val="clear"/>
        <w:tabs>
          <w:tab w:val="clear" w:pos="708"/>
          <w:tab w:val="left" w:pos="485" w:leader="none"/>
        </w:tabs>
        <w:spacing w:lineRule="auto" w:line="360" w:before="0" w:after="0"/>
        <w:ind w:right="14" w:firstLine="284"/>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hd w:fill="FFFFFF" w:val="clear"/>
        <w:tabs>
          <w:tab w:val="clear" w:pos="708"/>
          <w:tab w:val="left" w:pos="485" w:leader="none"/>
        </w:tabs>
        <w:spacing w:lineRule="auto" w:line="240" w:before="0" w:after="0"/>
        <w:ind w:right="11" w:firstLine="284"/>
        <w:jc w:val="both"/>
        <w:rPr/>
      </w:pPr>
      <w:r>
        <w:rPr>
          <w:rFonts w:cs="Times New Roman" w:ascii="Times New Roman" w:hAnsi="Times New Roman"/>
          <w:sz w:val="20"/>
          <w:szCs w:val="20"/>
          <w:vertAlign w:val="superscript"/>
        </w:rPr>
        <w:t>1</w:t>
      </w:r>
      <w:r>
        <w:rPr>
          <w:rFonts w:cs="Times New Roman" w:ascii="Times New Roman" w:hAnsi="Times New Roman"/>
          <w:sz w:val="20"/>
          <w:szCs w:val="20"/>
        </w:rPr>
        <w:tab/>
        <w:t>См.: Алексеев Н.С., Даев В.Г., Кокорев Л.Д. Очерк развития науки советского уголовного процесса. Воронеж, 1980. 130 с.</w:t>
      </w:r>
    </w:p>
    <w:p>
      <w:pPr>
        <w:pStyle w:val="Normal"/>
        <w:shd w:fill="FFFFFF" w:val="clear"/>
        <w:tabs>
          <w:tab w:val="clear" w:pos="708"/>
          <w:tab w:val="left" w:pos="485" w:leader="none"/>
        </w:tabs>
        <w:spacing w:lineRule="auto" w:line="240" w:before="0" w:after="0"/>
        <w:ind w:right="11" w:firstLine="284"/>
        <w:jc w:val="both"/>
        <w:rPr/>
      </w:pPr>
      <w:r>
        <w:rPr>
          <w:rFonts w:cs="Times New Roman" w:ascii="Times New Roman" w:hAnsi="Times New Roman"/>
          <w:sz w:val="20"/>
          <w:szCs w:val="20"/>
          <w:vertAlign w:val="superscript"/>
        </w:rPr>
        <w:t>2</w:t>
      </w:r>
      <w:r>
        <w:rPr>
          <w:rFonts w:cs="Times New Roman" w:ascii="Times New Roman" w:hAnsi="Times New Roman"/>
          <w:sz w:val="20"/>
          <w:szCs w:val="20"/>
        </w:rPr>
        <w:tab/>
        <w:t>Элькинд П.С. Цели и средства их достижения в советском уголовно-процессуальном праве. Л., 1976. С. 28. См. также: Рахунов Р.Д. Участники советского уголовного процесса. М., 1961. С. 36.</w:t>
      </w:r>
    </w:p>
    <w:p>
      <w:pPr>
        <w:pStyle w:val="Normal"/>
        <w:shd w:fill="FFFFFF" w:val="clear"/>
        <w:tabs>
          <w:tab w:val="clear" w:pos="708"/>
          <w:tab w:val="left" w:pos="485" w:leader="none"/>
        </w:tabs>
        <w:spacing w:lineRule="auto" w:line="240" w:before="0" w:after="0"/>
        <w:ind w:right="11" w:firstLine="284"/>
        <w:jc w:val="both"/>
        <w:rPr/>
      </w:pPr>
      <w:r>
        <w:rPr>
          <w:rFonts w:cs="Times New Roman" w:ascii="Times New Roman" w:hAnsi="Times New Roman"/>
          <w:sz w:val="20"/>
          <w:szCs w:val="20"/>
          <w:vertAlign w:val="superscript"/>
        </w:rPr>
        <w:t>3</w:t>
      </w:r>
      <w:r>
        <w:rPr>
          <w:rFonts w:cs="Times New Roman" w:ascii="Times New Roman" w:hAnsi="Times New Roman"/>
          <w:sz w:val="20"/>
          <w:szCs w:val="20"/>
        </w:rPr>
        <w:tab/>
        <w:t>Так, В.С.Зеленецкий, характеризуя «многоступенчатый уголовный процесс» (выражение В.С.Зеленецкого), выделяет шесть взаимосвязанных уровней процессуальной деятельности: процесс, стадия, этап, процессуальное действие, элементарный процессуаль</w:t>
        <w:softHyphen/>
        <w:t>ный акт, «квант» процессуального действия    (см.;    Зеленецкий B.С.    Структура советского уголовного процесса // Проблемы право</w:t>
        <w:softHyphen/>
        <w:t>ведения. Киев, 1981. Вып. 42. С. 106).</w:t>
      </w:r>
    </w:p>
    <w:p>
      <w:pPr>
        <w:pStyle w:val="Normal"/>
        <w:shd w:fill="FFFFFF" w:val="clear"/>
        <w:tabs>
          <w:tab w:val="clear" w:pos="708"/>
          <w:tab w:val="left" w:pos="485" w:leader="none"/>
        </w:tabs>
        <w:spacing w:lineRule="auto" w:line="240" w:before="0" w:after="0"/>
        <w:ind w:right="11" w:firstLine="284"/>
        <w:jc w:val="both"/>
        <w:rPr/>
      </w:pPr>
      <w:r>
        <w:rPr>
          <w:rFonts w:cs="Times New Roman" w:ascii="Times New Roman" w:hAnsi="Times New Roman"/>
          <w:sz w:val="20"/>
          <w:szCs w:val="20"/>
          <w:vertAlign w:val="superscript"/>
        </w:rPr>
        <w:t>4</w:t>
      </w:r>
      <w:r>
        <w:rPr>
          <w:rFonts w:cs="Times New Roman" w:ascii="Times New Roman" w:hAnsi="Times New Roman"/>
          <w:sz w:val="20"/>
          <w:szCs w:val="20"/>
        </w:rPr>
        <w:tab/>
        <w:t>С.С.Алексеев писал: «...структура обеспечивает сохранение целостности, единства явления как системы, образует его каркас (скелет), при помощи которого организуется, упорядочивается со</w:t>
        <w:softHyphen/>
        <w:t xml:space="preserve"> держание данного явления. Именно такая структура свойственна праву» (Алексеев С.С. Структура советского права. М. 1975. C. 5). Данное определение можно отнести и к структуре советского уголовного процесса.</w:t>
      </w:r>
    </w:p>
    <w:p>
      <w:pPr>
        <w:pStyle w:val="Normal"/>
        <w:shd w:fill="FFFFFF" w:val="clear"/>
        <w:tabs>
          <w:tab w:val="clear" w:pos="708"/>
          <w:tab w:val="left" w:pos="485" w:leader="none"/>
        </w:tabs>
        <w:spacing w:lineRule="auto" w:line="240" w:before="0" w:after="0"/>
        <w:ind w:right="11" w:firstLine="284"/>
        <w:jc w:val="both"/>
        <w:rPr/>
      </w:pPr>
      <w:r>
        <w:rPr>
          <w:rFonts w:cs="Times New Roman" w:ascii="Times New Roman" w:hAnsi="Times New Roman"/>
          <w:sz w:val="20"/>
          <w:szCs w:val="20"/>
          <w:vertAlign w:val="superscript"/>
        </w:rPr>
        <w:t>5</w:t>
      </w:r>
      <w:r>
        <w:rPr>
          <w:rFonts w:cs="Times New Roman" w:ascii="Times New Roman" w:hAnsi="Times New Roman"/>
          <w:sz w:val="20"/>
          <w:szCs w:val="20"/>
        </w:rPr>
        <w:tab/>
        <w:t>По вопросу о структуре советского уголовно-процессуального законодательства и структуре уголовно-процессуального права име</w:t>
        <w:softHyphen/>
        <w:t>ется обстоятельное монографическое исследование А.М.Ларина (см.: Ларин А.М. Уголовный процесс: структура права и структура законодательства. М., 1985. 239 с).</w:t>
      </w:r>
    </w:p>
    <w:p>
      <w:pPr>
        <w:pStyle w:val="Normal"/>
        <w:shd w:fill="FFFFFF" w:val="clear"/>
        <w:tabs>
          <w:tab w:val="clear" w:pos="708"/>
          <w:tab w:val="left" w:pos="485" w:leader="none"/>
        </w:tabs>
        <w:spacing w:lineRule="auto" w:line="240" w:before="0" w:after="0"/>
        <w:ind w:right="11" w:firstLine="284"/>
        <w:jc w:val="both"/>
        <w:rPr/>
      </w:pPr>
      <w:r>
        <w:rPr>
          <w:rFonts w:cs="Times New Roman" w:ascii="Times New Roman" w:hAnsi="Times New Roman"/>
          <w:sz w:val="20"/>
          <w:szCs w:val="20"/>
          <w:vertAlign w:val="superscript"/>
        </w:rPr>
        <w:t>6</w:t>
      </w:r>
      <w:r>
        <w:rPr>
          <w:rFonts w:cs="Times New Roman" w:ascii="Times New Roman" w:hAnsi="Times New Roman"/>
          <w:sz w:val="20"/>
          <w:szCs w:val="20"/>
        </w:rPr>
        <w:tab/>
        <w:t>Иного мнения придерживается В.Г.Даев, включающий в уго</w:t>
        <w:softHyphen/>
        <w:t>ловный процесс деятельность, не урегулированную уголовно-процес</w:t>
        <w:softHyphen/>
        <w:t>суальным правом, например оперативно-розыскную (см.: Даев В.Г. Взаимосвязь уголовного права и процесса. Л., 1982. С. 11-13).</w:t>
      </w:r>
    </w:p>
    <w:p>
      <w:pPr>
        <w:pStyle w:val="Normal"/>
        <w:shd w:fill="FFFFFF" w:val="clear"/>
        <w:spacing w:lineRule="auto" w:line="360" w:before="0" w:after="0"/>
        <w:ind w:right="1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right="14" w:firstLine="284"/>
        <w:jc w:val="center"/>
        <w:rPr>
          <w:rFonts w:ascii="Times New Roman" w:hAnsi="Times New Roman" w:cs="Times New Roman"/>
          <w:b/>
          <w:b/>
          <w:sz w:val="24"/>
          <w:szCs w:val="24"/>
        </w:rPr>
      </w:pPr>
      <w:r>
        <w:rPr>
          <w:rFonts w:cs="Times New Roman" w:ascii="Times New Roman" w:hAnsi="Times New Roman"/>
          <w:b/>
          <w:sz w:val="24"/>
          <w:szCs w:val="24"/>
        </w:rPr>
        <w:t>Глава   1</w:t>
      </w:r>
    </w:p>
    <w:p>
      <w:pPr>
        <w:pStyle w:val="Normal"/>
        <w:shd w:fill="FFFFFF" w:val="clear"/>
        <w:spacing w:lineRule="auto" w:line="360" w:before="0" w:after="0"/>
        <w:ind w:right="14" w:firstLine="284"/>
        <w:jc w:val="center"/>
        <w:rPr>
          <w:rFonts w:ascii="Times New Roman" w:hAnsi="Times New Roman" w:cs="Times New Roman"/>
          <w:b/>
          <w:b/>
          <w:bCs/>
          <w:sz w:val="24"/>
          <w:szCs w:val="24"/>
        </w:rPr>
      </w:pPr>
      <w:r>
        <w:rPr>
          <w:rFonts w:cs="Times New Roman" w:ascii="Times New Roman" w:hAnsi="Times New Roman"/>
          <w:b/>
          <w:bCs/>
          <w:sz w:val="24"/>
          <w:szCs w:val="24"/>
        </w:rPr>
        <w:t>Виды   уголовных  судопроизводств   и система стадий</w:t>
      </w:r>
    </w:p>
    <w:p>
      <w:pPr>
        <w:pStyle w:val="Normal"/>
        <w:shd w:fill="FFFFFF" w:val="clear"/>
        <w:spacing w:lineRule="auto" w:line="360" w:before="0" w:after="0"/>
        <w:ind w:right="14" w:firstLine="284"/>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360" w:before="0" w:after="0"/>
        <w:ind w:right="14" w:firstLine="284"/>
        <w:jc w:val="center"/>
        <w:rPr>
          <w:rFonts w:ascii="Times New Roman" w:hAnsi="Times New Roman" w:cs="Times New Roman"/>
          <w:bCs/>
          <w:i/>
          <w:i/>
          <w:sz w:val="24"/>
          <w:szCs w:val="24"/>
        </w:rPr>
      </w:pPr>
      <w:r>
        <w:rPr>
          <w:rFonts w:cs="Times New Roman" w:ascii="Times New Roman" w:hAnsi="Times New Roman"/>
          <w:bCs/>
          <w:i/>
          <w:sz w:val="24"/>
          <w:szCs w:val="24"/>
        </w:rPr>
        <w:t>§ 1. Виды уголовных судопроизводств</w:t>
      </w:r>
    </w:p>
    <w:p>
      <w:pPr>
        <w:pStyle w:val="Normal"/>
        <w:shd w:fill="FFFFFF" w:val="clear"/>
        <w:spacing w:lineRule="auto" w:line="360" w:before="0" w:after="0"/>
        <w:ind w:right="14" w:firstLine="284"/>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spacing w:lineRule="auto" w:line="360" w:before="0" w:after="0"/>
        <w:ind w:right="14" w:firstLine="284"/>
        <w:jc w:val="both"/>
        <w:rPr/>
      </w:pPr>
      <w:r>
        <w:rPr>
          <w:rFonts w:cs="Times New Roman" w:ascii="Times New Roman" w:hAnsi="Times New Roman"/>
          <w:sz w:val="24"/>
          <w:szCs w:val="24"/>
        </w:rPr>
        <w:t>Уже отмечалось, что советский уголовный процесс, вклю</w:t>
        <w:softHyphen/>
        <w:t>чает в себя системы определенных видов уголовных судопро</w:t>
        <w:softHyphen/>
        <w:t>изводств. Это утверждение не противоречит мнению о един</w:t>
        <w:softHyphen/>
        <w:t>стве советского уголовного судопроизводства. Общее не ис</w:t>
        <w:softHyphen/>
        <w:t>ключает особенного. Как и всякая система, уголовное судо</w:t>
        <w:softHyphen/>
        <w:t xml:space="preserve">производство не может не включать </w:t>
      </w:r>
      <w:r>
        <w:rPr>
          <w:rFonts w:cs="Times New Roman" w:ascii="Times New Roman" w:hAnsi="Times New Roman"/>
          <w:i/>
          <w:iCs/>
          <w:sz w:val="24"/>
          <w:szCs w:val="24"/>
        </w:rPr>
        <w:t xml:space="preserve">в </w:t>
      </w:r>
      <w:r>
        <w:rPr>
          <w:rFonts w:cs="Times New Roman" w:ascii="Times New Roman" w:hAnsi="Times New Roman"/>
          <w:sz w:val="24"/>
          <w:szCs w:val="24"/>
        </w:rPr>
        <w:t>себя различные эле</w:t>
        <w:softHyphen/>
        <w:t>менты, характеризующиеся наличием не только общих черт, но и определенных особенностей.</w:t>
      </w:r>
    </w:p>
    <w:p>
      <w:pPr>
        <w:pStyle w:val="Normal"/>
        <w:shd w:fill="FFFFFF" w:val="clear"/>
        <w:spacing w:lineRule="auto" w:line="360" w:before="0" w:after="0"/>
        <w:ind w:right="14" w:firstLine="284"/>
        <w:jc w:val="both"/>
        <w:rPr/>
      </w:pPr>
      <w:r>
        <w:rPr>
          <w:rFonts w:cs="Times New Roman" w:ascii="Times New Roman" w:hAnsi="Times New Roman"/>
          <w:sz w:val="24"/>
          <w:szCs w:val="24"/>
        </w:rPr>
        <w:t>Проблема единства и дифференциации уголовного судо</w:t>
        <w:softHyphen/>
        <w:t>производства периодически вызывает в литературе оживлен</w:t>
        <w:softHyphen/>
        <w:t>ные дискуссии. Следует отметить, что взгляды и сторонни</w:t>
        <w:softHyphen/>
        <w:t>ков, и противников дифференциации совпадают в одном: и те, и другие не отрицают наличия особенностей в порядке производства по определенным категориям дел и не оспари</w:t>
        <w:softHyphen/>
        <w:t>вают необходимости некоторых из них</w:t>
      </w:r>
      <w:r>
        <w:rPr>
          <w:rFonts w:cs="Times New Roman" w:ascii="Times New Roman" w:hAnsi="Times New Roman"/>
          <w:sz w:val="24"/>
          <w:szCs w:val="24"/>
          <w:vertAlign w:val="superscript"/>
        </w:rPr>
        <w:t>1</w:t>
      </w:r>
      <w:r>
        <w:rPr>
          <w:rFonts w:cs="Times New Roman" w:ascii="Times New Roman" w:hAnsi="Times New Roman"/>
          <w:sz w:val="24"/>
          <w:szCs w:val="24"/>
        </w:rPr>
        <w:t>. Споры, скорее, ве</w:t>
        <w:softHyphen/>
        <w:t>дутся по вопросу о возможной и необходимой степени диф</w:t>
        <w:softHyphen/>
        <w:t>ференциации.</w:t>
      </w:r>
    </w:p>
    <w:p>
      <w:pPr>
        <w:pStyle w:val="Normal"/>
        <w:shd w:fill="FFFFFF" w:val="clear"/>
        <w:tabs>
          <w:tab w:val="clear" w:pos="708"/>
          <w:tab w:val="left" w:pos="6739" w:leader="none"/>
        </w:tabs>
        <w:spacing w:lineRule="auto" w:line="360" w:before="0" w:after="0"/>
        <w:ind w:right="14" w:firstLine="284"/>
        <w:jc w:val="both"/>
        <w:rPr/>
      </w:pPr>
      <w:r>
        <w:rPr>
          <w:rFonts w:cs="Times New Roman" w:ascii="Times New Roman" w:hAnsi="Times New Roman"/>
          <w:sz w:val="24"/>
          <w:szCs w:val="24"/>
        </w:rPr>
        <w:t>В литературе выделяются три вида (или группы) судо</w:t>
        <w:softHyphen/>
        <w:t>производств: обычные, упрощенные и производства с более сложными процессуальными формами</w:t>
      </w:r>
      <w:r>
        <w:rPr>
          <w:rFonts w:cs="Times New Roman" w:ascii="Times New Roman" w:hAnsi="Times New Roman"/>
          <w:sz w:val="24"/>
          <w:szCs w:val="24"/>
          <w:vertAlign w:val="superscript"/>
        </w:rPr>
        <w:t>2</w:t>
      </w:r>
      <w:r>
        <w:rPr>
          <w:rFonts w:cs="Times New Roman" w:ascii="Times New Roman" w:hAnsi="Times New Roman"/>
          <w:sz w:val="24"/>
          <w:szCs w:val="24"/>
        </w:rPr>
        <w:t>. Критерием разграничения в данном случае служит степень сложности производ</w:t>
        <w:softHyphen/>
        <w:t>ства по делу. Но вряд ли возможно признать этот критерий универсальным. В уголовном процессе имеются производства, схожие по степени сложности, но отличающиеся существенно по другим моментам.   Для подтверждения этого вывода достаточно сравнить такие,    примерно одинаковые по степени сложности, производства, как: производство по делам несовершеннолетних и производство по применению принуди</w:t>
        <w:softHyphen/>
        <w:t>тельных мер медицинского характера;    производство с про</w:t>
        <w:softHyphen/>
        <w:t>токольной формой досудебной подготовки и производство по, условно-досрочному освобождению. Даже без глубокого исследования можно сделать вывод: производство по делам не</w:t>
        <w:softHyphen/>
        <w:t>совершеннолетних существенно отличается от производства с протокольной формой досудебной подготовки по степени сложности, но направлены и то и другое на решение одних и тех же вопросов, и по этому признаку существенно отлича</w:t>
        <w:softHyphen/>
        <w:t>ются как от производства по применению принудительных мер медицинского характера, так и от производства по условно-досрочному освобождению.</w:t>
      </w:r>
    </w:p>
    <w:p>
      <w:pPr>
        <w:pStyle w:val="Normal"/>
        <w:shd w:fill="FFFFFF" w:val="clear"/>
        <w:spacing w:lineRule="auto" w:line="360" w:before="0" w:after="0"/>
        <w:ind w:right="14" w:firstLine="284"/>
        <w:jc w:val="both"/>
        <w:rPr/>
      </w:pPr>
      <w:r>
        <w:rPr>
          <w:rFonts w:cs="Times New Roman" w:ascii="Times New Roman" w:hAnsi="Times New Roman"/>
          <w:sz w:val="24"/>
          <w:szCs w:val="24"/>
        </w:rPr>
        <w:t>В.С.Зеленецкий обосновывает мнение о том, что «общая структура советского уголовного процесса состоит из трех относительно самостоятельных видов процессов: доследственного, полистадийного, образуемого девятью процессуаль</w:t>
        <w:softHyphen/>
        <w:t>ными стадиями, суммарного (сокращенного). Схематически она может быть представлена как трёхчленная система бло</w:t>
        <w:softHyphen/>
        <w:t>ков, каждый из которых имеет свою структуру, а их объек</w:t>
        <w:softHyphen/>
        <w:t>тивное единство образует комплексную структуру советского уголовного процесса»</w:t>
      </w:r>
      <w:r>
        <w:rPr>
          <w:rFonts w:cs="Times New Roman" w:ascii="Times New Roman" w:hAnsi="Times New Roman"/>
          <w:sz w:val="24"/>
          <w:szCs w:val="24"/>
          <w:vertAlign w:val="superscript"/>
        </w:rPr>
        <w:t>3</w:t>
      </w:r>
      <w:r>
        <w:rPr>
          <w:rFonts w:cs="Times New Roman" w:ascii="Times New Roman" w:hAnsi="Times New Roman"/>
          <w:sz w:val="24"/>
          <w:szCs w:val="24"/>
        </w:rPr>
        <w:t>. Но приведенный выше аргумент мож</w:t>
        <w:softHyphen/>
        <w:t>но отнести и к характеристике структуры уголовного про</w:t>
        <w:softHyphen/>
        <w:t>цесса, предложенной В.С.Зеленецким. В.С.Зеленецкий не указывает критерия, на основе которого он разграничивает уголовный процесс на доследственный, полистадийный, суммарный. Между тем нетрудно заметить, что как полистадий</w:t>
        <w:softHyphen/>
        <w:t>ный, так и суммарный процессы могут включать доследственное производство. Кроме того, суммарный (упрощенный) процесс чаще всего также является полистадийным.</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Критериев выделения в системе единого уголовного процесса определенных, относительно самостоятельных элементов и их систем может быть множество. Можно определить и несколько критериев разграничения уголовного судопроиз</w:t>
        <w:softHyphen/>
        <w:t>водства на виды производств. Но при этом необходимо вы</w:t>
        <w:softHyphen/>
        <w:t>явить универсальный, главный критерий, по отношению к ко</w:t>
        <w:softHyphen/>
        <w:t>торому все другие являлись бы вторичными.</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Представляется, что таким критерием может служить направленность производства, выражающаяся в его задачах и предмете. При этом кри</w:t>
        <w:softHyphen/>
        <w:t>терий относительной сложности производств полностью не исключается, но является вторичным: сначала необходимо разграничить уголовно-процессуальные производства по их направленности, а затем уже по степени сложности. По кри</w:t>
        <w:softHyphen/>
        <w:t>терию направленности все уголовно-процессуальные произ</w:t>
        <w:softHyphen/>
        <w:t>водства можно подразделить на три вида:</w:t>
      </w:r>
    </w:p>
    <w:p>
      <w:pPr>
        <w:pStyle w:val="Normal"/>
        <w:widowControl w:val="false"/>
        <w:numPr>
          <w:ilvl w:val="0"/>
          <w:numId w:val="17"/>
        </w:numPr>
        <w:shd w:fill="FFFFFF" w:val="clear"/>
        <w:tabs>
          <w:tab w:val="clear" w:pos="708"/>
          <w:tab w:val="left" w:pos="667" w:leader="none"/>
        </w:tabs>
        <w:autoSpaceDE w:val="false"/>
        <w:spacing w:lineRule="auto" w:line="360" w:before="0" w:after="0"/>
        <w:ind w:left="0" w:right="14" w:firstLine="284"/>
        <w:rPr>
          <w:rFonts w:ascii="Times New Roman" w:hAnsi="Times New Roman" w:cs="Times New Roman"/>
          <w:sz w:val="24"/>
          <w:szCs w:val="24"/>
        </w:rPr>
      </w:pPr>
      <w:r>
        <w:rPr>
          <w:rFonts w:cs="Times New Roman" w:ascii="Times New Roman" w:hAnsi="Times New Roman"/>
          <w:sz w:val="24"/>
          <w:szCs w:val="24"/>
        </w:rPr>
        <w:t>основные производства;</w:t>
      </w:r>
    </w:p>
    <w:p>
      <w:pPr>
        <w:pStyle w:val="Normal"/>
        <w:widowControl w:val="false"/>
        <w:numPr>
          <w:ilvl w:val="0"/>
          <w:numId w:val="17"/>
        </w:numPr>
        <w:shd w:fill="FFFFFF" w:val="clear"/>
        <w:tabs>
          <w:tab w:val="clear" w:pos="708"/>
          <w:tab w:val="left" w:pos="667" w:leader="none"/>
        </w:tabs>
        <w:autoSpaceDE w:val="false"/>
        <w:spacing w:lineRule="auto" w:line="360" w:before="0" w:after="0"/>
        <w:ind w:left="0" w:right="14" w:firstLine="284"/>
        <w:rPr>
          <w:rFonts w:ascii="Times New Roman" w:hAnsi="Times New Roman" w:cs="Times New Roman"/>
          <w:sz w:val="24"/>
          <w:szCs w:val="24"/>
        </w:rPr>
      </w:pPr>
      <w:r>
        <w:rPr>
          <w:rFonts w:cs="Times New Roman" w:ascii="Times New Roman" w:hAnsi="Times New Roman"/>
          <w:sz w:val="24"/>
          <w:szCs w:val="24"/>
        </w:rPr>
        <w:t>дополнительные производства;</w:t>
      </w:r>
    </w:p>
    <w:p>
      <w:pPr>
        <w:pStyle w:val="Normal"/>
        <w:widowControl w:val="false"/>
        <w:numPr>
          <w:ilvl w:val="0"/>
          <w:numId w:val="17"/>
        </w:numPr>
        <w:shd w:fill="FFFFFF" w:val="clear"/>
        <w:tabs>
          <w:tab w:val="clear" w:pos="708"/>
          <w:tab w:val="left" w:pos="667" w:leader="none"/>
        </w:tabs>
        <w:autoSpaceDE w:val="false"/>
        <w:spacing w:lineRule="auto" w:line="360" w:before="0" w:after="0"/>
        <w:ind w:left="0" w:right="14" w:firstLine="284"/>
        <w:rPr>
          <w:rFonts w:ascii="Times New Roman" w:hAnsi="Times New Roman" w:cs="Times New Roman"/>
          <w:sz w:val="24"/>
          <w:szCs w:val="24"/>
        </w:rPr>
      </w:pPr>
      <w:r>
        <w:rPr>
          <w:rFonts w:cs="Times New Roman" w:ascii="Times New Roman" w:hAnsi="Times New Roman"/>
          <w:sz w:val="24"/>
          <w:szCs w:val="24"/>
        </w:rPr>
        <w:t>особые производства.</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Почему же именно направленность производства должна служить основным критерием разграничения и что именно вкладывается в это понятие? Коротко на этот вопрос можно ответить так: направленность производства, как уже отмеча</w:t>
        <w:softHyphen/>
        <w:t>лось, выражается в его предмете и задачах и характеризует не какие-то отдельные особенности (пусть даже существен</w:t>
        <w:softHyphen/>
        <w:t>ные), а главное, основное, т.е. сущность производства. Каждому из указанных выше производств присущи свои специфические задачи и предмет.</w:t>
      </w:r>
    </w:p>
    <w:p>
      <w:pPr>
        <w:pStyle w:val="Normal"/>
        <w:shd w:fill="FFFFFF" w:val="clear"/>
        <w:spacing w:lineRule="auto" w:line="360" w:before="0" w:after="0"/>
        <w:ind w:right="14" w:firstLine="284"/>
        <w:jc w:val="both"/>
        <w:rPr/>
      </w:pPr>
      <w:r>
        <w:rPr>
          <w:rFonts w:cs="Times New Roman" w:ascii="Times New Roman" w:hAnsi="Times New Roman"/>
          <w:sz w:val="24"/>
          <w:szCs w:val="24"/>
        </w:rPr>
        <w:t>Под предметом уголовного процесса в литературе пони</w:t>
        <w:softHyphen/>
        <w:t>мается то, «по поводу чего уголовный процесс движется, то, чего уголовно-процессуальная деятельность касается, то, во</w:t>
        <w:softHyphen/>
        <w:t>круг чего она вращается»</w:t>
      </w:r>
      <w:r>
        <w:rPr>
          <w:rFonts w:cs="Times New Roman" w:ascii="Times New Roman" w:hAnsi="Times New Roman"/>
          <w:sz w:val="24"/>
          <w:szCs w:val="24"/>
          <w:vertAlign w:val="superscript"/>
        </w:rPr>
        <w:t>4</w:t>
      </w:r>
      <w:r>
        <w:rPr>
          <w:rFonts w:cs="Times New Roman" w:ascii="Times New Roman" w:hAnsi="Times New Roman"/>
          <w:sz w:val="24"/>
          <w:szCs w:val="24"/>
        </w:rPr>
        <w:t>. В этой связи Я.О.Мотовиловкер предметом уголовного процесса считает вопрос об уголовной ответственности лица за вменяемое ему деяние</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hd w:fill="FFFFFF" w:val="clear"/>
        <w:spacing w:lineRule="auto" w:line="360" w:before="0" w:after="0"/>
        <w:ind w:right="14" w:firstLine="284"/>
        <w:jc w:val="both"/>
        <w:rPr/>
      </w:pPr>
      <w:r>
        <w:rPr>
          <w:rFonts w:cs="Times New Roman" w:ascii="Times New Roman" w:hAnsi="Times New Roman"/>
          <w:sz w:val="24"/>
          <w:szCs w:val="24"/>
        </w:rPr>
        <w:t>Более точно предмет уголовного процесса определяет Н.Н.Полянский. По его мнению, «предмет уголовного про</w:t>
        <w:softHyphen/>
        <w:t>цесса составляет не что иное, как вопрос о существовании права карательных органов, на наказание привлеченного к уголовной ответственности лица и о размере этого права»</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hd w:fill="FFFFFF" w:val="clear"/>
        <w:spacing w:lineRule="auto" w:line="360" w:before="0" w:after="0"/>
        <w:ind w:right="14" w:firstLine="284"/>
        <w:jc w:val="both"/>
        <w:rPr/>
      </w:pPr>
      <w:r>
        <w:rPr>
          <w:rFonts w:cs="Times New Roman" w:ascii="Times New Roman" w:hAnsi="Times New Roman"/>
          <w:sz w:val="24"/>
          <w:szCs w:val="24"/>
        </w:rPr>
        <w:t>Приведенные определения нуждаются в уточнении. На на</w:t>
        <w:softHyphen/>
        <w:t>чальной стадии уголовного судопроизводства вопрос об уго</w:t>
        <w:softHyphen/>
        <w:t>ловной ответственности может и не возникать, поскольку по</w:t>
        <w:softHyphen/>
        <w:t>ка еще не ясно, а было ли само событие преступления? Более того, начавшееся производство может завершиться вообще без постановки указанного вопроса: в случае отказа в воз</w:t>
        <w:softHyphen/>
        <w:t>буждении уголовного дела или его прекращении по п.1 ст.5 УПК РСФСР</w:t>
      </w:r>
      <w:r>
        <w:rPr>
          <w:rFonts w:cs="Times New Roman" w:ascii="Times New Roman" w:hAnsi="Times New Roman"/>
          <w:sz w:val="24"/>
          <w:szCs w:val="24"/>
          <w:vertAlign w:val="superscript"/>
        </w:rPr>
        <w:t>7</w:t>
      </w:r>
      <w:r>
        <w:rPr>
          <w:rFonts w:cs="Times New Roman" w:ascii="Times New Roman" w:hAnsi="Times New Roman"/>
          <w:sz w:val="24"/>
          <w:szCs w:val="24"/>
        </w:rPr>
        <w:t>. Если говорить о предмете уголовного процес</w:t>
        <w:softHyphen/>
        <w:t>са как вопросе, то таковым будет вопрос о наличии или от</w:t>
        <w:softHyphen/>
        <w:t>сутствии уголовно-правового отношения и о его содержании. Совершение преступления является юридическим, фактом, влекущим возникновение уголовно-правового отношения, од</w:t>
        <w:softHyphen/>
        <w:t>ним из субъектов которого является лицо, совершившее пре</w:t>
        <w:softHyphen/>
        <w:t>ступление. С момента возникновения уголовно-правового, от</w:t>
        <w:softHyphen/>
        <w:t>ношения его содержание объективно</w:t>
      </w:r>
      <w:r>
        <w:rPr>
          <w:rFonts w:cs="Times New Roman" w:ascii="Times New Roman" w:hAnsi="Times New Roman"/>
          <w:sz w:val="24"/>
          <w:szCs w:val="24"/>
          <w:vertAlign w:val="superscript"/>
        </w:rPr>
        <w:t>8</w:t>
      </w:r>
      <w:r>
        <w:rPr>
          <w:rFonts w:cs="Times New Roman" w:ascii="Times New Roman" w:hAnsi="Times New Roman"/>
          <w:sz w:val="24"/>
          <w:szCs w:val="24"/>
        </w:rPr>
        <w:t>. Уголовное судопроиз</w:t>
        <w:softHyphen/>
        <w:t>водство (как деятельность) и направлено на установление наличия (или отсутствия) уголовно-правового отношения.</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Уже в момент установления наличия уголовно-правового отношения в самом общем виде определяется и его содержа</w:t>
        <w:softHyphen/>
        <w:t>ние. В дальнейшем, в ходе досудебного и судебного производства содержание уголовно-правового отношения конкре</w:t>
        <w:softHyphen/>
        <w:t>тизируется на основе установления фактов, относящихся к самому преступному деянию и личности лица, обвиняемого в его совершении. Уголовно-правовое отношение закрепляется в приговоре суда. Кассационная и надзорная инстанции мо</w:t>
        <w:softHyphen/>
        <w:t>гут вносить в определенных законом пределах изменения в содержание установленного судом первой инстанции уголов</w:t>
        <w:softHyphen/>
        <w:t>но-правового отношения. Однако, эти изменения могут осно</w:t>
        <w:softHyphen/>
        <w:t>вываться только на обстоятельствах, имевших место в реаль</w:t>
        <w:softHyphen/>
        <w:t>ной действительности до вынесения приговора, но не учтен</w:t>
        <w:softHyphen/>
        <w:t>ных или неправильно истолкованных судом первой инстан</w:t>
        <w:softHyphen/>
        <w:t>ции. Точно так же при решении вопроса о возобновлении де</w:t>
        <w:softHyphen/>
        <w:t>ла по вновь открывшимся обстоятельствам принимаются во внимание обстоятельства, имевшие место до вынесения при</w:t>
        <w:softHyphen/>
        <w:t>говора.</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Наконец, в стадии исполнения приговора имеет место рас</w:t>
        <w:softHyphen/>
        <w:t>порядительная деятельность суда по обращению приговоров к исполнению, деятельность суда по исполнению приговоров в установленных законом случаях и по решению некоторых других вопросов: зачет времени пребывания в лечебном уч</w:t>
        <w:softHyphen/>
        <w:t>реждении в срок отбывания наказания (с.356 УПК), при</w:t>
        <w:softHyphen/>
        <w:t>менение к осужденному наказания по всем приговорам при наличии других неисполненных приговоров (ст.361 УПК), устранение сомнений и неясностей.</w:t>
      </w:r>
    </w:p>
    <w:p>
      <w:pPr>
        <w:pStyle w:val="Normal"/>
        <w:shd w:fill="FFFFFF" w:val="clear"/>
        <w:spacing w:lineRule="auto" w:line="360" w:before="0" w:after="0"/>
        <w:ind w:right="14" w:firstLine="284"/>
        <w:jc w:val="both"/>
        <w:rPr/>
      </w:pPr>
      <w:r>
        <w:rPr>
          <w:rFonts w:cs="Times New Roman" w:ascii="Times New Roman" w:hAnsi="Times New Roman"/>
          <w:sz w:val="24"/>
          <w:szCs w:val="24"/>
        </w:rPr>
        <w:t>На этом производство по конкретному делу заканчивает</w:t>
        <w:softHyphen/>
        <w:t>ся</w:t>
      </w:r>
      <w:r>
        <w:rPr>
          <w:rFonts w:cs="Times New Roman" w:ascii="Times New Roman" w:hAnsi="Times New Roman"/>
          <w:sz w:val="24"/>
          <w:szCs w:val="24"/>
          <w:vertAlign w:val="superscript"/>
        </w:rPr>
        <w:t>9</w:t>
      </w:r>
      <w:r>
        <w:rPr>
          <w:rFonts w:cs="Times New Roman" w:ascii="Times New Roman" w:hAnsi="Times New Roman"/>
          <w:sz w:val="24"/>
          <w:szCs w:val="24"/>
        </w:rPr>
        <w:t>. Уголовный процесс выполнил свое назначение. Сформу</w:t>
        <w:softHyphen/>
        <w:t>лированные в ст.2 Основ уголовного судопроизводства (ст.2 УПК) задачи: быстрое и полное раскрытие преступлений, изобличение виновных и обеспечение правильного примене</w:t>
        <w:softHyphen/>
        <w:t>ния закона с тем, чтобы каждый совершивший преступление был подвергнут справедливому наказанию и ни один невинов</w:t>
        <w:softHyphen/>
        <w:t>ный не был привлечен к уголовной ответственности и осуж</w:t>
        <w:softHyphen/>
        <w:t>ден, - выполнены. Реализация уголовно-правового отноше</w:t>
        <w:softHyphen/>
        <w:t>ния не требует уголовно-процессуального опосредствования</w:t>
      </w:r>
      <w:r>
        <w:rPr>
          <w:rFonts w:cs="Times New Roman" w:ascii="Times New Roman" w:hAnsi="Times New Roman"/>
          <w:sz w:val="24"/>
          <w:szCs w:val="24"/>
          <w:vertAlign w:val="superscript"/>
        </w:rPr>
        <w:t>10</w:t>
      </w:r>
      <w:r>
        <w:rPr>
          <w:rFonts w:cs="Times New Roman" w:ascii="Times New Roman" w:hAnsi="Times New Roman"/>
          <w:sz w:val="24"/>
          <w:szCs w:val="24"/>
        </w:rPr>
        <w:t>.</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Все указанное выше относится к производствам, в кото</w:t>
        <w:softHyphen/>
        <w:t>рых решается вопрос о том, было совершено преступление или нет, виновно или нет в его совершении конкретное лицо, и если да, то в какой мере подлежит это лицо уголовной от</w:t>
        <w:softHyphen/>
        <w:t>ветственности. Предметом этих производств и является во</w:t>
        <w:softHyphen/>
        <w:t>прос о наличии или отсутствии уголовно-правового отноше</w:t>
        <w:softHyphen/>
        <w:t>ния и о его содержании, а задачами - быстрое и полное рас</w:t>
        <w:softHyphen/>
        <w:t>крытие преступлений, изобличение виновных и обеспечение правильного применения закона с тем, чтобы каждый совершивший преступление был подвергнут справедливому нака</w:t>
        <w:softHyphen/>
        <w:t>занию и ни один невиновный не был привлечен к уголовной ответственности и осужден.</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На этом можно было бы поставить точку, если бы уголов</w:t>
        <w:softHyphen/>
        <w:t>ный процесс исчерпывался этими (по терминологии автора - основными) производствами. Однако в уголовном процес</w:t>
        <w:softHyphen/>
        <w:t>се имеют место производства, к предмету и задачам которых не применимы только что рассмотренные положения: у них, иные задачи и иной, предмет.</w:t>
      </w:r>
    </w:p>
    <w:p>
      <w:pPr>
        <w:pStyle w:val="Normal"/>
        <w:shd w:fill="FFFFFF" w:val="clear"/>
        <w:spacing w:lineRule="auto" w:line="360" w:before="0" w:after="0"/>
        <w:ind w:right="14" w:firstLine="284"/>
        <w:jc w:val="both"/>
        <w:rPr/>
      </w:pPr>
      <w:r>
        <w:rPr>
          <w:rFonts w:cs="Times New Roman" w:ascii="Times New Roman" w:hAnsi="Times New Roman"/>
          <w:sz w:val="24"/>
          <w:szCs w:val="24"/>
        </w:rPr>
        <w:t>Как уже отмечалось,</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актическая деятельность по ис</w:t>
        <w:softHyphen/>
        <w:t>полнению назначенного судом уголовного наказания не тре</w:t>
        <w:softHyphen/>
        <w:t>бует уголовно-процессуального опосредствования. Однако в процессе исполнения наказания возникают вопросы,    разрешение которых законодатель    относит    к компетенции суда. Суд «вмешивается» в исполнение наказания, когда возника</w:t>
        <w:softHyphen/>
        <w:t>ет необходимость его изменить (при изменении условий со</w:t>
        <w:softHyphen/>
        <w:t>держания осужденных), заменить (при условном освобожде</w:t>
        <w:softHyphen/>
        <w:t>нии с обязательным привлечением к труду и замене наказания более мягким), либо вовсе прекратить (при условно-до</w:t>
        <w:softHyphen/>
        <w:t>срочном и досрочном освобождении). В этих случаях проис</w:t>
        <w:softHyphen/>
        <w:t>ходит изменение содержания уголовно-правового отношения либо досрочное его прекращение. И то и другое основывает</w:t>
        <w:softHyphen/>
        <w:t>ся на применении норм материального уголовного права. Именно поэтому решение этих вопросов относится к исклю</w:t>
        <w:softHyphen/>
        <w:t>чительной компетенции суда и осуществляется в уголовно-процессуальной форме.</w:t>
      </w:r>
    </w:p>
    <w:p>
      <w:pPr>
        <w:pStyle w:val="Normal"/>
        <w:shd w:fill="FFFFFF" w:val="clear"/>
        <w:spacing w:lineRule="auto" w:line="360" w:before="0" w:after="0"/>
        <w:ind w:right="14" w:firstLine="284"/>
        <w:jc w:val="both"/>
        <w:rPr/>
      </w:pPr>
      <w:r>
        <w:rPr>
          <w:rFonts w:cs="Times New Roman" w:ascii="Times New Roman" w:hAnsi="Times New Roman"/>
          <w:sz w:val="24"/>
          <w:szCs w:val="24"/>
        </w:rPr>
        <w:t>Обоснованность именно такого порядка в последнее вре</w:t>
        <w:softHyphen/>
        <w:t>мя возражений не вызывает. Спорным является вопрос о том, относится ли данная деятельность суда к стадии испол</w:t>
        <w:softHyphen/>
        <w:t>нения приговора, либо это - не относящееся к стадии испол</w:t>
        <w:softHyphen/>
        <w:t>нения приговора «полнообъёмное» самостоятельное производ</w:t>
        <w:softHyphen/>
        <w:t>ство?</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Подавляющее большинство авторов, освещающих эту проблему, отрицают самостоятельность указанных произ</w:t>
        <w:softHyphen/>
        <w:t>водств, относят деятельность по решению вопросов измене</w:t>
        <w:softHyphen/>
        <w:t>ния, замены наказания и его досрочного прекращения к ста</w:t>
        <w:softHyphen/>
        <w:t>дии исполнения приговора. Между тем некоторые авторы высказывают и иные мнения. Так, А.М.Ларин пишет: «Уго</w:t>
        <w:softHyphen/>
        <w:t>ловно-процессуальные отношения, завершившиеся обращени</w:t>
        <w:softHyphen/>
        <w:t>ем обвинительного приговора к исполнению, могут вновь воз</w:t>
        <w:softHyphen/>
        <w:t>никнуть ввиду необходимости в решении определенных во</w:t>
        <w:softHyphen/>
        <w:t>просов, связанных с исполнением приговора.</w:t>
      </w:r>
    </w:p>
    <w:p>
      <w:pPr>
        <w:pStyle w:val="Normal"/>
        <w:shd w:fill="FFFFFF" w:val="clear"/>
        <w:spacing w:lineRule="auto" w:line="360" w:before="0" w:after="0"/>
        <w:ind w:right="14" w:firstLine="284"/>
        <w:jc w:val="both"/>
        <w:rPr/>
      </w:pPr>
      <w:r>
        <w:rPr>
          <w:rFonts w:cs="Times New Roman" w:ascii="Times New Roman" w:hAnsi="Times New Roman"/>
          <w:sz w:val="24"/>
          <w:szCs w:val="24"/>
        </w:rPr>
        <w:t>Это весьма своеобразная часть уголовного судопроизвод</w:t>
        <w:softHyphen/>
        <w:t>ства. Вряд ли она может рассматриваться как продолжение процесса по делу, завершившемуся постановлением и обра</w:t>
        <w:softHyphen/>
        <w:t>щением к исполнению приговора. Собственно к материалам уголовного дела как к совокупности документов, фиксирую</w:t>
        <w:softHyphen/>
        <w:t>щих действия и решения следователя и суда, постановившего приговор, суд при этом не обращается. Предмет доказывания в стадии исполнения приговора составляют не те обстоятельства, которые послужили основанием приговора, а иные, от</w:t>
        <w:softHyphen/>
        <w:t>носящиеся к фактам поведения осужденного, не образующим состава преступления, к изменениям состояния его здоровья; уже после того, как постановлен приговор»</w:t>
      </w:r>
      <w:r>
        <w:rPr>
          <w:rFonts w:cs="Times New Roman" w:ascii="Times New Roman" w:hAnsi="Times New Roman"/>
          <w:sz w:val="24"/>
          <w:szCs w:val="24"/>
          <w:vertAlign w:val="superscript"/>
        </w:rPr>
        <w:t>11</w:t>
      </w:r>
      <w:r>
        <w:rPr>
          <w:rFonts w:cs="Times New Roman" w:ascii="Times New Roman" w:hAnsi="Times New Roman"/>
          <w:sz w:val="24"/>
          <w:szCs w:val="24"/>
        </w:rPr>
        <w:t>.</w:t>
      </w:r>
    </w:p>
    <w:p>
      <w:pPr>
        <w:pStyle w:val="Normal"/>
        <w:shd w:fill="FFFFFF" w:val="clear"/>
        <w:spacing w:lineRule="auto" w:line="360" w:before="0" w:after="0"/>
        <w:ind w:right="14" w:firstLine="284"/>
        <w:jc w:val="both"/>
        <w:rPr/>
      </w:pPr>
      <w:r>
        <w:rPr>
          <w:rFonts w:cs="Times New Roman" w:ascii="Times New Roman" w:hAnsi="Times New Roman"/>
          <w:sz w:val="24"/>
          <w:szCs w:val="24"/>
        </w:rPr>
        <w:t xml:space="preserve">Впервые вывод о самостоятельности производств по разрешению судами вопросов, возникающих   в процессе исполнения наказания, был обоснован в работах </w:t>
      </w:r>
      <w:r>
        <w:rPr>
          <w:rFonts w:cs="Times New Roman" w:ascii="Times New Roman" w:hAnsi="Times New Roman"/>
          <w:iCs/>
          <w:sz w:val="24"/>
          <w:szCs w:val="24"/>
        </w:rPr>
        <w:t>Т.</w:t>
      </w:r>
      <w:r>
        <w:rPr>
          <w:rFonts w:cs="Times New Roman" w:ascii="Times New Roman" w:hAnsi="Times New Roman"/>
          <w:sz w:val="24"/>
          <w:szCs w:val="24"/>
        </w:rPr>
        <w:t>Н.Доброволь</w:t>
        <w:softHyphen/>
        <w:t>ской. По мнению Т.Н.Добровольской, это особые производ</w:t>
        <w:softHyphen/>
        <w:t>ства: специфичны поводы и основания возбуждения этих производств, выделяется особый   круг субъектов   возникающих уголовно-правовых отношений, отличается и порядок произ</w:t>
        <w:softHyphen/>
        <w:t>водства</w:t>
      </w:r>
      <w:r>
        <w:rPr>
          <w:rFonts w:cs="Times New Roman" w:ascii="Times New Roman" w:hAnsi="Times New Roman"/>
          <w:sz w:val="24"/>
          <w:szCs w:val="24"/>
          <w:vertAlign w:val="superscript"/>
        </w:rPr>
        <w:t>12</w:t>
      </w:r>
      <w:r>
        <w:rPr>
          <w:rFonts w:cs="Times New Roman" w:ascii="Times New Roman" w:hAnsi="Times New Roman"/>
          <w:sz w:val="24"/>
          <w:szCs w:val="24"/>
        </w:rPr>
        <w:t>.</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Действительно, деятельность по разрешению возникаю</w:t>
        <w:softHyphen/>
        <w:t>щих в процессе исполнения наказания вопросов, отнесенных к компетенции суда, не может быть сведена к одной стадии, это полистадийная деятельность. Здесь, как и в иных произ</w:t>
        <w:softHyphen/>
        <w:t>водствах (основных), могут быть сформулированы промежу</w:t>
        <w:softHyphen/>
        <w:t>точные, конкретные для каждой стадии, и общие, конечные для всего производства, задачи. Это не продолжение деятель</w:t>
        <w:softHyphen/>
        <w:t>ности по уголовному делу, а совсем иная деятельность, по иному делу.</w:t>
      </w:r>
    </w:p>
    <w:p>
      <w:pPr>
        <w:pStyle w:val="Normal"/>
        <w:shd w:fill="FFFFFF" w:val="clear"/>
        <w:spacing w:lineRule="auto" w:line="360" w:before="0" w:after="0"/>
        <w:ind w:right="14" w:firstLine="284"/>
        <w:jc w:val="both"/>
        <w:rPr/>
      </w:pPr>
      <w:r>
        <w:rPr>
          <w:rFonts w:cs="Times New Roman" w:ascii="Times New Roman" w:hAnsi="Times New Roman"/>
          <w:sz w:val="24"/>
          <w:szCs w:val="24"/>
        </w:rPr>
        <w:t>Являясь самостоятельными, рассматриваемые (дополни</w:t>
        <w:softHyphen/>
        <w:t>тельные) производства отличаются от основных, по своей на</w:t>
        <w:softHyphen/>
        <w:t>правленности: они направлены на изменение или досрочное, прекращение установленного и закрепленного приговором суда уголовно-правового отношения. В этих производствах не рассматриваются вопросы о преступлении, виновности и на</w:t>
        <w:softHyphen/>
        <w:t>казании. Предметом этих производств является вопрос о на</w:t>
        <w:softHyphen/>
        <w:t>личии или отсутствии обстоятельств, с которыми уголовный закон связывает необходимость изменения, замены или прекращения реализации уголовного наказания. Обстоятельства эти возникают после вступления приговора в законную силу.</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Дополнительные  уголовно-процессуальные    производства также обеспечивают применение уголовного закона.   Однако перед ними не могут ставиться те же задачи, что и перед   ос</w:t>
        <w:softHyphen/>
        <w:t>новными производствами. Перед дополнительными производ</w:t>
        <w:softHyphen/>
        <w:t>ствами не стоят задачи быстрого и полного раскрытия преступлений, изобличения виновных, справедливого наказания лиц, совершивших преступления, ограждения от необоснован</w:t>
        <w:softHyphen/>
        <w:t>ного привлечения к уголовной ответственности и осуждения невиновных. Задачей дополнительного производства являет</w:t>
        <w:softHyphen/>
        <w:t>ся обеспечение правильного применения закона с тем, чтобы в каждом случае, когда имеются для этого основания, было произведено изменение иди замена наказания, либо досроч</w:t>
        <w:softHyphen/>
        <w:t>ное прекращение его исполнения и не было ни одного случая неосновательного изменения, замены, досрочного прекраще</w:t>
        <w:softHyphen/>
        <w:t>ния исполнения наказания.</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Специфика предмета и задач дополнительных производств предопределяет и особенности порядка уголовно-процессу</w:t>
        <w:softHyphen/>
        <w:t>альной деятельности.</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Проиллюстрируем изложенные выше положения приме</w:t>
        <w:softHyphen/>
        <w:t>нительно к дополнительным производствам на примере про</w:t>
        <w:softHyphen/>
        <w:t>изводства по условно-досрочному освобождению.</w:t>
      </w:r>
    </w:p>
    <w:p>
      <w:pPr>
        <w:pStyle w:val="Normal"/>
        <w:shd w:fill="FFFFFF" w:val="clear"/>
        <w:spacing w:lineRule="auto" w:line="360" w:before="0" w:after="0"/>
        <w:ind w:right="14" w:firstLine="284"/>
        <w:jc w:val="both"/>
        <w:rPr/>
      </w:pPr>
      <w:r>
        <w:rPr>
          <w:rFonts w:cs="Times New Roman" w:ascii="Times New Roman" w:hAnsi="Times New Roman"/>
          <w:sz w:val="24"/>
          <w:szCs w:val="24"/>
        </w:rPr>
        <w:t>Судебной деятельности по условно-досрочному освобож</w:t>
        <w:softHyphen/>
        <w:t>дению предшествует досудебная подготовка материалов де</w:t>
        <w:softHyphen/>
        <w:t>ла, осуществляемая в определенных пределах в уголовно-процессуальной форме. Судебная деятельность начинается с подготовительных действий суда. Затем следует стадия су</w:t>
        <w:softHyphen/>
        <w:t>дебного разбирательства. Кассационное рассмотрение дел об условно-досрочном освобождении также предусмотрено дей</w:t>
        <w:softHyphen/>
        <w:t>ствующим уголовно-процессуальным законодательством, хо</w:t>
        <w:softHyphen/>
        <w:t>тя и только по протестам, но не по жалобам</w:t>
      </w:r>
      <w:r>
        <w:rPr>
          <w:rFonts w:cs="Times New Roman" w:ascii="Times New Roman" w:hAnsi="Times New Roman"/>
          <w:sz w:val="24"/>
          <w:szCs w:val="24"/>
          <w:vertAlign w:val="superscript"/>
        </w:rPr>
        <w:t>13</w:t>
      </w:r>
      <w:r>
        <w:rPr>
          <w:rFonts w:cs="Times New Roman" w:ascii="Times New Roman" w:hAnsi="Times New Roman"/>
          <w:sz w:val="24"/>
          <w:szCs w:val="24"/>
        </w:rPr>
        <w:t>. Возможно на</w:t>
        <w:softHyphen/>
        <w:t>дзорное производство по этим делам. Не исключается также возможность производства по вновь открывшимся обстоя</w:t>
        <w:softHyphen/>
        <w:t>тельствам. В определенном смысле имеет место и исполни</w:t>
        <w:softHyphen/>
        <w:t>тельное производство, поскольку определение суда об услов</w:t>
        <w:softHyphen/>
        <w:t>но-досрочном  освобождении должно быть исполнено.</w:t>
      </w:r>
    </w:p>
    <w:p>
      <w:pPr>
        <w:pStyle w:val="Normal"/>
        <w:shd w:fill="FFFFFF" w:val="clear"/>
        <w:spacing w:lineRule="auto" w:line="360" w:before="0" w:after="0"/>
        <w:ind w:right="14" w:firstLine="284"/>
        <w:jc w:val="both"/>
        <w:rPr/>
      </w:pPr>
      <w:r>
        <w:rPr>
          <w:rFonts w:cs="Times New Roman" w:ascii="Times New Roman" w:hAnsi="Times New Roman"/>
          <w:sz w:val="24"/>
          <w:szCs w:val="24"/>
        </w:rPr>
        <w:t>Таким образом, производство по условно-досрочному ос</w:t>
        <w:softHyphen/>
        <w:t>вобождению - это не производство в какой-либо отдельной стадии, а полистадийное производство.    Вместе с   тем представленные в суд материалы об условно-досрочном освобождении не являются уголовным делом. Суд не решает в подобных случаях вопросов о наличии преступления, виновности, наказания и т.п., т.е. не устанавливает наличия уголовно-правового отношения и его содержания. В этом заключается отличие рассмотрения дел об условно-досрочном освобождении от рассмотрения уголовных дел. Однако как в первом, так и во втором случаях суду необходимо установить объективную истину</w:t>
      </w:r>
      <w:r>
        <w:rPr>
          <w:rFonts w:cs="Times New Roman" w:ascii="Times New Roman" w:hAnsi="Times New Roman"/>
          <w:sz w:val="24"/>
          <w:szCs w:val="24"/>
          <w:vertAlign w:val="superscript"/>
        </w:rPr>
        <w:t>14</w:t>
      </w:r>
      <w:r>
        <w:rPr>
          <w:rFonts w:cs="Times New Roman" w:ascii="Times New Roman" w:hAnsi="Times New Roman"/>
          <w:sz w:val="24"/>
          <w:szCs w:val="24"/>
        </w:rPr>
        <w:t>.</w:t>
      </w:r>
    </w:p>
    <w:p>
      <w:pPr>
        <w:pStyle w:val="Normal"/>
        <w:shd w:fill="FFFFFF" w:val="clear"/>
        <w:tabs>
          <w:tab w:val="clear" w:pos="708"/>
          <w:tab w:val="left" w:pos="5765" w:leader="none"/>
        </w:tabs>
        <w:spacing w:lineRule="auto" w:line="360" w:before="0" w:after="0"/>
        <w:ind w:right="14" w:firstLine="284"/>
        <w:jc w:val="both"/>
        <w:rPr/>
      </w:pPr>
      <w:r>
        <w:rPr>
          <w:rFonts w:cs="Times New Roman" w:ascii="Times New Roman" w:hAnsi="Times New Roman"/>
          <w:sz w:val="24"/>
          <w:szCs w:val="24"/>
        </w:rPr>
        <w:t>Но при условно-досрочном освобождений предметом ис</w:t>
        <w:softHyphen/>
        <w:t>следования является вопрос об исправлении осужденного. Причем суд может принять положительное решение только в том случае, когда на основе исследованных доказательств придет к убеждению об исправлении осужденного. Понятно, что ни один не исправившийся осужденный не должен осво</w:t>
        <w:softHyphen/>
        <w:t>бождаться ранее отбытия назначенного судом наказания. Поэтому суд отказывает в условно-досрочном освобождении как в том случае, когда в судебном заседании установлено, что на момент рассмотрения дела в суде, осужденный еще не исправился, так и в том случае, когда имеются сомнения в исправлении осужденного, и эти сомнения в ходе судебно</w:t>
        <w:softHyphen/>
        <w:t>го разбирательства устранить не удалось, и при этом судом исчерпаны все возможности собирания доказательств. Зна</w:t>
        <w:softHyphen/>
        <w:t>чит, в отличие от основных производств, в производстве по условно-досрочному освобождению возникающие сомнения не всегда толкуются в пользу обвиняемого - в данном слу</w:t>
        <w:softHyphen/>
        <w:t>чае осужденного. Имеются и другие особенности, отличаю</w:t>
        <w:softHyphen/>
        <w:t>щие производство по условно-досрочному освобождению от основных производств: в субъектах уголовно-процессуальной деятельности, предмете и средствах доказывания, в поводах и основаниях возбуждения производства.</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Все изложенное применительно к производству по услов</w:t>
        <w:softHyphen/>
        <w:t>но-досрочному освобождению в полной мере относится и к другим направленным на изменение или досрочное прекра</w:t>
        <w:softHyphen/>
        <w:t>щение уголовно-правового отношения, дополнительным про</w:t>
        <w:softHyphen/>
        <w:t>изводствам.</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Сказанные производства называются дополнительными постольку, поскольку они именно дополняют уголовный про</w:t>
        <w:softHyphen/>
        <w:t>цесс, лишь в незначительной степени характеризуют его сущ</w:t>
        <w:softHyphen/>
        <w:t>ность.</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В структуре уголовного процесса главенствующее положе</w:t>
        <w:softHyphen/>
        <w:t>ние занимают основные производства: как в силу важности назначения, так и по объему фактической уголовно-процессу</w:t>
        <w:softHyphen/>
        <w:t>альной деятельности. Именно они главным образом характе</w:t>
        <w:softHyphen/>
        <w:t>ризуют сущность советского уголовного судопроизводства в целом. В принципе, можно представить себе уголовный про</w:t>
        <w:softHyphen/>
        <w:t>цесс без дополнительных и особых производств (о последних - ниже), но без основных производств уголовного процесса быть не может.</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Несомненно, что между основными и дополнительными производствами существует тесная взаимосвязь. И те и другие обусловливают применение норм уголовного материаль</w:t>
        <w:softHyphen/>
        <w:t>ного права.</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И основные, и дополнительные производства имеют свои конкретные специфические задачи. Вместе с тем решение за</w:t>
        <w:softHyphen/>
        <w:t>дач как основных, так и дополнительных производств явля</w:t>
        <w:softHyphen/>
        <w:t>ется средством достижения целей более высокого уровня: укрепления социалистической законности, предупреждения и искоренения преступности, воспитания граждан в духе неук</w:t>
        <w:softHyphen/>
        <w:t>лонного исполнения советских законов и уважения правил социалистического общежития. Приговор суда и установлен</w:t>
        <w:softHyphen/>
        <w:t>ное им уголовно-правовое отношение предопределяют, в ко</w:t>
        <w:softHyphen/>
        <w:t>нечном счете, содержание и дополнительных производств. Без основных производств дополнительные производства ут</w:t>
        <w:softHyphen/>
        <w:t>рачивают смысл.</w:t>
      </w:r>
    </w:p>
    <w:p>
      <w:pPr>
        <w:pStyle w:val="Normal"/>
        <w:shd w:fill="FFFFFF" w:val="clear"/>
        <w:spacing w:lineRule="auto" w:line="360" w:before="0" w:after="0"/>
        <w:ind w:right="14" w:firstLine="284"/>
        <w:jc w:val="both"/>
        <w:rPr/>
      </w:pPr>
      <w:r>
        <w:rPr>
          <w:rFonts w:cs="Times New Roman" w:ascii="Times New Roman" w:hAnsi="Times New Roman"/>
          <w:sz w:val="24"/>
          <w:szCs w:val="24"/>
        </w:rPr>
        <w:t>Как уже отмечалось, производства, которые в данной ра</w:t>
        <w:softHyphen/>
        <w:t>боте именуются дополнительными, Т.Н.Добровольская на</w:t>
        <w:softHyphen/>
        <w:t>зывает особыми. Такой же терминологии применительно к этим производствам придерживался ранее и автор</w:t>
      </w:r>
      <w:r>
        <w:rPr>
          <w:rFonts w:cs="Times New Roman" w:ascii="Times New Roman" w:hAnsi="Times New Roman"/>
          <w:sz w:val="24"/>
          <w:szCs w:val="24"/>
          <w:vertAlign w:val="superscript"/>
        </w:rPr>
        <w:t>15</w:t>
      </w:r>
      <w:r>
        <w:rPr>
          <w:rFonts w:cs="Times New Roman" w:ascii="Times New Roman" w:hAnsi="Times New Roman"/>
          <w:sz w:val="24"/>
          <w:szCs w:val="24"/>
        </w:rPr>
        <w:t>. Термин «особые» использовался при этом для того, чтобы подчерк</w:t>
        <w:softHyphen/>
        <w:t>нуть самостоятельность этих производств, их отличие от про</w:t>
        <w:softHyphen/>
        <w:t>изводств, направленных на установление, конкретизацию и закрепление уголовно-правовых отношений, т. е. от основных производств.</w:t>
      </w:r>
    </w:p>
    <w:p>
      <w:pPr>
        <w:pStyle w:val="Normal"/>
        <w:shd w:fill="FFFFFF" w:val="clear"/>
        <w:spacing w:lineRule="auto" w:line="360" w:before="0" w:after="0"/>
        <w:ind w:right="14" w:firstLine="284"/>
        <w:jc w:val="both"/>
        <w:rPr/>
      </w:pPr>
      <w:r>
        <w:rPr>
          <w:rFonts w:cs="Times New Roman" w:ascii="Times New Roman" w:hAnsi="Times New Roman"/>
          <w:sz w:val="24"/>
          <w:szCs w:val="24"/>
        </w:rPr>
        <w:t>Производство по условно-досрочному освобождению и аналогичные ему (так же, как и основные) обусловливают применение норм уголовно-правового характера, направлены на прекращение или изменение ранее установленного в ре</w:t>
        <w:softHyphen/>
        <w:t>зультате основного производства уголовно-правового отно</w:t>
        <w:softHyphen/>
        <w:t>шения и в этом смысле особыми</w:t>
      </w:r>
      <w:r>
        <w:rPr>
          <w:rFonts w:cs="Times New Roman" w:ascii="Times New Roman" w:hAnsi="Times New Roman"/>
          <w:sz w:val="24"/>
          <w:szCs w:val="24"/>
          <w:vertAlign w:val="superscript"/>
        </w:rPr>
        <w:t>16</w:t>
      </w:r>
      <w:r>
        <w:rPr>
          <w:rFonts w:cs="Times New Roman" w:ascii="Times New Roman" w:hAnsi="Times New Roman"/>
          <w:sz w:val="24"/>
          <w:szCs w:val="24"/>
        </w:rPr>
        <w:t xml:space="preserve"> не являются. Так же, как и основные, они связаны с уголовно-правовыми отношениями.</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Между тем в уголовном судопроизводстве имеет место качественно иное производство, к характеристике которого действительно применим термин «особое». Имеется в виду производство по применению принудительных мер медицин</w:t>
        <w:softHyphen/>
        <w:t>ского характера.</w:t>
      </w:r>
    </w:p>
    <w:p>
      <w:pPr>
        <w:pStyle w:val="Normal"/>
        <w:shd w:fill="FFFFFF" w:val="clear"/>
        <w:tabs>
          <w:tab w:val="clear" w:pos="708"/>
          <w:tab w:val="left" w:pos="6403" w:leader="none"/>
        </w:tabs>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Уголовно-процессуальное производство по применению принудительных мер медицинского характера в отношении лица, совершившего общественно опасное деяние в состоя</w:t>
        <w:softHyphen/>
        <w:t>нии невменяемости, не направлено на установление или изменение уголовно-правового отношения, поскольку оно и не возникало. В том же случае, когда принудительные меры медицинского характера применяются к лицу, заболевшему душевным заболеванием после совершения преступления, устанавливается лишь наличие уголовно-правового отношения, но не его содержание.</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Производство по применению принудительных мер меди</w:t>
        <w:softHyphen/>
        <w:t>цинского характера направлено на установление наличия общественно опасного деяния, его совершения определенным лицом и необходимости применения к этому лицу принуди</w:t>
        <w:softHyphen/>
        <w:t>тельных мер медицинского характера.</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Предметом этого производства является вопрос о наличии или отсутствии оснований для применения принудительных мер медицинского характера.</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Задачи производства по применению принудительных мер медицинского характера можно сформулировать так: обес</w:t>
        <w:softHyphen/>
        <w:t>печение правильного применения закона, чтобы в каждом случае, когда для этого имеются основания, принудительные меры медицинского характера были применены, и не было ни одного случая необоснованного применения принудительных мер медицинского характера.</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Таким образом, производство по применению принуди</w:t>
        <w:softHyphen/>
        <w:t>тельных мер медицинского характера не включается ни в ос</w:t>
        <w:softHyphen/>
        <w:t>новные, ни в дополнительные производства, это самостоя</w:t>
        <w:softHyphen/>
        <w:t>тельное, особое производство.</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В сущности, принудительные   меры медицинского харак</w:t>
        <w:softHyphen/>
        <w:t>тера, хотя и предусмотрены    уголовным, законодательством, по своей природе уголовно-правовыми не являются. Их при</w:t>
        <w:softHyphen/>
        <w:t>менение не направлено на достижение целей уголовного за</w:t>
        <w:softHyphen/>
        <w:t>кона. В данном случае   уголовный   процесс    обусловливает применение норм, не носящих уголовно-правового характера, т. е. выполняет несвойственную ему функцию. Причина такого положения заключается, во-первых, в серьезном характере государственного принуждения,    осуществляемого    при применении  принудительных мер    медицинского характера. Во-вторых, дело еще и в том, что в определении суда устанавливается и закрепляется факт совершения лицом, в отношении которого применяются принудительные меры  медицинского характера, общественно опасного деяния,    предусмот</w:t>
        <w:softHyphen/>
        <w:t>ренного уголовным законом.   И хотя эти действия в определении суда не должны называться преступлением, необоснованное признание конкретного лица их совершившим может причинить неменьший вред, чем и необоснованное признание виновным в совершении преступления. И, наконец, в-треть</w:t>
        <w:softHyphen/>
        <w:t>их, производство по применению принудительных мер меди</w:t>
        <w:softHyphen/>
        <w:t>цинского характера необходимо самому уголовному процес</w:t>
        <w:softHyphen/>
        <w:t>су. Производство по применению принудительных мер медицинского характера появляется «не на голом месте». Оно всегда является продолжением основного производства. Во всех случаях, когда появляется повод к возбуждению уго</w:t>
        <w:softHyphen/>
        <w:t>ловного дела, должно начаться основное производство. Если же затем устанавливается факт душевного заболевания ли</w:t>
        <w:softHyphen/>
        <w:t>ца, в отношении которого основное производство ведется, дальнейшее движение основного производства становится не</w:t>
        <w:softHyphen/>
        <w:t>возможным в силу объективных причин. В случае, когда об</w:t>
        <w:softHyphen/>
        <w:t>щественно опасное деяние совершено в состоянии невменяе</w:t>
        <w:softHyphen/>
        <w:t>мости, основное производство прекращается, поскольку уста</w:t>
        <w:softHyphen/>
        <w:t>новлено отсутствие уголовно-правового отношения, и значит, задачи основного производства выполнены.</w:t>
      </w:r>
    </w:p>
    <w:p>
      <w:pPr>
        <w:pStyle w:val="Normal"/>
        <w:shd w:fill="FFFFFF" w:val="clear"/>
        <w:spacing w:lineRule="auto" w:line="360" w:before="0" w:after="0"/>
        <w:ind w:right="14" w:firstLine="284"/>
        <w:jc w:val="both"/>
        <w:rPr/>
      </w:pPr>
      <w:r>
        <w:rPr>
          <w:rFonts w:cs="Times New Roman" w:ascii="Times New Roman" w:hAnsi="Times New Roman"/>
          <w:sz w:val="24"/>
          <w:szCs w:val="24"/>
        </w:rPr>
        <w:t>Когда же у лица возникло душевное заболевание после совершения им общественно опасного деяния, задачи основ</w:t>
        <w:softHyphen/>
        <w:t>ного производства еще не решены, но возникли обстоятель</w:t>
        <w:softHyphen/>
        <w:t>ства, препятствующие его дальнейшему развитию. Основное производство приостанавливается до тех пор, пока эти обсто</w:t>
        <w:softHyphen/>
        <w:t>ятельства не отпадут. При этом возможны два варианта: 1) уголовно-процессуальная деятельность прекращается во</w:t>
        <w:softHyphen/>
        <w:t>обще - производство по делу приостанавливается (ч.2 ст.195); 2) основное производство приостанавливается, но уго</w:t>
        <w:softHyphen/>
        <w:t>ловно-процессуальная деятельность продолжается, посколь</w:t>
        <w:softHyphen/>
        <w:t>ку необходимо решить вопрос о судьбе лица, в отношении которого велось основное производство. В последнем случае даже предположительно неизвестно, когда именно исчезнут и исчезнут ли вообще те препятствия, которые повлекли не</w:t>
        <w:softHyphen/>
        <w:t>возможность дальнейшего движения основного производства. Но как только эти препятствия отпадут (наступит выздоров</w:t>
        <w:softHyphen/>
        <w:t>ление больного), вновь возобновится основное производство: суд, отменяя принудительную меру медицинского характера, одновременно решает вопрос о направлении дела для произ</w:t>
        <w:softHyphen/>
        <w:t>водства дознания или предварительного следствия, привлече</w:t>
        <w:softHyphen/>
        <w:t>ния данного лица в качестве обвиняемого и передачи дела в суд в общем порядке (ст.413 УПК). Таким образом, проис</w:t>
        <w:softHyphen/>
        <w:t>ходит приостановление, а затем возобновление основного про</w:t>
        <w:softHyphen/>
        <w:t>изводства. А это уже уголовно-процессуальные вопросы, и разрешать их необходимо в уголовно-процессуальной форме. Одновременно, разрешается и вопрос о судьбе заболевшего до его выздоровления.</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Указанные выше причины в их совокупности и обуслов</w:t>
        <w:softHyphen/>
        <w:t>ливают необходимость уголовно-процессуальной формы при разрешении вопросов о применении принудительных мер медицинского характера.</w:t>
      </w:r>
    </w:p>
    <w:p>
      <w:pPr>
        <w:pStyle w:val="Normal"/>
        <w:shd w:fill="FFFFFF" w:val="clear"/>
        <w:spacing w:lineRule="auto" w:line="360" w:before="0" w:after="0"/>
        <w:ind w:right="14" w:firstLine="284"/>
        <w:jc w:val="both"/>
        <w:rPr/>
      </w:pPr>
      <w:r>
        <w:rPr>
          <w:rFonts w:cs="Times New Roman" w:ascii="Times New Roman" w:hAnsi="Times New Roman"/>
          <w:i/>
          <w:iCs/>
          <w:sz w:val="24"/>
          <w:szCs w:val="24"/>
        </w:rPr>
        <w:t xml:space="preserve"> </w:t>
      </w:r>
      <w:r>
        <w:rPr>
          <w:rFonts w:cs="Times New Roman" w:ascii="Times New Roman" w:hAnsi="Times New Roman"/>
          <w:sz w:val="24"/>
          <w:szCs w:val="24"/>
        </w:rPr>
        <w:t>Итак, если основные производства направлены на уста</w:t>
        <w:softHyphen/>
        <w:t>новление, конкретизацию и закрепление уголовно-правового отношения, а дополнительные - на досрочное прекращение или изменение уголовно-правового отношения, то особое про</w:t>
        <w:softHyphen/>
        <w:t>изводство направлено на установление наличия общественно опасного деяния, совершения его определенным лицом и не</w:t>
        <w:softHyphen/>
        <w:t>обходимости применения к этому лицу принудительных мер медицинского характера.</w:t>
      </w:r>
    </w:p>
    <w:p>
      <w:pPr>
        <w:pStyle w:val="Normal"/>
        <w:shd w:fill="FFFFFF" w:val="clear"/>
        <w:spacing w:lineRule="auto" w:line="360" w:before="0" w:after="0"/>
        <w:ind w:right="14" w:firstLine="284"/>
        <w:jc w:val="both"/>
        <w:rPr/>
      </w:pPr>
      <w:r>
        <w:rPr>
          <w:rFonts w:cs="Times New Roman" w:ascii="Times New Roman" w:hAnsi="Times New Roman"/>
          <w:sz w:val="24"/>
          <w:szCs w:val="24"/>
        </w:rPr>
        <w:t>Возможны и иные частные случаи, когда уголовный про</w:t>
        <w:softHyphen/>
        <w:t>цесс обусловливает применение норм не уголовно-правового характера. Так, в литературе отмечается, что в рамках уго</w:t>
        <w:softHyphen/>
        <w:t>ловного процесса находят свое разрешение гражданско-пра</w:t>
        <w:softHyphen/>
        <w:t>вовые проблемы (институт гражданского иска в уголовном процессе), реализуются административные отношения (при</w:t>
        <w:softHyphen/>
        <w:t>менение принудительного лечения к лицам, страдающим ал</w:t>
        <w:softHyphen/>
        <w:t>коголизмом, привлечение к административной ответственно</w:t>
        <w:softHyphen/>
        <w:t>сти лиц, нарушающих порядок судебного разбирательства)</w:t>
      </w:r>
      <w:r>
        <w:rPr>
          <w:rFonts w:cs="Times New Roman" w:ascii="Times New Roman" w:hAnsi="Times New Roman"/>
          <w:sz w:val="24"/>
          <w:szCs w:val="24"/>
          <w:vertAlign w:val="superscript"/>
        </w:rPr>
        <w:t xml:space="preserve">17 </w:t>
      </w:r>
      <w:r>
        <w:rPr>
          <w:rFonts w:cs="Times New Roman" w:ascii="Times New Roman" w:hAnsi="Times New Roman"/>
          <w:sz w:val="24"/>
          <w:szCs w:val="24"/>
        </w:rPr>
        <w:t>и т. д. Сюда же можно отнести и производство по наложе</w:t>
        <w:softHyphen/>
        <w:t>нию денежных взысканий и штрафов. Решение всех этих во</w:t>
        <w:softHyphen/>
        <w:t>просов не носит самостоятельного характера. Они решаются в рамках производства по конкретному уголовному делу. По отношению к основному вопросу уголовного дела, к его пред</w:t>
        <w:softHyphen/>
        <w:t>мету указанные выше вопросы являются вспомогательными, дополнительными и допускаются в производство по уголов</w:t>
        <w:softHyphen/>
        <w:t>ному делу либо как часть обеспечительного механизма, либо в той мере, в какой их решение не затруднит разрешения ос</w:t>
        <w:softHyphen/>
        <w:t>новного вопроса уголовного дела.</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Следовательно, действующее уголовно-процессуальное за</w:t>
        <w:softHyphen/>
        <w:t>конодательство предусматривает лишь один вид особого про</w:t>
        <w:softHyphen/>
        <w:t>изводства - производство по применению принудительных мер медицинского характера.</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Вместе с тем до сих пор не вполне ясен вопрос о характе</w:t>
        <w:softHyphen/>
        <w:t>ре производства по направлению в лечебно-трудовые профи</w:t>
        <w:softHyphen/>
        <w:t>лактории хронических алкоголиков и наркоманов. Разумеет</w:t>
        <w:softHyphen/>
        <w:t>ся, эти меры не относятся к числу уголовно-правовых мер. Но по срокам, характеру применяемого принуждения они близко примыкают к уголовному наказанию. И не случайно решение этих вопросов отнесено к компетенции суда. При</w:t>
        <w:softHyphen/>
        <w:t>чем рассматриваются эти Дела коллегиально, с участием на</w:t>
        <w:softHyphen/>
        <w:t>родных заседателей.</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Проблема эта нуждается в серьезном исследовании. Мож</w:t>
        <w:softHyphen/>
        <w:t>но приводить аргументы и за и против необходимости уго</w:t>
        <w:softHyphen/>
        <w:t>ловно-процессуального, а не административно-процессуального регулирования деятельности по рассмотрению дел о на</w:t>
        <w:softHyphen/>
        <w:t>правлении в лечебно-трудовые профилактории. И все же представляется, что предпочтительна уголовно-процессуаль</w:t>
        <w:softHyphen/>
        <w:t>ная форма разрешения этих вопросов. Если законодатель пойдет по этому пути, то тогда в уголовном процессе появит</w:t>
        <w:softHyphen/>
        <w:t>ся еще одно особое производство.</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Итак, в рамках единого уголовного процесса имеется три вида относительно самостоятельных производств: основные, дополнительные, особые.</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В свою очередь, в каждом из видов производств сущест</w:t>
        <w:softHyphen/>
        <w:t>вуют их разновидности, подвиды. Для дальнейшего разграни</w:t>
        <w:softHyphen/>
        <w:t>чения производств применим критерий степени сложности процессуальных форм. По степени сложности производства могут различаться как между разными видами, так и в пределах   одного   вида   производств.</w:t>
      </w:r>
    </w:p>
    <w:p>
      <w:pPr>
        <w:pStyle w:val="Normal"/>
        <w:shd w:fill="FFFFFF" w:val="clear"/>
        <w:spacing w:lineRule="auto" w:line="360" w:before="0" w:after="0"/>
        <w:ind w:right="14" w:firstLine="284"/>
        <w:jc w:val="both"/>
        <w:rPr/>
      </w:pPr>
      <w:r>
        <w:rPr>
          <w:rFonts w:cs="Times New Roman" w:ascii="Times New Roman" w:hAnsi="Times New Roman"/>
          <w:sz w:val="24"/>
          <w:szCs w:val="24"/>
        </w:rPr>
        <w:t>Наличие в уголовном процессе производств, различаю</w:t>
        <w:softHyphen/>
        <w:t>щихся между собой по степени сложности, свидетельствует о дифференциации советского уголовного судопроизводства</w:t>
      </w:r>
      <w:r>
        <w:rPr>
          <w:rFonts w:cs="Times New Roman" w:ascii="Times New Roman" w:hAnsi="Times New Roman"/>
          <w:sz w:val="24"/>
          <w:szCs w:val="24"/>
          <w:vertAlign w:val="superscript"/>
        </w:rPr>
        <w:t>18</w:t>
      </w:r>
      <w:r>
        <w:rPr>
          <w:rFonts w:cs="Times New Roman" w:ascii="Times New Roman" w:hAnsi="Times New Roman"/>
          <w:sz w:val="24"/>
          <w:szCs w:val="24"/>
        </w:rPr>
        <w:t>.</w:t>
      </w:r>
    </w:p>
    <w:p>
      <w:pPr>
        <w:pStyle w:val="Normal"/>
        <w:shd w:fill="FFFFFF" w:val="clear"/>
        <w:spacing w:lineRule="auto" w:line="360" w:before="0" w:after="0"/>
        <w:ind w:right="14" w:firstLine="284"/>
        <w:jc w:val="both"/>
        <w:rPr/>
      </w:pPr>
      <w:r>
        <w:rPr>
          <w:rFonts w:cs="Times New Roman" w:ascii="Times New Roman" w:hAnsi="Times New Roman"/>
          <w:sz w:val="24"/>
          <w:szCs w:val="24"/>
        </w:rPr>
        <w:t>Проблемы единства и дифференциации вызывали ожив</w:t>
        <w:softHyphen/>
        <w:t>ленные дискуссии как до принятия ныне действующих Основ уголовного судопроизводства, так и в последующие годы. В частности, эти проблемы обсуждались в 60-70-е гг. на стра</w:t>
        <w:softHyphen/>
        <w:t>ницах журнала «Социалистическая законность» и в других изданиях</w:t>
      </w:r>
      <w:r>
        <w:rPr>
          <w:rFonts w:cs="Times New Roman" w:ascii="Times New Roman" w:hAnsi="Times New Roman"/>
          <w:sz w:val="24"/>
          <w:szCs w:val="24"/>
          <w:vertAlign w:val="superscript"/>
        </w:rPr>
        <w:t>19</w:t>
      </w:r>
      <w:r>
        <w:rPr>
          <w:rFonts w:cs="Times New Roman" w:ascii="Times New Roman" w:hAnsi="Times New Roman"/>
          <w:sz w:val="24"/>
          <w:szCs w:val="24"/>
        </w:rPr>
        <w:t xml:space="preserve">. В ходе обсуждения выявились </w:t>
      </w:r>
      <w:r>
        <w:rPr>
          <w:rFonts w:cs="Times New Roman" w:ascii="Times New Roman" w:hAnsi="Times New Roman"/>
          <w:i/>
          <w:iCs/>
          <w:sz w:val="24"/>
          <w:szCs w:val="24"/>
        </w:rPr>
        <w:t xml:space="preserve">как </w:t>
      </w:r>
      <w:r>
        <w:rPr>
          <w:rFonts w:cs="Times New Roman" w:ascii="Times New Roman" w:hAnsi="Times New Roman"/>
          <w:sz w:val="24"/>
          <w:szCs w:val="24"/>
        </w:rPr>
        <w:t>активные сто</w:t>
        <w:softHyphen/>
        <w:t>ронники дифференциации форм уголовного судопроизводст</w:t>
        <w:softHyphen/>
        <w:t>ва, так и непримиримые ее противники. Последние обвиняли сторонников дифференциации в упрощенчестве, отказе от процессуальных гарантий и утверждали, что развитию совет</w:t>
        <w:softHyphen/>
        <w:t>ского уголовного процесса свойственна тенденция к унифика</w:t>
        <w:softHyphen/>
        <w:t>ции. Среди сторонников дифференциации, в свою очередь, не было единства во взглядах относительно ее пределов</w:t>
      </w:r>
      <w:r>
        <w:rPr>
          <w:rFonts w:cs="Times New Roman" w:ascii="Times New Roman" w:hAnsi="Times New Roman"/>
          <w:sz w:val="24"/>
          <w:szCs w:val="24"/>
          <w:vertAlign w:val="superscript"/>
        </w:rPr>
        <w:t>20</w:t>
      </w:r>
      <w:r>
        <w:rPr>
          <w:rFonts w:cs="Times New Roman" w:ascii="Times New Roman" w:hAnsi="Times New Roman"/>
          <w:sz w:val="24"/>
          <w:szCs w:val="24"/>
        </w:rPr>
        <w:t>.</w:t>
      </w:r>
    </w:p>
    <w:p>
      <w:pPr>
        <w:pStyle w:val="Normal"/>
        <w:shd w:fill="FFFFFF" w:val="clear"/>
        <w:spacing w:lineRule="auto" w:line="360" w:before="0" w:after="0"/>
        <w:ind w:right="14" w:firstLine="284"/>
        <w:jc w:val="both"/>
        <w:rPr/>
      </w:pPr>
      <w:r>
        <w:rPr>
          <w:rFonts w:cs="Times New Roman" w:ascii="Times New Roman" w:hAnsi="Times New Roman"/>
          <w:sz w:val="24"/>
          <w:szCs w:val="24"/>
        </w:rPr>
        <w:t>Крайне противоположные позиции занимали М.С.Строгович и П.Ф.Пашкевич. Если П.Ф.Пашкевич предлагал действительно чрезмерно радикальные, во многих случаях недостаточно обоснованные и потому неприемлемые измене</w:t>
        <w:softHyphen/>
        <w:t>ния уголовно-процессуального закона</w:t>
      </w:r>
      <w:r>
        <w:rPr>
          <w:rFonts w:cs="Times New Roman" w:ascii="Times New Roman" w:hAnsi="Times New Roman"/>
          <w:sz w:val="24"/>
          <w:szCs w:val="24"/>
          <w:vertAlign w:val="superscript"/>
        </w:rPr>
        <w:t>21</w:t>
      </w:r>
      <w:r>
        <w:rPr>
          <w:rFonts w:cs="Times New Roman" w:ascii="Times New Roman" w:hAnsi="Times New Roman"/>
          <w:sz w:val="24"/>
          <w:szCs w:val="24"/>
        </w:rPr>
        <w:t>, то М.С.Строгович категорически выступал против каких бы то ни было изме</w:t>
        <w:softHyphen/>
        <w:t>нений уголовного судопроизводства в сторону его упроще</w:t>
        <w:softHyphen/>
        <w:t>ния.</w:t>
      </w:r>
    </w:p>
    <w:p>
      <w:pPr>
        <w:pStyle w:val="Normal"/>
        <w:shd w:fill="FFFFFF" w:val="clear"/>
        <w:tabs>
          <w:tab w:val="clear" w:pos="708"/>
          <w:tab w:val="left" w:pos="6648" w:leader="dot"/>
        </w:tabs>
        <w:spacing w:lineRule="auto" w:line="360" w:before="0" w:after="0"/>
        <w:ind w:right="14" w:firstLine="284"/>
        <w:jc w:val="both"/>
        <w:rPr/>
      </w:pPr>
      <w:r>
        <w:rPr>
          <w:rFonts w:cs="Times New Roman" w:ascii="Times New Roman" w:hAnsi="Times New Roman"/>
          <w:sz w:val="24"/>
          <w:szCs w:val="24"/>
        </w:rPr>
        <w:t>Во многих же случаях споры порождались именно край</w:t>
        <w:softHyphen/>
        <w:t>ностью суждений, их категоричностью, недопониманием оппонентами друг друга. На эти обстоятельства обращалось внимание в итоговой редакционной статье «Проблемы совершенствования уголовного судопроизводства» (Социалистиче</w:t>
        <w:softHyphen/>
        <w:t>ская законность. 1975. № 8). В этой статье правильно отмечалось, что при общей оценке опубликованных материалов представляется предпочтительной позиция тех авторов, ко</w:t>
        <w:softHyphen/>
        <w:t>торые полагают, что уголовное судопроизводство при сохра</w:t>
        <w:softHyphen/>
        <w:t>нении всех его принципиальных положений и незыблемости демократических основ отправления правосудия должно раз</w:t>
        <w:softHyphen/>
        <w:t>виваться и совершенствоваться по пути дифференциации про</w:t>
        <w:softHyphen/>
        <w:t>цессуальных порядков в направлении как расширения га</w:t>
        <w:softHyphen/>
        <w:t>рантий соблюдения законности, так и упрощения этих пра</w:t>
        <w:softHyphen/>
        <w:t>вил на основе учета особенностей различных дел и характе</w:t>
        <w:softHyphen/>
        <w:t>ра преступлений</w:t>
      </w:r>
      <w:r>
        <w:rPr>
          <w:rFonts w:cs="Times New Roman" w:ascii="Times New Roman" w:hAnsi="Times New Roman"/>
          <w:sz w:val="24"/>
          <w:szCs w:val="24"/>
          <w:vertAlign w:val="superscript"/>
        </w:rPr>
        <w:t>22</w:t>
      </w:r>
      <w:r>
        <w:rPr>
          <w:rFonts w:cs="Times New Roman" w:ascii="Times New Roman" w:hAnsi="Times New Roman"/>
          <w:sz w:val="24"/>
          <w:szCs w:val="24"/>
        </w:rPr>
        <w:t>.</w:t>
      </w:r>
    </w:p>
    <w:p>
      <w:pPr>
        <w:pStyle w:val="Normal"/>
        <w:shd w:fill="FFFFFF" w:val="clear"/>
        <w:spacing w:lineRule="auto" w:line="360" w:before="0" w:after="0"/>
        <w:ind w:right="14" w:firstLine="284"/>
        <w:jc w:val="both"/>
        <w:rPr/>
      </w:pPr>
      <w:r>
        <w:rPr>
          <w:rFonts w:cs="Times New Roman" w:ascii="Times New Roman" w:hAnsi="Times New Roman"/>
          <w:sz w:val="24"/>
          <w:szCs w:val="24"/>
        </w:rPr>
        <w:t>В последующие годы также опубликовано немало работ, посвященных общетеоретическим проблемам дифференциа</w:t>
        <w:softHyphen/>
        <w:t>ции, и конкретным предложениям по ее углублению</w:t>
      </w:r>
      <w:r>
        <w:rPr>
          <w:rFonts w:cs="Times New Roman" w:ascii="Times New Roman" w:hAnsi="Times New Roman"/>
          <w:sz w:val="24"/>
          <w:szCs w:val="24"/>
          <w:vertAlign w:val="superscript"/>
        </w:rPr>
        <w:t>23</w:t>
      </w:r>
      <w:r>
        <w:rPr>
          <w:rFonts w:cs="Times New Roman" w:ascii="Times New Roman" w:hAnsi="Times New Roman"/>
          <w:sz w:val="24"/>
          <w:szCs w:val="24"/>
        </w:rPr>
        <w:t>. Неко</w:t>
        <w:softHyphen/>
        <w:t>торые проблемы дифференциации будут освещены в разде</w:t>
        <w:softHyphen/>
        <w:t>ле, посвященном основным производствам. Здесь же хоте</w:t>
        <w:softHyphen/>
        <w:t>лось бы отметить следующее:</w:t>
      </w:r>
    </w:p>
    <w:p>
      <w:pPr>
        <w:pStyle w:val="Normal"/>
        <w:widowControl w:val="false"/>
        <w:numPr>
          <w:ilvl w:val="0"/>
          <w:numId w:val="74"/>
        </w:numPr>
        <w:shd w:fill="FFFFFF" w:val="clear"/>
        <w:tabs>
          <w:tab w:val="clear" w:pos="708"/>
          <w:tab w:val="left" w:pos="600" w:leader="none"/>
        </w:tabs>
        <w:autoSpaceDE w:val="false"/>
        <w:spacing w:lineRule="auto" w:line="360" w:before="0" w:after="0"/>
        <w:ind w:left="0" w:right="14" w:firstLine="284"/>
        <w:jc w:val="both"/>
        <w:rPr/>
      </w:pPr>
      <w:r>
        <w:rPr>
          <w:rFonts w:cs="Times New Roman" w:ascii="Times New Roman" w:hAnsi="Times New Roman"/>
          <w:sz w:val="24"/>
          <w:szCs w:val="24"/>
        </w:rPr>
        <w:t>Дифференциация предполагает не только упрощение судопроизводства по определенным категориям дел, но и на</w:t>
        <w:softHyphen/>
        <w:t>против, усложнение судопроизводства по другим категориям. Именно с этих позиций подходили и подходят к проблемам дифференциации ее сторонники</w:t>
      </w:r>
      <w:r>
        <w:rPr>
          <w:rFonts w:cs="Times New Roman" w:ascii="Times New Roman" w:hAnsi="Times New Roman"/>
          <w:sz w:val="24"/>
          <w:szCs w:val="24"/>
          <w:vertAlign w:val="superscript"/>
        </w:rPr>
        <w:t>24</w:t>
      </w:r>
      <w:r>
        <w:rPr>
          <w:rFonts w:cs="Times New Roman" w:ascii="Times New Roman" w:hAnsi="Times New Roman"/>
          <w:sz w:val="24"/>
          <w:szCs w:val="24"/>
        </w:rPr>
        <w:t>.</w:t>
      </w:r>
    </w:p>
    <w:p>
      <w:pPr>
        <w:pStyle w:val="Normal"/>
        <w:widowControl w:val="false"/>
        <w:numPr>
          <w:ilvl w:val="0"/>
          <w:numId w:val="74"/>
        </w:numPr>
        <w:shd w:fill="FFFFFF" w:val="clear"/>
        <w:tabs>
          <w:tab w:val="clear" w:pos="708"/>
          <w:tab w:val="left" w:pos="600" w:leader="none"/>
        </w:tabs>
        <w:autoSpaceDE w:val="false"/>
        <w:spacing w:lineRule="auto" w:line="360" w:before="0" w:after="0"/>
        <w:ind w:left="0" w:right="14" w:firstLine="284"/>
        <w:jc w:val="both"/>
        <w:rPr>
          <w:rFonts w:ascii="Times New Roman" w:hAnsi="Times New Roman" w:cs="Times New Roman"/>
          <w:sz w:val="24"/>
          <w:szCs w:val="24"/>
        </w:rPr>
      </w:pPr>
      <w:r>
        <w:rPr>
          <w:rFonts w:cs="Times New Roman" w:ascii="Times New Roman" w:hAnsi="Times New Roman"/>
          <w:sz w:val="24"/>
          <w:szCs w:val="24"/>
        </w:rPr>
        <w:t>Тенденция советского уголовного судопроизводства за</w:t>
        <w:softHyphen/>
        <w:t>ключается не в унификации, а напротив, в дифференциации уголовно-процессуальных форм. Об этом, в частности, сви</w:t>
        <w:softHyphen/>
        <w:t>детельствует и значительное расширение возможностей при</w:t>
        <w:softHyphen/>
        <w:t>менения протокольного досудебного производства.</w:t>
      </w:r>
    </w:p>
    <w:p>
      <w:pPr>
        <w:pStyle w:val="Normal"/>
        <w:widowControl w:val="false"/>
        <w:numPr>
          <w:ilvl w:val="0"/>
          <w:numId w:val="74"/>
        </w:numPr>
        <w:shd w:fill="FFFFFF" w:val="clear"/>
        <w:tabs>
          <w:tab w:val="clear" w:pos="708"/>
          <w:tab w:val="left" w:pos="600" w:leader="none"/>
        </w:tabs>
        <w:autoSpaceDE w:val="false"/>
        <w:spacing w:lineRule="auto" w:line="360" w:before="0" w:after="0"/>
        <w:ind w:left="0" w:right="14" w:firstLine="284"/>
        <w:jc w:val="both"/>
        <w:rPr/>
      </w:pPr>
      <w:r>
        <w:rPr>
          <w:rFonts w:cs="Times New Roman" w:ascii="Times New Roman" w:hAnsi="Times New Roman"/>
          <w:sz w:val="24"/>
          <w:szCs w:val="24"/>
        </w:rPr>
        <w:t>Действующее уголовно-процессуальное законодатель</w:t>
        <w:softHyphen/>
        <w:t>ство предусматривает различные виды производств в зависи</w:t>
        <w:softHyphen/>
        <w:t>мости от их сложности, с чем соглашаются и противники дифференциации</w:t>
      </w:r>
      <w:r>
        <w:rPr>
          <w:rFonts w:cs="Times New Roman" w:ascii="Times New Roman" w:hAnsi="Times New Roman"/>
          <w:sz w:val="24"/>
          <w:szCs w:val="24"/>
          <w:vertAlign w:val="superscript"/>
        </w:rPr>
        <w:t>25</w:t>
      </w:r>
      <w:r>
        <w:rPr>
          <w:rFonts w:cs="Times New Roman" w:ascii="Times New Roman" w:hAnsi="Times New Roman"/>
          <w:sz w:val="24"/>
          <w:szCs w:val="24"/>
        </w:rPr>
        <w:t>.</w:t>
      </w:r>
    </w:p>
    <w:p>
      <w:pPr>
        <w:pStyle w:val="Normal"/>
        <w:shd w:fill="FFFFFF" w:val="clear"/>
        <w:tabs>
          <w:tab w:val="clear" w:pos="708"/>
          <w:tab w:val="left" w:pos="2866" w:leader="none"/>
          <w:tab w:val="left" w:pos="5712" w:leader="none"/>
        </w:tabs>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Итак, какие же разновидности основных производств в зависимости от их сложности имеются в советском уголовном процессе?</w:t>
        <w:tab/>
      </w:r>
      <w:r>
        <w:rPr>
          <w:rFonts w:cs="Times New Roman" w:ascii="Times New Roman" w:hAnsi="Times New Roman"/>
          <w:i/>
          <w:iCs/>
          <w:sz w:val="24"/>
          <w:szCs w:val="24"/>
        </w:rPr>
        <w:t xml:space="preserve"> </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1. Обычные производства. Под обычными произ</w:t>
        <w:softHyphen/>
        <w:t>водствами подразумеваются те из основных производств, по которым судебной деятельности предшествуют последова</w:t>
        <w:softHyphen/>
        <w:t>тельно стадии возбуждения уголовного дела и предварительного расследования. Это обычная форма производства по уголовному делу. Именно оно принимается за основу при упрощении или усложнении производства по определенным категориям уголовных дел.</w:t>
      </w:r>
    </w:p>
    <w:p>
      <w:pPr>
        <w:pStyle w:val="Normal"/>
        <w:widowControl w:val="false"/>
        <w:numPr>
          <w:ilvl w:val="0"/>
          <w:numId w:val="22"/>
        </w:numPr>
        <w:shd w:fill="FFFFFF" w:val="clear"/>
        <w:tabs>
          <w:tab w:val="clear" w:pos="708"/>
          <w:tab w:val="left" w:pos="595" w:leader="none"/>
        </w:tabs>
        <w:autoSpaceDE w:val="false"/>
        <w:spacing w:lineRule="auto" w:line="360" w:before="0" w:after="0"/>
        <w:ind w:left="0" w:right="14" w:firstLine="284"/>
        <w:jc w:val="both"/>
        <w:rPr>
          <w:rFonts w:ascii="Times New Roman" w:hAnsi="Times New Roman" w:cs="Times New Roman"/>
          <w:sz w:val="24"/>
          <w:szCs w:val="24"/>
        </w:rPr>
      </w:pPr>
      <w:r>
        <w:rPr>
          <w:rFonts w:cs="Times New Roman" w:ascii="Times New Roman" w:hAnsi="Times New Roman"/>
          <w:sz w:val="24"/>
          <w:szCs w:val="24"/>
        </w:rPr>
        <w:t>Упрощенные производства: 1) производство по делам частного обвинения; 2) производство с протоколь</w:t>
        <w:softHyphen/>
        <w:t>ной формой досудебной подготовки материалов.</w:t>
      </w:r>
    </w:p>
    <w:p>
      <w:pPr>
        <w:pStyle w:val="Normal"/>
        <w:widowControl w:val="false"/>
        <w:numPr>
          <w:ilvl w:val="0"/>
          <w:numId w:val="22"/>
        </w:numPr>
        <w:shd w:fill="FFFFFF" w:val="clear"/>
        <w:tabs>
          <w:tab w:val="clear" w:pos="708"/>
          <w:tab w:val="left" w:pos="595" w:leader="none"/>
        </w:tabs>
        <w:autoSpaceDE w:val="false"/>
        <w:spacing w:lineRule="auto" w:line="360" w:before="0" w:after="0"/>
        <w:ind w:left="0" w:right="14" w:firstLine="284"/>
        <w:jc w:val="both"/>
        <w:rPr>
          <w:rFonts w:ascii="Times New Roman" w:hAnsi="Times New Roman" w:cs="Times New Roman"/>
          <w:sz w:val="24"/>
          <w:szCs w:val="24"/>
        </w:rPr>
      </w:pPr>
      <w:r>
        <w:rPr>
          <w:rFonts w:cs="Times New Roman" w:ascii="Times New Roman" w:hAnsi="Times New Roman"/>
          <w:sz w:val="24"/>
          <w:szCs w:val="24"/>
        </w:rPr>
        <w:t>Производства с более сложными про</w:t>
        <w:softHyphen/>
        <w:t>цессуальными формами: 1) производство по делам несовершеннолетних; 2) производство по делам лиц, страда</w:t>
        <w:softHyphen/>
        <w:t>ющих психическими или физическими недостатками.</w:t>
      </w:r>
    </w:p>
    <w:p>
      <w:pPr>
        <w:pStyle w:val="Normal"/>
        <w:shd w:fill="FFFFFF" w:val="clear"/>
        <w:spacing w:lineRule="auto" w:line="360" w:before="0" w:after="0"/>
        <w:ind w:right="14" w:firstLine="284"/>
        <w:jc w:val="both"/>
        <w:rPr/>
      </w:pPr>
      <w:r>
        <w:rPr>
          <w:rFonts w:cs="Times New Roman" w:ascii="Times New Roman" w:hAnsi="Times New Roman"/>
          <w:sz w:val="24"/>
          <w:szCs w:val="24"/>
        </w:rPr>
        <w:t>Действующее уголовно-процессуальное законодательство не предусматривает дифференциации применительно к до</w:t>
        <w:softHyphen/>
        <w:t>полнительным производствам. Хотя возможность дифферен</w:t>
        <w:softHyphen/>
        <w:t>циации этих производств не исключается</w:t>
      </w:r>
      <w:r>
        <w:rPr>
          <w:rFonts w:cs="Times New Roman" w:ascii="Times New Roman" w:hAnsi="Times New Roman"/>
          <w:sz w:val="24"/>
          <w:szCs w:val="24"/>
          <w:vertAlign w:val="superscript"/>
        </w:rPr>
        <w:t>26</w:t>
      </w:r>
      <w:r>
        <w:rPr>
          <w:rFonts w:cs="Times New Roman" w:ascii="Times New Roman" w:hAnsi="Times New Roman"/>
          <w:sz w:val="24"/>
          <w:szCs w:val="24"/>
        </w:rPr>
        <w:t>.</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При появлении в уголовном процессе других особых про</w:t>
        <w:softHyphen/>
        <w:t>изводств возможна и необходима дифференциация и особых производств.</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С другой стороны, по степени сложности могут разли</w:t>
        <w:softHyphen/>
        <w:t>чаться и производства разных видов: основного, дополнитель</w:t>
        <w:softHyphen/>
        <w:t>ного, особого. Так, порядок разрешения вопросов, отнесен</w:t>
        <w:softHyphen/>
        <w:t>ных к дополнительным производствам, по общему правилу может быть менее сложным, чем порядок производства по уголовному делу (основное производство).</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Производства по применению принудительных мер меди</w:t>
        <w:softHyphen/>
        <w:t>цинского характера (особое производство) характеризуется более сложными процессуальными формами по сравнению с обычными и упрощенными основными и дополнительными производствами.</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На основе критерия направленности производств струк</w:t>
        <w:softHyphen/>
        <w:t>туру советского уголовного процесса можно представить в виде схемы (рис. 2).</w:t>
      </w:r>
    </w:p>
    <w:p>
      <w:pPr>
        <w:pStyle w:val="Normal"/>
        <w:shd w:fill="FFFFFF" w:val="clear"/>
        <w:spacing w:lineRule="auto" w:line="360" w:before="0" w:after="0"/>
        <w:ind w:right="1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right="14"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 w:firstLine="567"/>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3846195" cy="901065"/>
                <wp:effectExtent l="0" t="0" r="0" b="0"/>
                <wp:docPr id="3" name=""/>
                <a:graphic xmlns:a="http://schemas.openxmlformats.org/drawingml/2006/main">
                  <a:graphicData uri="http://schemas.microsoft.com/office/word/2010/wordprocessingGroup">
                    <wpg:wgp>
                      <wpg:cNvGrpSpPr/>
                      <wpg:grpSpPr>
                        <a:xfrm>
                          <a:off x="0" y="0"/>
                          <a:ext cx="3846240" cy="901080"/>
                          <a:chOff x="0" y="0"/>
                          <a:chExt cx="3846240" cy="901080"/>
                        </a:xfrm>
                      </wpg:grpSpPr>
                      <wps:wsp>
                        <wps:cNvSpPr txBox="1"/>
                        <wps:spPr>
                          <a:xfrm>
                            <a:off x="0" y="471240"/>
                            <a:ext cx="1098720" cy="42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сновные производства</w:t>
                              </w:r>
                            </w:p>
                          </w:txbxContent>
                        </wps:txbx>
                        <wps:bodyPr wrap="square" anchor="t">
                          <a:noAutofit/>
                        </wps:bodyPr>
                      </wps:wsp>
                      <wps:wsp>
                        <wps:cNvSpPr txBox="1"/>
                        <wps:spPr>
                          <a:xfrm>
                            <a:off x="443160" y="0"/>
                            <a:ext cx="2770560" cy="24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Советский уголовный процесс</w:t>
                              </w:r>
                            </w:p>
                          </w:txbxContent>
                        </wps:txbx>
                        <wps:bodyPr wrap="square" anchor="t">
                          <a:noAutofit/>
                        </wps:bodyPr>
                      </wps:wsp>
                      <wps:wsp>
                        <wps:cNvSpPr txBox="1"/>
                        <wps:spPr>
                          <a:xfrm>
                            <a:off x="2747520" y="471240"/>
                            <a:ext cx="1098720" cy="42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собые производства</w:t>
                              </w:r>
                            </w:p>
                          </w:txbxContent>
                        </wps:txbx>
                        <wps:bodyPr wrap="square" anchor="t">
                          <a:noAutofit/>
                        </wps:bodyPr>
                      </wps:wsp>
                      <wps:wsp>
                        <wps:cNvSpPr txBox="1"/>
                        <wps:spPr>
                          <a:xfrm>
                            <a:off x="1337400" y="471240"/>
                            <a:ext cx="1146240" cy="42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Дополнительные производства</w:t>
                              </w:r>
                            </w:p>
                          </w:txbxContent>
                        </wps:txbx>
                        <wps:bodyPr wrap="square" anchor="t">
                          <a:noAutofit/>
                        </wps:bodyPr>
                      </wps:wsp>
                      <wps:wsp>
                        <wps:cNvCnPr/>
                        <wps:spPr>
                          <a:xfrm>
                            <a:off x="750600" y="424080"/>
                            <a:ext cx="360" cy="360"/>
                          </a:xfrm>
                          <a:prstGeom prst="straightConnector1">
                            <a:avLst/>
                          </a:prstGeom>
                          <a:ln w="9360">
                            <a:solidFill>
                              <a:srgbClr val="000000"/>
                            </a:solidFill>
                            <a:miter/>
                          </a:ln>
                        </wps:spPr>
                        <wps:bodyPr/>
                      </wps:wsp>
                      <wps:wsp>
                        <wps:cNvCnPr/>
                        <wps:spPr>
                          <a:xfrm>
                            <a:off x="1849680" y="424080"/>
                            <a:ext cx="360" cy="360"/>
                          </a:xfrm>
                          <a:prstGeom prst="straightConnector1">
                            <a:avLst/>
                          </a:prstGeom>
                          <a:ln w="9360">
                            <a:solidFill>
                              <a:srgbClr val="000000"/>
                            </a:solidFill>
                            <a:miter/>
                          </a:ln>
                        </wps:spPr>
                        <wps:bodyPr/>
                      </wps:wsp>
                      <wps:wsp>
                        <wps:cNvCnPr/>
                        <wps:spPr>
                          <a:xfrm>
                            <a:off x="3073320" y="4240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02.85pt;height:70.95pt" coordorigin="0,0" coordsize="6057,1419">
                <v:shape id="shape_0" fillcolor="white" stroked="t" o:allowincell="f" style="position:absolute;left:0;top:742;width:1729;height:67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сновные производства</w:t>
                        </w:r>
                      </w:p>
                    </w:txbxContent>
                  </v:textbox>
                  <v:fill o:detectmouseclick="t" type="solid" color2="black"/>
                  <v:stroke color="black" weight="9360" joinstyle="miter" endcap="flat"/>
                  <w10:wrap type="none"/>
                </v:shape>
                <v:shape id="shape_0" fillcolor="white" stroked="t" o:allowincell="f" style="position:absolute;left:698;top:0;width:4362;height:39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Советский уголовный процесс</w:t>
                        </w:r>
                      </w:p>
                    </w:txbxContent>
                  </v:textbox>
                  <v:fill o:detectmouseclick="t" type="solid" color2="black"/>
                  <v:stroke color="black" weight="9360" joinstyle="miter" endcap="flat"/>
                  <w10:wrap type="none"/>
                </v:shape>
                <v:shape id="shape_0" fillcolor="white" stroked="t" o:allowincell="f" style="position:absolute;left:4327;top:742;width:1729;height:67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собые производства</w:t>
                        </w:r>
                      </w:p>
                    </w:txbxContent>
                  </v:textbox>
                  <v:fill o:detectmouseclick="t" type="solid" color2="black"/>
                  <v:stroke color="black" weight="9360" joinstyle="miter" endcap="flat"/>
                  <w10:wrap type="none"/>
                </v:shape>
                <v:shape id="shape_0" fillcolor="white" stroked="t" o:allowincell="f" style="position:absolute;left:2106;top:742;width:1804;height:67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Дополнительные производства</w:t>
                        </w:r>
                      </w:p>
                    </w:txbxContent>
                  </v:textbox>
                  <v:fill o:detectmouseclick="t" type="solid" color2="black"/>
                  <v:stroke color="black" weight="9360" joinstyle="miter" endcap="flat"/>
                  <w10:wrap type="none"/>
                </v:shape>
                <v:shape id="shape_0" stroked="t" o:allowincell="f" style="position:absolute;left:1182;top:668;width:0;height:0;mso-position-horizontal-relative:char" type="_x0000_t32">
                  <v:stroke color="black" weight="9360" joinstyle="miter" endcap="flat"/>
                  <v:fill o:detectmouseclick="t" on="false"/>
                  <w10:wrap type="none"/>
                </v:shape>
                <v:shape id="shape_0" stroked="t" o:allowincell="f" style="position:absolute;left:2913;top:668;width:0;height:0;mso-position-horizontal-relative:char" type="_x0000_t32">
                  <v:stroke color="black" weight="9360" joinstyle="miter" endcap="flat"/>
                  <v:fill o:detectmouseclick="t" on="false"/>
                  <w10:wrap type="none"/>
                </v:shape>
                <v:shape id="shape_0" stroked="t" o:allowincell="f" style="position:absolute;left:4840;top:668;width:0;height:0;mso-position-horizontal-relative:char" type="_x0000_t32">
                  <v:stroke color="black" weight="9360" joinstyle="miter" endcap="flat"/>
                  <v:fill o:detectmouseclick="t" on="false"/>
                  <w10:wrap type="none"/>
                </v:shape>
              </v:group>
            </w:pict>
          </mc:Fallback>
        </mc:AlternateContent>
      </w:r>
    </w:p>
    <w:p>
      <w:pPr>
        <w:pStyle w:val="Normal"/>
        <w:shd w:fill="FFFFFF" w:val="clear"/>
        <w:spacing w:lineRule="auto" w:line="360" w:before="0" w:after="0"/>
        <w:ind w:right="1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 2</w:t>
      </w:r>
    </w:p>
    <w:p>
      <w:pPr>
        <w:pStyle w:val="Normal"/>
        <w:shd w:fill="FFFFFF" w:val="clear"/>
        <w:spacing w:lineRule="auto" w:line="360" w:before="0" w:after="0"/>
        <w:ind w:right="14"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Затем, используя критерий степени сложности процессуальных форм, выделяем подвиды производств (рис. 3). Данная схема применима, как уже отмечалось, к основным производствам.</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3835400" cy="682625"/>
                <wp:effectExtent l="0" t="0" r="0" b="0"/>
                <wp:docPr id="4" name=""/>
                <a:graphic xmlns:a="http://schemas.openxmlformats.org/drawingml/2006/main">
                  <a:graphicData uri="http://schemas.microsoft.com/office/word/2010/wordprocessingGroup">
                    <wpg:wgp>
                      <wpg:cNvGrpSpPr/>
                      <wpg:grpSpPr>
                        <a:xfrm>
                          <a:off x="0" y="0"/>
                          <a:ext cx="3835440" cy="682560"/>
                          <a:chOff x="0" y="0"/>
                          <a:chExt cx="3835440" cy="682560"/>
                        </a:xfrm>
                      </wpg:grpSpPr>
                      <wps:wsp>
                        <wps:cNvSpPr txBox="1"/>
                        <wps:spPr>
                          <a:xfrm>
                            <a:off x="0" y="0"/>
                            <a:ext cx="1092240" cy="68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бычное производство</w:t>
                              </w:r>
                            </w:p>
                          </w:txbxContent>
                        </wps:txbx>
                        <wps:bodyPr wrap="square" anchor="t">
                          <a:noAutofit/>
                        </wps:bodyPr>
                      </wps:wsp>
                      <wps:wsp>
                        <wps:cNvSpPr txBox="1"/>
                        <wps:spPr>
                          <a:xfrm>
                            <a:off x="2581920" y="0"/>
                            <a:ext cx="1253520" cy="6825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Производства с более сложными процессуальными формами</w:t>
                              </w:r>
                            </w:p>
                          </w:txbxContent>
                        </wps:txbx>
                        <wps:bodyPr wrap="square" anchor="t">
                          <a:noAutofit/>
                        </wps:bodyPr>
                      </wps:wsp>
                      <wps:wsp>
                        <wps:cNvSpPr txBox="1"/>
                        <wps:spPr>
                          <a:xfrm>
                            <a:off x="1292760" y="0"/>
                            <a:ext cx="1092240" cy="68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Упрощенные производства</w:t>
                              </w:r>
                            </w:p>
                          </w:txbxContent>
                        </wps:txbx>
                        <wps:bodyPr wrap="square" anchor="t">
                          <a:noAutofit/>
                        </wps:bodyPr>
                      </wps:wsp>
                    </wpg:wgp>
                  </a:graphicData>
                </a:graphic>
              </wp:inline>
            </w:drawing>
          </mc:Choice>
          <mc:Fallback>
            <w:pict>
              <v:group id="shape_0" style="position:absolute;margin-left:0pt;margin-top:0pt;width:302pt;height:53.75pt" coordorigin="0,0" coordsize="6040,1075">
                <v:shape id="shape_0" fillcolor="white" stroked="t" o:allowincell="f" style="position:absolute;left:0;top:0;width:1719;height:107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бычное производство</w:t>
                        </w:r>
                      </w:p>
                    </w:txbxContent>
                  </v:textbox>
                  <v:fill o:detectmouseclick="t" type="solid" color2="black"/>
                  <v:stroke color="black" weight="9360" joinstyle="miter" endcap="flat"/>
                  <w10:wrap type="none"/>
                </v:shape>
                <v:shape id="shape_0" fillcolor="white" stroked="t" o:allowincell="f" style="position:absolute;left:4066;top:0;width:1973;height:1074;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Производства с более сложными процессуальными формами</w:t>
                        </w:r>
                      </w:p>
                    </w:txbxContent>
                  </v:textbox>
                  <v:fill o:detectmouseclick="t" type="solid" color2="black"/>
                  <v:stroke color="black" weight="9360" joinstyle="miter" endcap="flat"/>
                  <w10:wrap type="none"/>
                </v:shape>
                <v:shape id="shape_0" fillcolor="white" stroked="t" o:allowincell="f" style="position:absolute;left:2036;top:0;width:1719;height:107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Упрощенные производства</w:t>
                        </w:r>
                      </w:p>
                    </w:txbxContent>
                  </v:textbox>
                  <v:fill o:detectmouseclick="t" type="solid" color2="black"/>
                  <v:stroke color="black" weight="9360" joinstyle="miter" endcap="flat"/>
                  <w10:wrap type="none"/>
                </v:shape>
              </v:group>
            </w:pict>
          </mc:Fallback>
        </mc:AlternateContent>
      </w:r>
    </w:p>
    <w:p>
      <w:pPr>
        <w:pStyle w:val="Normal"/>
        <w:shd w:fill="FFFFFF" w:val="clear"/>
        <w:spacing w:lineRule="auto" w:line="360" w:before="0" w:after="0"/>
        <w:ind w:right="14"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Рис. 3</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Затем, используя оба указанных выше критерия и основываясь на действующем   уголовно-процессуальном   законодательстве, можно схематически представить структуру советского уголовного процесса   как систему   видов   и подвидов производств (рис. 4).</w:t>
      </w:r>
    </w:p>
    <w:p>
      <w:pPr>
        <w:pStyle w:val="Normal"/>
        <w:shd w:fill="FFFFFF" w:val="clear"/>
        <w:spacing w:lineRule="auto" w:line="360" w:before="0" w:after="0"/>
        <w:ind w:right="14"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4" w:firstLine="284"/>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4105910" cy="1801495"/>
                <wp:effectExtent l="0" t="0" r="0" b="0"/>
                <wp:docPr id="5" name=""/>
                <a:graphic xmlns:a="http://schemas.openxmlformats.org/drawingml/2006/main">
                  <a:graphicData uri="http://schemas.microsoft.com/office/word/2010/wordprocessingGroup">
                    <wpg:wgp>
                      <wpg:cNvGrpSpPr/>
                      <wpg:grpSpPr>
                        <a:xfrm>
                          <a:off x="0" y="0"/>
                          <a:ext cx="4105800" cy="1801440"/>
                          <a:chOff x="0" y="0"/>
                          <a:chExt cx="4105800" cy="1801440"/>
                        </a:xfrm>
                      </wpg:grpSpPr>
                      <wps:wsp>
                        <wps:cNvSpPr txBox="1"/>
                        <wps:spPr>
                          <a:xfrm>
                            <a:off x="676440" y="0"/>
                            <a:ext cx="2882880" cy="23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Советский уголовный процесс</w:t>
                              </w:r>
                            </w:p>
                          </w:txbxContent>
                        </wps:txbx>
                        <wps:bodyPr wrap="square" anchor="t">
                          <a:noAutofit/>
                        </wps:bodyPr>
                      </wps:wsp>
                      <wps:wsp>
                        <wps:cNvSpPr txBox="1"/>
                        <wps:spPr>
                          <a:xfrm>
                            <a:off x="0" y="450360"/>
                            <a:ext cx="1214640" cy="41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Дополнительные производства</w:t>
                              </w:r>
                            </w:p>
                          </w:txbxContent>
                        </wps:txbx>
                        <wps:bodyPr wrap="square" anchor="t">
                          <a:noAutofit/>
                        </wps:bodyPr>
                      </wps:wsp>
                      <wps:wsp>
                        <wps:cNvSpPr txBox="1"/>
                        <wps:spPr>
                          <a:xfrm>
                            <a:off x="1457280" y="450360"/>
                            <a:ext cx="1214640" cy="41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сновные производства</w:t>
                              </w:r>
                            </w:p>
                          </w:txbxContent>
                        </wps:txbx>
                        <wps:bodyPr wrap="square" anchor="t">
                          <a:noAutofit/>
                        </wps:bodyPr>
                      </wps:wsp>
                      <wps:wsp>
                        <wps:cNvSpPr txBox="1"/>
                        <wps:spPr>
                          <a:xfrm>
                            <a:off x="2891160" y="450360"/>
                            <a:ext cx="1214640" cy="41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собые производства</w:t>
                              </w:r>
                            </w:p>
                          </w:txbxContent>
                        </wps:txbx>
                        <wps:bodyPr wrap="square" anchor="t">
                          <a:noAutofit/>
                        </wps:bodyPr>
                      </wps:wsp>
                      <wps:wsp>
                        <wps:cNvSpPr txBox="1"/>
                        <wps:spPr>
                          <a:xfrm>
                            <a:off x="0" y="1059840"/>
                            <a:ext cx="1214640" cy="74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Упрощенные производства</w:t>
                              </w:r>
                            </w:p>
                          </w:txbxContent>
                        </wps:txbx>
                        <wps:bodyPr wrap="square" anchor="t">
                          <a:noAutofit/>
                        </wps:bodyPr>
                      </wps:wsp>
                      <wps:wsp>
                        <wps:cNvSpPr txBox="1"/>
                        <wps:spPr>
                          <a:xfrm>
                            <a:off x="1457280" y="1059840"/>
                            <a:ext cx="1214640" cy="74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бычное производство</w:t>
                              </w:r>
                            </w:p>
                          </w:txbxContent>
                        </wps:txbx>
                        <wps:bodyPr wrap="square" anchor="t">
                          <a:noAutofit/>
                        </wps:bodyPr>
                      </wps:wsp>
                      <wps:wsp>
                        <wps:cNvSpPr txBox="1"/>
                        <wps:spPr>
                          <a:xfrm>
                            <a:off x="2891160" y="1059840"/>
                            <a:ext cx="1214640" cy="74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оизводства с более сложными процессуальными формами</w:t>
                              </w:r>
                            </w:p>
                          </w:txbxContent>
                        </wps:txbx>
                        <wps:bodyPr wrap="square" anchor="t">
                          <a:noAutofit/>
                        </wps:bodyPr>
                      </wps:wsp>
                      <wps:wsp>
                        <wps:cNvCnPr/>
                        <wps:spPr>
                          <a:xfrm>
                            <a:off x="969480" y="389160"/>
                            <a:ext cx="360" cy="360"/>
                          </a:xfrm>
                          <a:prstGeom prst="straightConnector1">
                            <a:avLst/>
                          </a:prstGeom>
                          <a:ln w="9360">
                            <a:solidFill>
                              <a:srgbClr val="000000"/>
                            </a:solidFill>
                            <a:miter/>
                          </a:ln>
                        </wps:spPr>
                        <wps:bodyPr/>
                      </wps:wsp>
                      <wps:wsp>
                        <wps:cNvCnPr/>
                        <wps:spPr>
                          <a:xfrm>
                            <a:off x="2075040" y="389160"/>
                            <a:ext cx="360" cy="360"/>
                          </a:xfrm>
                          <a:prstGeom prst="straightConnector1">
                            <a:avLst/>
                          </a:prstGeom>
                          <a:ln w="9360">
                            <a:solidFill>
                              <a:srgbClr val="000000"/>
                            </a:solidFill>
                            <a:miter/>
                          </a:ln>
                        </wps:spPr>
                        <wps:bodyPr/>
                      </wps:wsp>
                      <wps:wsp>
                        <wps:cNvCnPr/>
                        <wps:spPr>
                          <a:xfrm>
                            <a:off x="3262680" y="389160"/>
                            <a:ext cx="360" cy="360"/>
                          </a:xfrm>
                          <a:prstGeom prst="straightConnector1">
                            <a:avLst/>
                          </a:prstGeom>
                          <a:ln w="9360">
                            <a:solidFill>
                              <a:srgbClr val="000000"/>
                            </a:solidFill>
                            <a:miter/>
                          </a:ln>
                        </wps:spPr>
                        <wps:bodyPr/>
                      </wps:wsp>
                      <wps:wsp>
                        <wps:cNvCnPr/>
                        <wps:spPr>
                          <a:xfrm>
                            <a:off x="2115720" y="1023480"/>
                            <a:ext cx="360" cy="360"/>
                          </a:xfrm>
                          <a:prstGeom prst="straightConnector1">
                            <a:avLst/>
                          </a:prstGeom>
                          <a:ln w="9360">
                            <a:solidFill>
                              <a:srgbClr val="000000"/>
                            </a:solidFill>
                            <a:miter/>
                          </a:ln>
                        </wps:spPr>
                        <wps:bodyPr/>
                      </wps:wsp>
                      <wps:wsp>
                        <wps:cNvCnPr/>
                        <wps:spPr>
                          <a:xfrm>
                            <a:off x="921240" y="1023480"/>
                            <a:ext cx="360" cy="360"/>
                          </a:xfrm>
                          <a:prstGeom prst="straightConnector1">
                            <a:avLst/>
                          </a:prstGeom>
                          <a:ln w="9360">
                            <a:solidFill>
                              <a:srgbClr val="000000"/>
                            </a:solidFill>
                            <a:miter/>
                          </a:ln>
                        </wps:spPr>
                        <wps:bodyPr/>
                      </wps:wsp>
                      <wps:wsp>
                        <wps:cNvCnPr/>
                        <wps:spPr>
                          <a:xfrm>
                            <a:off x="3262680" y="10234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23.3pt;height:141.85pt" coordorigin="0,0" coordsize="6466,2837">
                <v:shape id="shape_0" fillcolor="white" stroked="t" o:allowincell="f" style="position:absolute;left:1065;top:0;width:4539;height:36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Советский уголовный процесс</w:t>
                        </w:r>
                      </w:p>
                    </w:txbxContent>
                  </v:textbox>
                  <v:fill o:detectmouseclick="t" type="solid" color2="black"/>
                  <v:stroke color="black" weight="9360" joinstyle="miter" endcap="flat"/>
                  <w10:wrap type="none"/>
                </v:shape>
                <v:shape id="shape_0" fillcolor="white" stroked="t" o:allowincell="f" style="position:absolute;left:0;top:709;width:1912;height:65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Дополнительные производства</w:t>
                        </w:r>
                      </w:p>
                    </w:txbxContent>
                  </v:textbox>
                  <v:fill o:detectmouseclick="t" type="solid" color2="black"/>
                  <v:stroke color="black" weight="9360" joinstyle="miter" endcap="flat"/>
                  <w10:wrap type="none"/>
                </v:shape>
                <v:shape id="shape_0" fillcolor="white" stroked="t" o:allowincell="f" style="position:absolute;left:2295;top:709;width:1912;height:65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сновные производства</w:t>
                        </w:r>
                      </w:p>
                    </w:txbxContent>
                  </v:textbox>
                  <v:fill o:detectmouseclick="t" type="solid" color2="black"/>
                  <v:stroke color="black" weight="9360" joinstyle="miter" endcap="flat"/>
                  <w10:wrap type="none"/>
                </v:shape>
                <v:shape id="shape_0" fillcolor="white" stroked="t" o:allowincell="f" style="position:absolute;left:4553;top:709;width:1912;height:65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собые производства</w:t>
                        </w:r>
                      </w:p>
                    </w:txbxContent>
                  </v:textbox>
                  <v:fill o:detectmouseclick="t" type="solid" color2="black"/>
                  <v:stroke color="black" weight="9360" joinstyle="miter" endcap="flat"/>
                  <w10:wrap type="none"/>
                </v:shape>
                <v:shape id="shape_0" fillcolor="white" stroked="t" o:allowincell="f" style="position:absolute;left:0;top:1669;width:1912;height:116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Упрощенные производства</w:t>
                        </w:r>
                      </w:p>
                    </w:txbxContent>
                  </v:textbox>
                  <v:fill o:detectmouseclick="t" type="solid" color2="black"/>
                  <v:stroke color="black" weight="9360" joinstyle="miter" endcap="flat"/>
                  <w10:wrap type="none"/>
                </v:shape>
                <v:shape id="shape_0" fillcolor="white" stroked="t" o:allowincell="f" style="position:absolute;left:2295;top:1669;width:1912;height:116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бычное производство</w:t>
                        </w:r>
                      </w:p>
                    </w:txbxContent>
                  </v:textbox>
                  <v:fill o:detectmouseclick="t" type="solid" color2="black"/>
                  <v:stroke color="black" weight="9360" joinstyle="miter" endcap="flat"/>
                  <w10:wrap type="none"/>
                </v:shape>
                <v:shape id="shape_0" fillcolor="white" stroked="t" o:allowincell="f" style="position:absolute;left:4553;top:1669;width:1912;height:116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оизводства с более сложными процессуальными формами</w:t>
                        </w:r>
                      </w:p>
                    </w:txbxContent>
                  </v:textbox>
                  <v:fill o:detectmouseclick="t" type="solid" color2="black"/>
                  <v:stroke color="black" weight="9360" joinstyle="miter" endcap="flat"/>
                  <w10:wrap type="none"/>
                </v:shape>
                <v:shape id="shape_0" stroked="t" o:allowincell="f" style="position:absolute;left:1527;top:613;width:0;height:0;mso-position-horizontal-relative:char" type="_x0000_t32">
                  <v:stroke color="black" weight="9360" joinstyle="miter" endcap="flat"/>
                  <v:fill o:detectmouseclick="t" on="false"/>
                  <w10:wrap type="none"/>
                </v:shape>
                <v:shape id="shape_0" stroked="t" o:allowincell="f" style="position:absolute;left:3268;top:613;width:0;height:0;mso-position-horizontal-relative:char" type="_x0000_t32">
                  <v:stroke color="black" weight="9360" joinstyle="miter" endcap="flat"/>
                  <v:fill o:detectmouseclick="t" on="false"/>
                  <w10:wrap type="none"/>
                </v:shape>
                <v:shape id="shape_0" stroked="t" o:allowincell="f" style="position:absolute;left:5138;top:613;width:0;height:0;mso-position-horizontal-relative:char" type="_x0000_t32">
                  <v:stroke color="black" weight="9360" joinstyle="miter" endcap="flat"/>
                  <v:fill o:detectmouseclick="t" on="false"/>
                  <w10:wrap type="none"/>
                </v:shape>
                <v:shape id="shape_0" stroked="t" o:allowincell="f" style="position:absolute;left:3332;top:1612;width:0;height:0;mso-position-horizontal-relative:char" type="_x0000_t32">
                  <v:stroke color="black" weight="9360" joinstyle="miter" endcap="flat"/>
                  <v:fill o:detectmouseclick="t" on="false"/>
                  <w10:wrap type="none"/>
                </v:shape>
                <v:shape id="shape_0" stroked="t" o:allowincell="f" style="position:absolute;left:1451;top:1612;width:0;height:0;mso-position-horizontal-relative:char" type="_x0000_t32">
                  <v:stroke color="black" weight="9360" joinstyle="miter" endcap="flat"/>
                  <v:fill o:detectmouseclick="t" on="false"/>
                  <w10:wrap type="none"/>
                </v:shape>
                <v:shape id="shape_0" stroked="t" o:allowincell="f" style="position:absolute;left:5138;top:1612;width:0;height:0;mso-position-horizontal-relative:char" type="_x0000_t32">
                  <v:stroke color="black" weight="9360" joinstyle="miter" endcap="flat"/>
                  <v:fill o:detectmouseclick="t" on="false"/>
                  <w10:wrap type="none"/>
                </v:shape>
              </v:group>
            </w:pict>
          </mc:Fallback>
        </mc:AlternateContent>
      </w:r>
    </w:p>
    <w:p>
      <w:pPr>
        <w:pStyle w:val="Normal"/>
        <w:shd w:fill="FFFFFF" w:val="clear"/>
        <w:spacing w:lineRule="auto" w:line="360" w:before="0" w:after="0"/>
        <w:ind w:right="14"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 4</w:t>
      </w:r>
    </w:p>
    <w:p>
      <w:pPr>
        <w:pStyle w:val="Normal"/>
        <w:shd w:fill="FFFFFF" w:val="clear"/>
        <w:spacing w:lineRule="auto" w:line="360" w:before="0" w:after="0"/>
        <w:ind w:right="14"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4" w:hanging="0"/>
        <w:jc w:val="center"/>
        <w:rPr>
          <w:rFonts w:ascii="Times New Roman" w:hAnsi="Times New Roman" w:cs="Times New Roman"/>
          <w:bCs/>
          <w:i/>
          <w:i/>
          <w:sz w:val="24"/>
          <w:szCs w:val="24"/>
        </w:rPr>
      </w:pPr>
      <w:r>
        <w:rPr>
          <w:rFonts w:cs="Times New Roman" w:ascii="Times New Roman" w:hAnsi="Times New Roman"/>
          <w:bCs/>
          <w:i/>
          <w:sz w:val="24"/>
          <w:szCs w:val="24"/>
        </w:rPr>
        <w:t>§ 2. Уголовно-процессуальные стадии</w:t>
      </w:r>
    </w:p>
    <w:p>
      <w:pPr>
        <w:pStyle w:val="Normal"/>
        <w:shd w:fill="FFFFFF" w:val="clear"/>
        <w:spacing w:lineRule="auto" w:line="360" w:before="0" w:after="0"/>
        <w:ind w:right="14" w:firstLine="284"/>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spacing w:lineRule="auto" w:line="360" w:before="0" w:after="0"/>
        <w:ind w:right="14" w:firstLine="284"/>
        <w:jc w:val="both"/>
        <w:rPr/>
      </w:pPr>
      <w:r>
        <w:rPr>
          <w:rFonts w:cs="Times New Roman" w:ascii="Times New Roman" w:hAnsi="Times New Roman"/>
          <w:sz w:val="24"/>
          <w:szCs w:val="24"/>
        </w:rPr>
        <w:t>В структуру советского уголовного процесса включается также и система взаимосвязанных определенным образом уголовно-процессуальных стадий. «Последовательность ста</w:t>
        <w:softHyphen/>
        <w:t>дий уголовного процесса в их связи друг с другом и образует систему уголовного процесса», - писал М.С.Строгович</w:t>
      </w:r>
      <w:r>
        <w:rPr>
          <w:rFonts w:cs="Times New Roman" w:ascii="Times New Roman" w:hAnsi="Times New Roman"/>
          <w:sz w:val="24"/>
          <w:szCs w:val="24"/>
          <w:vertAlign w:val="superscript"/>
        </w:rPr>
        <w:t>27</w:t>
      </w:r>
      <w:r>
        <w:rPr>
          <w:rFonts w:cs="Times New Roman" w:ascii="Times New Roman" w:hAnsi="Times New Roman"/>
          <w:sz w:val="24"/>
          <w:szCs w:val="24"/>
        </w:rPr>
        <w:t>.</w:t>
      </w:r>
    </w:p>
    <w:p>
      <w:pPr>
        <w:pStyle w:val="Normal"/>
        <w:shd w:fill="FFFFFF" w:val="clear"/>
        <w:spacing w:lineRule="auto" w:line="360" w:before="0" w:after="0"/>
        <w:ind w:right="14" w:firstLine="284"/>
        <w:jc w:val="both"/>
        <w:rPr/>
      </w:pPr>
      <w:r>
        <w:rPr>
          <w:rFonts w:cs="Times New Roman" w:ascii="Times New Roman" w:hAnsi="Times New Roman"/>
          <w:sz w:val="24"/>
          <w:szCs w:val="24"/>
        </w:rPr>
        <w:t>Под стадией уголовного процесса понимается часть уго</w:t>
        <w:softHyphen/>
        <w:t>ловного судопроизводства, этап, ступень уголовно-процессу</w:t>
        <w:softHyphen/>
        <w:t>альной деятельности. При этом в литературе отмечается, что та или иная часть, этап, ступень уголовно-процессуальной деятельности могут быть названы стадией уголовного процесса лишь в том случае, если характеризуются определен</w:t>
        <w:softHyphen/>
        <w:t>ными свойствами. Так, М.С.Строгович отмечал, что «стадия</w:t>
        <w:softHyphen/>
        <w:t>ми уголовного процесса называются те части, на которые де</w:t>
        <w:softHyphen/>
        <w:t>лится уголовный процесс и которые характеризуются свойст</w:t>
        <w:softHyphen/>
        <w:t>венными им непосредственными задачами, процессуальными действиями и процессуальными отношениями»</w:t>
      </w:r>
      <w:r>
        <w:rPr>
          <w:rFonts w:cs="Times New Roman" w:ascii="Times New Roman" w:hAnsi="Times New Roman"/>
          <w:sz w:val="24"/>
          <w:szCs w:val="24"/>
          <w:vertAlign w:val="superscript"/>
        </w:rPr>
        <w:t>28</w:t>
      </w:r>
      <w:r>
        <w:rPr>
          <w:rFonts w:cs="Times New Roman" w:ascii="Times New Roman" w:hAnsi="Times New Roman"/>
          <w:sz w:val="24"/>
          <w:szCs w:val="24"/>
        </w:rPr>
        <w:t>.</w:t>
      </w:r>
    </w:p>
    <w:p>
      <w:pPr>
        <w:pStyle w:val="Normal"/>
        <w:shd w:fill="FFFFFF" w:val="clear"/>
        <w:spacing w:lineRule="auto" w:line="360" w:before="0" w:after="0"/>
        <w:ind w:right="14" w:firstLine="284"/>
        <w:jc w:val="both"/>
        <w:rPr/>
      </w:pPr>
      <w:r>
        <w:rPr>
          <w:rFonts w:cs="Times New Roman" w:ascii="Times New Roman" w:hAnsi="Times New Roman"/>
          <w:sz w:val="24"/>
          <w:szCs w:val="24"/>
        </w:rPr>
        <w:t>Отличительными признаками стадии являются также специфический круг субъектов уголовно-процессуальной дея</w:t>
        <w:softHyphen/>
        <w:t>тельности и правоотношений</w:t>
      </w:r>
      <w:r>
        <w:rPr>
          <w:rFonts w:cs="Times New Roman" w:ascii="Times New Roman" w:hAnsi="Times New Roman"/>
          <w:sz w:val="24"/>
          <w:szCs w:val="24"/>
          <w:vertAlign w:val="superscript"/>
        </w:rPr>
        <w:t>29</w:t>
      </w:r>
      <w:r>
        <w:rPr>
          <w:rFonts w:cs="Times New Roman" w:ascii="Times New Roman" w:hAnsi="Times New Roman"/>
          <w:sz w:val="24"/>
          <w:szCs w:val="24"/>
        </w:rPr>
        <w:t>, своеобразное выражение прин</w:t>
        <w:softHyphen/>
        <w:t>ципов уголовного судопроизводства</w:t>
      </w:r>
      <w:r>
        <w:rPr>
          <w:rFonts w:cs="Times New Roman" w:ascii="Times New Roman" w:hAnsi="Times New Roman"/>
          <w:sz w:val="24"/>
          <w:szCs w:val="24"/>
          <w:vertAlign w:val="superscript"/>
        </w:rPr>
        <w:t>30</w:t>
      </w:r>
      <w:r>
        <w:rPr>
          <w:rFonts w:cs="Times New Roman" w:ascii="Times New Roman" w:hAnsi="Times New Roman"/>
          <w:sz w:val="24"/>
          <w:szCs w:val="24"/>
        </w:rPr>
        <w:t xml:space="preserve">. Завершается каждая стадия вынесением итогового правоприменительного акта, в котором уполномоченные на то должностные лица излагают свое решение и указывают дальнейший </w:t>
      </w:r>
      <w:r>
        <w:rPr>
          <w:rFonts w:cs="Times New Roman" w:ascii="Times New Roman" w:hAnsi="Times New Roman"/>
          <w:iCs/>
          <w:sz w:val="24"/>
          <w:szCs w:val="24"/>
        </w:rPr>
        <w:t xml:space="preserve">ход </w:t>
      </w:r>
      <w:r>
        <w:rPr>
          <w:rFonts w:cs="Times New Roman" w:ascii="Times New Roman" w:hAnsi="Times New Roman"/>
          <w:sz w:val="24"/>
          <w:szCs w:val="24"/>
        </w:rPr>
        <w:t>дела</w:t>
      </w:r>
      <w:r>
        <w:rPr>
          <w:rFonts w:cs="Times New Roman" w:ascii="Times New Roman" w:hAnsi="Times New Roman"/>
          <w:sz w:val="24"/>
          <w:szCs w:val="24"/>
          <w:vertAlign w:val="superscript"/>
        </w:rPr>
        <w:t>31</w:t>
      </w:r>
      <w:r>
        <w:rPr>
          <w:rFonts w:cs="Times New Roman" w:ascii="Times New Roman" w:hAnsi="Times New Roman"/>
          <w:sz w:val="24"/>
          <w:szCs w:val="24"/>
        </w:rPr>
        <w:t>.</w:t>
      </w:r>
    </w:p>
    <w:p>
      <w:pPr>
        <w:pStyle w:val="Normal"/>
        <w:shd w:fill="FFFFFF" w:val="clear"/>
        <w:spacing w:lineRule="auto" w:line="360" w:before="0" w:after="0"/>
        <w:ind w:right="14" w:firstLine="284"/>
        <w:jc w:val="both"/>
        <w:rPr/>
      </w:pPr>
      <w:r>
        <w:rPr>
          <w:rFonts w:cs="Times New Roman" w:ascii="Times New Roman" w:hAnsi="Times New Roman"/>
          <w:sz w:val="24"/>
          <w:szCs w:val="24"/>
        </w:rPr>
        <w:t>В качестве признака стадии выделяется также такой, как своеобразные условия и процессуальные формы деятельно</w:t>
        <w:softHyphen/>
        <w:t>сти</w:t>
      </w:r>
      <w:r>
        <w:rPr>
          <w:rFonts w:cs="Times New Roman" w:ascii="Times New Roman" w:hAnsi="Times New Roman"/>
          <w:sz w:val="24"/>
          <w:szCs w:val="24"/>
          <w:vertAlign w:val="superscript"/>
        </w:rPr>
        <w:t>32</w:t>
      </w:r>
      <w:r>
        <w:rPr>
          <w:rFonts w:cs="Times New Roman" w:ascii="Times New Roman" w:hAnsi="Times New Roman"/>
          <w:sz w:val="24"/>
          <w:szCs w:val="24"/>
        </w:rPr>
        <w:t>.</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Таким образом, стадия уголовного процесса - это определённая часть, ступень судопроизводства, характеризую</w:t>
        <w:softHyphen/>
        <w:t>щаяся специфичными условиями, субъектами и формами уго</w:t>
        <w:softHyphen/>
        <w:t>ловно-процессуальной деятельности, а соответственно и спе</w:t>
        <w:softHyphen/>
        <w:t>цифическими уголовно-процессуальными отношениями, свое</w:t>
        <w:softHyphen/>
        <w:t>образным выражением принципов уголовного судопроизвод</w:t>
        <w:softHyphen/>
        <w:t>ства; имеющая свои непосредственные конкретные задачи и завершающаяся вынесением итогового правоприменительно</w:t>
        <w:softHyphen/>
        <w:t>го акта.</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Традиционно в уголовном судопроизводстве выделяются восемь стадий:</w:t>
      </w:r>
    </w:p>
    <w:p>
      <w:pPr>
        <w:pStyle w:val="Normal"/>
        <w:widowControl w:val="false"/>
        <w:numPr>
          <w:ilvl w:val="0"/>
          <w:numId w:val="68"/>
        </w:numPr>
        <w:shd w:fill="FFFFFF" w:val="clear"/>
        <w:tabs>
          <w:tab w:val="clear" w:pos="708"/>
          <w:tab w:val="left" w:pos="648" w:leader="none"/>
        </w:tabs>
        <w:autoSpaceDE w:val="false"/>
        <w:spacing w:lineRule="auto" w:line="360" w:before="0" w:after="0"/>
        <w:ind w:left="0" w:right="14" w:firstLine="284"/>
        <w:rPr>
          <w:rFonts w:ascii="Times New Roman" w:hAnsi="Times New Roman" w:cs="Times New Roman"/>
          <w:sz w:val="24"/>
          <w:szCs w:val="24"/>
        </w:rPr>
      </w:pPr>
      <w:r>
        <w:rPr>
          <w:rFonts w:cs="Times New Roman" w:ascii="Times New Roman" w:hAnsi="Times New Roman"/>
          <w:sz w:val="24"/>
          <w:szCs w:val="24"/>
        </w:rPr>
        <w:t>возбуждение уголовного дела;</w:t>
      </w:r>
    </w:p>
    <w:p>
      <w:pPr>
        <w:pStyle w:val="Normal"/>
        <w:widowControl w:val="false"/>
        <w:numPr>
          <w:ilvl w:val="0"/>
          <w:numId w:val="68"/>
        </w:numPr>
        <w:shd w:fill="FFFFFF" w:val="clear"/>
        <w:tabs>
          <w:tab w:val="clear" w:pos="708"/>
          <w:tab w:val="left" w:pos="648" w:leader="none"/>
        </w:tabs>
        <w:autoSpaceDE w:val="false"/>
        <w:spacing w:lineRule="auto" w:line="360" w:before="0" w:after="0"/>
        <w:ind w:left="0" w:right="14" w:firstLine="284"/>
        <w:jc w:val="both"/>
        <w:rPr>
          <w:rFonts w:ascii="Times New Roman" w:hAnsi="Times New Roman" w:cs="Times New Roman"/>
          <w:sz w:val="24"/>
          <w:szCs w:val="24"/>
        </w:rPr>
      </w:pPr>
      <w:r>
        <w:rPr>
          <w:rFonts w:cs="Times New Roman" w:ascii="Times New Roman" w:hAnsi="Times New Roman"/>
          <w:sz w:val="24"/>
          <w:szCs w:val="24"/>
        </w:rPr>
        <w:t>предварительное расследование (дознание и предвари</w:t>
        <w:softHyphen/>
        <w:t>тельное следствие);</w:t>
      </w:r>
    </w:p>
    <w:p>
      <w:pPr>
        <w:pStyle w:val="Normal"/>
        <w:shd w:fill="FFFFFF" w:val="clear"/>
        <w:spacing w:lineRule="auto" w:line="360" w:before="0" w:after="0"/>
        <w:ind w:right="14" w:firstLine="284"/>
        <w:rPr>
          <w:rFonts w:ascii="Times New Roman" w:hAnsi="Times New Roman" w:cs="Times New Roman"/>
          <w:sz w:val="24"/>
          <w:szCs w:val="24"/>
        </w:rPr>
      </w:pPr>
      <w:r>
        <w:rPr>
          <w:rFonts w:cs="Times New Roman" w:ascii="Times New Roman" w:hAnsi="Times New Roman"/>
          <w:sz w:val="24"/>
          <w:szCs w:val="24"/>
        </w:rPr>
        <w:t>3) предание суду;</w:t>
      </w:r>
    </w:p>
    <w:p>
      <w:pPr>
        <w:pStyle w:val="Normal"/>
        <w:widowControl w:val="false"/>
        <w:numPr>
          <w:ilvl w:val="0"/>
          <w:numId w:val="81"/>
        </w:numPr>
        <w:shd w:fill="FFFFFF" w:val="clear"/>
        <w:tabs>
          <w:tab w:val="clear" w:pos="708"/>
          <w:tab w:val="left" w:pos="638" w:leader="none"/>
        </w:tabs>
        <w:autoSpaceDE w:val="false"/>
        <w:spacing w:lineRule="auto" w:line="360" w:before="0" w:after="0"/>
        <w:ind w:left="0" w:right="14" w:firstLine="284"/>
        <w:rPr>
          <w:rFonts w:ascii="Times New Roman" w:hAnsi="Times New Roman" w:cs="Times New Roman"/>
          <w:sz w:val="24"/>
          <w:szCs w:val="24"/>
        </w:rPr>
      </w:pPr>
      <w:r>
        <w:rPr>
          <w:rFonts w:cs="Times New Roman" w:ascii="Times New Roman" w:hAnsi="Times New Roman"/>
          <w:sz w:val="24"/>
          <w:szCs w:val="24"/>
        </w:rPr>
        <w:t>судебное разбирательство;</w:t>
      </w:r>
    </w:p>
    <w:p>
      <w:pPr>
        <w:pStyle w:val="Normal"/>
        <w:widowControl w:val="false"/>
        <w:numPr>
          <w:ilvl w:val="0"/>
          <w:numId w:val="81"/>
        </w:numPr>
        <w:shd w:fill="FFFFFF" w:val="clear"/>
        <w:tabs>
          <w:tab w:val="clear" w:pos="708"/>
          <w:tab w:val="left" w:pos="638" w:leader="none"/>
        </w:tabs>
        <w:autoSpaceDE w:val="false"/>
        <w:spacing w:lineRule="auto" w:line="360" w:before="0" w:after="0"/>
        <w:ind w:left="0" w:right="14" w:firstLine="284"/>
        <w:rPr>
          <w:rFonts w:ascii="Times New Roman" w:hAnsi="Times New Roman" w:cs="Times New Roman"/>
          <w:sz w:val="24"/>
          <w:szCs w:val="24"/>
        </w:rPr>
      </w:pPr>
      <w:r>
        <w:rPr>
          <w:rFonts w:cs="Times New Roman" w:ascii="Times New Roman" w:hAnsi="Times New Roman"/>
          <w:sz w:val="24"/>
          <w:szCs w:val="24"/>
        </w:rPr>
        <w:t xml:space="preserve">кассационное производство;  </w:t>
      </w:r>
    </w:p>
    <w:p>
      <w:pPr>
        <w:pStyle w:val="Normal"/>
        <w:widowControl w:val="false"/>
        <w:numPr>
          <w:ilvl w:val="0"/>
          <w:numId w:val="81"/>
        </w:numPr>
        <w:shd w:fill="FFFFFF" w:val="clear"/>
        <w:tabs>
          <w:tab w:val="clear" w:pos="708"/>
          <w:tab w:val="left" w:pos="638" w:leader="none"/>
        </w:tabs>
        <w:autoSpaceDE w:val="false"/>
        <w:spacing w:lineRule="auto" w:line="360" w:before="0" w:after="0"/>
        <w:ind w:left="0" w:right="14" w:firstLine="284"/>
        <w:rPr/>
      </w:pPr>
      <w:r>
        <w:rPr>
          <w:rFonts w:cs="Times New Roman" w:ascii="Times New Roman" w:hAnsi="Times New Roman"/>
          <w:iCs/>
          <w:sz w:val="24"/>
          <w:szCs w:val="24"/>
        </w:rPr>
        <w:t xml:space="preserve">исполнение </w:t>
      </w:r>
      <w:r>
        <w:rPr>
          <w:rFonts w:cs="Times New Roman" w:ascii="Times New Roman" w:hAnsi="Times New Roman"/>
          <w:sz w:val="24"/>
          <w:szCs w:val="24"/>
        </w:rPr>
        <w:t>приговора;</w:t>
      </w:r>
    </w:p>
    <w:p>
      <w:pPr>
        <w:pStyle w:val="Normal"/>
        <w:widowControl w:val="false"/>
        <w:numPr>
          <w:ilvl w:val="0"/>
          <w:numId w:val="58"/>
        </w:numPr>
        <w:shd w:fill="FFFFFF" w:val="clear"/>
        <w:tabs>
          <w:tab w:val="clear" w:pos="708"/>
          <w:tab w:val="left" w:pos="638" w:leader="none"/>
        </w:tabs>
        <w:autoSpaceDE w:val="false"/>
        <w:spacing w:lineRule="auto" w:line="360" w:before="0" w:after="0"/>
        <w:ind w:left="0" w:right="14" w:firstLine="284"/>
        <w:rPr>
          <w:rFonts w:ascii="Times New Roman" w:hAnsi="Times New Roman" w:cs="Times New Roman"/>
          <w:sz w:val="24"/>
          <w:szCs w:val="24"/>
        </w:rPr>
      </w:pPr>
      <w:r>
        <w:rPr>
          <w:rFonts w:cs="Times New Roman" w:ascii="Times New Roman" w:hAnsi="Times New Roman"/>
          <w:sz w:val="24"/>
          <w:szCs w:val="24"/>
        </w:rPr>
        <w:t>производство в надзорной инстанции;</w:t>
      </w:r>
    </w:p>
    <w:p>
      <w:pPr>
        <w:pStyle w:val="Normal"/>
        <w:widowControl w:val="false"/>
        <w:numPr>
          <w:ilvl w:val="0"/>
          <w:numId w:val="90"/>
        </w:numPr>
        <w:shd w:fill="FFFFFF" w:val="clear"/>
        <w:tabs>
          <w:tab w:val="clear" w:pos="708"/>
          <w:tab w:val="left" w:pos="638" w:leader="none"/>
        </w:tabs>
        <w:autoSpaceDE w:val="false"/>
        <w:spacing w:lineRule="auto" w:line="360" w:before="0" w:after="0"/>
        <w:ind w:left="0" w:right="14" w:firstLine="284"/>
        <w:jc w:val="both"/>
        <w:rPr>
          <w:rFonts w:ascii="Times New Roman" w:hAnsi="Times New Roman" w:cs="Times New Roman"/>
          <w:sz w:val="24"/>
          <w:szCs w:val="24"/>
        </w:rPr>
      </w:pPr>
      <w:r>
        <w:rPr>
          <w:rFonts w:cs="Times New Roman" w:ascii="Times New Roman" w:hAnsi="Times New Roman"/>
          <w:sz w:val="24"/>
          <w:szCs w:val="24"/>
        </w:rPr>
        <w:t>возобновление дел по вновь открывшимся обстоятель</w:t>
        <w:softHyphen/>
        <w:t>ствам.</w:t>
      </w:r>
    </w:p>
    <w:p>
      <w:pPr>
        <w:pStyle w:val="Normal"/>
        <w:shd w:fill="FFFFFF" w:val="clear"/>
        <w:spacing w:lineRule="auto" w:line="360" w:before="0" w:after="0"/>
        <w:ind w:right="14" w:firstLine="284"/>
        <w:jc w:val="both"/>
        <w:rPr/>
      </w:pPr>
      <w:r>
        <w:rPr>
          <w:rFonts w:cs="Times New Roman" w:ascii="Times New Roman" w:hAnsi="Times New Roman"/>
          <w:sz w:val="24"/>
          <w:szCs w:val="24"/>
        </w:rPr>
        <w:t>В литературе обоснованно указывается на несоответствие названия некоторых стадий их содержанию. Так, А.Р.Михайленко отмечает это обстоятельство применительно к ста</w:t>
        <w:softHyphen/>
        <w:t>диям возбуждения уголовного дела, предания суду, исполне</w:t>
        <w:softHyphen/>
        <w:t>ния приговора</w:t>
      </w:r>
      <w:r>
        <w:rPr>
          <w:rFonts w:cs="Times New Roman" w:ascii="Times New Roman" w:hAnsi="Times New Roman"/>
          <w:sz w:val="24"/>
          <w:szCs w:val="24"/>
          <w:vertAlign w:val="superscript"/>
        </w:rPr>
        <w:t>33</w:t>
      </w:r>
      <w:r>
        <w:rPr>
          <w:rFonts w:cs="Times New Roman" w:ascii="Times New Roman" w:hAnsi="Times New Roman"/>
          <w:sz w:val="24"/>
          <w:szCs w:val="24"/>
        </w:rPr>
        <w:t>. С. В. Бородин предлагает стадию возбуж</w:t>
        <w:softHyphen/>
        <w:t>дения уголовного дела именовать стадией разрешения вопро</w:t>
        <w:softHyphen/>
        <w:t>са о возбуждении уголовного дела</w:t>
      </w:r>
      <w:r>
        <w:rPr>
          <w:rFonts w:cs="Times New Roman" w:ascii="Times New Roman" w:hAnsi="Times New Roman"/>
          <w:sz w:val="24"/>
          <w:szCs w:val="24"/>
          <w:vertAlign w:val="superscript"/>
        </w:rPr>
        <w:t>34</w:t>
      </w:r>
      <w:r>
        <w:rPr>
          <w:rFonts w:cs="Times New Roman" w:ascii="Times New Roman" w:hAnsi="Times New Roman"/>
          <w:sz w:val="24"/>
          <w:szCs w:val="24"/>
        </w:rPr>
        <w:t>.</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При рассмотрении этого вопроса (о несоответствии назва</w:t>
        <w:softHyphen/>
        <w:t>ния стадий их содержанию) следует учитывать, что в струк</w:t>
        <w:softHyphen/>
        <w:t>туре уголовного процесса имеются производства, различаю</w:t>
        <w:softHyphen/>
        <w:t>щиеся по направленности и степени сложности процессуаль</w:t>
        <w:softHyphen/>
        <w:t>ных форм. Следующую после возбуждения уголовного дела стадию уголовного процесса принято называть стадией предварительного расследования. Однако в рамках такой конструкции трудно определить место досудебной под</w:t>
        <w:softHyphen/>
        <w:t>готовки материалов в основном производстве. Подробный анализ правовой природы этого производства будет дан в гл.3 данной работы. (Здесь же лишь отметим, что деятель</w:t>
        <w:softHyphen/>
        <w:t>ность по досудебной подготовке материалов дела, являясь уголовно-процессуальной, с одной стороны, не может быть сведена к деятельности в стадии возбуждения уголовного де</w:t>
        <w:softHyphen/>
        <w:t>ла, а с другой стороны, не является ни дознанием, ни пред</w:t>
        <w:softHyphen/>
        <w:t>варительным следствием. Это означает, что наряду с дозна</w:t>
        <w:softHyphen/>
        <w:t>нием и предварительным следствием в уголовном судопроиз</w:t>
        <w:softHyphen/>
        <w:t>водстве существует еще один вид досудебного производства - досудебная подготовка материалов в протокольной форме.</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В дополнительных производствах (изменение условий со</w:t>
        <w:softHyphen/>
        <w:t>держания осужденных, изменение и замена наказания, до</w:t>
        <w:softHyphen/>
        <w:t>срочное освобождение от отбывания наказания) судебной деятельности также предшествует досудебное производство, не являющееся ни дознанием, ни следствием в традицион</w:t>
        <w:softHyphen/>
        <w:t>ном понимании этих терминов. Место этой деятельности так</w:t>
        <w:softHyphen/>
        <w:t>же необходимо определить в системе уголовно-процессуаль</w:t>
        <w:softHyphen/>
        <w:t>ных стадий.</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Поэтому в структуре советского уголовного процесса не</w:t>
        <w:softHyphen/>
        <w:t>обходимо выделить самостоятельную уголовно-процессуаль</w:t>
        <w:softHyphen/>
        <w:t>ную стадию «досудебная подготовка материалов». Эта ста</w:t>
        <w:softHyphen/>
        <w:t>дия состоит из четырех элементов: 1) предварительное след</w:t>
        <w:softHyphen/>
        <w:t>ствие; 2) дознание; 3) досудебная подготовка материалов в протокольной форме; 4) досудебная подготовка материалов в дополнительных производствах.</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Таким образом, структуру стадии можно представить не только в виде «вертикальных» элементов, этапов, отдельных процессуальных действий, но и, как это было показано выше, в виде «горизонтальных» элементов. В этом смысле структура стадии соответствует структуре уголовного процесса в целом, поскольку имеет также «горизонтальный» и «верти</w:t>
        <w:softHyphen/>
        <w:t>кальный» срезы. Каждый «горизонтальный» элемент стадии включает в себя и общее, присущее стадии в целом, и особен</w:t>
        <w:softHyphen/>
        <w:t>ное, характеризующее именно этот элемент, специфику про</w:t>
        <w:softHyphen/>
        <w:t>цессуального режима деятельности.</w:t>
      </w:r>
    </w:p>
    <w:p>
      <w:pPr>
        <w:pStyle w:val="Normal"/>
        <w:shd w:fill="FFFFFF" w:val="clear"/>
        <w:spacing w:lineRule="auto" w:line="360" w:before="0" w:after="0"/>
        <w:ind w:right="14" w:firstLine="284"/>
        <w:jc w:val="both"/>
        <w:rPr/>
      </w:pPr>
      <w:r>
        <w:rPr>
          <w:rFonts w:cs="Times New Roman" w:ascii="Times New Roman" w:hAnsi="Times New Roman"/>
          <w:sz w:val="24"/>
          <w:szCs w:val="24"/>
        </w:rPr>
        <w:t>Стадия возбуждения уголовного дела. Можно согласиться с предложением С. В. Бородина и дру</w:t>
        <w:softHyphen/>
        <w:t>гих авторов о переименовании этой стадии в стадию разре</w:t>
        <w:softHyphen/>
        <w:t>шения вопроса о возбуждении уголовного дела, хотя в дан</w:t>
        <w:softHyphen/>
        <w:t xml:space="preserve">ном случае это не имеет принципиального значения. Нуждается в уточнении положение о том, что стадия возбуждения </w:t>
      </w:r>
      <w:r>
        <w:rPr>
          <w:rFonts w:cs="Times New Roman" w:ascii="Times New Roman" w:hAnsi="Times New Roman"/>
          <w:iCs/>
          <w:sz w:val="24"/>
          <w:szCs w:val="24"/>
        </w:rPr>
        <w:t xml:space="preserve">уголовного дела </w:t>
      </w:r>
      <w:r>
        <w:rPr>
          <w:rFonts w:cs="Times New Roman" w:ascii="Times New Roman" w:hAnsi="Times New Roman"/>
          <w:sz w:val="24"/>
          <w:szCs w:val="24"/>
        </w:rPr>
        <w:t>всегда предшествует другим стадиям. Это положение относится только к двум видам досудебного про</w:t>
        <w:softHyphen/>
        <w:t>изводства: предварительному следствию и дознанию. Что же касается досудебного производства в протокольной фор</w:t>
        <w:softHyphen/>
        <w:t>ме, возбуждение уголовного дела следует за стадией досу</w:t>
        <w:softHyphen/>
        <w:t>дебного производства, а не предшествует ей.</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Стадия предания суду. Название этой стадии так</w:t>
        <w:softHyphen/>
        <w:t>же нуждается в уточнении. По материалам, подготовленным по протокольной форме, решается вопрос не только о пре</w:t>
        <w:softHyphen/>
        <w:t>дании суду, но и о возбуждении уголовного дела. Причем, решение вопроса о возбуждении уголовного дела предшест</w:t>
        <w:softHyphen/>
        <w:t>вует решению вопроса о предании суду, но не предопределяет его положительное решение. По материалам, подготовленным по протокольной форме и поступившим в суд, дело может быть возбуждено, а предание суду не состояться, если имею</w:t>
        <w:softHyphen/>
        <w:t>щихся материалов недостаточно для судебного разбиратель</w:t>
        <w:softHyphen/>
        <w:t>ства дела.</w:t>
      </w:r>
    </w:p>
    <w:p>
      <w:pPr>
        <w:pStyle w:val="Normal"/>
        <w:shd w:fill="FFFFFF" w:val="clear"/>
        <w:spacing w:lineRule="auto" w:line="360" w:before="0" w:after="0"/>
        <w:ind w:right="14" w:firstLine="284"/>
        <w:jc w:val="both"/>
        <w:rPr/>
      </w:pPr>
      <w:r>
        <w:rPr>
          <w:rFonts w:cs="Times New Roman" w:ascii="Times New Roman" w:hAnsi="Times New Roman"/>
          <w:sz w:val="24"/>
          <w:szCs w:val="24"/>
        </w:rPr>
        <w:t>По делам частного обвинения в этой стадии также реша</w:t>
        <w:softHyphen/>
        <w:t>ются вопросы и о возбуждении уголовного дела, и о предании суду. По делам о применении принудительных мер медицин</w:t>
        <w:softHyphen/>
        <w:t>ского характера предание суду не производится вообще, од</w:t>
        <w:softHyphen/>
        <w:t>нако в этой стадии суд осуществляет подготовительные дей</w:t>
        <w:softHyphen/>
        <w:t>ствия к судебному заседанию. Точно так же судебному разби</w:t>
        <w:softHyphen/>
        <w:t>рательству в дополнительных производствах предшествуют подготовительные действия суда</w:t>
      </w:r>
      <w:r>
        <w:rPr>
          <w:rFonts w:cs="Times New Roman" w:ascii="Times New Roman" w:hAnsi="Times New Roman"/>
          <w:sz w:val="24"/>
          <w:szCs w:val="24"/>
          <w:vertAlign w:val="superscript"/>
        </w:rPr>
        <w:t>35</w:t>
      </w:r>
      <w:r>
        <w:rPr>
          <w:rFonts w:cs="Times New Roman" w:ascii="Times New Roman" w:hAnsi="Times New Roman"/>
          <w:sz w:val="24"/>
          <w:szCs w:val="24"/>
        </w:rPr>
        <w:t>.</w:t>
      </w:r>
    </w:p>
    <w:p>
      <w:pPr>
        <w:pStyle w:val="Normal"/>
        <w:shd w:fill="FFFFFF" w:val="clear"/>
        <w:spacing w:lineRule="auto" w:line="360" w:before="0" w:after="0"/>
        <w:ind w:right="14" w:firstLine="284"/>
        <w:jc w:val="both"/>
        <w:rPr/>
      </w:pPr>
      <w:r>
        <w:rPr>
          <w:rFonts w:cs="Times New Roman" w:ascii="Times New Roman" w:hAnsi="Times New Roman"/>
          <w:sz w:val="24"/>
          <w:szCs w:val="24"/>
        </w:rPr>
        <w:t>Таким образом, предание суду «в чистом виде» осуществ</w:t>
        <w:softHyphen/>
        <w:t xml:space="preserve">ляется </w:t>
      </w:r>
      <w:r>
        <w:rPr>
          <w:rFonts w:cs="Times New Roman" w:ascii="Times New Roman" w:hAnsi="Times New Roman"/>
          <w:iCs/>
          <w:sz w:val="24"/>
          <w:szCs w:val="24"/>
        </w:rPr>
        <w:t xml:space="preserve">только по </w:t>
      </w:r>
      <w:r>
        <w:rPr>
          <w:rFonts w:cs="Times New Roman" w:ascii="Times New Roman" w:hAnsi="Times New Roman"/>
          <w:sz w:val="24"/>
          <w:szCs w:val="24"/>
        </w:rPr>
        <w:t>тем делам, по которым досудебное произ</w:t>
        <w:softHyphen/>
        <w:t>водство проводилось в форме дознания или предваритель</w:t>
        <w:softHyphen/>
        <w:t>ного следствия.</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Изложенное выше приводит к выводу о том, что стадию предания суду более правильно следовало бы именовать су</w:t>
        <w:softHyphen/>
        <w:t>дебное подготовительное производство».</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Эта стадия «по горизонтали» включает в себя следующие элементы:</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1) предание суду и подготовительные действия по делам с досудебным производством в форме предварительного рас</w:t>
        <w:softHyphen/>
        <w:t>следования;</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2) возбуждение уголовного дела, предание суду и подго</w:t>
        <w:softHyphen/>
        <w:t>товительные действия по делам с протокольной формой досу</w:t>
        <w:softHyphen/>
        <w:t>дебной подготовки материалов и по делам частного обвине</w:t>
        <w:softHyphen/>
        <w:t>ния;</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3) подготовительные действия к судебному заседанию по делам о применении принудительных мер медицинского ха</w:t>
        <w:softHyphen/>
        <w:t>рактера;</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4) подготовительные действия    суда по дополнительным производствам.</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Судебное разбирательство. Данная стадия так</w:t>
        <w:softHyphen/>
        <w:t>же состоит из   нескольких «горизонтальных» элементов:</w:t>
      </w:r>
    </w:p>
    <w:p>
      <w:pPr>
        <w:pStyle w:val="Normal"/>
        <w:widowControl w:val="false"/>
        <w:numPr>
          <w:ilvl w:val="0"/>
          <w:numId w:val="73"/>
        </w:numPr>
        <w:shd w:fill="FFFFFF" w:val="clear"/>
        <w:tabs>
          <w:tab w:val="clear" w:pos="708"/>
          <w:tab w:val="left" w:pos="648" w:leader="none"/>
        </w:tabs>
        <w:autoSpaceDE w:val="false"/>
        <w:spacing w:lineRule="auto" w:line="360" w:before="0" w:after="0"/>
        <w:ind w:left="0" w:right="14" w:firstLine="284"/>
        <w:rPr>
          <w:rFonts w:ascii="Times New Roman" w:hAnsi="Times New Roman" w:cs="Times New Roman"/>
          <w:sz w:val="24"/>
          <w:szCs w:val="24"/>
        </w:rPr>
      </w:pPr>
      <w:r>
        <w:rPr>
          <w:rFonts w:cs="Times New Roman" w:ascii="Times New Roman" w:hAnsi="Times New Roman"/>
          <w:sz w:val="24"/>
          <w:szCs w:val="24"/>
        </w:rPr>
        <w:t>судебное разбирательство уголовных дел;</w:t>
      </w:r>
    </w:p>
    <w:p>
      <w:pPr>
        <w:pStyle w:val="Normal"/>
        <w:widowControl w:val="false"/>
        <w:numPr>
          <w:ilvl w:val="0"/>
          <w:numId w:val="73"/>
        </w:numPr>
        <w:shd w:fill="FFFFFF" w:val="clear"/>
        <w:tabs>
          <w:tab w:val="clear" w:pos="708"/>
          <w:tab w:val="left" w:pos="648" w:leader="none"/>
        </w:tabs>
        <w:autoSpaceDE w:val="false"/>
        <w:spacing w:lineRule="auto" w:line="360" w:before="0" w:after="0"/>
        <w:ind w:left="0" w:right="14" w:firstLine="284"/>
        <w:jc w:val="both"/>
        <w:rPr>
          <w:rFonts w:ascii="Times New Roman" w:hAnsi="Times New Roman" w:cs="Times New Roman"/>
          <w:sz w:val="24"/>
          <w:szCs w:val="24"/>
        </w:rPr>
      </w:pPr>
      <w:r>
        <w:rPr>
          <w:rFonts w:cs="Times New Roman" w:ascii="Times New Roman" w:hAnsi="Times New Roman"/>
          <w:sz w:val="24"/>
          <w:szCs w:val="24"/>
        </w:rPr>
        <w:t>судебное разбирательство дел по применению прину</w:t>
        <w:softHyphen/>
        <w:t>дительных мер медицинского характера;</w:t>
      </w:r>
    </w:p>
    <w:p>
      <w:pPr>
        <w:pStyle w:val="Normal"/>
        <w:widowControl w:val="false"/>
        <w:numPr>
          <w:ilvl w:val="0"/>
          <w:numId w:val="73"/>
        </w:numPr>
        <w:shd w:fill="FFFFFF" w:val="clear"/>
        <w:tabs>
          <w:tab w:val="clear" w:pos="708"/>
          <w:tab w:val="left" w:pos="648" w:leader="none"/>
        </w:tabs>
        <w:autoSpaceDE w:val="false"/>
        <w:spacing w:lineRule="auto" w:line="360" w:before="0" w:after="0"/>
        <w:ind w:left="0" w:right="14" w:firstLine="284"/>
        <w:jc w:val="both"/>
        <w:rPr>
          <w:rFonts w:ascii="Times New Roman" w:hAnsi="Times New Roman" w:cs="Times New Roman"/>
          <w:sz w:val="24"/>
          <w:szCs w:val="24"/>
        </w:rPr>
      </w:pPr>
      <w:r>
        <w:rPr>
          <w:rFonts w:cs="Times New Roman" w:ascii="Times New Roman" w:hAnsi="Times New Roman"/>
          <w:sz w:val="24"/>
          <w:szCs w:val="24"/>
        </w:rPr>
        <w:t>судебное разбирательство дел по дополнительным про</w:t>
        <w:softHyphen/>
        <w:t>изводствам.</w:t>
      </w:r>
    </w:p>
    <w:p>
      <w:pPr>
        <w:pStyle w:val="Normal"/>
        <w:shd w:fill="FFFFFF" w:val="clear"/>
        <w:spacing w:lineRule="auto" w:line="360" w:before="0" w:after="0"/>
        <w:ind w:right="14" w:firstLine="284"/>
        <w:jc w:val="both"/>
        <w:rPr/>
      </w:pPr>
      <w:r>
        <w:rPr>
          <w:rFonts w:cs="Times New Roman" w:ascii="Times New Roman" w:hAnsi="Times New Roman"/>
          <w:sz w:val="24"/>
          <w:szCs w:val="24"/>
        </w:rPr>
        <w:t>Если развитие законодательства пойдет по пути диффе</w:t>
        <w:softHyphen/>
        <w:t>ренциации производства по уголовным делам в суде первой инстанции, то появятся новые виды судебного разбирательст</w:t>
        <w:softHyphen/>
        <w:t>ва: как с упрощенными, так и с более сложными процессу</w:t>
        <w:softHyphen/>
        <w:t>альными формами</w:t>
      </w:r>
      <w:r>
        <w:rPr>
          <w:rFonts w:cs="Times New Roman" w:ascii="Times New Roman" w:hAnsi="Times New Roman"/>
          <w:sz w:val="24"/>
          <w:szCs w:val="24"/>
          <w:vertAlign w:val="superscript"/>
        </w:rPr>
        <w:t>36</w:t>
      </w:r>
      <w:r>
        <w:rPr>
          <w:rFonts w:cs="Times New Roman" w:ascii="Times New Roman" w:hAnsi="Times New Roman"/>
          <w:sz w:val="24"/>
          <w:szCs w:val="24"/>
        </w:rPr>
        <w:t>.</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Проверочные судебные стадии (кассационное производ</w:t>
        <w:softHyphen/>
        <w:t>ство, производство в надзорной инстанции и производство по вновь открывшимся обстоятельствам) едины по всем кате</w:t>
        <w:softHyphen/>
        <w:t>гориям дел, поэтому нет необходимости в их «горизонталь</w:t>
        <w:softHyphen/>
        <w:t>ном» членении.</w:t>
      </w:r>
    </w:p>
    <w:p>
      <w:pPr>
        <w:pStyle w:val="Normal"/>
        <w:shd w:fill="FFFFFF" w:val="clear"/>
        <w:spacing w:lineRule="auto" w:line="360" w:before="0" w:after="0"/>
        <w:ind w:right="14" w:firstLine="284"/>
        <w:jc w:val="both"/>
        <w:rPr/>
      </w:pPr>
      <w:r>
        <w:rPr>
          <w:rFonts w:cs="Times New Roman" w:ascii="Times New Roman" w:hAnsi="Times New Roman"/>
          <w:sz w:val="24"/>
          <w:szCs w:val="24"/>
        </w:rPr>
        <w:t>Стадию исполнение приговора более правильно следовало бы именовать исполнительное производ</w:t>
        <w:softHyphen/>
        <w:t>ство, поскольку в этой стадии решаются вопросы, связан</w:t>
        <w:softHyphen/>
        <w:t>ные не только с исполнением приговора, но и других, разре</w:t>
        <w:softHyphen/>
        <w:t>шающих дело по существу актов суда первой инстанции. Причем из этой стадии необходимо выделить самостоятельные дополнительные производства</w:t>
      </w:r>
      <w:r>
        <w:rPr>
          <w:rFonts w:cs="Times New Roman" w:ascii="Times New Roman" w:hAnsi="Times New Roman"/>
          <w:sz w:val="24"/>
          <w:szCs w:val="24"/>
          <w:vertAlign w:val="superscript"/>
        </w:rPr>
        <w:t>37</w:t>
      </w:r>
      <w:r>
        <w:rPr>
          <w:rFonts w:cs="Times New Roman" w:ascii="Times New Roman" w:hAnsi="Times New Roman"/>
          <w:sz w:val="24"/>
          <w:szCs w:val="24"/>
        </w:rPr>
        <w:t>.</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Схематически структура советского уголовного процесса как система стадий представлена на рис. 5.</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 5</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995035" cy="14105255"/>
                <wp:effectExtent l="0" t="0" r="0" b="0"/>
                <wp:docPr id="6" name=""/>
                <a:graphic xmlns:a="http://schemas.openxmlformats.org/drawingml/2006/main">
                  <a:graphicData uri="http://schemas.microsoft.com/office/word/2010/wordprocessingGroup">
                    <wpg:wgp>
                      <wpg:cNvGrpSpPr/>
                      <wpg:grpSpPr>
                        <a:xfrm>
                          <a:off x="0" y="0"/>
                          <a:ext cx="5995080" cy="14105160"/>
                          <a:chOff x="0" y="0"/>
                          <a:chExt cx="5995080" cy="14105160"/>
                        </a:xfrm>
                      </wpg:grpSpPr>
                      <wps:wsp>
                        <wps:cNvSpPr txBox="1"/>
                        <wps:spPr>
                          <a:xfrm rot="16200000">
                            <a:off x="-3668400" y="3668400"/>
                            <a:ext cx="7662600" cy="32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озбуждение уголовного дела по делам, по которым  проводится предварительное расследование</w:t>
                              </w:r>
                            </w:p>
                          </w:txbxContent>
                        </wps:txbx>
                        <wps:bodyPr wrap="square" lIns="45720" rIns="45720" tIns="91440" bIns="91440" anchor="t">
                          <a:noAutofit/>
                        </wps:bodyPr>
                      </wps:wsp>
                      <wps:wsp>
                        <wps:cNvSpPr txBox="1"/>
                        <wps:spPr>
                          <a:xfrm rot="16200000">
                            <a:off x="-3156480" y="3668400"/>
                            <a:ext cx="7662600" cy="32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Досудебная подготовка материалов</w:t>
                              </w:r>
                            </w:p>
                          </w:txbxContent>
                        </wps:txbx>
                        <wps:bodyPr wrap="square" lIns="45720" rIns="45720" tIns="91440" bIns="91440" anchor="t">
                          <a:noAutofit/>
                        </wps:bodyPr>
                      </wps:wsp>
                      <wps:wsp>
                        <wps:cNvSpPr txBox="1"/>
                        <wps:spPr>
                          <a:xfrm rot="16200000">
                            <a:off x="183240" y="12537720"/>
                            <a:ext cx="1807200" cy="499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едварительное следствие</w:t>
                              </w:r>
                            </w:p>
                          </w:txbxContent>
                        </wps:txbx>
                        <wps:bodyPr wrap="square" lIns="45720" rIns="45720" tIns="91440" bIns="91440" anchor="t">
                          <a:noAutofit/>
                        </wps:bodyPr>
                      </wps:wsp>
                      <wps:wsp>
                        <wps:cNvSpPr txBox="1"/>
                        <wps:spPr>
                          <a:xfrm rot="16200000">
                            <a:off x="2252160" y="6255360"/>
                            <a:ext cx="261756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Судебное разбирательство дел по дополнительным производствам</w:t>
                              </w:r>
                            </w:p>
                          </w:txbxContent>
                        </wps:txbx>
                        <wps:bodyPr wrap="square" lIns="45720" rIns="45720" tIns="91440" bIns="91440" anchor="t">
                          <a:noAutofit/>
                        </wps:bodyPr>
                      </wps:wsp>
                      <wps:wsp>
                        <wps:cNvSpPr txBox="1"/>
                        <wps:spPr>
                          <a:xfrm rot="16200000">
                            <a:off x="2066760" y="8686800"/>
                            <a:ext cx="298836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Судебное разбирательство дел по применению принудительных мер медицинского характера</w:t>
                              </w:r>
                            </w:p>
                          </w:txbxContent>
                        </wps:txbx>
                        <wps:bodyPr wrap="square" lIns="45720" rIns="45720" tIns="91440" bIns="91440" anchor="t">
                          <a:noAutofit/>
                        </wps:bodyPr>
                      </wps:wsp>
                      <wps:wsp>
                        <wps:cNvSpPr txBox="1"/>
                        <wps:spPr>
                          <a:xfrm rot="16200000">
                            <a:off x="2687760" y="8638200"/>
                            <a:ext cx="2988360" cy="35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Кассационное производство</w:t>
                              </w:r>
                            </w:p>
                          </w:txbxContent>
                        </wps:txbx>
                        <wps:bodyPr wrap="square" lIns="45720" rIns="45720" tIns="91440" bIns="91440" anchor="t">
                          <a:noAutofit/>
                        </wps:bodyPr>
                      </wps:wsp>
                      <wps:wsp>
                        <wps:cNvSpPr txBox="1"/>
                        <wps:spPr>
                          <a:xfrm rot="16200000">
                            <a:off x="2531880" y="12140280"/>
                            <a:ext cx="205812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Судебное разбирательство уголовных дел</w:t>
                              </w:r>
                            </w:p>
                          </w:txbxContent>
                        </wps:txbx>
                        <wps:bodyPr wrap="square" lIns="45720" rIns="45720" tIns="91440" bIns="91440" anchor="t">
                          <a:noAutofit/>
                        </wps:bodyPr>
                      </wps:wsp>
                      <wps:wsp>
                        <wps:cNvSpPr txBox="1"/>
                        <wps:spPr>
                          <a:xfrm rot="16200000">
                            <a:off x="1732680" y="7191000"/>
                            <a:ext cx="1204560" cy="914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дготовительные действия суда по дополнительным производствам</w:t>
                              </w:r>
                            </w:p>
                          </w:txbxContent>
                        </wps:txbx>
                        <wps:bodyPr wrap="square" lIns="45720" rIns="45720" tIns="91440" bIns="91440" anchor="t">
                          <a:noAutofit/>
                        </wps:bodyPr>
                      </wps:wsp>
                      <wps:wsp>
                        <wps:cNvSpPr txBox="1"/>
                        <wps:spPr>
                          <a:xfrm rot="16200000">
                            <a:off x="1431360" y="12744360"/>
                            <a:ext cx="1807200" cy="914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едание суду и подготовительные действия по делам с досудебным производством в форме предварительного расследования</w:t>
                              </w:r>
                            </w:p>
                          </w:txbxContent>
                        </wps:txbx>
                        <wps:bodyPr wrap="square" lIns="45720" rIns="45720" tIns="91440" bIns="91440" anchor="t">
                          <a:noAutofit/>
                        </wps:bodyPr>
                      </wps:wsp>
                      <wps:wsp>
                        <wps:cNvSpPr txBox="1"/>
                        <wps:spPr>
                          <a:xfrm rot="16200000">
                            <a:off x="1305720" y="7968240"/>
                            <a:ext cx="2058120" cy="914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дготовительные действия к судебному заседанию по делам по применению принудительных мер медицинского характера</w:t>
                              </w:r>
                            </w:p>
                          </w:txbxContent>
                        </wps:txbx>
                        <wps:bodyPr wrap="square" lIns="45720" rIns="45720" tIns="91440" bIns="91440" anchor="t">
                          <a:noAutofit/>
                        </wps:bodyPr>
                      </wps:wsp>
                      <wps:wsp>
                        <wps:cNvSpPr txBox="1"/>
                        <wps:spPr>
                          <a:xfrm rot="16200000">
                            <a:off x="1037520" y="9756720"/>
                            <a:ext cx="2594520" cy="914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озбуждение уголовного дела, предание суду и подготовительные действия по делам с протокольной формой досудебной подготовки материалов и делам частного обвинения</w:t>
                              </w:r>
                            </w:p>
                          </w:txbxContent>
                        </wps:txbx>
                        <wps:bodyPr wrap="square" lIns="45720" rIns="45720" tIns="91440" bIns="91440" anchor="t">
                          <a:noAutofit/>
                        </wps:bodyPr>
                      </wps:wsp>
                      <wps:wsp>
                        <wps:cNvSpPr txBox="1"/>
                        <wps:spPr>
                          <a:xfrm rot="16200000">
                            <a:off x="-55080" y="6444360"/>
                            <a:ext cx="2284200" cy="499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Досудебная подготовка материалов в дополнительных производствах</w:t>
                              </w:r>
                            </w:p>
                          </w:txbxContent>
                        </wps:txbx>
                        <wps:bodyPr wrap="square" lIns="45720" rIns="45720" tIns="91440" bIns="91440" anchor="t">
                          <a:noAutofit/>
                        </wps:bodyPr>
                      </wps:wsp>
                      <wps:wsp>
                        <wps:cNvSpPr txBox="1"/>
                        <wps:spPr>
                          <a:xfrm rot="16200000">
                            <a:off x="-146880" y="8635680"/>
                            <a:ext cx="2467440" cy="499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Досудебная подготовка материалов в   протокольной форме</w:t>
                              </w:r>
                            </w:p>
                          </w:txbxContent>
                        </wps:txbx>
                        <wps:bodyPr wrap="square" lIns="45720" rIns="45720" tIns="91440" bIns="91440" anchor="t">
                          <a:noAutofit/>
                        </wps:bodyPr>
                      </wps:wsp>
                      <wps:wsp>
                        <wps:cNvSpPr txBox="1"/>
                        <wps:spPr>
                          <a:xfrm rot="16200000">
                            <a:off x="533880" y="11784240"/>
                            <a:ext cx="1105560" cy="499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Дозн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115720" y="3668400"/>
                            <a:ext cx="7662600" cy="32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Судебное подготовительное производство</w:t>
                              </w:r>
                            </w:p>
                          </w:txbxContent>
                        </wps:txbx>
                        <wps:bodyPr wrap="square" lIns="45720" rIns="45720" tIns="91440" bIns="91440" anchor="t">
                          <a:noAutofit/>
                        </wps:bodyPr>
                      </wps:wsp>
                      <wps:wsp>
                        <wps:cNvSpPr txBox="1"/>
                        <wps:spPr>
                          <a:xfrm rot="16200000">
                            <a:off x="-660960" y="3668400"/>
                            <a:ext cx="7662600" cy="32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оизводство в суде первой инстанции</w:t>
                              </w:r>
                            </w:p>
                          </w:txbxContent>
                        </wps:txbx>
                        <wps:bodyPr wrap="square" lIns="45720" rIns="45720" tIns="91440" bIns="91440" anchor="t">
                          <a:noAutofit/>
                        </wps:bodyPr>
                      </wps:wsp>
                      <wps:wsp>
                        <wps:cNvSpPr txBox="1"/>
                        <wps:spPr>
                          <a:xfrm rot="16200000">
                            <a:off x="3246120" y="8620200"/>
                            <a:ext cx="2988360" cy="3232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98" w:hanging="0"/>
                                <w:jc w:val="center"/>
                                <w:rPr/>
                              </w:pPr>
                              <w:r>
                                <w:rPr>
                                  <w:kern w:val="2"/>
                                  <w:sz w:val="20"/>
                                  <w:szCs w:val="20"/>
                                  <w:rFonts w:ascii="Times New Roman" w:hAnsi="Times New Roman" w:eastAsia="Times New Roman" w:cs="Times New Roman"/>
                                  <w:color w:val="auto"/>
                                  <w:lang w:val="ru-RU" w:bidi="ar-SA"/>
                                </w:rPr>
                                <w:t>Исполнительное</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оизводство</w:t>
                              </w:r>
                            </w:p>
                          </w:txbxContent>
                        </wps:txbx>
                        <wps:bodyPr wrap="square" lIns="45720" rIns="45720" tIns="91440" bIns="91440" anchor="t">
                          <a:noAutofit/>
                        </wps:bodyPr>
                      </wps:wsp>
                      <wps:wsp>
                        <wps:cNvSpPr txBox="1"/>
                        <wps:spPr>
                          <a:xfrm rot="16200000">
                            <a:off x="3770280" y="8622000"/>
                            <a:ext cx="2988360" cy="3276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210" w:hanging="0"/>
                                <w:jc w:val="center"/>
                                <w:rPr/>
                              </w:pPr>
                              <w:r>
                                <w:rPr>
                                  <w:kern w:val="2"/>
                                  <w:sz w:val="20"/>
                                  <w:szCs w:val="20"/>
                                  <w:rFonts w:ascii="Times New Roman" w:hAnsi="Times New Roman" w:eastAsia="Times New Roman" w:cs="Times New Roman"/>
                                  <w:color w:val="auto"/>
                                  <w:lang w:val="ru-RU" w:bidi="ar-SA"/>
                                </w:rPr>
                                <w:t>Производство в надзорной инстанции</w:t>
                              </w:r>
                            </w:p>
                          </w:txbxContent>
                        </wps:txbx>
                        <wps:bodyPr wrap="square" lIns="45720" rIns="45720" tIns="91440" bIns="91440" anchor="t">
                          <a:noAutofit/>
                        </wps:bodyPr>
                      </wps:wsp>
                      <wps:wsp>
                        <wps:cNvSpPr txBox="1"/>
                        <wps:spPr>
                          <a:xfrm rot="16200000">
                            <a:off x="4032000" y="8045280"/>
                            <a:ext cx="3596760" cy="329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оизводство по вновь открывшимся обстоятельствам</w:t>
                              </w:r>
                            </w:p>
                          </w:txbxContent>
                        </wps:txbx>
                        <wps:bodyPr wrap="square" lIns="45720" rIns="45720" tIns="91440" bIns="91440" anchor="t">
                          <a:noAutofit/>
                        </wps:bodyPr>
                      </wps:wsp>
                      <wps:wsp>
                        <wps:cNvCnPr/>
                        <wps:spPr>
                          <a:xfrm>
                            <a:off x="5574600" y="11433960"/>
                            <a:ext cx="360" cy="360"/>
                          </a:xfrm>
                          <a:prstGeom prst="straightConnector1">
                            <a:avLst/>
                          </a:prstGeom>
                          <a:ln w="9360">
                            <a:solidFill>
                              <a:srgbClr val="000000"/>
                            </a:solidFill>
                            <a:miter/>
                          </a:ln>
                        </wps:spPr>
                        <wps:bodyPr/>
                      </wps:wsp>
                      <wps:wsp>
                        <wps:cNvCnPr/>
                        <wps:spPr>
                          <a:xfrm>
                            <a:off x="5049000" y="11436480"/>
                            <a:ext cx="360" cy="360"/>
                          </a:xfrm>
                          <a:prstGeom prst="straightConnector1">
                            <a:avLst/>
                          </a:prstGeom>
                          <a:ln w="9360">
                            <a:solidFill>
                              <a:srgbClr val="000000"/>
                            </a:solidFill>
                            <a:miter/>
                          </a:ln>
                        </wps:spPr>
                        <wps:bodyPr/>
                      </wps:wsp>
                      <wps:wsp>
                        <wps:cNvCnPr/>
                        <wps:spPr>
                          <a:xfrm>
                            <a:off x="4499640" y="11435040"/>
                            <a:ext cx="360" cy="360"/>
                          </a:xfrm>
                          <a:prstGeom prst="straightConnector1">
                            <a:avLst/>
                          </a:prstGeom>
                          <a:ln w="9360">
                            <a:solidFill>
                              <a:srgbClr val="000000"/>
                            </a:solidFill>
                            <a:miter/>
                          </a:ln>
                        </wps:spPr>
                        <wps:bodyPr/>
                      </wps:wsp>
                      <wps:wsp>
                        <wps:cNvCnPr/>
                        <wps:spPr>
                          <a:xfrm>
                            <a:off x="3937680" y="11435040"/>
                            <a:ext cx="360" cy="360"/>
                          </a:xfrm>
                          <a:prstGeom prst="straightConnector1">
                            <a:avLst/>
                          </a:prstGeom>
                          <a:ln w="9360">
                            <a:solidFill>
                              <a:srgbClr val="000000"/>
                            </a:solidFill>
                            <a:miter/>
                          </a:ln>
                        </wps:spPr>
                        <wps:bodyPr/>
                      </wps:wsp>
                      <wps:wsp>
                        <wps:cNvCnPr/>
                        <wps:spPr>
                          <a:xfrm>
                            <a:off x="455760" y="11346840"/>
                            <a:ext cx="360" cy="360"/>
                          </a:xfrm>
                          <a:prstGeom prst="straightConnector1">
                            <a:avLst/>
                          </a:prstGeom>
                          <a:ln w="9360">
                            <a:solidFill>
                              <a:srgbClr val="000000"/>
                            </a:solidFill>
                            <a:miter/>
                          </a:ln>
                        </wps:spPr>
                        <wps:bodyPr/>
                      </wps:wsp>
                      <wps:wsp>
                        <wps:cNvCnPr/>
                        <wps:spPr>
                          <a:xfrm>
                            <a:off x="1467360" y="11383560"/>
                            <a:ext cx="360" cy="360"/>
                          </a:xfrm>
                          <a:prstGeom prst="straightConnector1">
                            <a:avLst/>
                          </a:prstGeom>
                          <a:ln w="9360">
                            <a:solidFill>
                              <a:srgbClr val="000000"/>
                            </a:solidFill>
                            <a:miter/>
                          </a:ln>
                        </wps:spPr>
                        <wps:bodyPr/>
                      </wps:wsp>
                      <wps:wsp>
                        <wps:cNvCnPr/>
                        <wps:spPr>
                          <a:xfrm>
                            <a:off x="2922840" y="114364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288.85pt;margin-top:866.45pt;width:889.55pt;height:786.65pt" coordorigin="-5777,17329" coordsize="17791,15733">
                <v:shape id="shape_0" fillcolor="white" stroked="t" o:allowincell="f" style="position:absolute;left:-5777;top:17330;width:12066;height:512;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озбуждение уголовного дела по делам, по которым  проводится предварительное расследование</w:t>
                        </w:r>
                      </w:p>
                    </w:txbxContent>
                  </v:textbox>
                  <v:fill o:detectmouseclick="t" type="solid" color2="black"/>
                  <v:stroke color="black" weight="9360" joinstyle="miter" endcap="flat"/>
                  <w10:wrap type="none"/>
                </v:shape>
                <v:shape id="shape_0" fillcolor="white" stroked="t" o:allowincell="f" style="position:absolute;left:-4971;top:17330;width:12066;height:512;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Досудебная подготовка материалов</w:t>
                        </w:r>
                      </w:p>
                    </w:txbxContent>
                  </v:textbox>
                  <v:fill o:detectmouseclick="t" type="solid" color2="black"/>
                  <v:stroke color="black" weight="9360" joinstyle="miter" endcap="flat"/>
                  <w10:wrap type="none"/>
                </v:shape>
                <v:shape id="shape_0" fillcolor="white" stroked="t" o:allowincell="f" style="position:absolute;left:289;top:31297;width:2845;height:786;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едварительное следствие</w:t>
                        </w:r>
                      </w:p>
                    </w:txbxContent>
                  </v:textbox>
                  <v:fill o:detectmouseclick="t" type="solid" color2="black"/>
                  <v:stroke color="black" weight="9360" joinstyle="miter" endcap="flat"/>
                  <w10:wrap type="none"/>
                </v:shape>
                <v:shape id="shape_0" fillcolor="white" stroked="t" o:allowincell="f" style="position:absolute;left:3547;top:21404;width:4121;height:719;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Судебное разбирательство дел по дополнительным производствам</w:t>
                        </w:r>
                      </w:p>
                    </w:txbxContent>
                  </v:textbox>
                  <v:fill o:detectmouseclick="t" type="solid" color2="black"/>
                  <v:stroke color="black" weight="9360" joinstyle="miter" endcap="flat"/>
                  <w10:wrap type="none"/>
                </v:shape>
                <v:shape id="shape_0" fillcolor="white" stroked="t" o:allowincell="f" style="position:absolute;left:3256;top:25233;width:4705;height:719;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Судебное разбирательство дел по применению принудительных мер медицинского характера</w:t>
                        </w:r>
                      </w:p>
                    </w:txbxContent>
                  </v:textbox>
                  <v:fill o:detectmouseclick="t" type="solid" color2="black"/>
                  <v:stroke color="black" weight="9360" joinstyle="miter" endcap="flat"/>
                  <w10:wrap type="none"/>
                </v:shape>
                <v:shape id="shape_0" fillcolor="white" stroked="t" o:allowincell="f" style="position:absolute;left:4233;top:25156;width:4705;height:564;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Кассационное производство</w:t>
                        </w:r>
                      </w:p>
                    </w:txbxContent>
                  </v:textbox>
                  <v:fill o:detectmouseclick="t" type="solid" color2="black"/>
                  <v:stroke color="black" weight="9360" joinstyle="miter" endcap="flat"/>
                  <w10:wrap type="none"/>
                </v:shape>
                <v:shape id="shape_0" fillcolor="white" stroked="t" o:allowincell="f" style="position:absolute;left:3988;top:30671;width:3240;height:719;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Судебное разбирательство уголовных дел</w:t>
                        </w:r>
                      </w:p>
                    </w:txbxContent>
                  </v:textbox>
                  <v:fill o:detectmouseclick="t" type="solid" color2="black"/>
                  <v:stroke color="black" weight="9360" joinstyle="miter" endcap="flat"/>
                  <w10:wrap type="none"/>
                </v:shape>
                <v:shape id="shape_0" fillcolor="white" stroked="t" o:allowincell="f" style="position:absolute;left:2729;top:22877;width:1896;height:1439;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дготовительные действия суда по дополнительным производствам</w:t>
                        </w:r>
                      </w:p>
                    </w:txbxContent>
                  </v:textbox>
                  <v:fill o:detectmouseclick="t" type="solid" color2="black"/>
                  <v:stroke color="black" weight="9360" joinstyle="miter" endcap="flat"/>
                  <w10:wrap type="none"/>
                </v:shape>
                <v:shape id="shape_0" fillcolor="white" stroked="t" o:allowincell="f" style="position:absolute;left:2255;top:31623;width:2845;height:1439;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едание суду и подготовительные действия по делам с досудебным производством в форме предварительного расследования</w:t>
                        </w:r>
                      </w:p>
                    </w:txbxContent>
                  </v:textbox>
                  <v:fill o:detectmouseclick="t" type="solid" color2="black"/>
                  <v:stroke color="black" weight="9360" joinstyle="miter" endcap="flat"/>
                  <w10:wrap type="none"/>
                </v:shape>
                <v:shape id="shape_0" fillcolor="white" stroked="t" o:allowincell="f" style="position:absolute;left:2057;top:24101;width:3240;height:1439;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дготовительные действия к судебному заседанию по делам по применению принудительных мер медицинского характера</w:t>
                        </w:r>
                      </w:p>
                    </w:txbxContent>
                  </v:textbox>
                  <v:fill o:detectmouseclick="t" type="solid" color2="black"/>
                  <v:stroke color="black" weight="9360" joinstyle="miter" endcap="flat"/>
                  <w10:wrap type="none"/>
                </v:shape>
                <v:shape id="shape_0" fillcolor="white" stroked="t" o:allowincell="f" style="position:absolute;left:1634;top:26918;width:4085;height:1439;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озбуждение уголовного дела, предание суду и подготовительные действия по делам с протокольной формой досудебной подготовки материалов и делам частного обвинения</w:t>
                        </w:r>
                      </w:p>
                    </w:txbxContent>
                  </v:textbox>
                  <v:fill o:detectmouseclick="t" type="solid" color2="black"/>
                  <v:stroke color="black" weight="9360" joinstyle="miter" endcap="flat"/>
                  <w10:wrap type="none"/>
                </v:shape>
                <v:shape id="shape_0" fillcolor="white" stroked="t" o:allowincell="f" style="position:absolute;left:-87;top:21702;width:3596;height:786;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Досудебная подготовка материалов в дополнительных производствах</w:t>
                        </w:r>
                      </w:p>
                    </w:txbxContent>
                  </v:textbox>
                  <v:fill o:detectmouseclick="t" type="solid" color2="black"/>
                  <v:stroke color="black" weight="9360" joinstyle="miter" endcap="flat"/>
                  <w10:wrap type="none"/>
                </v:shape>
                <v:shape id="shape_0" fillcolor="white" stroked="t" o:allowincell="f" style="position:absolute;left:-231;top:25152;width:3885;height:786;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Досудебная подготовка материалов в   протокольной форме</w:t>
                        </w:r>
                      </w:p>
                    </w:txbxContent>
                  </v:textbox>
                  <v:fill o:detectmouseclick="t" type="solid" color2="black"/>
                  <v:stroke color="black" weight="9360" joinstyle="miter" endcap="flat"/>
                  <w10:wrap type="none"/>
                </v:shape>
                <v:shape id="shape_0" fillcolor="white" stroked="t" o:allowincell="f" style="position:absolute;left:842;top:30111;width:1740;height:786;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Дозн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32;top:17330;width:12066;height:512;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Судебное подготовительное производство</w:t>
                        </w:r>
                      </w:p>
                    </w:txbxContent>
                  </v:textbox>
                  <v:fill o:detectmouseclick="t" type="solid" color2="black"/>
                  <v:stroke color="black" weight="9360" joinstyle="miter" endcap="flat"/>
                  <w10:wrap type="none"/>
                </v:shape>
                <v:shape id="shape_0" fillcolor="white" stroked="t" o:allowincell="f" style="position:absolute;left:-1041;top:17330;width:12066;height:512;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оизводство в суде первой инстанции</w:t>
                        </w:r>
                      </w:p>
                    </w:txbxContent>
                  </v:textbox>
                  <v:fill o:detectmouseclick="t" type="solid" color2="black"/>
                  <v:stroke color="black" weight="9360" joinstyle="miter" endcap="flat"/>
                  <w10:wrap type="none"/>
                </v:shape>
                <v:shape id="shape_0" fillcolor="white" stroked="t" o:allowincell="f" style="position:absolute;left:5113;top:25128;width:4705;height:508;mso-wrap-style:square;v-text-anchor:top;rotation:270;mso-position-horizontal-relative:char" type="_x0000_t202">
                  <v:textbox style="mso-layout-flow-alt:bottom-to-top">
                    <w:txbxContent>
                      <w:p>
                        <w:pPr>
                          <w:overflowPunct w:val="false"/>
                          <w:bidi w:val="0"/>
                          <w:spacing w:before="0" w:after="0" w:lineRule="auto" w:line="240"/>
                          <w:ind w:left="-142" w:right="-198" w:hanging="0"/>
                          <w:jc w:val="center"/>
                          <w:rPr/>
                        </w:pPr>
                        <w:r>
                          <w:rPr>
                            <w:kern w:val="2"/>
                            <w:sz w:val="20"/>
                            <w:szCs w:val="20"/>
                            <w:rFonts w:ascii="Times New Roman" w:hAnsi="Times New Roman" w:eastAsia="Times New Roman" w:cs="Times New Roman"/>
                            <w:color w:val="auto"/>
                            <w:lang w:val="ru-RU" w:bidi="ar-SA"/>
                          </w:rPr>
                          <w:t>Исполнительное</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оизводство</w:t>
                        </w:r>
                      </w:p>
                    </w:txbxContent>
                  </v:textbox>
                  <v:fill o:detectmouseclick="t" type="solid" color2="black"/>
                  <v:stroke color="black" weight="9360" joinstyle="miter" endcap="flat"/>
                  <w10:wrap type="none"/>
                </v:shape>
                <v:shape id="shape_0" fillcolor="white" stroked="t" o:allowincell="f" style="position:absolute;left:5938;top:25131;width:4705;height:515;mso-wrap-style:square;v-text-anchor:top;rotation:270;mso-position-horizontal-relative:char" type="_x0000_t202">
                  <v:textbox style="mso-layout-flow-alt:bottom-to-top">
                    <w:txbxContent>
                      <w:p>
                        <w:pPr>
                          <w:overflowPunct w:val="false"/>
                          <w:bidi w:val="0"/>
                          <w:spacing w:before="0" w:after="0" w:lineRule="auto" w:line="240"/>
                          <w:ind w:left="-142" w:right="-210" w:hanging="0"/>
                          <w:jc w:val="center"/>
                          <w:rPr/>
                        </w:pPr>
                        <w:r>
                          <w:rPr>
                            <w:kern w:val="2"/>
                            <w:sz w:val="20"/>
                            <w:szCs w:val="20"/>
                            <w:rFonts w:ascii="Times New Roman" w:hAnsi="Times New Roman" w:eastAsia="Times New Roman" w:cs="Times New Roman"/>
                            <w:color w:val="auto"/>
                            <w:lang w:val="ru-RU" w:bidi="ar-SA"/>
                          </w:rPr>
                          <w:t>Производство в надзорной инстанции</w:t>
                        </w:r>
                      </w:p>
                    </w:txbxContent>
                  </v:textbox>
                  <v:fill o:detectmouseclick="t" type="solid" color2="black"/>
                  <v:stroke color="black" weight="9360" joinstyle="miter" endcap="flat"/>
                  <w10:wrap type="none"/>
                </v:shape>
                <v:shape id="shape_0" fillcolor="white" stroked="t" o:allowincell="f" style="position:absolute;left:6350;top:24223;width:5663;height:517;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оизводство по вновь открывшимся обстоятельствам</w:t>
                        </w:r>
                      </w:p>
                    </w:txbxContent>
                  </v:textbox>
                  <v:fill o:detectmouseclick="t" type="solid" color2="black"/>
                  <v:stroke color="black" weight="9360" joinstyle="miter" endcap="flat"/>
                  <w10:wrap type="none"/>
                </v:shape>
                <v:shape id="shape_0" stroked="t" o:allowincell="f" style="position:absolute;left:8779;top:29559;width:0;height:0;mso-position-horizontal-relative:char" type="_x0000_t32">
                  <v:stroke color="black" weight="9360" joinstyle="miter" endcap="flat"/>
                  <v:fill o:detectmouseclick="t" on="false"/>
                  <w10:wrap type="none"/>
                </v:shape>
                <v:shape id="shape_0" stroked="t" o:allowincell="f" style="position:absolute;left:7951;top:29563;width:0;height:0;mso-position-horizontal-relative:char" type="_x0000_t32">
                  <v:stroke color="black" weight="9360" joinstyle="miter" endcap="flat"/>
                  <v:fill o:detectmouseclick="t" on="false"/>
                  <w10:wrap type="none"/>
                </v:shape>
                <v:shape id="shape_0" stroked="t" o:allowincell="f" style="position:absolute;left:7086;top:29561;width:0;height:0;mso-position-horizontal-relative:char" type="_x0000_t32">
                  <v:stroke color="black" weight="9360" joinstyle="miter" endcap="flat"/>
                  <v:fill o:detectmouseclick="t" on="false"/>
                  <w10:wrap type="none"/>
                </v:shape>
                <v:shape id="shape_0" stroked="t" o:allowincell="f" style="position:absolute;left:6201;top:29561;width:0;height:0;mso-position-horizontal-relative:char" type="_x0000_t32">
                  <v:stroke color="black" weight="9360" joinstyle="miter" endcap="flat"/>
                  <v:fill o:detectmouseclick="t" on="false"/>
                  <w10:wrap type="none"/>
                </v:shape>
                <v:shape id="shape_0" stroked="t" o:allowincell="f" style="position:absolute;left:718;top:29422;width:0;height:0;mso-position-horizontal-relative:char" type="_x0000_t32">
                  <v:stroke color="black" weight="9360" joinstyle="miter" endcap="flat"/>
                  <v:fill o:detectmouseclick="t" on="false"/>
                  <w10:wrap type="none"/>
                </v:shape>
                <v:shape id="shape_0" stroked="t" o:allowincell="f" style="position:absolute;left:2311;top:29480;width:0;height:0;mso-position-horizontal-relative:char" type="_x0000_t32">
                  <v:stroke color="black" weight="9360" joinstyle="miter" endcap="flat"/>
                  <v:fill o:detectmouseclick="t" on="false"/>
                  <w10:wrap type="none"/>
                </v:shape>
                <v:shape id="shape_0" stroked="t" o:allowincell="f" style="position:absolute;left:4603;top:29563;width:0;height:0;mso-position-horizontal-relative:char" type="_x0000_t32">
                  <v:stroke color="black" weight="9360" joinstyle="miter" endcap="flat"/>
                  <v:fill o:detectmouseclick="t" on="false"/>
                  <w10:wrap type="none"/>
                </v:shape>
              </v:group>
            </w:pict>
          </mc:Fallback>
        </mc:AlternateConten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s>
        <w:spacing w:lineRule="auto" w:line="240" w:before="0" w:after="0"/>
        <w:ind w:right="11" w:firstLine="284"/>
        <w:jc w:val="both"/>
        <w:rPr>
          <w:rFonts w:ascii="Times New Roman" w:hAnsi="Times New Roman" w:cs="Times New Roman"/>
          <w:sz w:val="20"/>
          <w:szCs w:val="20"/>
        </w:rPr>
      </w:pPr>
      <w:r>
        <w:rPr>
          <w:rFonts w:cs="Times New Roman" w:ascii="Times New Roman" w:hAnsi="Times New Roman"/>
          <w:sz w:val="20"/>
          <w:szCs w:val="20"/>
        </w:rPr>
        <w:t>Так один из самых последовательных противников дифферен</w:t>
        <w:softHyphen/>
        <w:t>циации М.С.Строгович между тем ни в одной из своих работ не оспаривал необходимость сохранения имеющихся особенностей про</w:t>
        <w:softHyphen/>
        <w:t>изводства по делам несовершеннолетних но делам по применению принудительных мер медицинского характера. См., например: Строгович М.С. Курс советского уголовного процесса. М., 1968. Т. 1. С. 63.</w:t>
      </w:r>
    </w:p>
    <w:p>
      <w:pPr>
        <w:pStyle w:val="Normal"/>
        <w:widowControl w:val="false"/>
        <w:shd w:fill="FFFFFF" w:val="clear"/>
        <w:tabs>
          <w:tab w:val="clear" w:pos="708"/>
          <w:tab w:val="left" w:pos="567" w:leader="none"/>
        </w:tabs>
        <w:autoSpaceDE w:val="false"/>
        <w:spacing w:lineRule="auto" w:line="240" w:before="0" w:after="0"/>
        <w:ind w:right="11" w:firstLine="284"/>
        <w:jc w:val="both"/>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См.: Якуб М.Л. Процессуальная форма в советском уголов</w:t>
        <w:softHyphen/>
        <w:t>ном судопроизводстве. М., 1981. С. 105-131; Добровольская Т.Н., Элькинд П.С. Уголовно-процессуальная форма, процес</w:t>
        <w:softHyphen/>
        <w:t>суальные нормы и производства // Юридическая процессуальная фор</w:t>
        <w:softHyphen/>
        <w:t>ма: Теория и практика. М., 1978. С. 251-275.</w:t>
      </w:r>
    </w:p>
    <w:p>
      <w:pPr>
        <w:pStyle w:val="Normal"/>
        <w:widowControl w:val="false"/>
        <w:shd w:fill="FFFFFF" w:val="clear"/>
        <w:tabs>
          <w:tab w:val="clear" w:pos="708"/>
          <w:tab w:val="left" w:pos="567" w:leader="none"/>
        </w:tabs>
        <w:autoSpaceDE w:val="false"/>
        <w:spacing w:lineRule="auto" w:line="240" w:before="0" w:after="0"/>
        <w:ind w:right="11" w:firstLine="284"/>
        <w:jc w:val="both"/>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Зеленецкий В.С. Структура советского уголовного процесса // Проблемы правоведения. Киев, 1981. Вып. 42. С. 107.</w:t>
      </w:r>
    </w:p>
    <w:p>
      <w:pPr>
        <w:pStyle w:val="Normal"/>
        <w:widowControl w:val="false"/>
        <w:shd w:fill="FFFFFF" w:val="clear"/>
        <w:tabs>
          <w:tab w:val="clear" w:pos="708"/>
          <w:tab w:val="left" w:pos="567" w:leader="none"/>
        </w:tabs>
        <w:autoSpaceDE w:val="false"/>
        <w:spacing w:lineRule="auto" w:line="240" w:before="0" w:after="0"/>
        <w:ind w:right="11" w:firstLine="284"/>
        <w:jc w:val="both"/>
        <w:rPr/>
      </w:pPr>
      <w:r>
        <w:rPr>
          <w:rFonts w:cs="Times New Roman" w:ascii="Times New Roman" w:hAnsi="Times New Roman"/>
          <w:sz w:val="20"/>
          <w:szCs w:val="20"/>
          <w:vertAlign w:val="superscript"/>
        </w:rPr>
        <w:t xml:space="preserve">4 </w:t>
      </w:r>
      <w:r>
        <w:rPr>
          <w:rFonts w:cs="Times New Roman" w:ascii="Times New Roman" w:hAnsi="Times New Roman"/>
          <w:sz w:val="20"/>
          <w:szCs w:val="20"/>
        </w:rPr>
        <w:t>Мотовиловкер Я.О. Предмет советского уголовного про</w:t>
        <w:softHyphen/>
        <w:t>цесса.  Ярославль, 1974. С. 5.</w:t>
      </w:r>
    </w:p>
    <w:p>
      <w:pPr>
        <w:pStyle w:val="Normal"/>
        <w:shd w:fill="FFFFFF" w:val="clear"/>
        <w:tabs>
          <w:tab w:val="clear" w:pos="708"/>
          <w:tab w:val="left" w:pos="567" w:leader="none"/>
        </w:tabs>
        <w:spacing w:lineRule="auto" w:line="240" w:before="0" w:after="0"/>
        <w:ind w:right="11" w:firstLine="284"/>
        <w:rPr/>
      </w:pPr>
      <w:r>
        <w:rPr>
          <w:rFonts w:cs="Times New Roman" w:ascii="Times New Roman" w:hAnsi="Times New Roman"/>
          <w:sz w:val="20"/>
          <w:szCs w:val="20"/>
          <w:vertAlign w:val="superscript"/>
        </w:rPr>
        <w:t xml:space="preserve">5 </w:t>
      </w:r>
      <w:r>
        <w:rPr>
          <w:rFonts w:cs="Times New Roman" w:ascii="Times New Roman" w:hAnsi="Times New Roman"/>
          <w:sz w:val="20"/>
          <w:szCs w:val="20"/>
        </w:rPr>
        <w:t>Там же.</w:t>
      </w:r>
    </w:p>
    <w:p>
      <w:pPr>
        <w:pStyle w:val="Normal"/>
        <w:shd w:fill="FFFFFF" w:val="clear"/>
        <w:tabs>
          <w:tab w:val="clear" w:pos="708"/>
          <w:tab w:val="left" w:pos="567" w:leader="none"/>
        </w:tabs>
        <w:spacing w:lineRule="auto" w:line="240" w:before="0" w:after="0"/>
        <w:ind w:right="11" w:firstLine="284"/>
        <w:jc w:val="both"/>
        <w:rPr/>
      </w:pPr>
      <w:r>
        <w:rPr>
          <w:rFonts w:cs="Times New Roman" w:ascii="Times New Roman" w:hAnsi="Times New Roman"/>
          <w:sz w:val="20"/>
          <w:szCs w:val="20"/>
          <w:vertAlign w:val="superscript"/>
        </w:rPr>
        <w:t xml:space="preserve">6 </w:t>
      </w:r>
      <w:r>
        <w:rPr>
          <w:rFonts w:cs="Times New Roman" w:ascii="Times New Roman" w:hAnsi="Times New Roman"/>
          <w:sz w:val="20"/>
          <w:szCs w:val="20"/>
        </w:rPr>
        <w:t>Полянский Н.Н. Вопросы теории советского уголовного процесса. М.,  1956.  С. 260.</w:t>
      </w:r>
    </w:p>
    <w:p>
      <w:pPr>
        <w:pStyle w:val="Normal"/>
        <w:shd w:fill="FFFFFF" w:val="clear"/>
        <w:tabs>
          <w:tab w:val="clear" w:pos="708"/>
          <w:tab w:val="left" w:pos="567" w:leader="none"/>
        </w:tabs>
        <w:spacing w:lineRule="auto" w:line="240" w:before="0" w:after="0"/>
        <w:ind w:right="11" w:firstLine="284"/>
        <w:jc w:val="both"/>
        <w:rPr/>
      </w:pPr>
      <w:r>
        <w:rPr>
          <w:rFonts w:cs="Times New Roman" w:ascii="Times New Roman" w:hAnsi="Times New Roman"/>
          <w:sz w:val="20"/>
          <w:szCs w:val="20"/>
          <w:vertAlign w:val="superscript"/>
        </w:rPr>
        <w:t xml:space="preserve">7 </w:t>
      </w:r>
      <w:r>
        <w:rPr>
          <w:rFonts w:cs="Times New Roman" w:ascii="Times New Roman" w:hAnsi="Times New Roman"/>
          <w:sz w:val="20"/>
          <w:szCs w:val="20"/>
        </w:rPr>
        <w:t>В дальнейшем при ссылке на уголовно-процессуальный кодекс имеется в виду УПК РСФСР.</w:t>
      </w:r>
    </w:p>
    <w:p>
      <w:pPr>
        <w:pStyle w:val="Normal"/>
        <w:shd w:fill="FFFFFF" w:val="clear"/>
        <w:tabs>
          <w:tab w:val="clear" w:pos="708"/>
          <w:tab w:val="left" w:pos="567" w:leader="none"/>
        </w:tabs>
        <w:spacing w:lineRule="auto" w:line="240" w:before="0" w:after="0"/>
        <w:ind w:right="11" w:firstLine="284"/>
        <w:jc w:val="both"/>
        <w:rPr/>
      </w:pPr>
      <w:r>
        <w:rPr>
          <w:rFonts w:cs="Times New Roman" w:ascii="Times New Roman" w:hAnsi="Times New Roman"/>
          <w:sz w:val="20"/>
          <w:szCs w:val="20"/>
          <w:vertAlign w:val="superscript"/>
        </w:rPr>
        <w:t xml:space="preserve">8 </w:t>
      </w:r>
      <w:r>
        <w:rPr>
          <w:rFonts w:cs="Times New Roman" w:ascii="Times New Roman" w:hAnsi="Times New Roman"/>
          <w:sz w:val="20"/>
          <w:szCs w:val="20"/>
        </w:rPr>
        <w:t>В.П.Божьев правильно отмечает: «...ни суд, ни следователь, ни прокурор не могут создать уголовно-правовые отношения, суще</w:t>
        <w:softHyphen/>
        <w:t>ствующие в силу совершения преступления, т. е. независимо от со</w:t>
        <w:softHyphen/>
        <w:t>знания следователя, прокурора и суда» (Божьев В.П. Уголовно-процессуальные правоотношения. М., 1975. С. 106). Здесь и далее под содержанием уголовно-правового отношения понимаются права и обязанности его субъектов.</w:t>
      </w:r>
    </w:p>
    <w:p>
      <w:pPr>
        <w:pStyle w:val="Normal"/>
        <w:shd w:fill="FFFFFF" w:val="clear"/>
        <w:tabs>
          <w:tab w:val="clear" w:pos="708"/>
          <w:tab w:val="left" w:pos="567" w:leader="none"/>
        </w:tabs>
        <w:spacing w:lineRule="auto" w:line="240" w:before="0" w:after="0"/>
        <w:ind w:right="11" w:firstLine="284"/>
        <w:jc w:val="both"/>
        <w:rPr/>
      </w:pPr>
      <w:r>
        <w:rPr>
          <w:rFonts w:cs="Times New Roman" w:ascii="Times New Roman" w:hAnsi="Times New Roman"/>
          <w:sz w:val="20"/>
          <w:szCs w:val="20"/>
          <w:vertAlign w:val="superscript"/>
        </w:rPr>
        <w:t xml:space="preserve">9 </w:t>
      </w:r>
      <w:r>
        <w:rPr>
          <w:rFonts w:cs="Times New Roman" w:ascii="Times New Roman" w:hAnsi="Times New Roman"/>
          <w:sz w:val="20"/>
          <w:szCs w:val="20"/>
        </w:rPr>
        <w:t>По утверждению М.С.Строговича, «уголовный процесс считается законченным, когда вступивший в законную силу приговор приведен в исполнение» (Строгович М. С. Курс советского уго</w:t>
        <w:softHyphen/>
        <w:t>ловного процесса. М., 1970. Т. 2. С. 424). Так же считает и Т.Н.Добровольская (см.: Добровольская Т.Н. Деятельность суда, связанная с исполнением приговоров. М., 1979. С.  18).</w:t>
      </w:r>
    </w:p>
    <w:p>
      <w:pPr>
        <w:pStyle w:val="Normal"/>
        <w:shd w:fill="FFFFFF" w:val="clear"/>
        <w:tabs>
          <w:tab w:val="clear" w:pos="708"/>
          <w:tab w:val="left" w:pos="567" w:leader="none"/>
        </w:tabs>
        <w:spacing w:lineRule="auto" w:line="240" w:before="0" w:after="0"/>
        <w:ind w:right="11" w:firstLine="284"/>
        <w:jc w:val="both"/>
        <w:rPr/>
      </w:pPr>
      <w:r>
        <w:rPr>
          <w:rFonts w:cs="Times New Roman" w:ascii="Times New Roman" w:hAnsi="Times New Roman"/>
          <w:sz w:val="20"/>
          <w:szCs w:val="20"/>
          <w:vertAlign w:val="superscript"/>
        </w:rPr>
        <w:t>10</w:t>
      </w:r>
      <w:r>
        <w:rPr>
          <w:rFonts w:cs="Times New Roman" w:ascii="Times New Roman" w:hAnsi="Times New Roman"/>
          <w:sz w:val="20"/>
          <w:szCs w:val="20"/>
        </w:rPr>
        <w:t>Подробнее см.: Свиридов М.К. Сущность и предмет ста</w:t>
        <w:softHyphen/>
        <w:t>дии исполнения приговора. Томск, 1978. С. 28.</w:t>
      </w:r>
    </w:p>
    <w:p>
      <w:pPr>
        <w:pStyle w:val="Normal"/>
        <w:shd w:fill="FFFFFF" w:val="clear"/>
        <w:tabs>
          <w:tab w:val="clear" w:pos="708"/>
          <w:tab w:val="left" w:pos="567" w:leader="none"/>
        </w:tabs>
        <w:spacing w:lineRule="auto" w:line="240" w:before="0" w:after="0"/>
        <w:ind w:right="11" w:firstLine="284"/>
        <w:jc w:val="both"/>
        <w:rPr/>
      </w:pPr>
      <w:r>
        <w:rPr>
          <w:rFonts w:cs="Times New Roman" w:ascii="Times New Roman" w:hAnsi="Times New Roman"/>
          <w:sz w:val="20"/>
          <w:szCs w:val="20"/>
          <w:vertAlign w:val="superscript"/>
        </w:rPr>
        <w:t xml:space="preserve">11 </w:t>
      </w:r>
      <w:r>
        <w:rPr>
          <w:rFonts w:cs="Times New Roman" w:ascii="Times New Roman" w:hAnsi="Times New Roman"/>
          <w:sz w:val="20"/>
          <w:szCs w:val="20"/>
        </w:rPr>
        <w:t>Ларин А.М. Уголовный процесс: структура права и структура законодательства. М., 1985. С. 62-63.</w:t>
      </w:r>
    </w:p>
    <w:p>
      <w:pPr>
        <w:pStyle w:val="Normal"/>
        <w:shd w:fill="FFFFFF" w:val="clear"/>
        <w:tabs>
          <w:tab w:val="clear" w:pos="708"/>
          <w:tab w:val="left" w:pos="567" w:leader="none"/>
        </w:tabs>
        <w:spacing w:lineRule="auto" w:line="240" w:before="0" w:after="0"/>
        <w:ind w:right="11" w:firstLine="284"/>
        <w:jc w:val="both"/>
        <w:rPr/>
      </w:pPr>
      <w:r>
        <w:rPr>
          <w:rFonts w:cs="Times New Roman" w:ascii="Times New Roman" w:hAnsi="Times New Roman"/>
          <w:sz w:val="20"/>
          <w:szCs w:val="20"/>
          <w:vertAlign w:val="superscript"/>
        </w:rPr>
        <w:t xml:space="preserve">12 </w:t>
      </w:r>
      <w:r>
        <w:rPr>
          <w:rFonts w:cs="Times New Roman" w:ascii="Times New Roman" w:hAnsi="Times New Roman"/>
          <w:sz w:val="20"/>
          <w:szCs w:val="20"/>
        </w:rPr>
        <w:t>См.: Добровольская Т.Н. Деятельность суда, связанная с исполнением приговора. М., 1979. С. 18-20.</w:t>
      </w:r>
    </w:p>
    <w:p>
      <w:pPr>
        <w:pStyle w:val="Normal"/>
        <w:shd w:fill="FFFFFF" w:val="clear"/>
        <w:tabs>
          <w:tab w:val="clear" w:pos="708"/>
          <w:tab w:val="left" w:pos="567" w:leader="none"/>
        </w:tabs>
        <w:spacing w:lineRule="auto" w:line="240" w:before="0" w:after="0"/>
        <w:ind w:right="11" w:firstLine="284"/>
        <w:jc w:val="both"/>
        <w:rPr/>
      </w:pPr>
      <w:r>
        <w:rPr>
          <w:rFonts w:cs="Times New Roman" w:ascii="Times New Roman" w:hAnsi="Times New Roman"/>
          <w:sz w:val="20"/>
          <w:szCs w:val="20"/>
          <w:vertAlign w:val="superscript"/>
        </w:rPr>
        <w:t xml:space="preserve">13 </w:t>
      </w:r>
      <w:r>
        <w:rPr>
          <w:rFonts w:cs="Times New Roman" w:ascii="Times New Roman" w:hAnsi="Times New Roman"/>
          <w:sz w:val="20"/>
          <w:szCs w:val="20"/>
        </w:rPr>
        <w:t>Обоснованность такого положения вызывает серьезные сомне</w:t>
        <w:softHyphen/>
        <w:t>ния. Следовало бы предоставить право не только опротестовать, но и обжаловать определения об условно-досрочном освобождении и ана</w:t>
        <w:softHyphen/>
        <w:t>логичные им.</w:t>
      </w:r>
    </w:p>
    <w:p>
      <w:pPr>
        <w:pStyle w:val="Normal"/>
        <w:shd w:fill="FFFFFF" w:val="clear"/>
        <w:tabs>
          <w:tab w:val="clear" w:pos="708"/>
          <w:tab w:val="left" w:pos="567" w:leader="none"/>
        </w:tabs>
        <w:spacing w:lineRule="auto" w:line="240" w:before="0" w:after="0"/>
        <w:ind w:right="11" w:firstLine="284"/>
        <w:jc w:val="both"/>
        <w:rPr/>
      </w:pPr>
      <w:r>
        <w:rPr>
          <w:rFonts w:cs="Times New Roman" w:ascii="Times New Roman" w:hAnsi="Times New Roman"/>
          <w:sz w:val="20"/>
          <w:szCs w:val="20"/>
          <w:vertAlign w:val="superscript"/>
        </w:rPr>
        <w:t xml:space="preserve">14 </w:t>
      </w:r>
      <w:r>
        <w:rPr>
          <w:rFonts w:cs="Times New Roman" w:ascii="Times New Roman" w:hAnsi="Times New Roman"/>
          <w:sz w:val="20"/>
          <w:szCs w:val="20"/>
        </w:rPr>
        <w:t>Подробнее см.: Свиридов М.К. Порядок разрешения дел об условно-досрочном освобождении от наказания. Томск, 1972. С 74-90.</w:t>
      </w:r>
    </w:p>
    <w:p>
      <w:pPr>
        <w:pStyle w:val="Normal"/>
        <w:shd w:fill="FFFFFF" w:val="clear"/>
        <w:tabs>
          <w:tab w:val="clear" w:pos="708"/>
          <w:tab w:val="left" w:pos="567" w:leader="none"/>
        </w:tabs>
        <w:spacing w:lineRule="auto" w:line="240" w:before="0" w:after="0"/>
        <w:ind w:right="11" w:firstLine="284"/>
        <w:jc w:val="both"/>
        <w:rPr/>
      </w:pPr>
      <w:r>
        <w:rPr>
          <w:rFonts w:cs="Times New Roman" w:ascii="Times New Roman" w:hAnsi="Times New Roman"/>
          <w:sz w:val="20"/>
          <w:szCs w:val="20"/>
          <w:vertAlign w:val="superscript"/>
        </w:rPr>
        <w:t xml:space="preserve">15 </w:t>
      </w:r>
      <w:r>
        <w:rPr>
          <w:rFonts w:cs="Times New Roman" w:ascii="Times New Roman" w:hAnsi="Times New Roman"/>
          <w:sz w:val="20"/>
          <w:szCs w:val="20"/>
        </w:rPr>
        <w:t>См.: Якимович Ю.К.    Особые производства   в советском уголовном процессе // Актуальные вопросы государства и права в период совершенствования социалистического общества.  Томск,  1988. С.  194-195.</w:t>
      </w:r>
    </w:p>
    <w:p>
      <w:pPr>
        <w:pStyle w:val="Normal"/>
        <w:shd w:fill="FFFFFF" w:val="clear"/>
        <w:tabs>
          <w:tab w:val="clear" w:pos="708"/>
          <w:tab w:val="left" w:pos="567" w:leader="none"/>
        </w:tabs>
        <w:spacing w:lineRule="auto" w:line="240" w:before="0" w:after="0"/>
        <w:ind w:right="11" w:firstLine="284"/>
        <w:jc w:val="both"/>
        <w:rPr/>
      </w:pPr>
      <w:r>
        <w:rPr>
          <w:rFonts w:cs="Times New Roman" w:ascii="Times New Roman" w:hAnsi="Times New Roman"/>
          <w:sz w:val="20"/>
          <w:szCs w:val="20"/>
          <w:vertAlign w:val="superscript"/>
        </w:rPr>
        <w:t xml:space="preserve">16 </w:t>
      </w:r>
      <w:r>
        <w:rPr>
          <w:rFonts w:cs="Times New Roman" w:ascii="Times New Roman" w:hAnsi="Times New Roman"/>
          <w:sz w:val="20"/>
          <w:szCs w:val="20"/>
        </w:rPr>
        <w:t>В гражданском процессе под особым производством понимает</w:t>
        <w:softHyphen/>
        <w:t xml:space="preserve">ся такое производство, в котором нет спора    о праве,    отсутствуем материальное гражданско-правовое отношение. См.: Мельников А. А. Особое производство в советском гражданском процессе. М., 1964. С. 6-7; Чечет Д.М. Неисковые производства. М., 1973. С. 6. Курс советского гражданско-процессуального права. М., 1981. Т. 2. С. 173 - 177; Советский гражданский процесс. М., 1985. С. 303. </w:t>
      </w:r>
    </w:p>
    <w:p>
      <w:pPr>
        <w:pStyle w:val="Normal"/>
        <w:shd w:fill="FFFFFF" w:val="clear"/>
        <w:tabs>
          <w:tab w:val="clear" w:pos="708"/>
          <w:tab w:val="left" w:pos="567" w:leader="none"/>
        </w:tabs>
        <w:spacing w:lineRule="auto" w:line="240" w:before="0" w:after="0"/>
        <w:ind w:right="11" w:firstLine="284"/>
        <w:jc w:val="both"/>
        <w:rPr/>
      </w:pPr>
      <w:r>
        <w:rPr>
          <w:rFonts w:cs="Times New Roman" w:ascii="Times New Roman" w:hAnsi="Times New Roman"/>
          <w:sz w:val="20"/>
          <w:szCs w:val="20"/>
          <w:vertAlign w:val="superscript"/>
        </w:rPr>
        <w:t xml:space="preserve">17 </w:t>
      </w:r>
      <w:r>
        <w:rPr>
          <w:rFonts w:cs="Times New Roman" w:ascii="Times New Roman" w:hAnsi="Times New Roman"/>
          <w:sz w:val="20"/>
          <w:szCs w:val="20"/>
        </w:rPr>
        <w:t>Даев В.Г. Взаимосвязь уголовного права и процесса. Л., 1983. С. 8. См. также:  Манаев Ю.В. Применение норм граждан</w:t>
        <w:softHyphen/>
        <w:t>ского и административного права в решениях по уголовному делу // Вопросы борьбы с преступностью. М., 1980. Вып. 32. С. 111-120.</w:t>
      </w:r>
    </w:p>
    <w:p>
      <w:pPr>
        <w:pStyle w:val="Normal"/>
        <w:shd w:fill="FFFFFF" w:val="clear"/>
        <w:tabs>
          <w:tab w:val="clear" w:pos="708"/>
          <w:tab w:val="left" w:pos="567" w:leader="none"/>
        </w:tabs>
        <w:spacing w:lineRule="auto" w:line="240" w:before="0" w:after="0"/>
        <w:ind w:right="11" w:firstLine="284"/>
        <w:jc w:val="both"/>
        <w:rPr/>
      </w:pPr>
      <w:r>
        <w:rPr>
          <w:rFonts w:cs="Times New Roman" w:ascii="Times New Roman" w:hAnsi="Times New Roman"/>
          <w:sz w:val="20"/>
          <w:szCs w:val="20"/>
          <w:vertAlign w:val="superscript"/>
        </w:rPr>
        <w:t xml:space="preserve">18 </w:t>
      </w:r>
      <w:r>
        <w:rPr>
          <w:rFonts w:cs="Times New Roman" w:ascii="Times New Roman" w:hAnsi="Times New Roman"/>
          <w:sz w:val="20"/>
          <w:szCs w:val="20"/>
        </w:rPr>
        <w:t>Именно в таком аспекте традиционно и рассматриваются в литературе проблемы дифференциации в уголовном судопроизводст</w:t>
        <w:softHyphen/>
        <w:t>ве, то есть под дифференциацией понимается наличие в уголовном процессе различающихся по степени сложности производств. Это не совсем точно. Дифференциация означает «разделение, расчленение, расслоение чего-либо на отдельные разнообразные элементы» (Сло</w:t>
        <w:softHyphen/>
        <w:t>варь русского языка. Т. 1. М., 1985. С. 404). Поэтому разделение уголовного процесса на виды производств (основные, дополнитель</w:t>
        <w:softHyphen/>
        <w:t>ные, особые) также есть не что иное, как дифференциация уголов</w:t>
        <w:softHyphen/>
        <w:t>ного судопроизводства. Однако, чтобы не вносить путаницы, здесь и далее будем исходить из общепринятого в уголовно-процессуаль</w:t>
        <w:softHyphen/>
        <w:t>ной литературе понятия дифференциации.</w:t>
      </w:r>
    </w:p>
    <w:p>
      <w:pPr>
        <w:pStyle w:val="Normal"/>
        <w:shd w:fill="FFFFFF" w:val="clear"/>
        <w:tabs>
          <w:tab w:val="clear" w:pos="708"/>
          <w:tab w:val="left" w:pos="567" w:leader="none"/>
        </w:tabs>
        <w:spacing w:lineRule="auto" w:line="240" w:before="0" w:after="0"/>
        <w:ind w:right="11" w:firstLine="284"/>
        <w:jc w:val="both"/>
        <w:rPr/>
      </w:pPr>
      <w:r>
        <w:rPr>
          <w:rFonts w:cs="Times New Roman" w:ascii="Times New Roman" w:hAnsi="Times New Roman"/>
          <w:sz w:val="20"/>
          <w:szCs w:val="20"/>
          <w:vertAlign w:val="superscript"/>
        </w:rPr>
        <w:t xml:space="preserve">19 </w:t>
      </w:r>
      <w:r>
        <w:rPr>
          <w:rFonts w:cs="Times New Roman" w:ascii="Times New Roman" w:hAnsi="Times New Roman"/>
          <w:sz w:val="20"/>
          <w:szCs w:val="20"/>
        </w:rPr>
        <w:t>См.: Арсеньев В. Д. Упрощение неравнозначно упрощенчеству // Социалистическая законность. 1975. № 3. С. 63-64. Он же. О едином порядке производства по уголовным делам и преде</w:t>
        <w:softHyphen/>
        <w:t>лах его дифференциации // Вопросы борьбы с преступностью. Иркутск. 1970. С. 63-72; Пантелеев И. Ошибочные рекоменда</w:t>
        <w:softHyphen/>
        <w:t>ции в теории уголовного процесса и криминалистика // Социалистическая законность. 1974. № 7. С. 54-56; Петровская Е. Нужно  ли изменять процессуальную форму в уголовном судопроизводстве? // Социалистическая законность. 1974. № 8. С. 65-66. Пашке</w:t>
        <w:softHyphen/>
        <w:t>вич П. Процессуальные формы уголовного судопроизводства нужно дифференцировать // Социалистическая законность. 1974. № 9. С. 54-55; Он же. Судебная практика и уголовный процесс // Судеб</w:t>
        <w:softHyphen/>
        <w:t>ная практика в советской правовой системе. М., 1975. С. 282—283; Строгович М. О единой форме уголовного судопроизводства в пределах ее дифференциации // Социалистическая законность. 1974. №.9, С..50—53; Давыдов М.П. Дифференциация и гарантии в уголовном судопроизводстве // Гарантии прав лиц, участвующих в уголовном судопроизводстве. Свердловск, 1975. С. 5-13; Каз Ц. О единстве и дифференциации уголовного судопроизводства // Социалистическая законность.  1975. № 1. С. 65—68; и др.</w:t>
      </w:r>
    </w:p>
    <w:p>
      <w:pPr>
        <w:pStyle w:val="Normal"/>
        <w:shd w:fill="FFFFFF" w:val="clear"/>
        <w:tabs>
          <w:tab w:val="clear" w:pos="708"/>
          <w:tab w:val="left" w:pos="567" w:leader="none"/>
        </w:tabs>
        <w:spacing w:lineRule="auto" w:line="240" w:before="0" w:after="0"/>
        <w:ind w:right="11" w:firstLine="284"/>
        <w:jc w:val="both"/>
        <w:rPr/>
      </w:pPr>
      <w:r>
        <w:rPr>
          <w:rFonts w:cs="Times New Roman" w:ascii="Times New Roman" w:hAnsi="Times New Roman"/>
          <w:sz w:val="20"/>
          <w:szCs w:val="20"/>
          <w:vertAlign w:val="superscript"/>
        </w:rPr>
        <w:t xml:space="preserve">20 </w:t>
      </w:r>
      <w:r>
        <w:rPr>
          <w:rFonts w:cs="Times New Roman" w:ascii="Times New Roman" w:hAnsi="Times New Roman"/>
          <w:sz w:val="20"/>
          <w:szCs w:val="20"/>
        </w:rPr>
        <w:t>Подробнее см.: Элькинд П.С. Цели и средства их достижения в советском уголовно-процессуальном праве. Л., 1963. С. 68-85; Алексеев Н.С., Даев В.Г., Кокорев Л.Д. Очерк развития науки советского уголовного процесса. Воронеж, 1980. С. 33-37; Якуб М.Л. Процессуальная форма в советском уголовном су</w:t>
        <w:softHyphen/>
        <w:t>допроизводстве. М.,  1981.  С. 68-103.</w:t>
      </w:r>
    </w:p>
    <w:p>
      <w:pPr>
        <w:pStyle w:val="Normal"/>
        <w:shd w:fill="FFFFFF" w:val="clear"/>
        <w:tabs>
          <w:tab w:val="clear" w:pos="708"/>
          <w:tab w:val="left" w:pos="567" w:leader="none"/>
        </w:tabs>
        <w:spacing w:lineRule="auto" w:line="240" w:before="0" w:after="0"/>
        <w:ind w:right="11" w:firstLine="284"/>
        <w:jc w:val="both"/>
        <w:rPr/>
      </w:pPr>
      <w:r>
        <w:rPr>
          <w:rFonts w:cs="Times New Roman" w:ascii="Times New Roman" w:hAnsi="Times New Roman"/>
          <w:sz w:val="20"/>
          <w:szCs w:val="20"/>
          <w:vertAlign w:val="superscript"/>
        </w:rPr>
        <w:t xml:space="preserve">21 </w:t>
      </w:r>
      <w:r>
        <w:rPr>
          <w:rFonts w:cs="Times New Roman" w:ascii="Times New Roman" w:hAnsi="Times New Roman"/>
          <w:sz w:val="20"/>
          <w:szCs w:val="20"/>
        </w:rPr>
        <w:t>Предложения, нередко не имеющие никакого отношения к проблемам дифференциации (например, о предоставлении суду пер</w:t>
        <w:softHyphen/>
        <w:t>вой инстанции права расширять объем обвинения, а суду кассацион</w:t>
        <w:softHyphen/>
        <w:t>ной инстанции - усиливать наказание или применять закон о более тяжком преступлении), но дающие повод критиковать сторонников дифференциации за упрощенчество.</w:t>
      </w:r>
    </w:p>
    <w:p>
      <w:pPr>
        <w:pStyle w:val="Normal"/>
        <w:shd w:fill="FFFFFF" w:val="clear"/>
        <w:tabs>
          <w:tab w:val="clear" w:pos="708"/>
          <w:tab w:val="left" w:pos="567" w:leader="none"/>
        </w:tabs>
        <w:spacing w:lineRule="auto" w:line="240" w:before="0" w:after="0"/>
        <w:ind w:right="11" w:firstLine="284"/>
        <w:rPr/>
      </w:pPr>
      <w:r>
        <w:rPr>
          <w:rFonts w:cs="Times New Roman" w:ascii="Times New Roman" w:hAnsi="Times New Roman"/>
          <w:sz w:val="20"/>
          <w:szCs w:val="20"/>
          <w:vertAlign w:val="superscript"/>
        </w:rPr>
        <w:t xml:space="preserve">22 </w:t>
      </w:r>
      <w:r>
        <w:rPr>
          <w:rFonts w:cs="Times New Roman" w:ascii="Times New Roman" w:hAnsi="Times New Roman"/>
          <w:sz w:val="20"/>
          <w:szCs w:val="20"/>
        </w:rPr>
        <w:t>См.: Социалистическая законность.  1975. № 8. С. 36-38.</w:t>
      </w:r>
    </w:p>
    <w:p>
      <w:pPr>
        <w:pStyle w:val="Normal"/>
        <w:shd w:fill="FFFFFF" w:val="clear"/>
        <w:tabs>
          <w:tab w:val="clear" w:pos="708"/>
          <w:tab w:val="left" w:pos="567" w:leader="none"/>
        </w:tabs>
        <w:spacing w:lineRule="auto" w:line="240" w:before="0" w:after="0"/>
        <w:ind w:right="11" w:firstLine="284"/>
        <w:jc w:val="both"/>
        <w:rPr/>
      </w:pPr>
      <w:r>
        <w:rPr>
          <w:rFonts w:cs="Times New Roman" w:ascii="Times New Roman" w:hAnsi="Times New Roman"/>
          <w:sz w:val="20"/>
          <w:szCs w:val="20"/>
          <w:vertAlign w:val="superscript"/>
        </w:rPr>
        <w:t xml:space="preserve">23 </w:t>
      </w:r>
      <w:r>
        <w:rPr>
          <w:rFonts w:cs="Times New Roman" w:ascii="Times New Roman" w:hAnsi="Times New Roman"/>
          <w:sz w:val="20"/>
          <w:szCs w:val="20"/>
        </w:rPr>
        <w:t>Кобяков В.М. О стадийности уголовного судопроизводства и единстве уголовно-процессуальной формы // Уголовно-процессуальные формы борьбы с правонарушениями. Свердловск, 1983. С. 15-19; Войков А.Д. Перспективы развития уголовного судопроизводства // Вопросы борьбы с преступностью. 1985. Вып. 43. С. 41—52; Он же. Кодификация уголовно-процессуального законодательства 1958—1961 гг. и его дальнейшее совершенствование // Сов. государ</w:t>
        <w:softHyphen/>
        <w:t>ство и право. 1986. № 6. С. 68—75; Нажимов В.П. Использова</w:t>
        <w:softHyphen/>
        <w:t>ние учения об уголовно-процессуальных функциях для расследова</w:t>
        <w:softHyphen/>
        <w:t>ния и рассмотрения уголовных дел//Связь юридической науки с практикой. М., 1986. С. 283—288; Арсеньев В.Д., Метлин Н.Ф., Смирнов А.В. О дальнейшей дифференциации порядка произ</w:t>
        <w:softHyphen/>
        <w:t>водства по уголовным делам // Правоведение. 1986. № 1. С. 78—83; Гуляев А.П. Дифференциация уголовных деяний и уголовно-про</w:t>
        <w:softHyphen/>
        <w:t>цессуальное право // Сов. государство и право. 1986. № 7. С. 86-90 и др.</w:t>
      </w:r>
    </w:p>
    <w:p>
      <w:pPr>
        <w:pStyle w:val="Normal"/>
        <w:shd w:fill="FFFFFF" w:val="clear"/>
        <w:tabs>
          <w:tab w:val="clear" w:pos="708"/>
          <w:tab w:val="left" w:pos="567" w:leader="none"/>
        </w:tabs>
        <w:spacing w:lineRule="auto" w:line="240" w:before="0" w:after="0"/>
        <w:ind w:right="11" w:firstLine="284"/>
        <w:rPr/>
      </w:pPr>
      <w:r>
        <w:rPr>
          <w:rFonts w:cs="Times New Roman" w:ascii="Times New Roman" w:hAnsi="Times New Roman"/>
          <w:sz w:val="20"/>
          <w:szCs w:val="20"/>
          <w:vertAlign w:val="superscript"/>
        </w:rPr>
        <w:t xml:space="preserve">24 </w:t>
      </w:r>
      <w:r>
        <w:rPr>
          <w:rFonts w:cs="Times New Roman" w:ascii="Times New Roman" w:hAnsi="Times New Roman"/>
          <w:sz w:val="20"/>
          <w:szCs w:val="20"/>
        </w:rPr>
        <w:t>За  исключением, пожалуй, П.Ф.Пашкевича.</w:t>
      </w:r>
    </w:p>
    <w:p>
      <w:pPr>
        <w:pStyle w:val="Normal"/>
        <w:shd w:fill="FFFFFF" w:val="clear"/>
        <w:tabs>
          <w:tab w:val="clear" w:pos="708"/>
          <w:tab w:val="left" w:pos="567" w:leader="none"/>
        </w:tabs>
        <w:spacing w:lineRule="auto" w:line="240" w:before="0" w:after="0"/>
        <w:ind w:right="11" w:firstLine="284"/>
        <w:jc w:val="both"/>
        <w:rPr/>
      </w:pPr>
      <w:r>
        <w:rPr>
          <w:rFonts w:cs="Times New Roman" w:ascii="Times New Roman" w:hAnsi="Times New Roman"/>
          <w:sz w:val="20"/>
          <w:szCs w:val="20"/>
          <w:vertAlign w:val="superscript"/>
        </w:rPr>
        <w:t xml:space="preserve">25 </w:t>
      </w:r>
      <w:r>
        <w:rPr>
          <w:rFonts w:cs="Times New Roman" w:ascii="Times New Roman" w:hAnsi="Times New Roman"/>
          <w:sz w:val="20"/>
          <w:szCs w:val="20"/>
        </w:rPr>
        <w:t>См., например: Добровольская Т.Н., Элькинд П.С. Уголовно-процессуальная форма, процессуальные нормы и производства // Юридическая процессуальная норма:    Теория и  практика. М., 1976.</w:t>
        <w:tab/>
        <w:t>С. 251-275.</w:t>
      </w:r>
    </w:p>
    <w:p>
      <w:pPr>
        <w:pStyle w:val="Normal"/>
        <w:shd w:fill="FFFFFF" w:val="clear"/>
        <w:tabs>
          <w:tab w:val="clear" w:pos="708"/>
          <w:tab w:val="left" w:pos="567" w:leader="none"/>
        </w:tabs>
        <w:spacing w:lineRule="auto" w:line="240" w:before="0" w:after="0"/>
        <w:ind w:right="11" w:firstLine="284"/>
        <w:jc w:val="both"/>
        <w:rPr/>
      </w:pPr>
      <w:r>
        <w:rPr>
          <w:rFonts w:cs="Times New Roman" w:ascii="Times New Roman" w:hAnsi="Times New Roman"/>
          <w:sz w:val="20"/>
          <w:szCs w:val="20"/>
          <w:vertAlign w:val="superscript"/>
        </w:rPr>
        <w:t xml:space="preserve">26 </w:t>
      </w:r>
      <w:r>
        <w:rPr>
          <w:rFonts w:cs="Times New Roman" w:ascii="Times New Roman" w:hAnsi="Times New Roman"/>
          <w:sz w:val="20"/>
          <w:szCs w:val="20"/>
        </w:rPr>
        <w:t>Подробнее об этом говорится в разделе, посвященном дополнительным  производствам.</w:t>
      </w:r>
    </w:p>
    <w:p>
      <w:pPr>
        <w:pStyle w:val="Normal"/>
        <w:shd w:fill="FFFFFF" w:val="clear"/>
        <w:tabs>
          <w:tab w:val="clear" w:pos="708"/>
          <w:tab w:val="left" w:pos="567" w:leader="none"/>
        </w:tabs>
        <w:spacing w:lineRule="auto" w:line="240" w:before="0" w:after="0"/>
        <w:ind w:right="11" w:firstLine="284"/>
        <w:jc w:val="both"/>
        <w:rPr/>
      </w:pPr>
      <w:r>
        <w:rPr>
          <w:rFonts w:cs="Times New Roman" w:ascii="Times New Roman" w:hAnsi="Times New Roman"/>
          <w:sz w:val="20"/>
          <w:szCs w:val="20"/>
          <w:vertAlign w:val="superscript"/>
        </w:rPr>
        <w:t xml:space="preserve">27 </w:t>
      </w:r>
      <w:r>
        <w:rPr>
          <w:rFonts w:cs="Times New Roman" w:ascii="Times New Roman" w:hAnsi="Times New Roman"/>
          <w:sz w:val="20"/>
          <w:szCs w:val="20"/>
        </w:rPr>
        <w:t>Строгович М.С. Курс советского уголовного процесса, М.,  1968. Т. 1. С. 66.</w:t>
      </w:r>
    </w:p>
    <w:p>
      <w:pPr>
        <w:pStyle w:val="Normal"/>
        <w:shd w:fill="FFFFFF" w:val="clear"/>
        <w:tabs>
          <w:tab w:val="clear" w:pos="708"/>
          <w:tab w:val="left" w:pos="567" w:leader="none"/>
        </w:tabs>
        <w:spacing w:lineRule="auto" w:line="240" w:before="0" w:after="0"/>
        <w:ind w:right="11" w:firstLine="284"/>
        <w:rPr/>
      </w:pPr>
      <w:r>
        <w:rPr>
          <w:rFonts w:cs="Times New Roman" w:ascii="Times New Roman" w:hAnsi="Times New Roman"/>
          <w:sz w:val="20"/>
          <w:szCs w:val="20"/>
          <w:vertAlign w:val="superscript"/>
        </w:rPr>
        <w:t xml:space="preserve">28 </w:t>
      </w:r>
      <w:r>
        <w:rPr>
          <w:rFonts w:cs="Times New Roman" w:ascii="Times New Roman" w:hAnsi="Times New Roman"/>
          <w:sz w:val="20"/>
          <w:szCs w:val="20"/>
        </w:rPr>
        <w:t xml:space="preserve"> Там же.</w:t>
      </w:r>
    </w:p>
    <w:p>
      <w:pPr>
        <w:pStyle w:val="Normal"/>
        <w:shd w:fill="FFFFFF" w:val="clear"/>
        <w:tabs>
          <w:tab w:val="clear" w:pos="708"/>
          <w:tab w:val="left" w:pos="567" w:leader="none"/>
        </w:tabs>
        <w:spacing w:lineRule="auto" w:line="240" w:before="0" w:after="0"/>
        <w:ind w:right="11" w:firstLine="284"/>
        <w:jc w:val="both"/>
        <w:rPr/>
      </w:pPr>
      <w:r>
        <w:rPr>
          <w:rFonts w:cs="Times New Roman" w:ascii="Times New Roman" w:hAnsi="Times New Roman"/>
          <w:sz w:val="20"/>
          <w:szCs w:val="20"/>
          <w:vertAlign w:val="superscript"/>
        </w:rPr>
        <w:t xml:space="preserve">29 </w:t>
      </w:r>
      <w:r>
        <w:rPr>
          <w:rFonts w:cs="Times New Roman" w:ascii="Times New Roman" w:hAnsi="Times New Roman"/>
          <w:sz w:val="20"/>
          <w:szCs w:val="20"/>
        </w:rPr>
        <w:t>См.: Элькинд П.С. Сущность советского уголовно-процес</w:t>
        <w:softHyphen/>
        <w:t>суального права. Л., 1963. С. 51; Шпилев В. Н. Содержание и формы уголовного судопроизводства. Минск, 1974. С. 53.</w:t>
      </w:r>
    </w:p>
    <w:p>
      <w:pPr>
        <w:pStyle w:val="Normal"/>
        <w:shd w:fill="FFFFFF" w:val="clear"/>
        <w:tabs>
          <w:tab w:val="clear" w:pos="708"/>
          <w:tab w:val="left" w:pos="426" w:leader="none"/>
          <w:tab w:val="left" w:pos="567" w:leader="none"/>
        </w:tabs>
        <w:spacing w:lineRule="auto" w:line="240" w:before="0" w:after="0"/>
        <w:ind w:right="11" w:firstLine="284"/>
        <w:jc w:val="both"/>
        <w:rPr/>
      </w:pPr>
      <w:r>
        <w:rPr>
          <w:rFonts w:cs="Times New Roman" w:ascii="Times New Roman" w:hAnsi="Times New Roman"/>
          <w:sz w:val="20"/>
          <w:szCs w:val="20"/>
          <w:vertAlign w:val="superscript"/>
        </w:rPr>
        <w:t xml:space="preserve">30  </w:t>
      </w:r>
      <w:r>
        <w:rPr>
          <w:rFonts w:cs="Times New Roman" w:ascii="Times New Roman" w:hAnsi="Times New Roman"/>
          <w:sz w:val="20"/>
          <w:szCs w:val="20"/>
        </w:rPr>
        <w:t>См.: Элькинд П.С. Цит. соч. С. 51. Против этого призна</w:t>
        <w:softHyphen/>
        <w:t>ка возражает А.Р.Михайленко (см.: Михайленко А.Р. О сущности и значении стадий советского уголовного процесса // Вопросы уголовного процесса. Саратов, 1977. Вып. 1. С. 116). По его мнению, специфика осуществления принципов охватывается таким признаком, как специфические условия, процессуальные формы и методы.</w:t>
      </w:r>
    </w:p>
    <w:p>
      <w:pPr>
        <w:pStyle w:val="Normal"/>
        <w:shd w:fill="FFFFFF" w:val="clear"/>
        <w:tabs>
          <w:tab w:val="clear" w:pos="708"/>
          <w:tab w:val="left" w:pos="426" w:leader="none"/>
          <w:tab w:val="left" w:pos="567" w:leader="none"/>
        </w:tabs>
        <w:spacing w:lineRule="auto" w:line="240" w:before="0" w:after="0"/>
        <w:ind w:right="11" w:firstLine="284"/>
        <w:jc w:val="both"/>
        <w:rPr/>
      </w:pPr>
      <w:r>
        <w:rPr>
          <w:rFonts w:cs="Times New Roman" w:ascii="Times New Roman" w:hAnsi="Times New Roman"/>
          <w:sz w:val="20"/>
          <w:szCs w:val="20"/>
          <w:vertAlign w:val="superscript"/>
        </w:rPr>
        <w:t xml:space="preserve">31 </w:t>
      </w:r>
      <w:r>
        <w:rPr>
          <w:rFonts w:cs="Times New Roman" w:ascii="Times New Roman" w:hAnsi="Times New Roman"/>
          <w:sz w:val="20"/>
          <w:szCs w:val="20"/>
        </w:rPr>
        <w:t>См.: Жогин Н.В., Фаткуллин Ф.Н. Возбуждение уго</w:t>
        <w:softHyphen/>
        <w:t>ловного дела. М., 1961. С. 39;    Михайленко   А. Р.    Цит. соч. 1977.</w:t>
        <w:tab/>
        <w:t>С. 115.</w:t>
        <w:tab/>
      </w:r>
    </w:p>
    <w:p>
      <w:pPr>
        <w:pStyle w:val="Normal"/>
        <w:shd w:fill="FFFFFF" w:val="clear"/>
        <w:tabs>
          <w:tab w:val="clear" w:pos="708"/>
          <w:tab w:val="left" w:pos="567" w:leader="none"/>
        </w:tabs>
        <w:spacing w:lineRule="auto" w:line="240" w:before="0" w:after="0"/>
        <w:ind w:right="11" w:firstLine="284"/>
        <w:jc w:val="both"/>
        <w:rPr/>
      </w:pPr>
      <w:r>
        <w:rPr>
          <w:rFonts w:cs="Times New Roman" w:ascii="Times New Roman" w:hAnsi="Times New Roman"/>
          <w:sz w:val="20"/>
          <w:szCs w:val="20"/>
          <w:vertAlign w:val="superscript"/>
        </w:rPr>
        <w:t xml:space="preserve">32 </w:t>
      </w:r>
      <w:r>
        <w:rPr>
          <w:rFonts w:cs="Times New Roman" w:ascii="Times New Roman" w:hAnsi="Times New Roman"/>
          <w:sz w:val="20"/>
          <w:szCs w:val="20"/>
        </w:rPr>
        <w:t>См. уже цит. соч. Н.В. Жогина и Ф.Н. Фаткуллина, В.Н. Шпилева, А.Р. Михайленко.</w:t>
      </w:r>
    </w:p>
    <w:p>
      <w:pPr>
        <w:pStyle w:val="Normal"/>
        <w:shd w:fill="FFFFFF" w:val="clear"/>
        <w:tabs>
          <w:tab w:val="clear" w:pos="708"/>
          <w:tab w:val="left" w:pos="567" w:leader="none"/>
        </w:tabs>
        <w:spacing w:lineRule="auto" w:line="240" w:before="0" w:after="0"/>
        <w:ind w:right="11" w:firstLine="284"/>
        <w:rPr/>
      </w:pPr>
      <w:r>
        <w:rPr>
          <w:rFonts w:cs="Times New Roman" w:ascii="Times New Roman" w:hAnsi="Times New Roman"/>
          <w:sz w:val="20"/>
          <w:szCs w:val="20"/>
          <w:vertAlign w:val="superscript"/>
        </w:rPr>
        <w:t xml:space="preserve">33  </w:t>
      </w:r>
      <w:r>
        <w:rPr>
          <w:rFonts w:cs="Times New Roman" w:ascii="Times New Roman" w:hAnsi="Times New Roman"/>
          <w:sz w:val="20"/>
          <w:szCs w:val="20"/>
        </w:rPr>
        <w:t>См.: Михайленко А.Р. Цит. соч. С. 119.</w:t>
      </w:r>
    </w:p>
    <w:p>
      <w:pPr>
        <w:pStyle w:val="Normal"/>
        <w:shd w:fill="FFFFFF" w:val="clear"/>
        <w:tabs>
          <w:tab w:val="clear" w:pos="708"/>
          <w:tab w:val="left" w:pos="567" w:leader="none"/>
        </w:tabs>
        <w:spacing w:lineRule="auto" w:line="240" w:before="0" w:after="0"/>
        <w:ind w:right="11" w:firstLine="284"/>
        <w:jc w:val="both"/>
        <w:rPr/>
      </w:pPr>
      <w:r>
        <w:rPr>
          <w:rFonts w:cs="Times New Roman" w:ascii="Times New Roman" w:hAnsi="Times New Roman"/>
          <w:sz w:val="20"/>
          <w:szCs w:val="20"/>
          <w:vertAlign w:val="superscript"/>
        </w:rPr>
        <w:t xml:space="preserve">34  </w:t>
      </w:r>
      <w:r>
        <w:rPr>
          <w:rFonts w:cs="Times New Roman" w:ascii="Times New Roman" w:hAnsi="Times New Roman"/>
          <w:sz w:val="20"/>
          <w:szCs w:val="20"/>
        </w:rPr>
        <w:t>Бородин С. В. Разрешение вопроса о возбуждении уголов</w:t>
        <w:softHyphen/>
        <w:t>ного дела. М., 1970. С. 6-7.</w:t>
      </w:r>
    </w:p>
    <w:p>
      <w:pPr>
        <w:pStyle w:val="Normal"/>
        <w:shd w:fill="FFFFFF" w:val="clear"/>
        <w:tabs>
          <w:tab w:val="clear" w:pos="708"/>
          <w:tab w:val="left" w:pos="567" w:leader="none"/>
        </w:tabs>
        <w:spacing w:lineRule="auto" w:line="240" w:before="0" w:after="0"/>
        <w:ind w:right="11" w:firstLine="284"/>
        <w:jc w:val="both"/>
        <w:rPr/>
      </w:pPr>
      <w:r>
        <w:rPr>
          <w:rFonts w:cs="Times New Roman" w:ascii="Times New Roman" w:hAnsi="Times New Roman"/>
          <w:sz w:val="20"/>
          <w:szCs w:val="20"/>
          <w:vertAlign w:val="superscript"/>
        </w:rPr>
        <w:t xml:space="preserve">35 </w:t>
      </w:r>
      <w:r>
        <w:rPr>
          <w:rFonts w:cs="Times New Roman" w:ascii="Times New Roman" w:hAnsi="Times New Roman"/>
          <w:sz w:val="20"/>
          <w:szCs w:val="20"/>
        </w:rPr>
        <w:t>Действующим уголовно-процессуальным законом они не предусмотрены, однако, несомненно, имеют место в реальной правоприменительной деятельности. В данном случае налицо пробел в законодательстве.</w:t>
      </w:r>
    </w:p>
    <w:p>
      <w:pPr>
        <w:pStyle w:val="Normal"/>
        <w:shd w:fill="FFFFFF" w:val="clear"/>
        <w:tabs>
          <w:tab w:val="clear" w:pos="708"/>
          <w:tab w:val="left" w:pos="567" w:leader="none"/>
        </w:tabs>
        <w:spacing w:lineRule="auto" w:line="240" w:before="0" w:after="0"/>
        <w:ind w:right="11" w:firstLine="284"/>
        <w:jc w:val="both"/>
        <w:rPr/>
      </w:pPr>
      <w:r>
        <w:rPr>
          <w:rFonts w:cs="Times New Roman" w:ascii="Times New Roman" w:hAnsi="Times New Roman"/>
          <w:sz w:val="20"/>
          <w:szCs w:val="20"/>
          <w:vertAlign w:val="superscript"/>
        </w:rPr>
        <w:t xml:space="preserve">36 </w:t>
      </w:r>
      <w:r>
        <w:rPr>
          <w:rFonts w:cs="Times New Roman" w:ascii="Times New Roman" w:hAnsi="Times New Roman"/>
          <w:sz w:val="20"/>
          <w:szCs w:val="20"/>
        </w:rPr>
        <w:t>Конкретные предложения по этому вопросу будут рассмотре</w:t>
        <w:softHyphen/>
        <w:t>ны в последующих главах.</w:t>
      </w:r>
    </w:p>
    <w:p>
      <w:pPr>
        <w:sectPr>
          <w:footerReference w:type="default" r:id="rId2"/>
          <w:footnotePr>
            <w:numFmt w:val="decimal"/>
            <w:numRestart w:val="eachPage"/>
          </w:footnotePr>
          <w:type w:val="nextPage"/>
          <w:pgSz w:w="11906" w:h="16838"/>
          <w:pgMar w:left="1418" w:right="1134" w:gutter="0" w:header="0" w:top="1418" w:footer="720" w:bottom="1701"/>
          <w:pgNumType w:fmt="decimal"/>
          <w:formProt w:val="false"/>
          <w:textDirection w:val="lrTb"/>
          <w:docGrid w:type="default" w:linePitch="360" w:charSpace="0"/>
        </w:sectPr>
        <w:pStyle w:val="Normal"/>
        <w:shd w:fill="FFFFFF" w:val="clear"/>
        <w:tabs>
          <w:tab w:val="clear" w:pos="708"/>
          <w:tab w:val="left" w:pos="567" w:leader="none"/>
        </w:tabs>
        <w:spacing w:lineRule="auto" w:line="240" w:before="0" w:after="0"/>
        <w:ind w:right="11" w:firstLine="284"/>
        <w:rPr/>
      </w:pPr>
      <w:r>
        <w:rPr>
          <w:rFonts w:cs="Times New Roman" w:ascii="Times New Roman" w:hAnsi="Times New Roman"/>
          <w:sz w:val="20"/>
          <w:szCs w:val="20"/>
          <w:vertAlign w:val="superscript"/>
        </w:rPr>
        <w:t xml:space="preserve">37 </w:t>
      </w:r>
      <w:r>
        <w:rPr>
          <w:rFonts w:cs="Times New Roman" w:ascii="Times New Roman" w:hAnsi="Times New Roman"/>
          <w:sz w:val="20"/>
          <w:szCs w:val="20"/>
        </w:rPr>
        <w:t>Подробнее см. гл. 5</w:t>
      </w:r>
      <w:r>
        <w:rPr>
          <w:rFonts w:cs="Times New Roman" w:ascii="Times New Roman" w:hAnsi="Times New Roman"/>
          <w:sz w:val="24"/>
          <w:szCs w:val="24"/>
        </w:rPr>
        <w:t>.</w:t>
      </w:r>
    </w:p>
    <w:p>
      <w:pPr>
        <w:pStyle w:val="Normal"/>
        <w:shd w:fill="FFFFFF" w:val="clear"/>
        <w:spacing w:lineRule="auto" w:line="360" w:before="0" w:after="0"/>
        <w:ind w:right="14" w:hanging="0"/>
        <w:jc w:val="center"/>
        <w:rPr>
          <w:rFonts w:ascii="Times New Roman" w:hAnsi="Times New Roman" w:cs="Times New Roman"/>
          <w:b/>
          <w:b/>
          <w:sz w:val="24"/>
          <w:szCs w:val="24"/>
        </w:rPr>
      </w:pPr>
      <w:r>
        <w:rPr>
          <w:rFonts w:cs="Times New Roman" w:ascii="Times New Roman" w:hAnsi="Times New Roman"/>
          <w:b/>
          <w:sz w:val="24"/>
          <w:szCs w:val="24"/>
        </w:rPr>
        <w:t>Глава 2</w:t>
      </w:r>
    </w:p>
    <w:p>
      <w:pPr>
        <w:pStyle w:val="Normal"/>
        <w:shd w:fill="FFFFFF" w:val="clear"/>
        <w:spacing w:lineRule="auto" w:line="360" w:before="0" w:after="0"/>
        <w:ind w:right="14" w:hanging="0"/>
        <w:jc w:val="center"/>
        <w:rPr>
          <w:rFonts w:ascii="Times New Roman" w:hAnsi="Times New Roman" w:cs="Times New Roman"/>
          <w:b/>
          <w:b/>
          <w:sz w:val="24"/>
          <w:szCs w:val="24"/>
        </w:rPr>
      </w:pPr>
      <w:r>
        <w:rPr>
          <w:rFonts w:cs="Times New Roman" w:ascii="Times New Roman" w:hAnsi="Times New Roman"/>
          <w:b/>
          <w:sz w:val="24"/>
          <w:szCs w:val="24"/>
        </w:rPr>
        <w:t>Основные производства</w:t>
      </w:r>
    </w:p>
    <w:p>
      <w:pPr>
        <w:pStyle w:val="Normal"/>
        <w:shd w:fill="FFFFFF" w:val="clear"/>
        <w:spacing w:lineRule="auto" w:line="360" w:before="0" w:after="0"/>
        <w:ind w:righ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right="14" w:hanging="0"/>
        <w:jc w:val="center"/>
        <w:rPr>
          <w:rFonts w:ascii="Times New Roman" w:hAnsi="Times New Roman" w:cs="Times New Roman"/>
          <w:bCs/>
          <w:i/>
          <w:i/>
          <w:sz w:val="24"/>
          <w:szCs w:val="24"/>
        </w:rPr>
      </w:pPr>
      <w:r>
        <w:rPr>
          <w:rFonts w:cs="Times New Roman" w:ascii="Times New Roman" w:hAnsi="Times New Roman"/>
          <w:bCs/>
          <w:i/>
          <w:sz w:val="24"/>
          <w:szCs w:val="24"/>
        </w:rPr>
        <w:t>§ 1. Дифференциация основных производств</w:t>
      </w:r>
    </w:p>
    <w:p>
      <w:pPr>
        <w:pStyle w:val="Normal"/>
        <w:shd w:fill="FFFFFF" w:val="clear"/>
        <w:spacing w:lineRule="auto" w:line="360" w:before="0" w:after="0"/>
        <w:ind w:right="14"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360" w:before="0" w:after="0"/>
        <w:ind w:right="14" w:hanging="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t>Понятие   и   основания   дифференциации</w:t>
      </w:r>
    </w:p>
    <w:p>
      <w:pPr>
        <w:pStyle w:val="Normal"/>
        <w:shd w:fill="FFFFFF" w:val="clear"/>
        <w:spacing w:lineRule="auto" w:line="360" w:before="0" w:after="0"/>
        <w:ind w:right="14" w:hanging="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hd w:fill="FFFFFF" w:val="clear"/>
        <w:spacing w:lineRule="auto" w:line="360" w:before="0" w:after="0"/>
        <w:ind w:right="1" w:firstLine="284"/>
        <w:jc w:val="both"/>
        <w:rPr/>
      </w:pPr>
      <w:r>
        <w:rPr>
          <w:rFonts w:cs="Times New Roman" w:ascii="Times New Roman" w:hAnsi="Times New Roman"/>
          <w:sz w:val="24"/>
          <w:szCs w:val="24"/>
        </w:rPr>
        <w:t>В последнее время проблемы судебных ошибок и соответ</w:t>
        <w:softHyphen/>
        <w:t>ственно проблемы повышения эффективности деятельности правоохранительных органов стали предметом обсуждения и дискуссий не только в специальной</w:t>
      </w:r>
      <w:r>
        <w:rPr>
          <w:rFonts w:cs="Times New Roman" w:ascii="Times New Roman" w:hAnsi="Times New Roman"/>
          <w:sz w:val="24"/>
          <w:szCs w:val="24"/>
          <w:vertAlign w:val="superscript"/>
        </w:rPr>
        <w:t>1</w:t>
      </w:r>
      <w:r>
        <w:rPr>
          <w:rFonts w:cs="Times New Roman" w:ascii="Times New Roman" w:hAnsi="Times New Roman"/>
          <w:sz w:val="24"/>
          <w:szCs w:val="24"/>
        </w:rPr>
        <w:t>, но и в общественно-по</w:t>
        <w:softHyphen/>
        <w:t>литической литературе, журналах и газетах</w:t>
      </w:r>
      <w:r>
        <w:rPr>
          <w:rFonts w:cs="Times New Roman" w:ascii="Times New Roman" w:hAnsi="Times New Roman"/>
          <w:sz w:val="24"/>
          <w:szCs w:val="24"/>
          <w:vertAlign w:val="superscript"/>
        </w:rPr>
        <w:t>2</w:t>
      </w:r>
      <w:r>
        <w:rPr>
          <w:rFonts w:cs="Times New Roman" w:ascii="Times New Roman" w:hAnsi="Times New Roman"/>
          <w:sz w:val="24"/>
          <w:szCs w:val="24"/>
        </w:rPr>
        <w:t>. «В условиях пе</w:t>
        <w:softHyphen/>
        <w:t>рестройки трудящиеся справедливо высказывают свое воз</w:t>
        <w:softHyphen/>
        <w:t>мущение фактами беззакония и бюрократизма, посягательст</w:t>
        <w:softHyphen/>
        <w:t xml:space="preserve">ва на народное достояние, </w:t>
      </w:r>
      <w:r>
        <w:rPr>
          <w:rFonts w:cs="Times New Roman" w:ascii="Times New Roman" w:hAnsi="Times New Roman"/>
          <w:bCs/>
          <w:sz w:val="24"/>
          <w:szCs w:val="24"/>
        </w:rPr>
        <w:t xml:space="preserve">на </w:t>
      </w:r>
      <w:r>
        <w:rPr>
          <w:rFonts w:cs="Times New Roman" w:ascii="Times New Roman" w:hAnsi="Times New Roman"/>
          <w:sz w:val="24"/>
          <w:szCs w:val="24"/>
        </w:rPr>
        <w:t>законные интересы трудовых коллективов, честь и достоинство личности», - отмечается в постановлении ЦК КПСС от 2 апреля 1988г.</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до всегда помнить, что нарушения законности, ошибки в деятельности правоохранительных органов особенно остро воспринимают</w:t>
        <w:softHyphen/>
        <w:t>ся трудящимися. Они причиняют огромный политический вред, поскольку исходят от тех, кто должен сам защищать интересы государства, действовать от имени Советской вла</w:t>
        <w:softHyphen/>
        <w:t>сти»</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hd w:fill="FFFFFF" w:val="clear"/>
        <w:spacing w:lineRule="auto" w:line="360" w:before="0" w:after="0"/>
        <w:ind w:right="1" w:firstLine="284"/>
        <w:jc w:val="both"/>
        <w:rPr/>
      </w:pPr>
      <w:r>
        <w:rPr>
          <w:rFonts w:cs="Times New Roman" w:ascii="Times New Roman" w:hAnsi="Times New Roman"/>
          <w:sz w:val="24"/>
          <w:szCs w:val="24"/>
        </w:rPr>
        <w:t>О серьезности проблемы свидетельствует тот факт, что во</w:t>
        <w:softHyphen/>
        <w:t>просы дальнейшего укрепления социалистической законности неоднократно специально обсуждались в ЦК КПСС и в По</w:t>
        <w:softHyphen/>
        <w:t>литбюро ЦК КПСС</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t>Анализ партийных документов, выступлений секретарей ЦК КПСС, руководящих работников правоохранительных ор</w:t>
        <w:softHyphen/>
        <w:t>ганов, оживленных дискуссий по вопросам преступности, а также практики деятельности правоохранительных органов приводит к следующим выводам.</w:t>
      </w:r>
    </w:p>
    <w:p>
      <w:pPr>
        <w:pStyle w:val="Normal"/>
        <w:shd w:fill="FFFFFF" w:val="clear"/>
        <w:spacing w:lineRule="auto" w:line="360" w:before="0" w:after="0"/>
        <w:ind w:right="1" w:firstLine="284"/>
        <w:jc w:val="both"/>
        <w:rPr/>
      </w:pPr>
      <w:r>
        <w:rPr>
          <w:rFonts w:cs="Times New Roman" w:ascii="Times New Roman" w:hAnsi="Times New Roman"/>
          <w:sz w:val="24"/>
          <w:szCs w:val="24"/>
        </w:rPr>
        <w:t>1. Недостаточная эффективность деятельности правоох</w:t>
        <w:softHyphen/>
        <w:t>ранительных органов в ряде случаев обусловливается нару</w:t>
        <w:softHyphen/>
        <w:t>шением конституционных требований о независимости судей и подчинении их только закону, гласности, коллегиальности и т. п.</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widowControl w:val="false"/>
        <w:numPr>
          <w:ilvl w:val="0"/>
          <w:numId w:val="26"/>
        </w:numPr>
        <w:shd w:fill="FFFFFF" w:val="clear"/>
        <w:tabs>
          <w:tab w:val="clear" w:pos="708"/>
          <w:tab w:val="left" w:pos="581" w:leader="none"/>
        </w:tabs>
        <w:autoSpaceDE w:val="false"/>
        <w:spacing w:lineRule="auto" w:line="360" w:before="0" w:after="0"/>
        <w:ind w:left="0" w:right="1" w:firstLine="284"/>
        <w:jc w:val="both"/>
        <w:rPr/>
      </w:pPr>
      <w:r>
        <w:rPr>
          <w:rFonts w:cs="Times New Roman" w:ascii="Times New Roman" w:hAnsi="Times New Roman"/>
          <w:sz w:val="24"/>
          <w:szCs w:val="24"/>
        </w:rPr>
        <w:t>Деятельность самих правоохранительных органов нуж</w:t>
        <w:softHyphen/>
        <w:t>дается в серьезной перестройке</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Normal"/>
        <w:widowControl w:val="false"/>
        <w:numPr>
          <w:ilvl w:val="0"/>
          <w:numId w:val="26"/>
        </w:numPr>
        <w:shd w:fill="FFFFFF" w:val="clear"/>
        <w:tabs>
          <w:tab w:val="clear" w:pos="708"/>
          <w:tab w:val="left" w:pos="581" w:leader="none"/>
        </w:tabs>
        <w:autoSpaceDE w:val="false"/>
        <w:spacing w:lineRule="auto" w:line="360" w:before="0" w:after="0"/>
        <w:ind w:left="0" w:right="1" w:firstLine="284"/>
        <w:rPr>
          <w:rFonts w:ascii="Times New Roman" w:hAnsi="Times New Roman" w:cs="Times New Roman"/>
          <w:sz w:val="24"/>
          <w:szCs w:val="24"/>
        </w:rPr>
      </w:pPr>
      <w:r>
        <w:rPr>
          <w:rFonts w:cs="Times New Roman" w:ascii="Times New Roman" w:hAnsi="Times New Roman"/>
          <w:sz w:val="24"/>
          <w:szCs w:val="24"/>
        </w:rPr>
        <w:t>Необходима  реформа   законодательства.</w:t>
      </w:r>
    </w:p>
    <w:p>
      <w:pPr>
        <w:pStyle w:val="Normal"/>
        <w:shd w:fill="FFFFFF" w:val="clear"/>
        <w:spacing w:lineRule="auto" w:line="360" w:before="0" w:after="0"/>
        <w:ind w:right="1" w:firstLine="284"/>
        <w:jc w:val="both"/>
        <w:rPr/>
      </w:pPr>
      <w:r>
        <w:rPr>
          <w:rFonts w:cs="Times New Roman" w:ascii="Times New Roman" w:hAnsi="Times New Roman"/>
          <w:sz w:val="24"/>
          <w:szCs w:val="24"/>
        </w:rPr>
        <w:t>Нуждается в изменении и законодательство, регулирую</w:t>
        <w:softHyphen/>
        <w:t>щее порядок производства по уголовным делам, - уголов</w:t>
        <w:softHyphen/>
        <w:t>но-процессуальное законодательство. Высказано немало мне</w:t>
        <w:softHyphen/>
        <w:t>ний о направлениях развития уголовно-процессуального за</w:t>
        <w:softHyphen/>
        <w:t>конодательства и конкретных предложений по его совершен</w:t>
        <w:softHyphen/>
        <w:t>ствованию. Одним из направлений дальнейшего совершенст</w:t>
        <w:softHyphen/>
        <w:t>вования уголовно-процессуального законодательства являет</w:t>
        <w:softHyphen/>
        <w:t>ся углубление дифференциации процессуальных форм в за</w:t>
        <w:softHyphen/>
        <w:t>висимости от специфики определенных категорий уголовных дел. Как отмечает М.Л.Якуб, «дифференцированный поря</w:t>
        <w:softHyphen/>
        <w:t>док судопроизводства по делам различных категорий - не</w:t>
        <w:softHyphen/>
        <w:t>обходимое условие эффективного и рационального построе</w:t>
        <w:softHyphen/>
        <w:t>ния процесса...»</w:t>
      </w:r>
      <w:r>
        <w:rPr>
          <w:rFonts w:cs="Times New Roman" w:ascii="Times New Roman" w:hAnsi="Times New Roman"/>
          <w:sz w:val="24"/>
          <w:szCs w:val="24"/>
          <w:vertAlign w:val="superscript"/>
        </w:rPr>
        <w:t xml:space="preserve"> 8</w:t>
      </w:r>
      <w:r>
        <w:rPr>
          <w:rFonts w:cs="Times New Roman" w:ascii="Times New Roman" w:hAnsi="Times New Roman"/>
          <w:sz w:val="24"/>
          <w:szCs w:val="24"/>
        </w:rPr>
        <w:t>.</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t>В предыдущей главе сказано о том, что большинство уче</w:t>
        <w:softHyphen/>
        <w:t>ных процессуалистов, равно, как и практических работников правоохранительных органов, выступают за дифференциацию процессуальных форм в зависимости от категорий уголовных дел. Даже противники дифференциации признают между тем, что в рамках единого уголовного процесса имеют ме</w:t>
        <w:softHyphen/>
        <w:t>сто производства, различающиеся между собой по степени сложности процессуальных форм.</w:t>
      </w:r>
    </w:p>
    <w:p>
      <w:pPr>
        <w:pStyle w:val="Normal"/>
        <w:shd w:fill="FFFFFF" w:val="clear"/>
        <w:spacing w:lineRule="auto" w:line="360" w:before="0" w:after="0"/>
        <w:ind w:right="1" w:firstLine="284"/>
        <w:jc w:val="both"/>
        <w:rPr/>
      </w:pPr>
      <w:r>
        <w:rPr>
          <w:rFonts w:cs="Times New Roman" w:ascii="Times New Roman" w:hAnsi="Times New Roman"/>
          <w:sz w:val="24"/>
          <w:szCs w:val="24"/>
        </w:rPr>
        <w:t>В этой работе нет необходимости обосновывать целесооб</w:t>
        <w:softHyphen/>
        <w:t>разность дифференциации в, советском уголовном судопроиз</w:t>
        <w:softHyphen/>
        <w:t>водстве. Вольно или невольно в этом случае пришлось бы повторять аргументы, содержащиеся в работах В.Д.Арсеньева, П.Ф.Пашкевича, М.Л.Якуба и других сторонни</w:t>
        <w:softHyphen/>
        <w:t>ков дифференциации.</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t>Вместе с тем все еще недостаточно полно исследованы вопросы о понятии и основаниях (критериях) дифференциа</w:t>
        <w:softHyphen/>
        <w:t>ции. Действительно, всякая ли особенность в производстве по определенным категориям дел свидетельствует о диффе</w:t>
        <w:softHyphen/>
        <w:t>ренциации уголовного судопроизводства? Если именно так понимать дифференциацию, тогда следует прийти к выводу о том, что в советском уголовном судопроизводстве существу</w:t>
        <w:softHyphen/>
        <w:t>ет значительное число различающихся производств. Отдель</w:t>
        <w:softHyphen/>
        <w:t>ные особенности предусмотрены по многим категориям дел и иногда обусловлены не только потребностями уголовного материального права или уголовного процесса, а потребно</w:t>
        <w:softHyphen/>
        <w:t>стями политического характера или потребностями иных от</w:t>
        <w:softHyphen/>
        <w:t>раслей права. К числу последних особенностей относится, например, правило об обязательном согласии соответствую</w:t>
        <w:softHyphen/>
        <w:t>щего совета на привлечение к уголовной ответственности де</w:t>
        <w:softHyphen/>
        <w:t>путатов Советов, судей и народных заседателей судов в пе</w:t>
        <w:softHyphen/>
        <w:t>риод исполнения ими обязанностей в суде.</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t>К числу подобного рода «разовых» особенностей относит</w:t>
        <w:softHyphen/>
        <w:t>ся также правило о том, что дела частнопубличного обвине</w:t>
        <w:softHyphen/>
        <w:t>ния не могут быть возбуждены без жалобы потерпевшего (ст.27 УПК). По делам лиц, не владеющих языком, на ко</w:t>
        <w:softHyphen/>
        <w:t>тором ведется судопроизводство, последним предоставляют дополнительные права для того, чтобы компенсировать незнание ими языка: право пользоваться услугами переводчи</w:t>
        <w:softHyphen/>
        <w:t>ка, делать заявления, давать показания, заявлять ходатайст</w:t>
        <w:softHyphen/>
        <w:t>ва и выступать в суде на родном языке, получать копии след</w:t>
        <w:softHyphen/>
        <w:t>ственных и судебных документов в переводе на полной язык или на другой язык, которым эти лица владеют. Кроме того, по этим делам обязательно участие защитника и необязате</w:t>
        <w:softHyphen/>
        <w:t>лен для следователя, прокурора, суда Отказ от него (ст.ст.17. 49, 50 УПК).</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t>По делам о преступлениях, за которые может быть назна</w:t>
        <w:softHyphen/>
        <w:t>чена смертная казнь, также обязательно участие защитника и необязателен отказ от него. Кроме того, предание суду по этим делам осуществляется коллегиально в распорядитель</w:t>
        <w:softHyphen/>
        <w:t>ном заседании суда (ст.ст.49, 50, 221 УПК).</w:t>
      </w:r>
    </w:p>
    <w:p>
      <w:pPr>
        <w:pStyle w:val="Normal"/>
        <w:shd w:fill="FFFFFF" w:val="clear"/>
        <w:spacing w:lineRule="auto" w:line="360" w:before="0" w:after="0"/>
        <w:ind w:right="1" w:firstLine="284"/>
        <w:jc w:val="both"/>
        <w:rPr/>
      </w:pPr>
      <w:r>
        <w:rPr>
          <w:rFonts w:cs="Times New Roman" w:ascii="Times New Roman" w:hAnsi="Times New Roman"/>
          <w:sz w:val="24"/>
          <w:szCs w:val="24"/>
        </w:rPr>
        <w:t>В случаях, когда предварительное расследование по де</w:t>
        <w:softHyphen/>
        <w:t>лу производится</w:t>
      </w:r>
      <w:r>
        <w:rPr>
          <w:rFonts w:cs="Times New Roman" w:ascii="Times New Roman" w:hAnsi="Times New Roman"/>
          <w:smallCaps/>
          <w:sz w:val="24"/>
          <w:szCs w:val="24"/>
        </w:rPr>
        <w:t xml:space="preserve"> </w:t>
      </w:r>
      <w:r>
        <w:rPr>
          <w:rFonts w:cs="Times New Roman" w:ascii="Times New Roman" w:hAnsi="Times New Roman"/>
          <w:sz w:val="24"/>
          <w:szCs w:val="24"/>
        </w:rPr>
        <w:t>в форме дознания, защитник на стадии предварительного расследования не участвует вообще; потерпевшему, гражданскому истцу, гражданскому ответчику и их представителям по окончании дознания материалы де</w:t>
        <w:softHyphen/>
        <w:t>ла для ознакомления не предоставляются: они лишь уведом</w:t>
        <w:softHyphen/>
        <w:t>ляются об окончании дознания (ст.120 УПК).</w:t>
      </w:r>
    </w:p>
    <w:p>
      <w:pPr>
        <w:pStyle w:val="Normal"/>
        <w:shd w:fill="FFFFFF" w:val="clear"/>
        <w:spacing w:lineRule="auto" w:line="360" w:before="0" w:after="0"/>
        <w:ind w:right="1" w:firstLine="284"/>
        <w:jc w:val="both"/>
        <w:rPr/>
      </w:pPr>
      <w:r>
        <w:rPr>
          <w:rFonts w:cs="Times New Roman" w:ascii="Times New Roman" w:hAnsi="Times New Roman"/>
          <w:sz w:val="24"/>
          <w:szCs w:val="24"/>
        </w:rPr>
        <w:t>Рассмотренные выше производства различаются между собой, но несущественно. Поэтому существующие различия еще не свидетельствуют о дифференциации советского уго</w:t>
        <w:softHyphen/>
        <w:t>ловного судопроизводства</w:t>
      </w:r>
      <w:r>
        <w:rPr>
          <w:rFonts w:cs="Times New Roman" w:ascii="Times New Roman" w:hAnsi="Times New Roman"/>
          <w:sz w:val="24"/>
          <w:szCs w:val="24"/>
          <w:vertAlign w:val="superscript"/>
        </w:rPr>
        <w:t>9</w:t>
      </w:r>
      <w:r>
        <w:rPr>
          <w:rFonts w:cs="Times New Roman" w:ascii="Times New Roman" w:hAnsi="Times New Roman"/>
          <w:sz w:val="24"/>
          <w:szCs w:val="24"/>
        </w:rPr>
        <w:t>. Если бы все различия между производствами ограничивались только указанными особен</w:t>
        <w:softHyphen/>
        <w:t>ностями, можно было бы признать правоту авторов, отрица</w:t>
        <w:softHyphen/>
        <w:t>ющих наличие дифференциации в советском уголовном су</w:t>
        <w:softHyphen/>
        <w:t>допроизводстве. О дифференциации можно вести речь толь</w:t>
        <w:softHyphen/>
        <w:t>ко тогда, когда в системе судопроизводства имеются произ</w:t>
        <w:softHyphen/>
        <w:t>водства, существенно различающиеся между собой п</w:t>
      </w:r>
      <w:r>
        <w:rPr>
          <w:rFonts w:cs="Times New Roman" w:ascii="Times New Roman" w:hAnsi="Times New Roman"/>
          <w:iCs/>
          <w:sz w:val="24"/>
          <w:szCs w:val="24"/>
        </w:rPr>
        <w:t>о</w:t>
      </w:r>
      <w:r>
        <w:rPr>
          <w:rFonts w:cs="Times New Roman" w:ascii="Times New Roman" w:hAnsi="Times New Roman"/>
          <w:i/>
          <w:iCs/>
          <w:sz w:val="24"/>
          <w:szCs w:val="24"/>
        </w:rPr>
        <w:t xml:space="preserve"> </w:t>
      </w:r>
      <w:r>
        <w:rPr>
          <w:rFonts w:cs="Times New Roman" w:ascii="Times New Roman" w:hAnsi="Times New Roman"/>
          <w:sz w:val="24"/>
          <w:szCs w:val="24"/>
        </w:rPr>
        <w:t>степени сложности процессуальных форм. О существенности, в свою очередь, можно сделать вывод на основе особенно</w:t>
        <w:softHyphen/>
        <w:t>стей,   качественно   отличающих   производства, от  обычных. Если речь идет об упрощенных производствах, то они должны отличаться от обычных не отдельными единичными упрощениями, не отражающимися на их качественной сторо</w:t>
        <w:softHyphen/>
        <w:t>не, а должны быть   существенно   упрощены.</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t>Существенно упрощены по ныне действующему уголовно-процессуальному законодательству два производства. Суще</w:t>
        <w:softHyphen/>
        <w:t>ственное упрощение в производстве по делам част</w:t>
        <w:softHyphen/>
        <w:t>ного  обвинения  выражается в отсутствии    (по общему правилу)   досудебного производства.  Качественно отличает</w:t>
        <w:softHyphen/>
        <w:t>ся от обычного и производство   с   протокольной   формой  досудебной подготовки  материалов. Здесь хотя и имеет место досудебное производство, оно является качественно менее сложным и тем существенно отличается от производства с досудебной подготовкой материалов в форме предварительного расследования.</w:t>
      </w:r>
    </w:p>
    <w:p>
      <w:pPr>
        <w:pStyle w:val="Normal"/>
        <w:shd w:fill="FFFFFF" w:val="clear"/>
        <w:spacing w:lineRule="auto" w:line="360" w:before="0" w:after="0"/>
        <w:ind w:right="1" w:firstLine="284"/>
        <w:jc w:val="both"/>
        <w:rPr/>
      </w:pPr>
      <w:r>
        <w:rPr>
          <w:rFonts w:cs="Times New Roman" w:ascii="Times New Roman" w:hAnsi="Times New Roman"/>
          <w:sz w:val="24"/>
          <w:szCs w:val="24"/>
        </w:rPr>
        <w:t>Дифференциация может выражаться в неодинаковом ко</w:t>
        <w:softHyphen/>
        <w:t>личестве стадий по различным категориям дел</w:t>
      </w:r>
      <w:r>
        <w:rPr>
          <w:rFonts w:cs="Times New Roman" w:ascii="Times New Roman" w:hAnsi="Times New Roman"/>
          <w:sz w:val="24"/>
          <w:szCs w:val="24"/>
          <w:vertAlign w:val="superscript"/>
        </w:rPr>
        <w:t>10</w:t>
      </w:r>
      <w:r>
        <w:rPr>
          <w:rFonts w:cs="Times New Roman" w:ascii="Times New Roman" w:hAnsi="Times New Roman"/>
          <w:sz w:val="24"/>
          <w:szCs w:val="24"/>
        </w:rPr>
        <w:t>. С другой стороны, как об этом обоснованно пишет М.К.Свиридов: «В зависимости от сложности и объема работы по решению конечной и промежуточных задач может быть различен ин</w:t>
        <w:softHyphen/>
        <w:t>струментарий, а не количество этапов деятельности. Поэтому дифференциация главным образом должна выглядеть в раз</w:t>
        <w:softHyphen/>
        <w:t>личном «наполнении» стадий в различных уголовных делах (при сохранении неизменным их - стадий -(количества)»</w:t>
      </w:r>
      <w:r>
        <w:rPr>
          <w:rFonts w:cs="Times New Roman" w:ascii="Times New Roman" w:hAnsi="Times New Roman"/>
          <w:sz w:val="24"/>
          <w:szCs w:val="24"/>
          <w:vertAlign w:val="superscript"/>
        </w:rPr>
        <w:t>11</w:t>
      </w:r>
      <w:r>
        <w:rPr>
          <w:rFonts w:cs="Times New Roman" w:ascii="Times New Roman" w:hAnsi="Times New Roman"/>
          <w:sz w:val="24"/>
          <w:szCs w:val="24"/>
        </w:rPr>
        <w:t>. Эти положения в полной мере относятся как к упрощен</w:t>
        <w:softHyphen/>
        <w:t>ным производствам, так и к производствам с более сложны</w:t>
        <w:softHyphen/>
        <w:t>ми процессуальными формами. Производства с более слож</w:t>
        <w:softHyphen/>
        <w:t>ными процессуальными формами отличаются от обычных (так же, как и упрощенные производства) существенными особенностями процессуальных форм, в совокупности своей делающие эти производства качественно иными в рамках ос</w:t>
        <w:softHyphen/>
        <w:t>новных производств. Таким производством по действующему уголовно-процессуальному законодательству является про</w:t>
        <w:softHyphen/>
        <w:t xml:space="preserve">изводство по делам несовершеннолетних. Количество стадий в этом производстве такое же, что и в обычном. Однако как в досудебных, так и в судебных стадиях производства </w:t>
      </w:r>
      <w:r>
        <w:rPr>
          <w:rFonts w:cs="Times New Roman" w:ascii="Times New Roman" w:hAnsi="Times New Roman"/>
          <w:iCs/>
          <w:sz w:val="24"/>
          <w:szCs w:val="24"/>
        </w:rPr>
        <w:t xml:space="preserve">по </w:t>
      </w:r>
      <w:r>
        <w:rPr>
          <w:rFonts w:cs="Times New Roman" w:ascii="Times New Roman" w:hAnsi="Times New Roman"/>
          <w:sz w:val="24"/>
          <w:szCs w:val="24"/>
        </w:rPr>
        <w:t>де</w:t>
        <w:softHyphen/>
        <w:t>лам несовершеннолетних имеются существенные особенно</w:t>
        <w:softHyphen/>
        <w:t>сти, позволяющие выделить это производство из числа обыч</w:t>
        <w:softHyphen/>
        <w:t>ных. О качественных особенностях этого производства сви</w:t>
        <w:softHyphen/>
        <w:t>детельствует и тот факт, что в уголовно-процессуальном за</w:t>
        <w:softHyphen/>
        <w:t>конодательстве оно выделено в отдельный раздел.</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t>Производством с более сложными процессуальными фор</w:t>
        <w:softHyphen/>
        <w:t>мами (в сравнении с обычным) является также производство по делам лиц, страдающих психическими или физически</w:t>
        <w:softHyphen/>
        <w:t>ми недостатками, лишающими их возможности осуществлять свое право на защиту.</w:t>
      </w:r>
    </w:p>
    <w:p>
      <w:pPr>
        <w:pStyle w:val="Normal"/>
        <w:shd w:fill="FFFFFF" w:val="clear"/>
        <w:spacing w:lineRule="auto" w:line="360" w:before="0" w:after="0"/>
        <w:ind w:right="1" w:firstLine="284"/>
        <w:jc w:val="both"/>
        <w:rPr/>
      </w:pPr>
      <w:r>
        <w:rPr>
          <w:rFonts w:cs="Times New Roman" w:ascii="Times New Roman" w:hAnsi="Times New Roman"/>
          <w:sz w:val="24"/>
          <w:szCs w:val="24"/>
        </w:rPr>
        <w:t>Итак, под дифференциацией уголовного судопроизводства понимается наличие в рамках единого уголовного процесса</w:t>
      </w:r>
      <w:r>
        <w:rPr>
          <w:rFonts w:cs="Times New Roman" w:ascii="Times New Roman" w:hAnsi="Times New Roman"/>
          <w:sz w:val="24"/>
          <w:szCs w:val="24"/>
          <w:vertAlign w:val="superscript"/>
        </w:rPr>
        <w:t xml:space="preserve">12 </w:t>
      </w:r>
      <w:r>
        <w:rPr>
          <w:rFonts w:cs="Times New Roman" w:ascii="Times New Roman" w:hAnsi="Times New Roman"/>
          <w:sz w:val="24"/>
          <w:szCs w:val="24"/>
        </w:rPr>
        <w:t>производств, качественно различающихся между собой по степени сложности процессуальных форм.</w:t>
      </w:r>
    </w:p>
    <w:p>
      <w:pPr>
        <w:pStyle w:val="Normal"/>
        <w:shd w:fill="FFFFFF" w:val="clear"/>
        <w:spacing w:lineRule="auto" w:line="360" w:before="0" w:after="0"/>
        <w:ind w:right="1" w:firstLine="284"/>
        <w:jc w:val="both"/>
        <w:rPr/>
      </w:pPr>
      <w:r>
        <w:rPr>
          <w:rFonts w:cs="Times New Roman" w:ascii="Times New Roman" w:hAnsi="Times New Roman"/>
          <w:sz w:val="24"/>
          <w:szCs w:val="24"/>
        </w:rPr>
        <w:t>Какие же обстоятельства делают необходимым проведе</w:t>
        <w:softHyphen/>
        <w:t>ние дифференциации и позволяют дифференцировать поря</w:t>
        <w:softHyphen/>
        <w:t>док уголовного судопроизводства по различным категориям уголовных дел? Иными словами, что же служит основаниями дифференциации? В литературе по этому вопросу выска</w:t>
        <w:softHyphen/>
        <w:t>зываются различные суждения. Так, Р.Д.Рахунов предла</w:t>
        <w:softHyphen/>
        <w:t>гал отказаться от производства дознания или предваритель</w:t>
        <w:softHyphen/>
        <w:t>ного следствия по делам небольшой общественной опасно</w:t>
        <w:softHyphen/>
        <w:t>сти. К таким делам он относил все дела о преступлениях, за совершение которых предусмотрено наказание, не связанное с лишением свободы, либо лишение свободы сроком до од</w:t>
        <w:softHyphen/>
        <w:t>ного года</w:t>
      </w:r>
      <w:r>
        <w:rPr>
          <w:rFonts w:cs="Times New Roman" w:ascii="Times New Roman" w:hAnsi="Times New Roman"/>
          <w:sz w:val="24"/>
          <w:szCs w:val="24"/>
          <w:vertAlign w:val="superscript"/>
        </w:rPr>
        <w:t>13</w:t>
      </w:r>
      <w:r>
        <w:rPr>
          <w:rFonts w:cs="Times New Roman" w:ascii="Times New Roman" w:hAnsi="Times New Roman"/>
          <w:sz w:val="24"/>
          <w:szCs w:val="24"/>
        </w:rPr>
        <w:t>. На такое же основание (т.е. степень обществен</w:t>
        <w:softHyphen/>
        <w:t>ной опасности преступления) указывал В.Д.Арсеньев</w:t>
      </w:r>
      <w:r>
        <w:rPr>
          <w:rFonts w:cs="Times New Roman" w:ascii="Times New Roman" w:hAnsi="Times New Roman"/>
          <w:sz w:val="24"/>
          <w:szCs w:val="24"/>
          <w:vertAlign w:val="superscript"/>
        </w:rPr>
        <w:t>14</w:t>
      </w:r>
      <w:r>
        <w:rPr>
          <w:rFonts w:cs="Times New Roman" w:ascii="Times New Roman" w:hAnsi="Times New Roman"/>
          <w:sz w:val="24"/>
          <w:szCs w:val="24"/>
        </w:rPr>
        <w:t>. С.А.Маршев основаниями для введения упрощенных форм считал: 1) уголовно-правовой характер деяния (по делам о</w:t>
      </w:r>
      <w:r>
        <w:rPr>
          <w:rFonts w:cs="Times New Roman" w:ascii="Times New Roman" w:hAnsi="Times New Roman"/>
          <w:i/>
          <w:iCs/>
          <w:sz w:val="24"/>
          <w:szCs w:val="24"/>
        </w:rPr>
        <w:t xml:space="preserve"> </w:t>
      </w:r>
      <w:r>
        <w:rPr>
          <w:rFonts w:cs="Times New Roman" w:ascii="Times New Roman" w:hAnsi="Times New Roman"/>
          <w:sz w:val="24"/>
          <w:szCs w:val="24"/>
        </w:rPr>
        <w:t>преступлениях, которые по степени своей общественной опас</w:t>
        <w:softHyphen/>
        <w:t>ности находятся на стыке с административными проступка</w:t>
        <w:softHyphen/>
        <w:t>ми); 2) объективно существующие свойства тех или иных преступлений, обусловливающие сложность их расследова</w:t>
        <w:softHyphen/>
        <w:t>ния</w:t>
      </w:r>
      <w:r>
        <w:rPr>
          <w:rFonts w:cs="Times New Roman" w:ascii="Times New Roman" w:hAnsi="Times New Roman"/>
          <w:sz w:val="24"/>
          <w:szCs w:val="24"/>
          <w:vertAlign w:val="superscript"/>
        </w:rPr>
        <w:t>15</w:t>
      </w:r>
      <w:r>
        <w:rPr>
          <w:rFonts w:cs="Times New Roman" w:ascii="Times New Roman" w:hAnsi="Times New Roman"/>
          <w:sz w:val="24"/>
          <w:szCs w:val="24"/>
        </w:rPr>
        <w:t>.</w:t>
      </w:r>
    </w:p>
    <w:p>
      <w:pPr>
        <w:pStyle w:val="Normal"/>
        <w:shd w:fill="FFFFFF" w:val="clear"/>
        <w:spacing w:lineRule="auto" w:line="360" w:before="0" w:after="0"/>
        <w:ind w:right="1" w:firstLine="284"/>
        <w:jc w:val="both"/>
        <w:rPr/>
      </w:pPr>
      <w:r>
        <w:rPr>
          <w:rFonts w:cs="Times New Roman" w:ascii="Times New Roman" w:hAnsi="Times New Roman"/>
          <w:sz w:val="24"/>
          <w:szCs w:val="24"/>
        </w:rPr>
        <w:t>Если первое основание является основанием уголовно-правового характера,    то второе - уголовно-процессуального. Оба эти основания (разумеется, с учетом последующих уточнений)  применимы не только для отнесения дел определен</w:t>
        <w:softHyphen/>
        <w:t>ных категорий к упрощенным производствам,    но и для от</w:t>
        <w:softHyphen/>
        <w:t>несения, с другой стороны, других категорий дел к производ</w:t>
        <w:softHyphen/>
        <w:t>ствам с более сложными процессуальными формами, т.е. для дифференциации в целом.</w:t>
      </w:r>
    </w:p>
    <w:p>
      <w:pPr>
        <w:pStyle w:val="Normal"/>
        <w:shd w:fill="FFFFFF" w:val="clear"/>
        <w:spacing w:lineRule="auto" w:line="360" w:before="0" w:after="0"/>
        <w:ind w:right="1" w:firstLine="284"/>
        <w:jc w:val="both"/>
        <w:rPr/>
      </w:pPr>
      <w:r>
        <w:rPr>
          <w:rFonts w:cs="Times New Roman" w:ascii="Times New Roman" w:hAnsi="Times New Roman"/>
          <w:sz w:val="24"/>
          <w:szCs w:val="24"/>
        </w:rPr>
        <w:t>Более развернутую систему оснований дифференциации приводит в своих работах М.Л.Якуб, называя их «свойства</w:t>
        <w:softHyphen/>
        <w:t>ми». По его мнению, «для того, чтобы дифференцировать процессуальные формы, необходимо определить систему су</w:t>
        <w:softHyphen/>
        <w:t>щественных в этом отношении свойств, по совокупности ко</w:t>
        <w:softHyphen/>
        <w:t>торых сгруппировать различные категории преступлений и дела о них на две - три группы»</w:t>
      </w:r>
      <w:r>
        <w:rPr>
          <w:rFonts w:cs="Times New Roman" w:ascii="Times New Roman" w:hAnsi="Times New Roman"/>
          <w:sz w:val="24"/>
          <w:szCs w:val="24"/>
          <w:vertAlign w:val="superscript"/>
        </w:rPr>
        <w:t>16</w:t>
      </w:r>
      <w:r>
        <w:rPr>
          <w:rFonts w:cs="Times New Roman" w:ascii="Times New Roman" w:hAnsi="Times New Roman"/>
          <w:sz w:val="24"/>
          <w:szCs w:val="24"/>
        </w:rPr>
        <w:t>. К таким свойствам М.Л.Якуб относит следующие:</w:t>
      </w:r>
    </w:p>
    <w:p>
      <w:pPr>
        <w:pStyle w:val="Normal"/>
        <w:widowControl w:val="false"/>
        <w:numPr>
          <w:ilvl w:val="0"/>
          <w:numId w:val="64"/>
        </w:numPr>
        <w:shd w:fill="FFFFFF" w:val="clear"/>
        <w:tabs>
          <w:tab w:val="clear" w:pos="708"/>
          <w:tab w:val="left" w:pos="653" w:leader="none"/>
        </w:tabs>
        <w:autoSpaceDE w:val="false"/>
        <w:spacing w:lineRule="auto" w:line="360" w:before="0" w:after="0"/>
        <w:ind w:left="0" w:right="1" w:firstLine="284"/>
        <w:jc w:val="both"/>
        <w:rPr>
          <w:rFonts w:ascii="Times New Roman" w:hAnsi="Times New Roman" w:cs="Times New Roman"/>
          <w:sz w:val="24"/>
          <w:szCs w:val="24"/>
        </w:rPr>
      </w:pPr>
      <w:r>
        <w:rPr>
          <w:rFonts w:cs="Times New Roman" w:ascii="Times New Roman" w:hAnsi="Times New Roman"/>
          <w:sz w:val="24"/>
          <w:szCs w:val="24"/>
        </w:rPr>
        <w:t>степень общественной опасности и тяжесть меры нака</w:t>
        <w:softHyphen/>
        <w:t>зания, предусмотренной за него законом;</w:t>
      </w:r>
    </w:p>
    <w:p>
      <w:pPr>
        <w:pStyle w:val="Normal"/>
        <w:widowControl w:val="false"/>
        <w:numPr>
          <w:ilvl w:val="0"/>
          <w:numId w:val="64"/>
        </w:numPr>
        <w:shd w:fill="FFFFFF" w:val="clear"/>
        <w:tabs>
          <w:tab w:val="clear" w:pos="708"/>
          <w:tab w:val="left" w:pos="653" w:leader="none"/>
        </w:tabs>
        <w:autoSpaceDE w:val="false"/>
        <w:spacing w:lineRule="auto" w:line="360" w:before="0" w:after="0"/>
        <w:ind w:left="0" w:right="1" w:firstLine="284"/>
        <w:jc w:val="both"/>
        <w:rPr>
          <w:rFonts w:ascii="Times New Roman" w:hAnsi="Times New Roman" w:cs="Times New Roman"/>
          <w:sz w:val="24"/>
          <w:szCs w:val="24"/>
        </w:rPr>
      </w:pPr>
      <w:r>
        <w:rPr>
          <w:rFonts w:cs="Times New Roman" w:ascii="Times New Roman" w:hAnsi="Times New Roman"/>
          <w:sz w:val="24"/>
          <w:szCs w:val="24"/>
        </w:rPr>
        <w:t>степень сложности дел данной категории в разреше</w:t>
        <w:softHyphen/>
        <w:t>нии как их фактической, так и правовой стороны;</w:t>
      </w:r>
    </w:p>
    <w:p>
      <w:pPr>
        <w:pStyle w:val="Normal"/>
        <w:widowControl w:val="false"/>
        <w:numPr>
          <w:ilvl w:val="0"/>
          <w:numId w:val="64"/>
        </w:numPr>
        <w:shd w:fill="FFFFFF" w:val="clear"/>
        <w:tabs>
          <w:tab w:val="clear" w:pos="708"/>
          <w:tab w:val="left" w:pos="653" w:leader="none"/>
        </w:tabs>
        <w:autoSpaceDE w:val="false"/>
        <w:spacing w:lineRule="auto" w:line="360" w:before="0" w:after="0"/>
        <w:ind w:left="0" w:right="1" w:firstLine="284"/>
        <w:jc w:val="both"/>
        <w:rPr>
          <w:rFonts w:ascii="Times New Roman" w:hAnsi="Times New Roman" w:cs="Times New Roman"/>
          <w:sz w:val="24"/>
          <w:szCs w:val="24"/>
        </w:rPr>
      </w:pPr>
      <w:r>
        <w:rPr>
          <w:rFonts w:cs="Times New Roman" w:ascii="Times New Roman" w:hAnsi="Times New Roman"/>
          <w:sz w:val="24"/>
          <w:szCs w:val="24"/>
        </w:rPr>
        <w:t>общественно-политическое значение дел данной кате</w:t>
        <w:softHyphen/>
        <w:t>гории;</w:t>
      </w:r>
    </w:p>
    <w:p>
      <w:pPr>
        <w:pStyle w:val="Normal"/>
        <w:widowControl w:val="false"/>
        <w:numPr>
          <w:ilvl w:val="0"/>
          <w:numId w:val="64"/>
        </w:numPr>
        <w:shd w:fill="FFFFFF" w:val="clear"/>
        <w:tabs>
          <w:tab w:val="clear" w:pos="708"/>
          <w:tab w:val="left" w:pos="653" w:leader="none"/>
        </w:tabs>
        <w:autoSpaceDE w:val="false"/>
        <w:spacing w:lineRule="auto" w:line="360" w:before="0" w:after="0"/>
        <w:ind w:left="0" w:right="1" w:firstLine="284"/>
        <w:jc w:val="both"/>
        <w:rPr/>
      </w:pPr>
      <w:r>
        <w:rPr>
          <w:rFonts w:cs="Times New Roman" w:ascii="Times New Roman" w:hAnsi="Times New Roman"/>
          <w:sz w:val="24"/>
          <w:szCs w:val="24"/>
        </w:rPr>
        <w:t>значение, которое имеет преступление для интересов отдельных лиц, тех или иных ведомств, организаций, пред</w:t>
        <w:softHyphen/>
        <w:t>приятий</w:t>
      </w:r>
      <w:r>
        <w:rPr>
          <w:rFonts w:cs="Times New Roman" w:ascii="Times New Roman" w:hAnsi="Times New Roman"/>
          <w:sz w:val="24"/>
          <w:szCs w:val="24"/>
          <w:vertAlign w:val="superscript"/>
        </w:rPr>
        <w:t>17</w:t>
      </w:r>
      <w:r>
        <w:rPr>
          <w:rFonts w:cs="Times New Roman" w:ascii="Times New Roman" w:hAnsi="Times New Roman"/>
          <w:sz w:val="24"/>
          <w:szCs w:val="24"/>
        </w:rPr>
        <w:t>.</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t>Еще более развернутую классификацию оснований диф</w:t>
        <w:softHyphen/>
        <w:t>ференциации приводит М.К.Свиридов. К процессуальным основаниям он относит:</w:t>
      </w:r>
    </w:p>
    <w:p>
      <w:pPr>
        <w:pStyle w:val="Normal"/>
        <w:shd w:fill="FFFFFF" w:val="clear"/>
        <w:tabs>
          <w:tab w:val="clear" w:pos="708"/>
          <w:tab w:val="left" w:pos="653" w:leader="none"/>
        </w:tabs>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t>а)</w:t>
        <w:tab/>
        <w:t>степень сложности познавательной деятельности по установлению всех обстоятельств дела;</w:t>
      </w:r>
    </w:p>
    <w:p>
      <w:pPr>
        <w:pStyle w:val="Normal"/>
        <w:shd w:fill="FFFFFF" w:val="clear"/>
        <w:tabs>
          <w:tab w:val="clear" w:pos="708"/>
          <w:tab w:val="left" w:pos="653" w:leader="none"/>
        </w:tabs>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t>б)</w:t>
        <w:tab/>
        <w:t>необходимость - или ее отсутствие - принудительного обеспечения надлежащего поведения обвиняемого и по</w:t>
        <w:softHyphen/>
        <w:t>дозреваемого (если нет оснований опасаться отклонения по</w:t>
        <w:softHyphen/>
        <w:t>ведения обвиняемого от должного, то расследование и судеб</w:t>
        <w:softHyphen/>
        <w:t>ное разбирательство не будут сопровождаться подключени</w:t>
        <w:softHyphen/>
        <w:t>ем механизма процессуального принуждения);</w:t>
      </w:r>
    </w:p>
    <w:p>
      <w:pPr>
        <w:pStyle w:val="Normal"/>
        <w:shd w:fill="FFFFFF" w:val="clear"/>
        <w:tabs>
          <w:tab w:val="clear" w:pos="708"/>
          <w:tab w:val="left" w:pos="653" w:leader="none"/>
        </w:tabs>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t>в)</w:t>
        <w:tab/>
        <w:t>наличие у обвиняемого и потерпевшего особых качеств (несовершеннолетие обвиняемого или его физические, пси</w:t>
        <w:softHyphen/>
        <w:t>хические недостатки значительно усиливают защиту; неспо</w:t>
        <w:softHyphen/>
        <w:t>собность потерпевшего защищать свои права и законные ин</w:t>
        <w:softHyphen/>
        <w:t>тересы преобразует дела частного обвинения в дела публич</w:t>
        <w:softHyphen/>
        <w:t>ного обвинения с соответствующим изменением порядка про</w:t>
        <w:softHyphen/>
        <w:t>изводства).</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t>В качестве материальных оснований дифференциация М.К.Свиридов выделяет следующие:</w:t>
      </w:r>
    </w:p>
    <w:p>
      <w:pPr>
        <w:pStyle w:val="Normal"/>
        <w:shd w:fill="FFFFFF" w:val="clear"/>
        <w:tabs>
          <w:tab w:val="clear" w:pos="708"/>
          <w:tab w:val="left" w:pos="643" w:leader="none"/>
        </w:tabs>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t>а)</w:t>
        <w:tab/>
        <w:t>вид и меру наказания, которые могут быть применены к подсудимому (применение более тяжкого наказания тре</w:t>
        <w:softHyphen/>
        <w:t>бует более сложной процедуры обсуждения вопроса о нем);</w:t>
      </w:r>
    </w:p>
    <w:p>
      <w:pPr>
        <w:pStyle w:val="Normal"/>
        <w:shd w:fill="FFFFFF" w:val="clear"/>
        <w:tabs>
          <w:tab w:val="clear" w:pos="708"/>
          <w:tab w:val="left" w:pos="643" w:leader="none"/>
          <w:tab w:val="left" w:pos="5021" w:leader="none"/>
        </w:tabs>
        <w:spacing w:lineRule="auto" w:line="360" w:before="0" w:after="0"/>
        <w:ind w:right="1" w:firstLine="284"/>
        <w:jc w:val="both"/>
        <w:rPr/>
      </w:pPr>
      <w:r>
        <w:rPr>
          <w:rFonts w:cs="Times New Roman" w:ascii="Times New Roman" w:hAnsi="Times New Roman"/>
          <w:sz w:val="24"/>
          <w:szCs w:val="24"/>
        </w:rPr>
        <w:t>б) особую общественную опасность обвиняемого (напри</w:t>
        <w:softHyphen/>
        <w:t>мер, необходимость признания лица особо опасным рециди</w:t>
        <w:softHyphen/>
        <w:t>вистом исключает применение при производстве по делу протокольной формы подготовки материалов и требует предва</w:t>
        <w:softHyphen/>
        <w:t>рительного расследования)</w:t>
      </w:r>
      <w:r>
        <w:rPr>
          <w:rFonts w:cs="Times New Roman" w:ascii="Times New Roman" w:hAnsi="Times New Roman"/>
          <w:sz w:val="24"/>
          <w:szCs w:val="24"/>
          <w:vertAlign w:val="superscript"/>
        </w:rPr>
        <w:t>18</w:t>
      </w:r>
      <w:r>
        <w:rPr>
          <w:rFonts w:cs="Times New Roman" w:ascii="Times New Roman" w:hAnsi="Times New Roman"/>
          <w:sz w:val="24"/>
          <w:szCs w:val="24"/>
        </w:rPr>
        <w:t>.</w:t>
        <w:tab/>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t>Системы оснований, предлагаемые М.Л.Якубом и М.К.Свиридовым, взаимно дополняют одна другую и различают</w:t>
        <w:softHyphen/>
        <w:t>ся, пожалуй, лишь по степени конкретизации. Соглашаясь в целом с основными положениями этих авторов по рассмат</w:t>
        <w:softHyphen/>
        <w:t>риваемому вопросу, следует заметить,   что некоторые предлагаемые ими основания дифференциации нуждаются в уточ</w:t>
        <w:softHyphen/>
        <w:t>нении и более глубоком исследовании.</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t>1. Наказание, предусмотренное в санкции конкретной уго</w:t>
        <w:softHyphen/>
        <w:t>ловно-правовой нормы, отражает степень общественной опас</w:t>
        <w:softHyphen/>
        <w:t>ности преступления, за которое предусмотрено это наказание. Поэтому нет необходимости в качестве уголовно-правового основания дифференциации использовать вид и меру возмож</w:t>
        <w:softHyphen/>
        <w:t>ного наказания: эти признаки вторичны и зависят от степени общественной опасности преступления.</w:t>
      </w:r>
    </w:p>
    <w:p>
      <w:pPr>
        <w:pStyle w:val="Normal"/>
        <w:shd w:fill="FFFFFF" w:val="clear"/>
        <w:spacing w:lineRule="auto" w:line="360" w:before="0" w:after="0"/>
        <w:ind w:right="1" w:firstLine="284"/>
        <w:jc w:val="both"/>
        <w:rPr/>
      </w:pPr>
      <w:r>
        <w:rPr>
          <w:rFonts w:cs="Times New Roman" w:ascii="Times New Roman" w:hAnsi="Times New Roman"/>
          <w:sz w:val="24"/>
          <w:szCs w:val="24"/>
        </w:rPr>
        <w:t>Также нет необходимости в качестве самостоятельного уголовно-правового (материального) основания дифферен</w:t>
        <w:softHyphen/>
        <w:t>циации выделять такой признак, как особая общественная опасность обвиняемого. Во многих случаях совершение пре</w:t>
        <w:softHyphen/>
        <w:t>ступления рецидивистом или особо опасным рецидивистом является квалифицирующим обстоятельством, т. е. повыша</w:t>
        <w:softHyphen/>
        <w:t>ет степень общественной опасности преступления, и на это обстоятельство прямо указано в законе. Невозможность, на</w:t>
        <w:softHyphen/>
        <w:t>пример, досудебной подготовки материалов в протокольной форме в этих случаях обусловливается именно повышенной общественной опасностью преступлений</w:t>
      </w:r>
      <w:r>
        <w:rPr>
          <w:rFonts w:cs="Times New Roman" w:ascii="Times New Roman" w:hAnsi="Times New Roman"/>
          <w:sz w:val="24"/>
          <w:szCs w:val="24"/>
          <w:vertAlign w:val="superscript"/>
        </w:rPr>
        <w:t>19</w:t>
      </w:r>
      <w:r>
        <w:rPr>
          <w:rFonts w:cs="Times New Roman" w:ascii="Times New Roman" w:hAnsi="Times New Roman"/>
          <w:sz w:val="24"/>
          <w:szCs w:val="24"/>
        </w:rPr>
        <w:t>. Уголовно-процес</w:t>
        <w:softHyphen/>
        <w:t>суальное законодательство не предусматривает прямой за</w:t>
        <w:softHyphen/>
        <w:t>висимости процессуальных форм производства от того, со</w:t>
        <w:softHyphen/>
        <w:t>вершено ли преступление рецидивистом, особо опасным ре</w:t>
        <w:softHyphen/>
        <w:t>цидивистом или лицом, до этого не совершившим преступле</w:t>
        <w:softHyphen/>
        <w:t>ния.</w:t>
      </w:r>
    </w:p>
    <w:p>
      <w:pPr>
        <w:pStyle w:val="Normal"/>
        <w:shd w:fill="FFFFFF" w:val="clear"/>
        <w:spacing w:lineRule="auto" w:line="360" w:before="0" w:after="0"/>
        <w:ind w:right="1" w:firstLine="284"/>
        <w:jc w:val="both"/>
        <w:rPr/>
      </w:pPr>
      <w:r>
        <w:rPr>
          <w:rFonts w:cs="Times New Roman" w:ascii="Times New Roman" w:hAnsi="Times New Roman"/>
          <w:sz w:val="24"/>
          <w:szCs w:val="24"/>
        </w:rPr>
        <w:t>Из изложенного следует, что, единственным основанием дифференциации материального уголовно-правового характера является степень общественной опасности преступления. Рассматриваемое основание имеет важнейшее значение при дифференциации уголовного судопроизводства. Упрощенное производство не должно осуществляться по делам о преступ</w:t>
        <w:softHyphen/>
        <w:t>лениях с относительно высокой степенью общественной опасности, за совершение которых может быть назначено отно</w:t>
        <w:softHyphen/>
        <w:t>сительно суровое наказание. Напротив, по делам о тяжких преступлениях должны применяться более сложные процес</w:t>
        <w:softHyphen/>
        <w:t xml:space="preserve">суальные формы, необходимы дополнительные гарантии от возможных ошибок. Чем серьезнее возможные последствия за совершенное преступление, тем опаснее ошибки в производстве, незаконное осуждение и наказание. С другой стороны, </w:t>
      </w:r>
      <w:r>
        <w:rPr>
          <w:rFonts w:cs="Times New Roman" w:ascii="Times New Roman" w:hAnsi="Times New Roman"/>
          <w:iCs/>
          <w:sz w:val="24"/>
          <w:szCs w:val="24"/>
        </w:rPr>
        <w:t xml:space="preserve">чем </w:t>
      </w:r>
      <w:r>
        <w:rPr>
          <w:rFonts w:cs="Times New Roman" w:ascii="Times New Roman" w:hAnsi="Times New Roman"/>
          <w:sz w:val="24"/>
          <w:szCs w:val="24"/>
        </w:rPr>
        <w:t>менее тяжкое преступление совершено, тем быстрее, должна последовать реакция на совершенное преступление со стороны государства. Замедленная реакция государства в этих случаях, вынесение обвинительного   приговора и назначение уголовного наказания за незначительное преступле</w:t>
        <w:softHyphen/>
        <w:t>ние спустя продолжительное время не принесут должного эффекта: цели наказания достигнуты не будут.</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t>Можно сформулировать следующее правило: чем менее опасное преступление совершено, тем быстрее должна после</w:t>
        <w:softHyphen/>
        <w:t>довать реакция на его совершение. И наоборот, чем более серьезное преступление совершено, тем в меньшей степени нужна спешка, тем более опасна ошибка.</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t>При этом, разумеется, речь идет не о том, что по делам с упрощенными формами производства устраняются гарантии достижения истины по делу. Напротив, по делам о тяжких преступлениях вводятся   дополнительные   гарантии.</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t>Руководствуясь материально-правовым основанием дифференциации - степенью общественной опасности преступле</w:t>
        <w:softHyphen/>
        <w:t>ния, законодатель и должен установить различные процес</w:t>
        <w:softHyphen/>
        <w:t>суальные формы по определенным категориям дел. При этом, однако, указанное основание в самом законе должно быть конкретизировано: необходимо сформулировать четкие кри</w:t>
        <w:softHyphen/>
        <w:t>терии, которыми и должны руководствоваться работники пра</w:t>
        <w:softHyphen/>
        <w:t>воохранительных органов при «выборе» процессуального по</w:t>
        <w:softHyphen/>
        <w:t>рядка производства в каждом конкретном случае. В качест</w:t>
        <w:softHyphen/>
        <w:t>ве такого критерия можно использовать и вид, и меру нака</w:t>
        <w:softHyphen/>
        <w:t>зания (например, упрощенное производство применяется только в тех случаях, когда возможное наказание не превы</w:t>
        <w:softHyphen/>
        <w:t>шает одного года лишения свободы), и определенные свойст</w:t>
        <w:softHyphen/>
        <w:t>ва субъекта, совершившего общественно опасное деяние (ре</w:t>
        <w:softHyphen/>
        <w:t>цидивист, особо опасный рецидивист), и другие признаки.</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t>Однако более правильным представляется иной подход: в зависимости от степени общественной опасности все уголовно наказуемые деяния разбить на определенные группы и для каждой (или нескольких) предусмотреть определенный по</w:t>
        <w:softHyphen/>
        <w:t>рядок производства.</w:t>
      </w:r>
    </w:p>
    <w:p>
      <w:pPr>
        <w:pStyle w:val="Normal"/>
        <w:shd w:fill="FFFFFF" w:val="clear"/>
        <w:spacing w:lineRule="auto" w:line="360" w:before="0" w:after="0"/>
        <w:ind w:right="1" w:firstLine="284"/>
        <w:jc w:val="both"/>
        <w:rPr/>
      </w:pPr>
      <w:r>
        <w:rPr>
          <w:rFonts w:cs="Times New Roman" w:ascii="Times New Roman" w:hAnsi="Times New Roman"/>
          <w:sz w:val="24"/>
          <w:szCs w:val="24"/>
        </w:rPr>
        <w:t>Дифференциация уголовного судопроизводства должна основываться на дифференциации уголовного законодатель</w:t>
        <w:softHyphen/>
        <w:t>ства, а не наоборот. И если дифференциация уголовного су</w:t>
        <w:softHyphen/>
        <w:t>допроизводства опережает дифференциацию в материальном праве, то это - свидетельство отставания в развитии послед</w:t>
        <w:softHyphen/>
        <w:t>него.</w:t>
      </w:r>
    </w:p>
    <w:p>
      <w:pPr>
        <w:pStyle w:val="Normal"/>
        <w:shd w:fill="FFFFFF" w:val="clear"/>
        <w:spacing w:lineRule="auto" w:line="360" w:before="0" w:after="0"/>
        <w:ind w:right="1" w:firstLine="284"/>
        <w:jc w:val="both"/>
        <w:rPr/>
      </w:pPr>
      <w:r>
        <w:rPr>
          <w:rFonts w:cs="Times New Roman" w:ascii="Times New Roman" w:hAnsi="Times New Roman"/>
          <w:sz w:val="24"/>
          <w:szCs w:val="24"/>
        </w:rPr>
        <w:t>К проблемам дифференциации уголовного судопроизвод</w:t>
        <w:softHyphen/>
        <w:t>ства в полной мере относится известное выражение К.Марк</w:t>
        <w:softHyphen/>
        <w:t>са о том, что «процесс есть только форма жизни закона, следовательно, проявление его внутренней жизни»</w:t>
      </w:r>
      <w:r>
        <w:rPr>
          <w:rFonts w:cs="Times New Roman" w:ascii="Times New Roman" w:hAnsi="Times New Roman"/>
          <w:sz w:val="24"/>
          <w:szCs w:val="24"/>
          <w:vertAlign w:val="superscript"/>
        </w:rPr>
        <w:t>20</w:t>
      </w:r>
      <w:r>
        <w:rPr>
          <w:rFonts w:cs="Times New Roman" w:ascii="Times New Roman" w:hAnsi="Times New Roman"/>
          <w:sz w:val="24"/>
          <w:szCs w:val="24"/>
        </w:rPr>
        <w:t>.</w:t>
      </w:r>
    </w:p>
    <w:p>
      <w:pPr>
        <w:pStyle w:val="Normal"/>
        <w:shd w:fill="FFFFFF" w:val="clear"/>
        <w:spacing w:lineRule="auto" w:line="360" w:before="0" w:after="0"/>
        <w:ind w:right="1" w:firstLine="284"/>
        <w:jc w:val="both"/>
        <w:rPr/>
      </w:pPr>
      <w:r>
        <w:rPr>
          <w:rFonts w:cs="Times New Roman" w:ascii="Times New Roman" w:hAnsi="Times New Roman"/>
          <w:sz w:val="24"/>
          <w:szCs w:val="24"/>
        </w:rPr>
        <w:t>Действующее уголовное законодательство предусматри</w:t>
        <w:softHyphen/>
        <w:t>вает трехчленную классификацию преступлений: 1) тяжкие преступления; 2) преступления, не представляющие большой общественной опасности; 3) все иные преступления, не во</w:t>
        <w:softHyphen/>
        <w:t>шедшие в две вышеназванные группы</w:t>
      </w:r>
      <w:r>
        <w:rPr>
          <w:rFonts w:cs="Times New Roman" w:ascii="Times New Roman" w:hAnsi="Times New Roman"/>
          <w:sz w:val="24"/>
          <w:szCs w:val="24"/>
          <w:vertAlign w:val="superscript"/>
        </w:rPr>
        <w:t>21</w:t>
      </w:r>
      <w:r>
        <w:rPr>
          <w:rFonts w:cs="Times New Roman" w:ascii="Times New Roman" w:hAnsi="Times New Roman"/>
          <w:sz w:val="24"/>
          <w:szCs w:val="24"/>
        </w:rPr>
        <w:t>.</w:t>
      </w:r>
    </w:p>
    <w:p>
      <w:pPr>
        <w:pStyle w:val="Normal"/>
        <w:shd w:fill="FFFFFF" w:val="clear"/>
        <w:spacing w:lineRule="auto" w:line="360" w:before="0" w:after="0"/>
        <w:ind w:right="1" w:firstLine="284"/>
        <w:jc w:val="both"/>
        <w:rPr/>
      </w:pPr>
      <w:r>
        <w:rPr>
          <w:rFonts w:cs="Times New Roman" w:ascii="Times New Roman" w:hAnsi="Times New Roman"/>
          <w:sz w:val="24"/>
          <w:szCs w:val="24"/>
        </w:rPr>
        <w:t>При этом уголовное законодательство содержит определе</w:t>
        <w:softHyphen/>
        <w:t>ние только тяжкого преступления. Так, ст.7</w:t>
      </w:r>
      <w:r>
        <w:rPr>
          <w:rFonts w:cs="Times New Roman" w:ascii="Times New Roman" w:hAnsi="Times New Roman"/>
          <w:sz w:val="24"/>
          <w:szCs w:val="24"/>
          <w:vertAlign w:val="superscript"/>
        </w:rPr>
        <w:t>1</w:t>
      </w:r>
      <w:r>
        <w:rPr>
          <w:rFonts w:cs="Times New Roman" w:ascii="Times New Roman" w:hAnsi="Times New Roman"/>
          <w:sz w:val="24"/>
          <w:szCs w:val="24"/>
        </w:rPr>
        <w:t xml:space="preserve"> Основ уголов</w:t>
        <w:softHyphen/>
        <w:t>ного судопроизводства (ст.7</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К РСФСР) включает исчер</w:t>
        <w:softHyphen/>
        <w:t>пывающий перечень тяжких преступлений. Что же касается преступлений, не представляющих большой общественной опасности, о них лишь упоминается в уголовном законода</w:t>
        <w:softHyphen/>
        <w:t>тельстве (ст. 43 Основ уголовного законодательства, ст.ст.50-52 УК РСФСР). Понятия либо перечня преступлений, не представляющих большой общественной опасности, уголов</w:t>
        <w:softHyphen/>
        <w:t>ное законодательство не содержит.</w:t>
      </w:r>
    </w:p>
    <w:p>
      <w:pPr>
        <w:pStyle w:val="Normal"/>
        <w:shd w:fill="FFFFFF" w:val="clear"/>
        <w:spacing w:lineRule="auto" w:line="360" w:before="0" w:after="0"/>
        <w:ind w:right="1" w:firstLine="284"/>
        <w:jc w:val="both"/>
        <w:rPr/>
      </w:pPr>
      <w:r>
        <w:rPr>
          <w:rFonts w:cs="Times New Roman" w:ascii="Times New Roman" w:hAnsi="Times New Roman"/>
          <w:sz w:val="24"/>
          <w:szCs w:val="24"/>
        </w:rPr>
        <w:t>В связи с этим в литературе, по уголовному праву отме</w:t>
        <w:softHyphen/>
        <w:t>чается, что классификация в советском уголовном законода</w:t>
        <w:softHyphen/>
        <w:t>тельстве еще не завершена. «Не дано в законе развернутого понятия преступлений, не представляющих большой общест</w:t>
        <w:softHyphen/>
        <w:t>венной опасности. Не выделены иные преступления, не отно</w:t>
        <w:softHyphen/>
        <w:t>сящиеся, к группам тяжких, и не представляющие большой общественной опасности. Создалась определенная коллизия в классификации преступлений между общесоюзным и рес</w:t>
        <w:softHyphen/>
        <w:t>публиканским законодательством»</w:t>
      </w:r>
      <w:r>
        <w:rPr>
          <w:rFonts w:cs="Times New Roman" w:ascii="Times New Roman" w:hAnsi="Times New Roman"/>
          <w:sz w:val="24"/>
          <w:szCs w:val="24"/>
          <w:vertAlign w:val="superscript"/>
        </w:rPr>
        <w:t>22</w:t>
      </w:r>
      <w:r>
        <w:rPr>
          <w:rFonts w:cs="Times New Roman" w:ascii="Times New Roman" w:hAnsi="Times New Roman"/>
          <w:sz w:val="24"/>
          <w:szCs w:val="24"/>
        </w:rPr>
        <w:t>.</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t>Все это - проблемы науки уголовного права, а не уго</w:t>
        <w:softHyphen/>
        <w:t>ловного процесса. Не имеет принципиального значения, из скольких групп будет состоять классификация преступлений в зависимости от степени их общественной опасности. Глаз</w:t>
        <w:softHyphen/>
        <w:t>ное, чтобы уголовный закон содержал четкое понятие каж</w:t>
        <w:softHyphen/>
        <w:t>дой из групп и перечень преступлений, относящихся к каж</w:t>
        <w:softHyphen/>
        <w:t>дой из них. Не имеет также принципиального значения, ка</w:t>
        <w:softHyphen/>
        <w:t>кое наименование получит та или иная группа (например, «малозначительные преступления» или «уголовные проступ</w:t>
        <w:softHyphen/>
        <w:t>ки»), при том условии, что эти деяния и впредь будут счи</w:t>
        <w:softHyphen/>
        <w:t>таться уголовными, а не иными правонарушениями.</w:t>
      </w:r>
    </w:p>
    <w:p>
      <w:pPr>
        <w:pStyle w:val="Normal"/>
        <w:shd w:fill="FFFFFF" w:val="clear"/>
        <w:spacing w:lineRule="auto" w:line="360" w:before="0" w:after="0"/>
        <w:ind w:right="1" w:firstLine="284"/>
        <w:jc w:val="both"/>
        <w:rPr/>
      </w:pPr>
      <w:r>
        <w:rPr>
          <w:rFonts w:cs="Times New Roman" w:ascii="Times New Roman" w:hAnsi="Times New Roman"/>
          <w:sz w:val="24"/>
          <w:szCs w:val="24"/>
        </w:rPr>
        <w:t>Именно подобная дифференциация уголовного законода</w:t>
        <w:softHyphen/>
        <w:t>тельства и должна являться основой для дифференциации уголовного судопроизводства. При наличии в уголовном законе перечней, различающихся по степени общественной опасности преступлений, необходимо будет руководствовать</w:t>
        <w:softHyphen/>
        <w:t xml:space="preserve">ся ими при решении вопросов об упрощении производства, либо его усложнении. Так, например, решая вопрос о том, по </w:t>
      </w:r>
      <w:r>
        <w:rPr>
          <w:rFonts w:cs="Times New Roman" w:ascii="Times New Roman" w:hAnsi="Times New Roman"/>
          <w:iCs/>
          <w:sz w:val="24"/>
          <w:szCs w:val="24"/>
        </w:rPr>
        <w:t>каким</w:t>
      </w:r>
      <w:r>
        <w:rPr>
          <w:rFonts w:cs="Times New Roman" w:ascii="Times New Roman" w:hAnsi="Times New Roman"/>
          <w:i/>
          <w:iCs/>
          <w:sz w:val="24"/>
          <w:szCs w:val="24"/>
        </w:rPr>
        <w:t xml:space="preserve">  </w:t>
      </w:r>
      <w:r>
        <w:rPr>
          <w:rFonts w:cs="Times New Roman" w:ascii="Times New Roman" w:hAnsi="Times New Roman"/>
          <w:sz w:val="24"/>
          <w:szCs w:val="24"/>
        </w:rPr>
        <w:t>конкретным составам 'Возможно упрощенное производство, достаточно будет применять процессуальные крите</w:t>
        <w:softHyphen/>
        <w:t>рии дифференциации к тем из них, которые указаны в пере</w:t>
        <w:softHyphen/>
        <w:t>чне малозначительных (не представляющих большой обще</w:t>
        <w:softHyphen/>
        <w:t>ственной опасности) преступлений.</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t>При таком положении не будет возникать трудностей и в правоприменительной деятельности: достаточно будет опре</w:t>
        <w:softHyphen/>
        <w:t>делить, к какой группе относится преступление, о котором ведется производство.</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t>2. Другим основанием дифференциации является степень сложности дел (М.Л.Якуб), или, по-другому, степень слож</w:t>
        <w:softHyphen/>
        <w:t>ности познавательной деятельности по установлению всех обстоятельств дела (М.К.Свиридов). Более точно это осно</w:t>
        <w:softHyphen/>
        <w:t>вание можно было бы сформулировать как степень сложно</w:t>
        <w:softHyphen/>
        <w:t>сти установления фактических обстоятельств дела.</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t>Степень сложности установления факти</w:t>
        <w:softHyphen/>
        <w:t>ческих обстоятельств дела - уголовно-процессу</w:t>
        <w:softHyphen/>
        <w:t>альное основание дифференциации. Оно необходимо постоль</w:t>
        <w:softHyphen/>
        <w:t>ку, поскольку относительная простота или, напротив, слож</w:t>
        <w:softHyphen/>
        <w:t>ность установления истины по делу не всегда связаны со сте</w:t>
        <w:softHyphen/>
        <w:t>пенью общественной опасности преступления. Это основание как бы «накладывается» на классифицированную уголовным законом по степени общественной опасности систему групп преступлений.</w:t>
      </w:r>
    </w:p>
    <w:p>
      <w:pPr>
        <w:pStyle w:val="Normal"/>
        <w:shd w:fill="FFFFFF" w:val="clear"/>
        <w:spacing w:lineRule="auto" w:line="360" w:before="0" w:after="0"/>
        <w:ind w:right="1" w:firstLine="284"/>
        <w:jc w:val="both"/>
        <w:rPr/>
      </w:pPr>
      <w:r>
        <w:rPr>
          <w:rFonts w:cs="Times New Roman" w:ascii="Times New Roman" w:hAnsi="Times New Roman"/>
          <w:sz w:val="24"/>
          <w:szCs w:val="24"/>
        </w:rPr>
        <w:t>Сама постановка вопроса об относительной простоте или сложности установления фактических обстоятельств по опре</w:t>
        <w:softHyphen/>
        <w:t>деленным категориям дел у некоторых процессуалистов вы</w:t>
        <w:softHyphen/>
        <w:t>зывает негативное отношение. Ими утверждается, что про</w:t>
        <w:softHyphen/>
        <w:t>стыми и ясными дела становятся только тогда, когда рас</w:t>
        <w:softHyphen/>
        <w:t>следование по ним окончено, и преждевременное их объявле</w:t>
        <w:softHyphen/>
        <w:t>ние таковыми вряд ли принесет пользу правосудию</w:t>
      </w:r>
      <w:r>
        <w:rPr>
          <w:rFonts w:cs="Times New Roman" w:ascii="Times New Roman" w:hAnsi="Times New Roman"/>
          <w:sz w:val="24"/>
          <w:szCs w:val="24"/>
          <w:vertAlign w:val="superscript"/>
        </w:rPr>
        <w:t>23</w:t>
      </w:r>
      <w:r>
        <w:rPr>
          <w:rFonts w:cs="Times New Roman" w:ascii="Times New Roman" w:hAnsi="Times New Roman"/>
          <w:sz w:val="24"/>
          <w:szCs w:val="24"/>
        </w:rPr>
        <w:t>.</w:t>
      </w:r>
    </w:p>
    <w:p>
      <w:pPr>
        <w:pStyle w:val="Normal"/>
        <w:shd w:fill="FFFFFF" w:val="clear"/>
        <w:spacing w:lineRule="auto" w:line="360" w:before="0" w:after="0"/>
        <w:ind w:right="1" w:firstLine="284"/>
        <w:jc w:val="both"/>
        <w:rPr/>
      </w:pPr>
      <w:r>
        <w:rPr>
          <w:rFonts w:cs="Times New Roman" w:ascii="Times New Roman" w:hAnsi="Times New Roman"/>
          <w:sz w:val="24"/>
          <w:szCs w:val="24"/>
        </w:rPr>
        <w:t>Однако речь идет не о конкретных, единичных делах, а о категориях дел, сложность установления фактических обстоятельств по каждой из которых может быть различ</w:t>
        <w:softHyphen/>
        <w:t>ной</w:t>
      </w:r>
      <w:r>
        <w:rPr>
          <w:rFonts w:cs="Times New Roman" w:ascii="Times New Roman" w:hAnsi="Times New Roman"/>
          <w:sz w:val="24"/>
          <w:szCs w:val="24"/>
          <w:vertAlign w:val="superscript"/>
        </w:rPr>
        <w:t>24</w:t>
      </w:r>
      <w:r>
        <w:rPr>
          <w:rFonts w:cs="Times New Roman" w:ascii="Times New Roman" w:hAnsi="Times New Roman"/>
          <w:sz w:val="24"/>
          <w:szCs w:val="24"/>
        </w:rPr>
        <w:t>. Конечно, конкретное дело может оказаться сложнее, чем другие дела данной категории. Законодательство пре</w:t>
        <w:softHyphen/>
        <w:t>дусматривает в этом случае необходимость применения бо</w:t>
        <w:softHyphen/>
        <w:t>лее сложного процессуального порядка производства, чем тот, который является обычным для данной категории дел. Так, протокольное досудебное производство может быть заменено дознанием, дознание - предварительным следстви</w:t>
        <w:softHyphen/>
        <w:t>ем. По делам частного обвинения может проводиться пред</w:t>
        <w:softHyphen/>
        <w:t>варительное расследование.</w:t>
      </w:r>
    </w:p>
    <w:p>
      <w:pPr>
        <w:pStyle w:val="Normal"/>
        <w:shd w:fill="FFFFFF" w:val="clear"/>
        <w:tabs>
          <w:tab w:val="clear" w:pos="708"/>
          <w:tab w:val="left" w:pos="6125" w:leader="none"/>
        </w:tabs>
        <w:spacing w:lineRule="auto" w:line="360" w:before="0" w:after="0"/>
        <w:ind w:right="1" w:firstLine="284"/>
        <w:jc w:val="both"/>
        <w:rPr/>
      </w:pPr>
      <w:r>
        <w:rPr>
          <w:rFonts w:cs="Times New Roman" w:ascii="Times New Roman" w:hAnsi="Times New Roman"/>
          <w:sz w:val="24"/>
          <w:szCs w:val="24"/>
        </w:rPr>
        <w:t>Критерий степени сложности установления фактических обстоятельств учитывается законодателем при решении следующих вопросов: о проведении предварительного расследования в форме дознания либо предварительного следствия; о возможности проведения досудебной подготовки материалов в протокольной форме и замене ее по конкретному делу дознанием или следствием; о возможности по делу частного обвинения провести досудебное производство.</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t>Вряд ли необходимо в качестве самостоятельного уголов</w:t>
        <w:softHyphen/>
        <w:t>но-процессуального основания дифференциации указывать на необходимость (или ее отсутствие) принудительного обеспечения надлежащего поведения обвиняемого и подозревае</w:t>
        <w:softHyphen/>
        <w:t>мого, как это делает М.К.Свиридов. Если в конкретном про</w:t>
        <w:softHyphen/>
        <w:t>изводстве не применялся механизм процессуального принуждения, это еще не свидетельство дифференциации в том ее понимании, о котором говорится выше. Производство по кон</w:t>
        <w:softHyphen/>
        <w:t>кретному делу всегда может оказаться более или менее сло</w:t>
        <w:softHyphen/>
        <w:t>жным в сравнении с делами такой же категории. Но это не дифференциация уголовного судопроизводства. Дифферен</w:t>
        <w:softHyphen/>
        <w:t>циация предполагает, что по определенным категориям дел заранее установлен в законе более или менее сложный про</w:t>
        <w:softHyphen/>
        <w:t>цессуальный порядок.</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t>Если же речь идет о тех случаях, когда процессуальное принуждение необходимо по делу, по которому возможно до</w:t>
        <w:softHyphen/>
        <w:t>судебное протокольное производство, протокольное производ</w:t>
        <w:softHyphen/>
        <w:t>ство должно быть исключено. Но необходимость применения механизма уголовно-процессуального принуждения в подоб</w:t>
        <w:softHyphen/>
        <w:t>ных случаях свидетельствует о повышенной сложно</w:t>
        <w:softHyphen/>
        <w:t>сти   дел в сравнении с другими делами данной категории.</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t>И в этих случаях основанием дифференциации служит степень сложности установления фактических обстоятельств дела. Вместе с тем реализация этого основания в правопри</w:t>
        <w:softHyphen/>
        <w:t>менительной деятельности может вызывать трудности. По</w:t>
        <w:softHyphen/>
        <w:t>этому в тех случаях, когда допускается переход (по мотивам сложности установления фактических обстоятельств дела) от менее сложного к более сложному виду производства, должны быть сформулированы четкие критерии, которыми и будут руководствоваться работники правоохранительных ор</w:t>
        <w:softHyphen/>
        <w:t>ганов применительно к конкретным случаям.</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t>Так, например, при замене протокольного производства дознанием ввиду сложности установления фактических об</w:t>
        <w:softHyphen/>
        <w:t>стоятельств следует, в частности, руководствоваться такими критериями, как невозможность в десятидневный срок выяснить существенные обстоятельства совершения преступле</w:t>
        <w:softHyphen/>
        <w:t>ния необходимость принудительного обеспечения надлежа</w:t>
        <w:softHyphen/>
        <w:t>щего поведения лица, в отношении которого ведется произ</w:t>
        <w:softHyphen/>
        <w:t>водство, (т.е. то, что М.К.Свиридов считает уголовно-про</w:t>
        <w:softHyphen/>
        <w:t>цессуальным основанием дифференциации)  и др.</w:t>
      </w:r>
    </w:p>
    <w:p>
      <w:pPr>
        <w:pStyle w:val="Normal"/>
        <w:shd w:fill="FFFFFF" w:val="clear"/>
        <w:spacing w:lineRule="auto" w:line="360" w:before="0" w:after="0"/>
        <w:ind w:right="1" w:firstLine="284"/>
        <w:jc w:val="both"/>
        <w:rPr/>
      </w:pPr>
      <w:r>
        <w:rPr>
          <w:rFonts w:cs="Times New Roman" w:ascii="Times New Roman" w:hAnsi="Times New Roman"/>
          <w:sz w:val="24"/>
          <w:szCs w:val="24"/>
        </w:rPr>
        <w:t>3. Нуждается в уточнении и такое основание дифферен</w:t>
        <w:softHyphen/>
        <w:t>циации, как наличие у обвиняемого и потерпевшего особых качеств. Дело в том, что необходимость «выбора» вида про</w:t>
        <w:softHyphen/>
        <w:t>изводства (упрощенного, обычного или с более сложными процессуальными формами) возникает еще до появления об</w:t>
        <w:softHyphen/>
        <w:t>виняемого и потерпевшего</w:t>
      </w:r>
      <w:r>
        <w:rPr>
          <w:rFonts w:cs="Times New Roman" w:ascii="Times New Roman" w:hAnsi="Times New Roman"/>
          <w:sz w:val="24"/>
          <w:szCs w:val="24"/>
          <w:vertAlign w:val="superscript"/>
        </w:rPr>
        <w:t>25</w:t>
      </w:r>
      <w:r>
        <w:rPr>
          <w:rFonts w:cs="Times New Roman" w:ascii="Times New Roman" w:hAnsi="Times New Roman"/>
          <w:sz w:val="24"/>
          <w:szCs w:val="24"/>
        </w:rPr>
        <w:t>: когда только имеются первич</w:t>
        <w:softHyphen/>
        <w:t>ные сведения о возможном совершителе преступления. А по делам с протокольной формой досудебной подготовки ма</w:t>
        <w:softHyphen/>
        <w:t>териалов в досудебном производстве вообще не может быть ни обвиняемого, ни потерпевшего. Поэтому данное уголов</w:t>
        <w:softHyphen/>
        <w:t>но-процессуальное основание дифференциации следовало бы сформулировать так: наличие определенных свойств у лица, в отношении которого ведет</w:t>
        <w:softHyphen/>
        <w:t>ся производство, или у лица, пострадавшего от   преступления.</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t>Указанное выше основание в действующем уголовно-про</w:t>
        <w:softHyphen/>
        <w:t>цессуальном законодательстве находит наиболее четкое вы</w:t>
        <w:softHyphen/>
        <w:t>ражение.</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t>Так, по делам о преступлениях несовершеннолетних, не</w:t>
        <w:softHyphen/>
        <w:t>зависимо от общественной опасности преступления и степе</w:t>
        <w:softHyphen/>
        <w:t>ни сложности установления фактических обстоятельств де</w:t>
        <w:softHyphen/>
        <w:t>ла, досудебное производство осуществляется только в фор</w:t>
        <w:softHyphen/>
        <w:t>ме предварительного следствия. Имеются и другие, обусловленные возрастом, особенности производства по этой ка</w:t>
        <w:softHyphen/>
        <w:t>тегории дел.</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t>Психические или физические недостатки, лишающие воз</w:t>
        <w:softHyphen/>
        <w:t>можности осуществлять свое право на защиту, также обус</w:t>
        <w:softHyphen/>
        <w:t>ловливают обязательное производство предварительного следствия (независимо от сложности и степени обществен</w:t>
        <w:softHyphen/>
        <w:t>ной опасности преступления) и иные особенности, преду</w:t>
        <w:softHyphen/>
        <w:t>смотренные для дел данной категории.</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t>Если потерпевший по делам частного и частнопубличного обвинения не может сам защищать свои права и законные интересы в силу беспомощного состояния, зависимости от обвиняемого или по иным причинам, то это влечет преобра</w:t>
        <w:softHyphen/>
        <w:t>зование указанных дел в дела публичного обвинения.</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t>Конечно, определенные свойства лица, совершившего об</w:t>
        <w:softHyphen/>
        <w:t>щественно опасное деяние, могут иметь и уголовно-правовое значение. В данном же случае речь идет о таких свойствах, которые в той или иной степени затрудняют гражданину реа</w:t>
        <w:softHyphen/>
        <w:t>лизацию его прав. Дифференциация судопроизводства на</w:t>
        <w:softHyphen/>
        <w:t>правлена здесь на нейтрализацию указанных негативных мо</w:t>
        <w:softHyphen/>
        <w:t>ментов. Поэтому применительно к рассматриваемым проб</w:t>
        <w:softHyphen/>
        <w:t>лемам несовершеннолетие, физические и психические недо</w:t>
        <w:softHyphen/>
        <w:t>статки и др. имеют уголовно-процессуальное значение, а сформулированное выше основание - наличие определен</w:t>
        <w:softHyphen/>
        <w:t>ных свойств у лица, в отношении которого ведется производ</w:t>
        <w:softHyphen/>
        <w:t>ство, или у лица, пострадавшего от преступления, - являет</w:t>
        <w:softHyphen/>
        <w:t>ся уголовно-процессуальным   основанием  дифференциации.</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t>4. В качестве одного из оснований дифференциации (по терминологии М.Л.Якуба - свойств) выдвигается общест</w:t>
        <w:softHyphen/>
        <w:t>венно-политическое значение дел данной категории.</w:t>
      </w:r>
    </w:p>
    <w:p>
      <w:pPr>
        <w:pStyle w:val="Normal"/>
        <w:shd w:fill="FFFFFF" w:val="clear"/>
        <w:spacing w:lineRule="auto" w:line="360" w:before="0" w:after="0"/>
        <w:ind w:right="1" w:firstLine="284"/>
        <w:jc w:val="both"/>
        <w:rPr/>
      </w:pPr>
      <w:r>
        <w:rPr>
          <w:rFonts w:cs="Times New Roman" w:ascii="Times New Roman" w:hAnsi="Times New Roman"/>
          <w:sz w:val="24"/>
          <w:szCs w:val="24"/>
        </w:rPr>
        <w:t xml:space="preserve">В общественной значимости </w:t>
      </w:r>
      <w:r>
        <w:rPr>
          <w:rFonts w:cs="Times New Roman" w:ascii="Times New Roman" w:hAnsi="Times New Roman"/>
          <w:iCs/>
          <w:sz w:val="24"/>
          <w:szCs w:val="24"/>
        </w:rPr>
        <w:t xml:space="preserve">дела </w:t>
      </w:r>
      <w:r>
        <w:rPr>
          <w:rFonts w:cs="Times New Roman" w:ascii="Times New Roman" w:hAnsi="Times New Roman"/>
          <w:sz w:val="24"/>
          <w:szCs w:val="24"/>
        </w:rPr>
        <w:t>чаще всего отражается общественная опасность преступления.</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t>Но возможны ситуации, когда примерно тождественные по степени общественной опасности преступления приобре</w:t>
        <w:softHyphen/>
        <w:t>тают различную общественную значимость либо дело о преступлении, не представляющем большой общественной опасности,   приобретает  большой общественный  резонанс.</w:t>
      </w:r>
    </w:p>
    <w:p>
      <w:pPr>
        <w:pStyle w:val="Normal"/>
        <w:shd w:fill="FFFFFF" w:val="clear"/>
        <w:spacing w:lineRule="auto" w:line="360" w:before="0" w:after="0"/>
        <w:ind w:right="1" w:firstLine="284"/>
        <w:jc w:val="both"/>
        <w:rPr/>
      </w:pPr>
      <w:r>
        <w:rPr>
          <w:rFonts w:cs="Times New Roman" w:ascii="Times New Roman" w:hAnsi="Times New Roman"/>
          <w:sz w:val="24"/>
          <w:szCs w:val="24"/>
        </w:rPr>
        <w:t>Таким образом, общественная опасность деяния я обще</w:t>
        <w:softHyphen/>
        <w:t>ственная значимость дела о нем - понятия, не всегда со</w:t>
        <w:softHyphen/>
        <w:t xml:space="preserve">впадающие: первое - уголовно-правовое понятие, второе - уголовно-процессуальное. Отсюда следует вывод о </w:t>
      </w:r>
      <w:r>
        <w:rPr>
          <w:rFonts w:cs="Times New Roman" w:ascii="Times New Roman" w:hAnsi="Times New Roman"/>
          <w:iCs/>
          <w:sz w:val="24"/>
          <w:szCs w:val="24"/>
        </w:rPr>
        <w:t>том,</w:t>
      </w:r>
      <w:r>
        <w:rPr>
          <w:rFonts w:cs="Times New Roman" w:ascii="Times New Roman" w:hAnsi="Times New Roman"/>
          <w:i/>
          <w:iCs/>
          <w:sz w:val="24"/>
          <w:szCs w:val="24"/>
        </w:rPr>
        <w:t xml:space="preserve"> </w:t>
      </w:r>
      <w:r>
        <w:rPr>
          <w:rFonts w:cs="Times New Roman" w:ascii="Times New Roman" w:hAnsi="Times New Roman"/>
          <w:sz w:val="24"/>
          <w:szCs w:val="24"/>
        </w:rPr>
        <w:t>что общественная значимость дела также является уголов</w:t>
        <w:softHyphen/>
        <w:t>но-процессуальным основанием дифференциации. Общественно-политическая значимость дел как основание диффе</w:t>
        <w:softHyphen/>
        <w:t>ренциации находит свое выражение в действующем уголов</w:t>
        <w:softHyphen/>
        <w:t>но-процессуальном законодательстве. По целому ряду со</w:t>
        <w:softHyphen/>
        <w:t>ставов преступлений, за совершение которых не предусмот</w:t>
        <w:softHyphen/>
        <w:t>рено значительного наказания, единственной формой досу</w:t>
        <w:softHyphen/>
        <w:t>дебной подготовки материалов является, тем не менее, пред</w:t>
        <w:softHyphen/>
        <w:t>варительное следствие. К их числу относятся некоторые го</w:t>
        <w:softHyphen/>
        <w:t>сударственные преступления: нарушение национального и расового равноправия (ст.74 УК), уклонения от очередного призыва на действительную военную службу (ст.80 УК), ряд хозяйственных преступлений.</w:t>
      </w:r>
    </w:p>
    <w:p>
      <w:pPr>
        <w:pStyle w:val="Normal"/>
        <w:shd w:fill="FFFFFF" w:val="clear"/>
        <w:spacing w:lineRule="auto" w:line="360" w:before="0" w:after="0"/>
        <w:ind w:right="1" w:firstLine="284"/>
        <w:jc w:val="both"/>
        <w:rPr/>
      </w:pPr>
      <w:r>
        <w:rPr>
          <w:rFonts w:cs="Times New Roman" w:ascii="Times New Roman" w:hAnsi="Times New Roman"/>
          <w:sz w:val="24"/>
          <w:szCs w:val="24"/>
        </w:rPr>
        <w:t>По этому же основанию (особое общественное значение), дела частного обвинения могут быть преобразованы в дела публичного обвинения. Возможны и иные ситуации, когда конкретное дело приобретает особую общественно-политиче</w:t>
        <w:softHyphen/>
        <w:t>скую значимость. Поэтому в уголовно-процессуальном законе следовало бы закрепить общее правило, в соответствии с которым по решению следователя, прокурора, суда могло бы быть применено производство с более сложными процес</w:t>
        <w:softHyphen/>
        <w:t>суальными формами, если дело приобрело особую общест</w:t>
        <w:softHyphen/>
        <w:t>венно-политическую  значимость.</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t>5. Имеет ли значение для дифференциации уголовного судопроизводства личный интерес? Одним из свойств, обус</w:t>
        <w:softHyphen/>
        <w:t>ловливающих дифференциацию, М.Л.Якуб называет «зна</w:t>
        <w:softHyphen/>
        <w:t>чение, которое имеет преступление для интересов отдельных лиц, тех или иных ведомств, организаций и предприятий».</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t>Что касается интересов ведомств, учреждений и пред</w:t>
        <w:softHyphen/>
        <w:t>приятий, то трудно себе представить, каким образом их ин</w:t>
        <w:softHyphen/>
        <w:t>тересы могут влиять на выбор того или иного по сложности вида уголовного судопроизводства и какими критериями при этом следовало бы руководствоваться.</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t>Иное отношение должно быть к интересам частных лиц, в первую очередь заинтересованных в ходе и исходе произ</w:t>
        <w:softHyphen/>
        <w:t>водства по конкретному уголовному делу. Данная проблема связана проблемой более высокого порядка: о соотношении частного и публичного начал в уголовном производстве. Тра</w:t>
        <w:softHyphen/>
        <w:t>диционно принято считать приоритетным в советском уго</w:t>
        <w:softHyphen/>
        <w:t>ловном судопроизводстве публичное начало в сравнении с интересами отдельных лиц.</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t>Вместе с тем уголовно-процессуальное законодательство вовсе не исключает влияния личного интереса на ход и ис</w:t>
        <w:softHyphen/>
        <w:t>ход уголовного дела. Так, не подлежит прекращению дело по нереабилитирующим основаниям, если против этого воз</w:t>
        <w:softHyphen/>
        <w:t>ражает обвиняемый; без жалобы потерпевшего не может быть возбуждено дело частного или частнопубличного обви</w:t>
        <w:softHyphen/>
        <w:t>нения. В наибольшей степени интересы обвиняемого и по</w:t>
        <w:softHyphen/>
        <w:t>терпевшего учитываются по делам частного обвинения.</w:t>
      </w:r>
    </w:p>
    <w:p>
      <w:pPr>
        <w:pStyle w:val="Normal"/>
        <w:shd w:fill="FFFFFF" w:val="clear"/>
        <w:spacing w:lineRule="auto" w:line="360" w:before="0" w:after="0"/>
        <w:ind w:right="1" w:firstLine="284"/>
        <w:jc w:val="both"/>
        <w:rPr/>
      </w:pPr>
      <w:r>
        <w:rPr>
          <w:rFonts w:cs="Times New Roman" w:ascii="Times New Roman" w:hAnsi="Times New Roman"/>
          <w:sz w:val="24"/>
          <w:szCs w:val="24"/>
        </w:rPr>
        <w:t>По мере дальнейшей демократизации нашего общества уголовное судопроизводство еще в большей степени будет учитывать личные интересы, прежде всего, основных участников процесса - обвиняемого и потерпевшего. В рамках проблемы дифференциации это будет означать, что интересы лица, в отношении которого ведется судопроизводство, и ин</w:t>
        <w:softHyphen/>
        <w:t>тересы пострадавшего от преступления будут признаны од</w:t>
        <w:softHyphen/>
        <w:t>ним из уголовно-процессуальных оснований дифференциа</w:t>
        <w:softHyphen/>
        <w:t>ции.</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t>В частности, по делам с протокольной формой подготов</w:t>
        <w:softHyphen/>
        <w:t>ки материалов как лицо, в отношении которого ведется про</w:t>
        <w:softHyphen/>
        <w:t>изводство, так и пострадавший от преступления не имеют той совокупности прав, которыми наделены соответствую</w:t>
        <w:softHyphen/>
        <w:t>щие участники в производствах с более сложными процессуальными формами, что затрудняет для них возможность защитить свои материальные (в широком смысле) интересы. Поэтому было бы логичным предусмотреть в уголовно-про</w:t>
        <w:softHyphen/>
        <w:t>цессуальном законе правило о том, что протокольное досу</w:t>
        <w:softHyphen/>
        <w:t>дебное производство по требованию лица, в отношении ко</w:t>
        <w:softHyphen/>
        <w:t>торого оно ведется, или по требованию пострадавшего от преступления должно быть заменено на обычное производство. По делам частного обвинения пострадавший от преступ</w:t>
        <w:softHyphen/>
        <w:t>ления нередко выполняет не свойственную, для частного ли</w:t>
        <w:softHyphen/>
        <w:t>ца в советском уголовном судопроизводстве, функцию досу</w:t>
        <w:softHyphen/>
        <w:t>дебной подготовки материалов, не обладая для этого ника</w:t>
        <w:softHyphen/>
        <w:t>кими полномочиями. Конечно, он может обратиться к про</w:t>
        <w:softHyphen/>
        <w:t>курору. Однако прокурор откажет в возбуждении уголовно</w:t>
        <w:softHyphen/>
        <w:t>го дела и в производстве предварительного расследования, если не будет оснований, предусмотренных ч.3 ст.27 УПК. В этой связи можно внести предложение: предусмотреть в уголовно-процессуальном законе право потерпевшего обра</w:t>
        <w:softHyphen/>
        <w:t>титься к прокурору с ходатайством о проведении предвари</w:t>
        <w:softHyphen/>
        <w:t>тельного расследования. В этом случае прокурор при нали</w:t>
        <w:softHyphen/>
        <w:t>чии оснований возбуждал бы уголовное дело и направлял его для производства дознания или предварительного след</w:t>
        <w:softHyphen/>
        <w:t>ствия.</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t>Таким образом, основаниями дифференциации советского уголовного судопроизводства являются:</w:t>
      </w:r>
    </w:p>
    <w:p>
      <w:pPr>
        <w:pStyle w:val="Normal"/>
        <w:shd w:fill="FFFFFF" w:val="clear"/>
        <w:tabs>
          <w:tab w:val="clear" w:pos="708"/>
          <w:tab w:val="left" w:pos="638" w:leader="none"/>
        </w:tabs>
        <w:spacing w:lineRule="auto" w:line="360" w:before="0" w:after="0"/>
        <w:ind w:right="1" w:firstLine="284"/>
        <w:rPr>
          <w:rFonts w:ascii="Times New Roman" w:hAnsi="Times New Roman" w:cs="Times New Roman"/>
          <w:sz w:val="24"/>
          <w:szCs w:val="24"/>
        </w:rPr>
      </w:pPr>
      <w:r>
        <w:rPr>
          <w:rFonts w:cs="Times New Roman" w:ascii="Times New Roman" w:hAnsi="Times New Roman"/>
          <w:sz w:val="24"/>
          <w:szCs w:val="24"/>
        </w:rPr>
        <w:t>-</w:t>
        <w:tab/>
        <w:t>уголовно-правовое   (степень    общественной опасности преступления);</w:t>
      </w:r>
    </w:p>
    <w:p>
      <w:pPr>
        <w:pStyle w:val="Normal"/>
        <w:shd w:fill="FFFFFF" w:val="clear"/>
        <w:tabs>
          <w:tab w:val="clear" w:pos="708"/>
          <w:tab w:val="left" w:pos="638" w:leader="none"/>
        </w:tabs>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t>-</w:t>
        <w:tab/>
        <w:t>уголовно-процессуальные (степень сложности установления фактических обстоятельств дела; наличие определен</w:t>
        <w:softHyphen/>
        <w:t>ных свойств у лица, в отношении которого ведется произ</w:t>
        <w:softHyphen/>
        <w:t>водство, или у лица, пострадавшего от преступления; обще</w:t>
        <w:softHyphen/>
        <w:t>ственная значимость дел; интересы лица, в отношении кото</w:t>
        <w:softHyphen/>
        <w:t>рого ведется производство, или лица, пострадавшего от пре</w:t>
        <w:softHyphen/>
        <w:t>ступления) .</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t>Рассмотренные основания дифференциации используются не только для разграничения основных производств по сте</w:t>
        <w:softHyphen/>
        <w:t>пени сложности процессуальных норм в целом, но (на основе конкретизации этих оснований) и при необходимости заме</w:t>
        <w:softHyphen/>
        <w:t>ны в конкретных случаях одного вида производства на дру</w:t>
        <w:softHyphen/>
        <w:t>гой. При этом должна допускаться замена только менее сложного производства на более сложное, но не наоборот.</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 w:firstLine="284"/>
        <w:jc w:val="center"/>
        <w:rPr>
          <w:rFonts w:ascii="Times New Roman" w:hAnsi="Times New Roman" w:cs="Times New Roman"/>
          <w:i/>
          <w:i/>
          <w:sz w:val="24"/>
          <w:szCs w:val="24"/>
          <w:u w:val="single"/>
        </w:rPr>
      </w:pPr>
      <w:r>
        <w:rPr>
          <w:rFonts w:cs="Times New Roman" w:ascii="Times New Roman" w:hAnsi="Times New Roman"/>
          <w:i/>
          <w:sz w:val="24"/>
          <w:szCs w:val="24"/>
          <w:u w:val="single"/>
        </w:rPr>
        <w:t>Углубление дифференциации   основных производств</w:t>
      </w:r>
    </w:p>
    <w:p>
      <w:pPr>
        <w:pStyle w:val="Normal"/>
        <w:shd w:fill="FFFFFF" w:val="clear"/>
        <w:spacing w:lineRule="auto" w:line="360" w:before="0" w:after="0"/>
        <w:ind w:right="1" w:firstLine="284"/>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t>Действующую систему основных производств представим в виде схемы на рис. 6.</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4338320" cy="2398395"/>
                <wp:effectExtent l="0" t="0" r="0" b="0"/>
                <wp:docPr id="7" name=""/>
                <a:graphic xmlns:a="http://schemas.openxmlformats.org/drawingml/2006/main">
                  <a:graphicData uri="http://schemas.microsoft.com/office/word/2010/wordprocessingGroup">
                    <wpg:wgp>
                      <wpg:cNvGrpSpPr/>
                      <wpg:grpSpPr>
                        <a:xfrm>
                          <a:off x="0" y="0"/>
                          <a:ext cx="4338360" cy="2398320"/>
                          <a:chOff x="0" y="0"/>
                          <a:chExt cx="4338360" cy="2398320"/>
                        </a:xfrm>
                      </wpg:grpSpPr>
                      <wps:wsp>
                        <wps:cNvSpPr txBox="1"/>
                        <wps:spPr>
                          <a:xfrm>
                            <a:off x="627480" y="0"/>
                            <a:ext cx="2788200" cy="244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сновные производства</w:t>
                              </w:r>
                            </w:p>
                          </w:txbxContent>
                        </wps:txbx>
                        <wps:bodyPr wrap="square" anchor="t">
                          <a:noAutofit/>
                        </wps:bodyPr>
                      </wps:wsp>
                      <wps:wsp>
                        <wps:cNvSpPr txBox="1"/>
                        <wps:spPr>
                          <a:xfrm>
                            <a:off x="202680" y="452160"/>
                            <a:ext cx="923760" cy="403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Упрощенные производства</w:t>
                              </w:r>
                            </w:p>
                          </w:txbxContent>
                        </wps:txbx>
                        <wps:bodyPr wrap="square" anchor="t">
                          <a:noAutofit/>
                        </wps:bodyPr>
                      </wps:wsp>
                      <wps:wsp>
                        <wps:cNvSpPr txBox="1"/>
                        <wps:spPr>
                          <a:xfrm>
                            <a:off x="2639160" y="452880"/>
                            <a:ext cx="1699200" cy="566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оизводства с более сложными процессуальными форм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3040" y="1065600"/>
                            <a:ext cx="2035800" cy="405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оизводство по делам частного обвин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70800" y="452160"/>
                            <a:ext cx="975240" cy="403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бычное производ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2680" y="1645920"/>
                            <a:ext cx="2042640" cy="555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оизводство с протокольной формой досудебной подготовки материал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39160" y="1148760"/>
                            <a:ext cx="1699200" cy="424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оизводство по делам несовершеннолетни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39160" y="1696680"/>
                            <a:ext cx="1699200" cy="701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оизводство по делам лиц, страдающих физическими или психическими недостатк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741320" y="245160"/>
                            <a:ext cx="360" cy="360"/>
                          </a:xfrm>
                          <a:prstGeom prst="straightConnector1">
                            <a:avLst/>
                          </a:prstGeom>
                          <a:ln w="9360">
                            <a:solidFill>
                              <a:srgbClr val="000000"/>
                            </a:solidFill>
                            <a:miter/>
                          </a:ln>
                        </wps:spPr>
                        <wps:bodyPr/>
                      </wps:wsp>
                      <wps:wsp>
                        <wps:cNvCnPr/>
                        <wps:spPr>
                          <a:xfrm>
                            <a:off x="3094920" y="245160"/>
                            <a:ext cx="360" cy="360"/>
                          </a:xfrm>
                          <a:prstGeom prst="straightConnector1">
                            <a:avLst/>
                          </a:prstGeom>
                          <a:ln w="9360">
                            <a:solidFill>
                              <a:srgbClr val="000000"/>
                            </a:solidFill>
                            <a:miter/>
                          </a:ln>
                        </wps:spPr>
                        <wps:bodyPr/>
                      </wps:wsp>
                      <wps:wsp>
                        <wps:cNvCnPr/>
                        <wps:spPr>
                          <a:xfrm>
                            <a:off x="841320" y="245160"/>
                            <a:ext cx="360" cy="360"/>
                          </a:xfrm>
                          <a:prstGeom prst="straightConnector1">
                            <a:avLst/>
                          </a:prstGeom>
                          <a:ln w="9360">
                            <a:solidFill>
                              <a:srgbClr val="000000"/>
                            </a:solidFill>
                            <a:miter/>
                          </a:ln>
                        </wps:spPr>
                        <wps:bodyPr/>
                      </wps:wsp>
                      <wps:wsp>
                        <wps:cNvCnPr/>
                        <wps:spPr>
                          <a:xfrm>
                            <a:off x="585360" y="856080"/>
                            <a:ext cx="360" cy="360"/>
                          </a:xfrm>
                          <a:prstGeom prst="straightConnector1">
                            <a:avLst/>
                          </a:prstGeom>
                          <a:ln w="9360">
                            <a:solidFill>
                              <a:srgbClr val="000000"/>
                            </a:solidFill>
                            <a:miter/>
                          </a:ln>
                        </wps:spPr>
                        <wps:bodyPr/>
                      </wps:wsp>
                      <wps:wsp>
                        <wps:cNvCnPr/>
                        <wps:spPr>
                          <a:xfrm>
                            <a:off x="0" y="658440"/>
                            <a:ext cx="360" cy="360"/>
                          </a:xfrm>
                          <a:prstGeom prst="straightConnector1">
                            <a:avLst/>
                          </a:prstGeom>
                          <a:ln w="9360">
                            <a:solidFill>
                              <a:srgbClr val="000000"/>
                            </a:solidFill>
                            <a:miter/>
                          </a:ln>
                        </wps:spPr>
                        <wps:bodyPr/>
                      </wps:wsp>
                      <wps:wsp>
                        <wps:cNvCnPr/>
                        <wps:spPr>
                          <a:xfrm>
                            <a:off x="0" y="658440"/>
                            <a:ext cx="360" cy="360"/>
                          </a:xfrm>
                          <a:prstGeom prst="straightConnector1">
                            <a:avLst/>
                          </a:prstGeom>
                          <a:ln w="9360">
                            <a:solidFill>
                              <a:srgbClr val="000000"/>
                            </a:solidFill>
                            <a:miter/>
                          </a:ln>
                        </wps:spPr>
                        <wps:bodyPr/>
                      </wps:wsp>
                      <wps:wsp>
                        <wps:cNvCnPr/>
                        <wps:spPr>
                          <a:xfrm>
                            <a:off x="0" y="1924200"/>
                            <a:ext cx="360" cy="360"/>
                          </a:xfrm>
                          <a:prstGeom prst="straightConnector1">
                            <a:avLst/>
                          </a:prstGeom>
                          <a:ln w="9360">
                            <a:solidFill>
                              <a:srgbClr val="000000"/>
                            </a:solidFill>
                            <a:miter/>
                          </a:ln>
                        </wps:spPr>
                        <wps:bodyPr/>
                      </wps:wsp>
                      <wps:wsp>
                        <wps:cNvCnPr/>
                        <wps:spPr>
                          <a:xfrm>
                            <a:off x="2420640" y="658440"/>
                            <a:ext cx="360" cy="360"/>
                          </a:xfrm>
                          <a:prstGeom prst="straightConnector1">
                            <a:avLst/>
                          </a:prstGeom>
                          <a:ln w="9360">
                            <a:solidFill>
                              <a:srgbClr val="000000"/>
                            </a:solidFill>
                            <a:miter/>
                          </a:ln>
                        </wps:spPr>
                        <wps:bodyPr/>
                      </wps:wsp>
                      <wps:wsp>
                        <wps:cNvCnPr/>
                        <wps:spPr>
                          <a:xfrm>
                            <a:off x="2420640" y="658440"/>
                            <a:ext cx="360" cy="360"/>
                          </a:xfrm>
                          <a:prstGeom prst="straightConnector1">
                            <a:avLst/>
                          </a:prstGeom>
                          <a:ln w="9360">
                            <a:solidFill>
                              <a:srgbClr val="000000"/>
                            </a:solidFill>
                            <a:miter/>
                          </a:ln>
                        </wps:spPr>
                        <wps:bodyPr/>
                      </wps:wsp>
                      <wps:wsp>
                        <wps:cNvCnPr/>
                        <wps:spPr>
                          <a:xfrm>
                            <a:off x="2420640" y="1346040"/>
                            <a:ext cx="360" cy="360"/>
                          </a:xfrm>
                          <a:prstGeom prst="straightConnector1">
                            <a:avLst/>
                          </a:prstGeom>
                          <a:ln w="9360">
                            <a:solidFill>
                              <a:srgbClr val="000000"/>
                            </a:solidFill>
                            <a:miter/>
                          </a:ln>
                        </wps:spPr>
                        <wps:bodyPr/>
                      </wps:wsp>
                      <wps:wsp>
                        <wps:cNvCnPr/>
                        <wps:spPr>
                          <a:xfrm>
                            <a:off x="2420640" y="20415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41.6pt;height:188.85pt" coordorigin="0,0" coordsize="6832,3777">
                <v:shape id="shape_0" fillcolor="white" stroked="t" o:allowincell="f" style="position:absolute;left:988;top:0;width:4390;height:384;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сновные производства</w:t>
                        </w:r>
                      </w:p>
                    </w:txbxContent>
                  </v:textbox>
                  <v:fill o:detectmouseclick="t" type="solid" color2="black"/>
                  <v:stroke color="black" weight="9360" joinstyle="miter" endcap="flat"/>
                  <w10:wrap type="none"/>
                </v:shape>
                <v:shape id="shape_0" fillcolor="white" stroked="t" o:allowincell="f" style="position:absolute;left:319;top:712;width:1454;height:634;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Упрощенные производства</w:t>
                        </w:r>
                      </w:p>
                    </w:txbxContent>
                  </v:textbox>
                  <v:fill o:detectmouseclick="t" type="solid" color2="black"/>
                  <v:stroke color="black" weight="9360" joinstyle="miter" endcap="flat"/>
                  <w10:wrap type="none"/>
                </v:shape>
                <v:shape id="shape_0" fillcolor="white" stroked="t" o:allowincell="f" style="position:absolute;left:4156;top:713;width:2675;height:891;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оизводства с более сложными процессуальными форм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0;top:1678;width:3205;height:637;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оизводство по делам частного обвин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01;top:712;width:1535;height:634;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бычное производ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9;top:2592;width:3216;height:874;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оизводство с протокольной формой досудебной подготовки материал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56;top:1809;width:2675;height:667;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оизводство по делам несовершеннолетни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56;top:2672;width:2675;height:1104;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оизводство по делам лиц, страдающих физическими или психическими недостатк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742;top:386;width:0;height:0;mso-position-horizontal-relative:char" type="_x0000_t32">
                  <v:stroke color="black" weight="9360" joinstyle="miter" endcap="flat"/>
                  <v:fill o:detectmouseclick="t" on="false"/>
                  <w10:wrap type="none"/>
                </v:shape>
                <v:shape id="shape_0" stroked="t" o:allowincell="f" style="position:absolute;left:4874;top:386;width:0;height:0;mso-position-horizontal-relative:char" type="_x0000_t32">
                  <v:stroke color="black" weight="9360" joinstyle="miter" endcap="flat"/>
                  <v:fill o:detectmouseclick="t" on="false"/>
                  <w10:wrap type="none"/>
                </v:shape>
                <v:shape id="shape_0" stroked="t" o:allowincell="f" style="position:absolute;left:1325;top:386;width:0;height:0;mso-position-horizontal-relative:char" type="_x0000_t32">
                  <v:stroke color="black" weight="9360" joinstyle="miter" endcap="flat"/>
                  <v:fill o:detectmouseclick="t" on="false"/>
                  <w10:wrap type="none"/>
                </v:shape>
                <v:shape id="shape_0" stroked="t" o:allowincell="f" style="position:absolute;left:922;top:1348;width:0;height:0;mso-position-horizontal-relative:char" type="_x0000_t32">
                  <v:stroke color="black" weight="9360" joinstyle="miter" endcap="flat"/>
                  <v:fill o:detectmouseclick="t" on="false"/>
                  <w10:wrap type="none"/>
                </v:shape>
                <v:shape id="shape_0" stroked="t" o:allowincell="f" style="position:absolute;left:0;top:1037;width:0;height:0;mso-position-horizontal-relative:char" type="_x0000_t32">
                  <v:stroke color="black" weight="9360" joinstyle="miter" endcap="flat"/>
                  <v:fill o:detectmouseclick="t" on="false"/>
                  <w10:wrap type="none"/>
                </v:shape>
                <v:shape id="shape_0" stroked="t" o:allowincell="f" style="position:absolute;left:0;top:1037;width:0;height:0;mso-position-horizontal-relative:char" type="_x0000_t32">
                  <v:stroke color="black" weight="9360" joinstyle="miter" endcap="flat"/>
                  <v:fill o:detectmouseclick="t" on="false"/>
                  <w10:wrap type="none"/>
                </v:shape>
                <v:shape id="shape_0" stroked="t" o:allowincell="f" style="position:absolute;left:0;top:3030;width:0;height:0;mso-position-horizontal-relative:char" type="_x0000_t32">
                  <v:stroke color="black" weight="9360" joinstyle="miter" endcap="flat"/>
                  <v:fill o:detectmouseclick="t" on="false"/>
                  <w10:wrap type="none"/>
                </v:shape>
                <v:shape id="shape_0" stroked="t" o:allowincell="f" style="position:absolute;left:3812;top:1037;width:0;height:0;mso-position-horizontal-relative:char" type="_x0000_t32">
                  <v:stroke color="black" weight="9360" joinstyle="miter" endcap="flat"/>
                  <v:fill o:detectmouseclick="t" on="false"/>
                  <w10:wrap type="none"/>
                </v:shape>
                <v:shape id="shape_0" stroked="t" o:allowincell="f" style="position:absolute;left:3812;top:1037;width:0;height:0;mso-position-horizontal-relative:char" type="_x0000_t32">
                  <v:stroke color="black" weight="9360" joinstyle="miter" endcap="flat"/>
                  <v:fill o:detectmouseclick="t" on="false"/>
                  <w10:wrap type="none"/>
                </v:shape>
                <v:shape id="shape_0" stroked="t" o:allowincell="f" style="position:absolute;left:3812;top:2120;width:0;height:0;mso-position-horizontal-relative:char" type="_x0000_t32">
                  <v:stroke color="black" weight="9360" joinstyle="miter" endcap="flat"/>
                  <v:fill o:detectmouseclick="t" on="false"/>
                  <w10:wrap type="none"/>
                </v:shape>
                <v:shape id="shape_0" stroked="t" o:allowincell="f" style="position:absolute;left:3812;top:3215;width:0;height:0;mso-position-horizontal-relative:char" type="_x0000_t32">
                  <v:stroke color="black" weight="9360" joinstyle="miter" endcap="flat"/>
                  <v:fill o:detectmouseclick="t" on="false"/>
                  <w10:wrap type="none"/>
                </v:shape>
              </v:group>
            </w:pict>
          </mc:Fallback>
        </mc:AlternateConten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 w:firstLine="284"/>
        <w:rPr/>
      </w:pPr>
      <w:r>
        <w:rPr>
          <w:rFonts w:cs="Times New Roman" w:ascii="Times New Roman" w:hAnsi="Times New Roman"/>
          <w:sz w:val="24"/>
          <w:szCs w:val="24"/>
        </w:rPr>
        <w:t xml:space="preserve">                                                        </w:t>
      </w:r>
      <w:r>
        <w:rPr>
          <w:rFonts w:cs="Times New Roman" w:ascii="Times New Roman" w:hAnsi="Times New Roman"/>
          <w:sz w:val="24"/>
          <w:szCs w:val="24"/>
        </w:rPr>
        <w:t>Рис.  6</w:t>
      </w:r>
    </w:p>
    <w:p>
      <w:pPr>
        <w:pStyle w:val="Normal"/>
        <w:shd w:fill="FFFFFF" w:val="clear"/>
        <w:spacing w:lineRule="auto" w:line="360" w:before="0" w:after="0"/>
        <w:ind w:right="14"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Проблемы углубления дифференциации основных произ</w:t>
        <w:softHyphen/>
        <w:t>водств можно рассмотреть, во-первых, применительно к ста</w:t>
        <w:softHyphen/>
        <w:t>диям или этапам уголовного судопроизводства, и, во-вторых, применительно к видам основных производств. Конечно, де</w:t>
        <w:softHyphen/>
        <w:t>ление это весьма условно, поскольку особенности отдельных видов основных производств проявляются в конкретных ста</w:t>
        <w:softHyphen/>
        <w:t>диях, уголовного судопроизводства. Поэтому оно использу</w:t>
        <w:softHyphen/>
        <w:t>ется лишь для удобства изложения материала.</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Досудебное производство по ныне действующе</w:t>
        <w:softHyphen/>
        <w:t>му уголовно-процессуальному законодательству осуществ</w:t>
        <w:softHyphen/>
        <w:t>ляется в форме досудебного протокольного производства, дознания и предварительного следствия. При этом различия в процессуальном режиме дознания и предварительного следствия сводятся к следующим моментам: 1) при произ</w:t>
        <w:softHyphen/>
        <w:t>водстве дознания не участвует защитник; 2) потерпевшему, гражданскому ответчику, гражданскому истцу и их пред</w:t>
        <w:softHyphen/>
        <w:t>ставителям не предъявляются для ознакомления материалы дела; 3) обжалование вышестоящему    прокурору не приостанавливает исполнение любых указаний прокурора, осуще</w:t>
        <w:softHyphen/>
        <w:t>ствляющего надзор.</w:t>
      </w:r>
    </w:p>
    <w:p>
      <w:pPr>
        <w:pStyle w:val="Normal"/>
        <w:shd w:fill="FFFFFF" w:val="clear"/>
        <w:spacing w:lineRule="auto" w:line="360" w:before="0" w:after="0"/>
        <w:ind w:right="14" w:firstLine="284"/>
        <w:jc w:val="both"/>
        <w:rPr/>
      </w:pPr>
      <w:r>
        <w:rPr>
          <w:rFonts w:cs="Times New Roman" w:ascii="Times New Roman" w:hAnsi="Times New Roman"/>
          <w:sz w:val="24"/>
          <w:szCs w:val="24"/>
        </w:rPr>
        <w:t>В литературе давно уже оспаривается правомерность ог</w:t>
        <w:softHyphen/>
        <w:t>раничения прав некоторых участников при производстве рас</w:t>
        <w:softHyphen/>
        <w:t>следования в форме дознания. Многие авторы обосновывали необходимость упразднения дознания как самостоятельной формы предварительного расследования</w:t>
      </w:r>
      <w:r>
        <w:rPr>
          <w:rFonts w:cs="Times New Roman" w:ascii="Times New Roman" w:hAnsi="Times New Roman"/>
          <w:sz w:val="24"/>
          <w:szCs w:val="24"/>
          <w:vertAlign w:val="superscript"/>
        </w:rPr>
        <w:t>26</w:t>
      </w:r>
      <w:r>
        <w:rPr>
          <w:rFonts w:cs="Times New Roman" w:ascii="Times New Roman" w:hAnsi="Times New Roman"/>
          <w:sz w:val="24"/>
          <w:szCs w:val="24"/>
        </w:rPr>
        <w:t>. Аргументом в поддержку этого предложения служит и тот факт, что в на</w:t>
        <w:softHyphen/>
        <w:t>стоящее время фактически произошло «сращивание» след</w:t>
        <w:softHyphen/>
        <w:t>ственного аппарата МВД с аппаратом дознания. В этих ус</w:t>
        <w:softHyphen/>
        <w:t>ловиях разница между дознанием по делам, по которым предварительное следствие необязательно, и предваритель</w:t>
        <w:softHyphen/>
        <w:t>ным следствием (осуществляемым в основном следователя</w:t>
        <w:softHyphen/>
        <w:t>ми МВД) несущественна не только по процессуальному ре</w:t>
        <w:softHyphen/>
        <w:t>жиму, но и по фактическому положению дел. При таком по</w:t>
        <w:softHyphen/>
        <w:t>ложении действительно нецелесообразно сохранять дозна</w:t>
        <w:softHyphen/>
        <w:t>ние как самостоятельную форму предварительного рассле</w:t>
        <w:softHyphen/>
        <w:t>дования. Если же будут реализованы давние предложения об удалении следственного аппарата из системы МВД, то создадутся иные условия. Тогда наряду с протокольным до</w:t>
        <w:softHyphen/>
        <w:t>судебным производством, с одной стороны, и предваритель</w:t>
        <w:softHyphen/>
        <w:t>ным следствием - с другой, возможно будет сохранить до</w:t>
        <w:softHyphen/>
        <w:t>знание как самостоятельную форму досудебного производ</w:t>
        <w:softHyphen/>
        <w:t>ства. Оно, как и сейчас, осуществлялось бы в сокращенные сроки по делам о преступлениях, не представляющих значи</w:t>
        <w:softHyphen/>
        <w:t>тельной общественной опасности и не отличающихся особой сложностью установления фактических обстоятельств. При этом имеющиеся сейчас ограничения прав участников про</w:t>
        <w:softHyphen/>
        <w:t>изводства (в сравнении с предварительным следствием) следовало бы устранить.</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Однако в этом случае наличие двух форм предваритель</w:t>
        <w:softHyphen/>
        <w:t>ного расследования не являлось бы следствием дифферен</w:t>
        <w:softHyphen/>
        <w:t>циации, поскольку процессуальные режимы дознания и след</w:t>
        <w:softHyphen/>
        <w:t>ствия не имели бы существенных различий.</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Важным основанием дифференциации досудебного произ</w:t>
        <w:softHyphen/>
        <w:t>водства, несомненно, является уголовно-правовое основание - степень общественной опасности преступлений. Находят свое выражение в досудебном производстве и уголовно-про</w:t>
        <w:softHyphen/>
        <w:t>цессуальные  основания  дифференциации.</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Так, по делам несовершеннолетних и лиц, страдающих психическими или физическими недостатками, единственной формой досудебного производства и впредь должно оста</w:t>
        <w:softHyphen/>
        <w:t>ваться предварительное следствие с предусмотренными до</w:t>
        <w:softHyphen/>
        <w:t>полнительными особенностями.</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Необходимо сохранить и ныне действующее правило о том, что в конкретном случае, исходя из процессуальных критериев, возможно более сложное производство, чем то, которое предусмотрено для данной категории преступлений, но ни в коем случае невозможно менее сложное производ</w:t>
        <w:softHyphen/>
        <w:t>ство.</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Законодатель в настоящее время нашел оптимальный вариант, предусмотрев досудебную подготовку материалов в двух формах: протокольное производство и предваритель</w:t>
        <w:softHyphen/>
        <w:t>ное расследование. И вряд ли есть необходимость в разра</w:t>
        <w:softHyphen/>
        <w:t>ботке и закреплении иных форм досудебного производства. В этом смысле в углублении дифференциации досудебного производства необходимости нет. Однако это не означает, что не нуждаются в совершенствовании указанные выше формы досудебной подготовки материалов, особенно прото</w:t>
        <w:softHyphen/>
        <w:t>кольное досудебное производство. Но эти проблемы - пред</w:t>
        <w:softHyphen/>
        <w:t>мет самостоятельного исследования. На некоторых из них остановимся в следующей главе.</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Особенности судопроизводства в судебных стадиях менее существенны чем в стадиях досудебных.</w:t>
      </w:r>
    </w:p>
    <w:p>
      <w:pPr>
        <w:pStyle w:val="Normal"/>
        <w:shd w:fill="FFFFFF" w:val="clear"/>
        <w:spacing w:lineRule="auto" w:line="360" w:before="0" w:after="0"/>
        <w:ind w:right="14" w:firstLine="284"/>
        <w:jc w:val="both"/>
        <w:rPr/>
      </w:pPr>
      <w:r>
        <w:rPr>
          <w:rFonts w:cs="Times New Roman" w:ascii="Times New Roman" w:hAnsi="Times New Roman"/>
          <w:sz w:val="24"/>
          <w:szCs w:val="24"/>
        </w:rPr>
        <w:t>В стадии предания суду, или, точнее, в стадии судебного подготовительного производства</w:t>
      </w:r>
      <w:r>
        <w:rPr>
          <w:rFonts w:cs="Times New Roman" w:ascii="Times New Roman" w:hAnsi="Times New Roman"/>
          <w:sz w:val="24"/>
          <w:szCs w:val="24"/>
          <w:vertAlign w:val="superscript"/>
        </w:rPr>
        <w:t>27</w:t>
      </w:r>
      <w:r>
        <w:rPr>
          <w:rFonts w:cs="Times New Roman" w:ascii="Times New Roman" w:hAnsi="Times New Roman"/>
          <w:sz w:val="24"/>
          <w:szCs w:val="24"/>
        </w:rPr>
        <w:t>, эти особенности заключа</w:t>
        <w:softHyphen/>
        <w:t>ются в следующем.</w:t>
      </w:r>
    </w:p>
    <w:p>
      <w:pPr>
        <w:pStyle w:val="Normal"/>
        <w:widowControl w:val="false"/>
        <w:numPr>
          <w:ilvl w:val="0"/>
          <w:numId w:val="60"/>
        </w:numPr>
        <w:shd w:fill="FFFFFF" w:val="clear"/>
        <w:tabs>
          <w:tab w:val="clear" w:pos="708"/>
          <w:tab w:val="left" w:pos="576" w:leader="none"/>
        </w:tabs>
        <w:autoSpaceDE w:val="false"/>
        <w:spacing w:lineRule="auto" w:line="360" w:before="0" w:after="0"/>
        <w:ind w:left="0" w:right="14" w:firstLine="284"/>
        <w:jc w:val="both"/>
        <w:rPr>
          <w:rFonts w:ascii="Times New Roman" w:hAnsi="Times New Roman" w:cs="Times New Roman"/>
          <w:sz w:val="24"/>
          <w:szCs w:val="24"/>
        </w:rPr>
      </w:pPr>
      <w:r>
        <w:rPr>
          <w:rFonts w:cs="Times New Roman" w:ascii="Times New Roman" w:hAnsi="Times New Roman"/>
          <w:sz w:val="24"/>
          <w:szCs w:val="24"/>
        </w:rPr>
        <w:t>По делам частного обвинения и по делам с протоколь</w:t>
        <w:softHyphen/>
        <w:t>ной формой досудебной подготовки материалов в этой ста</w:t>
        <w:softHyphen/>
        <w:t>дии осуществляются: а) возбуждение уголовного дела; б) предание суду; в) подготовительные действия к рассмотре</w:t>
        <w:softHyphen/>
        <w:t>нию дела в судебном заседании (в то время, как по другим поступавшим в суд делам вопросы, указанные в п. а не раз</w:t>
        <w:softHyphen/>
        <w:t>решаются, поскольку уже решены в досудебном производст</w:t>
        <w:softHyphen/>
        <w:t>ве).</w:t>
      </w:r>
    </w:p>
    <w:p>
      <w:pPr>
        <w:pStyle w:val="Normal"/>
        <w:widowControl w:val="false"/>
        <w:numPr>
          <w:ilvl w:val="0"/>
          <w:numId w:val="60"/>
        </w:numPr>
        <w:shd w:fill="FFFFFF" w:val="clear"/>
        <w:tabs>
          <w:tab w:val="clear" w:pos="708"/>
          <w:tab w:val="left" w:pos="576" w:leader="none"/>
        </w:tabs>
        <w:autoSpaceDE w:val="false"/>
        <w:spacing w:lineRule="auto" w:line="360" w:before="0" w:after="0"/>
        <w:ind w:left="0" w:right="14" w:firstLine="284"/>
        <w:jc w:val="both"/>
        <w:rPr>
          <w:rFonts w:ascii="Times New Roman" w:hAnsi="Times New Roman" w:cs="Times New Roman"/>
          <w:sz w:val="24"/>
          <w:szCs w:val="24"/>
        </w:rPr>
      </w:pPr>
      <w:r>
        <w:rPr>
          <w:rFonts w:cs="Times New Roman" w:ascii="Times New Roman" w:hAnsi="Times New Roman"/>
          <w:sz w:val="24"/>
          <w:szCs w:val="24"/>
        </w:rPr>
        <w:t>По делам о преступлениях несовершеннолетних и о преступлениях, за которые в качестве меры наказания может быть назначена смертная казнь, предание суду осуществля</w:t>
        <w:softHyphen/>
        <w:t>ется в распорядительном заседании суда коллегиально, в то время как по другим категориям дел - единолично народ</w:t>
        <w:softHyphen/>
        <w:t>ным судьей или членом соответствующего суда.</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В стадии судебного разбирательства особен</w:t>
        <w:softHyphen/>
        <w:t>ности производства также менее значительны в сравнении с производством досудебным, например, по делам о преступ</w:t>
        <w:softHyphen/>
        <w:t>лениях несовершеннолетних:</w:t>
      </w:r>
    </w:p>
    <w:p>
      <w:pPr>
        <w:pStyle w:val="Normal"/>
        <w:shd w:fill="FFFFFF" w:val="clear"/>
        <w:tabs>
          <w:tab w:val="clear" w:pos="708"/>
          <w:tab w:val="left" w:pos="851" w:leader="none"/>
        </w:tabs>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а) обязательность участия защитника и необязательность для суда отказа от него;</w:t>
      </w:r>
    </w:p>
    <w:p>
      <w:pPr>
        <w:pStyle w:val="Normal"/>
        <w:shd w:fill="FFFFFF" w:val="clear"/>
        <w:tabs>
          <w:tab w:val="clear" w:pos="708"/>
          <w:tab w:val="left" w:pos="739" w:leader="none"/>
          <w:tab w:val="left" w:pos="851" w:leader="none"/>
        </w:tabs>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б)</w:t>
        <w:tab/>
        <w:t>участие в судебном заседании законных представите</w:t>
        <w:softHyphen/>
        <w:t>лей несовершеннолетнего подсудимого;</w:t>
      </w:r>
    </w:p>
    <w:p>
      <w:pPr>
        <w:pStyle w:val="Normal"/>
        <w:shd w:fill="FFFFFF" w:val="clear"/>
        <w:tabs>
          <w:tab w:val="clear" w:pos="708"/>
          <w:tab w:val="left" w:pos="739" w:leader="none"/>
          <w:tab w:val="left" w:pos="851" w:leader="none"/>
        </w:tabs>
        <w:spacing w:lineRule="auto" w:line="360" w:before="0" w:after="0"/>
        <w:ind w:right="14" w:firstLine="284"/>
        <w:jc w:val="both"/>
        <w:rPr/>
      </w:pPr>
      <w:r>
        <w:rPr>
          <w:rFonts w:cs="Times New Roman" w:ascii="Times New Roman" w:hAnsi="Times New Roman"/>
          <w:sz w:val="24"/>
          <w:szCs w:val="24"/>
        </w:rPr>
        <w:t>в)</w:t>
        <w:tab/>
        <w:t>участие в судебном разбирательстве представителей предприятий, учреждений и организаций;</w:t>
      </w:r>
    </w:p>
    <w:p>
      <w:pPr>
        <w:pStyle w:val="Normal"/>
        <w:shd w:fill="FFFFFF" w:val="clear"/>
        <w:tabs>
          <w:tab w:val="clear" w:pos="708"/>
          <w:tab w:val="left" w:pos="851" w:leader="none"/>
        </w:tabs>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г) возможность удаления подсудимого из зала судебно</w:t>
        <w:softHyphen/>
        <w:t>го заседания на время исследования обстоятельств, могущих отрицательно повлиять на несовершеннолетнего;</w:t>
      </w:r>
    </w:p>
    <w:p>
      <w:pPr>
        <w:pStyle w:val="Normal"/>
        <w:shd w:fill="FFFFFF" w:val="clear"/>
        <w:tabs>
          <w:tab w:val="clear" w:pos="708"/>
          <w:tab w:val="left" w:pos="715" w:leader="none"/>
          <w:tab w:val="left" w:pos="851" w:leader="none"/>
        </w:tabs>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д)</w:t>
        <w:tab/>
        <w:t>обязанность суда дополнительно обсудить вопросы о возможности отсрочки исполнения приговора и о необходи</w:t>
        <w:softHyphen/>
        <w:t>мости назначения общественного воспитателя в случаях ус</w:t>
        <w:softHyphen/>
        <w:t>ловного осуждения, применения меры наказания, не связан</w:t>
        <w:softHyphen/>
        <w:t>ной с лишением свободы или отсрочки исполнения приговора;</w:t>
      </w:r>
    </w:p>
    <w:p>
      <w:pPr>
        <w:pStyle w:val="Normal"/>
        <w:shd w:fill="FFFFFF" w:val="clear"/>
        <w:tabs>
          <w:tab w:val="clear" w:pos="708"/>
          <w:tab w:val="left" w:pos="851" w:leader="none"/>
          <w:tab w:val="left" w:pos="4205" w:leader="none"/>
          <w:tab w:val="left" w:pos="5587" w:leader="none"/>
        </w:tabs>
        <w:spacing w:lineRule="auto" w:line="360" w:before="0" w:after="0"/>
        <w:ind w:right="14" w:firstLine="284"/>
        <w:jc w:val="both"/>
        <w:rPr/>
      </w:pPr>
      <w:r>
        <w:rPr>
          <w:rFonts w:cs="Times New Roman" w:ascii="Times New Roman" w:hAnsi="Times New Roman"/>
          <w:sz w:val="24"/>
          <w:szCs w:val="24"/>
        </w:rPr>
        <w:t>е) возможность превращения уголовного дела с приме</w:t>
        <w:softHyphen/>
        <w:t>нением к несовершеннолетнему одной из мер воспитательно</w:t>
        <w:softHyphen/>
        <w:t>го характера.</w:t>
      </w:r>
    </w:p>
    <w:p>
      <w:pPr>
        <w:pStyle w:val="Normal"/>
        <w:shd w:fill="FFFFFF" w:val="clear"/>
        <w:spacing w:lineRule="auto" w:line="360" w:before="0" w:after="0"/>
        <w:ind w:right="14" w:firstLine="284"/>
        <w:jc w:val="both"/>
        <w:rPr/>
      </w:pPr>
      <w:r>
        <w:rPr>
          <w:rFonts w:cs="Times New Roman" w:ascii="Times New Roman" w:hAnsi="Times New Roman"/>
          <w:sz w:val="24"/>
          <w:szCs w:val="24"/>
        </w:rPr>
        <w:t>По другим категориям дел особенностей</w:t>
      </w:r>
      <w:r>
        <w:rPr>
          <w:rFonts w:cs="Times New Roman" w:ascii="Times New Roman" w:hAnsi="Times New Roman"/>
          <w:sz w:val="24"/>
          <w:szCs w:val="24"/>
          <w:vertAlign w:val="superscript"/>
        </w:rPr>
        <w:t>28</w:t>
      </w:r>
      <w:r>
        <w:rPr>
          <w:rFonts w:cs="Times New Roman" w:ascii="Times New Roman" w:hAnsi="Times New Roman"/>
          <w:sz w:val="24"/>
          <w:szCs w:val="24"/>
        </w:rPr>
        <w:t xml:space="preserve"> в стадии судеб</w:t>
        <w:softHyphen/>
        <w:t>ного разбирательства действующее уголовно-процессуальное законодательство   не  предусматривает.</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Между тем в уголовно-процессуальной литературе значи</w:t>
        <w:softHyphen/>
        <w:t>тельное распространение, получило мнение о необходимости дифференциации и судебного разбирательства уголовных дел. При этом одна группа авторов (М.С.Строгович, П.С.Элькинд и другие), отрицая дифференциацию уголовного судопроизводства, допускала вместе с тем возможность бо</w:t>
        <w:softHyphen/>
        <w:t>лее сложной процедуры по определенным категориям дел. Другие авторы (П.Ф.Пашкевич) подходили к проблемам дифференциации также односторонне - только в плане уп</w:t>
        <w:softHyphen/>
        <w:t>рощения. Более предпочтительной является иная позиция: по одним категориям дел возможно упрощение судебного разбирательства, а по другим - его усложнение.</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Для дифференциации судебного производства по уголов</w:t>
        <w:softHyphen/>
        <w:t>ным делам имеются те же предпосылки, что и для диффе</w:t>
        <w:softHyphen/>
        <w:t>ренциации досудебного производства. Чем более обществен</w:t>
        <w:softHyphen/>
        <w:t>но опасно преступление, дело о котором рассматривается в суде, тем в меньшей степени нужна быстрота, в большей степени опасны ошибки, а значит, необходимы дополнитель</w:t>
        <w:softHyphen/>
        <w:t>ные гарантии. Напротив, по делам, не представляющим большой общественной опасности и не являющимся слож</w:t>
        <w:softHyphen/>
        <w:t>ными по установлению фактических обстоятельств, возмож</w:t>
        <w:softHyphen/>
        <w:t>но упрощенное производство.</w:t>
      </w:r>
    </w:p>
    <w:p>
      <w:pPr>
        <w:pStyle w:val="Normal"/>
        <w:shd w:fill="FFFFFF" w:val="clear"/>
        <w:spacing w:lineRule="auto" w:line="360" w:before="0" w:after="0"/>
        <w:ind w:right="14" w:firstLine="284"/>
        <w:jc w:val="both"/>
        <w:rPr/>
      </w:pPr>
      <w:r>
        <w:rPr>
          <w:rFonts w:cs="Times New Roman" w:ascii="Times New Roman" w:hAnsi="Times New Roman"/>
          <w:sz w:val="24"/>
          <w:szCs w:val="24"/>
        </w:rPr>
        <w:t>Одним из первых шагов в этом направлении явилось бы изменение состава судебной коллегии, рассматривающей дела по первой инстанции. Дела о наиболее тяжких преступ</w:t>
        <w:softHyphen/>
        <w:t>лениях, за совершение которых предусмотрена смертная казнь, следовало бы рассматривать по первой инстанции коллегией в составе двух профессиональных судей и трех народных заседателей</w:t>
      </w:r>
      <w:r>
        <w:rPr>
          <w:rFonts w:cs="Times New Roman" w:ascii="Times New Roman" w:hAnsi="Times New Roman"/>
          <w:sz w:val="24"/>
          <w:szCs w:val="24"/>
          <w:vertAlign w:val="superscript"/>
        </w:rPr>
        <w:t>29</w:t>
      </w:r>
      <w:r>
        <w:rPr>
          <w:rFonts w:cs="Times New Roman" w:ascii="Times New Roman" w:hAnsi="Times New Roman"/>
          <w:sz w:val="24"/>
          <w:szCs w:val="24"/>
        </w:rPr>
        <w:t>.</w:t>
      </w:r>
    </w:p>
    <w:p>
      <w:pPr>
        <w:pStyle w:val="Normal"/>
        <w:shd w:fill="FFFFFF" w:val="clear"/>
        <w:spacing w:lineRule="auto" w:line="360" w:before="0" w:after="0"/>
        <w:ind w:right="14" w:firstLine="284"/>
        <w:jc w:val="both"/>
        <w:rPr/>
      </w:pPr>
      <w:r>
        <w:rPr>
          <w:rFonts w:cs="Times New Roman" w:ascii="Times New Roman" w:hAnsi="Times New Roman"/>
          <w:sz w:val="24"/>
          <w:szCs w:val="24"/>
        </w:rPr>
        <w:t>По этим делам необходимо не только увеличение числа судей, имеющих жизненный опыт (народных заседателей), но и судей, имеющих высокую профессиональную квалифи</w:t>
        <w:softHyphen/>
        <w:t>кацию, поскольку именно при рассмотрении этих дел чаще возникают сложности не только в установлении фактиче</w:t>
        <w:softHyphen/>
        <w:t>ских обстоятельств, но и в правильной их юридической оцен</w:t>
        <w:softHyphen/>
        <w:t>ке. Именно по такому пути идет уголовно-процессуальное законодательство большинства европейских социалистиче</w:t>
        <w:softHyphen/>
        <w:t>ских государств</w:t>
      </w:r>
      <w:r>
        <w:rPr>
          <w:rFonts w:cs="Times New Roman" w:ascii="Times New Roman" w:hAnsi="Times New Roman"/>
          <w:sz w:val="24"/>
          <w:szCs w:val="24"/>
          <w:vertAlign w:val="superscript"/>
        </w:rPr>
        <w:t>30</w:t>
      </w:r>
      <w:r>
        <w:rPr>
          <w:rFonts w:cs="Times New Roman" w:ascii="Times New Roman" w:hAnsi="Times New Roman"/>
          <w:sz w:val="24"/>
          <w:szCs w:val="24"/>
        </w:rPr>
        <w:t>.</w:t>
      </w:r>
    </w:p>
    <w:p>
      <w:pPr>
        <w:pStyle w:val="Normal"/>
        <w:shd w:fill="FFFFFF" w:val="clear"/>
        <w:spacing w:lineRule="auto" w:line="360" w:before="0" w:after="0"/>
        <w:ind w:right="14" w:firstLine="284"/>
        <w:jc w:val="both"/>
        <w:rPr/>
      </w:pPr>
      <w:r>
        <w:rPr>
          <w:rFonts w:cs="Times New Roman" w:ascii="Times New Roman" w:hAnsi="Times New Roman"/>
          <w:sz w:val="24"/>
          <w:szCs w:val="24"/>
        </w:rPr>
        <w:t>Значительное увеличение числа народных заседателей вряд ли имеет смысл. Реализация этого предложения, по сути, означала бы введение в советский уголовный процесс суда присяжных. Предложение о разделении функций судьи и народных заседателей (народные заседатели решали бы вопрос о виновности, а профессиональные судьи - вопросы о наказании)  высказано многими авторами</w:t>
      </w:r>
      <w:r>
        <w:rPr>
          <w:rFonts w:cs="Times New Roman" w:ascii="Times New Roman" w:hAnsi="Times New Roman"/>
          <w:sz w:val="24"/>
          <w:szCs w:val="24"/>
          <w:vertAlign w:val="superscript"/>
        </w:rPr>
        <w:t>31</w:t>
      </w:r>
      <w:r>
        <w:rPr>
          <w:rFonts w:cs="Times New Roman" w:ascii="Times New Roman" w:hAnsi="Times New Roman"/>
          <w:sz w:val="24"/>
          <w:szCs w:val="24"/>
        </w:rPr>
        <w:t>.</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Против реализации этого предложения можно привести следующие аргументы.</w:t>
      </w:r>
    </w:p>
    <w:p>
      <w:pPr>
        <w:pStyle w:val="Normal"/>
        <w:shd w:fill="FFFFFF" w:val="clear"/>
        <w:spacing w:lineRule="auto" w:line="360" w:before="0" w:after="0"/>
        <w:ind w:right="14" w:firstLine="284"/>
        <w:jc w:val="both"/>
        <w:rPr/>
      </w:pPr>
      <w:r>
        <w:rPr>
          <w:rFonts w:cs="Times New Roman" w:ascii="Times New Roman" w:hAnsi="Times New Roman"/>
          <w:sz w:val="24"/>
          <w:szCs w:val="24"/>
        </w:rPr>
        <w:t>При решении вопроса о виновности кроме жизненного опыта необходимы и юридические знания: признание винов</w:t>
        <w:softHyphen/>
        <w:t>ным или невиновным только на основе жизненного опыта, убеждения, обыденного правосознания, но вопреки требова</w:t>
        <w:softHyphen/>
        <w:t>ниям закона - противоречило бы Конституции СССР и сло</w:t>
        <w:softHyphen/>
        <w:t>жившимся в юридической науке фундаментальным теорети</w:t>
        <w:softHyphen/>
        <w:t>ческим концепциям, пересматривать которые вряд ли имеет смысл. Поэтому при решении вопроса о виновности необхо</w:t>
        <w:softHyphen/>
        <w:t>дима помощь юриста-профессионала - профессионального судьи. С, другой стороны, при решении вопроса о наказании (возможно, даже в большей степени, чем при решении во</w:t>
        <w:softHyphen/>
        <w:t>проса о виновности) необходимы те качества, которые есть у народных заседателей и которые могут отсутствовать в силу профессиональной деформации у профессиональных судей</w:t>
      </w:r>
      <w:r>
        <w:rPr>
          <w:rFonts w:cs="Times New Roman" w:ascii="Times New Roman" w:hAnsi="Times New Roman"/>
          <w:sz w:val="24"/>
          <w:szCs w:val="24"/>
          <w:vertAlign w:val="superscript"/>
        </w:rPr>
        <w:t>32</w:t>
      </w:r>
      <w:r>
        <w:rPr>
          <w:rFonts w:cs="Times New Roman" w:ascii="Times New Roman" w:hAnsi="Times New Roman"/>
          <w:sz w:val="24"/>
          <w:szCs w:val="24"/>
        </w:rPr>
        <w:t>. Как писал И. Д. Перлов, разделение полномочий судей привело бы к утрате главного преимущества единой судебной коллегии - органического сочетания юридической зрелости профессиональных судей и жизненного опыта на</w:t>
        <w:softHyphen/>
        <w:t>родных заседателей</w:t>
      </w:r>
      <w:r>
        <w:rPr>
          <w:rFonts w:cs="Times New Roman" w:ascii="Times New Roman" w:hAnsi="Times New Roman"/>
          <w:sz w:val="24"/>
          <w:szCs w:val="24"/>
          <w:vertAlign w:val="superscript"/>
        </w:rPr>
        <w:t>33</w:t>
      </w:r>
      <w:r>
        <w:rPr>
          <w:rFonts w:cs="Times New Roman" w:ascii="Times New Roman" w:hAnsi="Times New Roman"/>
          <w:sz w:val="24"/>
          <w:szCs w:val="24"/>
        </w:rPr>
        <w:t>.</w:t>
      </w:r>
    </w:p>
    <w:p>
      <w:pPr>
        <w:pStyle w:val="Normal"/>
        <w:shd w:fill="FFFFFF" w:val="clear"/>
        <w:spacing w:lineRule="auto" w:line="360" w:before="0" w:after="0"/>
        <w:ind w:right="14" w:firstLine="284"/>
        <w:jc w:val="both"/>
        <w:rPr/>
      </w:pPr>
      <w:r>
        <w:rPr>
          <w:rFonts w:cs="Times New Roman" w:ascii="Times New Roman" w:hAnsi="Times New Roman"/>
          <w:sz w:val="24"/>
          <w:szCs w:val="24"/>
        </w:rPr>
        <w:t>Аналогичные суждения имеются во многих работах со</w:t>
        <w:softHyphen/>
        <w:t>ветских процессуалистов</w:t>
      </w:r>
      <w:r>
        <w:rPr>
          <w:rFonts w:cs="Times New Roman" w:ascii="Times New Roman" w:hAnsi="Times New Roman"/>
          <w:sz w:val="24"/>
          <w:szCs w:val="24"/>
          <w:vertAlign w:val="superscript"/>
        </w:rPr>
        <w:t>34</w:t>
      </w:r>
      <w:r>
        <w:rPr>
          <w:rFonts w:cs="Times New Roman" w:ascii="Times New Roman" w:hAnsi="Times New Roman"/>
          <w:sz w:val="24"/>
          <w:szCs w:val="24"/>
        </w:rPr>
        <w:t>.</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Итак, по делам об особо опасных преступлениях, за ко</w:t>
        <w:softHyphen/>
        <w:t>торые в качестве наказания может быть назначена смертная казнь, состав судебной коллегии в суде первой инстанции должен быть увеличен до двух профессиональных судей и трех народных заседателей. По этим же делам должно быть обязательным участие защитника и прокурора как в стадии предания суду (подготовительного досудебного про</w:t>
        <w:softHyphen/>
        <w:t>изводства), так и в стадии судебного разбирательства.</w:t>
      </w:r>
    </w:p>
    <w:p>
      <w:pPr>
        <w:pStyle w:val="Normal"/>
        <w:shd w:fill="FFFFFF" w:val="clear"/>
        <w:spacing w:lineRule="auto" w:line="360" w:before="0" w:after="0"/>
        <w:ind w:right="14" w:firstLine="284"/>
        <w:jc w:val="both"/>
        <w:rPr/>
      </w:pPr>
      <w:r>
        <w:rPr>
          <w:rFonts w:cs="Times New Roman" w:ascii="Times New Roman" w:hAnsi="Times New Roman"/>
          <w:sz w:val="24"/>
          <w:szCs w:val="24"/>
        </w:rPr>
        <w:t>С другой стороны, по делам о преступлениях, не пред</w:t>
        <w:softHyphen/>
        <w:t>ставляющих большой общественной опасности, следовало бы предусмотреть возможность единоличного судебного разби</w:t>
        <w:softHyphen/>
        <w:t>рательства. При этом речь идет не о возрождении так называемых дежурных камер народного суда, в которых дело разрешалось судьей единолично судебным приказом без его рассмотрения в судебном заседании</w:t>
      </w:r>
      <w:r>
        <w:rPr>
          <w:rFonts w:cs="Times New Roman" w:ascii="Times New Roman" w:hAnsi="Times New Roman"/>
          <w:sz w:val="24"/>
          <w:szCs w:val="24"/>
          <w:vertAlign w:val="superscript"/>
        </w:rPr>
        <w:t>35</w:t>
      </w:r>
      <w:r>
        <w:rPr>
          <w:rFonts w:cs="Times New Roman" w:ascii="Times New Roman" w:hAnsi="Times New Roman"/>
          <w:sz w:val="24"/>
          <w:szCs w:val="24"/>
        </w:rPr>
        <w:t>. На данном этапе наши предложения сводятся к тому, чтобы разрешение определен</w:t>
        <w:softHyphen/>
        <w:t>ных уголовных дел осуществлялось единолично судьей, но на основе их рассмотрения в судебном заседании с участи</w:t>
        <w:softHyphen/>
        <w:t>ем обвиняемого, потерпевшего, защитника, прокурора, с вы</w:t>
        <w:softHyphen/>
        <w:t>зовом и допросом свидетелей, исследованием других дока</w:t>
        <w:softHyphen/>
        <w:t>зательств. В дальнейшем порядок судебного разбирательст</w:t>
        <w:softHyphen/>
        <w:t>ва по этим делам можно было бы в определенных разумных пределах упростить на основе сложившейся к тому моменту судебной практики. Противников единоличного рассмотре</w:t>
        <w:softHyphen/>
        <w:t>ния каких бы то ни было уголовных дел</w:t>
      </w:r>
      <w:r>
        <w:rPr>
          <w:rFonts w:cs="Times New Roman" w:ascii="Times New Roman" w:hAnsi="Times New Roman"/>
          <w:sz w:val="24"/>
          <w:szCs w:val="24"/>
          <w:vertAlign w:val="superscript"/>
        </w:rPr>
        <w:t>36</w:t>
      </w:r>
      <w:r>
        <w:rPr>
          <w:rFonts w:cs="Times New Roman" w:ascii="Times New Roman" w:hAnsi="Times New Roman"/>
          <w:sz w:val="24"/>
          <w:szCs w:val="24"/>
        </w:rPr>
        <w:t xml:space="preserve"> значительно боль</w:t>
        <w:softHyphen/>
        <w:t>ше, чем сторонников этой идеи</w:t>
      </w:r>
      <w:r>
        <w:rPr>
          <w:rFonts w:cs="Times New Roman" w:ascii="Times New Roman" w:hAnsi="Times New Roman"/>
          <w:sz w:val="24"/>
          <w:szCs w:val="24"/>
          <w:vertAlign w:val="superscript"/>
        </w:rPr>
        <w:t>37</w:t>
      </w:r>
      <w:r>
        <w:rPr>
          <w:rFonts w:cs="Times New Roman" w:ascii="Times New Roman" w:hAnsi="Times New Roman"/>
          <w:sz w:val="24"/>
          <w:szCs w:val="24"/>
        </w:rPr>
        <w:t>.</w:t>
      </w:r>
    </w:p>
    <w:p>
      <w:pPr>
        <w:pStyle w:val="Normal"/>
        <w:shd w:fill="FFFFFF" w:val="clear"/>
        <w:spacing w:lineRule="auto" w:line="360" w:before="0" w:after="0"/>
        <w:ind w:right="14" w:firstLine="284"/>
        <w:jc w:val="both"/>
        <w:rPr/>
      </w:pPr>
      <w:r>
        <w:rPr>
          <w:rFonts w:cs="Times New Roman" w:ascii="Times New Roman" w:hAnsi="Times New Roman"/>
          <w:sz w:val="24"/>
          <w:szCs w:val="24"/>
        </w:rPr>
        <w:t>Аргументом против единоличного рассмотрения уголов</w:t>
        <w:softHyphen/>
        <w:t>ных дел служит то обстоятельство, что Конституция СССР предусматривает осуществление во всех судах коллегиально</w:t>
        <w:softHyphen/>
        <w:t>го рассмотрения уголовных и гражданских дел. Однако это формальный аргумент. В условиях перестройки будут нуждаться в пересмотре многие поло</w:t>
        <w:softHyphen/>
        <w:t>жения Конституции СССР, в том числе и такие, без которых невозможна радикальная судебная реформа</w:t>
      </w:r>
      <w:r>
        <w:rPr>
          <w:rFonts w:cs="Times New Roman" w:ascii="Times New Roman" w:hAnsi="Times New Roman"/>
          <w:sz w:val="24"/>
          <w:szCs w:val="24"/>
          <w:vertAlign w:val="superscript"/>
        </w:rPr>
        <w:t>38</w:t>
      </w:r>
      <w:r>
        <w:rPr>
          <w:rFonts w:cs="Times New Roman" w:ascii="Times New Roman" w:hAnsi="Times New Roman"/>
          <w:sz w:val="24"/>
          <w:szCs w:val="24"/>
        </w:rPr>
        <w:t>. Это не означает, что принцип коллегиальности, вообще утратит си</w:t>
        <w:softHyphen/>
        <w:t>лу. Он будет действовать по другим категориям дел, а в кассационной и надзорной инстанции - в том числе и по тем делам, которые в суде первой инстанции рассматривались бы единолично наводным  судьей.</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Речь идет не об изъятии принципа коллегиальности из уголовного судопроизводства вообще, а об определенных исключениях из него, равно как имеют место и установленные законом исключения из других принципов уголовного судо</w:t>
        <w:softHyphen/>
        <w:t>производства, например принципа гласности.</w:t>
      </w:r>
    </w:p>
    <w:p>
      <w:pPr>
        <w:pStyle w:val="Normal"/>
        <w:shd w:fill="FFFFFF" w:val="clear"/>
        <w:spacing w:lineRule="auto" w:line="360" w:before="0" w:after="0"/>
        <w:ind w:right="14" w:firstLine="284"/>
        <w:jc w:val="both"/>
        <w:rPr/>
      </w:pPr>
      <w:r>
        <w:rPr>
          <w:rFonts w:cs="Times New Roman" w:ascii="Times New Roman" w:hAnsi="Times New Roman"/>
          <w:sz w:val="24"/>
          <w:szCs w:val="24"/>
        </w:rPr>
        <w:t>Более серьезным возражением против возможности рас</w:t>
        <w:softHyphen/>
        <w:t>смотрения единолично народным судьей несложных дел о преступлениях, не представляющих большой общественной опасности, может служить опасение, что вследствие этого возрастет возможность судебных ошибок. Однако этого не следует опасаться, поскольку единоличное рассмотрение бу</w:t>
        <w:softHyphen/>
        <w:t>дет допускаться исключительно по делам, не отличающимся сложностью установления фактических обстоятельств по преступлениям, не представляющим большой общественной опасности, за которые не может быть назначено сколько-ни</w:t>
        <w:softHyphen/>
        <w:t>будь суровое наказание. Кроме того, участие народных засе</w:t>
        <w:softHyphen/>
        <w:t>дателей - не панацея от судебных ошибок. Судебная прак</w:t>
        <w:softHyphen/>
        <w:t>тика последнего десятилетия свидетельствует о том, что су</w:t>
        <w:softHyphen/>
        <w:t>дебные ошибки имели место, хотя и народные заседатели участвовали по всем уголовным делам. Встречались даже отдельные случаи вынесения необоснованных приговоров с применением исключительной меры наказания</w:t>
      </w:r>
      <w:r>
        <w:rPr>
          <w:rFonts w:cs="Times New Roman" w:ascii="Times New Roman" w:hAnsi="Times New Roman"/>
          <w:sz w:val="24"/>
          <w:szCs w:val="24"/>
          <w:vertAlign w:val="superscript"/>
        </w:rPr>
        <w:t>39</w:t>
      </w:r>
      <w:r>
        <w:rPr>
          <w:rFonts w:cs="Times New Roman" w:ascii="Times New Roman" w:hAnsi="Times New Roman"/>
          <w:sz w:val="24"/>
          <w:szCs w:val="24"/>
        </w:rPr>
        <w:t>.</w:t>
      </w:r>
    </w:p>
    <w:p>
      <w:pPr>
        <w:pStyle w:val="Normal"/>
        <w:shd w:fill="FFFFFF" w:val="clear"/>
        <w:spacing w:lineRule="auto" w:line="360" w:before="0" w:after="0"/>
        <w:ind w:right="14" w:firstLine="284"/>
        <w:jc w:val="both"/>
        <w:rPr/>
      </w:pPr>
      <w:r>
        <w:rPr>
          <w:rFonts w:cs="Times New Roman" w:ascii="Times New Roman" w:hAnsi="Times New Roman"/>
          <w:sz w:val="24"/>
          <w:szCs w:val="24"/>
        </w:rPr>
        <w:t>С другой стороны, качество рассмотрения уголовных дел напрямую связано с профессиональным уровнем судей. Так, Е.Смоленцев обнаруживает пропорциональную зависимость числа судебных ошибок от образовательного уровня судей</w:t>
      </w:r>
      <w:r>
        <w:rPr>
          <w:rFonts w:cs="Times New Roman" w:ascii="Times New Roman" w:hAnsi="Times New Roman"/>
          <w:sz w:val="24"/>
          <w:szCs w:val="24"/>
          <w:vertAlign w:val="superscript"/>
        </w:rPr>
        <w:t>40</w:t>
      </w:r>
      <w:r>
        <w:rPr>
          <w:rFonts w:cs="Times New Roman" w:ascii="Times New Roman" w:hAnsi="Times New Roman"/>
          <w:sz w:val="24"/>
          <w:szCs w:val="24"/>
        </w:rPr>
        <w:t>.</w:t>
      </w:r>
    </w:p>
    <w:p>
      <w:pPr>
        <w:pStyle w:val="Normal"/>
        <w:shd w:fill="FFFFFF" w:val="clear"/>
        <w:spacing w:lineRule="auto" w:line="360" w:before="0" w:after="0"/>
        <w:ind w:right="14" w:firstLine="284"/>
        <w:jc w:val="both"/>
        <w:rPr/>
      </w:pPr>
      <w:r>
        <w:rPr>
          <w:rFonts w:cs="Times New Roman" w:ascii="Times New Roman" w:hAnsi="Times New Roman"/>
          <w:sz w:val="24"/>
          <w:szCs w:val="24"/>
        </w:rPr>
        <w:t>В настоящее время уровень профессиональной подготов</w:t>
        <w:softHyphen/>
        <w:t>ки, морально-политический и нравственный уровень народ</w:t>
        <w:softHyphen/>
        <w:t>ных судей</w:t>
      </w:r>
      <w:r>
        <w:rPr>
          <w:rFonts w:cs="Times New Roman" w:ascii="Times New Roman" w:hAnsi="Times New Roman"/>
          <w:sz w:val="24"/>
          <w:szCs w:val="24"/>
          <w:vertAlign w:val="superscript"/>
        </w:rPr>
        <w:t>41</w:t>
      </w:r>
      <w:r>
        <w:rPr>
          <w:rFonts w:cs="Times New Roman" w:ascii="Times New Roman" w:hAnsi="Times New Roman"/>
          <w:sz w:val="24"/>
          <w:szCs w:val="24"/>
        </w:rPr>
        <w:t xml:space="preserve"> позволяют «доверить» им единоличное рассмот</w:t>
        <w:softHyphen/>
        <w:t>рение определенной категории уголовных дел.</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Что же касается судебных ошибок, незаконных осужде</w:t>
        <w:softHyphen/>
        <w:t>ний, равно как и незаконных оправданий, никакие самые сложные процессуальные формы не могут сами по себе га</w:t>
        <w:softHyphen/>
        <w:t>рантировать невозможность появления подобных фактов. Чтобы их не было вовсе или, во всяком случае, было значи</w:t>
        <w:softHyphen/>
        <w:t>тельно меньше, необходимы в первую очередь социально-политические гарантии. Такой гарантией является всесторон</w:t>
        <w:softHyphen/>
        <w:t>няя демократизация в условиях перестройки и на основе гласности нашего социалистического общества.</w:t>
      </w:r>
    </w:p>
    <w:p>
      <w:pPr>
        <w:pStyle w:val="Normal"/>
        <w:shd w:fill="FFFFFF" w:val="clear"/>
        <w:spacing w:lineRule="auto" w:line="360" w:before="0" w:after="0"/>
        <w:ind w:right="14" w:firstLine="284"/>
        <w:jc w:val="both"/>
        <w:rPr/>
      </w:pPr>
      <w:r>
        <w:rPr>
          <w:rFonts w:cs="Times New Roman" w:ascii="Times New Roman" w:hAnsi="Times New Roman"/>
          <w:sz w:val="24"/>
          <w:szCs w:val="24"/>
        </w:rPr>
        <w:t>Важно отметить и такую гарантию осуществления право</w:t>
        <w:softHyphen/>
        <w:t>судия по уголовным делам, как реальная независимость су</w:t>
        <w:softHyphen/>
        <w:t>дей. «Партия в своих недавних решениях еще и еще раз под</w:t>
        <w:softHyphen/>
        <w:t>черкивает необходимость строжайшего соблюдения принци</w:t>
        <w:softHyphen/>
        <w:t>па независимости судей и подчинения их только закону. Она на практике укрепляет эти начала, поддерживает активность и принципиальность каждого судьи», - отмечалось в докладе А. И. Лукьянова на Всесоюзном совещании руково</w:t>
        <w:softHyphen/>
        <w:t>дящих работников судов и органов юстиции</w:t>
      </w:r>
      <w:r>
        <w:rPr>
          <w:rFonts w:cs="Times New Roman" w:ascii="Times New Roman" w:hAnsi="Times New Roman"/>
          <w:sz w:val="24"/>
          <w:szCs w:val="24"/>
          <w:vertAlign w:val="superscript"/>
        </w:rPr>
        <w:t>42</w:t>
      </w:r>
      <w:r>
        <w:rPr>
          <w:rFonts w:cs="Times New Roman" w:ascii="Times New Roman" w:hAnsi="Times New Roman"/>
          <w:sz w:val="24"/>
          <w:szCs w:val="24"/>
        </w:rPr>
        <w:t>.</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го уровня, политических и нравственных качеств народных судей, их реальная незави</w:t>
        <w:softHyphen/>
        <w:t>симость, с одной стороны, общественный контроль и глас</w:t>
        <w:softHyphen/>
        <w:t>ность в их деятельности, с другой стороны, служат допол</w:t>
        <w:softHyphen/>
        <w:t>нительными гарантиями от возможных негативных послед</w:t>
        <w:softHyphen/>
        <w:t>ствий единоличного рассмотрения уголовных дел в установ</w:t>
        <w:softHyphen/>
        <w:t>ленных законом случаях.</w:t>
      </w:r>
    </w:p>
    <w:p>
      <w:pPr>
        <w:pStyle w:val="Normal"/>
        <w:shd w:fill="FFFFFF" w:val="clear"/>
        <w:spacing w:lineRule="auto" w:line="360" w:before="0" w:after="0"/>
        <w:ind w:right="14" w:firstLine="284"/>
        <w:jc w:val="both"/>
        <w:rPr/>
      </w:pPr>
      <w:r>
        <w:rPr>
          <w:rFonts w:cs="Times New Roman" w:ascii="Times New Roman" w:hAnsi="Times New Roman"/>
          <w:sz w:val="24"/>
          <w:szCs w:val="24"/>
        </w:rPr>
        <w:t>Введение упрощенного судебного производства (едино</w:t>
        <w:softHyphen/>
        <w:t>личного рассмотрения уголовных дел) по делам с прото</w:t>
        <w:softHyphen/>
        <w:t>кольной формой досудебной подготовки материалов явилось бы логическим завершением дифференцированного произ</w:t>
        <w:softHyphen/>
        <w:t>водства по делам о преступлениях, не представляющих боль</w:t>
        <w:softHyphen/>
        <w:t>шой общественной опасности. При этом следует еще раз подчеркнуть, что важнейшим основанием отнесения опреде</w:t>
        <w:softHyphen/>
        <w:t>ленных составов преступлений к категории дел, по которым производство осуществляется в упрощенной форме, должно являться уголовно-правовое основание - степень общест</w:t>
        <w:softHyphen/>
        <w:t>венной опасности преступления. Упрощенное производство может применяться только по делам о преступлениях, кото</w:t>
        <w:softHyphen/>
        <w:t>рые уголовным материальным законом отнесены к группе наименее опасных. К находящимся в этой группе составам преступлений затем должны быть применены уголовно-процессуальные критерии (основания</w:t>
      </w:r>
      <w:r>
        <w:rPr>
          <w:rFonts w:cs="Times New Roman" w:ascii="Times New Roman" w:hAnsi="Times New Roman"/>
          <w:i/>
          <w:iCs/>
          <w:sz w:val="24"/>
          <w:szCs w:val="24"/>
        </w:rPr>
        <w:t xml:space="preserve"> </w:t>
      </w:r>
      <w:r>
        <w:rPr>
          <w:rFonts w:cs="Times New Roman" w:ascii="Times New Roman" w:hAnsi="Times New Roman"/>
          <w:sz w:val="24"/>
          <w:szCs w:val="24"/>
        </w:rPr>
        <w:t>дифференциации). С уче</w:t>
        <w:softHyphen/>
        <w:t>том этих уголовно-процессуальных оснований применитель</w:t>
        <w:softHyphen/>
        <w:t>но к упрощенному судебному производству следует сформу</w:t>
        <w:softHyphen/>
        <w:t>лировать следующие правила:</w:t>
      </w:r>
    </w:p>
    <w:p>
      <w:pPr>
        <w:pStyle w:val="Normal"/>
        <w:widowControl w:val="false"/>
        <w:numPr>
          <w:ilvl w:val="0"/>
          <w:numId w:val="14"/>
        </w:numPr>
        <w:shd w:fill="FFFFFF" w:val="clear"/>
        <w:tabs>
          <w:tab w:val="clear" w:pos="708"/>
          <w:tab w:val="left" w:pos="586" w:leader="none"/>
        </w:tabs>
        <w:autoSpaceDE w:val="false"/>
        <w:spacing w:lineRule="auto" w:line="360" w:before="0" w:after="0"/>
        <w:ind w:left="0" w:right="14" w:firstLine="284"/>
        <w:jc w:val="both"/>
        <w:rPr>
          <w:rFonts w:ascii="Times New Roman" w:hAnsi="Times New Roman" w:cs="Times New Roman"/>
          <w:sz w:val="24"/>
          <w:szCs w:val="24"/>
        </w:rPr>
      </w:pPr>
      <w:r>
        <w:rPr>
          <w:rFonts w:cs="Times New Roman" w:ascii="Times New Roman" w:hAnsi="Times New Roman"/>
          <w:sz w:val="24"/>
          <w:szCs w:val="24"/>
        </w:rPr>
        <w:t>Упрощенное судебное производство может применять</w:t>
        <w:softHyphen/>
        <w:t>ся по усмотрению народного судьи по делам о любых пре</w:t>
        <w:softHyphen/>
        <w:t>ступлениях, по которым предусмотрено упрощенное произ</w:t>
        <w:softHyphen/>
        <w:t>водство, независимо от того, производилось ли досудебное производство в упрощенном или обычном порядке.</w:t>
      </w:r>
    </w:p>
    <w:p>
      <w:pPr>
        <w:pStyle w:val="Normal"/>
        <w:widowControl w:val="false"/>
        <w:numPr>
          <w:ilvl w:val="0"/>
          <w:numId w:val="14"/>
        </w:numPr>
        <w:shd w:fill="FFFFFF" w:val="clear"/>
        <w:tabs>
          <w:tab w:val="clear" w:pos="708"/>
          <w:tab w:val="left" w:pos="586" w:leader="none"/>
        </w:tabs>
        <w:autoSpaceDE w:val="false"/>
        <w:spacing w:lineRule="auto" w:line="360" w:before="0" w:after="0"/>
        <w:ind w:left="0" w:right="14" w:firstLine="284"/>
        <w:jc w:val="both"/>
        <w:rPr>
          <w:rFonts w:ascii="Times New Roman" w:hAnsi="Times New Roman" w:cs="Times New Roman"/>
          <w:sz w:val="24"/>
          <w:szCs w:val="24"/>
        </w:rPr>
      </w:pPr>
      <w:r>
        <w:rPr>
          <w:rFonts w:cs="Times New Roman" w:ascii="Times New Roman" w:hAnsi="Times New Roman"/>
          <w:sz w:val="24"/>
          <w:szCs w:val="24"/>
        </w:rPr>
        <w:t>Если народный судья сочтет, что данное конкретное уголовное дело является сложным по установлению, факти</w:t>
        <w:softHyphen/>
        <w:t>ческих обстоятельств, либо приобрело большую обществен</w:t>
        <w:softHyphen/>
        <w:t>ную значимость, упрощённое судебное производство может быть заменено более сложным, независимо от того, осуще</w:t>
        <w:softHyphen/>
        <w:t>ствлялось ли досудебное производство в упрощенной или обычной форме.</w:t>
      </w:r>
    </w:p>
    <w:p>
      <w:pPr>
        <w:pStyle w:val="Normal"/>
        <w:widowControl w:val="false"/>
        <w:numPr>
          <w:ilvl w:val="0"/>
          <w:numId w:val="14"/>
        </w:numPr>
        <w:shd w:fill="FFFFFF" w:val="clear"/>
        <w:tabs>
          <w:tab w:val="clear" w:pos="708"/>
          <w:tab w:val="left" w:pos="586" w:leader="none"/>
        </w:tabs>
        <w:autoSpaceDE w:val="false"/>
        <w:spacing w:lineRule="auto" w:line="360" w:before="0" w:after="0"/>
        <w:ind w:left="0" w:right="14" w:firstLine="284"/>
        <w:jc w:val="both"/>
        <w:rPr>
          <w:rFonts w:ascii="Times New Roman" w:hAnsi="Times New Roman" w:cs="Times New Roman"/>
          <w:sz w:val="24"/>
          <w:szCs w:val="24"/>
        </w:rPr>
      </w:pPr>
      <w:r>
        <w:rPr>
          <w:rFonts w:cs="Times New Roman" w:ascii="Times New Roman" w:hAnsi="Times New Roman"/>
          <w:sz w:val="24"/>
          <w:szCs w:val="24"/>
        </w:rPr>
        <w:t>Упрощенное судебное производство не должно приме</w:t>
        <w:softHyphen/>
        <w:t>няться по делам несовершеннолетних, лиц, страдающих физическими и психическими недостатками, лишающими их возможности осуществлять свое право на защиту.</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4. Упрощенное судебное производство не должно приме</w:t>
        <w:softHyphen/>
        <w:t>няться в тех случаях, когда против этого возражают подсу</w:t>
        <w:softHyphen/>
        <w:t>димый или потерпевший, либо государственный обвинитель считает необходимым провести судебное разбирательство с участием в рассмотрении дела народных заседателей.</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Возможность единоличного судебного разбирательства дел народным судьей можно было бы предусмотреть и по делам частного обвинения. Преступления, дела о которых от</w:t>
        <w:softHyphen/>
        <w:t>носятся к делам частного обвинения, не представляют боль</w:t>
        <w:softHyphen/>
        <w:t>шой общественной опасности, не отличаются сложностью установления фактических обстоятельств. Одной из задач суда по этим делам является примирение сторон, устранение возникшего конфликта. Разумеется, что указанные выше правила распространялись бы тогда и на эти дела.</w:t>
      </w:r>
    </w:p>
    <w:p>
      <w:pPr>
        <w:pStyle w:val="Normal"/>
        <w:shd w:fill="FFFFFF" w:val="clear"/>
        <w:spacing w:lineRule="auto" w:line="360" w:before="0" w:after="0"/>
        <w:ind w:right="14" w:firstLine="284"/>
        <w:jc w:val="both"/>
        <w:rPr/>
      </w:pPr>
      <w:r>
        <w:rPr>
          <w:rFonts w:cs="Times New Roman" w:ascii="Times New Roman" w:hAnsi="Times New Roman"/>
          <w:sz w:val="24"/>
          <w:szCs w:val="24"/>
        </w:rPr>
        <w:t>Принятие рассмотренных предложений привело бы к дей</w:t>
        <w:softHyphen/>
        <w:t>ствительной дифференциации производства в суде первой ин</w:t>
        <w:softHyphen/>
        <w:t>станции, основанной на дифференциации уголовного мате</w:t>
        <w:softHyphen/>
        <w:t>риального права. Причем эта модель дифференцированного судебного производства не является чем-то новым. Уголов</w:t>
        <w:softHyphen/>
        <w:t>но-процессуальное законодательство практически всех евро</w:t>
        <w:softHyphen/>
        <w:t>пейских социалистических государств предусматривает диф</w:t>
        <w:softHyphen/>
        <w:t>ференцированный в зависимости от степени общественной опасности преступления порядок как досудебного, так и су</w:t>
        <w:softHyphen/>
        <w:t>дебного производства. Предложения, высказанные здесь, нельзя считать радикальными, если сравнивать их с теми положениями, которые уже закреплены в уголовно процес</w:t>
        <w:softHyphen/>
        <w:t>суальном  законодательстве стран Восточной Европы</w:t>
      </w:r>
      <w:r>
        <w:rPr>
          <w:rFonts w:cs="Times New Roman" w:ascii="Times New Roman" w:hAnsi="Times New Roman"/>
          <w:sz w:val="24"/>
          <w:szCs w:val="24"/>
          <w:vertAlign w:val="superscript"/>
        </w:rPr>
        <w:t>43</w:t>
      </w:r>
      <w:r>
        <w:rPr>
          <w:rFonts w:cs="Times New Roman" w:ascii="Times New Roman" w:hAnsi="Times New Roman"/>
          <w:sz w:val="24"/>
          <w:szCs w:val="24"/>
        </w:rPr>
        <w:t>.</w:t>
      </w:r>
    </w:p>
    <w:p>
      <w:pPr>
        <w:pStyle w:val="Normal"/>
        <w:shd w:fill="FFFFFF" w:val="clear"/>
        <w:spacing w:lineRule="auto" w:line="360" w:before="0" w:after="0"/>
        <w:ind w:right="14" w:firstLine="284"/>
        <w:jc w:val="both"/>
        <w:rPr/>
      </w:pPr>
      <w:r>
        <w:rPr>
          <w:rFonts w:cs="Times New Roman" w:ascii="Times New Roman" w:hAnsi="Times New Roman"/>
          <w:sz w:val="24"/>
          <w:szCs w:val="24"/>
        </w:rPr>
        <w:t>В литературе отмечается, что установленный в этих странах дифференцированный порядок судопроизвод</w:t>
        <w:softHyphen/>
        <w:t>ства по уголовным делам оправдывает себя</w:t>
      </w:r>
      <w:r>
        <w:rPr>
          <w:rFonts w:cs="Times New Roman" w:ascii="Times New Roman" w:hAnsi="Times New Roman"/>
          <w:sz w:val="24"/>
          <w:szCs w:val="24"/>
          <w:vertAlign w:val="superscript"/>
        </w:rPr>
        <w:t>44</w:t>
      </w:r>
      <w:r>
        <w:rPr>
          <w:rFonts w:cs="Times New Roman" w:ascii="Times New Roman" w:hAnsi="Times New Roman"/>
          <w:sz w:val="24"/>
          <w:szCs w:val="24"/>
        </w:rPr>
        <w:t>. Это обстоя</w:t>
        <w:softHyphen/>
        <w:t>тельство также не может не служить аргументом в пользу углубления дифференциации и советского уголовного судо</w:t>
        <w:softHyphen/>
        <w:t>производства.</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Выше были рассмотрены проблемы углубления дифферен</w:t>
        <w:softHyphen/>
        <w:t>циации судопроизводства применительно к стадиям уголов</w:t>
        <w:softHyphen/>
        <w:t>ного процесса, главным образом к стадии судебного разби</w:t>
        <w:softHyphen/>
        <w:t>рательства. Теперь эту же проблему рассмотрим в иной пло</w:t>
        <w:softHyphen/>
        <w:t>скости - применительно к отдельным видам основных про</w:t>
        <w:softHyphen/>
        <w:t>изводств.</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Что касается упрощенных производств, проблемы углуб</w:t>
        <w:softHyphen/>
        <w:t>ления их дифференциации, как представляется, в достаточно полной мере были уже рассмотрены выше. Остановлюсь по</w:t>
        <w:softHyphen/>
        <w:t>этому на некоторых вопросах производств с более сложными процессуальными формами.</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Действующим уголовно-процессуальным законодательст</w:t>
        <w:softHyphen/>
        <w:t>вом предусмотрены особенности производства: а) по делам несовершеннолетних; б) по делам немых, глухих, слепых и других лиц, которые в силу своих физических или психиче</w:t>
        <w:softHyphen/>
        <w:t>ских недостатков не могут сами осуществлять свое право на защиту.</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Несмотря на различия этих категорий дел между собой, их объединяет следующее обстоятельство: по этим категори</w:t>
        <w:softHyphen/>
        <w:t>ям дел имеет место определённое усложнение производства, предусматриваются дополнительные гарантии. Дополни</w:t>
        <w:softHyphen/>
        <w:t>тельные гарантии по этим делам необходимы в связи с, тем, что во всех указанных случаях лица, в отношении которых ведется производство, не могут вообще, либо могут (но не в полной мере) сами осуществлять свое право на защиту.</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К числу общих особенностей производства по этим кате</w:t>
        <w:softHyphen/>
        <w:t>гориям дел относятся:</w:t>
      </w:r>
    </w:p>
    <w:p>
      <w:pPr>
        <w:pStyle w:val="Normal"/>
        <w:widowControl w:val="false"/>
        <w:numPr>
          <w:ilvl w:val="0"/>
          <w:numId w:val="41"/>
        </w:numPr>
        <w:shd w:fill="FFFFFF" w:val="clear"/>
        <w:tabs>
          <w:tab w:val="clear" w:pos="708"/>
          <w:tab w:val="left" w:pos="677" w:leader="none"/>
        </w:tabs>
        <w:autoSpaceDE w:val="false"/>
        <w:spacing w:lineRule="auto" w:line="360" w:before="0" w:after="0"/>
        <w:ind w:left="0" w:right="14" w:firstLine="284"/>
        <w:rPr>
          <w:rFonts w:ascii="Times New Roman" w:hAnsi="Times New Roman" w:cs="Times New Roman"/>
          <w:sz w:val="24"/>
          <w:szCs w:val="24"/>
        </w:rPr>
      </w:pPr>
      <w:r>
        <w:rPr>
          <w:rFonts w:cs="Times New Roman" w:ascii="Times New Roman" w:hAnsi="Times New Roman"/>
          <w:sz w:val="24"/>
          <w:szCs w:val="24"/>
        </w:rPr>
        <w:t>обязанность предварительного следствия;</w:t>
      </w:r>
    </w:p>
    <w:p>
      <w:pPr>
        <w:pStyle w:val="Normal"/>
        <w:widowControl w:val="false"/>
        <w:numPr>
          <w:ilvl w:val="0"/>
          <w:numId w:val="41"/>
        </w:numPr>
        <w:shd w:fill="FFFFFF" w:val="clear"/>
        <w:tabs>
          <w:tab w:val="clear" w:pos="708"/>
          <w:tab w:val="left" w:pos="677" w:leader="none"/>
        </w:tabs>
        <w:autoSpaceDE w:val="false"/>
        <w:spacing w:lineRule="auto" w:line="360" w:before="0" w:after="0"/>
        <w:ind w:left="0" w:right="14" w:firstLine="284"/>
        <w:jc w:val="both"/>
        <w:rPr>
          <w:rFonts w:ascii="Times New Roman" w:hAnsi="Times New Roman" w:cs="Times New Roman"/>
          <w:sz w:val="24"/>
          <w:szCs w:val="24"/>
        </w:rPr>
      </w:pPr>
      <w:r>
        <w:rPr>
          <w:rFonts w:cs="Times New Roman" w:ascii="Times New Roman" w:hAnsi="Times New Roman"/>
          <w:sz w:val="24"/>
          <w:szCs w:val="24"/>
        </w:rPr>
        <w:t>обязательность участия защитника и необязательность для следователя, прокурора и суда отказа от него;</w:t>
      </w:r>
    </w:p>
    <w:p>
      <w:pPr>
        <w:pStyle w:val="Normal"/>
        <w:widowControl w:val="false"/>
        <w:numPr>
          <w:ilvl w:val="0"/>
          <w:numId w:val="41"/>
        </w:numPr>
        <w:shd w:fill="FFFFFF" w:val="clear"/>
        <w:tabs>
          <w:tab w:val="clear" w:pos="708"/>
          <w:tab w:val="left" w:pos="677" w:leader="none"/>
        </w:tabs>
        <w:autoSpaceDE w:val="false"/>
        <w:spacing w:lineRule="auto" w:line="360" w:before="0" w:after="0"/>
        <w:ind w:left="0" w:right="14" w:firstLine="284"/>
        <w:jc w:val="both"/>
        <w:rPr>
          <w:rFonts w:ascii="Times New Roman" w:hAnsi="Times New Roman" w:cs="Times New Roman"/>
          <w:sz w:val="24"/>
          <w:szCs w:val="24"/>
        </w:rPr>
      </w:pPr>
      <w:r>
        <w:rPr>
          <w:rFonts w:cs="Times New Roman" w:ascii="Times New Roman" w:hAnsi="Times New Roman"/>
          <w:sz w:val="24"/>
          <w:szCs w:val="24"/>
        </w:rPr>
        <w:t>участие защитника с момента предъявления обвине</w:t>
        <w:softHyphen/>
        <w:t>ния.</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Имеются и другие особенности производства по этим ка</w:t>
        <w:softHyphen/>
        <w:t>тегориям дел, связанные со спецификой каждой из них.</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В плане совершенствования уголовно-процессуального за</w:t>
        <w:softHyphen/>
        <w:t>конодательства, применительно к рассматриваемым катего</w:t>
        <w:softHyphen/>
        <w:t>риям дел, можно предложить:</w:t>
      </w:r>
    </w:p>
    <w:p>
      <w:pPr>
        <w:pStyle w:val="Normal"/>
        <w:shd w:fill="FFFFFF" w:val="clear"/>
        <w:tabs>
          <w:tab w:val="clear" w:pos="708"/>
          <w:tab w:val="left" w:pos="658" w:leader="none"/>
        </w:tabs>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1)</w:t>
        <w:tab/>
        <w:t>предусмотреть особенности производства по этим категориям дел в одном разделе УПК, (в гл.1 этого раздела должны быть урегулированы вопросы, общие для всех рас</w:t>
        <w:softHyphen/>
        <w:t>сматриваемых производств, в последующих главах - специ</w:t>
        <w:softHyphen/>
        <w:t>фические особенности производства по делам несовершенно</w:t>
        <w:softHyphen/>
        <w:t>летних и по делам лиц, страдающих физическими или пси</w:t>
        <w:softHyphen/>
        <w:t>хическими недостатками);</w:t>
      </w:r>
    </w:p>
    <w:p>
      <w:pPr>
        <w:pStyle w:val="Normal"/>
        <w:shd w:fill="FFFFFF" w:val="clear"/>
        <w:tabs>
          <w:tab w:val="clear" w:pos="708"/>
          <w:tab w:val="left" w:pos="658" w:leader="none"/>
        </w:tabs>
        <w:spacing w:lineRule="auto" w:line="360" w:before="0" w:after="0"/>
        <w:ind w:right="14" w:firstLine="284"/>
        <w:jc w:val="both"/>
        <w:rPr/>
      </w:pPr>
      <w:r>
        <w:rPr>
          <w:rFonts w:cs="Times New Roman" w:ascii="Times New Roman" w:hAnsi="Times New Roman"/>
          <w:sz w:val="24"/>
          <w:szCs w:val="24"/>
        </w:rPr>
        <w:t>2)</w:t>
        <w:tab/>
        <w:t>кроме уже имеющихся общих положений предусмот</w:t>
        <w:softHyphen/>
        <w:t>реть участие законного представителя</w:t>
      </w:r>
      <w:r>
        <w:rPr>
          <w:rFonts w:cs="Times New Roman" w:ascii="Times New Roman" w:hAnsi="Times New Roman"/>
          <w:sz w:val="24"/>
          <w:szCs w:val="24"/>
          <w:vertAlign w:val="superscript"/>
        </w:rPr>
        <w:t>45</w:t>
      </w:r>
      <w:r>
        <w:rPr>
          <w:rFonts w:cs="Times New Roman" w:ascii="Times New Roman" w:hAnsi="Times New Roman"/>
          <w:sz w:val="24"/>
          <w:szCs w:val="24"/>
        </w:rPr>
        <w:t xml:space="preserve"> как на предварительном следствии, так и в суде, по всем указанным выше категориям дел; коллегиальное решение вопроса о предании су</w:t>
        <w:softHyphen/>
        <w:t>ду или назначении дела (по  применению мер медицинского характера) к рассмотрению в судебном заседании; установ</w:t>
        <w:softHyphen/>
        <w:t>ление правила о невозможности по этим делам как досудеб</w:t>
        <w:softHyphen/>
        <w:t>ного, так и судебного упрощенного производства.</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Таким образом, если проанализировать все высказанные в этом параграфе предложения, можно сделать вывод о том, что углубление дифференциации уголовного процесса связа</w:t>
        <w:softHyphen/>
        <w:t>но не только и не столько с упрощением судопроизводства, но также и с введением существенных дополнительных га</w:t>
        <w:softHyphen/>
        <w:t>рантий по целому ряду категорий уголовных дел.</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Кроме того, добавляется еще одно производство с бо</w:t>
        <w:softHyphen/>
        <w:t>лее сложными процессуальными формами: производст</w:t>
        <w:softHyphen/>
        <w:t>во по делам о преступлениях, за которые в качестве меры наказания может быть назначена смертная казнь.</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Итак, с учетом всех предложений можно представить сле</w:t>
        <w:softHyphen/>
        <w:t>дующую систему основных производств, включая главные особенности по каждому из них:</w:t>
      </w:r>
    </w:p>
    <w:p>
      <w:pPr>
        <w:pStyle w:val="Style25"/>
        <w:numPr>
          <w:ilvl w:val="0"/>
          <w:numId w:val="46"/>
        </w:numPr>
        <w:shd w:fill="FFFFFF" w:val="clear"/>
        <w:tabs>
          <w:tab w:val="clear" w:pos="708"/>
          <w:tab w:val="left" w:pos="709" w:leader="none"/>
        </w:tabs>
        <w:spacing w:lineRule="auto" w:line="360"/>
        <w:ind w:left="0" w:right="14" w:firstLine="284"/>
        <w:rPr>
          <w:sz w:val="24"/>
          <w:szCs w:val="24"/>
        </w:rPr>
      </w:pPr>
      <w:r>
        <w:rPr>
          <w:sz w:val="24"/>
          <w:szCs w:val="24"/>
        </w:rPr>
        <w:t>Обычные   производства.</w:t>
      </w:r>
    </w:p>
    <w:p>
      <w:pPr>
        <w:pStyle w:val="Normal"/>
        <w:shd w:fill="FFFFFF" w:val="clear"/>
        <w:tabs>
          <w:tab w:val="clear" w:pos="708"/>
          <w:tab w:val="left" w:pos="709" w:leader="none"/>
        </w:tabs>
        <w:spacing w:lineRule="auto" w:line="360" w:before="0" w:after="0"/>
        <w:ind w:right="14" w:firstLine="284"/>
        <w:rPr/>
      </w:pPr>
      <w:r>
        <w:rPr>
          <w:rFonts w:cs="Times New Roman" w:ascii="Times New Roman" w:hAnsi="Times New Roman"/>
          <w:sz w:val="24"/>
          <w:szCs w:val="24"/>
          <w:lang w:val="en-US"/>
        </w:rPr>
        <w:t>II</w:t>
      </w:r>
      <w:r>
        <w:rPr>
          <w:rFonts w:cs="Times New Roman" w:ascii="Times New Roman" w:hAnsi="Times New Roman"/>
          <w:sz w:val="24"/>
          <w:szCs w:val="24"/>
        </w:rPr>
        <w:t>.</w:t>
        <w:tab/>
        <w:t>У прощенные   производства.</w:t>
      </w:r>
    </w:p>
    <w:p>
      <w:pPr>
        <w:pStyle w:val="Normal"/>
        <w:shd w:fill="FFFFFF" w:val="clear"/>
        <w:tabs>
          <w:tab w:val="clear" w:pos="708"/>
          <w:tab w:val="left" w:pos="624" w:leader="none"/>
        </w:tabs>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1.</w:t>
        <w:tab/>
        <w:t>Производство с протокольной формой досудебной под</w:t>
        <w:softHyphen/>
        <w:t xml:space="preserve"> готовки материалов:</w:t>
      </w:r>
    </w:p>
    <w:p>
      <w:pPr>
        <w:pStyle w:val="Normal"/>
        <w:shd w:fill="FFFFFF" w:val="clear"/>
        <w:tabs>
          <w:tab w:val="clear" w:pos="708"/>
          <w:tab w:val="left" w:pos="619" w:leader="none"/>
        </w:tabs>
        <w:spacing w:lineRule="auto" w:line="360" w:before="0" w:after="0"/>
        <w:ind w:right="14" w:firstLine="284"/>
        <w:rPr>
          <w:rFonts w:ascii="Times New Roman" w:hAnsi="Times New Roman" w:cs="Times New Roman"/>
          <w:sz w:val="24"/>
          <w:szCs w:val="24"/>
        </w:rPr>
      </w:pPr>
      <w:r>
        <w:rPr>
          <w:rFonts w:cs="Times New Roman" w:ascii="Times New Roman" w:hAnsi="Times New Roman"/>
          <w:sz w:val="24"/>
          <w:szCs w:val="24"/>
        </w:rPr>
        <w:t>- досудебное производство в протокольной форме;</w:t>
      </w:r>
    </w:p>
    <w:p>
      <w:pPr>
        <w:pStyle w:val="Normal"/>
        <w:shd w:fill="FFFFFF" w:val="clear"/>
        <w:tabs>
          <w:tab w:val="clear" w:pos="708"/>
          <w:tab w:val="left" w:pos="619" w:leader="none"/>
        </w:tabs>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 возбуждение уголовного дела, предание суду и подго</w:t>
        <w:softHyphen/>
        <w:t>товительные действия в стадии подготовительного судебного производства;</w:t>
      </w:r>
    </w:p>
    <w:p>
      <w:pPr>
        <w:pStyle w:val="Normal"/>
        <w:shd w:fill="FFFFFF" w:val="clear"/>
        <w:tabs>
          <w:tab w:val="clear" w:pos="708"/>
          <w:tab w:val="left" w:pos="619" w:leader="none"/>
        </w:tabs>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 единоличное рассмотрение дела народным судьей по первой инстанции.</w:t>
      </w:r>
    </w:p>
    <w:p>
      <w:pPr>
        <w:pStyle w:val="Normal"/>
        <w:shd w:fill="FFFFFF" w:val="clear"/>
        <w:tabs>
          <w:tab w:val="clear" w:pos="708"/>
          <w:tab w:val="left" w:pos="624" w:leader="none"/>
        </w:tabs>
        <w:spacing w:lineRule="auto" w:line="360" w:before="0" w:after="0"/>
        <w:ind w:right="14" w:firstLine="284"/>
        <w:rPr>
          <w:rFonts w:ascii="Times New Roman" w:hAnsi="Times New Roman" w:cs="Times New Roman"/>
          <w:sz w:val="24"/>
          <w:szCs w:val="24"/>
        </w:rPr>
      </w:pPr>
      <w:r>
        <w:rPr>
          <w:rFonts w:cs="Times New Roman" w:ascii="Times New Roman" w:hAnsi="Times New Roman"/>
          <w:sz w:val="24"/>
          <w:szCs w:val="24"/>
        </w:rPr>
        <w:t>2.</w:t>
        <w:tab/>
        <w:t>Производство по делам частного обвинения:</w:t>
      </w:r>
    </w:p>
    <w:p>
      <w:pPr>
        <w:pStyle w:val="Normal"/>
        <w:shd w:fill="FFFFFF" w:val="clear"/>
        <w:tabs>
          <w:tab w:val="clear" w:pos="708"/>
          <w:tab w:val="left" w:pos="619" w:leader="none"/>
        </w:tabs>
        <w:spacing w:lineRule="auto" w:line="360" w:before="0" w:after="0"/>
        <w:ind w:right="14" w:firstLine="284"/>
        <w:rPr>
          <w:rFonts w:ascii="Times New Roman" w:hAnsi="Times New Roman" w:cs="Times New Roman"/>
          <w:sz w:val="24"/>
          <w:szCs w:val="24"/>
        </w:rPr>
      </w:pPr>
      <w:r>
        <w:rPr>
          <w:rFonts w:cs="Times New Roman" w:ascii="Times New Roman" w:hAnsi="Times New Roman"/>
          <w:sz w:val="24"/>
          <w:szCs w:val="24"/>
        </w:rPr>
        <w:t>- необязательность досудебного производства;</w:t>
      </w:r>
    </w:p>
    <w:p>
      <w:pPr>
        <w:pStyle w:val="Normal"/>
        <w:shd w:fill="FFFFFF" w:val="clear"/>
        <w:tabs>
          <w:tab w:val="clear" w:pos="708"/>
          <w:tab w:val="left" w:pos="619" w:leader="none"/>
        </w:tabs>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 возбуждение уголовного дела, предание суду и подго</w:t>
        <w:softHyphen/>
        <w:t>товительные действия в стадии подготовительного судебного производства;</w:t>
      </w:r>
    </w:p>
    <w:p>
      <w:pPr>
        <w:pStyle w:val="Normal"/>
        <w:shd w:fill="FFFFFF" w:val="clear"/>
        <w:tabs>
          <w:tab w:val="clear" w:pos="708"/>
          <w:tab w:val="left" w:pos="619" w:leader="none"/>
        </w:tabs>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 единоличное рассмотрение дела народным судьей по первой инстанции.</w:t>
      </w:r>
    </w:p>
    <w:p>
      <w:pPr>
        <w:pStyle w:val="Normal"/>
        <w:shd w:fill="FFFFFF" w:val="clear"/>
        <w:spacing w:lineRule="auto" w:line="360" w:before="0" w:after="0"/>
        <w:ind w:right="14" w:firstLine="284"/>
        <w:jc w:val="both"/>
        <w:rPr/>
      </w:pPr>
      <w:r>
        <w:rPr>
          <w:rFonts w:cs="Times New Roman" w:ascii="Times New Roman" w:hAnsi="Times New Roman"/>
          <w:sz w:val="24"/>
          <w:szCs w:val="24"/>
          <w:lang w:val="en-US"/>
        </w:rPr>
        <w:t>III</w:t>
      </w:r>
      <w:r>
        <w:rPr>
          <w:rFonts w:cs="Times New Roman" w:ascii="Times New Roman" w:hAnsi="Times New Roman"/>
          <w:sz w:val="24"/>
          <w:szCs w:val="24"/>
        </w:rPr>
        <w:t>. Производства с более сложными про</w:t>
        <w:softHyphen/>
        <w:t>цессуальными  формами.</w:t>
      </w:r>
    </w:p>
    <w:p>
      <w:pPr>
        <w:pStyle w:val="Normal"/>
        <w:shd w:fill="FFFFFF" w:val="clear"/>
        <w:tabs>
          <w:tab w:val="clear" w:pos="708"/>
          <w:tab w:val="left" w:pos="567" w:leader="none"/>
        </w:tabs>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1. Производство по делам о преступлениях, за которые в качестве меры наказания может быть назначена смерт</w:t>
        <w:softHyphen/>
        <w:t>ная казнь:</w:t>
      </w:r>
    </w:p>
    <w:p>
      <w:pPr>
        <w:pStyle w:val="Normal"/>
        <w:shd w:fill="FFFFFF" w:val="clear"/>
        <w:tabs>
          <w:tab w:val="clear" w:pos="708"/>
          <w:tab w:val="left" w:pos="567" w:leader="none"/>
          <w:tab w:val="left" w:pos="619" w:leader="none"/>
        </w:tabs>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 обязательность предварительного следствия;</w:t>
      </w:r>
    </w:p>
    <w:p>
      <w:pPr>
        <w:pStyle w:val="Normal"/>
        <w:shd w:fill="FFFFFF" w:val="clear"/>
        <w:tabs>
          <w:tab w:val="clear" w:pos="708"/>
          <w:tab w:val="left" w:pos="567" w:leader="none"/>
          <w:tab w:val="left" w:pos="619" w:leader="none"/>
        </w:tabs>
        <w:spacing w:lineRule="auto" w:line="360" w:before="0" w:after="0"/>
        <w:ind w:right="14" w:firstLine="284"/>
        <w:jc w:val="both"/>
        <w:rPr/>
      </w:pPr>
      <w:r>
        <w:rPr>
          <w:rFonts w:cs="Times New Roman" w:ascii="Times New Roman" w:hAnsi="Times New Roman"/>
          <w:sz w:val="24"/>
          <w:szCs w:val="24"/>
        </w:rPr>
        <w:t>- обязательность участия защитника, как на предварительном следствии, так и в суде, и необязательность для следователя, прокурора, суда отказа обвиняемого от защит</w:t>
        <w:softHyphen/>
        <w:t>ника;</w:t>
        <w:tab/>
      </w:r>
    </w:p>
    <w:p>
      <w:pPr>
        <w:pStyle w:val="Normal"/>
        <w:shd w:fill="FFFFFF" w:val="clear"/>
        <w:tabs>
          <w:tab w:val="clear" w:pos="708"/>
          <w:tab w:val="left" w:pos="567" w:leader="none"/>
          <w:tab w:val="left" w:pos="845" w:leader="none"/>
        </w:tabs>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 xml:space="preserve">-  коллегиальное решение вопроса о предании суду;   </w:t>
      </w:r>
    </w:p>
    <w:p>
      <w:pPr>
        <w:pStyle w:val="Normal"/>
        <w:shd w:fill="FFFFFF" w:val="clear"/>
        <w:tabs>
          <w:tab w:val="clear" w:pos="708"/>
          <w:tab w:val="left" w:pos="567" w:leader="none"/>
          <w:tab w:val="left" w:pos="864" w:leader="none"/>
        </w:tabs>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 рассмотрение дела по первой инстанции в составе двух  профессиональных судей и трех народных заседателей;</w:t>
      </w:r>
    </w:p>
    <w:p>
      <w:pPr>
        <w:pStyle w:val="Normal"/>
        <w:shd w:fill="FFFFFF" w:val="clear"/>
        <w:tabs>
          <w:tab w:val="clear" w:pos="708"/>
          <w:tab w:val="left" w:pos="567" w:leader="none"/>
          <w:tab w:val="left" w:pos="864" w:leader="none"/>
        </w:tabs>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 обязательный пересмотр дела в вышестоящем суде в отношении лица, которому в качестве меры    наказания назначена смертная казнь.</w:t>
      </w:r>
    </w:p>
    <w:p>
      <w:pPr>
        <w:pStyle w:val="Normal"/>
        <w:shd w:fill="FFFFFF" w:val="clear"/>
        <w:tabs>
          <w:tab w:val="clear" w:pos="708"/>
          <w:tab w:val="left" w:pos="567" w:leader="none"/>
          <w:tab w:val="left" w:pos="835" w:leader="none"/>
        </w:tabs>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2.</w:t>
        <w:tab/>
        <w:t>Производство по делам несовершеннолетних:</w:t>
      </w:r>
    </w:p>
    <w:p>
      <w:pPr>
        <w:pStyle w:val="Normal"/>
        <w:shd w:fill="FFFFFF" w:val="clear"/>
        <w:tabs>
          <w:tab w:val="clear" w:pos="708"/>
          <w:tab w:val="left" w:pos="567" w:leader="none"/>
          <w:tab w:val="left" w:pos="864" w:leader="none"/>
        </w:tabs>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 те же особенности за исключением более раннего момента допуска защитника, чем это предусмотрено действую</w:t>
        <w:softHyphen/>
        <w:t>щим законодательством.</w:t>
      </w:r>
    </w:p>
    <w:p>
      <w:pPr>
        <w:pStyle w:val="Normal"/>
        <w:shd w:fill="FFFFFF" w:val="clear"/>
        <w:tabs>
          <w:tab w:val="clear" w:pos="708"/>
          <w:tab w:val="left" w:pos="567" w:leader="none"/>
          <w:tab w:val="left" w:pos="835" w:leader="none"/>
        </w:tabs>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3.</w:t>
        <w:tab/>
        <w:t>Производство по делам лиц, которые в силу своих физических или психических недостатков не могут сами осуществлять свое право на защиту:</w:t>
      </w:r>
    </w:p>
    <w:p>
      <w:pPr>
        <w:pStyle w:val="Normal"/>
        <w:shd w:fill="FFFFFF" w:val="clear"/>
        <w:spacing w:lineRule="auto" w:line="360" w:before="0" w:after="0"/>
        <w:ind w:right="14" w:firstLine="284"/>
        <w:rPr>
          <w:rFonts w:ascii="Times New Roman" w:hAnsi="Times New Roman" w:cs="Times New Roman"/>
          <w:sz w:val="24"/>
          <w:szCs w:val="24"/>
        </w:rPr>
      </w:pPr>
      <w:r>
        <w:rPr>
          <w:rFonts w:cs="Times New Roman" w:ascii="Times New Roman" w:hAnsi="Times New Roman"/>
          <w:sz w:val="24"/>
          <w:szCs w:val="24"/>
        </w:rPr>
        <w:t>- обязательность предварительного следствия;</w:t>
      </w:r>
    </w:p>
    <w:p>
      <w:pPr>
        <w:pStyle w:val="Normal"/>
        <w:shd w:fill="FFFFFF" w:val="clear"/>
        <w:tabs>
          <w:tab w:val="clear" w:pos="708"/>
          <w:tab w:val="left" w:pos="864" w:leader="none"/>
        </w:tabs>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 обязательность участия защитника, как на предвари</w:t>
        <w:softHyphen/>
        <w:t>тельном следствии, так и в суде, и необязательность для следователя, прокурора, суда отказа лица, в отношении ко</w:t>
        <w:softHyphen/>
        <w:t>торого ведется судопроизводство, от защитника;</w:t>
      </w:r>
    </w:p>
    <w:p>
      <w:pPr>
        <w:pStyle w:val="Normal"/>
        <w:shd w:fill="FFFFFF" w:val="clear"/>
        <w:tabs>
          <w:tab w:val="clear" w:pos="708"/>
          <w:tab w:val="left" w:pos="864" w:leader="none"/>
        </w:tabs>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 участие защитника с момента установления факта фи</w:t>
        <w:softHyphen/>
        <w:t>зического или психического заболевания, лишающего лицо, в отношении которого ведется производство, возможности самому осуществлять свое право на защиту;</w:t>
      </w:r>
    </w:p>
    <w:p>
      <w:pPr>
        <w:pStyle w:val="Normal"/>
        <w:shd w:fill="FFFFFF" w:val="clear"/>
        <w:tabs>
          <w:tab w:val="clear" w:pos="708"/>
          <w:tab w:val="left" w:pos="864" w:leader="none"/>
        </w:tabs>
        <w:spacing w:lineRule="auto" w:line="360" w:before="0" w:after="0"/>
        <w:ind w:right="14" w:firstLine="284"/>
        <w:jc w:val="both"/>
        <w:rPr/>
      </w:pPr>
      <w:r>
        <w:rPr>
          <w:rFonts w:cs="Times New Roman" w:ascii="Times New Roman" w:hAnsi="Times New Roman"/>
          <w:sz w:val="24"/>
          <w:szCs w:val="24"/>
        </w:rPr>
        <w:t>- участие законного представителя, как на предваритель</w:t>
        <w:softHyphen/>
        <w:t>ном следствии, так и в суде;</w:t>
      </w:r>
    </w:p>
    <w:p>
      <w:pPr>
        <w:pStyle w:val="Normal"/>
        <w:shd w:fill="FFFFFF" w:val="clear"/>
        <w:tabs>
          <w:tab w:val="clear" w:pos="708"/>
          <w:tab w:val="left" w:pos="864" w:leader="none"/>
        </w:tabs>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 коллегиальное решение вопроса о предании суду или назначении дела к рассмотрению в судебном заседании.</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Схематично предлагаемая система основных производств представлена на рис. 7.</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4140835" cy="3218180"/>
                <wp:effectExtent l="0" t="0" r="0" b="0"/>
                <wp:docPr id="8" name=""/>
                <a:graphic xmlns:a="http://schemas.openxmlformats.org/drawingml/2006/main">
                  <a:graphicData uri="http://schemas.microsoft.com/office/word/2010/wordprocessingGroup">
                    <wpg:wgp>
                      <wpg:cNvGrpSpPr/>
                      <wpg:grpSpPr>
                        <a:xfrm>
                          <a:off x="0" y="0"/>
                          <a:ext cx="4140720" cy="3218040"/>
                          <a:chOff x="0" y="0"/>
                          <a:chExt cx="4140720" cy="3218040"/>
                        </a:xfrm>
                      </wpg:grpSpPr>
                      <wps:wsp>
                        <wps:cNvSpPr txBox="1"/>
                        <wps:spPr>
                          <a:xfrm>
                            <a:off x="563760" y="0"/>
                            <a:ext cx="3130560" cy="262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сновные производства</w:t>
                              </w:r>
                            </w:p>
                          </w:txbxContent>
                        </wps:txbx>
                        <wps:bodyPr wrap="square" anchor="t">
                          <a:noAutofit/>
                        </wps:bodyPr>
                      </wps:wsp>
                      <wps:wsp>
                        <wps:cNvSpPr txBox="1"/>
                        <wps:spPr>
                          <a:xfrm>
                            <a:off x="1191960" y="487080"/>
                            <a:ext cx="833760" cy="4122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19" w:hanging="0"/>
                                <w:jc w:val="center"/>
                                <w:rPr/>
                              </w:pPr>
                              <w:r>
                                <w:rPr>
                                  <w:kern w:val="2"/>
                                  <w:sz w:val="20"/>
                                  <w:szCs w:val="20"/>
                                  <w:rFonts w:ascii="Times New Roman" w:hAnsi="Times New Roman" w:eastAsia="Times New Roman" w:cs="Times New Roman"/>
                                  <w:color w:val="auto"/>
                                  <w:lang w:val="ru-RU" w:bidi="ar-SA"/>
                                </w:rPr>
                                <w:t>Обычное производство</w:t>
                              </w:r>
                            </w:p>
                          </w:txbxContent>
                        </wps:txbx>
                        <wps:bodyPr wrap="square" anchor="t">
                          <a:noAutofit/>
                        </wps:bodyPr>
                      </wps:wsp>
                      <wps:wsp>
                        <wps:cNvSpPr txBox="1"/>
                        <wps:spPr>
                          <a:xfrm>
                            <a:off x="161280" y="487080"/>
                            <a:ext cx="906840" cy="41220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68" w:hanging="0"/>
                                <w:rPr/>
                              </w:pPr>
                              <w:r>
                                <w:rPr>
                                  <w:kern w:val="2"/>
                                  <w:sz w:val="20"/>
                                  <w:szCs w:val="20"/>
                                  <w:rFonts w:ascii="Times New Roman" w:hAnsi="Times New Roman" w:eastAsia="Times New Roman" w:cs="Times New Roman"/>
                                  <w:color w:val="auto"/>
                                  <w:lang w:val="ru-RU" w:bidi="ar-SA"/>
                                </w:rPr>
                                <w:t>Упрощенные производства</w:t>
                              </w:r>
                            </w:p>
                          </w:txbxContent>
                        </wps:txbx>
                        <wps:bodyPr wrap="square" anchor="t">
                          <a:noAutofit/>
                        </wps:bodyPr>
                      </wps:wsp>
                      <wps:wsp>
                        <wps:cNvSpPr txBox="1"/>
                        <wps:spPr>
                          <a:xfrm>
                            <a:off x="160560" y="1130760"/>
                            <a:ext cx="1865160" cy="412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оизводство по делам частного обвинения</w:t>
                              </w:r>
                            </w:p>
                          </w:txbxContent>
                        </wps:txbx>
                        <wps:bodyPr wrap="square" anchor="t">
                          <a:noAutofit/>
                        </wps:bodyPr>
                      </wps:wsp>
                      <wps:wsp>
                        <wps:cNvSpPr txBox="1"/>
                        <wps:spPr>
                          <a:xfrm>
                            <a:off x="160560" y="1777320"/>
                            <a:ext cx="1865160" cy="547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оизводство с протокольной формой досудебной подготовки материалов</w:t>
                              </w:r>
                            </w:p>
                          </w:txbxContent>
                        </wps:txbx>
                        <wps:bodyPr wrap="square" anchor="t">
                          <a:noAutofit/>
                        </wps:bodyPr>
                      </wps:wsp>
                      <wps:wsp>
                        <wps:cNvSpPr txBox="1"/>
                        <wps:spPr>
                          <a:xfrm>
                            <a:off x="2398320" y="487800"/>
                            <a:ext cx="1742400" cy="52200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148" w:hanging="0"/>
                                <w:rPr/>
                              </w:pPr>
                              <w:r>
                                <w:rPr>
                                  <w:kern w:val="2"/>
                                  <w:sz w:val="20"/>
                                  <w:szCs w:val="20"/>
                                  <w:rFonts w:ascii="Times New Roman" w:hAnsi="Times New Roman" w:eastAsia="Times New Roman" w:cs="Times New Roman"/>
                                  <w:color w:val="auto"/>
                                  <w:lang w:val="ru-RU" w:bidi="ar-SA"/>
                                </w:rPr>
                                <w:t>Производство с более сложными процессуальными формами</w:t>
                              </w:r>
                            </w:p>
                          </w:txbxContent>
                        </wps:txbx>
                        <wps:bodyPr wrap="square" anchor="t">
                          <a:noAutofit/>
                        </wps:bodyPr>
                      </wps:wsp>
                      <wps:wsp>
                        <wps:cNvSpPr txBox="1"/>
                        <wps:spPr>
                          <a:xfrm>
                            <a:off x="2398320" y="1130760"/>
                            <a:ext cx="1742400" cy="41220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149" w:hanging="0"/>
                                <w:rPr/>
                              </w:pPr>
                              <w:r>
                                <w:rPr>
                                  <w:kern w:val="2"/>
                                  <w:sz w:val="20"/>
                                  <w:szCs w:val="20"/>
                                  <w:rFonts w:ascii="Times New Roman" w:hAnsi="Times New Roman" w:eastAsia="Times New Roman" w:cs="Times New Roman"/>
                                  <w:color w:val="auto"/>
                                  <w:lang w:val="ru-RU" w:bidi="ar-SA"/>
                                </w:rPr>
                                <w:t>Производство по делам несовершеннолетних</w:t>
                              </w:r>
                            </w:p>
                          </w:txbxContent>
                        </wps:txbx>
                        <wps:bodyPr wrap="square" anchor="t">
                          <a:noAutofit/>
                        </wps:bodyPr>
                      </wps:wsp>
                      <wps:wsp>
                        <wps:cNvSpPr txBox="1"/>
                        <wps:spPr>
                          <a:xfrm>
                            <a:off x="2398320" y="1630800"/>
                            <a:ext cx="1742400" cy="51228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110" w:hanging="0"/>
                                <w:rPr/>
                              </w:pPr>
                              <w:r>
                                <w:rPr>
                                  <w:kern w:val="2"/>
                                  <w:sz w:val="20"/>
                                  <w:szCs w:val="20"/>
                                  <w:rFonts w:ascii="Times New Roman" w:hAnsi="Times New Roman" w:eastAsia="Times New Roman" w:cs="Times New Roman"/>
                                  <w:color w:val="auto"/>
                                  <w:lang w:val="ru-RU" w:bidi="ar-SA"/>
                                </w:rPr>
                                <w:t>Производство по делам лиц, страдающих психическими недостатками</w:t>
                              </w:r>
                            </w:p>
                          </w:txbxContent>
                        </wps:txbx>
                        <wps:bodyPr wrap="square" anchor="t">
                          <a:noAutofit/>
                        </wps:bodyPr>
                      </wps:wsp>
                      <wps:wsp>
                        <wps:cNvSpPr txBox="1"/>
                        <wps:spPr>
                          <a:xfrm>
                            <a:off x="2398320" y="2223000"/>
                            <a:ext cx="1742400" cy="99504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110" w:hanging="0"/>
                                <w:rPr/>
                              </w:pPr>
                              <w:r>
                                <w:rPr>
                                  <w:kern w:val="2"/>
                                  <w:sz w:val="20"/>
                                  <w:szCs w:val="20"/>
                                  <w:rFonts w:ascii="Times New Roman" w:hAnsi="Times New Roman" w:eastAsia="Times New Roman" w:cs="Times New Roman"/>
                                  <w:color w:val="auto"/>
                                  <w:lang w:val="ru-RU" w:bidi="ar-SA"/>
                                </w:rPr>
                                <w:t>Производство по делам о преступлениях, за совершение которых в качестве наказания может быть назначена смертная казнь</w:t>
                              </w:r>
                            </w:p>
                          </w:txbxContent>
                        </wps:txbx>
                        <wps:bodyPr wrap="square" anchor="t">
                          <a:noAutofit/>
                        </wps:bodyPr>
                      </wps:wsp>
                      <wps:wsp>
                        <wps:cNvCnPr/>
                        <wps:spPr>
                          <a:xfrm>
                            <a:off x="3050640" y="487800"/>
                            <a:ext cx="360" cy="360"/>
                          </a:xfrm>
                          <a:prstGeom prst="straightConnector1">
                            <a:avLst/>
                          </a:prstGeom>
                          <a:ln w="9360">
                            <a:solidFill>
                              <a:srgbClr val="000000"/>
                            </a:solidFill>
                            <a:miter/>
                          </a:ln>
                        </wps:spPr>
                        <wps:bodyPr/>
                      </wps:wsp>
                      <wps:wsp>
                        <wps:cNvCnPr/>
                        <wps:spPr>
                          <a:xfrm>
                            <a:off x="1609560" y="487800"/>
                            <a:ext cx="360" cy="360"/>
                          </a:xfrm>
                          <a:prstGeom prst="straightConnector1">
                            <a:avLst/>
                          </a:prstGeom>
                          <a:ln w="9360">
                            <a:solidFill>
                              <a:srgbClr val="000000"/>
                            </a:solidFill>
                            <a:miter/>
                          </a:ln>
                        </wps:spPr>
                        <wps:bodyPr/>
                      </wps:wsp>
                      <wps:wsp>
                        <wps:cNvCnPr/>
                        <wps:spPr>
                          <a:xfrm>
                            <a:off x="862200" y="487800"/>
                            <a:ext cx="360" cy="360"/>
                          </a:xfrm>
                          <a:prstGeom prst="straightConnector1">
                            <a:avLst/>
                          </a:prstGeom>
                          <a:ln w="9360">
                            <a:solidFill>
                              <a:srgbClr val="000000"/>
                            </a:solidFill>
                            <a:miter/>
                          </a:ln>
                        </wps:spPr>
                        <wps:bodyPr/>
                      </wps:wsp>
                      <wps:wsp>
                        <wps:cNvCnPr/>
                        <wps:spPr>
                          <a:xfrm>
                            <a:off x="2202120" y="2787120"/>
                            <a:ext cx="360" cy="360"/>
                          </a:xfrm>
                          <a:prstGeom prst="straightConnector1">
                            <a:avLst/>
                          </a:prstGeom>
                          <a:ln w="9360">
                            <a:solidFill>
                              <a:srgbClr val="000000"/>
                            </a:solidFill>
                            <a:miter/>
                          </a:ln>
                        </wps:spPr>
                        <wps:bodyPr/>
                      </wps:wsp>
                      <wps:wsp>
                        <wps:cNvCnPr/>
                        <wps:spPr>
                          <a:xfrm>
                            <a:off x="0" y="2143800"/>
                            <a:ext cx="360" cy="360"/>
                          </a:xfrm>
                          <a:prstGeom prst="straightConnector1">
                            <a:avLst/>
                          </a:prstGeom>
                          <a:ln w="9360">
                            <a:solidFill>
                              <a:srgbClr val="000000"/>
                            </a:solidFill>
                            <a:miter/>
                          </a:ln>
                        </wps:spPr>
                        <wps:bodyPr/>
                      </wps:wsp>
                      <wps:wsp>
                        <wps:cNvCnPr/>
                        <wps:spPr>
                          <a:xfrm>
                            <a:off x="161280" y="702360"/>
                            <a:ext cx="360" cy="360"/>
                          </a:xfrm>
                          <a:prstGeom prst="straightConnector1">
                            <a:avLst/>
                          </a:prstGeom>
                          <a:ln w="9360">
                            <a:solidFill>
                              <a:srgbClr val="000000"/>
                            </a:solidFill>
                            <a:miter/>
                          </a:ln>
                        </wps:spPr>
                        <wps:bodyPr/>
                      </wps:wsp>
                      <wps:wsp>
                        <wps:cNvCnPr/>
                        <wps:spPr>
                          <a:xfrm>
                            <a:off x="166320" y="1287720"/>
                            <a:ext cx="360" cy="360"/>
                          </a:xfrm>
                          <a:prstGeom prst="straightConnector1">
                            <a:avLst/>
                          </a:prstGeom>
                          <a:ln w="9360">
                            <a:solidFill>
                              <a:srgbClr val="000000"/>
                            </a:solidFill>
                            <a:miter/>
                          </a:ln>
                        </wps:spPr>
                        <wps:bodyPr/>
                      </wps:wsp>
                      <wps:wsp>
                        <wps:cNvCnPr/>
                        <wps:spPr>
                          <a:xfrm>
                            <a:off x="166320" y="2143800"/>
                            <a:ext cx="360" cy="360"/>
                          </a:xfrm>
                          <a:prstGeom prst="straightConnector1">
                            <a:avLst/>
                          </a:prstGeom>
                          <a:ln w="9360">
                            <a:solidFill>
                              <a:srgbClr val="000000"/>
                            </a:solidFill>
                            <a:miter/>
                          </a:ln>
                        </wps:spPr>
                        <wps:bodyPr/>
                      </wps:wsp>
                      <wps:wsp>
                        <wps:cNvCnPr/>
                        <wps:spPr>
                          <a:xfrm>
                            <a:off x="2398320" y="746280"/>
                            <a:ext cx="360" cy="360"/>
                          </a:xfrm>
                          <a:prstGeom prst="straightConnector1">
                            <a:avLst/>
                          </a:prstGeom>
                          <a:ln w="9360">
                            <a:solidFill>
                              <a:srgbClr val="000000"/>
                            </a:solidFill>
                            <a:miter/>
                          </a:ln>
                        </wps:spPr>
                        <wps:bodyPr/>
                      </wps:wsp>
                      <wps:wsp>
                        <wps:cNvCnPr/>
                        <wps:spPr>
                          <a:xfrm>
                            <a:off x="2398320" y="1404720"/>
                            <a:ext cx="360" cy="360"/>
                          </a:xfrm>
                          <a:prstGeom prst="straightConnector1">
                            <a:avLst/>
                          </a:prstGeom>
                          <a:ln w="9360">
                            <a:solidFill>
                              <a:srgbClr val="000000"/>
                            </a:solidFill>
                            <a:miter/>
                          </a:ln>
                        </wps:spPr>
                        <wps:bodyPr/>
                      </wps:wsp>
                      <wps:wsp>
                        <wps:cNvCnPr/>
                        <wps:spPr>
                          <a:xfrm>
                            <a:off x="2398320" y="1901880"/>
                            <a:ext cx="360" cy="360"/>
                          </a:xfrm>
                          <a:prstGeom prst="straightConnector1">
                            <a:avLst/>
                          </a:prstGeom>
                          <a:ln w="9360">
                            <a:solidFill>
                              <a:srgbClr val="000000"/>
                            </a:solidFill>
                            <a:miter/>
                          </a:ln>
                        </wps:spPr>
                        <wps:bodyPr/>
                      </wps:wsp>
                      <wps:wsp>
                        <wps:cNvCnPr/>
                        <wps:spPr>
                          <a:xfrm>
                            <a:off x="2398320" y="2787120"/>
                            <a:ext cx="360" cy="360"/>
                          </a:xfrm>
                          <a:prstGeom prst="straightConnector1">
                            <a:avLst/>
                          </a:prstGeom>
                          <a:ln w="9360">
                            <a:solidFill>
                              <a:srgbClr val="000000"/>
                            </a:solidFill>
                            <a:miter/>
                          </a:ln>
                        </wps:spPr>
                        <wps:bodyPr/>
                      </wps:wsp>
                      <wps:wsp>
                        <wps:cNvCnPr/>
                        <wps:spPr>
                          <a:xfrm>
                            <a:off x="563760" y="11314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26.05pt;height:253.4pt" coordorigin="0,0" coordsize="6521,5068">
                <v:shape id="shape_0" fillcolor="white" stroked="t" o:allowincell="f" style="position:absolute;left:888;top:0;width:4929;height:413;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сновные производства</w:t>
                        </w:r>
                      </w:p>
                    </w:txbxContent>
                  </v:textbox>
                  <v:fill o:detectmouseclick="t" type="solid" color2="black"/>
                  <v:stroke color="black" weight="9360" joinstyle="miter" endcap="flat"/>
                  <w10:wrap type="none"/>
                </v:shape>
                <v:shape id="shape_0" fillcolor="white" stroked="t" o:allowincell="f" style="position:absolute;left:1877;top:767;width:1312;height:648;mso-wrap-style:square;v-text-anchor:top;mso-position-horizontal-relative:char" type="_x0000_t202">
                  <v:textbox>
                    <w:txbxContent>
                      <w:p>
                        <w:pPr>
                          <w:overflowPunct w:val="false"/>
                          <w:bidi w:val="0"/>
                          <w:spacing w:before="0" w:after="0" w:lineRule="auto" w:line="240"/>
                          <w:ind w:left="-142" w:right="-119" w:hanging="0"/>
                          <w:jc w:val="center"/>
                          <w:rPr/>
                        </w:pPr>
                        <w:r>
                          <w:rPr>
                            <w:kern w:val="2"/>
                            <w:sz w:val="20"/>
                            <w:szCs w:val="20"/>
                            <w:rFonts w:ascii="Times New Roman" w:hAnsi="Times New Roman" w:eastAsia="Times New Roman" w:cs="Times New Roman"/>
                            <w:color w:val="auto"/>
                            <w:lang w:val="ru-RU" w:bidi="ar-SA"/>
                          </w:rPr>
                          <w:t>Обычное производство</w:t>
                        </w:r>
                      </w:p>
                    </w:txbxContent>
                  </v:textbox>
                  <v:fill o:detectmouseclick="t" type="solid" color2="black"/>
                  <v:stroke color="black" weight="9360" joinstyle="miter" endcap="flat"/>
                  <w10:wrap type="none"/>
                </v:shape>
                <v:shape id="shape_0" fillcolor="white" stroked="t" o:allowincell="f" style="position:absolute;left:254;top:767;width:1427;height:648;mso-wrap-style:square;v-text-anchor:top;mso-position-horizontal-relative:char" type="_x0000_t202">
                  <v:textbox>
                    <w:txbxContent>
                      <w:p>
                        <w:pPr>
                          <w:overflowPunct w:val="false"/>
                          <w:bidi w:val="0"/>
                          <w:spacing w:before="0" w:after="0" w:lineRule="auto" w:line="240"/>
                          <w:ind w:right="-68" w:hanging="0"/>
                          <w:rPr/>
                        </w:pPr>
                        <w:r>
                          <w:rPr>
                            <w:kern w:val="2"/>
                            <w:sz w:val="20"/>
                            <w:szCs w:val="20"/>
                            <w:rFonts w:ascii="Times New Roman" w:hAnsi="Times New Roman" w:eastAsia="Times New Roman" w:cs="Times New Roman"/>
                            <w:color w:val="auto"/>
                            <w:lang w:val="ru-RU" w:bidi="ar-SA"/>
                          </w:rPr>
                          <w:t>Упрощенные производства</w:t>
                        </w:r>
                      </w:p>
                    </w:txbxContent>
                  </v:textbox>
                  <v:fill o:detectmouseclick="t" type="solid" color2="black"/>
                  <v:stroke color="black" weight="9360" joinstyle="miter" endcap="flat"/>
                  <w10:wrap type="none"/>
                </v:shape>
                <v:shape id="shape_0" fillcolor="white" stroked="t" o:allowincell="f" style="position:absolute;left:253;top:1781;width:2936;height:64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оизводство по делам частного обвинения</w:t>
                        </w:r>
                      </w:p>
                    </w:txbxContent>
                  </v:textbox>
                  <v:fill o:detectmouseclick="t" type="solid" color2="black"/>
                  <v:stroke color="black" weight="9360" joinstyle="miter" endcap="flat"/>
                  <w10:wrap type="none"/>
                </v:shape>
                <v:shape id="shape_0" fillcolor="white" stroked="t" o:allowincell="f" style="position:absolute;left:253;top:2799;width:2936;height:862;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оизводство с протокольной формой досудебной подготовки материалов</w:t>
                        </w:r>
                      </w:p>
                    </w:txbxContent>
                  </v:textbox>
                  <v:fill o:detectmouseclick="t" type="solid" color2="black"/>
                  <v:stroke color="black" weight="9360" joinstyle="miter" endcap="flat"/>
                  <w10:wrap type="none"/>
                </v:shape>
                <v:shape id="shape_0" fillcolor="white" stroked="t" o:allowincell="f" style="position:absolute;left:3777;top:768;width:2743;height:821;mso-wrap-style:square;v-text-anchor:top;mso-position-horizontal-relative:char" type="_x0000_t202">
                  <v:textbox>
                    <w:txbxContent>
                      <w:p>
                        <w:pPr>
                          <w:overflowPunct w:val="false"/>
                          <w:bidi w:val="0"/>
                          <w:spacing w:before="0" w:after="0" w:lineRule="auto" w:line="240"/>
                          <w:ind w:right="-148" w:hanging="0"/>
                          <w:rPr/>
                        </w:pPr>
                        <w:r>
                          <w:rPr>
                            <w:kern w:val="2"/>
                            <w:sz w:val="20"/>
                            <w:szCs w:val="20"/>
                            <w:rFonts w:ascii="Times New Roman" w:hAnsi="Times New Roman" w:eastAsia="Times New Roman" w:cs="Times New Roman"/>
                            <w:color w:val="auto"/>
                            <w:lang w:val="ru-RU" w:bidi="ar-SA"/>
                          </w:rPr>
                          <w:t>Производство с более сложными процессуальными формами</w:t>
                        </w:r>
                      </w:p>
                    </w:txbxContent>
                  </v:textbox>
                  <v:fill o:detectmouseclick="t" type="solid" color2="black"/>
                  <v:stroke color="black" weight="9360" joinstyle="miter" endcap="flat"/>
                  <w10:wrap type="none"/>
                </v:shape>
                <v:shape id="shape_0" fillcolor="white" stroked="t" o:allowincell="f" style="position:absolute;left:3777;top:1781;width:2743;height:648;mso-wrap-style:square;v-text-anchor:top;mso-position-horizontal-relative:char" type="_x0000_t202">
                  <v:textbox>
                    <w:txbxContent>
                      <w:p>
                        <w:pPr>
                          <w:overflowPunct w:val="false"/>
                          <w:bidi w:val="0"/>
                          <w:spacing w:before="0" w:after="0" w:lineRule="auto" w:line="240"/>
                          <w:ind w:right="-149" w:hanging="0"/>
                          <w:rPr/>
                        </w:pPr>
                        <w:r>
                          <w:rPr>
                            <w:kern w:val="2"/>
                            <w:sz w:val="20"/>
                            <w:szCs w:val="20"/>
                            <w:rFonts w:ascii="Times New Roman" w:hAnsi="Times New Roman" w:eastAsia="Times New Roman" w:cs="Times New Roman"/>
                            <w:color w:val="auto"/>
                            <w:lang w:val="ru-RU" w:bidi="ar-SA"/>
                          </w:rPr>
                          <w:t>Производство по делам несовершеннолетних</w:t>
                        </w:r>
                      </w:p>
                    </w:txbxContent>
                  </v:textbox>
                  <v:fill o:detectmouseclick="t" type="solid" color2="black"/>
                  <v:stroke color="black" weight="9360" joinstyle="miter" endcap="flat"/>
                  <w10:wrap type="none"/>
                </v:shape>
                <v:shape id="shape_0" fillcolor="white" stroked="t" o:allowincell="f" style="position:absolute;left:3777;top:2568;width:2743;height:806;mso-wrap-style:square;v-text-anchor:top;mso-position-horizontal-relative:char" type="_x0000_t202">
                  <v:textbox>
                    <w:txbxContent>
                      <w:p>
                        <w:pPr>
                          <w:overflowPunct w:val="false"/>
                          <w:bidi w:val="0"/>
                          <w:spacing w:before="0" w:after="0" w:lineRule="auto" w:line="240"/>
                          <w:ind w:right="-110" w:hanging="0"/>
                          <w:rPr/>
                        </w:pPr>
                        <w:r>
                          <w:rPr>
                            <w:kern w:val="2"/>
                            <w:sz w:val="20"/>
                            <w:szCs w:val="20"/>
                            <w:rFonts w:ascii="Times New Roman" w:hAnsi="Times New Roman" w:eastAsia="Times New Roman" w:cs="Times New Roman"/>
                            <w:color w:val="auto"/>
                            <w:lang w:val="ru-RU" w:bidi="ar-SA"/>
                          </w:rPr>
                          <w:t>Производство по делам лиц, страдающих психическими недостатками</w:t>
                        </w:r>
                      </w:p>
                    </w:txbxContent>
                  </v:textbox>
                  <v:fill o:detectmouseclick="t" type="solid" color2="black"/>
                  <v:stroke color="black" weight="9360" joinstyle="miter" endcap="flat"/>
                  <w10:wrap type="none"/>
                </v:shape>
                <v:shape id="shape_0" fillcolor="white" stroked="t" o:allowincell="f" style="position:absolute;left:3777;top:3501;width:2743;height:1566;mso-wrap-style:square;v-text-anchor:top;mso-position-horizontal-relative:char" type="_x0000_t202">
                  <v:textbox>
                    <w:txbxContent>
                      <w:p>
                        <w:pPr>
                          <w:overflowPunct w:val="false"/>
                          <w:bidi w:val="0"/>
                          <w:spacing w:before="0" w:after="0" w:lineRule="auto" w:line="240"/>
                          <w:ind w:right="-110" w:hanging="0"/>
                          <w:rPr/>
                        </w:pPr>
                        <w:r>
                          <w:rPr>
                            <w:kern w:val="2"/>
                            <w:sz w:val="20"/>
                            <w:szCs w:val="20"/>
                            <w:rFonts w:ascii="Times New Roman" w:hAnsi="Times New Roman" w:eastAsia="Times New Roman" w:cs="Times New Roman"/>
                            <w:color w:val="auto"/>
                            <w:lang w:val="ru-RU" w:bidi="ar-SA"/>
                          </w:rPr>
                          <w:t>Производство по делам о преступлениях, за совершение которых в качестве наказания может быть назначена смертная казнь</w:t>
                        </w:r>
                      </w:p>
                    </w:txbxContent>
                  </v:textbox>
                  <v:fill o:detectmouseclick="t" type="solid" color2="black"/>
                  <v:stroke color="black" weight="9360" joinstyle="miter" endcap="flat"/>
                  <w10:wrap type="none"/>
                </v:shape>
                <v:shape id="shape_0" stroked="t" o:allowincell="f" style="position:absolute;left:4804;top:768;width:0;height:0;mso-position-horizontal-relative:char" type="_x0000_t32">
                  <v:stroke color="black" weight="9360" joinstyle="miter" endcap="flat"/>
                  <v:fill o:detectmouseclick="t" on="false"/>
                  <w10:wrap type="none"/>
                </v:shape>
                <v:shape id="shape_0" stroked="t" o:allowincell="f" style="position:absolute;left:2535;top:768;width:0;height:0;mso-position-horizontal-relative:char" type="_x0000_t32">
                  <v:stroke color="black" weight="9360" joinstyle="miter" endcap="flat"/>
                  <v:fill o:detectmouseclick="t" on="false"/>
                  <w10:wrap type="none"/>
                </v:shape>
                <v:shape id="shape_0" stroked="t" o:allowincell="f" style="position:absolute;left:1358;top:768;width:0;height:0;mso-position-horizontal-relative:char" type="_x0000_t32">
                  <v:stroke color="black" weight="9360" joinstyle="miter" endcap="flat"/>
                  <v:fill o:detectmouseclick="t" on="false"/>
                  <w10:wrap type="none"/>
                </v:shape>
                <v:shape id="shape_0" stroked="t" o:allowincell="f" style="position:absolute;left:3468;top:4389;width:0;height:0;mso-position-horizontal-relative:char" type="_x0000_t32">
                  <v:stroke color="black" weight="9360" joinstyle="miter" endcap="flat"/>
                  <v:fill o:detectmouseclick="t" on="false"/>
                  <w10:wrap type="none"/>
                </v:shape>
                <v:shape id="shape_0" stroked="t" o:allowincell="f" style="position:absolute;left:0;top:3376;width:0;height:0;mso-position-horizontal-relative:char" type="_x0000_t32">
                  <v:stroke color="black" weight="9360" joinstyle="miter" endcap="flat"/>
                  <v:fill o:detectmouseclick="t" on="false"/>
                  <w10:wrap type="none"/>
                </v:shape>
                <v:shape id="shape_0" stroked="t" o:allowincell="f" style="position:absolute;left:254;top:1106;width:0;height:0;mso-position-horizontal-relative:char" type="_x0000_t32">
                  <v:stroke color="black" weight="9360" joinstyle="miter" endcap="flat"/>
                  <v:fill o:detectmouseclick="t" on="false"/>
                  <w10:wrap type="none"/>
                </v:shape>
                <v:shape id="shape_0" stroked="t" o:allowincell="f" style="position:absolute;left:262;top:2028;width:0;height:0;mso-position-horizontal-relative:char" type="_x0000_t32">
                  <v:stroke color="black" weight="9360" joinstyle="miter" endcap="flat"/>
                  <v:fill o:detectmouseclick="t" on="false"/>
                  <w10:wrap type="none"/>
                </v:shape>
                <v:shape id="shape_0" stroked="t" o:allowincell="f" style="position:absolute;left:262;top:3376;width:0;height:0;mso-position-horizontal-relative:char" type="_x0000_t32">
                  <v:stroke color="black" weight="9360" joinstyle="miter" endcap="flat"/>
                  <v:fill o:detectmouseclick="t" on="false"/>
                  <w10:wrap type="none"/>
                </v:shape>
                <v:shape id="shape_0" stroked="t" o:allowincell="f" style="position:absolute;left:3777;top:1175;width:0;height:0;mso-position-horizontal-relative:char" type="_x0000_t32">
                  <v:stroke color="black" weight="9360" joinstyle="miter" endcap="flat"/>
                  <v:fill o:detectmouseclick="t" on="false"/>
                  <w10:wrap type="none"/>
                </v:shape>
                <v:shape id="shape_0" stroked="t" o:allowincell="f" style="position:absolute;left:3777;top:2212;width:0;height:0;mso-position-horizontal-relative:char" type="_x0000_t32">
                  <v:stroke color="black" weight="9360" joinstyle="miter" endcap="flat"/>
                  <v:fill o:detectmouseclick="t" on="false"/>
                  <w10:wrap type="none"/>
                </v:shape>
                <v:shape id="shape_0" stroked="t" o:allowincell="f" style="position:absolute;left:3777;top:2995;width:0;height:0;mso-position-horizontal-relative:char" type="_x0000_t32">
                  <v:stroke color="black" weight="9360" joinstyle="miter" endcap="flat"/>
                  <v:fill o:detectmouseclick="t" on="false"/>
                  <w10:wrap type="none"/>
                </v:shape>
                <v:shape id="shape_0" stroked="t" o:allowincell="f" style="position:absolute;left:3777;top:4389;width:0;height:0;mso-position-horizontal-relative:char" type="_x0000_t32">
                  <v:stroke color="black" weight="9360" joinstyle="miter" endcap="flat"/>
                  <v:fill o:detectmouseclick="t" on="false"/>
                  <w10:wrap type="none"/>
                </v:shape>
                <v:shape id="shape_0" stroked="t" o:allowincell="f" style="position:absolute;left:888;top:1782;width:0;height:0;mso-position-horizontal-relative:char" type="_x0000_t32">
                  <v:stroke color="black" weight="9360" joinstyle="miter" endcap="flat"/>
                  <v:fill o:detectmouseclick="t" on="false"/>
                  <w10:wrap type="none"/>
                </v:shape>
              </v:group>
            </w:pict>
          </mc:Fallback>
        </mc:AlternateConten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4" w:firstLine="567"/>
        <w:rPr/>
      </w:pPr>
      <w:r>
        <w:rPr>
          <w:rFonts w:cs="Times New Roman" w:ascii="Times New Roman" w:hAnsi="Times New Roman"/>
          <w:sz w:val="24"/>
          <w:szCs w:val="24"/>
        </w:rPr>
        <w:t xml:space="preserve">                                                </w:t>
      </w:r>
      <w:r>
        <w:rPr>
          <w:rFonts w:cs="Times New Roman" w:ascii="Times New Roman" w:hAnsi="Times New Roman"/>
          <w:sz w:val="24"/>
          <w:szCs w:val="24"/>
        </w:rPr>
        <w:t>Рис.  7</w:t>
      </w:r>
    </w:p>
    <w:p>
      <w:pPr>
        <w:pStyle w:val="Normal"/>
        <w:shd w:fill="FFFFFF" w:val="clear"/>
        <w:spacing w:lineRule="auto" w:line="360" w:before="0" w:after="0"/>
        <w:ind w:right="1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При классификации основных производств используются рассмотренные ранее основания дифференциации. Эти же основания предопределяют возможность и необходимость перехода в установленных случаях от одного подвида основ</w:t>
        <w:softHyphen/>
        <w:t>ного производства к другому. При этом должны действовать следующие правила:</w:t>
      </w:r>
    </w:p>
    <w:p>
      <w:pPr>
        <w:pStyle w:val="Normal"/>
        <w:shd w:fill="FFFFFF" w:val="clear"/>
        <w:tabs>
          <w:tab w:val="clear" w:pos="708"/>
          <w:tab w:val="left" w:pos="792" w:leader="none"/>
        </w:tabs>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1.</w:t>
        <w:tab/>
        <w:t>Возможен переход только от производства с менее сложными процессуальными формами к производству с более сложными процессуальными формами. Обратный же переход допускаться не должен.</w:t>
      </w:r>
    </w:p>
    <w:p>
      <w:pPr>
        <w:pStyle w:val="Normal"/>
        <w:shd w:fill="FFFFFF" w:val="clear"/>
        <w:tabs>
          <w:tab w:val="clear" w:pos="708"/>
          <w:tab w:val="left" w:pos="787" w:leader="none"/>
        </w:tabs>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2.</w:t>
        <w:tab/>
        <w:t>Упрощенное досудебное производство возможно только в том случае, если против этого не поступило   возражений лица, в отношении которого производство ведется, и лица, пострадавшего от совершения преступления.</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3. Упрощенное производство может быть заменено про</w:t>
        <w:softHyphen/>
        <w:t>изводством с более сложными процессуальными формами как по инициативе должностных лиц и органов, в ведении которых находятся материалы производства, так и по ини</w:t>
        <w:softHyphen/>
        <w:t>циативе лица, в отношении которого ведется производство, и лица, пострадавшего от совершения преступления.</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Каждое из основных производств может быть предметом специального исследования. Представляется, что в наиболь</w:t>
        <w:softHyphen/>
        <w:t>шей степени в этом нуждается производство с протокольной формой досудебной подготовки материалов - относительно новый институт в советском уголовном процессе, применение которого на практике породило немало проблем. Их рас</w:t>
        <w:softHyphen/>
        <w:t>смотрению и будет посвящен следующий параграф.</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4" w:hanging="0"/>
        <w:jc w:val="center"/>
        <w:rPr>
          <w:rFonts w:ascii="Times New Roman" w:hAnsi="Times New Roman" w:cs="Times New Roman"/>
          <w:bCs/>
          <w:i/>
          <w:i/>
          <w:sz w:val="24"/>
          <w:szCs w:val="24"/>
        </w:rPr>
      </w:pPr>
      <w:r>
        <w:rPr>
          <w:rFonts w:cs="Times New Roman" w:ascii="Times New Roman" w:hAnsi="Times New Roman"/>
          <w:bCs/>
          <w:i/>
          <w:sz w:val="24"/>
          <w:szCs w:val="24"/>
        </w:rPr>
        <w:t>§ 2. Производство по делам с протокольной формой досудебной подготовки материалов</w:t>
      </w:r>
    </w:p>
    <w:p>
      <w:pPr>
        <w:pStyle w:val="Normal"/>
        <w:shd w:fill="FFFFFF" w:val="clear"/>
        <w:spacing w:lineRule="auto" w:line="360" w:before="0" w:after="0"/>
        <w:ind w:right="14"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spacing w:lineRule="auto" w:line="360" w:before="0" w:after="0"/>
        <w:ind w:right="14" w:hanging="0"/>
        <w:jc w:val="center"/>
        <w:rPr/>
      </w:pPr>
      <w:r>
        <w:rPr>
          <w:rFonts w:cs="Times New Roman" w:ascii="Times New Roman" w:hAnsi="Times New Roman"/>
          <w:i/>
          <w:sz w:val="24"/>
          <w:szCs w:val="24"/>
          <w:u w:val="single"/>
        </w:rPr>
        <w:t>Правовая   природа   производства с   досудебной   подготовкой   материалов</w:t>
      </w:r>
    </w:p>
    <w:p>
      <w:pPr>
        <w:pStyle w:val="Normal"/>
        <w:shd w:fill="FFFFFF" w:val="clear"/>
        <w:spacing w:lineRule="auto" w:line="360" w:before="0" w:after="0"/>
        <w:ind w:right="14"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t>в   протокольной   форме</w:t>
      </w:r>
    </w:p>
    <w:p>
      <w:pPr>
        <w:pStyle w:val="Normal"/>
        <w:shd w:fill="FFFFFF" w:val="clear"/>
        <w:spacing w:lineRule="auto" w:line="360" w:before="0" w:after="0"/>
        <w:ind w:right="14"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В последние годы протокольному производству в уголов</w:t>
        <w:softHyphen/>
        <w:t>но-процессуальной литературе уделяется значительное вни</w:t>
        <w:softHyphen/>
        <w:t>мание. В опубликованных работах главным образом исследуются вопросы правоприменительной деятельности. И это естественно. Широкое внедрение в практику относительно нового уголовно-процессуального производства требует столь же широкой научно-исследовательской работы, направлен</w:t>
        <w:softHyphen/>
        <w:t>ной на выявление недостатков деятельности правопримени</w:t>
        <w:softHyphen/>
        <w:t>тельных органов, а также возникающих в процессе этой дея</w:t>
        <w:softHyphen/>
        <w:t>тельности трудностей, обусловленных недостатками и пробе</w:t>
        <w:softHyphen/>
        <w:t>лами уголовно-процессуального  законодательства.</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С другой стороны, на вопросы, возникающие в практике досудебной подготовки материалов в протокольной форме, могут быть даны обоснованные ответы только на основе на</w:t>
        <w:softHyphen/>
        <w:t>учно разработанной теоретической концепции протокольно</w:t>
        <w:softHyphen/>
        <w:t>го производства.</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Является ли значительное расширение возможности при</w:t>
        <w:softHyphen/>
        <w:t>менения протокольного производства закономерным явлени</w:t>
        <w:softHyphen/>
        <w:t>ем в развитии советского уголовно-процессуального права, выражающим тенденции его развития, либо это временное явление, вызванное сиюминутными потребностями практики?</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 могут быть получены на основе и с учетом положений, сформулированных в пре</w:t>
        <w:softHyphen/>
        <w:t>дыдущих главах данной работы. Приведем некоторые из них:</w:t>
      </w:r>
    </w:p>
    <w:p>
      <w:pPr>
        <w:pStyle w:val="Normal"/>
        <w:widowControl w:val="false"/>
        <w:numPr>
          <w:ilvl w:val="0"/>
          <w:numId w:val="24"/>
        </w:numPr>
        <w:shd w:fill="FFFFFF" w:val="clear"/>
        <w:tabs>
          <w:tab w:val="clear" w:pos="708"/>
          <w:tab w:val="left" w:pos="586" w:leader="none"/>
        </w:tabs>
        <w:autoSpaceDE w:val="false"/>
        <w:spacing w:lineRule="auto" w:line="360" w:before="0" w:after="0"/>
        <w:ind w:left="0" w:right="14" w:firstLine="284"/>
        <w:jc w:val="both"/>
        <w:rPr>
          <w:rFonts w:ascii="Times New Roman" w:hAnsi="Times New Roman" w:cs="Times New Roman"/>
          <w:sz w:val="24"/>
          <w:szCs w:val="24"/>
        </w:rPr>
      </w:pPr>
      <w:r>
        <w:rPr>
          <w:rFonts w:cs="Times New Roman" w:ascii="Times New Roman" w:hAnsi="Times New Roman"/>
          <w:sz w:val="24"/>
          <w:szCs w:val="24"/>
        </w:rPr>
        <w:t>Уголовное судопроизводство представляет собой еди</w:t>
        <w:softHyphen/>
        <w:t>ную систему. Единство уголовного судопроизводства выра</w:t>
        <w:softHyphen/>
        <w:t>жается в единстве его целей и общих задач, единстве основ</w:t>
        <w:softHyphen/>
        <w:t>ных принципов и основных гарантий.</w:t>
      </w:r>
    </w:p>
    <w:p>
      <w:pPr>
        <w:pStyle w:val="Normal"/>
        <w:widowControl w:val="false"/>
        <w:numPr>
          <w:ilvl w:val="0"/>
          <w:numId w:val="24"/>
        </w:numPr>
        <w:shd w:fill="FFFFFF" w:val="clear"/>
        <w:tabs>
          <w:tab w:val="clear" w:pos="708"/>
          <w:tab w:val="left" w:pos="586" w:leader="none"/>
        </w:tabs>
        <w:autoSpaceDE w:val="false"/>
        <w:spacing w:lineRule="auto" w:line="360" w:before="0" w:after="0"/>
        <w:ind w:left="0" w:right="14" w:firstLine="284"/>
        <w:jc w:val="both"/>
        <w:rPr>
          <w:rFonts w:ascii="Times New Roman" w:hAnsi="Times New Roman" w:cs="Times New Roman"/>
          <w:sz w:val="24"/>
          <w:szCs w:val="24"/>
        </w:rPr>
      </w:pPr>
      <w:r>
        <w:rPr>
          <w:rFonts w:cs="Times New Roman" w:ascii="Times New Roman" w:hAnsi="Times New Roman"/>
          <w:sz w:val="24"/>
          <w:szCs w:val="24"/>
        </w:rPr>
        <w:t>С другой стороны, уголовное судопроизводство как единая система включает в себя различные виды (основное, дополнительное, особое) и подвиды производств, что свидетельствует о дифференциации советского уголовного процес</w:t>
        <w:softHyphen/>
        <w:t>са.</w:t>
      </w:r>
    </w:p>
    <w:p>
      <w:pPr>
        <w:pStyle w:val="Normal"/>
        <w:widowControl w:val="false"/>
        <w:numPr>
          <w:ilvl w:val="0"/>
          <w:numId w:val="24"/>
        </w:numPr>
        <w:shd w:fill="FFFFFF" w:val="clear"/>
        <w:tabs>
          <w:tab w:val="clear" w:pos="708"/>
          <w:tab w:val="left" w:pos="586" w:leader="none"/>
        </w:tabs>
        <w:autoSpaceDE w:val="false"/>
        <w:spacing w:lineRule="auto" w:line="360" w:before="0" w:after="0"/>
        <w:ind w:left="0" w:right="14" w:firstLine="284"/>
        <w:jc w:val="both"/>
        <w:rPr>
          <w:rFonts w:ascii="Times New Roman" w:hAnsi="Times New Roman" w:cs="Times New Roman"/>
          <w:sz w:val="24"/>
          <w:szCs w:val="24"/>
        </w:rPr>
      </w:pPr>
      <w:r>
        <w:rPr>
          <w:rFonts w:cs="Times New Roman" w:ascii="Times New Roman" w:hAnsi="Times New Roman"/>
          <w:sz w:val="24"/>
          <w:szCs w:val="24"/>
        </w:rPr>
        <w:t>Дифференциация проявляется как в усложнении, гак и в упрощении процессуальных форм по определенным ка</w:t>
        <w:softHyphen/>
        <w:t>тегориям дел.</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Применительно к производству по делам с протокольной формой досудебной подготовки следует подчеркнуть, что рассматриваемое производство - составная часть единого уголовного процесса. К этому производству в полной мере относятся сформулированные в ст.2 Основ уголовного судо</w:t>
        <w:softHyphen/>
        <w:t>производства задачи. Как и всякое другое основное произ</w:t>
        <w:softHyphen/>
        <w:t>водство, производство с протокольной формой досудебной подготовки материалов направлено на установление, конкре</w:t>
        <w:softHyphen/>
        <w:t>тизацию и закрепление уголовно-правового отношения.</w:t>
      </w:r>
    </w:p>
    <w:p>
      <w:pPr>
        <w:pStyle w:val="Normal"/>
        <w:shd w:fill="FFFFFF" w:val="clear"/>
        <w:spacing w:lineRule="auto" w:line="360" w:before="0" w:after="0"/>
        <w:ind w:right="14" w:firstLine="284"/>
        <w:jc w:val="both"/>
        <w:rPr/>
      </w:pPr>
      <w:r>
        <w:rPr>
          <w:rFonts w:cs="Times New Roman" w:ascii="Times New Roman" w:hAnsi="Times New Roman"/>
          <w:sz w:val="24"/>
          <w:szCs w:val="24"/>
        </w:rPr>
        <w:t>Распространяются на это производство и принципы уго</w:t>
        <w:softHyphen/>
        <w:t>ловного судопроизводства,  и процессуальные гарантии</w:t>
      </w:r>
      <w:r>
        <w:rPr>
          <w:rFonts w:cs="Times New Roman" w:ascii="Times New Roman" w:hAnsi="Times New Roman"/>
          <w:sz w:val="24"/>
          <w:szCs w:val="24"/>
          <w:vertAlign w:val="superscript"/>
        </w:rPr>
        <w:t>46</w:t>
      </w:r>
      <w:r>
        <w:rPr>
          <w:rFonts w:cs="Times New Roman" w:ascii="Times New Roman" w:hAnsi="Times New Roman"/>
          <w:sz w:val="24"/>
          <w:szCs w:val="24"/>
        </w:rPr>
        <w:t>.</w:t>
      </w:r>
    </w:p>
    <w:p>
      <w:pPr>
        <w:pStyle w:val="Normal"/>
        <w:shd w:fill="FFFFFF" w:val="clear"/>
        <w:spacing w:lineRule="auto" w:line="360" w:before="0" w:after="0"/>
        <w:ind w:right="14" w:firstLine="284"/>
        <w:jc w:val="both"/>
        <w:rPr/>
      </w:pPr>
      <w:r>
        <w:rPr>
          <w:rFonts w:cs="Times New Roman" w:ascii="Times New Roman" w:hAnsi="Times New Roman"/>
          <w:sz w:val="24"/>
          <w:szCs w:val="24"/>
        </w:rPr>
        <w:t>Анализ действующего уголовно-процессуального законо</w:t>
        <w:softHyphen/>
        <w:t>дательства позволяет сделать вывод, что особенности про</w:t>
        <w:softHyphen/>
        <w:t>изводства с протокольной формой досудебной подготовки материалов сконцентрированы в досудебной его части. Здесь имеет место упрощенное, протокольное производство. Стадии возбуждения уголовного дела и предания суду в определен</w:t>
        <w:softHyphen/>
        <w:t>ной части объединяются</w:t>
      </w:r>
      <w:r>
        <w:rPr>
          <w:rFonts w:cs="Times New Roman" w:ascii="Times New Roman" w:hAnsi="Times New Roman"/>
          <w:sz w:val="24"/>
          <w:szCs w:val="24"/>
          <w:vertAlign w:val="superscript"/>
        </w:rPr>
        <w:t>47</w:t>
      </w:r>
      <w:r>
        <w:rPr>
          <w:rFonts w:cs="Times New Roman" w:ascii="Times New Roman" w:hAnsi="Times New Roman"/>
          <w:sz w:val="24"/>
          <w:szCs w:val="24"/>
        </w:rPr>
        <w:t>. Что же касается стадии судебного разбирательства и последующих стадий, здесь никаких осо</w:t>
        <w:softHyphen/>
        <w:t>бенностей действующее законодательство не предусматри</w:t>
        <w:softHyphen/>
        <w:t>вает</w:t>
      </w:r>
      <w:r>
        <w:rPr>
          <w:rFonts w:cs="Times New Roman" w:ascii="Times New Roman" w:hAnsi="Times New Roman"/>
          <w:sz w:val="24"/>
          <w:szCs w:val="24"/>
          <w:vertAlign w:val="superscript"/>
        </w:rPr>
        <w:t>48</w:t>
      </w:r>
      <w:r>
        <w:rPr>
          <w:rFonts w:cs="Times New Roman" w:ascii="Times New Roman" w:hAnsi="Times New Roman"/>
          <w:sz w:val="24"/>
          <w:szCs w:val="24"/>
        </w:rPr>
        <w:t>.</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Не случайно, поэтому в литературе природа производства с протокольной формой досудебной подготовки материалов определяется обычно только на основе анализа его досудеб</w:t>
        <w:softHyphen/>
        <w:t>ной части. Такой подход в целом обоснован: ведь именно здесь, в досудебной части, и имеют место те особенности, ко</w:t>
        <w:softHyphen/>
        <w:t>торые существенно отличают производство с протокольной формой досудебной подготовки материалов от других произ</w:t>
        <w:softHyphen/>
        <w:t>водств. Но вместе с тем при определении правовой природы досудебной части производства с протокольной формой до</w:t>
        <w:softHyphen/>
        <w:t>судебной подготовки материалов необходимо исходить из концепции целостности и законченности этого производства как одного из элементов в системе единого уголовного про</w:t>
        <w:softHyphen/>
        <w:t>цесса.</w:t>
      </w:r>
    </w:p>
    <w:p>
      <w:pPr>
        <w:pStyle w:val="Normal"/>
        <w:shd w:fill="FFFFFF" w:val="clear"/>
        <w:spacing w:lineRule="auto" w:line="360" w:before="0" w:after="0"/>
        <w:ind w:right="14" w:firstLine="284"/>
        <w:jc w:val="both"/>
        <w:rPr/>
      </w:pPr>
      <w:r>
        <w:rPr>
          <w:rFonts w:cs="Times New Roman" w:ascii="Times New Roman" w:hAnsi="Times New Roman"/>
          <w:sz w:val="24"/>
          <w:szCs w:val="24"/>
        </w:rPr>
        <w:t>Так какова же природа досудебного производства в про</w:t>
        <w:softHyphen/>
        <w:t>токольной форме? И вообще, является ли деятельность по досудебной подготовке материалов в протокольной форме уголовно-процессуальной или она регулируется нормами ад</w:t>
        <w:softHyphen/>
        <w:t>министративно-процессуального права, является админист</w:t>
        <w:softHyphen/>
        <w:t>ративно-процессуальной? Так, А.Чуркин, анализируя про</w:t>
        <w:softHyphen/>
        <w:t>токольное производство по делам о мелком хищении, счита</w:t>
        <w:softHyphen/>
        <w:t>ет, что нормы, его регулирующие, наиболее близки нормам административного законодательства</w:t>
      </w:r>
      <w:r>
        <w:rPr>
          <w:rFonts w:cs="Times New Roman" w:ascii="Times New Roman" w:hAnsi="Times New Roman"/>
          <w:sz w:val="24"/>
          <w:szCs w:val="24"/>
          <w:vertAlign w:val="superscript"/>
        </w:rPr>
        <w:t>49</w:t>
      </w:r>
      <w:r>
        <w:rPr>
          <w:rFonts w:cs="Times New Roman" w:ascii="Times New Roman" w:hAnsi="Times New Roman"/>
          <w:sz w:val="24"/>
          <w:szCs w:val="24"/>
        </w:rPr>
        <w:t xml:space="preserve">. </w:t>
      </w:r>
    </w:p>
    <w:p>
      <w:pPr>
        <w:pStyle w:val="Normal"/>
        <w:shd w:fill="FFFFFF" w:val="clear"/>
        <w:spacing w:lineRule="auto" w:line="360" w:before="0" w:after="0"/>
        <w:ind w:right="14" w:firstLine="284"/>
        <w:jc w:val="both"/>
        <w:rPr/>
      </w:pPr>
      <w:r>
        <w:rPr>
          <w:rFonts w:cs="Times New Roman" w:ascii="Times New Roman" w:hAnsi="Times New Roman"/>
          <w:sz w:val="24"/>
          <w:szCs w:val="24"/>
        </w:rPr>
        <w:t>Противоречивой является позиция С.Мельника и Л.Захожего. С одной стороны, эти авторы считают, что деятель</w:t>
        <w:softHyphen/>
        <w:t>ность по досудебной подготовке материалов в протокольной форме не относится к уголовно-процессуальной в общеприня</w:t>
        <w:softHyphen/>
        <w:t>том ее понимании. Аргументируется это положение следующи</w:t>
        <w:softHyphen/>
        <w:t>ми обстоятельствами: 1) хотя деятельность по досудебной подготовке материалов в протокольной форме и направлена на выяснение обстоятельств совершенного преступления и личности правонарушителя, но проводится до возбуждения уголовного дела, т. е. без производства следственных дейст</w:t>
        <w:softHyphen/>
        <w:t>вий; 2) из этой деятельности исключены задержание как мера уголовно-процессуального принуждения и избрание ме</w:t>
        <w:softHyphen/>
        <w:t>ры пресечения; 3) хотя эта деятельность и осуществляется органами дознания, но дознанием не является; 4) при срав</w:t>
        <w:softHyphen/>
        <w:t>нении протокола об административном правонарушении (ст.235 Кодекса об административных правонарушениях) с про</w:t>
        <w:softHyphen/>
        <w:t>токолом, составленным в порядке, предусмотренном ст.415 УПК, очевидно их сходство; 5) преступления, по которым до</w:t>
        <w:softHyphen/>
        <w:t>судебная подготовка материалов проводится в протокольной форме, относятся главным образом к подследственности органов внутренних дел, уголовно-процессуальная деятельность которых производна от их административной деятельности; 6) существенно расширен круг должностных лиц органов внутренних дел, которые могут осуществлять досудебную подготовку материалов; 7) Верховный суд РСФСР занимает следующую позицию: при протокольной форме досудебной подготовки материалов они должны быть получены без про</w:t>
        <w:softHyphen/>
        <w:t>изводства предварительного следствия или дознания</w:t>
      </w:r>
      <w:r>
        <w:rPr>
          <w:rFonts w:cs="Times New Roman" w:ascii="Times New Roman" w:hAnsi="Times New Roman"/>
          <w:sz w:val="24"/>
          <w:szCs w:val="24"/>
          <w:vertAlign w:val="superscript"/>
        </w:rPr>
        <w:t>50</w:t>
      </w:r>
      <w:r>
        <w:rPr>
          <w:rFonts w:cs="Times New Roman" w:ascii="Times New Roman" w:hAnsi="Times New Roman"/>
          <w:sz w:val="24"/>
          <w:szCs w:val="24"/>
        </w:rPr>
        <w:t>.</w:t>
      </w:r>
    </w:p>
    <w:p>
      <w:pPr>
        <w:pStyle w:val="Normal"/>
        <w:shd w:fill="FFFFFF" w:val="clear"/>
        <w:spacing w:lineRule="auto" w:line="360" w:before="0" w:after="0"/>
        <w:ind w:right="14" w:firstLine="284"/>
        <w:jc w:val="both"/>
        <w:rPr/>
      </w:pPr>
      <w:r>
        <w:rPr>
          <w:rFonts w:cs="Times New Roman" w:ascii="Times New Roman" w:hAnsi="Times New Roman"/>
          <w:sz w:val="24"/>
          <w:szCs w:val="24"/>
        </w:rPr>
        <w:t>Вместе с тем, как утверждают те же авторы, «для про</w:t>
        <w:softHyphen/>
        <w:t>токольной формы досудебной подготовки материалов харак</w:t>
        <w:softHyphen/>
        <w:t>терны и некоторые свойства уголовно-процессуальной деятельности: передача материалов о правонарушении без воз</w:t>
        <w:softHyphen/>
        <w:t>буждения уголовного дела для применения мер обществен</w:t>
        <w:softHyphen/>
        <w:t>ного воздействия только с согласия прокурора (ст.10 УПК); утверждение начальником органа дознания протокола, со</w:t>
        <w:softHyphen/>
        <w:t>ставленного в порядке ст.415 УПК; процессуальное положе</w:t>
        <w:softHyphen/>
        <w:t>ние лица, в отношении которого составлен протокол, близко к положению подозреваемого; квалификация преступления по статье УК РСФСР; направление материалов в суд толь</w:t>
        <w:softHyphen/>
        <w:t>ко с санкции прокурора (аналогично ст.217 УПК); возвра</w:t>
        <w:softHyphen/>
        <w:t>щение прокурором материалов органу дознания для выясне</w:t>
        <w:softHyphen/>
        <w:t>ния существенных дополнительных обстоятельств или для утверждения их начальником органа дознания (аналогично ст.214 УПК); возвращение судом материалов органу дознания для выяснения существенных дополнительных обстоя</w:t>
        <w:softHyphen/>
        <w:t>тельств или санкционирования их прокурором (аналогично ст.232 УПК); предание правонарушителя суду судьей еди</w:t>
        <w:softHyphen/>
        <w:t>нолично или судом в распорядительном заседании (ст.226 УПК)»</w:t>
      </w:r>
      <w:r>
        <w:rPr>
          <w:rFonts w:cs="Times New Roman" w:ascii="Times New Roman" w:hAnsi="Times New Roman"/>
          <w:sz w:val="24"/>
          <w:szCs w:val="24"/>
          <w:vertAlign w:val="superscript"/>
        </w:rPr>
        <w:t>51</w:t>
      </w:r>
      <w:r>
        <w:rPr>
          <w:rFonts w:cs="Times New Roman" w:ascii="Times New Roman" w:hAnsi="Times New Roman"/>
          <w:sz w:val="24"/>
          <w:szCs w:val="24"/>
        </w:rPr>
        <w:t>.</w:t>
      </w:r>
    </w:p>
    <w:p>
      <w:pPr>
        <w:pStyle w:val="Normal"/>
        <w:shd w:fill="FFFFFF" w:val="clear"/>
        <w:spacing w:lineRule="auto" w:line="360" w:before="0" w:after="0"/>
        <w:ind w:right="14" w:firstLine="284"/>
        <w:jc w:val="both"/>
        <w:rPr/>
      </w:pPr>
      <w:r>
        <w:rPr>
          <w:rFonts w:cs="Times New Roman" w:ascii="Times New Roman" w:hAnsi="Times New Roman"/>
          <w:sz w:val="24"/>
          <w:szCs w:val="24"/>
        </w:rPr>
        <w:t>Последнее утверждение С.Мельника и Л.Захожего (об уголовно-процессуальной природе перечисленных ими дейст</w:t>
        <w:softHyphen/>
        <w:t>вий) не вызывает сомнений. Следует только заметить, что не было необходимости прибегать к аналогии закона, посколь</w:t>
        <w:softHyphen/>
        <w:t>ку указанные авторами ситуации предусмотрены непосред</w:t>
        <w:softHyphen/>
        <w:t>ственно в гл.34 УПК РСФСР</w:t>
      </w:r>
      <w:r>
        <w:rPr>
          <w:rFonts w:cs="Times New Roman" w:ascii="Times New Roman" w:hAnsi="Times New Roman"/>
          <w:sz w:val="24"/>
          <w:szCs w:val="24"/>
          <w:vertAlign w:val="superscript"/>
        </w:rPr>
        <w:t>52</w:t>
      </w:r>
      <w:r>
        <w:rPr>
          <w:rFonts w:cs="Times New Roman" w:ascii="Times New Roman" w:hAnsi="Times New Roman"/>
          <w:sz w:val="24"/>
          <w:szCs w:val="24"/>
        </w:rPr>
        <w:t>.</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Что же касается аргументов С.Мельника и Л.Захожего в обоснование административно-процессуального характера деятельности по досудебной подготовке материалов в прото</w:t>
        <w:softHyphen/>
        <w:t>кольной форме, не представляет большого труда показать их несостоятельность.</w:t>
      </w:r>
    </w:p>
    <w:p>
      <w:pPr>
        <w:pStyle w:val="Normal"/>
        <w:widowControl w:val="false"/>
        <w:numPr>
          <w:ilvl w:val="0"/>
          <w:numId w:val="33"/>
        </w:numPr>
        <w:shd w:fill="FFFFFF" w:val="clear"/>
        <w:tabs>
          <w:tab w:val="clear" w:pos="708"/>
          <w:tab w:val="left" w:pos="619" w:leader="none"/>
        </w:tabs>
        <w:autoSpaceDE w:val="false"/>
        <w:spacing w:lineRule="auto" w:line="360" w:before="0" w:after="0"/>
        <w:ind w:left="0" w:right="14" w:firstLine="284"/>
        <w:jc w:val="both"/>
        <w:rPr>
          <w:rFonts w:ascii="Times New Roman" w:hAnsi="Times New Roman" w:cs="Times New Roman"/>
          <w:sz w:val="24"/>
          <w:szCs w:val="24"/>
        </w:rPr>
      </w:pPr>
      <w:r>
        <w:rPr>
          <w:rFonts w:cs="Times New Roman" w:ascii="Times New Roman" w:hAnsi="Times New Roman"/>
          <w:sz w:val="24"/>
          <w:szCs w:val="24"/>
        </w:rPr>
        <w:t>Ссылка на позицию Верховного суда не может служить решающим аргументом. Верховный суд стоит на позиции законодателя. Уголовно-процессуальная же деятельность не ограничивается рамками дознания и предварительного след</w:t>
        <w:softHyphen/>
        <w:t>ствия.</w:t>
      </w:r>
    </w:p>
    <w:p>
      <w:pPr>
        <w:pStyle w:val="Normal"/>
        <w:widowControl w:val="false"/>
        <w:numPr>
          <w:ilvl w:val="0"/>
          <w:numId w:val="33"/>
        </w:numPr>
        <w:shd w:fill="FFFFFF" w:val="clear"/>
        <w:tabs>
          <w:tab w:val="clear" w:pos="708"/>
          <w:tab w:val="left" w:pos="619" w:leader="none"/>
        </w:tabs>
        <w:autoSpaceDE w:val="false"/>
        <w:spacing w:lineRule="auto" w:line="360" w:before="0" w:after="0"/>
        <w:ind w:left="0" w:right="14" w:firstLine="284"/>
        <w:jc w:val="both"/>
        <w:rPr/>
      </w:pPr>
      <w:r>
        <w:rPr>
          <w:rFonts w:cs="Times New Roman" w:ascii="Times New Roman" w:hAnsi="Times New Roman"/>
          <w:sz w:val="24"/>
          <w:szCs w:val="24"/>
        </w:rPr>
        <w:t>Действительно, при производстве досудебной подготов</w:t>
        <w:softHyphen/>
        <w:t>ки материалов по протокольной форме следственные дейст</w:t>
        <w:softHyphen/>
        <w:t>вия не производятся</w:t>
      </w:r>
      <w:r>
        <w:rPr>
          <w:rFonts w:cs="Times New Roman" w:ascii="Times New Roman" w:hAnsi="Times New Roman"/>
          <w:sz w:val="24"/>
          <w:szCs w:val="24"/>
          <w:vertAlign w:val="superscript"/>
        </w:rPr>
        <w:t>53</w:t>
      </w:r>
      <w:r>
        <w:rPr>
          <w:rFonts w:cs="Times New Roman" w:ascii="Times New Roman" w:hAnsi="Times New Roman"/>
          <w:sz w:val="24"/>
          <w:szCs w:val="24"/>
        </w:rPr>
        <w:t>, задержание также не производится, меры пресечения не избираются. Но само по себе это еще не аргумент. И в стадии возбуждения уголовного дела не про</w:t>
        <w:softHyphen/>
        <w:t>изводятся следственные действия, не избираются меры пре</w:t>
        <w:softHyphen/>
        <w:t>сечения. Между тем никто не оспаривает уголовно-процессу</w:t>
        <w:softHyphen/>
        <w:t>альную природу деятельности в этой стадии.</w:t>
      </w:r>
    </w:p>
    <w:p>
      <w:pPr>
        <w:pStyle w:val="Normal"/>
        <w:widowControl w:val="false"/>
        <w:numPr>
          <w:ilvl w:val="0"/>
          <w:numId w:val="33"/>
        </w:numPr>
        <w:shd w:fill="FFFFFF" w:val="clear"/>
        <w:tabs>
          <w:tab w:val="clear" w:pos="708"/>
          <w:tab w:val="left" w:pos="619" w:leader="none"/>
        </w:tabs>
        <w:autoSpaceDE w:val="false"/>
        <w:spacing w:lineRule="auto" w:line="360" w:before="0" w:after="0"/>
        <w:ind w:left="0" w:right="14" w:firstLine="284"/>
        <w:jc w:val="both"/>
        <w:rPr>
          <w:rFonts w:ascii="Times New Roman" w:hAnsi="Times New Roman" w:cs="Times New Roman"/>
          <w:sz w:val="24"/>
          <w:szCs w:val="24"/>
        </w:rPr>
      </w:pPr>
      <w:r>
        <w:rPr>
          <w:rFonts w:cs="Times New Roman" w:ascii="Times New Roman" w:hAnsi="Times New Roman"/>
          <w:sz w:val="24"/>
          <w:szCs w:val="24"/>
        </w:rPr>
        <w:t>Уголовно-процессуальная деятельность органов внут</w:t>
        <w:softHyphen/>
        <w:t>ренних дел (осуществляющих досудебную подготовку мате</w:t>
        <w:softHyphen/>
        <w:t>риалов по протокольной форме) производна от их админист</w:t>
        <w:softHyphen/>
        <w:t>ративной деятельности. Но ведь данное обстоятельство мо</w:t>
        <w:softHyphen/>
        <w:t>жно отнести к осуществляемому этими органами в пределах их компетенции расследованию в целом. Наверное, и для С.Мельника и Л.Захожего приведенный ими аргумент не будет служить основанием для отрицания уголовно-процес</w:t>
        <w:softHyphen/>
        <w:t>суального характера деятельности органов внутренних дел по расследованию преступлений.</w:t>
      </w:r>
    </w:p>
    <w:p>
      <w:pPr>
        <w:pStyle w:val="Normal"/>
        <w:shd w:fill="FFFFFF" w:val="clear"/>
        <w:spacing w:lineRule="auto" w:line="360" w:before="0" w:after="0"/>
        <w:ind w:right="14" w:firstLine="284"/>
        <w:jc w:val="both"/>
        <w:rPr/>
      </w:pPr>
      <w:r>
        <w:rPr>
          <w:rFonts w:cs="Times New Roman" w:ascii="Times New Roman" w:hAnsi="Times New Roman"/>
          <w:sz w:val="24"/>
          <w:szCs w:val="24"/>
        </w:rPr>
        <w:t>Что же касается относительно широкого круга должностных лиц, осуществляющих досудебную подготовку материа</w:t>
        <w:softHyphen/>
        <w:t>лов по протокольной форме, то столь же широким он может быть определен и для производства дознания. Главное, что и в первом и во втором случаях деятельность уполномочен</w:t>
        <w:softHyphen/>
        <w:t>ных органом дознания лиц осуществляется от имени органа дознания, основные решения принимаются начальником ор</w:t>
        <w:softHyphen/>
        <w:t>гана дознания   либо с его согласия.</w:t>
      </w:r>
    </w:p>
    <w:p>
      <w:pPr>
        <w:pStyle w:val="Normal"/>
        <w:shd w:fill="FFFFFF" w:val="clear"/>
        <w:spacing w:lineRule="auto" w:line="360" w:before="0" w:after="0"/>
        <w:ind w:right="14" w:firstLine="284"/>
        <w:jc w:val="both"/>
        <w:rPr/>
      </w:pPr>
      <w:r>
        <w:rPr>
          <w:rFonts w:cs="Times New Roman" w:ascii="Times New Roman" w:hAnsi="Times New Roman"/>
          <w:sz w:val="24"/>
          <w:szCs w:val="24"/>
        </w:rPr>
        <w:t>4. Сходство протокола, завершающего досудебную под</w:t>
        <w:softHyphen/>
        <w:t>готовку материалов по протокольной форме, с протоколом об административном правонарушении также не служит до</w:t>
        <w:softHyphen/>
        <w:t xml:space="preserve">казательством административно-процессуальной природы первого. Достаточно изучить главы </w:t>
      </w:r>
      <w:r>
        <w:rPr>
          <w:rFonts w:cs="Times New Roman" w:ascii="Times New Roman" w:hAnsi="Times New Roman"/>
          <w:iCs/>
          <w:sz w:val="24"/>
          <w:szCs w:val="24"/>
        </w:rPr>
        <w:t xml:space="preserve">19-21 Кодекса </w:t>
      </w:r>
      <w:r>
        <w:rPr>
          <w:rFonts w:cs="Times New Roman" w:ascii="Times New Roman" w:hAnsi="Times New Roman"/>
          <w:sz w:val="24"/>
          <w:szCs w:val="24"/>
        </w:rPr>
        <w:t>об адми</w:t>
        <w:softHyphen/>
        <w:t>нистративных правонарушениях, чтобы обнаружить немало правовых явлений, по форме схожих с уголовно-процессуаль</w:t>
        <w:softHyphen/>
        <w:t>ными. Однако, подобное сходство, не означает единства пра</w:t>
        <w:softHyphen/>
        <w:t>вовой природы: административно-процессуальные институты остаются административно-процессуальными, уголовно-процессуальные - уголовно-процессуальными.</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Таким образом, С.Мельник и Л.Захожий (и другие сторонники критикуемой позиции) не представили до</w:t>
        <w:softHyphen/>
        <w:t>статочно убедительных аргументов в пользу администра</w:t>
        <w:softHyphen/>
        <w:t>тивно-процессуального характера деятельности по досудебной подготовке материалов в протокольной форме.</w:t>
      </w:r>
    </w:p>
    <w:p>
      <w:pPr>
        <w:pStyle w:val="Normal"/>
        <w:shd w:fill="FFFFFF" w:val="clear"/>
        <w:spacing w:lineRule="auto" w:line="360" w:before="0" w:after="0"/>
        <w:ind w:right="14" w:firstLine="284"/>
        <w:jc w:val="both"/>
        <w:rPr/>
      </w:pPr>
      <w:r>
        <w:rPr>
          <w:rFonts w:cs="Times New Roman" w:ascii="Times New Roman" w:hAnsi="Times New Roman"/>
          <w:sz w:val="24"/>
          <w:szCs w:val="24"/>
        </w:rPr>
        <w:t>Аргументом в пользу уголовно-процессуальной природы деятельности по досудебной подготовке материалов дела в протокольной форме может служить то обстоятельство, что нормы, ее регулирующие, расположены в уголовно-процес</w:t>
        <w:softHyphen/>
        <w:t>суальном законодательстве. Однако на это могут возразить, что само по себе расположение норм в определенной отрас</w:t>
        <w:softHyphen/>
        <w:t>ли законодательства еще не свидетельствует о принадлеж</w:t>
        <w:softHyphen/>
        <w:t>ности их к одноименной отрасли права</w:t>
      </w:r>
      <w:r>
        <w:rPr>
          <w:rFonts w:cs="Times New Roman" w:ascii="Times New Roman" w:hAnsi="Times New Roman"/>
          <w:sz w:val="24"/>
          <w:szCs w:val="24"/>
          <w:vertAlign w:val="superscript"/>
        </w:rPr>
        <w:t>54</w:t>
      </w:r>
      <w:r>
        <w:rPr>
          <w:rFonts w:cs="Times New Roman" w:ascii="Times New Roman" w:hAnsi="Times New Roman"/>
          <w:sz w:val="24"/>
          <w:szCs w:val="24"/>
        </w:rPr>
        <w:t>. Поэтому необходи</w:t>
        <w:softHyphen/>
        <w:t>мо разобраться в более сложном вопросе: может ли, в прин</w:t>
        <w:softHyphen/>
        <w:t>ципе, применение норм уголовного права в той или иной части правоприменительного процесса осуществляться в рам</w:t>
        <w:softHyphen/>
        <w:t>ках не уголовного, административного процесса</w:t>
      </w:r>
      <w:r>
        <w:rPr>
          <w:rFonts w:cs="Times New Roman" w:ascii="Times New Roman" w:hAnsi="Times New Roman"/>
          <w:sz w:val="24"/>
          <w:szCs w:val="24"/>
          <w:vertAlign w:val="superscript"/>
        </w:rPr>
        <w:t>55</w:t>
      </w:r>
      <w:r>
        <w:rPr>
          <w:rFonts w:cs="Times New Roman" w:ascii="Times New Roman" w:hAnsi="Times New Roman"/>
          <w:sz w:val="24"/>
          <w:szCs w:val="24"/>
        </w:rPr>
        <w:t>?</w:t>
      </w:r>
    </w:p>
    <w:p>
      <w:pPr>
        <w:pStyle w:val="Normal"/>
        <w:shd w:fill="FFFFFF" w:val="clear"/>
        <w:spacing w:lineRule="auto" w:line="360" w:before="0" w:after="0"/>
        <w:ind w:right="14" w:firstLine="284"/>
        <w:jc w:val="both"/>
        <w:rPr/>
      </w:pPr>
      <w:r>
        <w:rPr>
          <w:rFonts w:cs="Times New Roman" w:ascii="Times New Roman" w:hAnsi="Times New Roman"/>
          <w:sz w:val="24"/>
          <w:szCs w:val="24"/>
        </w:rPr>
        <w:t>Известно, что подобное явление имеет место при решении вопросов, возникающих в процессе исполнения уголовного наказания. В этих случаях применение уголовно-правовых норм направлено на изменение установленного приговором суда уголовно-правового отношения либо, досрочное его пре</w:t>
        <w:softHyphen/>
        <w:t>кращение</w:t>
      </w:r>
      <w:r>
        <w:rPr>
          <w:rFonts w:cs="Times New Roman" w:ascii="Times New Roman" w:hAnsi="Times New Roman"/>
          <w:sz w:val="24"/>
          <w:szCs w:val="24"/>
          <w:vertAlign w:val="superscript"/>
        </w:rPr>
        <w:t>56</w:t>
      </w:r>
      <w:r>
        <w:rPr>
          <w:rFonts w:cs="Times New Roman" w:ascii="Times New Roman" w:hAnsi="Times New Roman"/>
          <w:sz w:val="24"/>
          <w:szCs w:val="24"/>
        </w:rPr>
        <w:t>. И если условно-досрочное освобождение, изменение условий содержания осужденных посредством перево</w:t>
        <w:softHyphen/>
        <w:t>да их в другие исправительно-трудовые учреждения (ИТУ) осуществляются судом и в уголовно-процессуальной форме, то изменение условий содержания осужденных в пределах одного ИТУ (например, перевод в помещение камерного типа) производится администрацией ИТУ в административно-процессуальной форме. Таким образом, применение норм уголовного права при индивидуализации наказания в ходе его исполнения возможно как в форме уголовного, так и в форме административного процесса.</w:t>
      </w:r>
    </w:p>
    <w:p>
      <w:pPr>
        <w:pStyle w:val="Normal"/>
        <w:shd w:fill="FFFFFF" w:val="clear"/>
        <w:spacing w:lineRule="auto" w:line="360" w:before="0" w:after="0"/>
        <w:ind w:right="14" w:firstLine="284"/>
        <w:jc w:val="both"/>
        <w:rPr/>
      </w:pPr>
      <w:r>
        <w:rPr>
          <w:rFonts w:cs="Times New Roman" w:ascii="Times New Roman" w:hAnsi="Times New Roman"/>
          <w:sz w:val="24"/>
          <w:szCs w:val="24"/>
        </w:rPr>
        <w:t>Некоторые авторы считают подобное положение оправ</w:t>
        <w:softHyphen/>
        <w:t>данным и целесообразным</w:t>
      </w:r>
      <w:r>
        <w:rPr>
          <w:rFonts w:cs="Times New Roman" w:ascii="Times New Roman" w:hAnsi="Times New Roman"/>
          <w:sz w:val="24"/>
          <w:szCs w:val="24"/>
          <w:vertAlign w:val="superscript"/>
        </w:rPr>
        <w:t>57</w:t>
      </w:r>
      <w:r>
        <w:rPr>
          <w:rFonts w:cs="Times New Roman" w:ascii="Times New Roman" w:hAnsi="Times New Roman"/>
          <w:sz w:val="24"/>
          <w:szCs w:val="24"/>
        </w:rPr>
        <w:t>. Другие же вполне обоснованно критикуют имеющий место порядок, при котором возможно применение норм уголовно-правового характера вне уголов</w:t>
        <w:softHyphen/>
        <w:t>но-процессуальной формы</w:t>
      </w:r>
      <w:r>
        <w:rPr>
          <w:rFonts w:cs="Times New Roman" w:ascii="Times New Roman" w:hAnsi="Times New Roman"/>
          <w:sz w:val="24"/>
          <w:szCs w:val="24"/>
          <w:vertAlign w:val="superscript"/>
        </w:rPr>
        <w:t>58</w:t>
      </w:r>
      <w:r>
        <w:rPr>
          <w:rFonts w:cs="Times New Roman" w:ascii="Times New Roman" w:hAnsi="Times New Roman"/>
          <w:sz w:val="24"/>
          <w:szCs w:val="24"/>
        </w:rPr>
        <w:t>. Такого же мнения придержи</w:t>
        <w:softHyphen/>
        <w:t>вается и автор данной работы</w:t>
      </w:r>
      <w:r>
        <w:rPr>
          <w:rFonts w:cs="Times New Roman" w:ascii="Times New Roman" w:hAnsi="Times New Roman"/>
          <w:sz w:val="24"/>
          <w:szCs w:val="24"/>
          <w:vertAlign w:val="superscript"/>
        </w:rPr>
        <w:t>59</w:t>
      </w:r>
      <w:r>
        <w:rPr>
          <w:rFonts w:cs="Times New Roman" w:ascii="Times New Roman" w:hAnsi="Times New Roman"/>
          <w:sz w:val="24"/>
          <w:szCs w:val="24"/>
        </w:rPr>
        <w:t>.</w:t>
      </w:r>
    </w:p>
    <w:p>
      <w:pPr>
        <w:pStyle w:val="Normal"/>
        <w:shd w:fill="FFFFFF" w:val="clear"/>
        <w:spacing w:lineRule="auto" w:line="360" w:before="0" w:after="0"/>
        <w:ind w:right="14" w:firstLine="284"/>
        <w:jc w:val="both"/>
        <w:rPr/>
      </w:pPr>
      <w:r>
        <w:rPr>
          <w:rFonts w:cs="Times New Roman" w:ascii="Times New Roman" w:hAnsi="Times New Roman"/>
          <w:sz w:val="24"/>
          <w:szCs w:val="24"/>
        </w:rPr>
        <w:t>Автор не случайно остановился на проблемах, казалось бы, не имеющих отношения к протокольному производству. Дело в том, что рассмотренные случаи являются «серьезным и единственным исключением из ставшего уже традицион</w:t>
        <w:softHyphen/>
        <w:t>ным правила о недопустимости «жизни» уголовного права вне уголовного процесса</w:t>
      </w:r>
      <w:r>
        <w:rPr>
          <w:rFonts w:cs="Times New Roman" w:ascii="Times New Roman" w:hAnsi="Times New Roman"/>
          <w:sz w:val="24"/>
          <w:szCs w:val="24"/>
          <w:vertAlign w:val="superscript"/>
        </w:rPr>
        <w:t>60</w:t>
      </w:r>
      <w:r>
        <w:rPr>
          <w:rFonts w:cs="Times New Roman" w:ascii="Times New Roman" w:hAnsi="Times New Roman"/>
          <w:sz w:val="24"/>
          <w:szCs w:val="24"/>
        </w:rPr>
        <w:t>. И, как представляется, необходи</w:t>
        <w:softHyphen/>
        <w:t>мо не расширять перечень подобных исключений, а, напро</w:t>
        <w:softHyphen/>
        <w:t>тив, устранять имеющиеся.</w:t>
      </w:r>
    </w:p>
    <w:p>
      <w:pPr>
        <w:pStyle w:val="Normal"/>
        <w:shd w:fill="FFFFFF" w:val="clear"/>
        <w:spacing w:lineRule="auto" w:line="360" w:before="0" w:after="0"/>
        <w:ind w:right="14" w:firstLine="284"/>
        <w:jc w:val="both"/>
        <w:rPr/>
      </w:pPr>
      <w:r>
        <w:rPr>
          <w:rFonts w:cs="Times New Roman" w:ascii="Times New Roman" w:hAnsi="Times New Roman"/>
          <w:sz w:val="24"/>
          <w:szCs w:val="24"/>
        </w:rPr>
        <w:t>Одной из целей появления протокольной формы досудеб</w:t>
        <w:softHyphen/>
        <w:t>ной подготовки материалов, несомненно, являлась необходи</w:t>
        <w:softHyphen/>
        <w:t>мость облегчить производство по определенным категориям дел за счет упрощения процессуальных форм. Но это упро</w:t>
        <w:softHyphen/>
        <w:t>щение возможно только в рамках уголовного процесса, а не посредством замены уголовно-процессуальной формы адми</w:t>
        <w:softHyphen/>
        <w:t>нистративно-процессуальной. Признавая определенную уни</w:t>
        <w:softHyphen/>
        <w:t>версальность административного процесса, даже специали</w:t>
        <w:softHyphen/>
        <w:t>сты в области административно-процессуального права вме</w:t>
        <w:softHyphen/>
        <w:t>сте с тем считают, что нормы уголовного права могут быть реализованы только в форме уголовного процесса, админи</w:t>
        <w:softHyphen/>
        <w:t>стративный процесс в этой форме неприемлем</w:t>
      </w:r>
      <w:r>
        <w:rPr>
          <w:rFonts w:cs="Times New Roman" w:ascii="Times New Roman" w:hAnsi="Times New Roman"/>
          <w:sz w:val="24"/>
          <w:szCs w:val="24"/>
          <w:vertAlign w:val="superscript"/>
        </w:rPr>
        <w:t>61</w:t>
      </w:r>
      <w:r>
        <w:rPr>
          <w:rFonts w:cs="Times New Roman" w:ascii="Times New Roman" w:hAnsi="Times New Roman"/>
          <w:sz w:val="24"/>
          <w:szCs w:val="24"/>
        </w:rPr>
        <w:t>.</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Необходимость уголовно-процессуальной формы в прото</w:t>
        <w:softHyphen/>
        <w:t>кольном досудебном производстве обусловливается в первую очередь тем обстоятельством, что всякое применение нормы уголовного права влечет значительно более серьезные по</w:t>
        <w:softHyphen/>
        <w:t>следствия, чем применение норм других материальных от</w:t>
        <w:softHyphen/>
        <w:t>раслей.</w:t>
      </w:r>
    </w:p>
    <w:p>
      <w:pPr>
        <w:pStyle w:val="Normal"/>
        <w:shd w:fill="FFFFFF" w:val="clear"/>
        <w:spacing w:lineRule="auto" w:line="360" w:before="0" w:after="0"/>
        <w:ind w:right="14" w:firstLine="284"/>
        <w:jc w:val="both"/>
        <w:rPr/>
      </w:pPr>
      <w:r>
        <w:rPr>
          <w:rFonts w:cs="Times New Roman" w:ascii="Times New Roman" w:hAnsi="Times New Roman"/>
          <w:sz w:val="24"/>
          <w:szCs w:val="24"/>
        </w:rPr>
        <w:t>На это можно было бы возразить, что применение норм уголовного права в досудебной деятельности не имеет места. Так, В.И.Каминская писала: «...до вынесения приговора (за исключением случаев прекращения дела) происходит приме</w:t>
        <w:softHyphen/>
        <w:t>нение только процессуального закона»</w:t>
      </w:r>
      <w:r>
        <w:rPr>
          <w:rFonts w:cs="Times New Roman" w:ascii="Times New Roman" w:hAnsi="Times New Roman"/>
          <w:sz w:val="24"/>
          <w:szCs w:val="24"/>
          <w:vertAlign w:val="superscript"/>
        </w:rPr>
        <w:t>62</w:t>
      </w:r>
      <w:r>
        <w:rPr>
          <w:rFonts w:cs="Times New Roman" w:ascii="Times New Roman" w:hAnsi="Times New Roman"/>
          <w:sz w:val="24"/>
          <w:szCs w:val="24"/>
        </w:rPr>
        <w:t>. Однако по этому вопросу было высказано и другое мнение: Н.Н.Полянский считал, что орган расследования и суд «применяют уголов</w:t>
        <w:softHyphen/>
        <w:t>ный закон всякий раз, когда для решения того или иного вопроса им приходится обращаться к уголовному закону»</w:t>
      </w:r>
      <w:r>
        <w:rPr>
          <w:rFonts w:cs="Times New Roman" w:ascii="Times New Roman" w:hAnsi="Times New Roman"/>
          <w:sz w:val="24"/>
          <w:szCs w:val="24"/>
          <w:vertAlign w:val="superscript"/>
        </w:rPr>
        <w:t>03</w:t>
      </w:r>
      <w:r>
        <w:rPr>
          <w:rFonts w:cs="Times New Roman" w:ascii="Times New Roman" w:hAnsi="Times New Roman"/>
          <w:sz w:val="24"/>
          <w:szCs w:val="24"/>
        </w:rPr>
        <w:t>. «Суд при вынесении обвинительного приговора в полном объеме применяет как диспозицию, так и санкцию нормы. Другие же органы (например, следователь) применяют лишь диспозицию уголовно-правовой нормы, но не санкцию», - писал В.Н.Кудрявцев</w:t>
      </w:r>
      <w:r>
        <w:rPr>
          <w:rFonts w:cs="Times New Roman" w:ascii="Times New Roman" w:hAnsi="Times New Roman"/>
          <w:sz w:val="24"/>
          <w:szCs w:val="24"/>
          <w:vertAlign w:val="superscript"/>
        </w:rPr>
        <w:t>64</w:t>
      </w:r>
      <w:r>
        <w:rPr>
          <w:rFonts w:cs="Times New Roman" w:ascii="Times New Roman" w:hAnsi="Times New Roman"/>
          <w:sz w:val="24"/>
          <w:szCs w:val="24"/>
        </w:rPr>
        <w:t>. Позиция В.Н.Кудрявцева по это</w:t>
        <w:softHyphen/>
        <w:t>му вопросу более предпочтительна.</w:t>
      </w:r>
    </w:p>
    <w:p>
      <w:pPr>
        <w:pStyle w:val="Normal"/>
        <w:shd w:fill="FFFFFF" w:val="clear"/>
        <w:spacing w:lineRule="auto" w:line="360" w:before="0" w:after="0"/>
        <w:ind w:right="14" w:firstLine="284"/>
        <w:jc w:val="both"/>
        <w:rPr/>
      </w:pPr>
      <w:r>
        <w:rPr>
          <w:rFonts w:cs="Times New Roman" w:ascii="Times New Roman" w:hAnsi="Times New Roman"/>
          <w:sz w:val="24"/>
          <w:szCs w:val="24"/>
        </w:rPr>
        <w:t>В теории права все правоприменительные действия при</w:t>
        <w:softHyphen/>
        <w:t>нято подразделять на три основные стадии: 1) установление фактических обстоятельств; 2) выбор и анализ нормы права; 3) решение дела, выраженное в акте применения права</w:t>
      </w:r>
      <w:r>
        <w:rPr>
          <w:rFonts w:cs="Times New Roman" w:ascii="Times New Roman" w:hAnsi="Times New Roman"/>
          <w:sz w:val="24"/>
          <w:szCs w:val="24"/>
          <w:vertAlign w:val="superscript"/>
        </w:rPr>
        <w:t>65</w:t>
      </w:r>
      <w:r>
        <w:rPr>
          <w:rFonts w:cs="Times New Roman" w:ascii="Times New Roman" w:hAnsi="Times New Roman"/>
          <w:sz w:val="24"/>
          <w:szCs w:val="24"/>
        </w:rPr>
        <w:t>. В полном объеме деятельность по применению норм уголов</w:t>
        <w:softHyphen/>
        <w:t>ного права действительно осуществляется судом. Однако имеет место и досудебная деятельность по применению норм уголовного права: во-первых, как это отмечает В. И. Камин</w:t>
        <w:softHyphen/>
        <w:t>ская, в случаях прекращения уголовных дел, во-вторых, по другим делам в первых двух вышеназванных стадий право</w:t>
        <w:softHyphen/>
        <w:t>применительной деятельности.</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От того, насколько верно установлены фактические об</w:t>
        <w:softHyphen/>
        <w:t>стоятельства, имеющие уголовно-правовой характер, на</w:t>
        <w:softHyphen/>
        <w:t>сколько правильной является их уголовно-правовая оценка еще в досудебных стадиях, зависит во многом не только правильное разрешение дела в суде, но и решение многих во</w:t>
        <w:softHyphen/>
        <w:t>просов в досудебных стадиях. Характер и возможные преде</w:t>
        <w:softHyphen/>
        <w:t>лы принуждения, применяемого в ходе досудебного произ</w:t>
        <w:softHyphen/>
        <w:t>водства, также во многом зависят от уголовно-правовой оценки деяния, в отношении которого производство ведется.</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Казалось бы, при досудебной подготовке материалов в протокольной форме не наступает вообще каких-либо по</w:t>
        <w:softHyphen/>
        <w:t>следствий, связанных с процессом применения норм уголов</w:t>
        <w:softHyphen/>
        <w:t>ного права. Здесь нет обвиняемого или подозреваемого, су</w:t>
        <w:softHyphen/>
        <w:t>щественно ограничены возможности применения уголовно-процессуального принуждения. Однако протокол составлен по поводу совершения определенного преступления и в отношении определенного лица, как бы его ни называ</w:t>
        <w:softHyphen/>
        <w:t>ли.</w:t>
      </w:r>
    </w:p>
    <w:p>
      <w:pPr>
        <w:pStyle w:val="Normal"/>
        <w:shd w:fill="FFFFFF" w:val="clear"/>
        <w:spacing w:lineRule="auto" w:line="360" w:before="0" w:after="0"/>
        <w:ind w:right="14" w:firstLine="284"/>
        <w:jc w:val="both"/>
        <w:rPr/>
      </w:pPr>
      <w:r>
        <w:rPr>
          <w:rFonts w:cs="Times New Roman" w:ascii="Times New Roman" w:hAnsi="Times New Roman"/>
          <w:sz w:val="24"/>
          <w:szCs w:val="24"/>
        </w:rPr>
        <w:t>Необоснованное вовлечение в протокольное производст</w:t>
        <w:softHyphen/>
        <w:t>во лица, в отношении которого оно ведется, по негативным последствиям морально-психологического характера равно</w:t>
        <w:softHyphen/>
        <w:t>значно необоснованному привлечению лица в качестве подо</w:t>
        <w:softHyphen/>
        <w:t>зреваемого на предварительном    расследовании.    Вопрос    о характере последствий, возникающих в результате привлече</w:t>
        <w:softHyphen/>
        <w:t>ния лица в качестве обвиняемого и тем более подозреваемо</w:t>
        <w:softHyphen/>
        <w:t>го, весьма непрост. Не все из них можно отнести только к чисто уголовно-процессуальным последствиям, например: оп</w:t>
        <w:softHyphen/>
        <w:t>ределенный урон, нанесенный репутации, душевные переживания и т. п. Подобного рода последствия могут иметь место и при протокольном досудебном производстве, хотя там и не осуществляется привлечение в качестве обвиняемого или по</w:t>
        <w:softHyphen/>
        <w:t>дозреваемого. Поэтому и для протокольного досудебного, производства необходим механизм уголовно-процессуального регулирования, характеризующийся относительно более сложной формой, строгой и детальной регламентацией деятель</w:t>
        <w:softHyphen/>
        <w:t>ности, в чем и проявляются его преимущества</w:t>
      </w:r>
      <w:r>
        <w:rPr>
          <w:rFonts w:cs="Times New Roman" w:ascii="Times New Roman" w:hAnsi="Times New Roman"/>
          <w:sz w:val="24"/>
          <w:szCs w:val="24"/>
          <w:vertAlign w:val="superscript"/>
        </w:rPr>
        <w:t>66</w:t>
      </w:r>
      <w:r>
        <w:rPr>
          <w:rFonts w:cs="Times New Roman" w:ascii="Times New Roman" w:hAnsi="Times New Roman"/>
          <w:sz w:val="24"/>
          <w:szCs w:val="24"/>
        </w:rPr>
        <w:t>.</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Если рассмотреть этот вопрос в иной плоскости - с точ</w:t>
        <w:softHyphen/>
        <w:t>ки зрения необходимости достижения истины по каждому уголовному делу, также станет очевидной предпочтитель</w:t>
        <w:softHyphen/>
        <w:t>ность уголовно-процессуального метода в протокольном до</w:t>
        <w:softHyphen/>
        <w:t>судебном производстве.</w:t>
      </w:r>
    </w:p>
    <w:p>
      <w:pPr>
        <w:pStyle w:val="Normal"/>
        <w:shd w:fill="FFFFFF" w:val="clear"/>
        <w:spacing w:lineRule="auto" w:line="360" w:before="0" w:after="0"/>
        <w:ind w:right="14" w:firstLine="284"/>
        <w:jc w:val="both"/>
        <w:rPr/>
      </w:pPr>
      <w:r>
        <w:rPr>
          <w:rFonts w:cs="Times New Roman" w:ascii="Times New Roman" w:hAnsi="Times New Roman"/>
          <w:sz w:val="24"/>
          <w:szCs w:val="24"/>
        </w:rPr>
        <w:t>Поясним эту мысль на следующем примере. Изучение практики</w:t>
      </w:r>
      <w:r>
        <w:rPr>
          <w:rFonts w:cs="Times New Roman" w:ascii="Times New Roman" w:hAnsi="Times New Roman"/>
          <w:sz w:val="24"/>
          <w:szCs w:val="24"/>
          <w:vertAlign w:val="superscript"/>
        </w:rPr>
        <w:t>67</w:t>
      </w:r>
      <w:r>
        <w:rPr>
          <w:rFonts w:cs="Times New Roman" w:ascii="Times New Roman" w:hAnsi="Times New Roman"/>
          <w:sz w:val="24"/>
          <w:szCs w:val="24"/>
        </w:rPr>
        <w:t xml:space="preserve"> показывает, что досудебную подготовку матери</w:t>
        <w:softHyphen/>
        <w:t>алов в протокольной форме нередко осуществляли лица, не</w:t>
        <w:softHyphen/>
        <w:t>посредственно обнаружившие преступление: оперативные уполномоченные службы ОБХСС - об обмане покупателей; инспекторы ГАИ - об управлении транспортными средства</w:t>
        <w:softHyphen/>
        <w:t>ми в состоянии опьянения; участковые инспекторы - о на</w:t>
        <w:softHyphen/>
        <w:t>рушении правил административного надзора и паспортной системы. Указанные выше должностные лица затем повсеме</w:t>
        <w:softHyphen/>
        <w:t>стно допрашиваются в качестве свидетелей в суде. Совмеще</w:t>
        <w:softHyphen/>
        <w:t>ние же в одном лице двух функций, во-первых, может при</w:t>
        <w:softHyphen/>
        <w:t>вести к необъективности: выводы, содержащиеся в протоко</w:t>
        <w:softHyphen/>
        <w:t>ле, в большей степени будут соответствовать непосредствен</w:t>
        <w:softHyphen/>
        <w:t>ному восприятию события преступления должностным ли</w:t>
        <w:softHyphen/>
        <w:t>цом, чем основываться на совокупности данных, полученных из других источников. Необъективность может проявиться и при собирании, проверке и оценке доказательств. Во-вторых, допрашиваемое в качестве свидетеля должностное лицо, осу</w:t>
        <w:softHyphen/>
        <w:t>ществлявшее досудебную подготовку материалов, вольно или невольно будет давать такие показания, которые подтверж</w:t>
        <w:softHyphen/>
        <w:t>дали бы выводы, изложенные в составленном им протоколе. И не случайно, по-видимому, в практике деятельности орга</w:t>
        <w:softHyphen/>
        <w:t>нов дознания обнаруживается тенденция к уменьшению до</w:t>
        <w:softHyphen/>
        <w:t>ли случаев совмещения процессуальных функций в общей массе материалов, подготовленных по протокольной форме.</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Изложенное выше позволяет сделать вывод о том, что протокольному досудебному производству необходим именно уголовно-процессуальный метод регулирования. Анализ дей</w:t>
        <w:softHyphen/>
        <w:t>ствующего законодательства может привести к выводу о не</w:t>
        <w:softHyphen/>
        <w:t>достаточной регламентации досудебного производства в протокольной форме. Однако это обстоятельство свидетельст</w:t>
        <w:softHyphen/>
        <w:t>вует лишь о необходимости совершенствования протокольного производства в рамках уголовного процесса, устранения имеющих место недостатков и пробелов в правовом регули</w:t>
        <w:softHyphen/>
        <w:t>ровании.</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С другой стороны, вывод об уголовно-процессуальной при</w:t>
        <w:softHyphen/>
        <w:t>роде деятельности по досудебной подготовке материалов в протокольной форме предопределяет направленность как применения действующего уголовно-процессуального законодательства, так и его дальнейшего совершенствования.</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Так, поскольку эта деятельность уголовно-процессуаль</w:t>
        <w:softHyphen/>
        <w:t>ная, можно сделать вывод о возможности производства в ис</w:t>
        <w:softHyphen/>
        <w:t>ключительных случаях при протокольной подготовке матери</w:t>
        <w:softHyphen/>
        <w:t>алов такого следственного действия, как осмотр места про</w:t>
        <w:softHyphen/>
        <w:t>исшествия.</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С учетом уголовно-процессуального характера деятель</w:t>
        <w:softHyphen/>
        <w:t>ности по досудебной подготовке материалов в протокольной форме следует также подходить к решению пока не урегули</w:t>
        <w:softHyphen/>
        <w:t>рованных в законе вопросов: о правовом положении лица, в отношении которого составляется протокол, о доказательст</w:t>
        <w:softHyphen/>
        <w:t>венном значении собранных материалов, о пределах приме</w:t>
        <w:softHyphen/>
        <w:t>нения уголовно-процессуального принуждения и т.п.</w:t>
      </w:r>
    </w:p>
    <w:p>
      <w:pPr>
        <w:pStyle w:val="Normal"/>
        <w:shd w:fill="FFFFFF" w:val="clear"/>
        <w:spacing w:lineRule="auto" w:line="360" w:before="0" w:after="0"/>
        <w:ind w:right="14" w:firstLine="284"/>
        <w:jc w:val="both"/>
        <w:rPr/>
      </w:pPr>
      <w:r>
        <w:rPr>
          <w:rFonts w:cs="Times New Roman" w:ascii="Times New Roman" w:hAnsi="Times New Roman"/>
          <w:sz w:val="24"/>
          <w:szCs w:val="24"/>
        </w:rPr>
        <w:t>Рассматриваемая проблема имеет и психологический ас</w:t>
        <w:softHyphen/>
        <w:t>пект. Одна из причин некачественной подготовки материа</w:t>
        <w:softHyphen/>
        <w:t>лов в протокольной форме заключается в том, что осуществляют ее в основном те же лица, которые занимаются и под</w:t>
        <w:softHyphen/>
        <w:t>готовкой материалов об административных правонарушениях, и многие, из них не представляют реального различия между этими материалами, предъявляют к их качеству и достаточности однозначные требования. Признание деятель</w:t>
        <w:softHyphen/>
        <w:t>ности по досудебной подготовке материалов в протокольной форме уголовно-процессуальной и, как следствие этого, бо</w:t>
        <w:softHyphen/>
        <w:t>лее строгая и детальная ее регламентация будут способст</w:t>
        <w:softHyphen/>
        <w:t>вовать более ответственному отношению к этой деятельно</w:t>
        <w:softHyphen/>
        <w:t>сти со стороны должностных лиц, ее осуществляющих, а значит, и повышению качества подготовленных материалов. Но и среди сторонников признания деятельности по су</w:t>
        <w:softHyphen/>
        <w:t>дебной подготовке материалов в протокольной    форме уголовно-процессуальной нет единства мнений. Некоторые ав</w:t>
        <w:softHyphen/>
        <w:t>торы относят эту деятельность к стадии возбуждения уголов</w:t>
        <w:softHyphen/>
        <w:t>ного дела</w:t>
      </w:r>
      <w:r>
        <w:rPr>
          <w:rFonts w:cs="Times New Roman" w:ascii="Times New Roman" w:hAnsi="Times New Roman"/>
          <w:sz w:val="24"/>
          <w:szCs w:val="24"/>
          <w:vertAlign w:val="superscript"/>
        </w:rPr>
        <w:t>68</w:t>
      </w:r>
      <w:r>
        <w:rPr>
          <w:rFonts w:cs="Times New Roman" w:ascii="Times New Roman" w:hAnsi="Times New Roman"/>
          <w:sz w:val="24"/>
          <w:szCs w:val="24"/>
        </w:rPr>
        <w:t>, другие считают ее разновидностью дознания</w:t>
      </w:r>
      <w:r>
        <w:rPr>
          <w:rFonts w:cs="Times New Roman" w:ascii="Times New Roman" w:hAnsi="Times New Roman"/>
          <w:sz w:val="24"/>
          <w:szCs w:val="24"/>
          <w:vertAlign w:val="superscript"/>
        </w:rPr>
        <w:t>69</w:t>
      </w:r>
      <w:r>
        <w:rPr>
          <w:rFonts w:cs="Times New Roman" w:ascii="Times New Roman" w:hAnsi="Times New Roman"/>
          <w:sz w:val="24"/>
          <w:szCs w:val="24"/>
        </w:rPr>
        <w:t>.</w:t>
      </w:r>
    </w:p>
    <w:p>
      <w:pPr>
        <w:pStyle w:val="Normal"/>
        <w:shd w:fill="FFFFFF" w:val="clear"/>
        <w:spacing w:lineRule="auto" w:line="360" w:before="0" w:after="0"/>
        <w:ind w:right="14" w:firstLine="284"/>
        <w:jc w:val="both"/>
        <w:rPr/>
      </w:pPr>
      <w:r>
        <w:rPr>
          <w:rFonts w:cs="Times New Roman" w:ascii="Times New Roman" w:hAnsi="Times New Roman"/>
          <w:sz w:val="24"/>
          <w:szCs w:val="24"/>
        </w:rPr>
        <w:t>Деятельность по собиранию материалов в протокольной форме отличается от деятельности в стадии возбуждения уголовных дел, по которым проводится предварительное рас</w:t>
        <w:softHyphen/>
        <w:t>следование по объему: в первом случае значительно шире круг обстоятельств, которые необходимо установить. Если в стадии возбуждения уголовного дела устанавливаются при</w:t>
        <w:softHyphen/>
        <w:t>знаки преступления</w:t>
      </w:r>
      <w:r>
        <w:rPr>
          <w:rFonts w:cs="Times New Roman" w:ascii="Times New Roman" w:hAnsi="Times New Roman"/>
          <w:sz w:val="24"/>
          <w:szCs w:val="24"/>
          <w:vertAlign w:val="superscript"/>
        </w:rPr>
        <w:t>70</w:t>
      </w:r>
      <w:r>
        <w:rPr>
          <w:rFonts w:cs="Times New Roman" w:ascii="Times New Roman" w:hAnsi="Times New Roman"/>
          <w:sz w:val="24"/>
          <w:szCs w:val="24"/>
        </w:rPr>
        <w:t>, то при производстве досудебной подготовки в протокольной форме необходимо установить не просто признаки преступления, а обстоятельства со</w:t>
        <w:softHyphen/>
        <w:t>вершения преступления, а также личность правонарушителя и обстоятельства, ее характеризующие. Должны быть собраны и иные материалы, имеющие значение для рас</w:t>
        <w:softHyphen/>
        <w:t>смотрения дела в суде. Задачи досудебной подготовки мате</w:t>
        <w:softHyphen/>
        <w:t>риалов в протокольной форме шире задач стадии возбужде</w:t>
        <w:softHyphen/>
        <w:t>ния уголовного дела и в целом (если не полностью) совпада</w:t>
        <w:softHyphen/>
        <w:t>ют    с задачами предварительного расследования</w:t>
      </w:r>
      <w:r>
        <w:rPr>
          <w:rFonts w:cs="Times New Roman" w:ascii="Times New Roman" w:hAnsi="Times New Roman"/>
          <w:sz w:val="24"/>
          <w:szCs w:val="24"/>
          <w:vertAlign w:val="superscript"/>
        </w:rPr>
        <w:t>71</w:t>
      </w:r>
      <w:r>
        <w:rPr>
          <w:rFonts w:cs="Times New Roman" w:ascii="Times New Roman" w:hAnsi="Times New Roman"/>
          <w:sz w:val="24"/>
          <w:szCs w:val="24"/>
        </w:rPr>
        <w:t>.</w:t>
      </w:r>
    </w:p>
    <w:p>
      <w:pPr>
        <w:pStyle w:val="Normal"/>
        <w:shd w:fill="FFFFFF" w:val="clear"/>
        <w:spacing w:lineRule="auto" w:line="360" w:before="0" w:after="0"/>
        <w:ind w:right="14" w:firstLine="284"/>
        <w:jc w:val="both"/>
        <w:rPr/>
      </w:pPr>
      <w:r>
        <w:rPr>
          <w:rFonts w:cs="Times New Roman" w:ascii="Times New Roman" w:hAnsi="Times New Roman"/>
          <w:sz w:val="24"/>
          <w:szCs w:val="24"/>
        </w:rPr>
        <w:t>Однако досудебную подготовку материалов в протоколь</w:t>
        <w:softHyphen/>
        <w:t>ной форме неправомерно рассматривать как разновидность расследования</w:t>
      </w:r>
      <w:r>
        <w:rPr>
          <w:rFonts w:cs="Times New Roman" w:ascii="Times New Roman" w:hAnsi="Times New Roman"/>
          <w:sz w:val="24"/>
          <w:szCs w:val="24"/>
          <w:vertAlign w:val="superscript"/>
        </w:rPr>
        <w:t>72</w:t>
      </w:r>
      <w:r>
        <w:rPr>
          <w:rFonts w:cs="Times New Roman" w:ascii="Times New Roman" w:hAnsi="Times New Roman"/>
          <w:sz w:val="24"/>
          <w:szCs w:val="24"/>
        </w:rPr>
        <w:t>, либо считать ее частью дознания</w:t>
      </w:r>
      <w:r>
        <w:rPr>
          <w:rFonts w:cs="Times New Roman" w:ascii="Times New Roman" w:hAnsi="Times New Roman"/>
          <w:sz w:val="24"/>
          <w:szCs w:val="24"/>
          <w:vertAlign w:val="superscript"/>
        </w:rPr>
        <w:t>73</w:t>
      </w:r>
      <w:r>
        <w:rPr>
          <w:rFonts w:cs="Times New Roman" w:ascii="Times New Roman" w:hAnsi="Times New Roman"/>
          <w:sz w:val="24"/>
          <w:szCs w:val="24"/>
        </w:rPr>
        <w:t>. Дея</w:t>
        <w:softHyphen/>
        <w:t>тельность по производству досудебной подготовки материа</w:t>
        <w:softHyphen/>
        <w:t>лов по протокольной форме не является дознанием уже по</w:t>
        <w:softHyphen/>
        <w:t>тому, что дознание не может проводиться, если нет уголов</w:t>
        <w:softHyphen/>
        <w:t>ного дела. Не случайно, поэтому возможности применения уголовно-процессуального принуждения в этом производстве существенно ограничены, вплоть до запрещения по общему правилу производства следственных действий</w:t>
      </w:r>
      <w:r>
        <w:rPr>
          <w:rFonts w:cs="Times New Roman" w:ascii="Times New Roman" w:hAnsi="Times New Roman"/>
          <w:sz w:val="24"/>
          <w:szCs w:val="24"/>
          <w:vertAlign w:val="superscript"/>
        </w:rPr>
        <w:t>74</w:t>
      </w:r>
      <w:r>
        <w:rPr>
          <w:rFonts w:cs="Times New Roman" w:ascii="Times New Roman" w:hAnsi="Times New Roman"/>
          <w:sz w:val="24"/>
          <w:szCs w:val="24"/>
        </w:rPr>
        <w:t>.</w:t>
      </w:r>
    </w:p>
    <w:p>
      <w:pPr>
        <w:pStyle w:val="Normal"/>
        <w:shd w:fill="FFFFFF" w:val="clear"/>
        <w:spacing w:lineRule="auto" w:line="360" w:before="0" w:after="0"/>
        <w:ind w:right="14" w:firstLine="284"/>
        <w:jc w:val="both"/>
        <w:rPr/>
      </w:pPr>
      <w:r>
        <w:rPr>
          <w:rFonts w:cs="Times New Roman" w:ascii="Times New Roman" w:hAnsi="Times New Roman"/>
          <w:sz w:val="24"/>
          <w:szCs w:val="24"/>
        </w:rPr>
        <w:t>Поэтому прав С.Л.Лонь, который пишет, что «прото</w:t>
        <w:softHyphen/>
        <w:t>кольная форма досудебной подготовки материалов - это предусмотренная уголовно-процессуальным законом разновидность уголовно-процессуальной формы на этапе досудеб</w:t>
        <w:softHyphen/>
        <w:t>ного производства»</w:t>
      </w:r>
      <w:r>
        <w:rPr>
          <w:rFonts w:cs="Times New Roman" w:ascii="Times New Roman" w:hAnsi="Times New Roman"/>
          <w:sz w:val="24"/>
          <w:szCs w:val="24"/>
          <w:vertAlign w:val="superscript"/>
        </w:rPr>
        <w:t>75</w:t>
      </w:r>
      <w:r>
        <w:rPr>
          <w:rFonts w:cs="Times New Roman" w:ascii="Times New Roman" w:hAnsi="Times New Roman"/>
          <w:sz w:val="24"/>
          <w:szCs w:val="24"/>
        </w:rPr>
        <w:t>. Протокольное досудебное производст</w:t>
        <w:softHyphen/>
        <w:t>во существует наряду с другими видами досудебных произ</w:t>
        <w:softHyphen/>
        <w:t>водств: досудебной стадией возбуждения уголовного дела и предварительным расследованием. Как и предварительное расследование, протокольное досудебное производство явля</w:t>
        <w:softHyphen/>
        <w:t>ется формой подготовки материалов для рассмотрения их в суде. Поэтому предварительное расследование и прото</w:t>
        <w:softHyphen/>
        <w:t>кольная форма досудебной подготовки материалов и долж</w:t>
        <w:softHyphen/>
        <w:t>ны являться составными элементами единой стадии: досу</w:t>
        <w:softHyphen/>
        <w:t>дебной подготовки материалов.</w:t>
      </w:r>
    </w:p>
    <w:p>
      <w:pPr>
        <w:pStyle w:val="Normal"/>
        <w:shd w:fill="FFFFFF" w:val="clear"/>
        <w:spacing w:lineRule="auto" w:line="360" w:before="0" w:after="0"/>
        <w:ind w:right="14" w:firstLine="284"/>
        <w:jc w:val="both"/>
        <w:rPr/>
      </w:pPr>
      <w:r>
        <w:rPr>
          <w:rFonts w:cs="Times New Roman" w:ascii="Times New Roman" w:hAnsi="Times New Roman"/>
          <w:sz w:val="24"/>
          <w:szCs w:val="24"/>
        </w:rPr>
        <w:t>Если же рассматривать производство с протокольной фор</w:t>
        <w:softHyphen/>
        <w:t>мой досудебной подготовки материалов в целом, то следует подчеркнуть, что это не какое-то особое производство (как считают некоторые процессуалисты</w:t>
      </w:r>
      <w:r>
        <w:rPr>
          <w:rFonts w:cs="Times New Roman" w:ascii="Times New Roman" w:hAnsi="Times New Roman"/>
          <w:sz w:val="24"/>
          <w:szCs w:val="24"/>
          <w:vertAlign w:val="superscript"/>
        </w:rPr>
        <w:t>76</w:t>
      </w:r>
      <w:r>
        <w:rPr>
          <w:rFonts w:cs="Times New Roman" w:ascii="Times New Roman" w:hAnsi="Times New Roman"/>
          <w:sz w:val="24"/>
          <w:szCs w:val="24"/>
        </w:rPr>
        <w:t>), а одно из основных производств. Оно, как и другие основные производства, на</w:t>
        <w:softHyphen/>
        <w:t>правлено на установление, конкретизацию и закрепление уголовно-правового отношения. На это производство в целом распространяется действие принципов советского уголовного процесса и процессуальных гарантий.</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Основная особенность данного производства заключает</w:t>
        <w:softHyphen/>
        <w:t>ся в упрощенном, протокольном досудебном производстве. Производство ведется, когда еще нет уголовного дела, до его возбуждения. Соответственно установлен и особый процес</w:t>
        <w:softHyphen/>
        <w:t>суальный режим деятельности по досудебной подготовке ма</w:t>
        <w:softHyphen/>
        <w:t>териалов в протокольной форме: при ее осуществлении каче</w:t>
        <w:softHyphen/>
        <w:t>ственно ограничены возможности применения уголовно-процессуального принуждения.</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Особенностью этого производства является и то, что уго</w:t>
        <w:softHyphen/>
        <w:t>ловное дело возбуждается в суде, причем при положитель</w:t>
        <w:softHyphen/>
        <w:t>ном решении вопроса о возбуждении уголовного дела одно</w:t>
        <w:softHyphen/>
        <w:t>временно решается вопрос и о предании суду, а также дру</w:t>
        <w:softHyphen/>
        <w:t>гие вопросы, разрешение которых необходимо в стадии пре</w:t>
        <w:softHyphen/>
        <w:t>дания суду.</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4" w:firstLine="567"/>
        <w:jc w:val="center"/>
        <w:rPr>
          <w:rFonts w:ascii="Times New Roman" w:hAnsi="Times New Roman" w:cs="Times New Roman"/>
          <w:i/>
          <w:i/>
          <w:sz w:val="24"/>
          <w:szCs w:val="24"/>
          <w:u w:val="single"/>
        </w:rPr>
      </w:pPr>
      <w:r>
        <w:rPr>
          <w:rFonts w:cs="Times New Roman" w:ascii="Times New Roman" w:hAnsi="Times New Roman"/>
          <w:i/>
          <w:sz w:val="24"/>
          <w:szCs w:val="24"/>
          <w:u w:val="single"/>
        </w:rPr>
        <w:t>Реализация, оснований дифференциаций в производстве с протокольной формой до</w:t>
        <w:softHyphen/>
        <w:t>судебной   подготовки   материалов</w:t>
      </w:r>
    </w:p>
    <w:p>
      <w:pPr>
        <w:pStyle w:val="Normal"/>
        <w:shd w:fill="FFFFFF" w:val="clear"/>
        <w:spacing w:lineRule="auto" w:line="360" w:before="0" w:after="0"/>
        <w:ind w:right="14" w:firstLine="56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hd w:fill="FFFFFF" w:val="clear"/>
        <w:spacing w:lineRule="auto" w:line="360" w:before="0" w:after="0"/>
        <w:ind w:right="14" w:firstLine="284"/>
        <w:jc w:val="both"/>
        <w:rPr/>
      </w:pPr>
      <w:r>
        <w:rPr>
          <w:rFonts w:cs="Times New Roman" w:ascii="Times New Roman" w:hAnsi="Times New Roman"/>
          <w:sz w:val="24"/>
          <w:szCs w:val="24"/>
        </w:rPr>
        <w:t>Определив правовую природу протокольного производст</w:t>
        <w:softHyphen/>
        <w:t>ва в советском уголовном процессе, необходимо затем вы</w:t>
        <w:softHyphen/>
        <w:t>явить причины, обусловившие значительное расширение воз</w:t>
        <w:softHyphen/>
        <w:t>можности его применения. Очевидно, причиной, лежащей на поверхности, причиной практического плана явилась необходимость разгрузить следственный, аппарат, сосредоточив внимание следователей на расследовании относительно сло</w:t>
        <w:softHyphen/>
        <w:t>жных дел</w:t>
      </w:r>
      <w:r>
        <w:rPr>
          <w:rFonts w:cs="Times New Roman" w:ascii="Times New Roman" w:hAnsi="Times New Roman"/>
          <w:sz w:val="24"/>
          <w:szCs w:val="24"/>
          <w:vertAlign w:val="superscript"/>
        </w:rPr>
        <w:t>77</w:t>
      </w:r>
      <w:r>
        <w:rPr>
          <w:rFonts w:cs="Times New Roman" w:ascii="Times New Roman" w:hAnsi="Times New Roman"/>
          <w:sz w:val="24"/>
          <w:szCs w:val="24"/>
        </w:rPr>
        <w:t>.</w:t>
      </w:r>
    </w:p>
    <w:p>
      <w:pPr>
        <w:pStyle w:val="Normal"/>
        <w:shd w:fill="FFFFFF" w:val="clear"/>
        <w:spacing w:lineRule="auto" w:line="360" w:before="0" w:after="0"/>
        <w:ind w:right="14" w:firstLine="284"/>
        <w:jc w:val="both"/>
        <w:rPr/>
      </w:pPr>
      <w:r>
        <w:rPr>
          <w:rFonts w:cs="Times New Roman" w:ascii="Times New Roman" w:hAnsi="Times New Roman"/>
          <w:sz w:val="24"/>
          <w:szCs w:val="24"/>
        </w:rPr>
        <w:t>Вместе с тем имели (и имеют) место качественно иные причины</w:t>
      </w:r>
      <w:r>
        <w:rPr>
          <w:rFonts w:cs="Times New Roman" w:ascii="Times New Roman" w:hAnsi="Times New Roman"/>
          <w:sz w:val="24"/>
          <w:szCs w:val="24"/>
          <w:vertAlign w:val="superscript"/>
        </w:rPr>
        <w:t>78</w:t>
      </w:r>
      <w:r>
        <w:rPr>
          <w:rFonts w:cs="Times New Roman" w:ascii="Times New Roman" w:hAnsi="Times New Roman"/>
          <w:sz w:val="24"/>
          <w:szCs w:val="24"/>
        </w:rPr>
        <w:t>.</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1. Экономия процессуальных средств. Вы</w:t>
        <w:softHyphen/>
        <w:t>ше обосновывалось положение о том, что досудебное произ</w:t>
        <w:softHyphen/>
        <w:t>водство в протокольной форме должно опосредствоваться уголовно-процессуальной формой.  С другой стороны, также отмечалось, что процессуальные формы могут различаться по степени сложности. Процессуальная форма - не само</w:t>
        <w:softHyphen/>
        <w:t>цель, а средство обеспечения достижения истины по уголов</w:t>
        <w:softHyphen/>
        <w:t>ному делу. Дела же различаются по сложности. И если есть возможность достигнуть оптимального результата с мень</w:t>
        <w:softHyphen/>
        <w:t>шими затратами, то это не может не учитываться и в уголов</w:t>
        <w:softHyphen/>
        <w:t>ном судопроизводстве.</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2. Необходимость, максимального прибли</w:t>
        <w:softHyphen/>
        <w:t>жения момента наказания (государственно</w:t>
        <w:softHyphen/>
        <w:t>го осуждения) к моменту совершения пре</w:t>
        <w:softHyphen/>
        <w:t>ступления. Не случайно в ст.2 Основ уголовного судо</w:t>
        <w:softHyphen/>
        <w:t>производства сформулировано требование не только о пол</w:t>
        <w:softHyphen/>
        <w:t>ном, но и о быстром раскрытии преступлений.</w:t>
      </w:r>
    </w:p>
    <w:p>
      <w:pPr>
        <w:pStyle w:val="Normal"/>
        <w:shd w:fill="FFFFFF" w:val="clear"/>
        <w:spacing w:lineRule="auto" w:line="360" w:before="0" w:after="0"/>
        <w:ind w:right="14" w:firstLine="284"/>
        <w:jc w:val="both"/>
        <w:rPr/>
      </w:pPr>
      <w:r>
        <w:rPr>
          <w:rFonts w:cs="Times New Roman" w:ascii="Times New Roman" w:hAnsi="Times New Roman"/>
          <w:sz w:val="24"/>
          <w:szCs w:val="24"/>
        </w:rPr>
        <w:t>Эффективность наказания, необходимое воспитательное воздействие его на виновного, других граждан во многом за</w:t>
        <w:softHyphen/>
        <w:t>висят от того, насколько быстра реакция государства на со</w:t>
        <w:softHyphen/>
        <w:t>вершенное преступление. Как это обоснованно отмечается в литературе, медлительность отрицательно сказывается на судопроизводстве по любому делу, но особенно по делам о малозначительных преступлениях, впечатление о которых быстро исчезает из памяти. Длительное нереагирование на них воспринимается как безнаказанность</w:t>
      </w:r>
      <w:r>
        <w:rPr>
          <w:rFonts w:cs="Times New Roman" w:ascii="Times New Roman" w:hAnsi="Times New Roman"/>
          <w:sz w:val="24"/>
          <w:szCs w:val="24"/>
          <w:vertAlign w:val="superscript"/>
        </w:rPr>
        <w:t>79</w:t>
      </w:r>
      <w:r>
        <w:rPr>
          <w:rFonts w:cs="Times New Roman" w:ascii="Times New Roman" w:hAnsi="Times New Roman"/>
          <w:sz w:val="24"/>
          <w:szCs w:val="24"/>
        </w:rPr>
        <w:t>.</w:t>
      </w:r>
    </w:p>
    <w:p>
      <w:pPr>
        <w:pStyle w:val="Normal"/>
        <w:shd w:fill="FFFFFF" w:val="clear"/>
        <w:spacing w:lineRule="auto" w:line="360" w:before="0" w:after="0"/>
        <w:ind w:right="14" w:firstLine="284"/>
        <w:jc w:val="both"/>
        <w:rPr/>
      </w:pPr>
      <w:r>
        <w:rPr>
          <w:rFonts w:cs="Times New Roman" w:ascii="Times New Roman" w:hAnsi="Times New Roman"/>
          <w:sz w:val="24"/>
          <w:szCs w:val="24"/>
        </w:rPr>
        <w:t>Уже не раз в этой работе подчеркивалось, что чем менее опасное преступление совершено, тем быстрее должна после</w:t>
        <w:softHyphen/>
        <w:t>довать реакция на его совершение. И наоборот, чем более серьезное преступление совершено, тем в меньшей степени необходима спешка, тем более опасна ошибка. Из этой посылки вытекает вывод о том, что важнейшим основанием отнесения конкретных составов преступлений к протокольно</w:t>
        <w:softHyphen/>
        <w:t>му производству является уголовно-правовое осно</w:t>
        <w:softHyphen/>
        <w:t>вание дифференциации - степень общественной   опасности   преступления.</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Досудебное протокольное производство не должно иметь места по делам о преступлениях с относительно высокой сте</w:t>
        <w:softHyphen/>
        <w:t>пенью общественной опасности, за совершение которых пре</w:t>
        <w:softHyphen/>
        <w:t>дусмотрено относительно суровое наказание.</w:t>
      </w:r>
    </w:p>
    <w:p>
      <w:pPr>
        <w:pStyle w:val="Normal"/>
        <w:shd w:fill="FFFFFF" w:val="clear"/>
        <w:spacing w:lineRule="auto" w:line="360" w:before="0" w:after="0"/>
        <w:ind w:right="14" w:firstLine="284"/>
        <w:jc w:val="both"/>
        <w:rPr/>
      </w:pPr>
      <w:r>
        <w:rPr>
          <w:rFonts w:cs="Times New Roman" w:ascii="Times New Roman" w:hAnsi="Times New Roman"/>
          <w:sz w:val="24"/>
          <w:szCs w:val="24"/>
        </w:rPr>
        <w:t>Анализируя с этой точки зрения составы преступлений, указанные в ст.414 УПК РСФСР, можно сделать вывод, это в целом требования уголовно-правового основания учиты</w:t>
        <w:softHyphen/>
        <w:t>вались при включении составов преступлений в перечень ст.414 УПК. Из двадцати составов по семи лишение свободы вообще не предусмотрено; по девяти лишение свободы пре</w:t>
        <w:softHyphen/>
        <w:t>дусмотрено на срок не свыше 1 года и по трем - на срок не свыше 2 лет. Во всех указанных случаях наряду с лишени</w:t>
        <w:softHyphen/>
        <w:t>ем свободы в качестве альтернативного, предусмотрено иное наказание, не связанное с лишением свободы (исключением является ч.2 ст.198</w:t>
      </w:r>
      <w:r>
        <w:rPr>
          <w:rFonts w:cs="Times New Roman" w:ascii="Times New Roman" w:hAnsi="Times New Roman"/>
          <w:sz w:val="24"/>
          <w:szCs w:val="24"/>
          <w:vertAlign w:val="superscript"/>
        </w:rPr>
        <w:t>2</w:t>
      </w:r>
      <w:r>
        <w:rPr>
          <w:rFonts w:cs="Times New Roman" w:ascii="Times New Roman" w:hAnsi="Times New Roman"/>
          <w:sz w:val="24"/>
          <w:szCs w:val="24"/>
        </w:rPr>
        <w:t>, санкция которой предусматривает только лишение свободы на срок до 3 лет). Почему в каче</w:t>
        <w:softHyphen/>
        <w:t>стве максимально возможного наказания послужил срок в два года лишения свободы, а предположим, не один год? С другой стороны, нетрудно заметить, что в уголовном законо</w:t>
        <w:softHyphen/>
        <w:t>дательстве немало статей, санкции которых не более суро</w:t>
        <w:softHyphen/>
        <w:t>вы. Тем не менее, в ст.414 УПК они не вошли, хотя и досу</w:t>
        <w:softHyphen/>
        <w:t>дебное производство по ним особой сложности не представ</w:t>
        <w:softHyphen/>
        <w:t>ляет</w:t>
      </w:r>
      <w:r>
        <w:rPr>
          <w:rFonts w:cs="Times New Roman" w:ascii="Times New Roman" w:hAnsi="Times New Roman"/>
          <w:sz w:val="24"/>
          <w:szCs w:val="24"/>
          <w:vertAlign w:val="superscript"/>
        </w:rPr>
        <w:t>80</w:t>
      </w:r>
      <w:r>
        <w:rPr>
          <w:rFonts w:cs="Times New Roman" w:ascii="Times New Roman" w:hAnsi="Times New Roman"/>
          <w:sz w:val="24"/>
          <w:szCs w:val="24"/>
        </w:rPr>
        <w:t>.</w:t>
      </w:r>
    </w:p>
    <w:p>
      <w:pPr>
        <w:pStyle w:val="Normal"/>
        <w:shd w:fill="FFFFFF" w:val="clear"/>
        <w:spacing w:lineRule="auto" w:line="360" w:before="0" w:after="0"/>
        <w:ind w:right="14" w:firstLine="284"/>
        <w:jc w:val="both"/>
        <w:rPr/>
      </w:pPr>
      <w:r>
        <w:rPr>
          <w:rFonts w:cs="Times New Roman" w:ascii="Times New Roman" w:hAnsi="Times New Roman"/>
          <w:sz w:val="24"/>
          <w:szCs w:val="24"/>
        </w:rPr>
        <w:t>Задача включения конкретных статей УК в перечень ст.414 УПК существенно упростится, если в самом уголовном законодательстве будет установлен перечень преступлений, не представляющих большой общественной опасности, либо уголовных проступков</w:t>
      </w:r>
      <w:r>
        <w:rPr>
          <w:rFonts w:cs="Times New Roman" w:ascii="Times New Roman" w:hAnsi="Times New Roman"/>
          <w:sz w:val="24"/>
          <w:szCs w:val="24"/>
          <w:vertAlign w:val="superscript"/>
        </w:rPr>
        <w:t>81</w:t>
      </w:r>
      <w:r>
        <w:rPr>
          <w:rFonts w:cs="Times New Roman" w:ascii="Times New Roman" w:hAnsi="Times New Roman"/>
          <w:sz w:val="24"/>
          <w:szCs w:val="24"/>
        </w:rPr>
        <w:t>. Именно к этим деяниям и следует затем применить уголовно-процессуальные основания дифференциации, для того чтобы выделить те из них, по кото</w:t>
        <w:softHyphen/>
        <w:t>рым возможно упрощенное производство.</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Насколько перечень ст.414 УПК оптимален с учетом про</w:t>
        <w:softHyphen/>
        <w:t>цессуальных оснований дифференциации? Определенные вы</w:t>
        <w:softHyphen/>
        <w:t>воды по этому вопросу можно сделать только на основе тща</w:t>
        <w:softHyphen/>
        <w:t>тельного изучения значительного массива уголовных дел указанных в ст.414 УПК РСФСР категорий, подготовленных как по протокольной форме, так и в обычном порядке. Необ</w:t>
        <w:softHyphen/>
        <w:t>ходимо при этом выяснить: 1) насколько относительно часто применяется протокольное производство по каждому из со</w:t>
        <w:softHyphen/>
        <w:t>ставов, по которому оно возможно; 2) каковы причины субъ</w:t>
        <w:softHyphen/>
        <w:t>ективного и объективного характера, обусловливающие неприменение протокольного производства, когда возможность его применения предусмотрен; 3) достаточно ли качественно подготавливаются материалы в протокольной форме по каж</w:t>
        <w:softHyphen/>
        <w:t>дой категории дел; 4) если по определенной категории дел из числа указанных в ст.414 УПК материалы в протоколь</w:t>
        <w:softHyphen/>
        <w:t>ной форме подготовлены в основном качественно, то нет ли объективных причин, обусловливающих невозможность ка</w:t>
        <w:softHyphen/>
        <w:t>чественного досудебного производства в протокольной фор</w:t>
        <w:softHyphen/>
        <w:t>ме по этой категории дел.</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Если в ходе исследования обнаруживается, что протоколь</w:t>
        <w:softHyphen/>
        <w:t>ное производство по определенной категории дел применяет</w:t>
        <w:softHyphen/>
        <w:t>ся нечасто в силу объективных причин, либо хотя и приме</w:t>
        <w:softHyphen/>
        <w:t>няется часто, но материалы в основном подготовлены некачественно в силу также объективных причин, значит, прото</w:t>
        <w:softHyphen/>
        <w:t>кольное производство по указанным категориям дел следует исключить. Следует также исключить протокольное произ</w:t>
        <w:softHyphen/>
        <w:t>водство по делам, хотя и не сложным (по установлению фак</w:t>
        <w:softHyphen/>
        <w:t>тических обстоятельств), но «громоздким», по которым необ</w:t>
        <w:softHyphen/>
        <w:t>ходим большой объем материалов.</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Кроме изучения конкретных дел необходимо также по интересующим вопросам протокольного производства про</w:t>
        <w:softHyphen/>
        <w:t>вести опрос работников органов дознания и народных судей, рассматривающих дела, подготовленные по протокольной форме.</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Проведенное исследование позволяет сделать некоторые выводы.</w:t>
      </w:r>
    </w:p>
    <w:p>
      <w:pPr>
        <w:pStyle w:val="Normal"/>
        <w:shd w:fill="FFFFFF" w:val="clear"/>
        <w:tabs>
          <w:tab w:val="clear" w:pos="708"/>
          <w:tab w:val="left" w:pos="1134" w:leader="none"/>
        </w:tabs>
        <w:spacing w:lineRule="auto" w:line="360" w:before="0" w:after="0"/>
        <w:ind w:right="14" w:firstLine="284"/>
        <w:jc w:val="both"/>
        <w:rPr/>
      </w:pPr>
      <w:r>
        <w:rPr>
          <w:rFonts w:cs="Times New Roman" w:ascii="Times New Roman" w:hAnsi="Times New Roman"/>
          <w:sz w:val="24"/>
          <w:szCs w:val="24"/>
        </w:rPr>
        <w:t>1.</w:t>
        <w:tab/>
        <w:t>Во многих случаях сложно или вообще невозможно провести досудебное производство в протокольной форме по делам о злостном уклонении от уплаты алиментов или от содержания детей (ст.122 УК РСФСР). Сложность в том, что, как правило, по этим делам неизвестно место нахождения злостного неплательщика. И для того, чтобы его установить, необходимо, во-первых, время, во-вторых, производ</w:t>
        <w:softHyphen/>
        <w:t>ство розыскных и следственных действий, т.е. производство дознания или предварительного следствия.</w:t>
      </w:r>
    </w:p>
    <w:p>
      <w:pPr>
        <w:pStyle w:val="Normal"/>
        <w:shd w:fill="FFFFFF" w:val="clear"/>
        <w:spacing w:lineRule="auto" w:line="360" w:before="0" w:after="0"/>
        <w:ind w:right="14" w:firstLine="284"/>
        <w:jc w:val="both"/>
        <w:rPr/>
      </w:pPr>
      <w:r>
        <w:rPr>
          <w:rFonts w:cs="Times New Roman" w:ascii="Times New Roman" w:hAnsi="Times New Roman"/>
          <w:sz w:val="24"/>
          <w:szCs w:val="24"/>
        </w:rPr>
        <w:t>Неслучайно поэтому многие практические работники ор</w:t>
        <w:softHyphen/>
        <w:t>ганов дознания, а также народные судьи предлагают исклю</w:t>
        <w:softHyphen/>
        <w:t>чить ст.122 УК РСФСР из перечня, указанного в ст.414 УПК РСФСР</w:t>
      </w:r>
      <w:r>
        <w:rPr>
          <w:rFonts w:cs="Times New Roman" w:ascii="Times New Roman" w:hAnsi="Times New Roman"/>
          <w:sz w:val="24"/>
          <w:szCs w:val="24"/>
          <w:vertAlign w:val="superscript"/>
        </w:rPr>
        <w:t>82</w:t>
      </w:r>
      <w:r>
        <w:rPr>
          <w:rFonts w:cs="Times New Roman" w:ascii="Times New Roman" w:hAnsi="Times New Roman"/>
          <w:sz w:val="24"/>
          <w:szCs w:val="24"/>
        </w:rPr>
        <w:t>. При изучении практики нам не встретилось ни одного дела об этом преступлении, подготовленного по протокольной форме.</w:t>
      </w:r>
    </w:p>
    <w:p>
      <w:pPr>
        <w:pStyle w:val="Normal"/>
        <w:shd w:fill="FFFFFF" w:val="clear"/>
        <w:tabs>
          <w:tab w:val="clear" w:pos="708"/>
          <w:tab w:val="left" w:pos="600" w:leader="none"/>
          <w:tab w:val="left" w:pos="1134" w:leader="none"/>
        </w:tabs>
        <w:spacing w:lineRule="auto" w:line="360" w:before="0" w:after="0"/>
        <w:ind w:right="14" w:firstLine="284"/>
        <w:jc w:val="both"/>
        <w:rPr/>
      </w:pPr>
      <w:r>
        <w:rPr>
          <w:rFonts w:cs="Times New Roman" w:ascii="Times New Roman" w:hAnsi="Times New Roman"/>
          <w:sz w:val="24"/>
          <w:szCs w:val="24"/>
        </w:rPr>
        <w:t>2.</w:t>
        <w:tab/>
        <w:t>Вызывает сомнение (разделяемое многими народными судьями из числа опрошенные)</w:t>
      </w:r>
      <w:r>
        <w:rPr>
          <w:rFonts w:cs="Times New Roman" w:ascii="Times New Roman" w:hAnsi="Times New Roman"/>
          <w:sz w:val="24"/>
          <w:szCs w:val="24"/>
          <w:vertAlign w:val="superscript"/>
        </w:rPr>
        <w:t>83</w:t>
      </w:r>
      <w:r>
        <w:rPr>
          <w:rFonts w:cs="Times New Roman" w:ascii="Times New Roman" w:hAnsi="Times New Roman"/>
          <w:sz w:val="24"/>
          <w:szCs w:val="24"/>
        </w:rPr>
        <w:t xml:space="preserve"> целесообразность досудеб</w:t>
        <w:softHyphen/>
        <w:t>ной подготовки в протокольной форме по делам о преступле</w:t>
        <w:softHyphen/>
        <w:t>ниях, предусмотренных ст.ст.198 и 198</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К РСФСР. Про</w:t>
        <w:softHyphen/>
        <w:t>стота установления фактических обстоятельств по этим ка</w:t>
        <w:softHyphen/>
        <w:t>тегориям дел - только кажущаяся. В каждом случае необходимо устанавливать действительные причины нарушений соответствующих административных предписаний, правиль</w:t>
        <w:softHyphen/>
        <w:t>ность налагаемых дисциплинарных взысканий и т. д. По этим делам должен быть собран значительный объем разнообразных по характеру материалов. При досудебной под</w:t>
        <w:softHyphen/>
        <w:t>готовке в протокольной форме невозможно обеспечить необ</w:t>
        <w:softHyphen/>
        <w:t>ходимое качество представляемых в суд материалов, в связи с чем, суды сталкиваются с большими затруднениями при рассмотрении дел данной категории. К этому следует до</w:t>
        <w:softHyphen/>
        <w:t>бавить, что, как уже отмечалось, санкция ч.2 ст.198</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едусматривает достаточно суровое наказание - только ли</w:t>
        <w:softHyphen/>
        <w:t>шение свободы и на срок до 3 лет. Поэтому вряд ли можно отнести это преступление к числу деяний, не представляю</w:t>
        <w:softHyphen/>
        <w:t>щих большой общественной опасности.</w:t>
      </w:r>
    </w:p>
    <w:p>
      <w:pPr>
        <w:pStyle w:val="Normal"/>
        <w:shd w:fill="FFFFFF" w:val="clear"/>
        <w:spacing w:lineRule="auto" w:line="360" w:before="0" w:after="0"/>
        <w:ind w:right="14" w:firstLine="284"/>
        <w:jc w:val="both"/>
        <w:rPr/>
      </w:pPr>
      <w:r>
        <w:rPr>
          <w:rFonts w:cs="Times New Roman" w:ascii="Times New Roman" w:hAnsi="Times New Roman"/>
          <w:sz w:val="24"/>
          <w:szCs w:val="24"/>
        </w:rPr>
        <w:t>Изложенные выше соображения обосновывают необходи</w:t>
        <w:softHyphen/>
        <w:t>мость исключения ст.ст.198 и 198</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з перечня ст.414 УПК РСФСР.</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3. Возникают большие сложности при досудебной подго</w:t>
        <w:softHyphen/>
        <w:t>товке материалов в протокольной форме, а затем их рас</w:t>
        <w:softHyphen/>
        <w:t>смотрении в суде по делам о преступлениях, предусмотрен</w:t>
        <w:softHyphen/>
        <w:t>ных ст.158 УК РСФСР.</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Для того чтобы установить, является ли обнаруженная жидкость крепким спиртным напитком домашней выработ</w:t>
        <w:softHyphen/>
        <w:t>ки, необходима экспертиза. Проведение же экспертизы при досудебном протокольном производстве не допускается, так же как не допускается ее производство в любом случае, когда не возбуждено уголовное дело.</w:t>
      </w:r>
    </w:p>
    <w:p>
      <w:pPr>
        <w:pStyle w:val="Normal"/>
        <w:shd w:fill="FFFFFF" w:val="clear"/>
        <w:spacing w:lineRule="auto" w:line="360" w:before="0" w:after="0"/>
        <w:ind w:right="14" w:firstLine="284"/>
        <w:jc w:val="both"/>
        <w:rPr/>
      </w:pPr>
      <w:r>
        <w:rPr>
          <w:rFonts w:cs="Times New Roman" w:ascii="Times New Roman" w:hAnsi="Times New Roman"/>
          <w:sz w:val="24"/>
          <w:szCs w:val="24"/>
        </w:rPr>
        <w:t>На практике в ряде случаев в нарушение закона прово</w:t>
        <w:softHyphen/>
        <w:t>дится экспертиза. В других случаях вместо заключения экс</w:t>
        <w:softHyphen/>
        <w:t>пертизы в материалах имеется «справка об исследовании» как ухудшенный вариант экспертного заключения. Иногда в суд вместе с материалами направляется опечатанная ем</w:t>
        <w:softHyphen/>
        <w:t>кость с жидкостью, по поводу которой и ведется производст</w:t>
        <w:softHyphen/>
        <w:t>во. Суд, по-видимому, должен, признав необходимым возбу</w:t>
        <w:softHyphen/>
        <w:t>дить уголовное дело, назначить затем экспертизу. Иногда суд гак и поступает, но тогда нарушаются сроки. Чаще же всего суд экспертизу не назначает, и дело рассматривается с вынесе</w:t>
        <w:softHyphen/>
        <w:t>нием обвинительного приговора по ст.158 УК РСФСР без экспертного исследования жидкости, которая, тем не менее, приговором суда признана крепким спиртным напитком до</w:t>
        <w:softHyphen/>
        <w:t>машней выработки. Такая же ситуация складывается и тог</w:t>
        <w:softHyphen/>
        <w:t>да, когда при досудебной подготовке материалов в прото</w:t>
        <w:softHyphen/>
        <w:t>кольной форме не проводилось ни экспертизы, ни исследова</w:t>
        <w:softHyphen/>
        <w:t>ния, и вообще жидкость не изымалась и в суд не представ</w:t>
        <w:softHyphen/>
        <w:t>лялась.</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Таким образом, имеет место проблема, которая должна получить принципиальное разрешение в законодательном по</w:t>
        <w:softHyphen/>
        <w:t>рядке. Эта проблема не будет снята и в том случае, если по делам о преступлениях, предусмотренных ст.158 УК, исклю</w:t>
        <w:softHyphen/>
        <w:t>чить возможность досудебного протокольного производства и предусмотреть необходимость производства по ним предварительного расследования. Вопрос о том, является ли обна</w:t>
        <w:softHyphen/>
        <w:t>руженная жидкость крепким спиртным напитком домашней выработки, должен быть решен ещё до возбуждения уголов</w:t>
        <w:softHyphen/>
        <w:t>ного дела.</w:t>
      </w:r>
    </w:p>
    <w:p>
      <w:pPr>
        <w:pStyle w:val="Normal"/>
        <w:shd w:fill="FFFFFF" w:val="clear"/>
        <w:spacing w:lineRule="auto" w:line="360" w:before="0" w:after="0"/>
        <w:ind w:right="14" w:firstLine="284"/>
        <w:jc w:val="both"/>
        <w:rPr/>
      </w:pPr>
      <w:r>
        <w:rPr>
          <w:rFonts w:cs="Times New Roman" w:ascii="Times New Roman" w:hAnsi="Times New Roman"/>
          <w:sz w:val="24"/>
          <w:szCs w:val="24"/>
        </w:rPr>
        <w:t>В уголовно-процессуальной и криминалистической лите</w:t>
        <w:softHyphen/>
        <w:t>ратуре давно обсуждается вопрос о необходимости проведе</w:t>
        <w:softHyphen/>
        <w:t>ния экспертиз в ряде случаев еще до возбуждения уголов</w:t>
        <w:softHyphen/>
        <w:t>ного дела, поскольку без экспертного заключения затрудни</w:t>
        <w:softHyphen/>
        <w:t>тельно установить, имеются ли основания для его возбуж</w:t>
        <w:softHyphen/>
        <w:t>дения</w:t>
      </w:r>
      <w:r>
        <w:rPr>
          <w:rFonts w:cs="Times New Roman" w:ascii="Times New Roman" w:hAnsi="Times New Roman"/>
          <w:sz w:val="24"/>
          <w:szCs w:val="24"/>
          <w:vertAlign w:val="superscript"/>
        </w:rPr>
        <w:t>84</w:t>
      </w:r>
      <w:r>
        <w:rPr>
          <w:rFonts w:cs="Times New Roman" w:ascii="Times New Roman" w:hAnsi="Times New Roman"/>
          <w:sz w:val="24"/>
          <w:szCs w:val="24"/>
        </w:rPr>
        <w:t>.</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Речь идет о случаях, когда при обнаружении трупа не</w:t>
        <w:softHyphen/>
        <w:t>обходимо установить причины смерти. Заключение экспер</w:t>
        <w:softHyphen/>
        <w:t>тизы необходимо при решении вопроса о возбуждении уго</w:t>
        <w:softHyphen/>
        <w:t>ловного дела по ст.218, 218 и по некоторым другим стать</w:t>
        <w:softHyphen/>
        <w:t>ям (включая ст.158 УК РСФСР).</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Запрещение проведения экспертиз в стадии возбуждения уголовного дела неоправданно. Не во всех, но в строго ог</w:t>
        <w:softHyphen/>
        <w:t>раниченных в законе случаях необходимо предусмотреть возможность назначения и проведения экспертиз еще до воз</w:t>
        <w:softHyphen/>
        <w:t>буждения уголовного дела.</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Опасение, что проведение экспертизы при решении вопро</w:t>
        <w:softHyphen/>
        <w:t>са о возбуждении уголовного дела по ст.158 УК РСФСР может привести к нарушению конституционных прав граж</w:t>
        <w:softHyphen/>
        <w:t>дан, беспочвенно. Напротив, своевременное проведение экс</w:t>
        <w:softHyphen/>
        <w:t>пертизы ограничит случаи безосновательного возбуждения уголовных дел, представляющие значительно большую опасность, с точки зрения гарантий прав личности, чем проведе</w:t>
        <w:softHyphen/>
        <w:t>ние экспертизы до возбуждения уголовного дела.</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Если же в уголовно-процессуальном законодательстве будет предусмотрена возможность проведения экспертизы для решения вопроса о том, является ли обнаруженная жид</w:t>
        <w:softHyphen/>
        <w:t>кость крепким спиртным напитком домашней выработки до возбуждения уголовного дела, то тем самым будет решена указанная выше проблема протокольного производства по ст.158 УК РСФСР. Тогда органу дознания, осуществляю</w:t>
        <w:softHyphen/>
        <w:t>щему досудебную подготовку материалов по ст.158 УК РСФСР в протокольной форме, можно будет назначать со</w:t>
        <w:softHyphen/>
        <w:t>ответствующую экспертизу.</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Таким образом, в принципе, нет объективных препятствий для досудебного производства по ст.158 УК РСФСР в про</w:t>
        <w:softHyphen/>
        <w:t>токольной форме. Возникающие же ныне трудности можно устранить посредством изменений уголовно-процессуального законодательства.</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Применительно к протокольному производству степень сложности установления фактических обстоятельств как уголовно-процессуальное основание дифференциации проявля</w:t>
        <w:softHyphen/>
        <w:t>ется еще и в том, что при необходимости протокольное досу</w:t>
        <w:softHyphen/>
        <w:t>дебное производство может быть заменено предварительным расследованием.</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Включение конкретной статьи уголовного закона в пере</w:t>
        <w:softHyphen/>
        <w:t>чень ст.414 УПК не является безусловным основанием до</w:t>
        <w:softHyphen/>
        <w:t>судебного производства в протокольной форме во всех без исключения случаях.</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Если в десятидневный срок невозможно выяснить суще</w:t>
        <w:softHyphen/>
        <w:t>ственные обстоятельства совершения преступления, началь</w:t>
        <w:softHyphen/>
        <w:t>ник органа дознания возбуждает уголовное дело и по нему проводится дознание. Протокольное производство, таким об</w:t>
        <w:softHyphen/>
        <w:t>разом, заменяется дознанием, когда в определенном кон</w:t>
        <w:softHyphen/>
        <w:t>кретном случае, в силу сложности установления фактических обстоятельств, выполнить задачи досудебного производства невозможно, используя протокольную форму; необходима более сложная процессуальная форма досудебного произ</w:t>
        <w:softHyphen/>
        <w:t>водства - дознание.</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Такая же ситуация возникает, когда орган дознания «ошибся» в оценке сложности установления фактических об</w:t>
        <w:softHyphen/>
        <w:t>стоятельств: досудебное производство велось по протокольной форме, а прокурор или суд признали, что собранных ма</w:t>
        <w:softHyphen/>
        <w:t>териалов недостаточно для решения вопроса о возбуждении уголовного дела, либо суд признал, что собранных материа</w:t>
        <w:softHyphen/>
        <w:t>лов недостаточно для рассмотрения дела в суде. И в пер</w:t>
        <w:softHyphen/>
        <w:t>вом, и во втором случаях (по смыслу ст.416 УПК) по воз</w:t>
        <w:softHyphen/>
        <w:t>бужденному делу должно быть проведено дознание.</w:t>
      </w:r>
    </w:p>
    <w:p>
      <w:pPr>
        <w:pStyle w:val="Normal"/>
        <w:shd w:fill="FFFFFF" w:val="clear"/>
        <w:spacing w:lineRule="auto" w:line="360" w:before="0" w:after="0"/>
        <w:ind w:right="14" w:firstLine="284"/>
        <w:jc w:val="both"/>
        <w:rPr/>
      </w:pPr>
      <w:r>
        <w:rPr>
          <w:rFonts w:cs="Times New Roman" w:ascii="Times New Roman" w:hAnsi="Times New Roman"/>
          <w:sz w:val="24"/>
          <w:szCs w:val="24"/>
        </w:rPr>
        <w:t>Таким образом, из 136 составов преступлений, по степе</w:t>
        <w:softHyphen/>
        <w:t>ни общественной опасности существенно не различающихся, упрощенное протокольное досудебное производство возмож</w:t>
        <w:softHyphen/>
        <w:t>но только по 20. Означает ли это, что по другим 116 соста</w:t>
        <w:softHyphen/>
        <w:t>вам преступлений протокольное производство не допускает</w:t>
        <w:softHyphen/>
        <w:t>ся по той причине, что установление фактических обстоя</w:t>
        <w:softHyphen/>
        <w:t>тельств по делам об этих преступлениях значительно за</w:t>
        <w:softHyphen/>
        <w:t>труднено? Очевидно, что это не так. Для такого вывода до</w:t>
        <w:softHyphen/>
        <w:t>статочно сравнить ст.162 (занятие запрещенными видами индивидуальной трудовой деятельности) и ст.162</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клоне</w:t>
        <w:softHyphen/>
        <w:t>ние от подачи декларации о доходах) УК РСФСР. По сте</w:t>
        <w:softHyphen/>
        <w:t>пени сложности установления фактических обстоятельств дела о том и другом преступлении в значительном мере тождественны. Однако если по первой категории дел допуска</w:t>
        <w:softHyphen/>
        <w:t>ется протокольное производство, то по второй - нет. Мож</w:t>
        <w:softHyphen/>
        <w:t>но привести и другие примеры. Значит, при решении вопроса о досудебном протокольном Производстве учитываются и иные обстоятельства, в частности такое основание диффе</w:t>
        <w:softHyphen/>
        <w:t>ренциации, как общественно-политическая зна</w:t>
        <w:softHyphen/>
        <w:t>чимость    дел.</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Представляется, что именно по этому основанию не до</w:t>
        <w:softHyphen/>
        <w:t>пускается упрощенное производство по делам о преступле</w:t>
        <w:softHyphen/>
        <w:t>ниях, предусмотренных ст.202 УК (незаконное пользование знаками Красного Креста и Красного Полумесяца), ст.203 УК (незаконный подъем Государственного флата СССР или союзной республики на торговом судне) и другими анало</w:t>
        <w:softHyphen/>
        <w:t>гичными статьями. Вряд ли дела об этих преступлениях сло</w:t>
        <w:softHyphen/>
        <w:t>жны по установлению фактических обстоятельств. Однако для государства они приобретают особую политическую зна</w:t>
        <w:softHyphen/>
        <w:t>чимость, и потому требуют особого уголовно-процессуально</w:t>
        <w:softHyphen/>
        <w:t>го обеспечения.</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Особую общественно-политическую значимость может приобрести и конкретное преступление из числа тех, по ко</w:t>
        <w:softHyphen/>
        <w:t>торым возможно упрощенное протокольное производство. Когда, например, такого рода преступление совершено ли</w:t>
        <w:softHyphen/>
        <w:t>цом, занимающим ответственное положение (депутатом Со</w:t>
        <w:softHyphen/>
        <w:t>вета и т.п.). В подобных ситуациях более сложная процес</w:t>
        <w:softHyphen/>
        <w:t>суальная форма необходима не только в интересах лица, в отношении которого ведется производство (как одна из га</w:t>
        <w:softHyphen/>
        <w:t>рантий независимости судьи, депутата), но и в интересах до</w:t>
        <w:softHyphen/>
        <w:t>стижения оптимального воспитательного эффекта судопро</w:t>
        <w:softHyphen/>
        <w:t>изводственной деятельности. В этой связи в уголовно-процессуальном законодательстве должна быть норма, в соот</w:t>
        <w:softHyphen/>
        <w:t>ветствии с которой:</w:t>
      </w:r>
    </w:p>
    <w:p>
      <w:pPr>
        <w:pStyle w:val="Normal"/>
        <w:widowControl w:val="false"/>
        <w:numPr>
          <w:ilvl w:val="0"/>
          <w:numId w:val="29"/>
        </w:numPr>
        <w:shd w:fill="FFFFFF" w:val="clear"/>
        <w:tabs>
          <w:tab w:val="clear" w:pos="708"/>
          <w:tab w:val="left" w:pos="667" w:leader="none"/>
        </w:tabs>
        <w:autoSpaceDE w:val="false"/>
        <w:spacing w:lineRule="auto" w:line="360" w:before="0" w:after="0"/>
        <w:ind w:left="0" w:right="14" w:firstLine="284"/>
        <w:jc w:val="both"/>
        <w:rPr>
          <w:rFonts w:ascii="Times New Roman" w:hAnsi="Times New Roman" w:cs="Times New Roman"/>
          <w:sz w:val="24"/>
          <w:szCs w:val="24"/>
        </w:rPr>
      </w:pPr>
      <w:r>
        <w:rPr>
          <w:rFonts w:cs="Times New Roman" w:ascii="Times New Roman" w:hAnsi="Times New Roman"/>
          <w:sz w:val="24"/>
          <w:szCs w:val="24"/>
        </w:rPr>
        <w:t>протокольное производство не допускалось бы в отно</w:t>
        <w:softHyphen/>
        <w:t>шении депутатов, судей и народных заседателей в период ис</w:t>
        <w:softHyphen/>
        <w:t>полнения ими обязанностей в суде;</w:t>
      </w:r>
    </w:p>
    <w:p>
      <w:pPr>
        <w:pStyle w:val="Normal"/>
        <w:widowControl w:val="false"/>
        <w:numPr>
          <w:ilvl w:val="0"/>
          <w:numId w:val="29"/>
        </w:numPr>
        <w:shd w:fill="FFFFFF" w:val="clear"/>
        <w:tabs>
          <w:tab w:val="clear" w:pos="708"/>
          <w:tab w:val="left" w:pos="667" w:leader="none"/>
        </w:tabs>
        <w:autoSpaceDE w:val="false"/>
        <w:spacing w:lineRule="auto" w:line="360" w:before="0" w:after="0"/>
        <w:ind w:left="0" w:right="14" w:firstLine="284"/>
        <w:jc w:val="both"/>
        <w:rPr>
          <w:rFonts w:ascii="Times New Roman" w:hAnsi="Times New Roman" w:cs="Times New Roman"/>
          <w:sz w:val="24"/>
          <w:szCs w:val="24"/>
        </w:rPr>
      </w:pPr>
      <w:r>
        <w:rPr>
          <w:rFonts w:cs="Times New Roman" w:ascii="Times New Roman" w:hAnsi="Times New Roman"/>
          <w:sz w:val="24"/>
          <w:szCs w:val="24"/>
        </w:rPr>
        <w:t>по решению начальника органа дознания, прокурора, суда протокольное производство заменялось бы предвари</w:t>
        <w:softHyphen/>
        <w:t>тельным расследованием, если бы конкретное дело о пре</w:t>
        <w:softHyphen/>
        <w:t>ступлении, по которому возможно протокольное производст</w:t>
        <w:softHyphen/>
        <w:t>во, приобретало особое общественно-политическое значение.</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Находит свое выражение и такой критерий дифференциа</w:t>
        <w:softHyphen/>
        <w:t>ции применительно к протокольному досудебному производ</w:t>
        <w:softHyphen/>
        <w:t>ству, как наличие определенных свойств у лица, в отноше</w:t>
        <w:softHyphen/>
        <w:t>нии которого ведется производство. Протокольное производ</w:t>
        <w:softHyphen/>
        <w:t>ство полностью исключается (независимо от сложности ус</w:t>
        <w:softHyphen/>
        <w:t>тановления фактических обстоятельств) в отношении несо</w:t>
        <w:softHyphen/>
        <w:t>вершеннолетних, а также лиц, которые в силу своих физических или психических недостатков не могут сами осуществ</w:t>
        <w:softHyphen/>
        <w:t>лять свое право на защиту.</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К сожалению, в производстве с протокольной формой до</w:t>
        <w:softHyphen/>
        <w:t>судебной подготовки материалов не находит выражения та</w:t>
        <w:softHyphen/>
        <w:t>кое основание дифференциации, как интересы лица, в отно</w:t>
        <w:softHyphen/>
        <w:t>шении которого ведется производство, и лица, пострадавше</w:t>
        <w:softHyphen/>
        <w:t>го от преступления. Для реализации этого основания в про</w:t>
        <w:softHyphen/>
        <w:t>изводстве с протокольной формой досудебной подготовки материалов необходимо закрепить в уголовно-процессуальном законе правило, в соответствии с которым протокольное до</w:t>
        <w:softHyphen/>
        <w:t>судебное производство по требованию лица, в отношении ко</w:t>
        <w:softHyphen/>
        <w:t>торого оно ведется, или по требованию пострадавшего от преступления должно быть заменено на обычное производство. Это же правило необходимо распространить и на су</w:t>
        <w:softHyphen/>
        <w:t>дебное разбирательство этих дел, если оно будет упрощено.</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В заключение следует отметить, что протокольное до</w:t>
        <w:softHyphen/>
        <w:t>судебное производство возможно и по другим составам, ны</w:t>
        <w:softHyphen/>
        <w:t>не, не входящим в перечень ст.414 УПК</w:t>
      </w:r>
      <w:r>
        <w:rPr>
          <w:rFonts w:cs="Times New Roman" w:ascii="Times New Roman" w:hAnsi="Times New Roman"/>
          <w:sz w:val="24"/>
          <w:szCs w:val="24"/>
          <w:vertAlign w:val="superscript"/>
        </w:rPr>
        <w:t>85</w:t>
      </w:r>
      <w:r>
        <w:rPr>
          <w:rFonts w:cs="Times New Roman" w:ascii="Times New Roman" w:hAnsi="Times New Roman"/>
          <w:sz w:val="24"/>
          <w:szCs w:val="24"/>
        </w:rPr>
        <w:t>. Такая возмож</w:t>
        <w:softHyphen/>
        <w:t>ность сохранится и в том случае, если в результате рефор</w:t>
        <w:softHyphen/>
        <w:t>мы уголовного законодательства произойдет декриминализа</w:t>
        <w:softHyphen/>
        <w:t>ция многих деяний.</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4" w:firstLine="284"/>
        <w:jc w:val="center"/>
        <w:rPr>
          <w:rFonts w:ascii="Times New Roman" w:hAnsi="Times New Roman" w:cs="Times New Roman"/>
          <w:i/>
          <w:i/>
          <w:sz w:val="24"/>
          <w:szCs w:val="24"/>
          <w:u w:val="single"/>
        </w:rPr>
      </w:pPr>
      <w:r>
        <w:rPr>
          <w:rFonts w:cs="Times New Roman" w:ascii="Times New Roman" w:hAnsi="Times New Roman"/>
          <w:i/>
          <w:sz w:val="24"/>
          <w:szCs w:val="24"/>
          <w:u w:val="single"/>
        </w:rPr>
        <w:t>Производство   с   протокольной   формой досудебной   подготовки   материалов    и проблемы    уголовно-процессуального доказывания</w:t>
      </w:r>
    </w:p>
    <w:p>
      <w:pPr>
        <w:pStyle w:val="Normal"/>
        <w:shd w:fill="FFFFFF" w:val="clear"/>
        <w:spacing w:lineRule="auto" w:line="360" w:before="0" w:after="0"/>
        <w:ind w:right="14" w:firstLine="284"/>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При исследовании проблем уголовно-процессуального до</w:t>
        <w:softHyphen/>
        <w:t>казывания в производстве с протокольной формой подготов</w:t>
        <w:softHyphen/>
        <w:t>ки материалов следует основываться на положениях, имею</w:t>
        <w:softHyphen/>
        <w:t>щих принципиальное значение.</w:t>
      </w:r>
    </w:p>
    <w:p>
      <w:pPr>
        <w:pStyle w:val="Normal"/>
        <w:widowControl w:val="false"/>
        <w:numPr>
          <w:ilvl w:val="0"/>
          <w:numId w:val="62"/>
        </w:numPr>
        <w:shd w:fill="FFFFFF" w:val="clear"/>
        <w:tabs>
          <w:tab w:val="clear" w:pos="708"/>
          <w:tab w:val="left" w:pos="624" w:leader="none"/>
        </w:tabs>
        <w:autoSpaceDE w:val="false"/>
        <w:spacing w:lineRule="auto" w:line="360" w:before="0" w:after="0"/>
        <w:ind w:left="0" w:right="14" w:firstLine="284"/>
        <w:jc w:val="both"/>
        <w:rPr/>
      </w:pPr>
      <w:r>
        <w:rPr>
          <w:rFonts w:cs="Times New Roman" w:ascii="Times New Roman" w:hAnsi="Times New Roman"/>
          <w:sz w:val="24"/>
          <w:szCs w:val="24"/>
        </w:rPr>
        <w:t>Доказывание осуществляется в каждой стадии уголов</w:t>
        <w:softHyphen/>
        <w:t>ного судопроизводства и имеет, как правило, в каждой ста</w:t>
        <w:softHyphen/>
        <w:t>дии специфические конкретные задачи, предмет и пределы. Одни и те же фактические данные, являющиеся доказатель</w:t>
        <w:softHyphen/>
        <w:t>ствами в одной стадии, могут утрачивать доказательствен</w:t>
        <w:softHyphen/>
        <w:t>ное значение в других стадиях, в которых действуют иные правила допустимости</w:t>
      </w:r>
      <w:r>
        <w:rPr>
          <w:rFonts w:cs="Times New Roman" w:ascii="Times New Roman" w:hAnsi="Times New Roman"/>
          <w:sz w:val="24"/>
          <w:szCs w:val="24"/>
          <w:vertAlign w:val="superscript"/>
        </w:rPr>
        <w:t>86</w:t>
      </w:r>
      <w:r>
        <w:rPr>
          <w:rFonts w:cs="Times New Roman" w:ascii="Times New Roman" w:hAnsi="Times New Roman"/>
          <w:sz w:val="24"/>
          <w:szCs w:val="24"/>
        </w:rPr>
        <w:t>.</w:t>
      </w:r>
    </w:p>
    <w:p>
      <w:pPr>
        <w:pStyle w:val="Normal"/>
        <w:widowControl w:val="false"/>
        <w:numPr>
          <w:ilvl w:val="0"/>
          <w:numId w:val="62"/>
        </w:numPr>
        <w:shd w:fill="FFFFFF" w:val="clear"/>
        <w:tabs>
          <w:tab w:val="clear" w:pos="708"/>
          <w:tab w:val="left" w:pos="624" w:leader="none"/>
        </w:tabs>
        <w:autoSpaceDE w:val="false"/>
        <w:spacing w:lineRule="auto" w:line="360" w:before="0" w:after="0"/>
        <w:ind w:left="0" w:right="14" w:firstLine="284"/>
        <w:jc w:val="both"/>
        <w:rPr/>
      </w:pPr>
      <w:r>
        <w:rPr>
          <w:rFonts w:cs="Times New Roman" w:ascii="Times New Roman" w:hAnsi="Times New Roman"/>
          <w:sz w:val="24"/>
          <w:szCs w:val="24"/>
        </w:rPr>
        <w:t>Особенности доказывания зависят не только от того, на какой стадии производства оно осуществляется, но и от вида и подвида производства</w:t>
      </w:r>
      <w:r>
        <w:rPr>
          <w:rFonts w:cs="Times New Roman" w:ascii="Times New Roman" w:hAnsi="Times New Roman"/>
          <w:sz w:val="24"/>
          <w:szCs w:val="24"/>
          <w:vertAlign w:val="superscript"/>
        </w:rPr>
        <w:t>87</w:t>
      </w:r>
      <w:r>
        <w:rPr>
          <w:rFonts w:cs="Times New Roman" w:ascii="Times New Roman" w:hAnsi="Times New Roman"/>
          <w:sz w:val="24"/>
          <w:szCs w:val="24"/>
        </w:rPr>
        <w:t>.</w:t>
      </w:r>
    </w:p>
    <w:p>
      <w:pPr>
        <w:pStyle w:val="Normal"/>
        <w:widowControl w:val="false"/>
        <w:numPr>
          <w:ilvl w:val="0"/>
          <w:numId w:val="62"/>
        </w:numPr>
        <w:shd w:fill="FFFFFF" w:val="clear"/>
        <w:autoSpaceDE w:val="false"/>
        <w:spacing w:lineRule="auto" w:line="360" w:before="0" w:after="0"/>
        <w:ind w:left="0" w:right="14" w:firstLine="284"/>
        <w:jc w:val="both"/>
        <w:rPr>
          <w:rFonts w:ascii="Times New Roman" w:hAnsi="Times New Roman" w:cs="Times New Roman"/>
          <w:sz w:val="24"/>
          <w:szCs w:val="24"/>
        </w:rPr>
      </w:pPr>
      <w:r>
        <w:rPr>
          <w:rFonts w:cs="Times New Roman" w:ascii="Times New Roman" w:hAnsi="Times New Roman"/>
          <w:sz w:val="24"/>
          <w:szCs w:val="24"/>
        </w:rPr>
        <w:t>Досудебное производство в протокольной форме, наря</w:t>
        <w:softHyphen/>
        <w:t>ду с дознанием и предварительным    следствием,    является  составной частью стадии досудебной подготовки материа</w:t>
        <w:softHyphen/>
        <w:t>лов. В целом же производство с протокольной формой досу</w:t>
        <w:softHyphen/>
        <w:t>дебной подготовки материалов представляет собой упрощен</w:t>
        <w:softHyphen/>
        <w:t>ное основное производство.</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Доказывание, осуществляемое в досудебном производст</w:t>
        <w:softHyphen/>
        <w:t>ве в протокольной форме, во многом специфично. С одной стороны, досудебное протокольное производство имеет общие задачи с предварительным расследованием. Поэтому доказывание в досудебном производстве в протокольной фор</w:t>
        <w:softHyphen/>
        <w:t>ме совпадает с доказыванием при производстве предварительного расследования по задачам, предмету и пределам доказывания. При производстве досудебной подготовки ма</w:t>
        <w:softHyphen/>
        <w:t>териалов в протокольной форме необходимо установить об</w:t>
        <w:softHyphen/>
        <w:t>стоятельства совершения преступления; обстоятельства, ха</w:t>
        <w:softHyphen/>
        <w:t>рактеризующие личность правонарушителя; все иные обсто</w:t>
        <w:softHyphen/>
        <w:t>ятельства, имеющие значение для дела (ст.415 УПК РСФСР). Для предварительного расследования подлежащие установлению обстоятельства сформулированы в ст.68 УПК более конкретно. Но это не значит, что какие-либо из них не должны быть установлены при досудебном протокольном производстве.</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Как и при производстве предварительного расследования, в протокольном досудебном производстве указанные выше обстоятельства должны устанавливаться с достоверно</w:t>
        <w:softHyphen/>
        <w:t>стью, подтверждаться достаточной совокупностью факти</w:t>
        <w:softHyphen/>
        <w:t>ческих данных, таких, чтобы на их основе можно было сде</w:t>
        <w:softHyphen/>
        <w:t>лать однозначный вывод относительно входящих в предмет доказывания обстоятельств.</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Однако в отличие от предварительного расследования в протокольном досудебном производстве не могут, по общему правилу, производиться следственные действия, поскольку уголовное дело еще не возбуждено. Способы получения здесь фактических данных такие же, что и в стадии возбуждения уголовного дела: 1) производство осмотра места происшест</w:t>
        <w:softHyphen/>
        <w:t>вия; 2) производство ревизии; 3) получение объяснений; 4) истребование материалов; 5) представление документов и предметов гражданами, предприятиями, учреждениями и организациями. В способах получения фактических данных, в средствах доказывания проявляются общие черты доказы</w:t>
        <w:softHyphen/>
        <w:t>вания в протокольном досудебном производстве и доказыва</w:t>
        <w:softHyphen/>
        <w:t>ния в стадии возбуждения уголовного дела.</w:t>
      </w:r>
    </w:p>
    <w:p>
      <w:pPr>
        <w:pStyle w:val="Normal"/>
        <w:shd w:fill="FFFFFF" w:val="clear"/>
        <w:tabs>
          <w:tab w:val="clear" w:pos="708"/>
          <w:tab w:val="left" w:pos="672" w:leader="none"/>
        </w:tabs>
        <w:spacing w:lineRule="auto" w:line="360" w:before="0" w:after="0"/>
        <w:ind w:right="14" w:firstLine="284"/>
        <w:jc w:val="both"/>
        <w:rPr/>
      </w:pPr>
      <w:r>
        <w:rPr>
          <w:rFonts w:cs="Times New Roman" w:ascii="Times New Roman" w:hAnsi="Times New Roman"/>
          <w:sz w:val="24"/>
          <w:szCs w:val="24"/>
        </w:rPr>
        <w:t>Но между этими двумя видами доказывания имеются и</w:t>
        <w:br/>
        <w:t>различия. Во-первых, - в предмете и пределах доказывания. Доказывание в стадии возбуждения уголовного дела направлено на установление далеко не всех обстоятельств совершения общественно опасного деяния, а лишь призна</w:t>
        <w:softHyphen/>
        <w:t>ков преступления (ст.108 УПК). Совокупность фактиче</w:t>
        <w:softHyphen/>
        <w:t>ских данных при этом должна быть такой; чтобы можно бы</w:t>
        <w:softHyphen/>
        <w:t>ло сделать хотя бы предположительный вывод о наличии этих обстоятельств</w:t>
      </w:r>
      <w:r>
        <w:rPr>
          <w:rFonts w:cs="Times New Roman" w:ascii="Times New Roman" w:hAnsi="Times New Roman"/>
          <w:sz w:val="24"/>
          <w:szCs w:val="24"/>
          <w:vertAlign w:val="superscript"/>
        </w:rPr>
        <w:t>88</w:t>
      </w:r>
      <w:r>
        <w:rPr>
          <w:rFonts w:cs="Times New Roman" w:ascii="Times New Roman" w:hAnsi="Times New Roman"/>
          <w:sz w:val="24"/>
          <w:szCs w:val="24"/>
        </w:rPr>
        <w:t>. Таким образом, предмет и пределы доказывания в стадии возбуждения уголовного дела значи</w:t>
        <w:softHyphen/>
        <w:t>тельно уже, чем в протокольном досудебном производстве. Во-вторых, поскольку в протокольном досудебном производ</w:t>
        <w:softHyphen/>
        <w:t>стве значительно шире предмет и пределы доказывания, по</w:t>
        <w:softHyphen/>
        <w:t>стольку необходимы и дополнительные средства доказыва</w:t>
        <w:softHyphen/>
        <w:t>ния, способы получения фактических данных.</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В практике протокольного досудебного производства воз</w:t>
        <w:softHyphen/>
        <w:t>никают ситуации, когда, например, необходимо опознать по</w:t>
        <w:softHyphen/>
        <w:t>хищенные или иные предметы, изъять их, передать похищен</w:t>
        <w:softHyphen/>
        <w:t>ные продукты для реализации и т. п. Как быть в подобных случаях?</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Действующее уголовно-процессуальное законодательство не дает прямого ответа на этот вопрос. В подобных случаях необходимо возбуждать уголовное дело и производить соот</w:t>
        <w:softHyphen/>
        <w:t>ветствующие следственные действия, т.е. отказываться от протокольного досудебного производства. Но это не всегда целесообразно, и практика идет по пути создания не преду</w:t>
        <w:softHyphen/>
        <w:t>смотренных уголовно-процессуальным законом форм получе</w:t>
        <w:softHyphen/>
        <w:t>ния и закрепления фактических данных. Составляются раз</w:t>
        <w:softHyphen/>
        <w:t>личного рода «справки», «акты», «протоколы» и т. п.</w:t>
      </w:r>
    </w:p>
    <w:p>
      <w:pPr>
        <w:pStyle w:val="Normal"/>
        <w:shd w:fill="FFFFFF" w:val="clear"/>
        <w:spacing w:lineRule="auto" w:line="360" w:before="0" w:after="0"/>
        <w:ind w:right="14" w:firstLine="284"/>
        <w:jc w:val="both"/>
        <w:rPr/>
      </w:pPr>
      <w:r>
        <w:rPr>
          <w:rFonts w:cs="Times New Roman" w:ascii="Times New Roman" w:hAnsi="Times New Roman"/>
          <w:sz w:val="24"/>
          <w:szCs w:val="24"/>
        </w:rPr>
        <w:t>Нетрудно заметить, что в данном случае практика опережает научную и законодательную деятельность. Необходи</w:t>
        <w:softHyphen/>
        <w:t>мо разработать и закрепить в уголовно-процессуальном за</w:t>
        <w:softHyphen/>
        <w:t>конодательстве условия и порядок производства определен</w:t>
        <w:softHyphen/>
        <w:t>ных процессуальных действий при досудебной подготовке материалов в протокольной форме</w:t>
      </w:r>
      <w:r>
        <w:rPr>
          <w:rFonts w:cs="Times New Roman" w:ascii="Times New Roman" w:hAnsi="Times New Roman"/>
          <w:sz w:val="24"/>
          <w:szCs w:val="24"/>
          <w:vertAlign w:val="superscript"/>
        </w:rPr>
        <w:t>89</w:t>
      </w:r>
      <w:r>
        <w:rPr>
          <w:rFonts w:cs="Times New Roman" w:ascii="Times New Roman" w:hAnsi="Times New Roman"/>
          <w:sz w:val="24"/>
          <w:szCs w:val="24"/>
        </w:rPr>
        <w:t>.</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Итак, доказывание в протокольном досудебном производ</w:t>
        <w:softHyphen/>
        <w:t>стве специфично в том, что методами, способами, процессу</w:t>
        <w:softHyphen/>
        <w:t>альными средствами, присущими главным образом стадии возбуждения уголовного дела, необходимо решить в основ</w:t>
        <w:softHyphen/>
        <w:t>ном такие же задачи, что и при производстве предваритель</w:t>
        <w:softHyphen/>
        <w:t>ного расследования.</w:t>
      </w:r>
    </w:p>
    <w:p>
      <w:pPr>
        <w:pStyle w:val="Normal"/>
        <w:shd w:fill="FFFFFF" w:val="clear"/>
        <w:spacing w:lineRule="auto" w:line="360" w:before="0" w:after="0"/>
        <w:ind w:right="14" w:firstLine="284"/>
        <w:jc w:val="both"/>
        <w:rPr/>
      </w:pPr>
      <w:r>
        <w:rPr>
          <w:rFonts w:cs="Times New Roman" w:ascii="Times New Roman" w:hAnsi="Times New Roman"/>
          <w:sz w:val="24"/>
          <w:szCs w:val="24"/>
        </w:rPr>
        <w:t>Источники, в которых содержатся фактические данные, получаемые при досудебной подготовке материалов в про</w:t>
        <w:softHyphen/>
        <w:t>токольной форме, можно подразделить на следующие группы: 1)</w:t>
      </w:r>
      <w:r>
        <w:rPr>
          <w:rFonts w:cs="Times New Roman" w:ascii="Times New Roman" w:hAnsi="Times New Roman"/>
          <w:i/>
          <w:iCs/>
          <w:sz w:val="24"/>
          <w:szCs w:val="24"/>
        </w:rPr>
        <w:t xml:space="preserve"> </w:t>
      </w:r>
      <w:r>
        <w:rPr>
          <w:rFonts w:cs="Times New Roman" w:ascii="Times New Roman" w:hAnsi="Times New Roman"/>
          <w:sz w:val="24"/>
          <w:szCs w:val="24"/>
        </w:rPr>
        <w:t>заявления, сообщения и другие, указанные в ст.108 УПК, источники, служащие поводом к возбуждению уголовного дела, а в данном случае - поводом к началу протоколь</w:t>
        <w:softHyphen/>
        <w:t>ного досудебного производства;</w:t>
      </w:r>
    </w:p>
    <w:p>
      <w:pPr>
        <w:pStyle w:val="Normal"/>
        <w:widowControl w:val="false"/>
        <w:numPr>
          <w:ilvl w:val="0"/>
          <w:numId w:val="63"/>
        </w:numPr>
        <w:shd w:fill="FFFFFF" w:val="clear"/>
        <w:tabs>
          <w:tab w:val="clear" w:pos="708"/>
          <w:tab w:val="left" w:pos="634" w:leader="none"/>
        </w:tabs>
        <w:autoSpaceDE w:val="false"/>
        <w:spacing w:lineRule="auto" w:line="360" w:before="0" w:after="0"/>
        <w:ind w:left="0" w:right="14" w:firstLine="284"/>
        <w:jc w:val="both"/>
        <w:rPr>
          <w:rFonts w:ascii="Times New Roman" w:hAnsi="Times New Roman" w:cs="Times New Roman"/>
          <w:sz w:val="24"/>
          <w:szCs w:val="24"/>
        </w:rPr>
      </w:pPr>
      <w:r>
        <w:rPr>
          <w:rFonts w:cs="Times New Roman" w:ascii="Times New Roman" w:hAnsi="Times New Roman"/>
          <w:sz w:val="24"/>
          <w:szCs w:val="24"/>
        </w:rPr>
        <w:t>объяснения правонарушителя и иных лиц;</w:t>
      </w:r>
    </w:p>
    <w:p>
      <w:pPr>
        <w:pStyle w:val="Normal"/>
        <w:widowControl w:val="false"/>
        <w:numPr>
          <w:ilvl w:val="0"/>
          <w:numId w:val="63"/>
        </w:numPr>
        <w:shd w:fill="FFFFFF" w:val="clear"/>
        <w:tabs>
          <w:tab w:val="clear" w:pos="708"/>
          <w:tab w:val="left" w:pos="634" w:leader="none"/>
        </w:tabs>
        <w:autoSpaceDE w:val="false"/>
        <w:spacing w:lineRule="auto" w:line="360" w:before="0" w:after="0"/>
        <w:ind w:left="0" w:right="14" w:firstLine="284"/>
        <w:jc w:val="both"/>
        <w:rPr>
          <w:rFonts w:ascii="Times New Roman" w:hAnsi="Times New Roman" w:cs="Times New Roman"/>
          <w:sz w:val="24"/>
          <w:szCs w:val="24"/>
        </w:rPr>
      </w:pPr>
      <w:r>
        <w:rPr>
          <w:rFonts w:cs="Times New Roman" w:ascii="Times New Roman" w:hAnsi="Times New Roman"/>
          <w:sz w:val="24"/>
          <w:szCs w:val="24"/>
        </w:rPr>
        <w:t>протокол осмотра места происшествия;</w:t>
      </w:r>
    </w:p>
    <w:p>
      <w:pPr>
        <w:pStyle w:val="Normal"/>
        <w:widowControl w:val="false"/>
        <w:numPr>
          <w:ilvl w:val="0"/>
          <w:numId w:val="63"/>
        </w:numPr>
        <w:shd w:fill="FFFFFF" w:val="clear"/>
        <w:tabs>
          <w:tab w:val="clear" w:pos="708"/>
          <w:tab w:val="left" w:pos="634" w:leader="none"/>
        </w:tabs>
        <w:autoSpaceDE w:val="false"/>
        <w:spacing w:lineRule="auto" w:line="360" w:before="0" w:after="0"/>
        <w:ind w:left="0" w:right="14" w:firstLine="284"/>
        <w:jc w:val="both"/>
        <w:rPr>
          <w:rFonts w:ascii="Times New Roman" w:hAnsi="Times New Roman" w:cs="Times New Roman"/>
          <w:sz w:val="24"/>
          <w:szCs w:val="24"/>
        </w:rPr>
      </w:pPr>
      <w:r>
        <w:rPr>
          <w:rFonts w:cs="Times New Roman" w:ascii="Times New Roman" w:hAnsi="Times New Roman"/>
          <w:sz w:val="24"/>
          <w:szCs w:val="24"/>
        </w:rPr>
        <w:t>предметы;</w:t>
      </w:r>
    </w:p>
    <w:p>
      <w:pPr>
        <w:pStyle w:val="Normal"/>
        <w:widowControl w:val="false"/>
        <w:numPr>
          <w:ilvl w:val="0"/>
          <w:numId w:val="63"/>
        </w:numPr>
        <w:shd w:fill="FFFFFF" w:val="clear"/>
        <w:tabs>
          <w:tab w:val="clear" w:pos="708"/>
          <w:tab w:val="left" w:pos="634" w:leader="none"/>
        </w:tabs>
        <w:autoSpaceDE w:val="false"/>
        <w:spacing w:lineRule="auto" w:line="360" w:before="0" w:after="0"/>
        <w:ind w:left="0" w:right="14" w:firstLine="284"/>
        <w:jc w:val="both"/>
        <w:rPr>
          <w:rFonts w:ascii="Times New Roman" w:hAnsi="Times New Roman" w:cs="Times New Roman"/>
          <w:sz w:val="24"/>
          <w:szCs w:val="24"/>
        </w:rPr>
      </w:pPr>
      <w:r>
        <w:rPr>
          <w:rFonts w:cs="Times New Roman" w:ascii="Times New Roman" w:hAnsi="Times New Roman"/>
          <w:sz w:val="24"/>
          <w:szCs w:val="24"/>
        </w:rPr>
        <w:t>документы, исходящие от предприятий, организаций, учреждений, должностных лиц и граждан;</w:t>
      </w:r>
    </w:p>
    <w:p>
      <w:pPr>
        <w:pStyle w:val="Normal"/>
        <w:widowControl w:val="false"/>
        <w:numPr>
          <w:ilvl w:val="0"/>
          <w:numId w:val="63"/>
        </w:numPr>
        <w:shd w:fill="FFFFFF" w:val="clear"/>
        <w:tabs>
          <w:tab w:val="clear" w:pos="708"/>
          <w:tab w:val="left" w:pos="634" w:leader="none"/>
        </w:tabs>
        <w:autoSpaceDE w:val="false"/>
        <w:spacing w:lineRule="auto" w:line="360" w:before="0" w:after="0"/>
        <w:ind w:left="0" w:right="14" w:firstLine="284"/>
        <w:jc w:val="both"/>
        <w:rPr>
          <w:rFonts w:ascii="Times New Roman" w:hAnsi="Times New Roman" w:cs="Times New Roman"/>
          <w:sz w:val="24"/>
          <w:szCs w:val="24"/>
        </w:rPr>
      </w:pPr>
      <w:r>
        <w:rPr>
          <w:rFonts w:cs="Times New Roman" w:ascii="Times New Roman" w:hAnsi="Times New Roman"/>
          <w:sz w:val="24"/>
          <w:szCs w:val="24"/>
        </w:rPr>
        <w:t>документы, составленные лицом, производящим досу</w:t>
        <w:softHyphen/>
        <w:t>дебную подготовку материалов в протокольной форме, в свя</w:t>
        <w:softHyphen/>
        <w:t>зи с этой подготовкой.</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Как уже отмечалось в данной работе, задачи, предмет и пределы доказывания, а также относимость и особенно до</w:t>
        <w:softHyphen/>
        <w:t>пустимость доказательств не могут оставаться неизменен</w:t>
        <w:softHyphen/>
        <w:t>ными на разных этапах уголовного судопроизводства. Фак</w:t>
        <w:softHyphen/>
        <w:t>тические данные, являющиеся доказательствами на одном этапе уголовного судопроизводства, на последующих эта</w:t>
        <w:softHyphen/>
        <w:t>пах могут вообще исключаться из их числа либо служить таковыми только при наличии дополнительных процессуаль</w:t>
        <w:softHyphen/>
        <w:t>ных условий. С этой точки зрения для досудебного этапа производства досудебной подготовки материалов в прото</w:t>
        <w:softHyphen/>
        <w:t>кольной форме доказательствами могут служить фактиче</w:t>
        <w:softHyphen/>
        <w:t>ские данные, полученные из любого вышеуказанного источ</w:t>
        <w:softHyphen/>
        <w:t>ника.</w:t>
      </w:r>
    </w:p>
    <w:p>
      <w:pPr>
        <w:pStyle w:val="Normal"/>
        <w:shd w:fill="FFFFFF" w:val="clear"/>
        <w:spacing w:lineRule="auto" w:line="360" w:before="0" w:after="0"/>
        <w:ind w:right="14" w:firstLine="284"/>
        <w:jc w:val="both"/>
        <w:rPr/>
      </w:pPr>
      <w:r>
        <w:rPr>
          <w:rFonts w:cs="Times New Roman" w:ascii="Times New Roman" w:hAnsi="Times New Roman"/>
          <w:sz w:val="24"/>
          <w:szCs w:val="24"/>
        </w:rPr>
        <w:t>На основе этих фактических данных устанавливаются об</w:t>
        <w:softHyphen/>
        <w:t>стоятельства, указанные в ст.415 УПК, составляющие пред</w:t>
        <w:softHyphen/>
        <w:t>мет доказывания в протокольном досудебном производстве. Эти источники предусмотрены для досудебного протоколь</w:t>
        <w:softHyphen/>
        <w:t>ного производства действующим уголовно-процессуальным законодательством: такой вывод основывается на анализе ст.ст. 414-415, 69, 70, 109 УПК</w:t>
      </w:r>
      <w:r>
        <w:rPr>
          <w:rFonts w:cs="Times New Roman" w:ascii="Times New Roman" w:hAnsi="Times New Roman"/>
          <w:sz w:val="24"/>
          <w:szCs w:val="24"/>
          <w:vertAlign w:val="superscript"/>
        </w:rPr>
        <w:t>90</w:t>
      </w:r>
      <w:r>
        <w:rPr>
          <w:rFonts w:cs="Times New Roman" w:ascii="Times New Roman" w:hAnsi="Times New Roman"/>
          <w:sz w:val="24"/>
          <w:szCs w:val="24"/>
        </w:rPr>
        <w:t>. Но могут ли быть исполь</w:t>
        <w:softHyphen/>
        <w:t>зованы фактические данные, полученные в ходе досудебной подготовки материалов в протокольной форме, в качестве доказательств на последующих этапах, судебных, стадиях производства?</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Первой судебной стадией является стадия предания суду, или, как ее следовало бы более точно именовать, подго</w:t>
        <w:softHyphen/>
        <w:t>товительное судебное производство. Применительно к произ</w:t>
        <w:softHyphen/>
        <w:t>водству с протокольной формой досудебной подготовки ма</w:t>
        <w:softHyphen/>
        <w:t>териалов в этой стадии суд либо судья единолично должны разрешить два важных вопроса: имеются ли основания для возбуждения уголовного дела и достаточно ли материалов для рассмотрения возбужденного уголовного дела в суде. Собирание доказательств в этой стадии не допускается. Решения о возбуждении уголовного дела и о предании суду принимаются только на основе тех фактических данных, ко</w:t>
        <w:softHyphen/>
        <w:t>торые содержатся в представленных в суд материалах про</w:t>
        <w:softHyphen/>
        <w:t>токольного досудебного производства. Поэтому фактические данные, содержащиеся в материалах протокольного досудеб</w:t>
        <w:softHyphen/>
        <w:t>ного производства, являются доказательствами и в стадии поедания суду (подготовительного судебного производства). В этом также заключается существенная особенность доказывания в производстве с протокольной формой досудебной, подготовки материалов.</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Являются ли фактические данные, полученные в прото</w:t>
        <w:softHyphen/>
        <w:t>кольном досудебном производстве, доказательствами в ста</w:t>
        <w:softHyphen/>
        <w:t>дии судебного разбирательства?</w:t>
      </w:r>
    </w:p>
    <w:p>
      <w:pPr>
        <w:pStyle w:val="Normal"/>
        <w:shd w:fill="FFFFFF" w:val="clear"/>
        <w:spacing w:lineRule="auto" w:line="360" w:before="0" w:after="0"/>
        <w:ind w:right="14" w:firstLine="284"/>
        <w:jc w:val="both"/>
        <w:rPr/>
      </w:pPr>
      <w:r>
        <w:rPr>
          <w:rFonts w:cs="Times New Roman" w:ascii="Times New Roman" w:hAnsi="Times New Roman"/>
          <w:sz w:val="24"/>
          <w:szCs w:val="24"/>
        </w:rPr>
        <w:t>В уголовно-процессуальной литературе аналогичный вопрос</w:t>
      </w:r>
      <w:r>
        <w:rPr>
          <w:rFonts w:cs="Times New Roman" w:ascii="Times New Roman" w:hAnsi="Times New Roman"/>
          <w:smallCaps/>
          <w:sz w:val="24"/>
          <w:szCs w:val="24"/>
        </w:rPr>
        <w:t xml:space="preserve"> </w:t>
      </w:r>
      <w:r>
        <w:rPr>
          <w:rFonts w:cs="Times New Roman" w:ascii="Times New Roman" w:hAnsi="Times New Roman"/>
          <w:sz w:val="24"/>
          <w:szCs w:val="24"/>
        </w:rPr>
        <w:t>обсуждается применительно к фактическим данным, по</w:t>
        <w:softHyphen/>
        <w:t>лученным в стадии возбуждения уголовного дела. Посколь</w:t>
        <w:softHyphen/>
        <w:t>ку источники фактических данных, получаемых в стадии возбуждения уголовного дела и при протокольном досудеб</w:t>
        <w:softHyphen/>
        <w:t>ном производстве, практически одни и те же, есть смысл ос</w:t>
        <w:softHyphen/>
        <w:t>тановиться на этом вопросе.</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Существует многообразие мнений по вопросу о доказательственном значении материалов, полученных в стадии возбуждения уголовного дела и в последующих стадиях: от безусловного отрицания</w:t>
      </w:r>
      <w:r>
        <w:rPr>
          <w:rFonts w:cs="Times New Roman" w:ascii="Times New Roman" w:hAnsi="Times New Roman"/>
          <w:sz w:val="24"/>
          <w:szCs w:val="24"/>
          <w:vertAlign w:val="superscript"/>
        </w:rPr>
        <w:t>91</w:t>
      </w:r>
      <w:r>
        <w:rPr>
          <w:rFonts w:cs="Times New Roman" w:ascii="Times New Roman" w:hAnsi="Times New Roman"/>
          <w:sz w:val="24"/>
          <w:szCs w:val="24"/>
        </w:rPr>
        <w:t xml:space="preserve"> до признания такого значения без всяких ограничений или оговорок</w:t>
      </w:r>
      <w:r>
        <w:rPr>
          <w:rFonts w:cs="Times New Roman" w:ascii="Times New Roman" w:hAnsi="Times New Roman"/>
          <w:smallCaps/>
          <w:sz w:val="24"/>
          <w:szCs w:val="24"/>
          <w:vertAlign w:val="superscript"/>
        </w:rPr>
        <w:t>92</w:t>
      </w:r>
      <w:r>
        <w:rPr>
          <w:rFonts w:cs="Times New Roman" w:ascii="Times New Roman" w:hAnsi="Times New Roman"/>
          <w:smallCaps/>
          <w:sz w:val="24"/>
          <w:szCs w:val="24"/>
        </w:rPr>
        <w:t>.</w:t>
      </w:r>
    </w:p>
    <w:p>
      <w:pPr>
        <w:pStyle w:val="Normal"/>
        <w:shd w:fill="FFFFFF" w:val="clear"/>
        <w:spacing w:lineRule="auto" w:line="360" w:before="0" w:after="0"/>
        <w:ind w:right="14" w:firstLine="284"/>
        <w:jc w:val="both"/>
        <w:rPr/>
      </w:pPr>
      <w:r>
        <w:rPr>
          <w:rFonts w:cs="Times New Roman" w:ascii="Times New Roman" w:hAnsi="Times New Roman"/>
          <w:sz w:val="24"/>
          <w:szCs w:val="24"/>
        </w:rPr>
        <w:t>Авторы</w:t>
      </w:r>
      <w:r>
        <w:rPr>
          <w:rFonts w:cs="Times New Roman" w:ascii="Times New Roman" w:hAnsi="Times New Roman"/>
          <w:smallCaps/>
          <w:sz w:val="24"/>
          <w:szCs w:val="24"/>
        </w:rPr>
        <w:t xml:space="preserve"> </w:t>
      </w:r>
      <w:r>
        <w:rPr>
          <w:rFonts w:cs="Times New Roman" w:ascii="Times New Roman" w:hAnsi="Times New Roman"/>
          <w:sz w:val="24"/>
          <w:szCs w:val="24"/>
        </w:rPr>
        <w:t>«Теории доказательств в советском уголовном процессе», например, ничего не пишут о доказательственном значении предметов, полученных в стадии возбуждения уго</w:t>
        <w:softHyphen/>
        <w:t>ловного дела. Иные источники,  допустимые    в этой стадии, они считают документами (ст.88 УПК), а фактические данные, в них содержащиеся, - доказательствами для последующих стадий</w:t>
      </w:r>
      <w:r>
        <w:rPr>
          <w:rFonts w:cs="Times New Roman" w:ascii="Times New Roman" w:hAnsi="Times New Roman"/>
          <w:sz w:val="24"/>
          <w:szCs w:val="24"/>
          <w:vertAlign w:val="superscript"/>
        </w:rPr>
        <w:t>93</w:t>
      </w:r>
      <w:r>
        <w:rPr>
          <w:rFonts w:cs="Times New Roman" w:ascii="Times New Roman" w:hAnsi="Times New Roman"/>
          <w:sz w:val="24"/>
          <w:szCs w:val="24"/>
        </w:rPr>
        <w:t>.</w:t>
      </w:r>
    </w:p>
    <w:p>
      <w:pPr>
        <w:pStyle w:val="Normal"/>
        <w:shd w:fill="FFFFFF" w:val="clear"/>
        <w:spacing w:lineRule="auto" w:line="360" w:before="0" w:after="0"/>
        <w:ind w:right="14" w:firstLine="284"/>
        <w:jc w:val="both"/>
        <w:rPr/>
      </w:pPr>
      <w:r>
        <w:rPr>
          <w:rFonts w:cs="Times New Roman" w:ascii="Times New Roman" w:hAnsi="Times New Roman"/>
          <w:sz w:val="24"/>
          <w:szCs w:val="24"/>
        </w:rPr>
        <w:t>По мнению П.А.Лупинской, данные, полученные и ис</w:t>
        <w:softHyphen/>
        <w:t>пользованные в стадии возбуждения уголовного дела, могут применяться для. последующего доказывания как письмен</w:t>
        <w:softHyphen/>
        <w:t>ные документы и вещественные доказательства при условии их надлежащей проверки следственным путем: например, проверки заявлений и объяснений должностных лиц и граж</w:t>
        <w:softHyphen/>
        <w:t>дан посредством допроса и иных следственных действий</w:t>
      </w:r>
      <w:r>
        <w:rPr>
          <w:rFonts w:cs="Times New Roman" w:ascii="Times New Roman" w:hAnsi="Times New Roman"/>
          <w:sz w:val="24"/>
          <w:szCs w:val="24"/>
          <w:vertAlign w:val="superscript"/>
        </w:rPr>
        <w:t>94</w:t>
      </w:r>
      <w:r>
        <w:rPr>
          <w:rFonts w:cs="Times New Roman" w:ascii="Times New Roman" w:hAnsi="Times New Roman"/>
          <w:sz w:val="24"/>
          <w:szCs w:val="24"/>
        </w:rPr>
        <w:t>.</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Однако это не так. Действительно, в. результате следст</w:t>
        <w:softHyphen/>
        <w:t>венных действий появляются доказательства. С помощью других доказательств можно проверить достоверность фактических данных, но не их допустимость. Так что указанная П.А.Лупинской проверка может привести к появлению до</w:t>
        <w:softHyphen/>
        <w:t>казательства, но она не может придать силу доказательств фактическим данным, ранее таковыми не являющимся.</w:t>
      </w:r>
    </w:p>
    <w:p>
      <w:pPr>
        <w:pStyle w:val="TextBody"/>
        <w:shd w:fill="auto" w:val="clear"/>
        <w:spacing w:lineRule="auto" w:line="360"/>
        <w:ind w:right="14" w:firstLine="284"/>
        <w:jc w:val="both"/>
        <w:rPr/>
      </w:pPr>
      <w:r>
        <w:rPr>
          <w:rFonts w:cs="Times New Roman" w:ascii="Times New Roman" w:hAnsi="Times New Roman"/>
          <w:sz w:val="24"/>
          <w:szCs w:val="24"/>
        </w:rPr>
        <w:t>Многие авторы подходят к решению этой проблемы ина</w:t>
        <w:softHyphen/>
        <w:t>че. Они рассматривают отдельно каждый из источников фактических данных, получаемых в стадии возбуждения уго</w:t>
        <w:softHyphen/>
        <w:t>ловного дела, и применительно к каждому из них решают вопросы допустимости в последующих стадиях</w:t>
      </w:r>
      <w:r>
        <w:rPr>
          <w:rFonts w:cs="Times New Roman" w:ascii="Times New Roman" w:hAnsi="Times New Roman"/>
          <w:sz w:val="24"/>
          <w:szCs w:val="24"/>
          <w:vertAlign w:val="superscript"/>
        </w:rPr>
        <w:t>95</w:t>
      </w:r>
      <w:r>
        <w:rPr>
          <w:rFonts w:cs="Times New Roman" w:ascii="Times New Roman" w:hAnsi="Times New Roman"/>
          <w:sz w:val="24"/>
          <w:szCs w:val="24"/>
        </w:rPr>
        <w:t>.</w:t>
      </w:r>
    </w:p>
    <w:p>
      <w:pPr>
        <w:pStyle w:val="TextBody"/>
        <w:shd w:fill="auto" w:val="clear"/>
        <w:spacing w:lineRule="auto" w:line="360"/>
        <w:ind w:right="14" w:firstLine="284"/>
        <w:jc w:val="both"/>
        <w:rPr>
          <w:rFonts w:ascii="Times New Roman" w:hAnsi="Times New Roman" w:cs="Times New Roman"/>
          <w:sz w:val="24"/>
          <w:szCs w:val="24"/>
        </w:rPr>
      </w:pPr>
      <w:r>
        <w:rPr>
          <w:rFonts w:cs="Times New Roman" w:ascii="Times New Roman" w:hAnsi="Times New Roman"/>
          <w:sz w:val="24"/>
          <w:szCs w:val="24"/>
        </w:rPr>
        <w:t>Такой подход (как наиболее верный) приемлем и при ис</w:t>
        <w:softHyphen/>
        <w:t>следовании вопроса о допустимости в судебных стадиях ис</w:t>
        <w:softHyphen/>
        <w:t>точников фактических данных, полученных при досудебной подготовке материалов в протокольной форме. Итак, рас</w:t>
        <w:softHyphen/>
        <w:t>смотрим каждый из источников, получение которого возмож</w:t>
        <w:softHyphen/>
        <w:t>но в протокольном досудебном производстве.</w:t>
      </w:r>
    </w:p>
    <w:p>
      <w:pPr>
        <w:pStyle w:val="TextBody"/>
        <w:shd w:fill="auto" w:val="clear"/>
        <w:spacing w:lineRule="auto" w:line="360"/>
        <w:ind w:right="14" w:firstLine="284"/>
        <w:jc w:val="both"/>
        <w:rPr/>
      </w:pPr>
      <w:r>
        <w:rPr>
          <w:rStyle w:val="2pt3"/>
          <w:rFonts w:cs="Times New Roman"/>
          <w:sz w:val="24"/>
          <w:szCs w:val="24"/>
        </w:rPr>
        <w:t xml:space="preserve">1. </w:t>
      </w:r>
      <w:r>
        <w:rPr>
          <w:rStyle w:val="2pt3"/>
          <w:rFonts w:cs="Times New Roman"/>
          <w:spacing w:val="0"/>
          <w:sz w:val="24"/>
          <w:szCs w:val="24"/>
        </w:rPr>
        <w:t>Фактические данные, полученные в ре</w:t>
        <w:softHyphen/>
        <w:t>зультате осмотра места происшествия и зафиксированные в протоколе осмотра,</w:t>
      </w:r>
      <w:r>
        <w:rPr>
          <w:rFonts w:cs="Times New Roman" w:ascii="Times New Roman" w:hAnsi="Times New Roman"/>
          <w:sz w:val="24"/>
          <w:szCs w:val="24"/>
        </w:rPr>
        <w:t xml:space="preserve"> несомнен</w:t>
        <w:softHyphen/>
        <w:t>но являются доказательствами в судебных стадиях. Осмотр ме</w:t>
        <w:softHyphen/>
        <w:t>ста происшествия - следственное действие, а протоколы следственных действий ст.69 УПК относит к числу источни</w:t>
        <w:softHyphen/>
        <w:t>ков доказательств.</w:t>
      </w:r>
    </w:p>
    <w:p>
      <w:pPr>
        <w:pStyle w:val="TextBody"/>
        <w:shd w:fill="auto" w:val="clear"/>
        <w:spacing w:lineRule="auto" w:line="360"/>
        <w:ind w:right="14" w:firstLine="284"/>
        <w:jc w:val="both"/>
        <w:rPr/>
      </w:pPr>
      <w:r>
        <w:rPr>
          <w:rStyle w:val="2pt3"/>
          <w:rFonts w:cs="Times New Roman"/>
          <w:sz w:val="24"/>
          <w:szCs w:val="24"/>
        </w:rPr>
        <w:t xml:space="preserve">2. </w:t>
      </w:r>
      <w:r>
        <w:rPr>
          <w:rStyle w:val="2pt3"/>
          <w:rFonts w:cs="Times New Roman"/>
          <w:spacing w:val="0"/>
          <w:sz w:val="24"/>
          <w:szCs w:val="24"/>
        </w:rPr>
        <w:t>Предметы полученные в протокольном досудебном производстве,</w:t>
      </w:r>
      <w:r>
        <w:rPr>
          <w:rFonts w:cs="Times New Roman" w:ascii="Times New Roman" w:hAnsi="Times New Roman"/>
          <w:sz w:val="24"/>
          <w:szCs w:val="24"/>
        </w:rPr>
        <w:t xml:space="preserve"> не могут столь же без</w:t>
        <w:softHyphen/>
        <w:t>условно являться вещественными доказательствами в судеб</w:t>
        <w:softHyphen/>
        <w:t>ных стадиях, а становятся ими только после выполнения су</w:t>
        <w:softHyphen/>
        <w:t>дом определенных процессуальных действий.</w:t>
      </w:r>
    </w:p>
    <w:p>
      <w:pPr>
        <w:pStyle w:val="TextBody"/>
        <w:shd w:fill="auto" w:val="clear"/>
        <w:spacing w:lineRule="auto" w:line="360"/>
        <w:ind w:right="14" w:firstLine="284"/>
        <w:jc w:val="both"/>
        <w:rPr/>
      </w:pPr>
      <w:r>
        <w:rPr>
          <w:rFonts w:cs="Times New Roman" w:ascii="Times New Roman" w:hAnsi="Times New Roman"/>
          <w:sz w:val="24"/>
          <w:szCs w:val="24"/>
        </w:rPr>
        <w:t>Тот или иной предмет считается вещественным доказа</w:t>
        <w:softHyphen/>
        <w:t>тельством только после его осмотра (о чем должен быть со</w:t>
        <w:softHyphen/>
        <w:t>ставлен протокол) и вынесения особого постановления о при</w:t>
        <w:softHyphen/>
        <w:t>общении к уголовному делу (ст.84 УПК). Но осмотр предме</w:t>
        <w:softHyphen/>
        <w:t>тов может быть произведен только после возбуждения уго</w:t>
        <w:softHyphen/>
        <w:t>ловного дела. И лишь после возбуждения уголовного дела эти предметы могут быть приобщены к нему в качестве ве</w:t>
        <w:softHyphen/>
        <w:t>щественного доказательства</w:t>
      </w:r>
      <w:r>
        <w:rPr>
          <w:rFonts w:cs="Times New Roman" w:ascii="Times New Roman" w:hAnsi="Times New Roman"/>
          <w:sz w:val="24"/>
          <w:szCs w:val="24"/>
          <w:vertAlign w:val="superscript"/>
        </w:rPr>
        <w:t>96</w:t>
      </w:r>
      <w:r>
        <w:rPr>
          <w:rFonts w:cs="Times New Roman" w:ascii="Times New Roman" w:hAnsi="Times New Roman"/>
          <w:sz w:val="24"/>
          <w:szCs w:val="24"/>
        </w:rPr>
        <w:t>.</w:t>
      </w:r>
    </w:p>
    <w:p>
      <w:pPr>
        <w:pStyle w:val="TextBody"/>
        <w:shd w:fill="auto" w:val="clear"/>
        <w:spacing w:lineRule="auto" w:line="360"/>
        <w:ind w:right="14" w:firstLine="284"/>
        <w:jc w:val="both"/>
        <w:rPr>
          <w:rFonts w:ascii="Times New Roman" w:hAnsi="Times New Roman" w:cs="Times New Roman"/>
          <w:sz w:val="24"/>
          <w:szCs w:val="24"/>
        </w:rPr>
      </w:pPr>
      <w:r>
        <w:rPr>
          <w:rFonts w:cs="Times New Roman" w:ascii="Times New Roman" w:hAnsi="Times New Roman"/>
          <w:sz w:val="24"/>
          <w:szCs w:val="24"/>
        </w:rPr>
        <w:t>Поэтому если в суд вместе с материалами протокольного досудебного производства поступают предметы, судья должен при решении вопроса о возбуждении уголовного де</w:t>
        <w:softHyphen/>
        <w:t>ла проверить, относятся ли эти предметы к делу. Затем в судебном заседании эти предметы должны быть осмотрены и определением суда приобщены к рассматриваемому делу. С этого момента данные предметы и приобретают качество вещественных доказательств.</w:t>
      </w:r>
    </w:p>
    <w:p>
      <w:pPr>
        <w:pStyle w:val="TextBody"/>
        <w:shd w:fill="auto" w:val="clear"/>
        <w:spacing w:lineRule="auto" w:line="360"/>
        <w:ind w:right="14" w:firstLine="284"/>
        <w:jc w:val="both"/>
        <w:rPr>
          <w:rFonts w:ascii="Times New Roman" w:hAnsi="Times New Roman" w:cs="Times New Roman"/>
          <w:sz w:val="24"/>
          <w:szCs w:val="24"/>
        </w:rPr>
      </w:pPr>
      <w:r>
        <w:rPr>
          <w:rFonts w:cs="Times New Roman" w:ascii="Times New Roman" w:hAnsi="Times New Roman"/>
          <w:sz w:val="24"/>
          <w:szCs w:val="24"/>
        </w:rPr>
        <w:t>Так же, как и в стадии возбуждения уголовного деля, при досудебной подготовке материалов в протокольной фор</w:t>
        <w:softHyphen/>
        <w:t>ме предметы могут быть получены в результате осмотра места происшествия, представления и истребования.</w:t>
      </w:r>
    </w:p>
    <w:p>
      <w:pPr>
        <w:pStyle w:val="TextBody"/>
        <w:shd w:fill="auto" w:val="clear"/>
        <w:tabs>
          <w:tab w:val="clear" w:pos="708"/>
          <w:tab w:val="left" w:pos="718" w:leader="none"/>
        </w:tabs>
        <w:spacing w:lineRule="auto" w:line="360"/>
        <w:ind w:right="14" w:firstLine="284"/>
        <w:jc w:val="both"/>
        <w:rPr/>
      </w:pPr>
      <w:r>
        <w:rPr>
          <w:rStyle w:val="2pt11"/>
          <w:rFonts w:cs="Times New Roman" w:ascii="Times New Roman" w:hAnsi="Times New Roman"/>
          <w:sz w:val="24"/>
          <w:szCs w:val="24"/>
        </w:rPr>
        <w:t xml:space="preserve">3. </w:t>
      </w:r>
      <w:r>
        <w:rPr>
          <w:rStyle w:val="2pt11"/>
          <w:rFonts w:cs="Times New Roman" w:ascii="Times New Roman" w:hAnsi="Times New Roman"/>
          <w:spacing w:val="0"/>
          <w:sz w:val="24"/>
          <w:szCs w:val="24"/>
        </w:rPr>
        <w:t>Документы, исходящие от организаций, предприятий, учреждений, должностных лиц и граждан</w:t>
      </w:r>
      <w:r>
        <w:rPr>
          <w:rFonts w:cs="Times New Roman" w:ascii="Times New Roman" w:hAnsi="Times New Roman"/>
          <w:sz w:val="24"/>
          <w:szCs w:val="24"/>
        </w:rPr>
        <w:t xml:space="preserve"> чаще всего появляются в протокольном до</w:t>
        <w:softHyphen/>
        <w:t>судебном производстве в результате истребования их лица</w:t>
        <w:softHyphen/>
        <w:t>ми, осуществляющими это производство. Но не исключается и возможность их представления предприятиями, организа</w:t>
        <w:softHyphen/>
        <w:t>циями, учреждениями, должностными лицами и гражданами по собственной инициативе. Указанные выше документы (за исключением, конечно, тех, которые могут быть признаны вещественными доказательствами), если они получены с соблюдением установленных процессуальных правил и обла</w:t>
        <w:softHyphen/>
        <w:t>дают признаком относимости, являются доказательствами в судебных стадиях. При этом суду не требуется производить какие-либо дополнительные процессуальные действия для того, чтобы придать документу, полученному в досудебном протокольном производстве, доказательственное значение. Процессуальный режим работы с документами не зависит от этапа уголовно-процессуальной деятельности. Для того, чтобы придать документу силу доказательства, не требуются процессуальные действия, производство которых было бы запрещено до возбуждения уголовного дела. Поэтому следу</w:t>
        <w:softHyphen/>
        <w:t>ет согласиться с мнением, что «...документы, истребованные органами дознания, следствия, прокуратуры и суда в соответствии с нормами уголовно-процессуального права, долж</w:t>
        <w:softHyphen/>
        <w:t>ны рассматриваться как доказательства независимо от то</w:t>
        <w:softHyphen/>
        <w:t>го, в какой момент уголовного судопроизводства они полу</w:t>
        <w:softHyphen/>
        <w:t>чены»</w:t>
      </w:r>
      <w:r>
        <w:rPr>
          <w:rFonts w:cs="Times New Roman" w:ascii="Times New Roman" w:hAnsi="Times New Roman"/>
          <w:sz w:val="24"/>
          <w:szCs w:val="24"/>
          <w:vertAlign w:val="superscript"/>
        </w:rPr>
        <w:t>97</w:t>
      </w:r>
      <w:r>
        <w:rPr>
          <w:rFonts w:cs="Times New Roman" w:ascii="Times New Roman" w:hAnsi="Times New Roman"/>
          <w:sz w:val="24"/>
          <w:szCs w:val="24"/>
        </w:rPr>
        <w:t>.</w:t>
      </w:r>
    </w:p>
    <w:p>
      <w:pPr>
        <w:pStyle w:val="TextBody"/>
        <w:shd w:fill="auto" w:val="clear"/>
        <w:tabs>
          <w:tab w:val="clear" w:pos="708"/>
          <w:tab w:val="left" w:pos="698" w:leader="none"/>
        </w:tabs>
        <w:spacing w:lineRule="auto" w:line="360"/>
        <w:ind w:right="14" w:firstLine="284"/>
        <w:jc w:val="both"/>
        <w:rPr/>
      </w:pPr>
      <w:r>
        <w:rPr>
          <w:rStyle w:val="2pt11"/>
          <w:rFonts w:cs="Times New Roman" w:ascii="Times New Roman" w:hAnsi="Times New Roman"/>
          <w:sz w:val="24"/>
          <w:szCs w:val="24"/>
        </w:rPr>
        <w:t xml:space="preserve">4. </w:t>
      </w:r>
      <w:r>
        <w:rPr>
          <w:rStyle w:val="2pt11"/>
          <w:rFonts w:cs="Times New Roman" w:ascii="Times New Roman" w:hAnsi="Times New Roman"/>
          <w:spacing w:val="0"/>
          <w:sz w:val="24"/>
          <w:szCs w:val="24"/>
        </w:rPr>
        <w:t>Объяснения правонарушителя, очевидцев и иных лиц</w:t>
      </w:r>
      <w:r>
        <w:rPr>
          <w:rFonts w:cs="Times New Roman" w:ascii="Times New Roman" w:hAnsi="Times New Roman"/>
          <w:sz w:val="24"/>
          <w:szCs w:val="24"/>
        </w:rPr>
        <w:t xml:space="preserve"> предусмотрены в качестве источников фактических данных в досудебном протокольном производ</w:t>
        <w:softHyphen/>
        <w:t>стве (ст.415 УПК). На этом этапе производства фактиче</w:t>
        <w:softHyphen/>
        <w:t>ские данные, содержащиеся в объяснениях, являются дока</w:t>
        <w:softHyphen/>
        <w:t>зательствами. Однако по смыслу действующего уголовно- процессуального законодательства лица, чьи объяснения были получены до возбуждения уголовного дела, после его возбуждения должны быть допрошены соответственно в ка</w:t>
        <w:softHyphen/>
        <w:t>честве обвиняемых, подозреваемых, потерпевших, свидете</w:t>
        <w:softHyphen/>
        <w:t>лей. Значит, в последующих стадиях объяснения теряют силу источников доказательств. Их заменяют полученные в результате следственных действий' (допросов) показания</w:t>
      </w:r>
      <w:r>
        <w:rPr>
          <w:rFonts w:cs="Times New Roman" w:ascii="Times New Roman" w:hAnsi="Times New Roman"/>
          <w:sz w:val="24"/>
          <w:szCs w:val="24"/>
          <w:vertAlign w:val="superscript"/>
        </w:rPr>
        <w:t>98</w:t>
      </w:r>
      <w:r>
        <w:rPr>
          <w:rFonts w:cs="Times New Roman" w:ascii="Times New Roman" w:hAnsi="Times New Roman"/>
          <w:sz w:val="24"/>
          <w:szCs w:val="24"/>
        </w:rPr>
        <w:t>. К такому же выводу приводит анализ ст.ст.281, 286, 287 УПК, предусматривающих случаи оглашения в судебном за</w:t>
        <w:softHyphen/>
        <w:t>седании показаний обвиняемого, потерпевшего, свидетелей, данных ими при производстве дознания или предварительно</w:t>
        <w:softHyphen/>
        <w:t>го следствия. В судебном заседании, таким образом, допускается возможность оглашения именно показаний, но не объяснений.</w:t>
      </w:r>
    </w:p>
    <w:p>
      <w:pPr>
        <w:pStyle w:val="Normal"/>
        <w:shd w:fill="FFFFFF" w:val="clear"/>
        <w:spacing w:lineRule="auto" w:line="360" w:before="0" w:after="0"/>
        <w:ind w:right="14" w:firstLine="284"/>
        <w:jc w:val="both"/>
        <w:rPr/>
      </w:pPr>
      <w:r>
        <w:rPr>
          <w:rFonts w:cs="Times New Roman" w:ascii="Times New Roman" w:hAnsi="Times New Roman"/>
          <w:sz w:val="24"/>
          <w:szCs w:val="24"/>
        </w:rPr>
        <w:t>По смыслу ст.415 УПК рассмотрение в суде дел, досу</w:t>
        <w:softHyphen/>
        <w:t>дебная подготовка материалов по которым производилась в протокольной форме, происходит по тем же правилам, что и рассмотрение других категорий дел. Пленум Верховного су</w:t>
        <w:softHyphen/>
        <w:t>да РСФСР в постановлении от 24 декабря 1985г. также об</w:t>
        <w:softHyphen/>
        <w:t>ращает на это внимание судов: «Порядок производства по делам о преступлениях, перечисленных в ст.414 УПК РСФСР, определяется общими нормами уголовного процес</w:t>
        <w:softHyphen/>
        <w:t>са за изъятиями, установленными главой 34 УПК РСФСР. В связи с этим какие-либо отступления от предусмотренного законом порядка судебного разбирательства по делам, воз</w:t>
        <w:softHyphen/>
        <w:t>бужденным по материалам с протокольной формой досудебной подготовки, недопустимы»</w:t>
      </w:r>
      <w:r>
        <w:rPr>
          <w:rFonts w:cs="Times New Roman" w:ascii="Times New Roman" w:hAnsi="Times New Roman"/>
          <w:sz w:val="24"/>
          <w:szCs w:val="24"/>
          <w:vertAlign w:val="superscript"/>
        </w:rPr>
        <w:t>99</w:t>
      </w:r>
      <w:r>
        <w:rPr>
          <w:rFonts w:cs="Times New Roman" w:ascii="Times New Roman" w:hAnsi="Times New Roman"/>
          <w:sz w:val="24"/>
          <w:szCs w:val="24"/>
        </w:rPr>
        <w:t>. Единственное «изъятие», которое предусмотрено в главе 34 УПК относительно рассмотрения дела в суде, касается сроков рассмотрения. Дру</w:t>
        <w:softHyphen/>
        <w:t>гих изъятий нет. А это означает, что суд обязан допросить подсудимого, потерпевшего, свидетелей и не вправе ссылать</w:t>
        <w:softHyphen/>
        <w:t>ся в приговоре как на доказательства на объяснения этих лиц, данные ими при досудебной подготовке материалов в протокольной форме.</w:t>
      </w:r>
    </w:p>
    <w:p>
      <w:pPr>
        <w:pStyle w:val="Normal"/>
        <w:shd w:fill="FFFFFF" w:val="clear"/>
        <w:spacing w:lineRule="auto" w:line="360" w:before="0" w:after="0"/>
        <w:ind w:right="14" w:firstLine="284"/>
        <w:jc w:val="both"/>
        <w:rPr/>
      </w:pPr>
      <w:r>
        <w:rPr>
          <w:rFonts w:cs="Times New Roman" w:ascii="Times New Roman" w:hAnsi="Times New Roman"/>
          <w:sz w:val="24"/>
          <w:szCs w:val="24"/>
        </w:rPr>
        <w:t>Между тем, Верховный суд РСФСР в этом же постанов</w:t>
        <w:softHyphen/>
        <w:t>лении дал следующее разъяснение: «Если отсутствие в су</w:t>
        <w:softHyphen/>
        <w:t>дебном заседании очевидцев правонарушения или иных лиц вызвано причинами, исключающими возможность их явки, суд по смыслу ст.286 УПК РСФСР вправе огласить объяснения, данные ими органу дознания при досудебной подго</w:t>
        <w:softHyphen/>
        <w:t>товке материалов»</w:t>
      </w:r>
      <w:r>
        <w:rPr>
          <w:rFonts w:cs="Times New Roman" w:ascii="Times New Roman" w:hAnsi="Times New Roman"/>
          <w:sz w:val="24"/>
          <w:szCs w:val="24"/>
          <w:vertAlign w:val="superscript"/>
        </w:rPr>
        <w:t>100</w:t>
      </w:r>
      <w:r>
        <w:rPr>
          <w:rFonts w:cs="Times New Roman" w:ascii="Times New Roman" w:hAnsi="Times New Roman"/>
          <w:sz w:val="24"/>
          <w:szCs w:val="24"/>
        </w:rPr>
        <w:t>.</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С этим разъяснением нельзя согласиться по следующим причинам:</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Во-первых, непонятно, из каких соображений исходил Верховный суд, разрешив оглашать объяснения только в слу</w:t>
        <w:softHyphen/>
        <w:t>чае неявки свидетелей и не указывая другие, предусмотрен</w:t>
        <w:softHyphen/>
        <w:t>ные ст.ст.281, 286, 287 УПК случаи.</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Во-вторых, Верховный суд превысил свои полномочия, ус</w:t>
        <w:softHyphen/>
        <w:t>тановив дополнительные, не предусмотренные главой 34 УПК изъятия из общего порядка судебного разбирательства дел, подготовленных по протокольной форме.</w:t>
      </w:r>
    </w:p>
    <w:p>
      <w:pPr>
        <w:pStyle w:val="Normal"/>
        <w:shd w:fill="FFFFFF" w:val="clear"/>
        <w:spacing w:lineRule="auto" w:line="360" w:before="0" w:after="0"/>
        <w:ind w:right="14" w:firstLine="284"/>
        <w:jc w:val="both"/>
        <w:rPr/>
      </w:pPr>
      <w:r>
        <w:rPr>
          <w:rFonts w:cs="Times New Roman" w:ascii="Times New Roman" w:hAnsi="Times New Roman"/>
          <w:sz w:val="24"/>
          <w:szCs w:val="24"/>
        </w:rPr>
        <w:t>5. Заявления, сообщения, другие источни</w:t>
        <w:softHyphen/>
        <w:t>ки, послужившие поводом к возбуждению до</w:t>
        <w:softHyphen/>
        <w:t>судебного производства в протокольной форме. Чаще всего, поводом</w:t>
      </w:r>
      <w:r>
        <w:rPr>
          <w:rFonts w:cs="Times New Roman" w:ascii="Times New Roman" w:hAnsi="Times New Roman"/>
          <w:sz w:val="24"/>
          <w:szCs w:val="24"/>
          <w:vertAlign w:val="superscript"/>
        </w:rPr>
        <w:t>101</w:t>
      </w:r>
      <w:r>
        <w:rPr>
          <w:rFonts w:cs="Times New Roman" w:ascii="Times New Roman" w:hAnsi="Times New Roman"/>
          <w:sz w:val="24"/>
          <w:szCs w:val="24"/>
        </w:rPr>
        <w:t xml:space="preserve"> к возбуждению досудебного про</w:t>
        <w:softHyphen/>
        <w:t>изводства в протокольной форме служит непосредственное обнаружение признаков преступления органом дознания. Но встречаются и другие (из числа указанных в ст.108 УПК) поводы: заявления граждан о конкретных случаях обмана покупателей, нарушения правил торговли спиртными напит</w:t>
        <w:softHyphen/>
        <w:t>ками, сообщения должностных лиц о хищениях и т. п.</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Процессуальный порядок закрепления фактических дан</w:t>
        <w:softHyphen/>
        <w:t>ных, содержащихся в источниках, служащих поводом к воз</w:t>
        <w:softHyphen/>
        <w:t>буждению уголовного дела, по делам, досудебное производ</w:t>
        <w:softHyphen/>
        <w:t>ство по которым осуществляется в протокольной форме, не имеет особенностей, в сравнении с другими категориями дел, и регулируется ст.ст. 109-111 УПК.</w:t>
      </w:r>
    </w:p>
    <w:p>
      <w:pPr>
        <w:pStyle w:val="Normal"/>
        <w:shd w:fill="FFFFFF" w:val="clear"/>
        <w:spacing w:lineRule="auto" w:line="360" w:before="0" w:after="0"/>
        <w:ind w:right="14" w:firstLine="284"/>
        <w:jc w:val="both"/>
        <w:rPr/>
      </w:pPr>
      <w:r>
        <w:rPr>
          <w:rFonts w:cs="Times New Roman" w:ascii="Times New Roman" w:hAnsi="Times New Roman"/>
          <w:sz w:val="24"/>
          <w:szCs w:val="24"/>
        </w:rPr>
        <w:t>В литературе довольно распространенным является мне</w:t>
        <w:softHyphen/>
        <w:t>ние, что сведения, содержащиеся в заявлениях о преступле</w:t>
        <w:softHyphen/>
        <w:t xml:space="preserve">нии, могут быть использованы как доказательства в ходе дальнейшего производства по делу, а их источником служат </w:t>
      </w:r>
      <w:r>
        <w:rPr>
          <w:rFonts w:cs="Times New Roman" w:ascii="Times New Roman" w:hAnsi="Times New Roman"/>
          <w:i/>
          <w:iCs/>
          <w:sz w:val="24"/>
          <w:szCs w:val="24"/>
        </w:rPr>
        <w:t xml:space="preserve"> </w:t>
      </w:r>
      <w:r>
        <w:rPr>
          <w:rFonts w:cs="Times New Roman" w:ascii="Times New Roman" w:hAnsi="Times New Roman"/>
          <w:sz w:val="24"/>
          <w:szCs w:val="24"/>
        </w:rPr>
        <w:t>указанные в ч.2 ст.69 УПК «иные документы»</w:t>
      </w:r>
      <w:r>
        <w:rPr>
          <w:rFonts w:cs="Times New Roman" w:ascii="Times New Roman" w:hAnsi="Times New Roman"/>
          <w:sz w:val="24"/>
          <w:szCs w:val="24"/>
          <w:vertAlign w:val="superscript"/>
        </w:rPr>
        <w:t>102</w:t>
      </w:r>
      <w:r>
        <w:rPr>
          <w:rFonts w:cs="Times New Roman" w:ascii="Times New Roman" w:hAnsi="Times New Roman"/>
          <w:sz w:val="24"/>
          <w:szCs w:val="24"/>
        </w:rPr>
        <w:t>.</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Следует согласиться с этим мнением. Сообщения пред</w:t>
        <w:softHyphen/>
        <w:t>приятий, учреждений, организаций и должностных лиц долж</w:t>
        <w:softHyphen/>
        <w:t>ны быть сделаны в письменной форме (ч.3 ст.110 УПК), что предполагает наличие определенных реквизитов - под</w:t>
        <w:softHyphen/>
        <w:t>писей, штампов, печатей и т.п. Такие же требования долж</w:t>
        <w:softHyphen/>
        <w:t>ны соблюдаться и в отношении сообщений общественных организаций, указанных в п.2 ст.108. Таким образом, ука</w:t>
        <w:softHyphen/>
        <w:t>занные сообщения удовлетворяют требованиям ст.88 УПК РСФСР.</w:t>
      </w:r>
    </w:p>
    <w:p>
      <w:pPr>
        <w:pStyle w:val="Normal"/>
        <w:shd w:fill="FFFFFF" w:val="clear"/>
        <w:spacing w:lineRule="auto" w:line="360" w:before="0" w:after="0"/>
        <w:ind w:right="14" w:firstLine="284"/>
        <w:jc w:val="both"/>
        <w:rPr/>
      </w:pPr>
      <w:r>
        <w:rPr>
          <w:rFonts w:cs="Times New Roman" w:ascii="Times New Roman" w:hAnsi="Times New Roman"/>
          <w:sz w:val="24"/>
          <w:szCs w:val="24"/>
        </w:rPr>
        <w:t>К заявлениям граждан также предъявляются определен</w:t>
        <w:softHyphen/>
        <w:t>ные требования. Письменное заявление должно быть подпи</w:t>
        <w:softHyphen/>
        <w:t>сано заявителем. Устное заявление заносится в специальный протокол, который также подписывается заявителем и долж</w:t>
        <w:softHyphen/>
        <w:t>ностным лицом, принявшим заявление. Во всех случаях за</w:t>
        <w:softHyphen/>
        <w:t>явителю разъясняется ответственность за заведомо ложный донос, о чем делается отметка в протоколе, которая удосто</w:t>
        <w:softHyphen/>
        <w:t>веряется подписью заявителя (ч.ч.1, 2 ст. 110 УПК). В слу</w:t>
        <w:softHyphen/>
        <w:t>чае явки с повинной также составляется протокол, в кото</w:t>
        <w:softHyphen/>
        <w:t>ром подробно излагается сделанное заявление (ст. 111 УПК).</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Отличие вышеуказанных заявлений от объяснений заклю</w:t>
        <w:softHyphen/>
        <w:t>чается, во-первых, в том, что обстоятельства и факты изла</w:t>
        <w:softHyphen/>
        <w:t>гаются в них по собственной инициативе граждан, а не по требованию должностных лиц органа дознания. Именно по</w:t>
        <w:softHyphen/>
        <w:t>добные ситуации и подразумеваются в ст.88 УПК, когда речь идет о документах, исходящих от граждан. Если же ор</w:t>
        <w:softHyphen/>
        <w:t>ган дознания требует от граждан сообщить известные им сведения о фактах и обстоятельствах преступления, то изла</w:t>
        <w:softHyphen/>
        <w:t>гаются эти сведения в объяснениях или протоколах допро</w:t>
        <w:softHyphen/>
        <w:t>сов, которые документами в смысле ст.88 УПК не являются.</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И, во-вторых, дополнительной гарантией достоверности содержащихся в заявлении сведений является предупрежде</w:t>
        <w:softHyphen/>
        <w:t>ние заявителя об уголовной ответственности за ложный донос.</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В связи с этим можно сказать, что заявления граждан о преступлении - особый вид предусмотренных ст.88 УПК иных документов, исходящих от граждан, но требующих осо</w:t>
        <w:softHyphen/>
        <w:t>бого процессуального оформления.</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Таким образом, фактические данные, полученные из ис</w:t>
        <w:softHyphen/>
        <w:t>точников, предусмотренных ст.108 УПК, в протокольном до</w:t>
        <w:softHyphen/>
        <w:t>судебном производстве могут служить доказательствами в судебных стадиях.</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6. Документы, составленные лицом, производящим досудебную подготовку материа</w:t>
        <w:softHyphen/>
        <w:t>лов в протокольной форме, в связи с этой под</w:t>
        <w:softHyphen/>
        <w:t>готовкой. В данном случае речь идет о документах, офор</w:t>
        <w:softHyphen/>
        <w:t>мляющих не предусмотренные действующим уголовно-про</w:t>
        <w:softHyphen/>
        <w:t>цессуальным законодательством действия: осмотры предме</w:t>
        <w:softHyphen/>
        <w:t>тов, изъятие предметов, направление жидкости на исследо</w:t>
        <w:softHyphen/>
        <w:t>вание и т.п.</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Поскольку указанные и подобные действия не предусмот</w:t>
        <w:softHyphen/>
        <w:t>рены уголовно-процессуальным законом, то и полученные в результате их производства фактические данные не могут служить доказательствами даже на этапе досудебного про</w:t>
        <w:softHyphen/>
        <w:t>токольного производства, а тем более в судебных стадиях.</w:t>
      </w:r>
    </w:p>
    <w:p>
      <w:pPr>
        <w:pStyle w:val="Normal"/>
        <w:shd w:fill="FFFFFF" w:val="clear"/>
        <w:spacing w:lineRule="auto" w:line="360" w:before="0" w:after="0"/>
        <w:ind w:right="14" w:firstLine="284"/>
        <w:jc w:val="both"/>
        <w:rPr/>
      </w:pPr>
      <w:r>
        <w:rPr>
          <w:rFonts w:cs="Times New Roman" w:ascii="Times New Roman" w:hAnsi="Times New Roman"/>
          <w:sz w:val="24"/>
          <w:szCs w:val="24"/>
        </w:rPr>
        <w:t>Между тем, как уже отмечалось, имеется практическая необходимость в проведении ряда процессуальных действий при досудебной подготовке материалов в протокольной фор</w:t>
        <w:softHyphen/>
        <w:t>ме. Следовало бы разработать и закрепить в законе систе</w:t>
        <w:softHyphen/>
        <w:t>му, условия и порядок проведения подобных процессуальных действий. Если при этом правила судебного разбирательст</w:t>
        <w:softHyphen/>
        <w:t>ва дел, подготовленных в протокольной форме, останутся прежними, то и тогда фактические данные, полученные в ре</w:t>
        <w:softHyphen/>
        <w:t xml:space="preserve">зультате производства </w:t>
      </w:r>
      <w:r>
        <w:rPr>
          <w:rFonts w:cs="Times New Roman" w:ascii="Times New Roman" w:hAnsi="Times New Roman"/>
          <w:bCs/>
          <w:sz w:val="24"/>
          <w:szCs w:val="24"/>
        </w:rPr>
        <w:t xml:space="preserve">подобных действий, не смогут </w:t>
      </w:r>
      <w:r>
        <w:rPr>
          <w:rFonts w:cs="Times New Roman" w:ascii="Times New Roman" w:hAnsi="Times New Roman"/>
          <w:sz w:val="24"/>
          <w:szCs w:val="24"/>
        </w:rPr>
        <w:t>служить в суде доказательствами. Последнее возможно только при изменении правил о допустимости доказательств в су</w:t>
        <w:softHyphen/>
        <w:t>дебных стадиях для рассматриваемой категории дел, что в перспективе не исключается.</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Интересен вопрос и о субъектах, принимающих участие в доказывании при досудебном производстве в протоколь</w:t>
        <w:softHyphen/>
        <w:t>ной форме.</w:t>
      </w:r>
    </w:p>
    <w:p>
      <w:pPr>
        <w:pStyle w:val="Normal"/>
        <w:shd w:fill="FFFFFF" w:val="clear"/>
        <w:spacing w:lineRule="auto" w:line="360" w:before="0" w:after="0"/>
        <w:ind w:right="14" w:firstLine="284"/>
        <w:jc w:val="both"/>
        <w:rPr/>
      </w:pPr>
      <w:r>
        <w:rPr>
          <w:rFonts w:cs="Times New Roman" w:ascii="Times New Roman" w:hAnsi="Times New Roman"/>
          <w:sz w:val="24"/>
          <w:szCs w:val="24"/>
        </w:rPr>
        <w:t>В досудебном производстве в протокольной форме в до</w:t>
        <w:softHyphen/>
        <w:t>казывании участвуют специфические субъекты: правонару</w:t>
        <w:softHyphen/>
        <w:t>шитель, очевидцы, иные лица, чьи объяснения получены, по</w:t>
        <w:softHyphen/>
        <w:t>страдавшие от преступления (но не потерпевшие в уголовно-процессуальном смысле). Процессуальное положение этих лиц в действующем законодательстве не определено. В пер</w:t>
        <w:softHyphen/>
        <w:t>вую очередь, необходимо определить правовое положение лица, в отношении которого ведется протокольное досудеб</w:t>
        <w:softHyphen/>
        <w:t>ное производство, наделив его определенными процессуаль</w:t>
        <w:softHyphen/>
        <w:t>ными правами и обязанностями</w:t>
      </w:r>
      <w:r>
        <w:rPr>
          <w:rFonts w:cs="Times New Roman" w:ascii="Times New Roman" w:hAnsi="Times New Roman"/>
          <w:sz w:val="24"/>
          <w:szCs w:val="24"/>
          <w:vertAlign w:val="superscript"/>
        </w:rPr>
        <w:t>103</w:t>
      </w:r>
      <w:r>
        <w:rPr>
          <w:rFonts w:cs="Times New Roman" w:ascii="Times New Roman" w:hAnsi="Times New Roman"/>
          <w:sz w:val="24"/>
          <w:szCs w:val="24"/>
        </w:rPr>
        <w:t>. Само наименование это</w:t>
        <w:softHyphen/>
        <w:t>го субъекта - «правонарушитель» - противоречит не толь</w:t>
        <w:softHyphen/>
        <w:t>ко основным положениям уголовно-процессуального права, но и Конституции СССР</w:t>
      </w:r>
      <w:r>
        <w:rPr>
          <w:rFonts w:cs="Times New Roman" w:ascii="Times New Roman" w:hAnsi="Times New Roman"/>
          <w:sz w:val="24"/>
          <w:szCs w:val="24"/>
          <w:vertAlign w:val="superscript"/>
        </w:rPr>
        <w:t>104</w:t>
      </w:r>
      <w:r>
        <w:rPr>
          <w:rFonts w:cs="Times New Roman" w:ascii="Times New Roman" w:hAnsi="Times New Roman"/>
          <w:sz w:val="24"/>
          <w:szCs w:val="24"/>
        </w:rPr>
        <w:t>. Следовало бы его так и имено</w:t>
        <w:softHyphen/>
        <w:t>вать: «лицо, в отношении которого ведется досудебное про</w:t>
        <w:softHyphen/>
        <w:t>токольное производство».</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Точно так же необходимо предоставить определенные процессуальные права и лицу, пострадавшему от совершен</w:t>
        <w:softHyphen/>
        <w:t>ного преступления. В частности, следует закрепить следую</w:t>
        <w:softHyphen/>
        <w:t>щие права пострадавшего и лица, в отношении которого ве</w:t>
        <w:softHyphen/>
        <w:t>дется протокольное производство: требовать замены прото</w:t>
        <w:softHyphen/>
        <w:t>кольного производства предварительным расследованием; заявлять ходатайства; давать объяснения; приносить жало</w:t>
        <w:softHyphen/>
        <w:t>бы на действия и решения лица, осуществляющего досудеб</w:t>
        <w:softHyphen/>
        <w:t>ную подготовку в протокольной форме.</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Как уже отмечалось, досудебную подготовку материалов в протокольной форме осуществляют часто лица, непосред</w:t>
        <w:softHyphen/>
        <w:t>ственно обнаружившие преступление либо являющиеся его очевидцами.</w:t>
      </w:r>
    </w:p>
    <w:p>
      <w:pPr>
        <w:pStyle w:val="Normal"/>
        <w:shd w:fill="FFFFFF" w:val="clear"/>
        <w:spacing w:lineRule="auto" w:line="360" w:before="0" w:after="0"/>
        <w:ind w:right="14" w:firstLine="284"/>
        <w:jc w:val="both"/>
        <w:rPr/>
      </w:pPr>
      <w:r>
        <w:rPr>
          <w:rFonts w:cs="Times New Roman" w:ascii="Times New Roman" w:hAnsi="Times New Roman"/>
          <w:sz w:val="24"/>
          <w:szCs w:val="24"/>
        </w:rPr>
        <w:t>Между тем в соответствии с правилами об отводах (ст.ст.64, 59 УПК) следователь или лицо, производящее дознание, не могут принимать участие в расследовании, если они являются свидетелями. Причем, как это подчеркивается в ли</w:t>
        <w:softHyphen/>
        <w:t>тературе, речь в данном случае идет не только о лицах, уже допрошенных в качестве свидетелей, но и о тех, кто может быть допрошен в качестве свидетелей, например, очевидец преступления</w:t>
      </w:r>
      <w:r>
        <w:rPr>
          <w:rFonts w:cs="Times New Roman" w:ascii="Times New Roman" w:hAnsi="Times New Roman"/>
          <w:sz w:val="24"/>
          <w:szCs w:val="24"/>
          <w:vertAlign w:val="superscript"/>
        </w:rPr>
        <w:t>105</w:t>
      </w:r>
      <w:r>
        <w:rPr>
          <w:rFonts w:cs="Times New Roman" w:ascii="Times New Roman" w:hAnsi="Times New Roman"/>
          <w:sz w:val="24"/>
          <w:szCs w:val="24"/>
        </w:rPr>
        <w:t>.</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Представляется, что как и при производстве предвари</w:t>
        <w:softHyphen/>
        <w:t>тельного расследования, в досудебном производстве в прото</w:t>
        <w:softHyphen/>
        <w:t>кольной форме не должно иметь места совмещение в одном лице нескольких функций, в частности, функций свидетеля и должностного лица, осуществляющего досудебное прото</w:t>
        <w:softHyphen/>
        <w:t>кольное производство. Поэтому правила об отводах должны распространяться и на лиц, осуществляющих досудебную подготовку материалов в протокольной форме.</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Обобщая изложенное выше, можно сделать следующие выводы:</w:t>
      </w:r>
    </w:p>
    <w:p>
      <w:pPr>
        <w:pStyle w:val="Normal"/>
        <w:shd w:fill="FFFFFF" w:val="clear"/>
        <w:tabs>
          <w:tab w:val="clear" w:pos="708"/>
          <w:tab w:val="left" w:pos="691" w:leader="none"/>
        </w:tabs>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1.</w:t>
        <w:tab/>
        <w:t>Доказывание в производстве с протокольной формой досудебной подготовки Материалов осуществляется как в су</w:t>
        <w:softHyphen/>
        <w:t>дебных стадиях, так и в досудебном протокольном производ</w:t>
        <w:softHyphen/>
        <w:t>стве.</w:t>
      </w:r>
    </w:p>
    <w:p>
      <w:pPr>
        <w:pStyle w:val="Normal"/>
        <w:shd w:fill="FFFFFF" w:val="clear"/>
        <w:tabs>
          <w:tab w:val="clear" w:pos="708"/>
          <w:tab w:val="left" w:pos="590" w:leader="none"/>
        </w:tabs>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2.</w:t>
        <w:tab/>
        <w:t>Доказывание в досудебном протокольном производст</w:t>
        <w:softHyphen/>
        <w:t>ве имеет общие черты с доказыванием при производстве предварительного расследования, с одной стороны, и с дока</w:t>
        <w:softHyphen/>
        <w:t>зыванием в стадии возбуждения уголовного дела - с другой.</w:t>
      </w:r>
    </w:p>
    <w:p>
      <w:pPr>
        <w:pStyle w:val="Normal"/>
        <w:shd w:fill="FFFFFF" w:val="clear"/>
        <w:spacing w:lineRule="auto" w:line="360" w:before="0" w:after="0"/>
        <w:ind w:right="14" w:firstLine="284"/>
        <w:jc w:val="both"/>
        <w:rPr/>
      </w:pPr>
      <w:r>
        <w:rPr>
          <w:rFonts w:cs="Times New Roman" w:ascii="Times New Roman" w:hAnsi="Times New Roman"/>
          <w:sz w:val="24"/>
          <w:szCs w:val="24"/>
        </w:rPr>
        <w:t xml:space="preserve">Задачи, предмет и пределы доказывания в досудебном протокольном производстве те же, что и при производстве расследования, однако средства доказывания иные, такие же, </w:t>
      </w:r>
      <w:r>
        <w:rPr>
          <w:rFonts w:cs="Times New Roman" w:ascii="Times New Roman" w:hAnsi="Times New Roman"/>
          <w:iCs/>
          <w:sz w:val="24"/>
          <w:szCs w:val="24"/>
        </w:rPr>
        <w:t xml:space="preserve">что </w:t>
      </w:r>
      <w:r>
        <w:rPr>
          <w:rFonts w:cs="Times New Roman" w:ascii="Times New Roman" w:hAnsi="Times New Roman"/>
          <w:sz w:val="24"/>
          <w:szCs w:val="24"/>
        </w:rPr>
        <w:t xml:space="preserve">и </w:t>
      </w:r>
      <w:r>
        <w:rPr>
          <w:rFonts w:cs="Times New Roman" w:ascii="Times New Roman" w:hAnsi="Times New Roman"/>
          <w:iCs/>
          <w:sz w:val="24"/>
          <w:szCs w:val="24"/>
        </w:rPr>
        <w:t xml:space="preserve">в стадии </w:t>
      </w:r>
      <w:r>
        <w:rPr>
          <w:rFonts w:cs="Times New Roman" w:ascii="Times New Roman" w:hAnsi="Times New Roman"/>
          <w:sz w:val="24"/>
          <w:szCs w:val="24"/>
        </w:rPr>
        <w:t>возбуждения уголовного дела.</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уголовно-процессуальным законодательством в протокольном досудебном производст</w:t>
        <w:softHyphen/>
        <w:t>ве могут быть получены следующие источники фактических данных: 1) протокол осмотра места происшествия; 2) объяс</w:t>
        <w:softHyphen/>
        <w:t>нения правонарушителя, очевидцев и иных лиц; 3) заявле</w:t>
        <w:softHyphen/>
        <w:t>ния и сообщения о совершенном преступлении; 4) докумен</w:t>
        <w:softHyphen/>
        <w:t>ты, исходящие от организаций, предприятий, учреждений, должностных лиц и граждан; 5) предметы.</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Фактические данные, содержащиеся в любом из указан</w:t>
        <w:softHyphen/>
        <w:t>ных выше источников, могут служить доказательствами на этапе досудебной подготовки материалов в протокольной форме.</w:t>
      </w:r>
    </w:p>
    <w:p>
      <w:pPr>
        <w:pStyle w:val="Normal"/>
        <w:widowControl w:val="false"/>
        <w:numPr>
          <w:ilvl w:val="0"/>
          <w:numId w:val="101"/>
        </w:numPr>
        <w:shd w:fill="FFFFFF" w:val="clear"/>
        <w:tabs>
          <w:tab w:val="clear" w:pos="708"/>
          <w:tab w:val="left" w:pos="590" w:leader="none"/>
        </w:tabs>
        <w:autoSpaceDE w:val="false"/>
        <w:spacing w:lineRule="auto" w:line="360" w:before="0" w:after="0"/>
        <w:ind w:left="0" w:right="14" w:firstLine="284"/>
        <w:jc w:val="both"/>
        <w:rPr>
          <w:rFonts w:ascii="Times New Roman" w:hAnsi="Times New Roman" w:cs="Times New Roman"/>
          <w:sz w:val="24"/>
          <w:szCs w:val="24"/>
        </w:rPr>
      </w:pPr>
      <w:r>
        <w:rPr>
          <w:rFonts w:cs="Times New Roman" w:ascii="Times New Roman" w:hAnsi="Times New Roman"/>
          <w:sz w:val="24"/>
          <w:szCs w:val="24"/>
        </w:rPr>
        <w:t>Эти же фактические данные служат также доказатель</w:t>
        <w:softHyphen/>
        <w:t>ствами в стадии подготовительного судебного производства, поскольку на их основе суд либо судья единолично решают вопросы о возбуждении уголовного дела, и о предании суду.</w:t>
      </w:r>
    </w:p>
    <w:p>
      <w:pPr>
        <w:pStyle w:val="Normal"/>
        <w:widowControl w:val="false"/>
        <w:numPr>
          <w:ilvl w:val="0"/>
          <w:numId w:val="91"/>
        </w:numPr>
        <w:shd w:fill="FFFFFF" w:val="clear"/>
        <w:tabs>
          <w:tab w:val="clear" w:pos="708"/>
          <w:tab w:val="left" w:pos="590" w:leader="none"/>
        </w:tabs>
        <w:autoSpaceDE w:val="false"/>
        <w:spacing w:lineRule="auto" w:line="360" w:before="0" w:after="0"/>
        <w:ind w:left="0" w:right="14" w:firstLine="284"/>
        <w:jc w:val="both"/>
        <w:rPr>
          <w:rFonts w:ascii="Times New Roman" w:hAnsi="Times New Roman" w:cs="Times New Roman"/>
          <w:sz w:val="24"/>
          <w:szCs w:val="24"/>
        </w:rPr>
      </w:pPr>
      <w:r>
        <w:rPr>
          <w:rFonts w:cs="Times New Roman" w:ascii="Times New Roman" w:hAnsi="Times New Roman"/>
          <w:sz w:val="24"/>
          <w:szCs w:val="24"/>
        </w:rPr>
        <w:t>В стадии судебного разбирательства, при условии не</w:t>
        <w:softHyphen/>
        <w:t>посредственного исследования в судебном заседании, дока</w:t>
        <w:softHyphen/>
        <w:t>зательственное значение сохраняется за фактическими данными, содержащимися в протоколе осмотра места проис</w:t>
        <w:softHyphen/>
        <w:t>шествия, заявлениях и сообщениях о преступлении, получен</w:t>
        <w:softHyphen/>
        <w:t xml:space="preserve">ных при досудебной подготовке материалов, документах. </w:t>
      </w:r>
    </w:p>
    <w:p>
      <w:pPr>
        <w:pStyle w:val="Normal"/>
        <w:shd w:fill="FFFFFF" w:val="clear"/>
        <w:tabs>
          <w:tab w:val="clear" w:pos="708"/>
          <w:tab w:val="left" w:pos="851" w:leader="none"/>
        </w:tabs>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Предметы, полученные в, протокольном досудебном про</w:t>
        <w:softHyphen/>
        <w:t>изводстве, подлежат в судебном заседании осмотру и приоб</w:t>
        <w:softHyphen/>
        <w:t>щению к делу, и только после этого могут использоваться в качестве доказательств для обоснования судом своих выво</w:t>
        <w:softHyphen/>
        <w:t>дов. Фактические данные, содержащиеся в объяснениях, не могут служить доказательствами в стадии судебного разби</w:t>
        <w:softHyphen/>
        <w:t>рательства: суд должен допросить в качестве подсудимого, потерпевшего, свидетелей лиц, чьи объяснения имеются в представленных суду материалах.</w:t>
      </w:r>
    </w:p>
    <w:p>
      <w:pPr>
        <w:pStyle w:val="Style25"/>
        <w:numPr>
          <w:ilvl w:val="0"/>
          <w:numId w:val="39"/>
        </w:numPr>
        <w:shd w:fill="FFFFFF" w:val="clear"/>
        <w:tabs>
          <w:tab w:val="clear" w:pos="708"/>
          <w:tab w:val="left" w:pos="851" w:leader="none"/>
        </w:tabs>
        <w:spacing w:lineRule="auto" w:line="360"/>
        <w:ind w:left="0" w:right="14" w:firstLine="284"/>
        <w:jc w:val="both"/>
        <w:rPr>
          <w:sz w:val="24"/>
          <w:szCs w:val="24"/>
        </w:rPr>
      </w:pPr>
      <w:r>
        <w:rPr>
          <w:sz w:val="24"/>
          <w:szCs w:val="24"/>
        </w:rPr>
        <w:t>В практике получили распространение не предусмот</w:t>
        <w:softHyphen/>
        <w:t>ренные законом действия лиц, осуществляющих досудебную подготовку материалов в протокольной форме. Фактические данные, полученные в результате этих действий и зафикси</w:t>
        <w:softHyphen/>
        <w:t>рованные в различного рода справках, протоколах, актах и т.п., не могут служить доказательствами не только в судеб</w:t>
        <w:softHyphen/>
        <w:t>ных стадиях, но и на этапе досудебного протокольного про</w:t>
        <w:softHyphen/>
        <w:t>изводства.</w:t>
      </w:r>
    </w:p>
    <w:p>
      <w:pPr>
        <w:pStyle w:val="Normal"/>
        <w:shd w:fill="FFFFFF" w:val="clear"/>
        <w:spacing w:lineRule="auto" w:line="36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Вместе с тем в ряде случаев имеется необходимость в производстве подобных действий. Поэтому следовало бы раз</w:t>
        <w:softHyphen/>
        <w:t>работать и закрепить в законе перечень, условия и порядок производства ряда процессуальных действий при досудебной подготовке материалов в протокольной форме.</w:t>
      </w:r>
    </w:p>
    <w:p>
      <w:pPr>
        <w:pStyle w:val="Normal"/>
        <w:widowControl w:val="false"/>
        <w:numPr>
          <w:ilvl w:val="0"/>
          <w:numId w:val="102"/>
        </w:numPr>
        <w:shd w:fill="FFFFFF" w:val="clear"/>
        <w:tabs>
          <w:tab w:val="clear" w:pos="708"/>
          <w:tab w:val="left" w:pos="600" w:leader="none"/>
        </w:tabs>
        <w:autoSpaceDE w:val="false"/>
        <w:spacing w:lineRule="auto" w:line="360" w:before="0" w:after="0"/>
        <w:ind w:left="0" w:right="14" w:firstLine="284"/>
        <w:jc w:val="both"/>
        <w:rPr>
          <w:rFonts w:ascii="Times New Roman" w:hAnsi="Times New Roman" w:cs="Times New Roman"/>
          <w:sz w:val="24"/>
          <w:szCs w:val="24"/>
        </w:rPr>
      </w:pPr>
      <w:r>
        <w:rPr>
          <w:rFonts w:cs="Times New Roman" w:ascii="Times New Roman" w:hAnsi="Times New Roman"/>
          <w:sz w:val="24"/>
          <w:szCs w:val="24"/>
        </w:rPr>
        <w:t>Нуждается в законодательной регламентации и про</w:t>
        <w:softHyphen/>
        <w:t>цессуальное положение субъектов, участвующих в доказыва</w:t>
        <w:softHyphen/>
        <w:t>нии при досудебной подготовке материалов в протокольной форме, в первую очередь - положение лица, осуществля</w:t>
        <w:softHyphen/>
        <w:t>ющего эту подготовку.</w:t>
      </w:r>
    </w:p>
    <w:p>
      <w:pPr>
        <w:pStyle w:val="Normal"/>
        <w:widowControl w:val="false"/>
        <w:numPr>
          <w:ilvl w:val="0"/>
          <w:numId w:val="92"/>
        </w:numPr>
        <w:shd w:fill="FFFFFF" w:val="clear"/>
        <w:tabs>
          <w:tab w:val="clear" w:pos="708"/>
          <w:tab w:val="left" w:pos="600" w:leader="none"/>
        </w:tabs>
        <w:autoSpaceDE w:val="false"/>
        <w:spacing w:lineRule="auto" w:line="360" w:before="0" w:after="0"/>
        <w:ind w:left="0" w:right="14" w:firstLine="284"/>
        <w:jc w:val="both"/>
        <w:rPr>
          <w:rFonts w:ascii="Times New Roman" w:hAnsi="Times New Roman" w:cs="Times New Roman"/>
          <w:sz w:val="24"/>
          <w:szCs w:val="24"/>
        </w:rPr>
      </w:pPr>
      <w:r>
        <w:rPr>
          <w:rFonts w:cs="Times New Roman" w:ascii="Times New Roman" w:hAnsi="Times New Roman"/>
          <w:sz w:val="24"/>
          <w:szCs w:val="24"/>
        </w:rPr>
        <w:t>Не исключается возможность внесения некоторых изменений (на основе установления в законе изъятий из общих правил судебного производства) в порядок судебного разби</w:t>
        <w:softHyphen/>
        <w:t>рательства, дел, подготовленных по протокольной форме.</w:t>
      </w:r>
    </w:p>
    <w:p>
      <w:pPr>
        <w:pStyle w:val="Normal"/>
        <w:widowControl w:val="false"/>
        <w:shd w:fill="FFFFFF" w:val="clear"/>
        <w:tabs>
          <w:tab w:val="clear" w:pos="708"/>
          <w:tab w:val="left" w:pos="600" w:leader="none"/>
        </w:tabs>
        <w:autoSpaceDE w:val="false"/>
        <w:spacing w:lineRule="auto" w:line="360" w:before="0" w:after="0"/>
        <w:ind w:left="284"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rPr/>
      </w:pPr>
      <w:r>
        <w:rPr>
          <w:rFonts w:cs="Times New Roman" w:ascii="Times New Roman" w:hAnsi="Times New Roman"/>
          <w:i/>
          <w:sz w:val="24"/>
          <w:szCs w:val="24"/>
          <w:u w:val="single"/>
        </w:rPr>
        <w:t>Производство  в суде по делам с  протокольной формой досудебной</w:t>
      </w:r>
    </w:p>
    <w:p>
      <w:pPr>
        <w:pStyle w:val="Normal"/>
        <w:shd w:fill="FFFFFF" w:val="clear"/>
        <w:spacing w:lineRule="auto" w:line="36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подготовки    материалов   дела:</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Много проблем возникает и в судебных стадиях произ</w:t>
        <w:softHyphen/>
        <w:t>водства по делам, подготовленным по протокольной форме. Возникающие здесь трудности вызваны двумя причинами:</w:t>
      </w:r>
    </w:p>
    <w:p>
      <w:pPr>
        <w:pStyle w:val="Normal"/>
        <w:widowControl w:val="false"/>
        <w:numPr>
          <w:ilvl w:val="0"/>
          <w:numId w:val="103"/>
        </w:numPr>
        <w:shd w:fill="FFFFFF" w:val="clear"/>
        <w:tabs>
          <w:tab w:val="clear" w:pos="708"/>
          <w:tab w:val="left" w:pos="634" w:leader="none"/>
        </w:tabs>
        <w:autoSpaceDE w:val="false"/>
        <w:spacing w:lineRule="auto" w:line="360" w:before="0" w:after="0"/>
        <w:ind w:left="0" w:firstLine="284"/>
        <w:rPr/>
      </w:pPr>
      <w:r>
        <w:rPr>
          <w:rFonts w:cs="Times New Roman" w:ascii="Times New Roman" w:hAnsi="Times New Roman"/>
          <w:sz w:val="24"/>
          <w:szCs w:val="24"/>
        </w:rPr>
        <w:t>некачественной досудебной подготовкой материалов</w:t>
      </w:r>
      <w:r>
        <w:rPr>
          <w:rFonts w:cs="Times New Roman" w:ascii="Times New Roman" w:hAnsi="Times New Roman"/>
          <w:sz w:val="24"/>
          <w:szCs w:val="24"/>
          <w:vertAlign w:val="superscript"/>
        </w:rPr>
        <w:t>106</w:t>
      </w:r>
      <w:r>
        <w:rPr>
          <w:rFonts w:cs="Times New Roman" w:ascii="Times New Roman" w:hAnsi="Times New Roman"/>
          <w:sz w:val="24"/>
          <w:szCs w:val="24"/>
        </w:rPr>
        <w:t>;</w:t>
      </w:r>
    </w:p>
    <w:p>
      <w:pPr>
        <w:pStyle w:val="Normal"/>
        <w:widowControl w:val="false"/>
        <w:numPr>
          <w:ilvl w:val="0"/>
          <w:numId w:val="93"/>
        </w:numPr>
        <w:shd w:fill="FFFFFF" w:val="clear"/>
        <w:tabs>
          <w:tab w:val="clear" w:pos="708"/>
          <w:tab w:val="left" w:pos="634" w:leader="none"/>
        </w:tabs>
        <w:autoSpaceDE w:val="false"/>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есовершенством правового регулирования производ</w:t>
        <w:softHyphen/>
        <w:t>ства в суде по этим категориям дел.</w:t>
      </w:r>
    </w:p>
    <w:p>
      <w:pPr>
        <w:pStyle w:val="Normal"/>
        <w:shd w:fill="FFFFFF" w:val="clear"/>
        <w:spacing w:lineRule="auto" w:line="360" w:before="0" w:after="0"/>
        <w:ind w:firstLine="284"/>
        <w:jc w:val="both"/>
        <w:rPr/>
      </w:pPr>
      <w:r>
        <w:rPr>
          <w:rFonts w:cs="Times New Roman" w:ascii="Times New Roman" w:hAnsi="Times New Roman"/>
          <w:sz w:val="24"/>
          <w:szCs w:val="24"/>
        </w:rPr>
        <w:t>Некачественная досудебная подготовка материалов в протокольной форме, отмечается всеми судьями из числа про</w:t>
        <w:softHyphen/>
        <w:t>анкетированных</w:t>
      </w:r>
      <w:r>
        <w:rPr>
          <w:rFonts w:cs="Times New Roman" w:ascii="Times New Roman" w:hAnsi="Times New Roman"/>
          <w:sz w:val="24"/>
          <w:szCs w:val="24"/>
          <w:vertAlign w:val="superscript"/>
        </w:rPr>
        <w:t>107</w:t>
      </w:r>
      <w:r>
        <w:rPr>
          <w:rFonts w:cs="Times New Roman" w:ascii="Times New Roman" w:hAnsi="Times New Roman"/>
          <w:sz w:val="24"/>
          <w:szCs w:val="24"/>
        </w:rPr>
        <w:t>.</w:t>
      </w:r>
    </w:p>
    <w:p>
      <w:pPr>
        <w:pStyle w:val="Normal"/>
        <w:shd w:fill="FFFFFF" w:val="clear"/>
        <w:spacing w:lineRule="auto" w:line="360" w:before="0" w:after="0"/>
        <w:ind w:firstLine="284"/>
        <w:jc w:val="both"/>
        <w:rPr/>
      </w:pPr>
      <w:r>
        <w:rPr>
          <w:rFonts w:cs="Times New Roman" w:ascii="Times New Roman" w:hAnsi="Times New Roman"/>
          <w:sz w:val="24"/>
          <w:szCs w:val="24"/>
        </w:rPr>
        <w:t>При этом судьи указывают «а две основные причины не</w:t>
        <w:softHyphen/>
        <w:t>качественной досудебной подготовки материалов: недобро</w:t>
        <w:softHyphen/>
        <w:t>совестное исполнение своих обязанностей лицами, осуществ</w:t>
        <w:softHyphen/>
        <w:t>ляющими досудебную подготовку материалов (30%), и не</w:t>
        <w:softHyphen/>
        <w:t>совершенство правового регулирования досудебной подго</w:t>
        <w:softHyphen/>
        <w:t>товки материалов в протокольной форме (40%)</w:t>
      </w:r>
      <w:r>
        <w:rPr>
          <w:rFonts w:cs="Times New Roman" w:ascii="Times New Roman" w:hAnsi="Times New Roman"/>
          <w:sz w:val="24"/>
          <w:szCs w:val="24"/>
          <w:vertAlign w:val="superscript"/>
        </w:rPr>
        <w:t>108</w:t>
      </w:r>
      <w:r>
        <w:rPr>
          <w:rFonts w:cs="Times New Roman" w:ascii="Times New Roman" w:hAnsi="Times New Roman"/>
          <w:sz w:val="24"/>
          <w:szCs w:val="24"/>
        </w:rPr>
        <w:t>. Некото</w:t>
        <w:softHyphen/>
        <w:t>рые судьи (15%) считают, что принципиально невозможно качественно подготовить материалы по протокольной форме.</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а основе анализа результатов опроса народных судей можно сделать следующие выводы:</w:t>
      </w:r>
    </w:p>
    <w:p>
      <w:pPr>
        <w:pStyle w:val="Normal"/>
        <w:widowControl w:val="false"/>
        <w:numPr>
          <w:ilvl w:val="0"/>
          <w:numId w:val="104"/>
        </w:numPr>
        <w:shd w:fill="FFFFFF" w:val="clear"/>
        <w:tabs>
          <w:tab w:val="clear" w:pos="708"/>
          <w:tab w:val="left" w:pos="662" w:leader="none"/>
        </w:tabs>
        <w:autoSpaceDE w:val="false"/>
        <w:spacing w:lineRule="auto" w:line="360" w:before="0" w:after="0"/>
        <w:ind w:left="0" w:firstLine="284"/>
        <w:jc w:val="both"/>
        <w:rPr/>
      </w:pPr>
      <w:r>
        <w:rPr>
          <w:rFonts w:cs="Times New Roman" w:ascii="Times New Roman" w:hAnsi="Times New Roman"/>
          <w:sz w:val="24"/>
          <w:szCs w:val="24"/>
        </w:rPr>
        <w:t>Среди судей есть принципиальные противники досудеб</w:t>
        <w:softHyphen/>
        <w:t>ного протокольного производства. Но большинство народных судей (65%) положительно относятся к новому институту в советском уголовном процессе - протокольному досудебно</w:t>
        <w:softHyphen/>
        <w:t>му производству, 69% из них вместе с тем считают, что мно</w:t>
        <w:softHyphen/>
        <w:t>гие нормы этого института требуют совершенствования</w:t>
      </w:r>
      <w:r>
        <w:rPr>
          <w:rFonts w:cs="Times New Roman" w:ascii="Times New Roman" w:hAnsi="Times New Roman"/>
          <w:sz w:val="24"/>
          <w:szCs w:val="24"/>
          <w:vertAlign w:val="superscript"/>
        </w:rPr>
        <w:t>109</w:t>
      </w:r>
      <w:r>
        <w:rPr>
          <w:rFonts w:cs="Times New Roman" w:ascii="Times New Roman" w:hAnsi="Times New Roman"/>
          <w:sz w:val="24"/>
          <w:szCs w:val="24"/>
        </w:rPr>
        <w:t>.</w:t>
      </w:r>
    </w:p>
    <w:p>
      <w:pPr>
        <w:pStyle w:val="Normal"/>
        <w:widowControl w:val="false"/>
        <w:numPr>
          <w:ilvl w:val="0"/>
          <w:numId w:val="94"/>
        </w:numPr>
        <w:shd w:fill="FFFFFF" w:val="clear"/>
        <w:tabs>
          <w:tab w:val="clear" w:pos="708"/>
          <w:tab w:val="left" w:pos="662" w:leader="none"/>
        </w:tabs>
        <w:autoSpaceDE w:val="false"/>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родные судьи в той или иной мере предъявляют пре</w:t>
        <w:softHyphen/>
        <w:t>тензии к качеству представляемых в суд материалов, подго</w:t>
        <w:softHyphen/>
        <w:t>товленных по протокольной форме, и пути повышения каче</w:t>
        <w:softHyphen/>
        <w:t>ства, в совершенствовании действующего уголовно-процессу</w:t>
        <w:softHyphen/>
        <w:t>ального законодательства, а также в более добросовестном исполнении своих обязанностей лицами, непосредственно осуществляющими досудебное протокольное производство, в повышении  их квалификации.</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зучение конкретных уголовных дел, подготовленных по протокольной форме, объективно подтверждает изложенные выводы.</w:t>
      </w:r>
    </w:p>
    <w:p>
      <w:pPr>
        <w:pStyle w:val="Normal"/>
        <w:shd w:fill="FFFFFF" w:val="clear"/>
        <w:spacing w:lineRule="auto" w:line="360" w:before="0" w:after="0"/>
        <w:ind w:firstLine="284"/>
        <w:jc w:val="both"/>
        <w:rPr/>
      </w:pPr>
      <w:r>
        <w:rPr>
          <w:rFonts w:cs="Times New Roman" w:ascii="Times New Roman" w:hAnsi="Times New Roman"/>
          <w:sz w:val="24"/>
          <w:szCs w:val="24"/>
        </w:rPr>
        <w:t>С одной стороны, в целом суды справляются с рассмотре</w:t>
        <w:softHyphen/>
        <w:t>нием увеличивающегося потока уголовных дел, подготовлен</w:t>
        <w:softHyphen/>
        <w:t>ных по протокольной форме; отмены и изменения пригово</w:t>
        <w:softHyphen/>
        <w:t>ров в кассационном и надзорном порядке по этим делам встречаются, во всяком случае, не чаще, чем по другим ка</w:t>
        <w:softHyphen/>
        <w:t>тегориям дел</w:t>
      </w:r>
      <w:r>
        <w:rPr>
          <w:rFonts w:cs="Times New Roman" w:ascii="Times New Roman" w:hAnsi="Times New Roman"/>
          <w:sz w:val="24"/>
          <w:szCs w:val="24"/>
          <w:vertAlign w:val="superscript"/>
        </w:rPr>
        <w:t>110</w:t>
      </w:r>
      <w:r>
        <w:rPr>
          <w:rFonts w:cs="Times New Roman" w:ascii="Times New Roman" w:hAnsi="Times New Roman"/>
          <w:sz w:val="24"/>
          <w:szCs w:val="24"/>
        </w:rPr>
        <w:t>. С другой стороны, судам приходится при</w:t>
        <w:softHyphen/>
        <w:t>лагать много усилий для достижения этих результатов.</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стречаются материалы протокольной досудебной подго</w:t>
        <w:softHyphen/>
        <w:t>товки, к которым при самом строгом подходе вряд ли мож</w:t>
        <w:softHyphen/>
        <w:t>но предъявить какие-либо упреки. В большинстве же случа</w:t>
        <w:softHyphen/>
        <w:t>ев качество материалов не может быть признано удовлетво</w:t>
        <w:softHyphen/>
        <w:t>рительным. Имеют место (правда, очень редко) факты гру</w:t>
        <w:softHyphen/>
        <w:t>бейшего нарушения действующего уголовно-процессуального законодательства (избрание меры пресечения, производство экспертизы, иных следственных действий)</w:t>
      </w:r>
      <w:r>
        <w:rPr>
          <w:rFonts w:cs="Times New Roman" w:ascii="Times New Roman" w:hAnsi="Times New Roman"/>
          <w:sz w:val="24"/>
          <w:szCs w:val="24"/>
          <w:vertAlign w:val="superscript"/>
        </w:rPr>
        <w:t>111</w:t>
      </w:r>
      <w:r>
        <w:rPr>
          <w:rFonts w:cs="Times New Roman" w:ascii="Times New Roman" w:hAnsi="Times New Roman"/>
          <w:sz w:val="24"/>
          <w:szCs w:val="24"/>
        </w:rPr>
        <w:t>. Во многих ма</w:t>
        <w:softHyphen/>
        <w:t>териалах имеются объяснения не всех лиц, которые могли бы в суде дать необходимые свидетельские показания, а з имеющихся объяснениях содержатся поверхностные сведе</w:t>
        <w:softHyphen/>
        <w:t>ния об обстоятельствах, которые необходимо установить</w:t>
      </w:r>
      <w:r>
        <w:rPr>
          <w:rFonts w:cs="Times New Roman" w:ascii="Times New Roman" w:hAnsi="Times New Roman"/>
          <w:sz w:val="24"/>
          <w:szCs w:val="24"/>
          <w:vertAlign w:val="superscript"/>
        </w:rPr>
        <w:t>112</w:t>
      </w:r>
      <w:r>
        <w:rPr>
          <w:rFonts w:cs="Times New Roman" w:ascii="Times New Roman" w:hAnsi="Times New Roman"/>
          <w:sz w:val="24"/>
          <w:szCs w:val="24"/>
        </w:rPr>
        <w:t>. Мало содержится в материалах данных, характеризующих личность нарушителя</w:t>
      </w:r>
      <w:r>
        <w:rPr>
          <w:rFonts w:cs="Times New Roman" w:ascii="Times New Roman" w:hAnsi="Times New Roman"/>
          <w:sz w:val="24"/>
          <w:szCs w:val="24"/>
          <w:vertAlign w:val="superscript"/>
        </w:rPr>
        <w:t>113</w:t>
      </w:r>
      <w:r>
        <w:rPr>
          <w:rFonts w:cs="Times New Roman" w:ascii="Times New Roman" w:hAnsi="Times New Roman"/>
          <w:sz w:val="24"/>
          <w:szCs w:val="24"/>
        </w:rPr>
        <w:t>. Редко, но встречаются случаи, ког</w:t>
        <w:softHyphen/>
        <w:t>да в протоколе отсутствуют сведения об ознакомлении пра</w:t>
        <w:softHyphen/>
        <w:t>вонарушителя с имеющимися материалами. По большинст</w:t>
        <w:softHyphen/>
        <w:t>ву дел материалы, включая и протокол, оформлены крайне небрежно: подчистки, исправления, зачеркивания, неразбор</w:t>
        <w:softHyphen/>
        <w:t>чивый почерк и т.д.</w:t>
      </w:r>
      <w:r>
        <w:rPr>
          <w:rFonts w:cs="Times New Roman" w:ascii="Times New Roman" w:hAnsi="Times New Roman"/>
          <w:sz w:val="24"/>
          <w:szCs w:val="24"/>
          <w:vertAlign w:val="superscript"/>
        </w:rPr>
        <w:t>114</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онечно, нельзя сбрасывать со счетов и объективные фак</w:t>
        <w:softHyphen/>
        <w:t>торы: недостатки законодательного регулирования. О мно</w:t>
        <w:softHyphen/>
        <w:t>гих из них уже говорилось выше, но список их можно и про</w:t>
        <w:softHyphen/>
        <w:t>должить. Например, в законодательстве нет уточнений, кто должен после утверждения протокола начальником органа дознания знакомить правонарушителя с материалами. Вряд ли необходимо и реально возлагать эту обязанность на на</w:t>
        <w:softHyphen/>
        <w:t>чальника органа дознания. Нередко же, судя по соответст</w:t>
        <w:softHyphen/>
        <w:t>вующим подписям в протоколах, именно начальник органа дознания либо его заместители проводят эту работу, кото</w:t>
        <w:softHyphen/>
        <w:t>рую более целесообразно было бы возложить на лицо, осу</w:t>
        <w:softHyphen/>
        <w:t>ществляющее досудебную подготовку материалов в прото</w:t>
        <w:softHyphen/>
        <w:t>кольной форме. Не урегулирован и порядок ознакомления правонарушителя с материалами, не закреплены права, ко</w:t>
        <w:softHyphen/>
        <w:t>торыми при этом он должен быть наделен, и т.д.</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онечно, можно возразить, что в ст.414 УПК имеется об</w:t>
        <w:softHyphen/>
        <w:t>щее указание: порядок производства по протокольной форме определяется общими правилами за изъятиями, установлен</w:t>
        <w:softHyphen/>
        <w:t>ными главой 34. Однако в ряде случаев, хотя и нет специ</w:t>
        <w:softHyphen/>
        <w:t>альных изъятий, вряд ли применимы общие правила, напри</w:t>
        <w:softHyphen/>
        <w:t>мер при ознакомлении правонарушителя с материалами де</w:t>
        <w:softHyphen/>
        <w:t>ла. Кроме того, конкретному должностному лицу, осуществ</w:t>
        <w:softHyphen/>
        <w:t>ляющему досудебную подготовку материалов в протоколь</w:t>
        <w:softHyphen/>
        <w:t>ной форме, трудно всякий раз разрешать часто возникающий вопрос: применимы или не применимы общие правила судо</w:t>
        <w:softHyphen/>
        <w:t>производства в каждом конкретном случае. Изложенное выше еще раз убеждает в том, что должна иметь место более строгая уголовно-процессуальная регламентация деятельно</w:t>
        <w:softHyphen/>
        <w:t>сти по досудебной подготовке материалов в протокольной форме.</w:t>
      </w:r>
    </w:p>
    <w:p>
      <w:pPr>
        <w:pStyle w:val="Normal"/>
        <w:shd w:fill="FFFFFF" w:val="clear"/>
        <w:spacing w:lineRule="auto" w:line="360" w:before="0" w:after="0"/>
        <w:ind w:firstLine="284"/>
        <w:jc w:val="both"/>
        <w:rPr/>
      </w:pPr>
      <w:r>
        <w:rPr>
          <w:rFonts w:cs="Times New Roman" w:ascii="Times New Roman" w:hAnsi="Times New Roman"/>
          <w:sz w:val="24"/>
          <w:szCs w:val="24"/>
        </w:rPr>
        <w:t>Н</w:t>
      </w:r>
      <w:r>
        <w:rPr>
          <w:rFonts w:cs="Times New Roman" w:ascii="Times New Roman" w:hAnsi="Times New Roman"/>
          <w:sz w:val="24"/>
          <w:szCs w:val="24"/>
          <w:lang w:val="en-US"/>
        </w:rPr>
        <w:t>a</w:t>
      </w:r>
      <w:r>
        <w:rPr>
          <w:rFonts w:cs="Times New Roman" w:ascii="Times New Roman" w:hAnsi="Times New Roman"/>
          <w:sz w:val="24"/>
          <w:szCs w:val="24"/>
        </w:rPr>
        <w:t xml:space="preserve"> качестве материалов, подготавливаемых в протокольной форме, сказывается и низкая квалификация лиц, её осу</w:t>
        <w:softHyphen/>
        <w:t>ществляющих</w:t>
      </w:r>
      <w:r>
        <w:rPr>
          <w:rFonts w:cs="Times New Roman" w:ascii="Times New Roman" w:hAnsi="Times New Roman"/>
          <w:sz w:val="24"/>
          <w:szCs w:val="24"/>
          <w:vertAlign w:val="superscript"/>
        </w:rPr>
        <w:t>115</w:t>
      </w:r>
      <w:r>
        <w:rPr>
          <w:rFonts w:cs="Times New Roman" w:ascii="Times New Roman" w:hAnsi="Times New Roman"/>
          <w:sz w:val="24"/>
          <w:szCs w:val="24"/>
        </w:rPr>
        <w:t>, а иногда и</w:t>
      </w:r>
      <w:r>
        <w:rPr>
          <w:rFonts w:cs="Times New Roman" w:ascii="Times New Roman" w:hAnsi="Times New Roman"/>
          <w:i/>
          <w:iCs/>
          <w:sz w:val="24"/>
          <w:szCs w:val="24"/>
        </w:rPr>
        <w:t xml:space="preserve"> </w:t>
      </w:r>
      <w:r>
        <w:rPr>
          <w:rFonts w:cs="Times New Roman" w:ascii="Times New Roman" w:hAnsi="Times New Roman"/>
          <w:sz w:val="24"/>
          <w:szCs w:val="24"/>
        </w:rPr>
        <w:t>их недостаточный образователь</w:t>
        <w:softHyphen/>
        <w:t>ный уровень. Многие из числа указанных выше лиц, не уяс</w:t>
        <w:softHyphen/>
        <w:t>нив разницу в правовой природе уголовно-процессуального и административного протокольного производства, нередко применяют правила административно-правового порядка по делам о преступлениях, указанных в ст.414 УПК. Послед</w:t>
        <w:softHyphen/>
        <w:t>нее обстоятельство также свидетельствует о необходимости совершенствования уголовно-процессуального законодатель</w:t>
        <w:softHyphen/>
        <w:t>ства, регулирующего досудебную подготовку материалов в протокольной форме.</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Указанные выше негативные моменты, влияющие на ка</w:t>
        <w:softHyphen/>
        <w:t>чество материалов досудебного протокольного производства, устранимы. А значит, имеются возможности для повышения этого качества.</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рудности, возникающие на судебных стадиях производ</w:t>
        <w:softHyphen/>
        <w:t>ства по делам, материалы по которым подготовлены в про</w:t>
        <w:softHyphen/>
        <w:t>токольной форме, связаны не только с низким качеством этих досудебных материалов. Законодательство, регулиру</w:t>
        <w:softHyphen/>
        <w:t>ющее порядок производства в суде по рассматриваемым ка</w:t>
        <w:softHyphen/>
        <w:t>тегориям дел, также нуждается в совершенствовании.</w:t>
      </w:r>
    </w:p>
    <w:p>
      <w:pPr>
        <w:pStyle w:val="Normal"/>
        <w:shd w:fill="FFFFFF" w:val="clear"/>
        <w:spacing w:lineRule="auto" w:line="360" w:before="0" w:after="0"/>
        <w:ind w:firstLine="284"/>
        <w:jc w:val="both"/>
        <w:rPr/>
      </w:pPr>
      <w:r>
        <w:rPr>
          <w:rFonts w:cs="Times New Roman" w:ascii="Times New Roman" w:hAnsi="Times New Roman"/>
          <w:sz w:val="24"/>
          <w:szCs w:val="24"/>
        </w:rPr>
        <w:t>1. Ст.418 УПК разграничивает полномочия судьи и суда при решении вопросов, связанных с возбуждением уголов</w:t>
        <w:softHyphen/>
        <w:t>ных дел, материалы по которым подготовлены в протоколь</w:t>
        <w:softHyphen/>
        <w:t>ной форме. При этом права судьи существенно ограничены. Хотя, например, нет необходимости в коллегиальном реше</w:t>
        <w:softHyphen/>
        <w:t>нии вопросов об избрании меры пресечения, отказе в воз</w:t>
        <w:softHyphen/>
        <w:t>буждении уголовного дела, направлении материалов для производства  дознания или предварительного следствия</w:t>
      </w:r>
      <w:r>
        <w:rPr>
          <w:rFonts w:cs="Times New Roman" w:ascii="Times New Roman" w:hAnsi="Times New Roman"/>
          <w:sz w:val="24"/>
          <w:szCs w:val="24"/>
          <w:vertAlign w:val="superscript"/>
        </w:rPr>
        <w:t>116</w:t>
      </w:r>
      <w:r>
        <w:rPr>
          <w:rFonts w:cs="Times New Roman" w:ascii="Times New Roman" w:hAnsi="Times New Roman"/>
          <w:sz w:val="24"/>
          <w:szCs w:val="24"/>
        </w:rPr>
        <w:t>.</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самом деле, почему орган дознания или следователь могут, по общему правилу, самостоятельно избирать меру пресечения, а судья, который в иерархии должностных лиц правоохранительных органов должен занимать более высо</w:t>
        <w:softHyphen/>
        <w:t>кое положение, не имеет такого права?</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а данном этапе судебного производства еще не решают</w:t>
        <w:softHyphen/>
        <w:t>ся вопросы, отнесенные Конституцией СССР к исключительной компетенции суда, - вопросы виновности и наказания. Здесь необходимо установить, есть ли основания для воз</w:t>
        <w:softHyphen/>
        <w:t>буждения уголовного дела и достаточно ли имеющихся ма</w:t>
        <w:softHyphen/>
        <w:t>териалов для его рассмотрения в судебном заседании. Если начальник органа дознания, а затем и прокурор самостоя</w:t>
        <w:softHyphen/>
        <w:t>тельно решают эти вопросы, то судья также в состоянии их единолично решить. Возможная польза от участия заседате</w:t>
        <w:softHyphen/>
        <w:t>лей в данном случае не соответствует необходимым для это</w:t>
        <w:softHyphen/>
        <w:t>го затратам.</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ого же мнения придерживаются 53% опрошенных на</w:t>
        <w:softHyphen/>
        <w:t>родных судей.</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 Материалы досудебного протокольного производства могут быть возвращены судом для производства дознания или предварительного следствия (ст.418 УПК) по основаниям, предусмотренным ст.232 УПК. Однако имеются специфиче</w:t>
        <w:softHyphen/>
        <w:t>ские особенности, отличающие этот институт от направле</w:t>
        <w:softHyphen/>
        <w:t>ния на доследование дел, по которым досудебное производ</w:t>
        <w:softHyphen/>
        <w:t>ство осуществлялось в форме дознания или предваритель</w:t>
        <w:softHyphen/>
        <w:t>ного следствия. В частности, по этой категории дел (т. е. подготовленных по протокольной форме) неполнота пред</w:t>
        <w:softHyphen/>
        <w:t>ставленных в суд материалов может выражаться в том что: а) материалов достаточно для возбуждения уголовного де</w:t>
        <w:softHyphen/>
        <w:t>ла, но недостаточно для его рассмотрения в судебном засе</w:t>
        <w:softHyphen/>
        <w:t>дании; б) материалов недостаточно даже для возбуждения уголовного дела.</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первом случае дело должно быть возбуждено и направ</w:t>
        <w:softHyphen/>
        <w:t>лено для производства предварительного расследования. Во втором случае, по смыслу п.3 ст.416 УПК, материалы так</w:t>
        <w:softHyphen/>
        <w:t>же возвращаются для производства дознания. Возвращают</w:t>
        <w:softHyphen/>
        <w:t>ся именно материалы, а не уголовное дело, поскольку решить вопрос о его возбуждении не представляется возможным. Од</w:t>
        <w:softHyphen/>
        <w:t>нако следовало бы уточнить формулировку п.3 ст.416 УПК; во-первых, дознание возможно только по уже возбужденно</w:t>
        <w:softHyphen/>
        <w:t>му уголовному делу и, во-вторых, не исключена возмож</w:t>
        <w:softHyphen/>
        <w:t>ность производства в некоторых случаях и следствия. Поэто</w:t>
        <w:softHyphen/>
        <w:t>му в тех случаях, когда материалов недостаточно для воз</w:t>
        <w:softHyphen/>
        <w:t>буждения уголовного дела, следует направлять материалы для не производства дознания, а органу дознания, ли</w:t>
        <w:softHyphen/>
        <w:t>бо прокурору для решения вопроса о возбуж</w:t>
        <w:softHyphen/>
        <w:t>дении уголовного дела и производства предварительного   расследования.</w:t>
      </w:r>
    </w:p>
    <w:p>
      <w:pPr>
        <w:pStyle w:val="Normal"/>
        <w:shd w:fill="FFFFFF" w:val="clear"/>
        <w:spacing w:lineRule="auto" w:line="360" w:before="0" w:after="0"/>
        <w:ind w:firstLine="284"/>
        <w:jc w:val="both"/>
        <w:rPr/>
      </w:pPr>
      <w:r>
        <w:rPr>
          <w:rFonts w:cs="Times New Roman" w:ascii="Times New Roman" w:hAnsi="Times New Roman"/>
          <w:sz w:val="24"/>
          <w:szCs w:val="24"/>
        </w:rPr>
        <w:t>Действующее уголовно-процессуальное законодательство не предусматривает возможности возвращения материалов для допроверки в протокольной форме</w:t>
      </w:r>
      <w:r>
        <w:rPr>
          <w:rFonts w:cs="Times New Roman" w:ascii="Times New Roman" w:hAnsi="Times New Roman"/>
          <w:sz w:val="24"/>
          <w:szCs w:val="24"/>
          <w:vertAlign w:val="superscript"/>
        </w:rPr>
        <w:t>117</w:t>
      </w:r>
      <w:r>
        <w:rPr>
          <w:rFonts w:cs="Times New Roman" w:ascii="Times New Roman" w:hAnsi="Times New Roman"/>
          <w:sz w:val="24"/>
          <w:szCs w:val="24"/>
        </w:rPr>
        <w:t>. И вряд ли такая необходимость имеется. Ведь даже если в материалах, по</w:t>
        <w:softHyphen/>
        <w:t>ступивших в суд, имеются данные, необходимые для возбуж</w:t>
        <w:softHyphen/>
        <w:t>дения уголовного дела, но недостаточно данных для его рас</w:t>
        <w:softHyphen/>
        <w:t>смотрения в суде, дело возвращается не для допроверки в протокольной форме, а для производства дознания.</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огда же в суд поступают еще более некачественные ма</w:t>
        <w:softHyphen/>
        <w:t>териалы, на основании которых даже невозможно решить вопрос о возбуждении уголовного дела, тем более их необхо</w:t>
        <w:softHyphen/>
        <w:t>димо направить органу дознания не для проверки в прото</w:t>
        <w:softHyphen/>
        <w:t>кольной форме, а для решения вопроса о возбуждении уго</w:t>
        <w:softHyphen/>
        <w:t>ловного дела. Если этот вопрос будет решен положительно, необходимо по возбужденному уголовному делу провести до</w:t>
        <w:softHyphen/>
        <w:t>знание.</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 Существенные нарушения уголовно-процессуального закона, допущенные при производстве досудебной подготов</w:t>
        <w:softHyphen/>
        <w:t>ки материалов в протокольной форме, также служат основа</w:t>
        <w:softHyphen/>
        <w:t>нием для возвращения материалов органу дознания или про</w:t>
        <w:softHyphen/>
        <w:t>курору.</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и этом возникают два вопроса: 1) должен ли суд воз</w:t>
        <w:softHyphen/>
        <w:t>вратить материалы или уголовное дело, предварительно воз</w:t>
        <w:softHyphen/>
        <w:t>будив его; 2) какие нарушения уголовно-процессуального за</w:t>
        <w:softHyphen/>
        <w:t>кона, допущенные при досудебной подготовке материалов в протокольной  форме, следует  признавать существенными.</w:t>
      </w:r>
    </w:p>
    <w:p>
      <w:pPr>
        <w:pStyle w:val="Normal"/>
        <w:shd w:fill="FFFFFF" w:val="clear"/>
        <w:spacing w:lineRule="auto" w:line="360" w:before="0" w:after="0"/>
        <w:ind w:firstLine="284"/>
        <w:jc w:val="both"/>
        <w:rPr/>
      </w:pPr>
      <w:r>
        <w:rPr>
          <w:rFonts w:cs="Times New Roman" w:ascii="Times New Roman" w:hAnsi="Times New Roman"/>
          <w:sz w:val="24"/>
          <w:szCs w:val="24"/>
        </w:rPr>
        <w:t>При ответе на первый вопрос следует исходить из того, возможно или нет устранение допущенных нарушений уго</w:t>
        <w:softHyphen/>
        <w:t>ловно-процессуального закона в рамках протокольного производства. Если это возможно, то нет необходимости направ</w:t>
        <w:softHyphen/>
        <w:t>лять материалы, либо возбужденное уголовное дело для про</w:t>
        <w:softHyphen/>
        <w:t>изводства дознания (если, например, правонарушитель не ознакомлен с материалами производства, отсутствует под</w:t>
        <w:softHyphen/>
        <w:t>пись прокурора о санкционировании направления материа</w:t>
        <w:softHyphen/>
        <w:t>лов в суд, либо печать прокуратуры, удостоверяющая под</w:t>
        <w:softHyphen/>
        <w:t>пись прокурора). В этих и подобных случаях устранить на</w:t>
        <w:softHyphen/>
        <w:t>рушения уголовно-процессуального закона возможно в рам</w:t>
        <w:softHyphen/>
        <w:t>ках протокольного досудебного производства. Поэтому суд в подобных ситуациях должен направлять материалы протокольного производства органу дознания либо прокурору для устранения нарушения уголовно-процессуального закона, не возбуждая уголовного дела. Это утверждение не противоре</w:t>
        <w:softHyphen/>
        <w:t>чит ранее высказанному положению о том, что материалы не должны направляться для допроверки. Суд выносит опре</w:t>
        <w:softHyphen/>
        <w:t>деление не о направлении материалов для допроверки, а оп</w:t>
        <w:softHyphen/>
        <w:t>ределение (либо постановление, поскольку, как уже отмеча</w:t>
        <w:softHyphen/>
        <w:t>лось, необходимо предоставить право решать эти вопросы и судье единолично) о направлении материалов органу дозна</w:t>
        <w:softHyphen/>
        <w:t>ния либо прокурору для устранения допущенных при досудебной подготовке материалов существенных нарушений уго</w:t>
        <w:softHyphen/>
        <w:t>ловно-процессуального закона. Если же допущенные нарушения уголовно-процессуального закона в рамках протоколь</w:t>
        <w:softHyphen/>
        <w:t>ного досудебного производства устранить невозможно, то материалы, либо возбужденное судом уголовное дело (если есть основания для возбуждения уголовного дела) направляются органам предварительного расследования или прокуро</w:t>
        <w:softHyphen/>
        <w:t>ру для решения вопроса о возбуждении уголовного дела и производства предварительного расследования либо, если дело возбуждено в суде, для производства предварительного расследования.</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е менее сложен вопрос о том, какие нарушения уголов</w:t>
        <w:softHyphen/>
        <w:t>но-процессуального закона, допущенные при досудебной под</w:t>
        <w:softHyphen/>
        <w:t>готовке материалов в протокольной форме, следует считать существенными?</w:t>
      </w:r>
    </w:p>
    <w:p>
      <w:pPr>
        <w:pStyle w:val="Normal"/>
        <w:shd w:fill="FFFFFF" w:val="clear"/>
        <w:spacing w:lineRule="auto" w:line="360" w:before="0" w:after="0"/>
        <w:ind w:firstLine="284"/>
        <w:jc w:val="both"/>
        <w:rPr/>
      </w:pPr>
      <w:r>
        <w:rPr>
          <w:rFonts w:cs="Times New Roman" w:ascii="Times New Roman" w:hAnsi="Times New Roman"/>
          <w:sz w:val="24"/>
          <w:szCs w:val="24"/>
        </w:rPr>
        <w:t>Безусловно, существенными нарушения уголовно-процес</w:t>
        <w:softHyphen/>
        <w:t>суального закона будут в следующих случаях: 1) если про</w:t>
        <w:softHyphen/>
        <w:t>токольное производство проведено о преступлениях, не ука</w:t>
        <w:softHyphen/>
        <w:t>занных в перечне ст.414 УПК; 2) если есть основания пола</w:t>
        <w:softHyphen/>
        <w:t>гать, что правонарушитель, в отношении которого поступили в суд материалы протокольного производства, совершил об</w:t>
        <w:softHyphen/>
        <w:t>щественно опасное деяние в возрасте до 18 лет, либо страда</w:t>
        <w:softHyphen/>
        <w:t>ет физическими или психическими недостатками, лишающи</w:t>
        <w:softHyphen/>
        <w:t>ми его возможности самому осуществлять право на защиту.</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и этом возможны две ситуации: если поступивших ма</w:t>
        <w:softHyphen/>
        <w:t>териалов достаточно для решения вопроса о возбуждении уголовного дела, то вопрос этот должен быть в суде разре</w:t>
        <w:softHyphen/>
        <w:t>шен. При наличии оснований суд возбуждает уголовное де</w:t>
        <w:softHyphen/>
        <w:t>ло и направляет его для производства дознания или пред</w:t>
        <w:softHyphen/>
        <w:t>варительного следствия. Если же на основании представлен</w:t>
        <w:softHyphen/>
        <w:t>ных материалов протокольного производства невозможно решить вопрос о возбуждении уголовного дела, материалы направляются в органы дознания или прокурору для реше</w:t>
        <w:softHyphen/>
        <w:t>ния этого вопроса и производства предварительного рассле</w:t>
        <w:softHyphen/>
        <w:t>дования.</w:t>
      </w:r>
    </w:p>
    <w:p>
      <w:pPr>
        <w:pStyle w:val="Normal"/>
        <w:shd w:fill="FFFFFF" w:val="clear"/>
        <w:spacing w:lineRule="auto" w:line="360" w:before="0" w:after="0"/>
        <w:ind w:firstLine="284"/>
        <w:jc w:val="both"/>
        <w:rPr/>
      </w:pPr>
      <w:r>
        <w:rPr>
          <w:rFonts w:cs="Times New Roman" w:ascii="Times New Roman" w:hAnsi="Times New Roman"/>
          <w:sz w:val="24"/>
          <w:szCs w:val="24"/>
        </w:rPr>
        <w:t>Кроме того, перечень допущенных при протокольном про</w:t>
        <w:softHyphen/>
        <w:t>изводстве нарушений уголовно-процессуального закона, ко</w:t>
        <w:softHyphen/>
        <w:t>торые следует признавать существенными, содержится в по</w:t>
        <w:softHyphen/>
        <w:t>становлении Пленума Верховного суда РСФСР от 24 декаб</w:t>
        <w:softHyphen/>
        <w:t>ря 1985г. «О судебной практике рассмотрения уголовных дел с протокольной формой досудебной подготовки материа</w:t>
        <w:softHyphen/>
        <w:t>лов»</w:t>
      </w:r>
      <w:r>
        <w:rPr>
          <w:rFonts w:cs="Times New Roman" w:ascii="Times New Roman" w:hAnsi="Times New Roman"/>
          <w:sz w:val="24"/>
          <w:szCs w:val="24"/>
          <w:vertAlign w:val="superscript"/>
        </w:rPr>
        <w:t>118</w:t>
      </w:r>
      <w:r>
        <w:rPr>
          <w:rFonts w:cs="Times New Roman" w:ascii="Times New Roman" w:hAnsi="Times New Roman"/>
          <w:sz w:val="24"/>
          <w:szCs w:val="24"/>
        </w:rPr>
        <w:t>.</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целом можно согласиться, что, действительно, наруше</w:t>
        <w:softHyphen/>
        <w:t>ния уголовно-процессуального закона, указанные в этом пе</w:t>
        <w:softHyphen/>
        <w:t>речне, являются существенными,    влекущими    возвращение</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материалов органу дознания или прокурору. Однако спор</w:t>
        <w:softHyphen/>
        <w:t>ным является указание Верховного суда РСФСР на безус</w:t>
        <w:softHyphen/>
        <w:t>ловную необходимость возвращения материалов, если орган дознания применил к правонарушителю меру пресечения или в ходе досудебной подготовки были проведены не преду</w:t>
        <w:softHyphen/>
        <w:t>смотренные законом следственные действия. Конечно, в о многих случаях подобные нарушения могут призна</w:t>
        <w:softHyphen/>
        <w:t>ваться существенными, но не во всех. Наличие их не должно служить безусловным основанием непринятия судом матери</w:t>
        <w:softHyphen/>
        <w:t>алов дела. В некоторых случаях достаточно ограни</w:t>
        <w:softHyphen/>
        <w:t>читься частным определением суда или представлением на</w:t>
        <w:softHyphen/>
        <w:t>родного судьи в адрес органа дознания или прокурора.</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и определении существенности нарушения уголовно-процессуального закона должны быть единые критерии, при</w:t>
        <w:softHyphen/>
        <w:t>меняемые к каждому (в том числе и из указанных выше) конкретному случаю нарушения. При этом могут использо</w:t>
        <w:softHyphen/>
        <w:t>ваться те же критерии, что и при определении существенно</w:t>
        <w:softHyphen/>
        <w:t>сти уголовно-процессуальных нарушений, допущенных при производстве предварительного расследования.</w:t>
      </w:r>
    </w:p>
    <w:p>
      <w:pPr>
        <w:pStyle w:val="Normal"/>
        <w:shd w:fill="FFFFFF" w:val="clear"/>
        <w:spacing w:lineRule="auto" w:line="360" w:before="0" w:after="0"/>
        <w:ind w:firstLine="284"/>
        <w:jc w:val="both"/>
        <w:rPr/>
      </w:pPr>
      <w:r>
        <w:rPr>
          <w:rFonts w:cs="Times New Roman" w:ascii="Times New Roman" w:hAnsi="Times New Roman"/>
          <w:sz w:val="24"/>
          <w:szCs w:val="24"/>
        </w:rPr>
        <w:t>В постановлении Пленума Верховного суда РСФСР от 17 апреля 1984г. «О некоторых вопросах, связанных с при</w:t>
        <w:softHyphen/>
        <w:t>менением судами уголовно-процессуальных норм, регулирующих возвращение дел для дополнительного расследования» сформулировано следующее правило: «Направление дела на дополнительное расследование по основанию, предусмотрен</w:t>
        <w:softHyphen/>
        <w:t>ному п.2 ч.1 ст.232 УПК РСФСР (существенное наруше</w:t>
        <w:softHyphen/>
        <w:t>ние уголовно-процессуального закона. - Ю. Я.), может иметь место, если допущенные органом дознания или пред</w:t>
        <w:softHyphen/>
        <w:t>варительного следствия нарушения уголовно-процессуально</w:t>
        <w:softHyphen/>
        <w:t>го закона привели к лишению или стеснению гарантирован</w:t>
        <w:softHyphen/>
        <w:t>ных законом прав участников процесса или иным путем по</w:t>
        <w:softHyphen/>
        <w:t>влияли или могли повлиять на всесторонность, полноту и объективность исследования по делу»</w:t>
      </w:r>
      <w:r>
        <w:rPr>
          <w:rFonts w:cs="Times New Roman" w:ascii="Times New Roman" w:hAnsi="Times New Roman"/>
          <w:sz w:val="24"/>
          <w:szCs w:val="24"/>
          <w:vertAlign w:val="superscript"/>
        </w:rPr>
        <w:t>119</w:t>
      </w:r>
      <w:r>
        <w:rPr>
          <w:rFonts w:cs="Times New Roman" w:ascii="Times New Roman" w:hAnsi="Times New Roman"/>
          <w:sz w:val="24"/>
          <w:szCs w:val="24"/>
        </w:rPr>
        <w:t>.</w:t>
      </w:r>
    </w:p>
    <w:p>
      <w:pPr>
        <w:pStyle w:val="Normal"/>
        <w:shd w:fill="FFFFFF" w:val="clear"/>
        <w:spacing w:lineRule="auto" w:line="360" w:before="0" w:after="0"/>
        <w:ind w:firstLine="284"/>
        <w:jc w:val="both"/>
        <w:rPr/>
      </w:pPr>
      <w:r>
        <w:rPr>
          <w:rFonts w:cs="Times New Roman" w:ascii="Times New Roman" w:hAnsi="Times New Roman"/>
          <w:sz w:val="24"/>
          <w:szCs w:val="24"/>
        </w:rPr>
        <w:t>Из этого определения можно сделать вывод, что всякое нарушение уголовно-процессуального закона, повлекшее ли</w:t>
        <w:softHyphen/>
        <w:t>шение или стеснение каких-либо прав или отдельного права, необходимо считать существенным нарушением, влекущим возвращение дела для производства дополнительного рассле</w:t>
        <w:softHyphen/>
        <w:t>дования. Между тем, подобное расширительное толкование понятия «существенное нарушение уголовно-процессуально</w:t>
        <w:softHyphen/>
        <w:t>го закона» не соответствует его определению, данному в за</w:t>
        <w:softHyphen/>
        <w:t>коне применительно к нарушениям, допущенным при разби</w:t>
        <w:softHyphen/>
        <w:t>рательстве дела в суде. Ст.345 признает существенными не всякие нарушения требований УПК, приведшие к лишению или стеснению гарантированных законом прав участников процесса, а только такие нарушения, которые путем ли</w:t>
        <w:softHyphen/>
        <w:t>шения или стеснения гарантированных за</w:t>
        <w:softHyphen/>
        <w:t xml:space="preserve">коном прав участников процесса </w:t>
      </w:r>
      <w:r>
        <w:rPr>
          <w:rFonts w:cs="Times New Roman" w:ascii="Times New Roman" w:hAnsi="Times New Roman"/>
          <w:smallCaps/>
          <w:sz w:val="24"/>
          <w:szCs w:val="24"/>
        </w:rPr>
        <w:t xml:space="preserve">при </w:t>
      </w:r>
      <w:r>
        <w:rPr>
          <w:rFonts w:cs="Times New Roman" w:ascii="Times New Roman" w:hAnsi="Times New Roman"/>
          <w:sz w:val="24"/>
          <w:szCs w:val="24"/>
        </w:rPr>
        <w:t>рас</w:t>
        <w:softHyphen/>
        <w:t>смотрении дела или иным путем помешали суду всесторонне разобрать дело и повлияли или могли повлиять на постановление закон</w:t>
        <w:softHyphen/>
        <w:t>ного и обоснованного приговора.</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едставляется, что определение существенного наруше</w:t>
        <w:softHyphen/>
        <w:t>ния требований уголовно-процессуального закона, сформу</w:t>
        <w:softHyphen/>
        <w:t>лированное в ст.345 УПК, применимо не только к судеб</w:t>
        <w:softHyphen/>
        <w:t>ным, но и к досудебным этапам производства, включая и до</w:t>
        <w:softHyphen/>
        <w:t>судебное протокольное производство.</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4. Суд отказывает в возбуждении уголовного дела при отсутствии оснований к его возбуждению (ч.1 ст.418 УПК).</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роме того, на основании ст.10 УПК суду предоставлено, право, не возбуждая уголовного дела, передать материалы на рассмотрение товарищеского суда или комиссии по делам несовершеннолетних, либо передать лицо на поруки трудо</w:t>
        <w:softHyphen/>
        <w:t>вому коллективу или общественной организации для пере</w:t>
        <w:softHyphen/>
        <w:t>воспитания и исправления.</w:t>
      </w:r>
    </w:p>
    <w:p>
      <w:pPr>
        <w:pStyle w:val="Normal"/>
        <w:shd w:fill="FFFFFF" w:val="clear"/>
        <w:spacing w:lineRule="auto" w:line="360" w:before="0" w:after="0"/>
        <w:ind w:firstLine="284"/>
        <w:jc w:val="both"/>
        <w:rPr/>
      </w:pPr>
      <w:r>
        <w:rPr>
          <w:rFonts w:cs="Times New Roman" w:ascii="Times New Roman" w:hAnsi="Times New Roman"/>
          <w:sz w:val="24"/>
          <w:szCs w:val="24"/>
        </w:rPr>
        <w:t>Но возможна и другая ситуация: на основании представ</w:t>
        <w:softHyphen/>
        <w:t>ленных материалов суд приходит к выводу, что имеет место не преступление, а административное правонарушение, ли</w:t>
        <w:softHyphen/>
        <w:t>бо в данном конкретном случае можно ограничиться мерами административного взыскания. По смыслу действующего уголовно-процессуального законодательства во втором слу</w:t>
        <w:softHyphen/>
        <w:t xml:space="preserve">чае суд </w:t>
      </w:r>
      <w:r>
        <w:rPr>
          <w:rFonts w:cs="Times New Roman" w:ascii="Times New Roman" w:hAnsi="Times New Roman"/>
          <w:smallCaps/>
          <w:sz w:val="24"/>
          <w:szCs w:val="24"/>
        </w:rPr>
        <w:t xml:space="preserve"> </w:t>
      </w:r>
      <w:r>
        <w:rPr>
          <w:rFonts w:cs="Times New Roman" w:ascii="Times New Roman" w:hAnsi="Times New Roman"/>
          <w:sz w:val="24"/>
          <w:szCs w:val="24"/>
        </w:rPr>
        <w:t>должен сначала возбудить уголовное дело, а затем прекратить его по основаниям ст.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ПК. Пленум Верховного суда СССР в постановлении № 5 от 16 января 1986г. также обращает внимание судов на то обстоятельство, что «суд или народный судья не вправе без возбуждения уголов</w:t>
        <w:softHyphen/>
        <w:t>ного дела освободить от уголовной ответственности и применить административное взыскание к лицу, в отношении которого имеется протокол органа дознания о совершении преступления, указанного в ст.414 УПК РСФСР и соответ</w:t>
        <w:softHyphen/>
        <w:t>ствующих статьях УПК других союзных республик...»</w:t>
      </w:r>
      <w:r>
        <w:rPr>
          <w:rFonts w:cs="Times New Roman" w:ascii="Times New Roman" w:hAnsi="Times New Roman"/>
          <w:sz w:val="24"/>
          <w:szCs w:val="24"/>
          <w:vertAlign w:val="superscript"/>
        </w:rPr>
        <w:t>120</w:t>
      </w:r>
      <w:r>
        <w:rPr>
          <w:rFonts w:cs="Times New Roman" w:ascii="Times New Roman" w:hAnsi="Times New Roman"/>
          <w:sz w:val="24"/>
          <w:szCs w:val="24"/>
        </w:rPr>
        <w:t>.</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ой порядок применительно к поступившим в суд ма</w:t>
        <w:softHyphen/>
        <w:t>териалам, подготовленным по протокольной форме, не оп</w:t>
        <w:softHyphen/>
        <w:t>равдан.</w:t>
      </w:r>
    </w:p>
    <w:p>
      <w:pPr>
        <w:pStyle w:val="Normal"/>
        <w:shd w:fill="FFFFFF" w:val="clear"/>
        <w:spacing w:lineRule="auto" w:line="360" w:before="0" w:after="0"/>
        <w:ind w:firstLine="284"/>
        <w:jc w:val="both"/>
        <w:rPr/>
      </w:pPr>
      <w:r>
        <w:rPr>
          <w:rFonts w:cs="Times New Roman" w:ascii="Times New Roman" w:hAnsi="Times New Roman"/>
          <w:sz w:val="24"/>
          <w:szCs w:val="24"/>
        </w:rPr>
        <w:t>Следовало бы предусмотреть, во-первых, возможность применения к правонарушителю мер административного взыскания по поступившим в суд материалам, подготовлен</w:t>
        <w:softHyphen/>
        <w:t>ным по протокольной форме, без возбуждения уголовного де</w:t>
        <w:softHyphen/>
        <w:t>ла</w:t>
      </w:r>
      <w:r>
        <w:rPr>
          <w:rFonts w:cs="Times New Roman" w:ascii="Times New Roman" w:hAnsi="Times New Roman"/>
          <w:sz w:val="24"/>
          <w:szCs w:val="24"/>
          <w:vertAlign w:val="superscript"/>
        </w:rPr>
        <w:t>121</w:t>
      </w:r>
      <w:r>
        <w:rPr>
          <w:rFonts w:cs="Times New Roman" w:ascii="Times New Roman" w:hAnsi="Times New Roman"/>
          <w:sz w:val="24"/>
          <w:szCs w:val="24"/>
        </w:rPr>
        <w:t>; во-вторых, возможность освобождения от уголовной ответственности с применением мер административного взыскания при совершении любого преступления из числа ука</w:t>
        <w:softHyphen/>
        <w:t>занных в ст.414 УПК.</w:t>
      </w:r>
    </w:p>
    <w:p>
      <w:pPr>
        <w:pStyle w:val="Normal"/>
        <w:shd w:fill="FFFFFF" w:val="clear"/>
        <w:spacing w:lineRule="auto" w:line="360" w:before="0" w:after="0"/>
        <w:ind w:firstLine="284"/>
        <w:jc w:val="both"/>
        <w:rPr/>
      </w:pPr>
      <w:r>
        <w:rPr>
          <w:rFonts w:cs="Times New Roman" w:ascii="Times New Roman" w:hAnsi="Times New Roman"/>
          <w:sz w:val="24"/>
          <w:szCs w:val="24"/>
        </w:rPr>
        <w:t>Как уже отмечалось, в целом, несмотря на трудности, су</w:t>
        <w:softHyphen/>
        <w:t>ды качественно рассматривают дела, подготовленные по протокольной форме. Вместе с тем в судебных стадиях про</w:t>
        <w:softHyphen/>
        <w:t>изводства допускается немало нарушений уголовно-процес</w:t>
        <w:softHyphen/>
        <w:t>суального законодательства</w:t>
      </w:r>
      <w:r>
        <w:rPr>
          <w:rFonts w:cs="Times New Roman" w:ascii="Times New Roman" w:hAnsi="Times New Roman"/>
          <w:sz w:val="24"/>
          <w:szCs w:val="24"/>
          <w:vertAlign w:val="superscript"/>
        </w:rPr>
        <w:t>122</w:t>
      </w:r>
      <w:r>
        <w:rPr>
          <w:rFonts w:cs="Times New Roman" w:ascii="Times New Roman" w:hAnsi="Times New Roman"/>
          <w:sz w:val="24"/>
          <w:szCs w:val="24"/>
        </w:rPr>
        <w:t>.</w:t>
      </w:r>
    </w:p>
    <w:p>
      <w:pPr>
        <w:pStyle w:val="Normal"/>
        <w:widowControl w:val="false"/>
        <w:numPr>
          <w:ilvl w:val="0"/>
          <w:numId w:val="105"/>
        </w:numPr>
        <w:shd w:fill="FFFFFF" w:val="clear"/>
        <w:tabs>
          <w:tab w:val="clear" w:pos="708"/>
          <w:tab w:val="left" w:pos="586" w:leader="none"/>
        </w:tabs>
        <w:autoSpaceDE w:val="false"/>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о многих делах (более 1/3 от числа изученных) отсут</w:t>
        <w:softHyphen/>
        <w:t>ствуют сведения о дате вручения копии постановления о возбуждении уголовного дела и предании суду.</w:t>
      </w:r>
    </w:p>
    <w:p>
      <w:pPr>
        <w:pStyle w:val="Normal"/>
        <w:widowControl w:val="false"/>
        <w:numPr>
          <w:ilvl w:val="0"/>
          <w:numId w:val="95"/>
        </w:numPr>
        <w:shd w:fill="FFFFFF" w:val="clear"/>
        <w:tabs>
          <w:tab w:val="clear" w:pos="708"/>
          <w:tab w:val="left" w:pos="586" w:leader="none"/>
        </w:tabs>
        <w:autoSpaceDE w:val="false"/>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чти в 30% дел постановления о возбуждении уго</w:t>
        <w:softHyphen/>
        <w:t>ловного дела не содержат четкой формулировки обвинения; в некоторых случаях дело возбуждено, а решение о преда</w:t>
        <w:softHyphen/>
        <w:t>нии суду не принято; а в некоторых - наоборот, лицо пре</w:t>
        <w:softHyphen/>
        <w:t>дано суду без возбуждения уголовного дела.</w:t>
      </w:r>
    </w:p>
    <w:p>
      <w:pPr>
        <w:pStyle w:val="Normal"/>
        <w:widowControl w:val="false"/>
        <w:numPr>
          <w:ilvl w:val="0"/>
          <w:numId w:val="59"/>
        </w:numPr>
        <w:shd w:fill="FFFFFF" w:val="clear"/>
        <w:tabs>
          <w:tab w:val="clear" w:pos="708"/>
          <w:tab w:val="left" w:pos="586" w:leader="none"/>
        </w:tabs>
        <w:autoSpaceDE w:val="false"/>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е разрешаются многие вопросы, связанные с подго</w:t>
        <w:softHyphen/>
        <w:t>товкой к рассмотрению дела в судебном заседании:</w:t>
      </w:r>
    </w:p>
    <w:p>
      <w:pPr>
        <w:pStyle w:val="Normal"/>
        <w:shd w:fill="FFFFFF" w:val="clear"/>
        <w:tabs>
          <w:tab w:val="clear" w:pos="708"/>
          <w:tab w:val="left" w:pos="634" w:leader="none"/>
        </w:tabs>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об участии в суде государственного обвинителя;</w:t>
      </w:r>
    </w:p>
    <w:p>
      <w:pPr>
        <w:pStyle w:val="Normal"/>
        <w:shd w:fill="FFFFFF" w:val="clear"/>
        <w:tabs>
          <w:tab w:val="clear" w:pos="708"/>
          <w:tab w:val="left" w:pos="709"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о признании потерпевшим, гражданским истцом и от</w:t>
        <w:softHyphen/>
        <w:t>ветчиком (практически по 100% дел, по которым такая не</w:t>
        <w:softHyphen/>
        <w:t>обходимость имелась);</w:t>
      </w:r>
    </w:p>
    <w:p>
      <w:pPr>
        <w:pStyle w:val="Normal"/>
        <w:shd w:fill="FFFFFF" w:val="clear"/>
        <w:tabs>
          <w:tab w:val="clear" w:pos="708"/>
          <w:tab w:val="left" w:pos="634"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о допуске или назначении защитника (более чем по половине дел);</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о вызове конкретных свидетелей (также почти по по</w:t>
        <w:softHyphen/>
        <w:t>ловине дел).</w:t>
      </w:r>
    </w:p>
    <w:p>
      <w:pPr>
        <w:pStyle w:val="Normal"/>
        <w:widowControl w:val="false"/>
        <w:numPr>
          <w:ilvl w:val="0"/>
          <w:numId w:val="106"/>
        </w:numPr>
        <w:shd w:fill="FFFFFF" w:val="clear"/>
        <w:tabs>
          <w:tab w:val="clear" w:pos="708"/>
          <w:tab w:val="left" w:pos="586" w:leader="none"/>
        </w:tabs>
        <w:autoSpaceDE w:val="false"/>
        <w:spacing w:lineRule="auto" w:line="360" w:before="0" w:after="0"/>
        <w:ind w:left="0" w:firstLine="284"/>
        <w:jc w:val="both"/>
        <w:rPr/>
      </w:pPr>
      <w:r>
        <w:rPr>
          <w:rFonts w:cs="Times New Roman" w:ascii="Times New Roman" w:hAnsi="Times New Roman"/>
          <w:sz w:val="24"/>
          <w:szCs w:val="24"/>
        </w:rPr>
        <w:t>Подсудимому не всегда представляется реальная воз</w:t>
        <w:softHyphen/>
        <w:t>можность воспользоваться услугами защитника. Так например, 9 октября 1987г. Д. был предан суду по ч.1 ст.198</w:t>
      </w:r>
      <w:r>
        <w:rPr>
          <w:rFonts w:cs="Times New Roman" w:ascii="Times New Roman" w:hAnsi="Times New Roman"/>
          <w:sz w:val="24"/>
          <w:szCs w:val="24"/>
          <w:vertAlign w:val="superscript"/>
        </w:rPr>
        <w:t xml:space="preserve">2 </w:t>
      </w:r>
      <w:r>
        <w:rPr>
          <w:rFonts w:cs="Times New Roman" w:ascii="Times New Roman" w:hAnsi="Times New Roman"/>
          <w:sz w:val="24"/>
          <w:szCs w:val="24"/>
        </w:rPr>
        <w:t>УК РСФСР. На этот же день было назначено слушание де</w:t>
        <w:softHyphen/>
        <w:t>ла в судебном заседании. И хотя в протоколе судебного за</w:t>
        <w:softHyphen/>
        <w:t>седания отмечено, что подсудимый отказался от защитника, думается, что у него в данном случае и не было реальной возможности воспользоваться его услугами. Такие случаи встречаются не так уж редко.</w:t>
      </w:r>
    </w:p>
    <w:p>
      <w:pPr>
        <w:pStyle w:val="Normal"/>
        <w:widowControl w:val="false"/>
        <w:numPr>
          <w:ilvl w:val="0"/>
          <w:numId w:val="96"/>
        </w:numPr>
        <w:shd w:fill="FFFFFF" w:val="clear"/>
        <w:tabs>
          <w:tab w:val="clear" w:pos="708"/>
          <w:tab w:val="left" w:pos="586" w:leader="none"/>
        </w:tabs>
        <w:autoSpaceDE w:val="false"/>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Часто дела назначаются к слушанию на последний день десятидневного срока. В таких случаях, у суда нет воз</w:t>
        <w:softHyphen/>
        <w:t>можности отложить слушание дела (из-за неявки, например, свидетелей), объявить перерыв. Суды, в подобных ситуациях предпочитают не нарушать установленные десятидневные сроки даже в ущерб качеству судебного разбирательства.</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6. Народные судьи нередко единолично решают вопросы, разрешение которых по действующему закону возможно только в распорядительном заседании суда: например, во</w:t>
        <w:softHyphen/>
        <w:t>прос об избрании в отношении подсудимого меры пресече</w:t>
        <w:softHyphen/>
        <w:t>ния.</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и рассмотрении дела в судебном заседании также до</w:t>
        <w:softHyphen/>
        <w:t>пускаются   нарушения   уголовно-процессуального   закона:</w:t>
      </w:r>
    </w:p>
    <w:p>
      <w:pPr>
        <w:pStyle w:val="Normal"/>
        <w:widowControl w:val="false"/>
        <w:numPr>
          <w:ilvl w:val="0"/>
          <w:numId w:val="107"/>
        </w:numPr>
        <w:shd w:fill="FFFFFF" w:val="clear"/>
        <w:tabs>
          <w:tab w:val="clear" w:pos="708"/>
          <w:tab w:val="left" w:pos="605" w:leader="none"/>
        </w:tabs>
        <w:autoSpaceDE w:val="false"/>
        <w:spacing w:lineRule="auto" w:line="360" w:before="0" w:after="0"/>
        <w:ind w:left="0" w:firstLine="284"/>
        <w:jc w:val="both"/>
        <w:rPr/>
      </w:pPr>
      <w:r>
        <w:rPr>
          <w:rFonts w:cs="Times New Roman" w:ascii="Times New Roman" w:hAnsi="Times New Roman"/>
          <w:sz w:val="24"/>
          <w:szCs w:val="24"/>
        </w:rPr>
        <w:t>Встречаются случаи нарушения десятидневного срока рассмотрения дел  (в основном   на 1-2 дня)</w:t>
      </w:r>
      <w:r>
        <w:rPr>
          <w:rFonts w:cs="Times New Roman" w:ascii="Times New Roman" w:hAnsi="Times New Roman"/>
          <w:sz w:val="24"/>
          <w:szCs w:val="24"/>
          <w:vertAlign w:val="superscript"/>
        </w:rPr>
        <w:t>123</w:t>
      </w:r>
      <w:r>
        <w:rPr>
          <w:rFonts w:cs="Times New Roman" w:ascii="Times New Roman" w:hAnsi="Times New Roman"/>
          <w:sz w:val="24"/>
          <w:szCs w:val="24"/>
        </w:rPr>
        <w:t>.</w:t>
      </w:r>
    </w:p>
    <w:p>
      <w:pPr>
        <w:pStyle w:val="Normal"/>
        <w:widowControl w:val="false"/>
        <w:numPr>
          <w:ilvl w:val="0"/>
          <w:numId w:val="97"/>
        </w:numPr>
        <w:shd w:fill="FFFFFF" w:val="clear"/>
        <w:tabs>
          <w:tab w:val="clear" w:pos="708"/>
          <w:tab w:val="left" w:pos="605" w:leader="none"/>
        </w:tabs>
        <w:autoSpaceDE w:val="false"/>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становление Пленума Верховного суда РСФСР от 24 декабря 1985г. требует от судов, чтобы судебное следст</w:t>
        <w:softHyphen/>
        <w:t>вие по делам, возбужденным по материалам с протокольной формой досудебной подготовки, начиналось с оглашения протокола, составленного в порядке ст.415 УПК РСФСР, и постановления или определения о возбуждении уголовного дела и предании обвиняемого суду. Между тем это правило в большинстве случаев нарушается: примерно по 50% дел не оглашалось постановление (определение) о возбуждении уголовного дела, по 30% - не оглашался протокол, состав</w:t>
        <w:softHyphen/>
        <w:t>ленный в порядке ст.415 УПК.</w:t>
      </w:r>
    </w:p>
    <w:p>
      <w:pPr>
        <w:pStyle w:val="Normal"/>
        <w:widowControl w:val="false"/>
        <w:numPr>
          <w:ilvl w:val="0"/>
          <w:numId w:val="61"/>
        </w:numPr>
        <w:shd w:fill="FFFFFF" w:val="clear"/>
        <w:tabs>
          <w:tab w:val="clear" w:pos="708"/>
          <w:tab w:val="left" w:pos="605" w:leader="none"/>
        </w:tabs>
        <w:autoSpaceDE w:val="false"/>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стречаются и более серьезные нарушения, которые можно отнести к существенным уголовно-процессуальным нарушениям.</w:t>
      </w:r>
    </w:p>
    <w:p>
      <w:pPr>
        <w:pStyle w:val="Normal"/>
        <w:shd w:fill="FFFFFF" w:val="clear"/>
        <w:spacing w:lineRule="auto" w:line="360" w:before="0" w:after="0"/>
        <w:ind w:firstLine="284"/>
        <w:jc w:val="both"/>
        <w:rPr/>
      </w:pPr>
      <w:r>
        <w:rPr>
          <w:rFonts w:cs="Times New Roman" w:ascii="Times New Roman" w:hAnsi="Times New Roman"/>
          <w:sz w:val="24"/>
          <w:szCs w:val="24"/>
        </w:rPr>
        <w:t>Очень часто вызванные в судебное заседание свидетели не являются. Причины неявки суды те выясняют, рассматри</w:t>
        <w:softHyphen/>
        <w:t>вают дела в отсутствие свидетелей. Далее возможны разные ситуации: а) оглашаются объяснения, данные на досудебной подготовке материалов в протокольной форме, и имеющиеся в этих объяснениях фактические данные кладутся в обосно</w:t>
        <w:softHyphen/>
        <w:t>вание выводов, содержащихся в протоколе: б) свидетели не допрашиваются, объяснения их, полученные на досудебном этапе производства, не оглашаются, а в приговоре, тем не менее, содержится ссылка на эти объяснения. Как уже отме</w:t>
        <w:softHyphen/>
        <w:t>чалось, суды в указанных случаях признают доказательствами фактические данные, таковыми    для судебных    стадий  не являющиеся, поскольку они не обладают признаком полноты исследования обстоятельств дела, имеющие значение для дела фактические данные судом игнорируются</w:t>
      </w:r>
      <w:r>
        <w:rPr>
          <w:rFonts w:cs="Times New Roman" w:ascii="Times New Roman" w:hAnsi="Times New Roman"/>
          <w:sz w:val="24"/>
          <w:szCs w:val="24"/>
          <w:vertAlign w:val="superscript"/>
        </w:rPr>
        <w:t>124</w:t>
      </w:r>
      <w:r>
        <w:rPr>
          <w:rFonts w:cs="Times New Roman" w:ascii="Times New Roman" w:hAnsi="Times New Roman"/>
          <w:sz w:val="24"/>
          <w:szCs w:val="24"/>
        </w:rPr>
        <w:t xml:space="preserve">. </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добного пода процессуальные нарушения и пробелы встречаются и по другим категориям дел. Однако по делам, досудебное производство по которым производится в прото</w:t>
        <w:softHyphen/>
        <w:t>кольной форме, они распространены в значительно большей степени. Причиной этого являются и сокращенные сроки до</w:t>
        <w:softHyphen/>
        <w:t>судебного разбирательства дел с досудебным протокольным производством. Закон в этом отношении категоричен - де</w:t>
        <w:softHyphen/>
        <w:t>ло должно быть рассмотрено не позднее десяти дней с мо</w:t>
        <w:softHyphen/>
        <w:t>мента поступления материалов в суд. Поэтому перед судом нередко возникает дилемма: принять меры к явке свидете</w:t>
        <w:softHyphen/>
        <w:t>лей и, возможно, нарушить установленный десятидневный срок или не нарушать сроков в ущерб полноте судебного следствия. Чаще суды идут по второму пути.</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Другой причиной, возможно, более важной, является пси</w:t>
        <w:softHyphen/>
        <w:t>хологический настрой судей по отношению к данной катего</w:t>
        <w:softHyphen/>
        <w:t>рии дел. Поскольку по этим делам имеет место упрощенное досудебное производство, судьи упрощают и судебный поря</w:t>
        <w:softHyphen/>
        <w:t>док рассмотрения этих дел. Однако пока действующее уго</w:t>
        <w:softHyphen/>
        <w:t>ловно-процессуальное законодательство в этой части не из</w:t>
        <w:softHyphen/>
        <w:t>менено, такой «упрощенческий» подход к рассмотрению Дел с досудебной протокольной подготовкой не может быть оп</w:t>
        <w:softHyphen/>
        <w:t>равдан.</w:t>
      </w:r>
    </w:p>
    <w:p>
      <w:pPr>
        <w:pStyle w:val="Normal"/>
        <w:shd w:fill="FFFFFF" w:val="clear"/>
        <w:spacing w:lineRule="auto" w:line="360" w:before="0" w:after="0"/>
        <w:ind w:firstLine="284"/>
        <w:jc w:val="both"/>
        <w:rPr/>
      </w:pPr>
      <w:r>
        <w:rPr>
          <w:rFonts w:cs="Times New Roman" w:ascii="Times New Roman" w:hAnsi="Times New Roman"/>
          <w:sz w:val="24"/>
          <w:szCs w:val="24"/>
        </w:rPr>
        <w:t>80% опрошенных народных судей, отвечая на соответст</w:t>
        <w:softHyphen/>
        <w:t>вующие вопросы анкеты, отмечают, что в большинстве слу</w:t>
        <w:softHyphen/>
        <w:t>чаев они укладываются в установленные ст.419 УПК сро</w:t>
        <w:softHyphen/>
        <w:t>ки и что нарушение этих сроков в основном связано с необ</w:t>
        <w:softHyphen/>
        <w:t>ходимостью проведения экспертизы, с неявкой в суд свиде</w:t>
        <w:softHyphen/>
        <w:t>телей, а иногда и самого правонарушителя. В связи с этим, народные судьи (50% от числа опрошенных) поддерживают предложение о том, чтобы в определенных законом случаях предусмотреть возможность продления десятидневного срока. Это предложение заслуживает внимания. Но вместе с тем десятидневные сроки рассмотрения дел нарушались бы реже, если бы слушание дел назначалось не на последний день этого срока. Тогда бы у суда имелись возможности, не нарушая сроков, отложить слушание дела, объявить пере</w:t>
        <w:softHyphen/>
        <w:t>рыв, для того чтобы принять меры к обеспечению явки лиц по вызову суда и т.п.</w:t>
      </w:r>
    </w:p>
    <w:p>
      <w:pPr>
        <w:pStyle w:val="Normal"/>
        <w:shd w:fill="FFFFFF" w:val="clear"/>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4. «Упрощенческий» подход к рассмотрению дел с прото</w:t>
        <w:softHyphen/>
        <w:t>кольной формой досудебной подготовки проявляется и в ряде других моментов.</w:t>
      </w:r>
    </w:p>
    <w:p>
      <w:pPr>
        <w:pStyle w:val="Normal"/>
        <w:shd w:fill="FFFFFF" w:val="clear"/>
        <w:spacing w:lineRule="auto" w:line="360" w:before="0" w:after="0"/>
        <w:ind w:firstLine="284"/>
        <w:jc w:val="both"/>
        <w:rPr/>
      </w:pPr>
      <w:r>
        <w:rPr>
          <w:rFonts w:cs="Times New Roman" w:ascii="Times New Roman" w:hAnsi="Times New Roman"/>
          <w:sz w:val="24"/>
          <w:szCs w:val="24"/>
        </w:rPr>
        <w:t>Так, по некоторым делам (10% от числа изученных) сви</w:t>
        <w:softHyphen/>
        <w:t>детели вообще не вызывались в суд. Всего без свидетелей рассмотрено 23,3% дел. Приговор суда по этим делам осно</w:t>
        <w:softHyphen/>
        <w:t>вывается практически лишь на показаниях подсудимых.  А 14 уголовных дел (ч.1 ст.158 УК) рассмотрены не только без свидетелей, «но и в отсутствие подсудимого, т.е. практи</w:t>
        <w:softHyphen/>
        <w:t>чески без проведения судебного следствия</w:t>
      </w:r>
      <w:r>
        <w:rPr>
          <w:rFonts w:cs="Times New Roman" w:ascii="Times New Roman" w:hAnsi="Times New Roman"/>
          <w:sz w:val="24"/>
          <w:szCs w:val="24"/>
          <w:vertAlign w:val="superscript"/>
        </w:rPr>
        <w:t>125</w:t>
      </w:r>
      <w:r>
        <w:rPr>
          <w:rFonts w:cs="Times New Roman" w:ascii="Times New Roman" w:hAnsi="Times New Roman"/>
          <w:sz w:val="24"/>
          <w:szCs w:val="24"/>
        </w:rPr>
        <w:t>.</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чень часто в судебном заседании не оглашаются, а зна</w:t>
        <w:softHyphen/>
        <w:t>чит, и не исследуются имеющиеся материалы: характеристи</w:t>
        <w:softHyphen/>
        <w:t>ки, различного рода постановления административных орга</w:t>
        <w:softHyphen/>
        <w:t>нов, иные документы. В приговоре же чаще всего суд ссы</w:t>
        <w:softHyphen/>
        <w:t>лается на эти источники фактических данных, обосновывая свои выводы.</w:t>
      </w:r>
    </w:p>
    <w:p>
      <w:pPr>
        <w:pStyle w:val="Normal"/>
        <w:shd w:fill="FFFFFF" w:val="clear"/>
        <w:spacing w:lineRule="auto" w:line="360" w:before="0" w:after="0"/>
        <w:ind w:firstLine="284"/>
        <w:jc w:val="both"/>
        <w:rPr/>
      </w:pPr>
      <w:r>
        <w:rPr>
          <w:rFonts w:cs="Times New Roman" w:ascii="Times New Roman" w:hAnsi="Times New Roman"/>
          <w:sz w:val="24"/>
          <w:szCs w:val="24"/>
        </w:rPr>
        <w:t>Таким образом, хотя действующее уголовно-процессуаль</w:t>
        <w:softHyphen/>
        <w:t>ное законодательство не предусматривает изъятий (за ис</w:t>
        <w:softHyphen/>
        <w:t>ключением срока рассмотрения) из общего порядка судеб</w:t>
        <w:softHyphen/>
        <w:t>ного разбирательства по делам, подготовленным по прото</w:t>
        <w:softHyphen/>
        <w:t>кольной форме, упрощение досудебного производства не мог</w:t>
        <w:softHyphen/>
        <w:t>ло не привести к определенному упрощению судебного раз</w:t>
        <w:softHyphen/>
        <w:t>бирательства этих дел в судебной практике</w:t>
      </w:r>
      <w:r>
        <w:rPr>
          <w:rFonts w:cs="Times New Roman" w:ascii="Times New Roman" w:hAnsi="Times New Roman"/>
          <w:sz w:val="24"/>
          <w:szCs w:val="24"/>
          <w:vertAlign w:val="superscript"/>
        </w:rPr>
        <w:t>126</w:t>
      </w:r>
      <w:r>
        <w:rPr>
          <w:rFonts w:cs="Times New Roman" w:ascii="Times New Roman" w:hAnsi="Times New Roman"/>
          <w:sz w:val="24"/>
          <w:szCs w:val="24"/>
        </w:rPr>
        <w:t>. Эти упроще</w:t>
        <w:softHyphen/>
        <w:t>ния являются следствием прямого нарушения уголовно-про</w:t>
        <w:softHyphen/>
        <w:t>цессуального закона и оправданы быть не могут</w:t>
      </w:r>
      <w:r>
        <w:rPr>
          <w:rFonts w:cs="Times New Roman" w:ascii="Times New Roman" w:hAnsi="Times New Roman"/>
          <w:sz w:val="24"/>
          <w:szCs w:val="24"/>
          <w:vertAlign w:val="superscript"/>
        </w:rPr>
        <w:t>127</w:t>
      </w:r>
      <w:r>
        <w:rPr>
          <w:rFonts w:cs="Times New Roman" w:ascii="Times New Roman" w:hAnsi="Times New Roman"/>
          <w:sz w:val="24"/>
          <w:szCs w:val="24"/>
        </w:rPr>
        <w:t>. Однако заставляет задуматься следующее обстоятельство: пригово</w:t>
        <w:softHyphen/>
        <w:t>ры, вынесенные по делам с протокольной формой досудеб</w:t>
        <w:softHyphen/>
        <w:t>ной подготовки, обжалуются осужденными и их защитни</w:t>
        <w:softHyphen/>
        <w:t>ками значительно реже, чем по другим делам, а кассацион</w:t>
        <w:softHyphen/>
        <w:t>ная и надзорная инстанция значительно реже, в сравнении с другими категориями дел, отменяют и изменяют обжало</w:t>
        <w:softHyphen/>
        <w:t>ванные и опротестованные приговоры по этим делам. Види</w:t>
        <w:softHyphen/>
        <w:t>мо, отсюда следует сделать вывод о возможности некоторого упрощения судебного разбирательства дел с досудебной подго</w:t>
        <w:softHyphen/>
        <w:t>товкой по протокольной форме</w:t>
      </w:r>
      <w:r>
        <w:rPr>
          <w:rFonts w:cs="Times New Roman" w:ascii="Times New Roman" w:hAnsi="Times New Roman"/>
          <w:sz w:val="24"/>
          <w:szCs w:val="24"/>
          <w:vertAlign w:val="superscript"/>
        </w:rPr>
        <w:t>128</w:t>
      </w:r>
      <w:r>
        <w:rPr>
          <w:rFonts w:cs="Times New Roman" w:ascii="Times New Roman" w:hAnsi="Times New Roman"/>
          <w:sz w:val="24"/>
          <w:szCs w:val="24"/>
        </w:rPr>
        <w:t>.</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ервым шагом на этом пути явилось бы введение едино</w:t>
        <w:softHyphen/>
        <w:t>личного рассмотрения дел данной категории народным судь</w:t>
        <w:softHyphen/>
        <w:t xml:space="preserve">ей. </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8" w:right="28" w:firstLine="255"/>
        <w:jc w:val="both"/>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Разумеется, в специальной литературе вопросы повышения эф</w:t>
        <w:softHyphen/>
        <w:t>фективности деятельности правоохранительных органов по расследо</w:t>
        <w:softHyphen/>
        <w:t>ванию и рассмотрению дел об уголовных преступлениях обсуждались и ранее. Однако в настоящее время обсуждение этих вопросов стало более острым, живым и откровенным.</w:t>
      </w:r>
    </w:p>
    <w:p>
      <w:pPr>
        <w:pStyle w:val="Normal"/>
        <w:shd w:fill="FFFFFF" w:val="clear"/>
        <w:tabs>
          <w:tab w:val="clear" w:pos="708"/>
          <w:tab w:val="left" w:pos="533" w:leader="none"/>
        </w:tabs>
        <w:spacing w:lineRule="auto" w:line="240" w:before="0" w:after="0"/>
        <w:ind w:left="28" w:right="28" w:firstLine="255"/>
        <w:jc w:val="both"/>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Феофанов Ю. Кто у телефона... Размышления о судебном зале // Известия. 1988. 18 янв. Жбанов Е. Кривое зеркалом // Изве</w:t>
        <w:softHyphen/>
        <w:t>стия. 1986. 21 июля; Щекочихин Ю. Обиды и гарантии // Лит. га</w:t>
        <w:softHyphen/>
        <w:t>зета. 1986. 13 авг.; Авторитет суда // Известия. 1986. 24 сент.; Осо</w:t>
        <w:softHyphen/>
        <w:t>бое мнение: монолог народного заседателя // Лит. газета. 1986. 24 дек.; Ваксберг А. Кому это нужно? // Лит. газета. 1987. 21 янв.; он же. Царица доказательств // Лит. газета. 1988. 27 янв.; Он же. Процессы // Лит. газета. 1988. 4 мая; Что за показателем? // Известия. 1987. 27 февр.; Жбанов Е., Пименов В. Столь долгое ожидание // Известия. 1987. 18 апр.; Навет? Не верю! // Лит. газета. 1987. 15 апр.; Прокушев В. Преследование прекратить // Известия. 1987. 6 мая и др.</w:t>
      </w:r>
    </w:p>
    <w:p>
      <w:pPr>
        <w:pStyle w:val="Normal"/>
        <w:shd w:fill="FFFFFF" w:val="clear"/>
        <w:tabs>
          <w:tab w:val="clear" w:pos="708"/>
          <w:tab w:val="left" w:pos="533" w:leader="none"/>
        </w:tabs>
        <w:spacing w:lineRule="auto" w:line="240" w:before="0" w:after="0"/>
        <w:ind w:left="28" w:right="28" w:firstLine="255"/>
        <w:jc w:val="both"/>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О состоянии борьбы с преступностью в стране и дополнитель</w:t>
        <w:softHyphen/>
        <w:t>ных мерах по предупреждению правонарушений // Известия. 1988. 13 апр.</w:t>
      </w:r>
    </w:p>
    <w:p>
      <w:pPr>
        <w:pStyle w:val="Normal"/>
        <w:shd w:fill="FFFFFF" w:val="clear"/>
        <w:tabs>
          <w:tab w:val="clear" w:pos="708"/>
          <w:tab w:val="left" w:pos="533" w:leader="none"/>
        </w:tabs>
        <w:spacing w:lineRule="auto" w:line="240" w:before="0" w:after="0"/>
        <w:ind w:left="28" w:right="28" w:firstLine="255"/>
        <w:jc w:val="both"/>
        <w:rPr/>
      </w:pPr>
      <w:r>
        <w:rPr>
          <w:rFonts w:cs="Times New Roman" w:ascii="Times New Roman" w:hAnsi="Times New Roman"/>
          <w:sz w:val="20"/>
          <w:szCs w:val="20"/>
          <w:vertAlign w:val="superscript"/>
        </w:rPr>
        <w:t xml:space="preserve">4 </w:t>
      </w:r>
      <w:r>
        <w:rPr>
          <w:rFonts w:cs="Times New Roman" w:ascii="Times New Roman" w:hAnsi="Times New Roman"/>
          <w:sz w:val="20"/>
          <w:szCs w:val="20"/>
        </w:rPr>
        <w:t>Лукьянов А. Перестройка, демократия и законность нераздельны // Соц. законность. 1987. № 9. С. 3-9.</w:t>
      </w:r>
    </w:p>
    <w:p>
      <w:pPr>
        <w:pStyle w:val="Normal"/>
        <w:shd w:fill="FFFFFF" w:val="clear"/>
        <w:spacing w:lineRule="auto" w:line="240" w:before="0" w:after="0"/>
        <w:ind w:left="28" w:right="28" w:firstLine="255"/>
        <w:jc w:val="both"/>
        <w:rPr/>
      </w:pPr>
      <w:r>
        <w:rPr>
          <w:rFonts w:cs="Times New Roman" w:ascii="Times New Roman" w:hAnsi="Times New Roman"/>
          <w:sz w:val="20"/>
          <w:szCs w:val="20"/>
          <w:vertAlign w:val="superscript"/>
        </w:rPr>
        <w:t>5</w:t>
      </w:r>
      <w:r>
        <w:rPr>
          <w:rFonts w:cs="Times New Roman" w:ascii="Times New Roman" w:hAnsi="Times New Roman"/>
          <w:sz w:val="20"/>
          <w:szCs w:val="20"/>
        </w:rPr>
        <w:t xml:space="preserve"> См.: В Политбюро ЦК КПСС // Известия. 1986. 4 окт.; В Цент</w:t>
        <w:softHyphen/>
        <w:t>ральном Комитете КПСС: О дальнейшем укреплении социалистиче</w:t>
        <w:softHyphen/>
        <w:t>ской законности и правопорядка, усилении охраны прав и законных интересов граждан // Известия. 1986. 30 нояб.: О мерах по повыше</w:t>
        <w:softHyphen/>
        <w:t>нию роли прокурорского надзора в укреплении социалистической за</w:t>
        <w:softHyphen/>
        <w:t>конности и правопорядка: Постановление ЦК КПСС от 4 июня 1987г. // Известия. 1987. 15 июня; В Центральном Комитете КПСС: О состоянии борьбы с преступностью в стране и дополнительных ме</w:t>
        <w:softHyphen/>
        <w:t>рах по предупреждению правонарушений // Известия. 1983. 13 апр.</w:t>
      </w:r>
    </w:p>
    <w:p>
      <w:pPr>
        <w:pStyle w:val="Normal"/>
        <w:shd w:fill="FFFFFF" w:val="clear"/>
        <w:tabs>
          <w:tab w:val="clear" w:pos="708"/>
          <w:tab w:val="left" w:pos="540" w:leader="none"/>
        </w:tabs>
        <w:spacing w:lineRule="auto" w:line="240" w:before="0" w:after="0"/>
        <w:ind w:left="28" w:right="28" w:firstLine="255"/>
        <w:jc w:val="both"/>
        <w:rPr/>
      </w:pPr>
      <w:r>
        <w:rPr>
          <w:rFonts w:cs="Times New Roman" w:ascii="Times New Roman" w:hAnsi="Times New Roman"/>
          <w:sz w:val="20"/>
          <w:szCs w:val="20"/>
          <w:vertAlign w:val="superscript"/>
        </w:rPr>
        <w:t xml:space="preserve">6 </w:t>
      </w:r>
      <w:r>
        <w:rPr>
          <w:rFonts w:cs="Times New Roman" w:ascii="Times New Roman" w:hAnsi="Times New Roman"/>
          <w:sz w:val="20"/>
          <w:szCs w:val="20"/>
        </w:rPr>
        <w:t>Так, Политбюро ЦК КПСС на заседании, состоявшемся 2 ок</w:t>
        <w:softHyphen/>
        <w:t>тября 1986г., рассмотрев в числе других вопросы дальнейшего ук</w:t>
        <w:softHyphen/>
        <w:t>репления социалистической законности, вновь указало на недоступ</w:t>
        <w:softHyphen/>
        <w:t>ность любых попыток вмешательства с чьей бы то ни было стороны, в расследование и судебное разбирательство конкретных дел // Известия. 1986. 4 окт.</w:t>
      </w:r>
    </w:p>
    <w:p>
      <w:pPr>
        <w:pStyle w:val="Normal"/>
        <w:shd w:fill="FFFFFF" w:val="clear"/>
        <w:tabs>
          <w:tab w:val="clear" w:pos="708"/>
          <w:tab w:val="left" w:pos="540" w:leader="none"/>
        </w:tabs>
        <w:spacing w:lineRule="auto" w:line="240" w:before="0" w:after="0"/>
        <w:ind w:left="28" w:right="28" w:firstLine="255"/>
        <w:jc w:val="both"/>
        <w:rPr/>
      </w:pPr>
      <w:r>
        <w:rPr>
          <w:rFonts w:cs="Times New Roman" w:ascii="Times New Roman" w:hAnsi="Times New Roman"/>
          <w:sz w:val="20"/>
          <w:szCs w:val="20"/>
          <w:vertAlign w:val="superscript"/>
        </w:rPr>
        <w:t xml:space="preserve">7 </w:t>
      </w:r>
      <w:r>
        <w:rPr>
          <w:rFonts w:cs="Times New Roman" w:ascii="Times New Roman" w:hAnsi="Times New Roman"/>
          <w:sz w:val="20"/>
          <w:szCs w:val="20"/>
        </w:rPr>
        <w:t>Кроме, уже указанных работ В.И.Теребилова, Б.Кравцова, Е.Смоленцева, в которых освещаются проблемы перестройки правоохранительных органов, см.: Обращение Генерального прокурора СССР к прокурорам и следователям, ко всем работникам органов прокуратуры // Соц. законность. 1987. № 9; Актуальные задачи су</w:t>
        <w:softHyphen/>
        <w:t>дов на современном этапе перестройки // Бюллетень Верховного су</w:t>
        <w:softHyphen/>
        <w:t>да СССР. 1988. № 1.</w:t>
      </w:r>
    </w:p>
    <w:p>
      <w:pPr>
        <w:pStyle w:val="Normal"/>
        <w:shd w:fill="FFFFFF" w:val="clear"/>
        <w:tabs>
          <w:tab w:val="clear" w:pos="708"/>
          <w:tab w:val="left" w:pos="540" w:leader="none"/>
        </w:tabs>
        <w:spacing w:lineRule="auto" w:line="240" w:before="0" w:after="0"/>
        <w:ind w:left="28" w:right="28" w:firstLine="255"/>
        <w:jc w:val="both"/>
        <w:rPr/>
      </w:pPr>
      <w:r>
        <w:rPr>
          <w:rFonts w:cs="Times New Roman" w:ascii="Times New Roman" w:hAnsi="Times New Roman"/>
          <w:sz w:val="20"/>
          <w:szCs w:val="20"/>
          <w:vertAlign w:val="superscript"/>
        </w:rPr>
        <w:t xml:space="preserve">8 </w:t>
      </w:r>
      <w:r>
        <w:rPr>
          <w:rFonts w:cs="Times New Roman" w:ascii="Times New Roman" w:hAnsi="Times New Roman"/>
          <w:sz w:val="20"/>
          <w:szCs w:val="20"/>
        </w:rPr>
        <w:t>Якуб М.Л. Процессуальная форма в советском уголовном судопроизводстве. М., 1981. С. 79.</w:t>
      </w:r>
    </w:p>
    <w:p>
      <w:pPr>
        <w:pStyle w:val="Normal"/>
        <w:shd w:fill="FFFFFF" w:val="clear"/>
        <w:tabs>
          <w:tab w:val="clear" w:pos="708"/>
          <w:tab w:val="left" w:pos="540" w:leader="none"/>
        </w:tabs>
        <w:spacing w:lineRule="auto" w:line="240" w:before="0" w:after="0"/>
        <w:ind w:left="28" w:right="28" w:firstLine="255"/>
        <w:jc w:val="both"/>
        <w:rPr/>
      </w:pPr>
      <w:r>
        <w:rPr>
          <w:rFonts w:cs="Times New Roman" w:ascii="Times New Roman" w:hAnsi="Times New Roman"/>
          <w:sz w:val="20"/>
          <w:szCs w:val="20"/>
          <w:vertAlign w:val="superscript"/>
        </w:rPr>
        <w:t xml:space="preserve">9 </w:t>
      </w:r>
      <w:r>
        <w:rPr>
          <w:rFonts w:cs="Times New Roman" w:ascii="Times New Roman" w:hAnsi="Times New Roman"/>
          <w:sz w:val="20"/>
          <w:szCs w:val="20"/>
        </w:rPr>
        <w:t>Поэтому автор относит эти производства к основным обычным производствам. О необходимости дифференциации по некоторым из них будет сказано ниже.</w:t>
      </w:r>
    </w:p>
    <w:p>
      <w:pPr>
        <w:pStyle w:val="Normal"/>
        <w:shd w:fill="FFFFFF" w:val="clear"/>
        <w:spacing w:lineRule="auto" w:line="240" w:before="0" w:after="0"/>
        <w:ind w:left="28" w:right="28" w:firstLine="255"/>
        <w:jc w:val="both"/>
        <w:rPr/>
      </w:pPr>
      <w:r>
        <w:rPr>
          <w:rFonts w:cs="Times New Roman" w:ascii="Times New Roman" w:hAnsi="Times New Roman"/>
          <w:sz w:val="20"/>
          <w:szCs w:val="20"/>
          <w:vertAlign w:val="superscript"/>
        </w:rPr>
        <w:t xml:space="preserve">10 </w:t>
      </w:r>
      <w:r>
        <w:rPr>
          <w:rFonts w:cs="Times New Roman" w:ascii="Times New Roman" w:hAnsi="Times New Roman"/>
          <w:sz w:val="20"/>
          <w:szCs w:val="20"/>
        </w:rPr>
        <w:t>См.: Нажимов В.П. Использование учения об уголовно-процессуальных функциях для совершенствования расследования и рассмотрения уголовных дел // Связь юридической науки с практикой. М., 1986. С. 284.</w:t>
      </w:r>
    </w:p>
    <w:p>
      <w:pPr>
        <w:pStyle w:val="Normal"/>
        <w:shd w:fill="FFFFFF" w:val="clear"/>
        <w:spacing w:lineRule="auto" w:line="240" w:before="0" w:after="0"/>
        <w:ind w:left="28" w:right="28" w:firstLine="255"/>
        <w:jc w:val="both"/>
        <w:rPr/>
      </w:pPr>
      <w:r>
        <w:rPr>
          <w:rFonts w:cs="Times New Roman" w:ascii="Times New Roman" w:hAnsi="Times New Roman"/>
          <w:sz w:val="20"/>
          <w:szCs w:val="20"/>
          <w:vertAlign w:val="superscript"/>
        </w:rPr>
        <w:t xml:space="preserve">11 </w:t>
      </w:r>
      <w:r>
        <w:rPr>
          <w:rFonts w:cs="Times New Roman" w:ascii="Times New Roman" w:hAnsi="Times New Roman"/>
          <w:sz w:val="20"/>
          <w:szCs w:val="20"/>
        </w:rPr>
        <w:t>Свиридов М.К. 6 сущности и основаниях дифференциа</w:t>
        <w:softHyphen/>
        <w:t>ции уголовного процесса // Актуальные вопросы государства и права в период совершенствования социалистического общества. Томск. 1987. С. 241.</w:t>
      </w:r>
    </w:p>
    <w:p>
      <w:pPr>
        <w:pStyle w:val="Normal"/>
        <w:shd w:fill="FFFFFF" w:val="clear"/>
        <w:spacing w:lineRule="auto" w:line="240" w:before="0" w:after="0"/>
        <w:ind w:left="28" w:right="28" w:firstLine="255"/>
        <w:jc w:val="both"/>
        <w:rPr/>
      </w:pPr>
      <w:r>
        <w:rPr>
          <w:rFonts w:cs="Times New Roman" w:ascii="Times New Roman" w:hAnsi="Times New Roman"/>
          <w:sz w:val="20"/>
          <w:szCs w:val="20"/>
          <w:vertAlign w:val="superscript"/>
        </w:rPr>
        <w:t xml:space="preserve">12 </w:t>
      </w:r>
      <w:r>
        <w:rPr>
          <w:rFonts w:cs="Times New Roman" w:ascii="Times New Roman" w:hAnsi="Times New Roman"/>
          <w:sz w:val="20"/>
          <w:szCs w:val="20"/>
        </w:rPr>
        <w:t>Следует оговориться, что в данном разделе (как об этом ука</w:t>
        <w:softHyphen/>
        <w:t>зано в его наименовании) рассматриваются лишь проблемы диффе</w:t>
        <w:softHyphen/>
        <w:t>ренциации основных производств. Вместе с тем (и это обстоятельст</w:t>
        <w:softHyphen/>
        <w:t>во уже отмечалось) возможна также дифференциация дополнитель</w:t>
        <w:softHyphen/>
        <w:t>ных и особых производств. При этом в несколько измененном виде могут использоваться те же основания, что и при дифференциации основных производств.</w:t>
      </w:r>
    </w:p>
    <w:p>
      <w:pPr>
        <w:pStyle w:val="Normal"/>
        <w:shd w:fill="FFFFFF" w:val="clear"/>
        <w:spacing w:lineRule="auto" w:line="240" w:before="0" w:after="0"/>
        <w:ind w:left="28" w:right="28" w:firstLine="255"/>
        <w:jc w:val="both"/>
        <w:rPr/>
      </w:pPr>
      <w:r>
        <w:rPr>
          <w:rFonts w:cs="Times New Roman" w:ascii="Times New Roman" w:hAnsi="Times New Roman"/>
          <w:sz w:val="20"/>
          <w:szCs w:val="20"/>
          <w:vertAlign w:val="superscript"/>
        </w:rPr>
        <w:t xml:space="preserve">13 </w:t>
      </w:r>
      <w:r>
        <w:rPr>
          <w:rFonts w:cs="Times New Roman" w:ascii="Times New Roman" w:hAnsi="Times New Roman"/>
          <w:sz w:val="20"/>
          <w:szCs w:val="20"/>
        </w:rPr>
        <w:t>См.: На ученом совете института // Соц. законность. 1975. № 1. С. 67.</w:t>
      </w:r>
    </w:p>
    <w:p>
      <w:pPr>
        <w:pStyle w:val="Normal"/>
        <w:shd w:fill="FFFFFF" w:val="clear"/>
        <w:spacing w:lineRule="auto" w:line="240" w:before="0" w:after="0"/>
        <w:ind w:left="28" w:right="28" w:firstLine="255"/>
        <w:jc w:val="both"/>
        <w:rPr/>
      </w:pPr>
      <w:r>
        <w:rPr>
          <w:rFonts w:cs="Times New Roman" w:ascii="Times New Roman" w:hAnsi="Times New Roman"/>
          <w:sz w:val="20"/>
          <w:szCs w:val="20"/>
          <w:vertAlign w:val="superscript"/>
        </w:rPr>
        <w:t>14</w:t>
      </w:r>
      <w:r>
        <w:rPr>
          <w:rFonts w:cs="Times New Roman" w:ascii="Times New Roman" w:hAnsi="Times New Roman"/>
          <w:sz w:val="20"/>
          <w:szCs w:val="20"/>
        </w:rPr>
        <w:t xml:space="preserve"> См.: Арсеньев В.Д. О едином порядке производства по уголовным делам и пределах его дифференциации//Вопросы борьбы с преступностью. Иркутск, 1970. С. 69; Он же. Упрощение не равнозначно упрощенчеству // Соц. законность.  1975. № 3. С. 64.</w:t>
      </w:r>
    </w:p>
    <w:p>
      <w:pPr>
        <w:pStyle w:val="Normal"/>
        <w:shd w:fill="FFFFFF" w:val="clear"/>
        <w:spacing w:lineRule="auto" w:line="240" w:before="0" w:after="0"/>
        <w:ind w:left="28" w:right="28" w:firstLine="255"/>
        <w:jc w:val="both"/>
        <w:rPr/>
      </w:pPr>
      <w:r>
        <w:rPr>
          <w:rFonts w:cs="Times New Roman" w:ascii="Times New Roman" w:hAnsi="Times New Roman"/>
          <w:sz w:val="20"/>
          <w:szCs w:val="20"/>
          <w:vertAlign w:val="superscript"/>
        </w:rPr>
        <w:t xml:space="preserve">15 </w:t>
      </w:r>
      <w:r>
        <w:rPr>
          <w:rFonts w:cs="Times New Roman" w:ascii="Times New Roman" w:hAnsi="Times New Roman"/>
          <w:sz w:val="20"/>
          <w:szCs w:val="20"/>
        </w:rPr>
        <w:t>Маршев С.А. О дифференциации форм уголовного судопроизводства // Развитие и совершенствование уголовно-процессуаль</w:t>
        <w:softHyphen/>
        <w:t>ной формы. Воронеж. 1979. С. 141 - 147.</w:t>
      </w:r>
    </w:p>
    <w:p>
      <w:pPr>
        <w:pStyle w:val="Normal"/>
        <w:shd w:fill="FFFFFF" w:val="clear"/>
        <w:tabs>
          <w:tab w:val="clear" w:pos="708"/>
          <w:tab w:val="left" w:pos="583" w:leader="none"/>
        </w:tabs>
        <w:spacing w:lineRule="auto" w:line="240" w:before="0" w:after="0"/>
        <w:ind w:left="28" w:right="28" w:firstLine="255"/>
        <w:jc w:val="both"/>
        <w:rPr/>
      </w:pPr>
      <w:r>
        <w:rPr>
          <w:rFonts w:cs="Times New Roman" w:ascii="Times New Roman" w:hAnsi="Times New Roman"/>
          <w:sz w:val="20"/>
          <w:szCs w:val="20"/>
          <w:vertAlign w:val="superscript"/>
        </w:rPr>
        <w:t xml:space="preserve">16 </w:t>
      </w:r>
      <w:r>
        <w:rPr>
          <w:rFonts w:cs="Times New Roman" w:ascii="Times New Roman" w:hAnsi="Times New Roman"/>
          <w:sz w:val="20"/>
          <w:szCs w:val="20"/>
        </w:rPr>
        <w:tab/>
        <w:t>Якуб М.Л. Процессуальная форма в советском уголовном судопроизводстве. М., 1981. С. 103-104.</w:t>
      </w:r>
    </w:p>
    <w:p>
      <w:pPr>
        <w:pStyle w:val="Normal"/>
        <w:shd w:fill="FFFFFF" w:val="clear"/>
        <w:tabs>
          <w:tab w:val="clear" w:pos="708"/>
          <w:tab w:val="left" w:pos="583" w:leader="none"/>
        </w:tabs>
        <w:spacing w:lineRule="auto" w:line="240" w:before="0" w:after="0"/>
        <w:ind w:left="28" w:right="28" w:firstLine="255"/>
        <w:jc w:val="both"/>
        <w:rPr/>
      </w:pPr>
      <w:r>
        <w:rPr>
          <w:rFonts w:cs="Times New Roman" w:ascii="Times New Roman" w:hAnsi="Times New Roman"/>
          <w:sz w:val="20"/>
          <w:szCs w:val="20"/>
          <w:vertAlign w:val="superscript"/>
        </w:rPr>
        <w:t xml:space="preserve">17 </w:t>
      </w:r>
      <w:r>
        <w:rPr>
          <w:rFonts w:cs="Times New Roman" w:ascii="Times New Roman" w:hAnsi="Times New Roman"/>
          <w:sz w:val="20"/>
          <w:szCs w:val="20"/>
        </w:rPr>
        <w:t>Там же. В своей более ранней работе М.Л.Якуб выдвигал три условия для упрощения производства  наказание не превы</w:t>
        <w:softHyphen/>
        <w:t>шает одного года лишения свободы; 2) преступления не представляют сложности и 3) преступления не имеют особого общественно-поли</w:t>
        <w:softHyphen/>
        <w:t>тического значения (см.: Порядок уголовного судопроизводства сле</w:t>
        <w:softHyphen/>
        <w:t>дует дифференцировать // Соц. законность. 1975. № 1. С. 66-67).</w:t>
      </w:r>
    </w:p>
    <w:p>
      <w:pPr>
        <w:pStyle w:val="Normal"/>
        <w:shd w:fill="FFFFFF" w:val="clear"/>
        <w:spacing w:lineRule="auto" w:line="240" w:before="0" w:after="0"/>
        <w:ind w:left="28" w:right="28" w:firstLine="255"/>
        <w:jc w:val="both"/>
        <w:rPr/>
      </w:pPr>
      <w:r>
        <w:rPr>
          <w:rFonts w:cs="Times New Roman" w:ascii="Times New Roman" w:hAnsi="Times New Roman"/>
          <w:iCs/>
          <w:sz w:val="20"/>
          <w:szCs w:val="20"/>
          <w:vertAlign w:val="superscript"/>
        </w:rPr>
        <w:t xml:space="preserve">18 </w:t>
      </w:r>
      <w:r>
        <w:rPr>
          <w:rFonts w:cs="Times New Roman" w:ascii="Times New Roman" w:hAnsi="Times New Roman"/>
          <w:sz w:val="20"/>
          <w:szCs w:val="20"/>
        </w:rPr>
        <w:t>Свиридов М.К. О сущности и основаниях дифференциации уголовного процесса // Актуальные вопросы государства и права в пе</w:t>
        <w:softHyphen/>
        <w:t>риод совершенствования социалистического общества. Томск, 1987. С. 241 - 242.</w:t>
      </w:r>
    </w:p>
    <w:p>
      <w:pPr>
        <w:pStyle w:val="Normal"/>
        <w:shd w:fill="FFFFFF" w:val="clear"/>
        <w:spacing w:lineRule="auto" w:line="240" w:before="0" w:after="0"/>
        <w:ind w:left="28" w:right="28" w:firstLine="255"/>
        <w:jc w:val="both"/>
        <w:rPr/>
      </w:pPr>
      <w:r>
        <w:rPr>
          <w:rFonts w:cs="Times New Roman" w:ascii="Times New Roman" w:hAnsi="Times New Roman"/>
          <w:sz w:val="20"/>
          <w:szCs w:val="20"/>
          <w:vertAlign w:val="superscript"/>
        </w:rPr>
        <w:t xml:space="preserve">19 </w:t>
      </w:r>
      <w:r>
        <w:rPr>
          <w:rFonts w:cs="Times New Roman" w:ascii="Times New Roman" w:hAnsi="Times New Roman"/>
          <w:sz w:val="20"/>
          <w:szCs w:val="20"/>
        </w:rPr>
        <w:t>Например, рецидивист или особо опасный рецидивист вообще не могут совершить преступление, предусмотренное ч.1 ст.96 УК РСФСР.</w:t>
      </w:r>
    </w:p>
    <w:p>
      <w:pPr>
        <w:pStyle w:val="Normal"/>
        <w:shd w:fill="FFFFFF" w:val="clear"/>
        <w:tabs>
          <w:tab w:val="clear" w:pos="708"/>
          <w:tab w:val="left" w:pos="576" w:leader="none"/>
        </w:tabs>
        <w:spacing w:lineRule="auto" w:line="240" w:before="0" w:after="0"/>
        <w:ind w:left="28" w:right="28" w:firstLine="255"/>
        <w:rPr/>
      </w:pPr>
      <w:r>
        <w:rPr>
          <w:rFonts w:cs="Times New Roman" w:ascii="Times New Roman" w:hAnsi="Times New Roman"/>
          <w:sz w:val="20"/>
          <w:szCs w:val="20"/>
          <w:vertAlign w:val="superscript"/>
        </w:rPr>
        <w:t>20</w:t>
      </w:r>
      <w:r>
        <w:rPr>
          <w:rFonts w:cs="Times New Roman" w:ascii="Times New Roman" w:hAnsi="Times New Roman"/>
          <w:sz w:val="20"/>
          <w:szCs w:val="20"/>
        </w:rPr>
        <w:tab/>
        <w:t xml:space="preserve"> Маркс К., Энгельс Ф. Соч. Т. 1. С. 158.</w:t>
      </w:r>
    </w:p>
    <w:p>
      <w:pPr>
        <w:pStyle w:val="Normal"/>
        <w:shd w:fill="FFFFFF" w:val="clear"/>
        <w:tabs>
          <w:tab w:val="clear" w:pos="708"/>
          <w:tab w:val="left" w:pos="576" w:leader="none"/>
        </w:tabs>
        <w:spacing w:lineRule="auto" w:line="240" w:before="0" w:after="0"/>
        <w:ind w:left="28" w:right="28" w:firstLine="255"/>
        <w:jc w:val="both"/>
        <w:rPr/>
      </w:pPr>
      <w:r>
        <w:rPr>
          <w:rFonts w:cs="Times New Roman" w:ascii="Times New Roman" w:hAnsi="Times New Roman"/>
          <w:sz w:val="20"/>
          <w:szCs w:val="20"/>
          <w:vertAlign w:val="superscript"/>
        </w:rPr>
        <w:t xml:space="preserve">21 </w:t>
      </w:r>
      <w:r>
        <w:rPr>
          <w:rFonts w:cs="Times New Roman" w:ascii="Times New Roman" w:hAnsi="Times New Roman"/>
          <w:sz w:val="20"/>
          <w:szCs w:val="20"/>
        </w:rPr>
        <w:t xml:space="preserve"> В литературе по уголовному праву указывается и на пятичленную классификацию преступлений: тяжкие, менее тяжкие, не представляющие большой общественной опасности с санкцией свы</w:t>
        <w:softHyphen/>
        <w:t>ше одного года лишения свободы, малозначительные преступления и преступления, не представляющие большой общественной опасно</w:t>
        <w:softHyphen/>
        <w:t>сти с санкцией не свыше одного года лишения свободы (см., напри</w:t>
        <w:softHyphen/>
        <w:t>мер: Советское уголовное право. М., 1981. С. 79).</w:t>
      </w:r>
    </w:p>
    <w:p>
      <w:pPr>
        <w:pStyle w:val="Normal"/>
        <w:shd w:fill="FFFFFF" w:val="clear"/>
        <w:tabs>
          <w:tab w:val="clear" w:pos="708"/>
          <w:tab w:val="left" w:pos="576" w:leader="none"/>
        </w:tabs>
        <w:spacing w:lineRule="auto" w:line="240" w:before="0" w:after="0"/>
        <w:ind w:left="28" w:right="28" w:firstLine="255"/>
        <w:rPr/>
      </w:pPr>
      <w:r>
        <w:rPr>
          <w:rFonts w:cs="Times New Roman" w:ascii="Times New Roman" w:hAnsi="Times New Roman"/>
          <w:sz w:val="20"/>
          <w:szCs w:val="20"/>
          <w:vertAlign w:val="superscript"/>
        </w:rPr>
        <w:t xml:space="preserve">22 </w:t>
      </w:r>
      <w:r>
        <w:rPr>
          <w:rFonts w:cs="Times New Roman" w:ascii="Times New Roman" w:hAnsi="Times New Roman"/>
          <w:sz w:val="20"/>
          <w:szCs w:val="20"/>
        </w:rPr>
        <w:tab/>
        <w:t>Советское уголовное право. М., 1981. С. 79.</w:t>
      </w:r>
    </w:p>
    <w:p>
      <w:pPr>
        <w:pStyle w:val="Normal"/>
        <w:shd w:fill="FFFFFF" w:val="clear"/>
        <w:tabs>
          <w:tab w:val="clear" w:pos="708"/>
          <w:tab w:val="left" w:pos="576" w:leader="none"/>
        </w:tabs>
        <w:spacing w:lineRule="auto" w:line="240" w:before="0" w:after="0"/>
        <w:ind w:left="28" w:right="28" w:firstLine="255"/>
        <w:jc w:val="both"/>
        <w:rPr/>
      </w:pPr>
      <w:r>
        <w:rPr>
          <w:rFonts w:cs="Times New Roman" w:ascii="Times New Roman" w:hAnsi="Times New Roman"/>
          <w:sz w:val="20"/>
          <w:szCs w:val="20"/>
          <w:vertAlign w:val="superscript"/>
        </w:rPr>
        <w:t>23</w:t>
      </w:r>
      <w:r>
        <w:rPr>
          <w:rFonts w:cs="Times New Roman" w:ascii="Times New Roman" w:hAnsi="Times New Roman"/>
          <w:sz w:val="20"/>
          <w:szCs w:val="20"/>
        </w:rPr>
        <w:tab/>
        <w:t xml:space="preserve"> См., например: Элькинд П.С. Цели и средства их дости</w:t>
        <w:softHyphen/>
        <w:t>жения в советском уголовно-процессуальном праве. Л., 1976. С. 75.</w:t>
      </w:r>
    </w:p>
    <w:p>
      <w:pPr>
        <w:pStyle w:val="Normal"/>
        <w:shd w:fill="FFFFFF" w:val="clear"/>
        <w:tabs>
          <w:tab w:val="clear" w:pos="708"/>
          <w:tab w:val="left" w:pos="576" w:leader="none"/>
        </w:tabs>
        <w:spacing w:lineRule="auto" w:line="240" w:before="0" w:after="0"/>
        <w:ind w:left="28" w:right="28" w:firstLine="255"/>
        <w:jc w:val="both"/>
        <w:rPr/>
      </w:pPr>
      <w:r>
        <w:rPr>
          <w:rFonts w:cs="Times New Roman" w:ascii="Times New Roman" w:hAnsi="Times New Roman"/>
          <w:sz w:val="20"/>
          <w:szCs w:val="20"/>
          <w:vertAlign w:val="superscript"/>
        </w:rPr>
        <w:t>24</w:t>
      </w:r>
      <w:r>
        <w:rPr>
          <w:rFonts w:cs="Times New Roman" w:ascii="Times New Roman" w:hAnsi="Times New Roman"/>
          <w:sz w:val="20"/>
          <w:szCs w:val="20"/>
        </w:rPr>
        <w:tab/>
        <w:t xml:space="preserve"> См., например: Маршев С.А. О дифференциации форм уголовного судопроизводства // Развитие и совершенствование уголов</w:t>
        <w:softHyphen/>
        <w:t>но-процессуальной формы. Воронеж, 1979. С. 143.</w:t>
      </w:r>
    </w:p>
    <w:p>
      <w:pPr>
        <w:pStyle w:val="Normal"/>
        <w:shd w:fill="FFFFFF" w:val="clear"/>
        <w:tabs>
          <w:tab w:val="clear" w:pos="708"/>
          <w:tab w:val="left" w:pos="576" w:leader="none"/>
        </w:tabs>
        <w:spacing w:lineRule="auto" w:line="240" w:before="0" w:after="0"/>
        <w:ind w:left="28" w:right="28" w:firstLine="255"/>
        <w:jc w:val="both"/>
        <w:rPr/>
      </w:pPr>
      <w:r>
        <w:rPr>
          <w:rFonts w:cs="Times New Roman" w:ascii="Times New Roman" w:hAnsi="Times New Roman"/>
          <w:sz w:val="20"/>
          <w:szCs w:val="20"/>
          <w:vertAlign w:val="superscript"/>
        </w:rPr>
        <w:t xml:space="preserve">25 </w:t>
      </w:r>
      <w:r>
        <w:rPr>
          <w:rFonts w:cs="Times New Roman" w:ascii="Times New Roman" w:hAnsi="Times New Roman"/>
          <w:sz w:val="20"/>
          <w:szCs w:val="20"/>
        </w:rPr>
        <w:t>Под потерпевшим понимается лицо, в отношении которого вы</w:t>
        <w:softHyphen/>
        <w:t>несено постановление о признании его потерпевшим. При возбужде</w:t>
        <w:softHyphen/>
        <w:t>нии прокурором уголовного дела по основаниям, предусмотренным ч.3 ст.27 УПК, потерпевшего (в уголовно-процессуальном   смысле этого слова) еще нет.</w:t>
      </w:r>
    </w:p>
    <w:p>
      <w:pPr>
        <w:pStyle w:val="Normal"/>
        <w:shd w:fill="FFFFFF" w:val="clear"/>
        <w:spacing w:lineRule="auto" w:line="240" w:before="0" w:after="0"/>
        <w:ind w:left="28" w:right="28" w:firstLine="255"/>
        <w:jc w:val="both"/>
        <w:rPr/>
      </w:pPr>
      <w:r>
        <w:rPr>
          <w:rFonts w:cs="Times New Roman" w:ascii="Times New Roman" w:hAnsi="Times New Roman"/>
          <w:sz w:val="20"/>
          <w:szCs w:val="20"/>
          <w:vertAlign w:val="superscript"/>
        </w:rPr>
        <w:t xml:space="preserve">26 </w:t>
      </w:r>
      <w:r>
        <w:rPr>
          <w:rFonts w:cs="Times New Roman" w:ascii="Times New Roman" w:hAnsi="Times New Roman"/>
          <w:sz w:val="20"/>
          <w:szCs w:val="20"/>
        </w:rPr>
        <w:t>См., например: Мурашев С.В., Бородин С.П. О пу</w:t>
        <w:softHyphen/>
        <w:t>тях совершенствования предварительного следствия // Советская ми</w:t>
        <w:softHyphen/>
        <w:t>лиция. 1969. № 10. С. 5; Элькинд П.С. Цели и средства их до</w:t>
        <w:softHyphen/>
        <w:t>стижения в советском уголовно-процессуальном праве. Л., 1976. С. 70; Ларин А.М. К прогнозу развития советского уголовного процесса//Совершенствование законодательства о суде и правосудии. М.,  1985. С. 31.</w:t>
      </w:r>
    </w:p>
    <w:p>
      <w:pPr>
        <w:pStyle w:val="Normal"/>
        <w:shd w:fill="FFFFFF" w:val="clear"/>
        <w:tabs>
          <w:tab w:val="clear" w:pos="708"/>
          <w:tab w:val="left" w:pos="576" w:leader="none"/>
        </w:tabs>
        <w:spacing w:lineRule="auto" w:line="240" w:before="0" w:after="0"/>
        <w:ind w:left="28" w:right="28" w:firstLine="255"/>
        <w:jc w:val="both"/>
        <w:rPr/>
      </w:pPr>
      <w:r>
        <w:rPr>
          <w:rFonts w:cs="Times New Roman" w:ascii="Times New Roman" w:hAnsi="Times New Roman"/>
          <w:sz w:val="20"/>
          <w:szCs w:val="20"/>
          <w:vertAlign w:val="superscript"/>
        </w:rPr>
        <w:t xml:space="preserve">28 </w:t>
      </w:r>
      <w:r>
        <w:rPr>
          <w:rFonts w:cs="Times New Roman" w:ascii="Times New Roman" w:hAnsi="Times New Roman"/>
          <w:sz w:val="20"/>
          <w:szCs w:val="20"/>
        </w:rPr>
        <w:t>Кроме обязательного участия защитника (ст.49 УПК) и не</w:t>
        <w:softHyphen/>
        <w:t>обязательности для суда отказа от защитника (ст.50 УПК).</w:t>
      </w:r>
    </w:p>
    <w:p>
      <w:pPr>
        <w:pStyle w:val="Normal"/>
        <w:shd w:fill="FFFFFF" w:val="clear"/>
        <w:tabs>
          <w:tab w:val="clear" w:pos="708"/>
          <w:tab w:val="left" w:pos="576" w:leader="none"/>
        </w:tabs>
        <w:spacing w:lineRule="auto" w:line="240" w:before="0" w:after="0"/>
        <w:ind w:left="28" w:right="28" w:firstLine="255"/>
        <w:jc w:val="both"/>
        <w:rPr/>
      </w:pPr>
      <w:r>
        <w:rPr>
          <w:rFonts w:cs="Times New Roman" w:ascii="Times New Roman" w:hAnsi="Times New Roman"/>
          <w:sz w:val="20"/>
          <w:szCs w:val="20"/>
          <w:vertAlign w:val="superscript"/>
        </w:rPr>
        <w:t>29</w:t>
      </w:r>
      <w:r>
        <w:rPr>
          <w:rFonts w:cs="Times New Roman" w:ascii="Times New Roman" w:hAnsi="Times New Roman"/>
          <w:sz w:val="20"/>
          <w:szCs w:val="20"/>
        </w:rPr>
        <w:tab/>
        <w:t xml:space="preserve"> Предложение об увеличении числа народных заседателей до 4-6 человек и более и профессиональных судей до 2 - 3 человек по делам о преступлениях, за которые могут быть назначены дли</w:t>
        <w:softHyphen/>
        <w:t>тельные сроки лишения свободы или смертная казнь, поддерживают многие советские процессуалисты, а также, руководящие работники правоохранительных органов. См., например: Добровольская Т.Н. Расширять участие народных заседателей в рассмотрении уго</w:t>
        <w:softHyphen/>
        <w:t>ловных дел краевыми (областными) судами // Сов. юстиция. 1957. № 1. С. 21-22; Анашкин Г.3. Некоторые вопросы кодификации уголовно-процессуального законодательства РСФСР // Сов. юстиция. 1957. № 2. С. 34-38; Якуб М.Л. Демократические основы совет</w:t>
        <w:softHyphen/>
        <w:t>ского уголовно-процессуального права. М., 1960. С. 100; Он же. Развитие законодательства о судопроизводстве // Сов. юстиция. 1961. № 22. С. 16; Процессуальная форма в советском уголовном судо</w:t>
        <w:softHyphen/>
        <w:t>производстве. М., 1981. С. 127 и др.</w:t>
      </w:r>
    </w:p>
    <w:p>
      <w:pPr>
        <w:pStyle w:val="Normal"/>
        <w:shd w:fill="FFFFFF" w:val="clear"/>
        <w:spacing w:lineRule="auto" w:line="240" w:before="0" w:after="0"/>
        <w:ind w:left="28" w:right="28" w:firstLine="255"/>
        <w:jc w:val="both"/>
        <w:rPr/>
      </w:pPr>
      <w:r>
        <w:rPr>
          <w:rFonts w:cs="Times New Roman" w:ascii="Times New Roman" w:hAnsi="Times New Roman"/>
          <w:sz w:val="20"/>
          <w:szCs w:val="20"/>
          <w:vertAlign w:val="superscript"/>
        </w:rPr>
        <w:t xml:space="preserve">30 </w:t>
      </w:r>
      <w:r>
        <w:rPr>
          <w:rFonts w:cs="Times New Roman" w:ascii="Times New Roman" w:hAnsi="Times New Roman"/>
          <w:sz w:val="20"/>
          <w:szCs w:val="20"/>
        </w:rPr>
        <w:t>См.: Уголовный процесс в европейских социалистических го</w:t>
        <w:softHyphen/>
        <w:t>сударствах. М., 1978. С- 43-45.</w:t>
      </w:r>
    </w:p>
    <w:p>
      <w:pPr>
        <w:pStyle w:val="Normal"/>
        <w:shd w:fill="FFFFFF" w:val="clear"/>
        <w:tabs>
          <w:tab w:val="clear" w:pos="708"/>
          <w:tab w:val="left" w:pos="571" w:leader="none"/>
        </w:tabs>
        <w:spacing w:lineRule="auto" w:line="240" w:before="0" w:after="0"/>
        <w:ind w:left="28" w:right="28" w:firstLine="255"/>
        <w:jc w:val="both"/>
        <w:rPr/>
      </w:pPr>
      <w:r>
        <w:rPr>
          <w:rFonts w:cs="Times New Roman" w:ascii="Times New Roman" w:hAnsi="Times New Roman"/>
          <w:sz w:val="20"/>
          <w:szCs w:val="20"/>
          <w:vertAlign w:val="superscript"/>
        </w:rPr>
        <w:t>31</w:t>
      </w:r>
      <w:r>
        <w:rPr>
          <w:rFonts w:cs="Times New Roman" w:ascii="Times New Roman" w:hAnsi="Times New Roman"/>
          <w:sz w:val="20"/>
          <w:szCs w:val="20"/>
        </w:rPr>
        <w:tab/>
        <w:t>См., например: Рахунов Р.Д. Некоторые вопросы уголов</w:t>
        <w:softHyphen/>
        <w:t>ного судопроизводства // Известия. 1957. 27 марта; Он же. Суд и народные заседатели // Лит. газ. 1967. № 15; Бурлацкий Ф. Во</w:t>
        <w:softHyphen/>
        <w:t>просы государства и права в проекте Программы КПСС // Коммунист. 1961. № 13. С. 47; Кан Н.П. Некоторые пути совершенствова</w:t>
        <w:softHyphen/>
        <w:t>ния уголовного судопроизводства // Сов. государство и право. 1963. № 12. С. 105; Нажимов В.П. О дальнейшем развитии совет</w:t>
        <w:softHyphen/>
        <w:t>ского уголовного процесса // Вопросы осуществления правосудия по уголовным делам. Калининград, 1984. Вып. 12. С. 8-10.</w:t>
      </w:r>
    </w:p>
    <w:p>
      <w:pPr>
        <w:pStyle w:val="Normal"/>
        <w:shd w:fill="FFFFFF" w:val="clear"/>
        <w:tabs>
          <w:tab w:val="clear" w:pos="708"/>
          <w:tab w:val="left" w:pos="571" w:leader="none"/>
        </w:tabs>
        <w:spacing w:lineRule="auto" w:line="240" w:before="0" w:after="0"/>
        <w:ind w:left="28" w:right="28" w:firstLine="255"/>
        <w:jc w:val="both"/>
        <w:rPr/>
      </w:pPr>
      <w:r>
        <w:rPr>
          <w:rFonts w:cs="Times New Roman" w:ascii="Times New Roman" w:hAnsi="Times New Roman"/>
          <w:sz w:val="20"/>
          <w:szCs w:val="20"/>
          <w:vertAlign w:val="superscript"/>
        </w:rPr>
        <w:t xml:space="preserve">32 </w:t>
      </w:r>
      <w:r>
        <w:rPr>
          <w:rFonts w:cs="Times New Roman" w:ascii="Times New Roman" w:hAnsi="Times New Roman"/>
          <w:sz w:val="20"/>
          <w:szCs w:val="20"/>
        </w:rPr>
        <w:tab/>
        <w:t>Как это отмечается в литературе, степень активности народ</w:t>
        <w:softHyphen/>
        <w:t>ных заседателей выше при решении вопроса о наказании, чем при решении всех других вопросов (см.: Грошевой Ю.М. Проблемы формирования судейского убеждения в уголовном судопроизводстве. Харьков, 1975. С 59-60; Радутная Н.В. Народный заседа</w:t>
        <w:softHyphen/>
        <w:t>тель. М., 1973. С. 22-23).</w:t>
      </w:r>
    </w:p>
    <w:p>
      <w:pPr>
        <w:pStyle w:val="Normal"/>
        <w:shd w:fill="FFFFFF" w:val="clear"/>
        <w:tabs>
          <w:tab w:val="clear" w:pos="708"/>
          <w:tab w:val="left" w:pos="571" w:leader="none"/>
        </w:tabs>
        <w:spacing w:lineRule="auto" w:line="240" w:before="0" w:after="0"/>
        <w:ind w:left="28" w:right="28" w:firstLine="255"/>
        <w:jc w:val="both"/>
        <w:rPr/>
      </w:pPr>
      <w:r>
        <w:rPr>
          <w:rFonts w:cs="Times New Roman" w:ascii="Times New Roman" w:hAnsi="Times New Roman"/>
          <w:sz w:val="20"/>
          <w:szCs w:val="20"/>
          <w:vertAlign w:val="superscript"/>
        </w:rPr>
        <w:t>33</w:t>
      </w:r>
      <w:r>
        <w:rPr>
          <w:rFonts w:cs="Times New Roman" w:ascii="Times New Roman" w:hAnsi="Times New Roman"/>
          <w:sz w:val="20"/>
          <w:szCs w:val="20"/>
        </w:rPr>
        <w:tab/>
        <w:t xml:space="preserve"> Перлов И.Д. За и против // Лит. газ. 1967. 19 июня. Бо</w:t>
        <w:softHyphen/>
        <w:t>лее двадцати лет спустя в этой же газете была опубликована беседа с председателем Верховного суда СССР В.И.Теребиловым, кото</w:t>
        <w:softHyphen/>
        <w:t>рый по данному вопросу выразил такое же мнение (см.: Чего мы ждем от судебной реформы // Лит. газ. 1988. 27 апр.).</w:t>
      </w:r>
    </w:p>
    <w:p>
      <w:pPr>
        <w:pStyle w:val="Normal"/>
        <w:shd w:fill="FFFFFF" w:val="clear"/>
        <w:spacing w:lineRule="auto" w:line="240" w:before="0" w:after="0"/>
        <w:ind w:left="28" w:right="28" w:firstLine="255"/>
        <w:jc w:val="both"/>
        <w:rPr/>
      </w:pPr>
      <w:r>
        <w:rPr>
          <w:rFonts w:cs="Times New Roman" w:ascii="Times New Roman" w:hAnsi="Times New Roman"/>
          <w:sz w:val="20"/>
          <w:szCs w:val="20"/>
          <w:vertAlign w:val="superscript"/>
        </w:rPr>
        <w:t>34</w:t>
      </w:r>
      <w:r>
        <w:rPr>
          <w:rFonts w:cs="Times New Roman" w:ascii="Times New Roman" w:hAnsi="Times New Roman"/>
          <w:sz w:val="20"/>
          <w:szCs w:val="20"/>
        </w:rPr>
        <w:t xml:space="preserve"> См.: Радутная Н.В. Народный заседатель. М., 1973. С. 22-23; Карев Д.С. Законодательство об устройстве суда в </w:t>
      </w:r>
      <w:r>
        <w:rPr>
          <w:rFonts w:cs="Times New Roman" w:ascii="Times New Roman" w:hAnsi="Times New Roman"/>
          <w:bCs/>
          <w:sz w:val="20"/>
          <w:szCs w:val="20"/>
        </w:rPr>
        <w:t xml:space="preserve">СССР </w:t>
      </w:r>
      <w:r>
        <w:rPr>
          <w:rFonts w:cs="Times New Roman" w:ascii="Times New Roman" w:hAnsi="Times New Roman"/>
          <w:sz w:val="20"/>
          <w:szCs w:val="20"/>
        </w:rPr>
        <w:t xml:space="preserve">и союзных республиках // Сов. государство и право. 1957. № 5. </w:t>
      </w:r>
      <w:r>
        <w:rPr>
          <w:rFonts w:cs="Times New Roman" w:ascii="Times New Roman" w:hAnsi="Times New Roman"/>
          <w:bCs/>
          <w:sz w:val="20"/>
          <w:szCs w:val="20"/>
        </w:rPr>
        <w:t>С. 69. Перлов И.,   Миньковский Г.,   Рагинский М. Об</w:t>
      </w:r>
      <w:r>
        <w:rPr>
          <w:rFonts w:cs="Times New Roman" w:ascii="Times New Roman" w:hAnsi="Times New Roman"/>
          <w:sz w:val="20"/>
          <w:szCs w:val="20"/>
        </w:rPr>
        <w:t>суждаем вопросы судопроизводства // Известия. 1957. 19 марта; Арсеньев В. Научно-методическая конференция в Верховном суде СССР // Соц. законность. 1966. № 9. С. 16; Каминская В.И. Еще раз о непрофессиональных судьях // Сов. юстиция. 1965. № 9. С. 22-23; Якуб М.Л. Процессуальная форма в советском уго</w:t>
        <w:softHyphen/>
        <w:t>ловном судопроизводстве. М., 1981. С. 127 - 128; Алексеев Н.С., Даев В.Г., Лукашевич В.3. Правосудие в СССР // 70 лет советского государства и права. М., 1987. С. 540-557, 572-593; Понеделков М.И. Участие народных заседателей в рас</w:t>
        <w:softHyphen/>
        <w:t>смотрении уголовных дел.  М., 1978. С.7-10.</w:t>
      </w:r>
    </w:p>
    <w:p>
      <w:pPr>
        <w:pStyle w:val="Normal"/>
        <w:shd w:fill="FFFFFF" w:val="clear"/>
        <w:spacing w:lineRule="auto" w:line="240" w:before="0" w:after="0"/>
        <w:ind w:left="28" w:right="28" w:firstLine="255"/>
        <w:jc w:val="both"/>
        <w:rPr/>
      </w:pPr>
      <w:r>
        <w:rPr>
          <w:rFonts w:cs="Times New Roman" w:ascii="Times New Roman" w:hAnsi="Times New Roman"/>
          <w:sz w:val="20"/>
          <w:szCs w:val="20"/>
          <w:vertAlign w:val="superscript"/>
        </w:rPr>
        <w:t xml:space="preserve">35 </w:t>
      </w:r>
      <w:r>
        <w:rPr>
          <w:rFonts w:cs="Times New Roman" w:ascii="Times New Roman" w:hAnsi="Times New Roman"/>
          <w:sz w:val="20"/>
          <w:szCs w:val="20"/>
        </w:rPr>
        <w:t>Подробнее см.: Якуб М.Л. Процессуальная форма в совет</w:t>
        <w:softHyphen/>
        <w:t>ском уголовном судопроизводстве. М., 1981. С. 118-119; Лиеде А.А. Производство по делам о хулиганстве // Вопросы уголовного права и процесса. Рига, 1969. С. 146-147. Критикуя подобный порядок разрешения уголовных дел, многие авторы ограничиваются следующим аргументом: восстановление дежурных камер суда по соответствующим категориям уголовных дел будет безусловным шагом назад по сравнению с демократическими завоеваниями социалистического правосудия, возвратом к прошлому, отжившему, не оправдавшему себя на практике (см.: Шайкин Б. Отклики читателей // Соц. законность. 1975. № 2. С. 64; Элькинд П.С. Цели и средства их достижения в советском уголовно-процессуальном пра</w:t>
        <w:softHyphen/>
        <w:t>ве. Л., 1976. С. 81 и др.). Однако на это можно было бы возразить следующее. Во-первых, один и тот же правовой институт, не оправ</w:t>
        <w:softHyphen/>
        <w:t>давший себя в одних условиях, может оказаться приемлемым в дру</w:t>
        <w:softHyphen/>
        <w:t>гих, изменившихся условиях. Во-вторых, факт отмены института дежурных камер сам по себе не может служить доказательством ненужности этого института в тех условиях, когда он действовал. Определенные верные выводы можно сделать только на основе серьезного исторического анализа. Между тем в процессуальной литера</w:t>
        <w:softHyphen/>
        <w:t>туре того времени имеются положительные оценки института упро</w:t>
        <w:softHyphen/>
        <w:t>щенного судебного производства (см.: Арсеньев Б. Процессуаль</w:t>
        <w:softHyphen/>
        <w:t>ные особенности рассмотрения дел о прогулах и самовольном уходе с работы // Сов. юстиция. 1940. № 1-3). В-третьих, кроме институ</w:t>
        <w:softHyphen/>
        <w:t>та дежурных камер советское уголовно-процессуальное законода</w:t>
        <w:softHyphen/>
        <w:t>тельство предусматривало и иные формы судебного сокращенного производства (см. уже цит. работу Б. Арсеньева).</w:t>
      </w:r>
    </w:p>
    <w:p>
      <w:pPr>
        <w:pStyle w:val="Normal"/>
        <w:shd w:fill="FFFFFF" w:val="clear"/>
        <w:tabs>
          <w:tab w:val="clear" w:pos="708"/>
          <w:tab w:val="left" w:pos="566" w:leader="none"/>
        </w:tabs>
        <w:spacing w:lineRule="auto" w:line="240" w:before="0" w:after="0"/>
        <w:ind w:left="28" w:right="28" w:firstLine="255"/>
        <w:jc w:val="both"/>
        <w:rPr/>
      </w:pPr>
      <w:r>
        <w:rPr>
          <w:rFonts w:cs="Times New Roman" w:ascii="Times New Roman" w:hAnsi="Times New Roman"/>
          <w:sz w:val="20"/>
          <w:szCs w:val="20"/>
          <w:vertAlign w:val="superscript"/>
        </w:rPr>
        <w:t>36</w:t>
      </w:r>
      <w:r>
        <w:rPr>
          <w:rFonts w:cs="Times New Roman" w:ascii="Times New Roman" w:hAnsi="Times New Roman"/>
          <w:sz w:val="20"/>
          <w:szCs w:val="20"/>
        </w:rPr>
        <w:tab/>
        <w:t xml:space="preserve"> См., например: Добровольская Т.Н., Элькинд П.С. Уголовно-процессуальная форма, процессуальные нормы и производства // Юридическая процессуальная форма: Теория и практика. М., 1976. С. 267; Элькинд П.С. Цели и средства их достижения в советском уголовно-процессуальном праве. Л., 1976, С. 68-85; Якуб М.Л. Процессуальная форма в советском уголовном судопро</w:t>
        <w:softHyphen/>
        <w:t>изводстве. М., 1981. С. 118-121; Алексеев Н. С, Даев В.Г., Кокорев Л.Д. Очерк развития науки советского уголовного про</w:t>
        <w:softHyphen/>
        <w:t>цесса. Воронеж, 1980. С. 206.</w:t>
      </w:r>
    </w:p>
    <w:p>
      <w:pPr>
        <w:pStyle w:val="Normal"/>
        <w:shd w:fill="FFFFFF" w:val="clear"/>
        <w:tabs>
          <w:tab w:val="clear" w:pos="708"/>
          <w:tab w:val="left" w:pos="566" w:leader="none"/>
        </w:tabs>
        <w:spacing w:lineRule="auto" w:line="240" w:before="0" w:after="0"/>
        <w:ind w:left="28" w:right="28" w:firstLine="255"/>
        <w:jc w:val="both"/>
        <w:rPr/>
      </w:pPr>
      <w:r>
        <w:rPr>
          <w:rFonts w:cs="Times New Roman" w:ascii="Times New Roman" w:hAnsi="Times New Roman"/>
          <w:sz w:val="20"/>
          <w:szCs w:val="20"/>
          <w:vertAlign w:val="superscript"/>
        </w:rPr>
        <w:t xml:space="preserve">37 </w:t>
      </w:r>
      <w:r>
        <w:rPr>
          <w:rFonts w:cs="Times New Roman" w:ascii="Times New Roman" w:hAnsi="Times New Roman"/>
          <w:sz w:val="20"/>
          <w:szCs w:val="20"/>
        </w:rPr>
        <w:t xml:space="preserve"> См.; Теребилов В.И. Правосудие и время // Известия. 1986. 25 окт.; Этот вопрос рассматривался на Всесоюзном совеща</w:t>
        <w:softHyphen/>
        <w:t>нии руководящих работников судов и органов юстиции 21 декабря  1987 г. (см.: Бюллетень Верховного суда СССР. 1988. № 1. С. 4).</w:t>
      </w:r>
    </w:p>
    <w:p>
      <w:pPr>
        <w:pStyle w:val="Normal"/>
        <w:shd w:fill="FFFFFF" w:val="clear"/>
        <w:tabs>
          <w:tab w:val="clear" w:pos="708"/>
          <w:tab w:val="left" w:pos="566" w:leader="none"/>
        </w:tabs>
        <w:spacing w:lineRule="auto" w:line="240" w:before="0" w:after="0"/>
        <w:ind w:left="28" w:right="28" w:firstLine="255"/>
        <w:jc w:val="both"/>
        <w:rPr/>
      </w:pPr>
      <w:r>
        <w:rPr>
          <w:rFonts w:cs="Times New Roman" w:ascii="Times New Roman" w:hAnsi="Times New Roman"/>
          <w:sz w:val="20"/>
          <w:szCs w:val="20"/>
          <w:vertAlign w:val="superscript"/>
        </w:rPr>
        <w:t xml:space="preserve">38 </w:t>
      </w:r>
      <w:r>
        <w:rPr>
          <w:rFonts w:cs="Times New Roman" w:ascii="Times New Roman" w:hAnsi="Times New Roman"/>
          <w:sz w:val="20"/>
          <w:szCs w:val="20"/>
        </w:rPr>
        <w:t xml:space="preserve"> Так, В.М.Савицкий, наряду с другими предложениями, счи</w:t>
        <w:softHyphen/>
        <w:t xml:space="preserve">тает необходимым, чтобы народные судьи и члены вышестоящих судов избирались Верховным Советом союзной республики или  назначались (разрядка моя. — Ю. Я.) Президиумом Верховного Совета союзной республики (см. Савицкий В.М. Престиж суда // </w:t>
      </w:r>
      <w:r>
        <w:rPr>
          <w:rFonts w:cs="Times New Roman" w:ascii="Times New Roman" w:hAnsi="Times New Roman"/>
          <w:sz w:val="20"/>
          <w:szCs w:val="20"/>
          <w:lang w:val="en-US"/>
        </w:rPr>
        <w:t>XXVII</w:t>
      </w:r>
      <w:r>
        <w:rPr>
          <w:rFonts w:cs="Times New Roman" w:ascii="Times New Roman" w:hAnsi="Times New Roman"/>
          <w:sz w:val="20"/>
          <w:szCs w:val="20"/>
        </w:rPr>
        <w:t xml:space="preserve"> съезд КПСС и укрепление законности и правопорядка. М., 1987. 173 с; Он же. А судьи кто? // Правда. 1987. 19 мая). При</w:t>
        <w:softHyphen/>
        <w:t>нятию последнего предложения также предшествовало бы измене</w:t>
        <w:softHyphen/>
        <w:t>ние конституционной нормы, декларирующей образование всех судов на началах выборности судей и народных заседателей.</w:t>
      </w:r>
    </w:p>
    <w:p>
      <w:pPr>
        <w:pStyle w:val="Normal"/>
        <w:shd w:fill="FFFFFF" w:val="clear"/>
        <w:spacing w:lineRule="auto" w:line="240" w:before="0" w:after="0"/>
        <w:ind w:left="28" w:right="28" w:firstLine="255"/>
        <w:rPr/>
      </w:pPr>
      <w:r>
        <w:rPr>
          <w:rFonts w:cs="Times New Roman" w:ascii="Times New Roman" w:hAnsi="Times New Roman"/>
          <w:sz w:val="20"/>
          <w:szCs w:val="20"/>
          <w:vertAlign w:val="superscript"/>
        </w:rPr>
        <w:t xml:space="preserve">39 </w:t>
      </w:r>
      <w:r>
        <w:rPr>
          <w:rFonts w:cs="Times New Roman" w:ascii="Times New Roman" w:hAnsi="Times New Roman"/>
          <w:sz w:val="20"/>
          <w:szCs w:val="20"/>
        </w:rPr>
        <w:t>См.:  Аракчеев Ю.  Пирамида // 3намя.   1987.  № 8-9.</w:t>
      </w:r>
    </w:p>
    <w:p>
      <w:pPr>
        <w:pStyle w:val="Normal"/>
        <w:shd w:fill="FFFFFF" w:val="clear"/>
        <w:tabs>
          <w:tab w:val="clear" w:pos="708"/>
          <w:tab w:val="left" w:pos="590" w:leader="none"/>
        </w:tabs>
        <w:spacing w:lineRule="auto" w:line="240" w:before="0" w:after="0"/>
        <w:ind w:left="28" w:right="28" w:firstLine="255"/>
        <w:rPr/>
      </w:pPr>
      <w:r>
        <w:rPr>
          <w:rFonts w:cs="Times New Roman" w:ascii="Times New Roman" w:hAnsi="Times New Roman"/>
          <w:sz w:val="20"/>
          <w:szCs w:val="20"/>
          <w:vertAlign w:val="superscript"/>
        </w:rPr>
        <w:t>40</w:t>
      </w:r>
      <w:r>
        <w:rPr>
          <w:rFonts w:cs="Times New Roman" w:ascii="Times New Roman" w:hAnsi="Times New Roman"/>
          <w:sz w:val="20"/>
          <w:szCs w:val="20"/>
        </w:rPr>
        <w:tab/>
        <w:t>Мера ответственности // Известия.   1986.   14 марта.</w:t>
      </w:r>
    </w:p>
    <w:p>
      <w:pPr>
        <w:pStyle w:val="Normal"/>
        <w:shd w:fill="FFFFFF" w:val="clear"/>
        <w:tabs>
          <w:tab w:val="clear" w:pos="708"/>
          <w:tab w:val="left" w:pos="590" w:leader="none"/>
          <w:tab w:val="left" w:pos="5813" w:leader="none"/>
        </w:tabs>
        <w:spacing w:lineRule="auto" w:line="240" w:before="0" w:after="0"/>
        <w:ind w:left="28" w:right="28" w:firstLine="255"/>
        <w:jc w:val="both"/>
        <w:rPr/>
      </w:pPr>
      <w:r>
        <w:rPr>
          <w:rFonts w:cs="Times New Roman" w:ascii="Times New Roman" w:hAnsi="Times New Roman"/>
          <w:sz w:val="20"/>
          <w:szCs w:val="20"/>
          <w:vertAlign w:val="superscript"/>
        </w:rPr>
        <w:t xml:space="preserve">41 </w:t>
      </w:r>
      <w:r>
        <w:rPr>
          <w:rFonts w:cs="Times New Roman" w:ascii="Times New Roman" w:hAnsi="Times New Roman"/>
          <w:sz w:val="20"/>
          <w:szCs w:val="20"/>
        </w:rPr>
        <w:t>Такой вывод, конечно, не означает, что все здесь благополуч</w:t>
        <w:softHyphen/>
        <w:t>но. Разумеется, и уровень профессиональной подготовки судей должен быть выше, и еще большие в условиях перестройки политические и моральные требования будут предъявляться к судебным кад</w:t>
        <w:softHyphen/>
        <w:t>рам. Так, в передовой статье журнала «Советская юстиция» отмеча</w:t>
        <w:softHyphen/>
        <w:t>лось, что важнейшим условием перестройки деятельности судов яв</w:t>
        <w:softHyphen/>
        <w:t>ляется обеспечение высокого качественного уровня судебных кадров: «Суды должны быть укомплектованы профессионально подготовлен</w:t>
        <w:softHyphen/>
        <w:t>ными, политически зрелыми, морально устойчивыми специалистами, способными и достойными защищать интересы государства, решать судьбы людей» (Сов. юстиция. 1987. № 10. С. 4).</w:t>
      </w:r>
    </w:p>
    <w:p>
      <w:pPr>
        <w:pStyle w:val="Normal"/>
        <w:shd w:fill="FFFFFF" w:val="clear"/>
        <w:tabs>
          <w:tab w:val="clear" w:pos="708"/>
          <w:tab w:val="left" w:pos="590" w:leader="none"/>
        </w:tabs>
        <w:spacing w:lineRule="auto" w:line="240" w:before="0" w:after="0"/>
        <w:ind w:left="28" w:right="28" w:firstLine="255"/>
        <w:jc w:val="both"/>
        <w:rPr/>
      </w:pPr>
      <w:r>
        <w:rPr>
          <w:rFonts w:cs="Times New Roman" w:ascii="Times New Roman" w:hAnsi="Times New Roman"/>
          <w:sz w:val="20"/>
          <w:szCs w:val="20"/>
          <w:vertAlign w:val="superscript"/>
        </w:rPr>
        <w:t>42</w:t>
      </w:r>
      <w:r>
        <w:rPr>
          <w:rFonts w:cs="Times New Roman" w:ascii="Times New Roman" w:hAnsi="Times New Roman"/>
          <w:sz w:val="20"/>
          <w:szCs w:val="20"/>
        </w:rPr>
        <w:tab/>
        <w:t>Актуальные задачи судов на современном этапе перестройки // Бюллетень Верховного суда СССР. 1988. № 1. С. 8. Попытки вмешательства в деятельность судов имели место уже в первые го</w:t>
        <w:softHyphen/>
        <w:t>ды Советской власти. В связи с этим в письме в Политбюро ЦК РКП(б) 18 марта 1922г. В. И. Ленин писал: «Подтвердить всем губкомам, что за малейшую попытку «влиять» на суды в смысле «смягчения» ответственности коммунистов ЦК будет исклю</w:t>
        <w:softHyphen/>
        <w:t>чать  из   партии».   (Ленин В.И. Поли. собр. соч. Т. 45. С. 53).</w:t>
      </w:r>
    </w:p>
    <w:p>
      <w:pPr>
        <w:pStyle w:val="Normal"/>
        <w:shd w:fill="FFFFFF" w:val="clear"/>
        <w:spacing w:lineRule="auto" w:line="240" w:before="0" w:after="0"/>
        <w:ind w:left="28" w:right="28" w:firstLine="255"/>
        <w:jc w:val="both"/>
        <w:rPr>
          <w:rFonts w:ascii="Times New Roman" w:hAnsi="Times New Roman" w:cs="Times New Roman"/>
          <w:sz w:val="20"/>
          <w:szCs w:val="20"/>
        </w:rPr>
      </w:pPr>
      <w:r>
        <w:rPr>
          <w:rFonts w:cs="Times New Roman" w:ascii="Times New Roman" w:hAnsi="Times New Roman"/>
          <w:sz w:val="20"/>
          <w:szCs w:val="20"/>
        </w:rPr>
        <w:t>На заседании Политбюро ЦК КПСС,- состоявшемся 2 октября 1986г., вновь было указано «на недопустимость любых попыток вмешательства с чьей бы то ни было стороны в расследование и су</w:t>
        <w:softHyphen/>
        <w:t>дебное разбирательство конкретных дел» (Известия. 1986. 4 окт.). В настоящее время проблеме независимости судей и ее гарантиям уделяется большое внимание (см. уже цитировавшиеся выступления и работы В.И.Теребилова, Е.Смоленцева, В.М.Савицкого).</w:t>
      </w:r>
    </w:p>
    <w:p>
      <w:pPr>
        <w:pStyle w:val="Normal"/>
        <w:shd w:fill="FFFFFF" w:val="clear"/>
        <w:tabs>
          <w:tab w:val="clear" w:pos="708"/>
          <w:tab w:val="left" w:pos="638" w:leader="none"/>
        </w:tabs>
        <w:spacing w:lineRule="auto" w:line="240" w:before="0" w:after="0"/>
        <w:ind w:left="28" w:right="28" w:firstLine="255"/>
        <w:jc w:val="both"/>
        <w:rPr/>
      </w:pPr>
      <w:r>
        <w:rPr>
          <w:rFonts w:cs="Times New Roman" w:ascii="Times New Roman" w:hAnsi="Times New Roman"/>
          <w:sz w:val="20"/>
          <w:szCs w:val="20"/>
          <w:vertAlign w:val="superscript"/>
        </w:rPr>
        <w:t>43</w:t>
      </w:r>
      <w:r>
        <w:rPr>
          <w:rFonts w:cs="Times New Roman" w:ascii="Times New Roman" w:hAnsi="Times New Roman"/>
          <w:sz w:val="20"/>
          <w:szCs w:val="20"/>
        </w:rPr>
        <w:tab/>
        <w:t>См.: Надь Л. Новый венгерский уголовно-процессуальный кодекс // Сов. государство и право. 1974. № 10. С. 96; Мотовиловкер Я.О. Особые производства в уголовном процессе ПНР // Соц. законность. 1975. № 7. С. 80-81; Даскалова Светла. Новый уголовно-процессуальный кодекс Народной Республики Болгарии // Соц. законность. 1975. № 7; Баги Д. Особенности нового УПК Венгрии // Соц. законность. 1976. № 3; Лубенский А.И. Единоличное рассмотрение уголовных дел судьями по законодатель</w:t>
        <w:softHyphen/>
        <w:t>ству социалистических государств // 3аконодательство зарубежных стран: Обзорная информация ВНИИ советского законодательства. М., 1977. Вып. 143. С. 15; Уголовный процесс в европейских соци</w:t>
        <w:softHyphen/>
        <w:t>алистических государствах. М., 1978; Басков В.И. Уголовное и уголовно-процессуальное законодательство НРБ в 1972-1982 гг. // Правоведение. 1975. № 6.</w:t>
      </w:r>
    </w:p>
    <w:p>
      <w:pPr>
        <w:pStyle w:val="Normal"/>
        <w:shd w:fill="FFFFFF" w:val="clear"/>
        <w:tabs>
          <w:tab w:val="clear" w:pos="708"/>
          <w:tab w:val="left" w:pos="638" w:leader="none"/>
          <w:tab w:val="left" w:pos="4205" w:leader="none"/>
        </w:tabs>
        <w:spacing w:lineRule="auto" w:line="240" w:before="0" w:after="0"/>
        <w:ind w:left="28" w:right="28" w:firstLine="255"/>
        <w:jc w:val="both"/>
        <w:rPr/>
      </w:pPr>
      <w:r>
        <w:rPr>
          <w:rFonts w:cs="Times New Roman" w:ascii="Times New Roman" w:hAnsi="Times New Roman"/>
          <w:sz w:val="20"/>
          <w:szCs w:val="20"/>
          <w:vertAlign w:val="superscript"/>
        </w:rPr>
        <w:t>44</w:t>
      </w:r>
      <w:r>
        <w:rPr>
          <w:rFonts w:cs="Times New Roman" w:ascii="Times New Roman" w:hAnsi="Times New Roman"/>
          <w:sz w:val="20"/>
          <w:szCs w:val="20"/>
        </w:rPr>
        <w:tab/>
        <w:t>См., например, указанные выше работы Я.О.Мотовиловкера, Д.Баги, В.И.Баскова.</w:t>
        <w:tab/>
      </w:r>
    </w:p>
    <w:p>
      <w:pPr>
        <w:pStyle w:val="Normal"/>
        <w:shd w:fill="FFFFFF" w:val="clear"/>
        <w:tabs>
          <w:tab w:val="clear" w:pos="708"/>
          <w:tab w:val="left" w:pos="562" w:leader="none"/>
        </w:tabs>
        <w:spacing w:lineRule="auto" w:line="240" w:before="0" w:after="0"/>
        <w:ind w:left="28" w:right="28" w:firstLine="255"/>
        <w:jc w:val="both"/>
        <w:rPr/>
      </w:pPr>
      <w:r>
        <w:rPr>
          <w:rFonts w:cs="Times New Roman" w:ascii="Times New Roman" w:hAnsi="Times New Roman"/>
          <w:sz w:val="20"/>
          <w:szCs w:val="20"/>
          <w:vertAlign w:val="superscript"/>
        </w:rPr>
        <w:t xml:space="preserve">45 </w:t>
      </w:r>
      <w:r>
        <w:rPr>
          <w:rFonts w:cs="Times New Roman" w:ascii="Times New Roman" w:hAnsi="Times New Roman"/>
          <w:sz w:val="20"/>
          <w:szCs w:val="20"/>
        </w:rPr>
        <w:t>При этом потребуется уточнить понятие законного представи</w:t>
        <w:softHyphen/>
        <w:t>теля, поскольку у лиц, страдающих физическими или психическими недостатками, лишающими их возможности осуществлять свое пра</w:t>
        <w:softHyphen/>
        <w:t>во на защиту, в качестве таковых могли бы выступать и другие близкие родственники, например, дети. Необходимость участия в деле, наряду с защитником, близких родственников в этих случаях обусловливается теми же причинами (даже в большей степени), что и необходимость участия законных представителей по делам несовершеннолетних.</w:t>
      </w:r>
    </w:p>
    <w:p>
      <w:pPr>
        <w:pStyle w:val="Normal"/>
        <w:shd w:fill="FFFFFF" w:val="clear"/>
        <w:tabs>
          <w:tab w:val="clear" w:pos="708"/>
          <w:tab w:val="left" w:pos="562" w:leader="none"/>
        </w:tabs>
        <w:spacing w:lineRule="auto" w:line="240" w:before="0" w:after="0"/>
        <w:ind w:left="28" w:right="28" w:firstLine="255"/>
        <w:jc w:val="both"/>
        <w:rPr/>
      </w:pPr>
      <w:r>
        <w:rPr>
          <w:rFonts w:cs="Times New Roman" w:ascii="Times New Roman" w:hAnsi="Times New Roman"/>
          <w:sz w:val="20"/>
          <w:szCs w:val="20"/>
          <w:vertAlign w:val="superscript"/>
        </w:rPr>
        <w:t>46</w:t>
      </w:r>
      <w:r>
        <w:rPr>
          <w:rFonts w:cs="Times New Roman" w:ascii="Times New Roman" w:hAnsi="Times New Roman"/>
          <w:sz w:val="20"/>
          <w:szCs w:val="20"/>
        </w:rPr>
        <w:tab/>
        <w:t xml:space="preserve"> Конечно, имеет место специфика реализации системы прин</w:t>
        <w:softHyphen/>
        <w:t>ципов и гарантий в данном производстве, равно как и в других про</w:t>
        <w:softHyphen/>
        <w:t>изводствах.</w:t>
      </w:r>
    </w:p>
    <w:p>
      <w:pPr>
        <w:pStyle w:val="Normal"/>
        <w:shd w:fill="FFFFFF" w:val="clear"/>
        <w:tabs>
          <w:tab w:val="clear" w:pos="708"/>
          <w:tab w:val="left" w:pos="562" w:leader="none"/>
        </w:tabs>
        <w:spacing w:lineRule="auto" w:line="240" w:before="0" w:after="0"/>
        <w:ind w:left="28" w:right="28" w:firstLine="255"/>
        <w:jc w:val="both"/>
        <w:rPr/>
      </w:pPr>
      <w:r>
        <w:rPr>
          <w:rFonts w:cs="Times New Roman" w:ascii="Times New Roman" w:hAnsi="Times New Roman"/>
          <w:sz w:val="20"/>
          <w:szCs w:val="20"/>
          <w:vertAlign w:val="superscript"/>
        </w:rPr>
        <w:t xml:space="preserve">47 </w:t>
      </w:r>
      <w:r>
        <w:rPr>
          <w:rFonts w:cs="Times New Roman" w:ascii="Times New Roman" w:hAnsi="Times New Roman"/>
          <w:sz w:val="20"/>
          <w:szCs w:val="20"/>
        </w:rPr>
        <w:tab/>
        <w:t>В этом проявляется схожесть исследуемого производства с производством по делам частного обвинения.</w:t>
      </w:r>
    </w:p>
    <w:p>
      <w:pPr>
        <w:pStyle w:val="Normal"/>
        <w:shd w:fill="FFFFFF" w:val="clear"/>
        <w:tabs>
          <w:tab w:val="clear" w:pos="708"/>
          <w:tab w:val="left" w:pos="562" w:leader="none"/>
          <w:tab w:val="left" w:pos="4958" w:leader="none"/>
        </w:tabs>
        <w:spacing w:lineRule="auto" w:line="240" w:before="0" w:after="0"/>
        <w:ind w:left="28" w:right="28" w:firstLine="255"/>
        <w:jc w:val="both"/>
        <w:rPr/>
      </w:pPr>
      <w:r>
        <w:rPr>
          <w:rFonts w:cs="Times New Roman" w:ascii="Times New Roman" w:hAnsi="Times New Roman"/>
          <w:sz w:val="20"/>
          <w:szCs w:val="20"/>
          <w:vertAlign w:val="superscript"/>
        </w:rPr>
        <w:t xml:space="preserve">48 </w:t>
      </w:r>
      <w:r>
        <w:rPr>
          <w:rFonts w:cs="Times New Roman" w:ascii="Times New Roman" w:hAnsi="Times New Roman"/>
          <w:sz w:val="20"/>
          <w:szCs w:val="20"/>
        </w:rPr>
        <w:t>Но, если бы они даже и были, и в этом случае (по указанным выше обоснованиям) неправильно было бы рассматривать данное производство как особое.</w:t>
        <w:tab/>
        <w:t>,</w:t>
      </w:r>
    </w:p>
    <w:p>
      <w:pPr>
        <w:pStyle w:val="Normal"/>
        <w:shd w:fill="FFFFFF" w:val="clear"/>
        <w:tabs>
          <w:tab w:val="clear" w:pos="708"/>
          <w:tab w:val="left" w:pos="562" w:leader="none"/>
        </w:tabs>
        <w:spacing w:lineRule="auto" w:line="240" w:before="0" w:after="0"/>
        <w:ind w:left="28" w:right="28" w:firstLine="255"/>
        <w:jc w:val="both"/>
        <w:rPr/>
      </w:pPr>
      <w:r>
        <w:rPr>
          <w:rFonts w:cs="Times New Roman" w:ascii="Times New Roman" w:hAnsi="Times New Roman"/>
          <w:sz w:val="20"/>
          <w:szCs w:val="20"/>
          <w:vertAlign w:val="superscript"/>
        </w:rPr>
        <w:t xml:space="preserve">49 </w:t>
      </w:r>
      <w:r>
        <w:rPr>
          <w:rFonts w:cs="Times New Roman" w:ascii="Times New Roman" w:hAnsi="Times New Roman"/>
          <w:sz w:val="20"/>
          <w:szCs w:val="20"/>
        </w:rPr>
        <w:tab/>
        <w:t>См.: Чуркин А. Протокольная форма досудебной подготовки материалов по делам о мелких хищениях // Советская юстиция. 1987. № 4. С. 26.</w:t>
      </w:r>
    </w:p>
    <w:p>
      <w:pPr>
        <w:pStyle w:val="Normal"/>
        <w:shd w:fill="FFFFFF" w:val="clear"/>
        <w:tabs>
          <w:tab w:val="clear" w:pos="708"/>
          <w:tab w:val="left" w:pos="562" w:leader="none"/>
        </w:tabs>
        <w:spacing w:lineRule="auto" w:line="240" w:before="0" w:after="0"/>
        <w:ind w:left="28" w:right="28" w:firstLine="255"/>
        <w:jc w:val="both"/>
        <w:rPr/>
      </w:pPr>
      <w:r>
        <w:rPr>
          <w:rFonts w:cs="Times New Roman" w:ascii="Times New Roman" w:hAnsi="Times New Roman"/>
          <w:sz w:val="20"/>
          <w:szCs w:val="20"/>
          <w:vertAlign w:val="superscript"/>
        </w:rPr>
        <w:t>50</w:t>
      </w:r>
      <w:r>
        <w:rPr>
          <w:rFonts w:cs="Times New Roman" w:ascii="Times New Roman" w:hAnsi="Times New Roman"/>
          <w:sz w:val="20"/>
          <w:szCs w:val="20"/>
        </w:rPr>
        <w:tab/>
        <w:t xml:space="preserve"> См.: Мельник С., Захожий Л. Вопросы, возникающие при применении протокольной формы досудебной подготовки материалов // Сов. юстиция. 1987. № 1. С. 26.</w:t>
      </w:r>
    </w:p>
    <w:p>
      <w:pPr>
        <w:pStyle w:val="Normal"/>
        <w:shd w:fill="FFFFFF" w:val="clear"/>
        <w:tabs>
          <w:tab w:val="clear" w:pos="708"/>
          <w:tab w:val="left" w:pos="562" w:leader="none"/>
        </w:tabs>
        <w:spacing w:lineRule="auto" w:line="240" w:before="0" w:after="0"/>
        <w:ind w:left="28" w:right="28" w:firstLine="255"/>
        <w:rPr/>
      </w:pPr>
      <w:r>
        <w:rPr>
          <w:rFonts w:cs="Times New Roman" w:ascii="Times New Roman" w:hAnsi="Times New Roman"/>
          <w:sz w:val="20"/>
          <w:szCs w:val="20"/>
          <w:vertAlign w:val="superscript"/>
        </w:rPr>
        <w:t xml:space="preserve">51 </w:t>
      </w:r>
      <w:r>
        <w:rPr>
          <w:rFonts w:cs="Times New Roman" w:ascii="Times New Roman" w:hAnsi="Times New Roman"/>
          <w:sz w:val="20"/>
          <w:szCs w:val="20"/>
        </w:rPr>
        <w:t xml:space="preserve"> Там же.</w:t>
      </w:r>
    </w:p>
    <w:p>
      <w:pPr>
        <w:pStyle w:val="Normal"/>
        <w:shd w:fill="FFFFFF" w:val="clear"/>
        <w:spacing w:lineRule="auto" w:line="240" w:before="0" w:after="0"/>
        <w:ind w:left="28" w:right="28" w:firstLine="255"/>
        <w:jc w:val="both"/>
        <w:rPr/>
      </w:pPr>
      <w:r>
        <w:rPr>
          <w:rFonts w:cs="Times New Roman" w:ascii="Times New Roman" w:hAnsi="Times New Roman"/>
          <w:sz w:val="20"/>
          <w:szCs w:val="20"/>
          <w:vertAlign w:val="superscript"/>
        </w:rPr>
        <w:t>62</w:t>
      </w:r>
      <w:r>
        <w:rPr>
          <w:rFonts w:cs="Times New Roman" w:ascii="Times New Roman" w:hAnsi="Times New Roman"/>
          <w:sz w:val="20"/>
          <w:szCs w:val="20"/>
        </w:rPr>
        <w:t xml:space="preserve"> Конечно, полностью аналогия закона при решении многих во</w:t>
        <w:softHyphen/>
        <w:t>просов протокольного производства не исключается, поскольку мно</w:t>
        <w:softHyphen/>
        <w:t>гие вопросы не получили детального регулирования в гл.34 УПК РСФСР.</w:t>
      </w:r>
    </w:p>
    <w:p>
      <w:pPr>
        <w:pStyle w:val="Normal"/>
        <w:shd w:fill="FFFFFF" w:val="clear"/>
        <w:tabs>
          <w:tab w:val="clear" w:pos="708"/>
          <w:tab w:val="left" w:pos="600" w:leader="none"/>
        </w:tabs>
        <w:spacing w:lineRule="auto" w:line="240" w:before="0" w:after="0"/>
        <w:ind w:left="28" w:right="28" w:firstLine="255"/>
        <w:jc w:val="both"/>
        <w:rPr/>
      </w:pPr>
      <w:r>
        <w:rPr>
          <w:rFonts w:cs="Times New Roman" w:ascii="Times New Roman" w:hAnsi="Times New Roman"/>
          <w:sz w:val="20"/>
          <w:szCs w:val="20"/>
          <w:vertAlign w:val="superscript"/>
        </w:rPr>
        <w:t xml:space="preserve">53 </w:t>
      </w:r>
      <w:r>
        <w:rPr>
          <w:rFonts w:cs="Times New Roman" w:ascii="Times New Roman" w:hAnsi="Times New Roman"/>
          <w:sz w:val="20"/>
          <w:szCs w:val="20"/>
        </w:rPr>
        <w:t>Кроме осмотра места происшествия, поскольку в исключи</w:t>
        <w:softHyphen/>
        <w:t>тельных случаях это следственное действие может быть произведено до возбуждения уголовного деда.</w:t>
      </w:r>
    </w:p>
    <w:p>
      <w:pPr>
        <w:pStyle w:val="Normal"/>
        <w:shd w:fill="FFFFFF" w:val="clear"/>
        <w:tabs>
          <w:tab w:val="clear" w:pos="708"/>
          <w:tab w:val="left" w:pos="600" w:leader="none"/>
        </w:tabs>
        <w:spacing w:lineRule="auto" w:line="240" w:before="0" w:after="0"/>
        <w:ind w:left="28" w:right="28" w:firstLine="255"/>
        <w:jc w:val="both"/>
        <w:rPr/>
      </w:pPr>
      <w:r>
        <w:rPr>
          <w:rFonts w:cs="Times New Roman" w:ascii="Times New Roman" w:hAnsi="Times New Roman"/>
          <w:sz w:val="20"/>
          <w:szCs w:val="20"/>
          <w:vertAlign w:val="superscript"/>
        </w:rPr>
        <w:t xml:space="preserve">54 </w:t>
      </w:r>
      <w:r>
        <w:rPr>
          <w:rFonts w:cs="Times New Roman" w:ascii="Times New Roman" w:hAnsi="Times New Roman"/>
          <w:sz w:val="20"/>
          <w:szCs w:val="20"/>
        </w:rPr>
        <w:t>Подробнее см.: Алексеев С.С. Структура советского пра</w:t>
        <w:softHyphen/>
        <w:t>ва. М., 1975. С. 65-66.</w:t>
      </w:r>
    </w:p>
    <w:p>
      <w:pPr>
        <w:pStyle w:val="Normal"/>
        <w:shd w:fill="FFFFFF" w:val="clear"/>
        <w:tabs>
          <w:tab w:val="clear" w:pos="708"/>
          <w:tab w:val="left" w:pos="600" w:leader="none"/>
        </w:tabs>
        <w:spacing w:lineRule="auto" w:line="240" w:before="0" w:after="0"/>
        <w:ind w:left="28" w:right="28" w:firstLine="255"/>
        <w:jc w:val="both"/>
        <w:rPr/>
      </w:pPr>
      <w:r>
        <w:rPr>
          <w:rFonts w:cs="Times New Roman" w:ascii="Times New Roman" w:hAnsi="Times New Roman"/>
          <w:sz w:val="20"/>
          <w:szCs w:val="20"/>
          <w:vertAlign w:val="superscript"/>
        </w:rPr>
        <w:t xml:space="preserve">55 </w:t>
      </w:r>
      <w:r>
        <w:rPr>
          <w:rFonts w:cs="Times New Roman" w:ascii="Times New Roman" w:hAnsi="Times New Roman"/>
          <w:sz w:val="20"/>
          <w:szCs w:val="20"/>
        </w:rPr>
        <w:t>В литературе обосновывается принципиальная возможность как опосредования одной и той же процессуальной формой приме</w:t>
        <w:softHyphen/>
        <w:t>нения норм нескольких отраслей материального права, так и, напро</w:t>
        <w:softHyphen/>
        <w:t>тив, опосредования применения норм одной отрасли материального права не одним, а несколькими процессами (см., например: Соро</w:t>
        <w:softHyphen/>
        <w:t>кин В.Д. Проблемы административного процесса. М., 1968. С. 87-88, 100-101; Жеруолис И.А. Судопроизводство по админист</w:t>
        <w:softHyphen/>
        <w:t>ративным делам // Советское государство и право. 1970. № 2. С. 108; Чечот Д.М.  Административная юстиция.  М., 1973. С. 78).</w:t>
      </w:r>
    </w:p>
    <w:p>
      <w:pPr>
        <w:pStyle w:val="Normal"/>
        <w:shd w:fill="FFFFFF" w:val="clear"/>
        <w:tabs>
          <w:tab w:val="clear" w:pos="708"/>
          <w:tab w:val="left" w:pos="600" w:leader="none"/>
        </w:tabs>
        <w:spacing w:lineRule="auto" w:line="240" w:before="0" w:after="0"/>
        <w:ind w:left="28" w:right="28" w:firstLine="255"/>
        <w:jc w:val="both"/>
        <w:rPr/>
      </w:pPr>
      <w:r>
        <w:rPr>
          <w:rFonts w:cs="Times New Roman" w:ascii="Times New Roman" w:hAnsi="Times New Roman"/>
          <w:sz w:val="20"/>
          <w:szCs w:val="20"/>
          <w:vertAlign w:val="superscript"/>
        </w:rPr>
        <w:t xml:space="preserve">56 </w:t>
      </w:r>
      <w:r>
        <w:rPr>
          <w:rFonts w:cs="Times New Roman" w:ascii="Times New Roman" w:hAnsi="Times New Roman"/>
          <w:sz w:val="20"/>
          <w:szCs w:val="20"/>
        </w:rPr>
        <w:tab/>
        <w:t>Подробнее см.: Свиридов М.К. Сущность и предмет ста</w:t>
        <w:softHyphen/>
        <w:t>дии исполнения приговора. Томск, 1978. 222 с; Якимович Ю.К. Правовая природа изменения условий содержания лишенных свободы // Проблемы повышения эффективности борьбы с преступностью. Томск, 1981. С. 54-59.</w:t>
      </w:r>
    </w:p>
    <w:p>
      <w:pPr>
        <w:pStyle w:val="Normal"/>
        <w:shd w:fill="FFFFFF" w:val="clear"/>
        <w:tabs>
          <w:tab w:val="clear" w:pos="708"/>
          <w:tab w:val="left" w:pos="600" w:leader="none"/>
        </w:tabs>
        <w:spacing w:lineRule="auto" w:line="240" w:before="0" w:after="0"/>
        <w:ind w:left="28" w:right="28" w:firstLine="255"/>
        <w:jc w:val="both"/>
        <w:rPr/>
      </w:pPr>
      <w:r>
        <w:rPr>
          <w:rFonts w:cs="Times New Roman" w:ascii="Times New Roman" w:hAnsi="Times New Roman"/>
          <w:sz w:val="20"/>
          <w:szCs w:val="20"/>
          <w:vertAlign w:val="superscript"/>
        </w:rPr>
        <w:t>57</w:t>
      </w:r>
      <w:r>
        <w:rPr>
          <w:rFonts w:cs="Times New Roman" w:ascii="Times New Roman" w:hAnsi="Times New Roman"/>
          <w:sz w:val="20"/>
          <w:szCs w:val="20"/>
        </w:rPr>
        <w:tab/>
        <w:t>См., например; Ременсон А.Л. Вопросы индивидуализа</w:t>
        <w:softHyphen/>
        <w:t>ции уголовного наказания в процессе исполнения лишения свободы // Вопросы предупреждения преступности. Томск, 1967. С. 113-114; Аванесов Г.А. Изменение условий содержания осужденных. М., 1968. С. 20, 98, 143; Карасев И.Е. К вопросу о разграничении компетенций между судом и администрацией    исправительно-трудового учреждения при решении вопросов, возникающих в процессе ис</w:t>
        <w:softHyphen/>
        <w:t>полнения лишения свободы // Вопросы государства и права. 1974. С.  138-143.</w:t>
      </w:r>
    </w:p>
    <w:p>
      <w:pPr>
        <w:pStyle w:val="Normal"/>
        <w:shd w:fill="FFFFFF" w:val="clear"/>
        <w:tabs>
          <w:tab w:val="clear" w:pos="708"/>
          <w:tab w:val="left" w:pos="571" w:leader="none"/>
        </w:tabs>
        <w:spacing w:lineRule="auto" w:line="240" w:before="0" w:after="0"/>
        <w:ind w:left="28" w:right="28" w:firstLine="255"/>
        <w:jc w:val="both"/>
        <w:rPr/>
      </w:pPr>
      <w:r>
        <w:rPr>
          <w:rFonts w:cs="Times New Roman" w:ascii="Times New Roman" w:hAnsi="Times New Roman"/>
          <w:sz w:val="20"/>
          <w:szCs w:val="20"/>
          <w:vertAlign w:val="superscript"/>
        </w:rPr>
        <w:t>58</w:t>
      </w:r>
      <w:r>
        <w:rPr>
          <w:rFonts w:cs="Times New Roman" w:ascii="Times New Roman" w:hAnsi="Times New Roman"/>
          <w:sz w:val="20"/>
          <w:szCs w:val="20"/>
        </w:rPr>
        <w:tab/>
        <w:t xml:space="preserve"> Подробное обоснование этой позиции, а также аргументированную критику противоположного мнения см. в уже цитировавшей</w:t>
        <w:softHyphen/>
        <w:t>ся работе: М.К.Свиридов (с. 48-81). См. также: Кардаполов Ю.Ф. Индивидуализация карательно-воспитательного воздействия при лишении свободы: Дис. ... канд. юрид. наук. Томск, 1967. С.  150-151.</w:t>
      </w:r>
    </w:p>
    <w:p>
      <w:pPr>
        <w:pStyle w:val="Normal"/>
        <w:shd w:fill="FFFFFF" w:val="clear"/>
        <w:tabs>
          <w:tab w:val="clear" w:pos="708"/>
          <w:tab w:val="left" w:pos="571" w:leader="none"/>
        </w:tabs>
        <w:spacing w:lineRule="auto" w:line="240" w:before="0" w:after="0"/>
        <w:ind w:left="28" w:right="28" w:firstLine="255"/>
        <w:jc w:val="both"/>
        <w:rPr/>
      </w:pPr>
      <w:r>
        <w:rPr>
          <w:rFonts w:cs="Times New Roman" w:ascii="Times New Roman" w:hAnsi="Times New Roman"/>
          <w:sz w:val="20"/>
          <w:szCs w:val="20"/>
          <w:vertAlign w:val="superscript"/>
        </w:rPr>
        <w:t xml:space="preserve">59 </w:t>
      </w:r>
      <w:r>
        <w:rPr>
          <w:rFonts w:cs="Times New Roman" w:ascii="Times New Roman" w:hAnsi="Times New Roman"/>
          <w:sz w:val="20"/>
          <w:szCs w:val="20"/>
        </w:rPr>
        <w:t>Якимович Ю.К. Порядок перевода осужденных в поме</w:t>
        <w:softHyphen/>
        <w:t>щения камерного типа в исправительно-трудовых колониях общего, усиленного и строгого режимов и одиночные камеры в ИТК особого режима // Актуальные вопросы правоведения на современном этапе. Томск, 1986. С. 240-241.</w:t>
      </w:r>
    </w:p>
    <w:p>
      <w:pPr>
        <w:pStyle w:val="Normal"/>
        <w:shd w:fill="FFFFFF" w:val="clear"/>
        <w:spacing w:lineRule="auto" w:line="240" w:before="0" w:after="0"/>
        <w:ind w:left="28" w:right="28" w:firstLine="255"/>
        <w:rPr/>
      </w:pPr>
      <w:r>
        <w:rPr>
          <w:rFonts w:cs="Times New Roman" w:ascii="Times New Roman" w:hAnsi="Times New Roman"/>
          <w:sz w:val="20"/>
          <w:szCs w:val="20"/>
          <w:vertAlign w:val="superscript"/>
        </w:rPr>
        <w:t xml:space="preserve">60 </w:t>
      </w:r>
      <w:r>
        <w:rPr>
          <w:rFonts w:cs="Times New Roman" w:ascii="Times New Roman" w:hAnsi="Times New Roman"/>
          <w:sz w:val="20"/>
          <w:szCs w:val="20"/>
        </w:rPr>
        <w:t>Свиридов М.К. Указ. соч. С. 53.</w:t>
      </w:r>
    </w:p>
    <w:p>
      <w:pPr>
        <w:pStyle w:val="Normal"/>
        <w:shd w:fill="FFFFFF" w:val="clear"/>
        <w:tabs>
          <w:tab w:val="clear" w:pos="708"/>
          <w:tab w:val="left" w:pos="581" w:leader="none"/>
        </w:tabs>
        <w:spacing w:lineRule="auto" w:line="240" w:before="0" w:after="0"/>
        <w:ind w:left="28" w:right="28" w:firstLine="255"/>
        <w:jc w:val="both"/>
        <w:rPr/>
      </w:pPr>
      <w:r>
        <w:rPr>
          <w:rFonts w:cs="Times New Roman" w:ascii="Times New Roman" w:hAnsi="Times New Roman"/>
          <w:sz w:val="20"/>
          <w:szCs w:val="20"/>
          <w:vertAlign w:val="superscript"/>
        </w:rPr>
        <w:t>61</w:t>
      </w:r>
      <w:r>
        <w:rPr>
          <w:rFonts w:cs="Times New Roman" w:ascii="Times New Roman" w:hAnsi="Times New Roman"/>
          <w:sz w:val="20"/>
          <w:szCs w:val="20"/>
        </w:rPr>
        <w:tab/>
        <w:t>См.: Сорокин В.Д. Проблемы административного процес</w:t>
        <w:softHyphen/>
        <w:t>са. М., 1968. С. 88, 101; Салищева Н.Г. Гражданин и админи</w:t>
        <w:softHyphen/>
        <w:t>стративная юрисдикция в СССР. М., 1970. С. 31; Пешков А.В. Проблемы административно-правового регулирования советских об</w:t>
        <w:softHyphen/>
        <w:t>щественных отношений.  Иркутск,  1974.  С.  110.</w:t>
      </w:r>
    </w:p>
    <w:p>
      <w:pPr>
        <w:pStyle w:val="Normal"/>
        <w:shd w:fill="FFFFFF" w:val="clear"/>
        <w:tabs>
          <w:tab w:val="clear" w:pos="708"/>
          <w:tab w:val="left" w:pos="581" w:leader="none"/>
        </w:tabs>
        <w:spacing w:lineRule="auto" w:line="240" w:before="0" w:after="0"/>
        <w:ind w:left="28" w:right="28" w:firstLine="255"/>
        <w:jc w:val="both"/>
        <w:rPr/>
      </w:pPr>
      <w:r>
        <w:rPr>
          <w:rFonts w:cs="Times New Roman" w:ascii="Times New Roman" w:hAnsi="Times New Roman"/>
          <w:sz w:val="20"/>
          <w:szCs w:val="20"/>
          <w:vertAlign w:val="superscript"/>
        </w:rPr>
        <w:t xml:space="preserve">62 </w:t>
      </w:r>
      <w:r>
        <w:rPr>
          <w:rFonts w:cs="Times New Roman" w:ascii="Times New Roman" w:hAnsi="Times New Roman"/>
          <w:sz w:val="20"/>
          <w:szCs w:val="20"/>
        </w:rPr>
        <w:t>Каминская В.И. Взаимоотношения уголовного и уголовно-процессуального права // Вопросы борьбы с преступностью. 1975. Вып. 22. С. 86.</w:t>
      </w:r>
    </w:p>
    <w:p>
      <w:pPr>
        <w:pStyle w:val="Normal"/>
        <w:shd w:fill="FFFFFF" w:val="clear"/>
        <w:tabs>
          <w:tab w:val="clear" w:pos="708"/>
          <w:tab w:val="left" w:pos="581" w:leader="none"/>
        </w:tabs>
        <w:spacing w:lineRule="auto" w:line="240" w:before="0" w:after="0"/>
        <w:ind w:left="28" w:right="28" w:firstLine="255"/>
        <w:jc w:val="both"/>
        <w:rPr/>
      </w:pPr>
      <w:r>
        <w:rPr>
          <w:rFonts w:cs="Times New Roman" w:ascii="Times New Roman" w:hAnsi="Times New Roman"/>
          <w:sz w:val="20"/>
          <w:szCs w:val="20"/>
          <w:vertAlign w:val="superscript"/>
        </w:rPr>
        <w:t>63</w:t>
      </w:r>
      <w:r>
        <w:rPr>
          <w:rFonts w:cs="Times New Roman" w:ascii="Times New Roman" w:hAnsi="Times New Roman"/>
          <w:sz w:val="20"/>
          <w:szCs w:val="20"/>
        </w:rPr>
        <w:tab/>
        <w:t>Полянский Н.Н. Вопросы теории советского уголовного процесса. М., 1956. С. 259.</w:t>
      </w:r>
    </w:p>
    <w:p>
      <w:pPr>
        <w:pStyle w:val="Normal"/>
        <w:shd w:fill="FFFFFF" w:val="clear"/>
        <w:spacing w:lineRule="auto" w:line="240" w:before="0" w:after="0"/>
        <w:ind w:left="28" w:right="28" w:firstLine="255"/>
        <w:jc w:val="both"/>
        <w:rPr/>
      </w:pPr>
      <w:r>
        <w:rPr>
          <w:rFonts w:cs="Times New Roman" w:ascii="Times New Roman" w:hAnsi="Times New Roman"/>
          <w:sz w:val="20"/>
          <w:szCs w:val="20"/>
          <w:vertAlign w:val="superscript"/>
        </w:rPr>
        <w:t xml:space="preserve">64 </w:t>
      </w:r>
      <w:r>
        <w:rPr>
          <w:rFonts w:cs="Times New Roman" w:ascii="Times New Roman" w:hAnsi="Times New Roman"/>
          <w:sz w:val="20"/>
          <w:szCs w:val="20"/>
        </w:rPr>
        <w:t>Кудрявцев В.Н. Общая теория квалификации преступ</w:t>
        <w:softHyphen/>
        <w:t>лений, М., 1972. С.  19.</w:t>
      </w:r>
    </w:p>
    <w:p>
      <w:pPr>
        <w:pStyle w:val="Normal"/>
        <w:shd w:fill="FFFFFF" w:val="clear"/>
        <w:spacing w:lineRule="auto" w:line="240" w:before="0" w:after="0"/>
        <w:ind w:left="28" w:right="28" w:firstLine="255"/>
        <w:jc w:val="both"/>
        <w:rPr/>
      </w:pPr>
      <w:r>
        <w:rPr>
          <w:rFonts w:cs="Times New Roman" w:ascii="Times New Roman" w:hAnsi="Times New Roman"/>
          <w:sz w:val="20"/>
          <w:szCs w:val="20"/>
          <w:vertAlign w:val="superscript"/>
        </w:rPr>
        <w:t xml:space="preserve">65 </w:t>
      </w:r>
      <w:r>
        <w:rPr>
          <w:rFonts w:cs="Times New Roman" w:ascii="Times New Roman" w:hAnsi="Times New Roman"/>
          <w:sz w:val="20"/>
          <w:szCs w:val="20"/>
        </w:rPr>
        <w:t>См.: Алексеев С.С. Общая теория права. М., 1982. Т. 2. С. 330.</w:t>
      </w:r>
    </w:p>
    <w:p>
      <w:pPr>
        <w:pStyle w:val="Normal"/>
        <w:shd w:fill="FFFFFF" w:val="clear"/>
        <w:spacing w:lineRule="auto" w:line="240" w:before="0" w:after="0"/>
        <w:ind w:left="28" w:right="28" w:firstLine="255"/>
        <w:jc w:val="both"/>
        <w:rPr/>
      </w:pPr>
      <w:r>
        <w:rPr>
          <w:rFonts w:cs="Times New Roman" w:ascii="Times New Roman" w:hAnsi="Times New Roman"/>
          <w:sz w:val="20"/>
          <w:szCs w:val="20"/>
          <w:vertAlign w:val="superscript"/>
        </w:rPr>
        <w:t>66</w:t>
      </w:r>
      <w:r>
        <w:rPr>
          <w:rFonts w:cs="Times New Roman" w:ascii="Times New Roman" w:hAnsi="Times New Roman"/>
          <w:sz w:val="20"/>
          <w:szCs w:val="20"/>
        </w:rPr>
        <w:t xml:space="preserve"> Подробнее см.: Элькинд П.С. Сущность советского уголовно-процессуального права. Л., 1963. С. 49; Он же. Толкование и применение норм уголовно-процессуального права. М., 1967. С. 6-7.</w:t>
      </w:r>
    </w:p>
    <w:p>
      <w:pPr>
        <w:pStyle w:val="Normal"/>
        <w:shd w:fill="FFFFFF" w:val="clear"/>
        <w:tabs>
          <w:tab w:val="clear" w:pos="708"/>
          <w:tab w:val="left" w:pos="3010" w:leader="none"/>
        </w:tabs>
        <w:spacing w:lineRule="auto" w:line="240" w:before="0" w:after="0"/>
        <w:ind w:left="28" w:right="28" w:firstLine="255"/>
        <w:jc w:val="both"/>
        <w:rPr/>
      </w:pPr>
      <w:r>
        <w:rPr>
          <w:rFonts w:cs="Times New Roman" w:ascii="Times New Roman" w:hAnsi="Times New Roman"/>
          <w:sz w:val="20"/>
          <w:szCs w:val="20"/>
          <w:vertAlign w:val="superscript"/>
        </w:rPr>
        <w:t xml:space="preserve">67 </w:t>
      </w:r>
      <w:r>
        <w:rPr>
          <w:rFonts w:cs="Times New Roman" w:ascii="Times New Roman" w:hAnsi="Times New Roman"/>
          <w:sz w:val="20"/>
          <w:szCs w:val="20"/>
        </w:rPr>
        <w:t>Здесь и далее приводятся данные, полученные в результате изучения правоприменительной деятельности органов дознания и су</w:t>
        <w:softHyphen/>
        <w:t>дов. Изучались соответствующие статистические данные. Было проанкетировано 900 уголовных дел, подготовленных по протокольной форме и рассмотренных народными судами Томской и Новосибир</w:t>
        <w:softHyphen/>
        <w:t>ской областей в 1987г. По специально разработанной анкете было опрошено 60 народных судей народных судов Томской области и Ал</w:t>
        <w:softHyphen/>
        <w:t>тайского края. Изучение проводилось в рамках научно-методической лаборатории Томского областного суда, отдела юстиции Томского облисполкома и кафедры уголовного процесса Томского госуниверситета под научным руководством профессора М.К.Свиридова. В раз</w:t>
        <w:softHyphen/>
        <w:t>работке программы исследования, кроме автора этой работы, при</w:t>
        <w:softHyphen/>
        <w:t>нимали участие: С.Л.Лонь - преподаватель Томского госунивер</w:t>
        <w:softHyphen/>
        <w:t>ситета, В.А.Миронов - зам. председателя Томского областного суда; В.Д.Герасимов, А.С.Червоткин - члены Томского област</w:t>
        <w:softHyphen/>
        <w:t>ного суда. В работе по сбору материалов принимали участие студен</w:t>
        <w:softHyphen/>
        <w:t>ты юридического факультета Томского госуниверситета В.Клостер, О.Рогова, Л.Врюхова, С.Севрюков, С.Шубина, С.Соколова, С.Бабинова.</w:t>
        <w:tab/>
      </w:r>
    </w:p>
    <w:p>
      <w:pPr>
        <w:pStyle w:val="Normal"/>
        <w:shd w:fill="FFFFFF" w:val="clear"/>
        <w:tabs>
          <w:tab w:val="clear" w:pos="708"/>
          <w:tab w:val="left" w:pos="576" w:leader="none"/>
        </w:tabs>
        <w:spacing w:lineRule="auto" w:line="240" w:before="0" w:after="0"/>
        <w:ind w:left="28" w:right="28" w:firstLine="255"/>
        <w:jc w:val="both"/>
        <w:rPr/>
      </w:pPr>
      <w:r>
        <w:rPr>
          <w:rFonts w:cs="Times New Roman" w:ascii="Times New Roman" w:hAnsi="Times New Roman"/>
          <w:sz w:val="20"/>
          <w:szCs w:val="20"/>
          <w:vertAlign w:val="superscript"/>
        </w:rPr>
        <w:t>68</w:t>
      </w:r>
      <w:r>
        <w:rPr>
          <w:rFonts w:cs="Times New Roman" w:ascii="Times New Roman" w:hAnsi="Times New Roman"/>
          <w:sz w:val="20"/>
          <w:szCs w:val="20"/>
        </w:rPr>
        <w:tab/>
        <w:t xml:space="preserve"> См.: например: Григорьев В.Н. Процессуальные формы обнаружения признаков преступления//Уголовная ответственность и ее реализация. Куйбышев, 1985. С. 111.</w:t>
      </w:r>
    </w:p>
    <w:p>
      <w:pPr>
        <w:pStyle w:val="Normal"/>
        <w:shd w:fill="FFFFFF" w:val="clear"/>
        <w:tabs>
          <w:tab w:val="clear" w:pos="708"/>
          <w:tab w:val="left" w:pos="576" w:leader="none"/>
        </w:tabs>
        <w:spacing w:lineRule="auto" w:line="240" w:before="0" w:after="0"/>
        <w:ind w:left="28" w:right="28" w:firstLine="255"/>
        <w:jc w:val="both"/>
        <w:rPr/>
      </w:pPr>
      <w:r>
        <w:rPr>
          <w:rFonts w:cs="Times New Roman" w:ascii="Times New Roman" w:hAnsi="Times New Roman"/>
          <w:sz w:val="20"/>
          <w:szCs w:val="20"/>
          <w:vertAlign w:val="superscript"/>
        </w:rPr>
        <w:t>69</w:t>
      </w:r>
      <w:r>
        <w:rPr>
          <w:rFonts w:cs="Times New Roman" w:ascii="Times New Roman" w:hAnsi="Times New Roman"/>
          <w:sz w:val="20"/>
          <w:szCs w:val="20"/>
        </w:rPr>
        <w:tab/>
        <w:t xml:space="preserve"> См., например: Юридический энциклопедический словарь. М., 1987.  С.  117.</w:t>
      </w:r>
    </w:p>
    <w:p>
      <w:pPr>
        <w:pStyle w:val="Normal"/>
        <w:shd w:fill="FFFFFF" w:val="clear"/>
        <w:tabs>
          <w:tab w:val="clear" w:pos="708"/>
          <w:tab w:val="left" w:pos="576" w:leader="none"/>
        </w:tabs>
        <w:spacing w:lineRule="auto" w:line="240" w:before="0" w:after="0"/>
        <w:ind w:left="28" w:right="28" w:firstLine="255"/>
        <w:jc w:val="both"/>
        <w:rPr/>
      </w:pPr>
      <w:r>
        <w:rPr>
          <w:rFonts w:cs="Times New Roman" w:ascii="Times New Roman" w:hAnsi="Times New Roman"/>
          <w:sz w:val="20"/>
          <w:szCs w:val="20"/>
          <w:vertAlign w:val="superscript"/>
        </w:rPr>
        <w:t>70</w:t>
      </w:r>
      <w:r>
        <w:rPr>
          <w:rFonts w:cs="Times New Roman" w:ascii="Times New Roman" w:hAnsi="Times New Roman"/>
          <w:sz w:val="20"/>
          <w:szCs w:val="20"/>
        </w:rPr>
        <w:tab/>
        <w:t xml:space="preserve"> Подробнее о задачах стадии возбуждения уголовного дела см.: Рахунов Р.Д. Возбуждение уголовного дела в советском уго</w:t>
        <w:softHyphen/>
        <w:t>ловном процессе. М., 1954; Жогин Н.В., Фаткуллин Ф.Н. Возбуждение уголовного дела. М., 1961; Михайленко А.Р. Возбуждение уголовного дела в советском уголовном процессе. Сара</w:t>
        <w:softHyphen/>
        <w:t>тов, 1975.</w:t>
      </w:r>
    </w:p>
    <w:p>
      <w:pPr>
        <w:pStyle w:val="Normal"/>
        <w:shd w:fill="FFFFFF" w:val="clear"/>
        <w:tabs>
          <w:tab w:val="clear" w:pos="708"/>
          <w:tab w:val="left" w:pos="576" w:leader="none"/>
        </w:tabs>
        <w:spacing w:lineRule="auto" w:line="240" w:before="0" w:after="0"/>
        <w:ind w:left="28" w:right="28" w:firstLine="255"/>
        <w:jc w:val="both"/>
        <w:rPr/>
      </w:pPr>
      <w:r>
        <w:rPr>
          <w:rFonts w:cs="Times New Roman" w:ascii="Times New Roman" w:hAnsi="Times New Roman"/>
          <w:sz w:val="20"/>
          <w:szCs w:val="20"/>
          <w:vertAlign w:val="superscript"/>
        </w:rPr>
        <w:t>71</w:t>
      </w:r>
      <w:r>
        <w:rPr>
          <w:rFonts w:cs="Times New Roman" w:ascii="Times New Roman" w:hAnsi="Times New Roman"/>
          <w:sz w:val="20"/>
          <w:szCs w:val="20"/>
        </w:rPr>
        <w:tab/>
        <w:t xml:space="preserve"> Конечно, приведенное нами утверждение несколько условно, поскольку нельзя требовать от протокольного производства такой же полноты, как и от предварительного расследования.</w:t>
      </w:r>
    </w:p>
    <w:p>
      <w:pPr>
        <w:pStyle w:val="Normal"/>
        <w:shd w:fill="FFFFFF" w:val="clear"/>
        <w:tabs>
          <w:tab w:val="clear" w:pos="708"/>
          <w:tab w:val="left" w:pos="576" w:leader="none"/>
        </w:tabs>
        <w:spacing w:lineRule="auto" w:line="240" w:before="0" w:after="0"/>
        <w:ind w:left="28" w:right="28" w:firstLine="255"/>
        <w:jc w:val="both"/>
        <w:rPr/>
      </w:pPr>
      <w:r>
        <w:rPr>
          <w:rFonts w:cs="Times New Roman" w:ascii="Times New Roman" w:hAnsi="Times New Roman"/>
          <w:sz w:val="20"/>
          <w:szCs w:val="20"/>
          <w:vertAlign w:val="superscript"/>
        </w:rPr>
        <w:t>72</w:t>
      </w:r>
      <w:r>
        <w:rPr>
          <w:rFonts w:cs="Times New Roman" w:ascii="Times New Roman" w:hAnsi="Times New Roman"/>
          <w:sz w:val="20"/>
          <w:szCs w:val="20"/>
        </w:rPr>
        <w:tab/>
        <w:t xml:space="preserve"> См.: Якуб М.Л. Процессуальная форма в советском уго</w:t>
        <w:softHyphen/>
        <w:t>ловном судопроизводстве. М., 1981. С. 112; Арсеньев В. Д., Метлин Н.Ф., Смирнов А.В. О дальнейшей дифференциа</w:t>
        <w:softHyphen/>
        <w:t>ции процесса по уголовным делам // Правоведение. 1986. № 1. С. 80.</w:t>
      </w:r>
    </w:p>
    <w:p>
      <w:pPr>
        <w:pStyle w:val="Normal"/>
        <w:shd w:fill="FFFFFF" w:val="clear"/>
        <w:tabs>
          <w:tab w:val="clear" w:pos="708"/>
          <w:tab w:val="left" w:pos="576" w:leader="none"/>
        </w:tabs>
        <w:spacing w:lineRule="auto" w:line="240" w:before="0" w:after="0"/>
        <w:ind w:left="28" w:right="28" w:firstLine="255"/>
        <w:jc w:val="both"/>
        <w:rPr>
          <w:rFonts w:ascii="Times New Roman" w:hAnsi="Times New Roman" w:cs="Times New Roman"/>
          <w:sz w:val="20"/>
          <w:szCs w:val="20"/>
        </w:rPr>
      </w:pPr>
      <w:r>
        <w:rPr>
          <w:rFonts w:cs="Times New Roman" w:ascii="Times New Roman" w:hAnsi="Times New Roman"/>
          <w:sz w:val="20"/>
          <w:szCs w:val="20"/>
          <w:vertAlign w:val="superscript"/>
        </w:rPr>
        <w:t xml:space="preserve">73 </w:t>
      </w:r>
      <w:r>
        <w:rPr>
          <w:rFonts w:cs="Times New Roman" w:ascii="Times New Roman" w:hAnsi="Times New Roman"/>
          <w:sz w:val="20"/>
          <w:szCs w:val="20"/>
        </w:rPr>
        <w:t>При этом под дознанием подразумевается только уголовно-процессуальная деятельность органа дознания. В литературе встречается расширительное толкование понятия дознания. Так, А.П.Кругликов под дознанием понимает: уголовно-процессуальную деятельность органа дознания по расследованию преступлений; оперативно-розыскную деятельность; производство досудебной подготовки материалов по протокольной форме (см.: Кругликов Л.П. Пра</w:t>
        <w:softHyphen/>
        <w:t>вовое положение органов и лиц, производящих дознание в советском уголовном процессе. Волгоград, 1986. С. 4-7</w:t>
      </w:r>
      <w:r>
        <w:rPr>
          <w:rFonts w:cs="Times New Roman" w:ascii="Times New Roman" w:hAnsi="Times New Roman"/>
          <w:i/>
          <w:iCs/>
          <w:sz w:val="20"/>
          <w:szCs w:val="20"/>
        </w:rPr>
        <w:t>).</w:t>
      </w:r>
    </w:p>
    <w:p>
      <w:pPr>
        <w:pStyle w:val="Normal"/>
        <w:shd w:fill="FFFFFF" w:val="clear"/>
        <w:tabs>
          <w:tab w:val="clear" w:pos="708"/>
          <w:tab w:val="left" w:pos="576" w:leader="none"/>
        </w:tabs>
        <w:spacing w:lineRule="auto" w:line="240" w:before="0" w:after="0"/>
        <w:ind w:left="28" w:right="28" w:firstLine="255"/>
        <w:jc w:val="both"/>
        <w:rPr/>
      </w:pPr>
      <w:r>
        <w:rPr>
          <w:rFonts w:cs="Times New Roman" w:ascii="Times New Roman" w:hAnsi="Times New Roman"/>
          <w:sz w:val="20"/>
          <w:szCs w:val="20"/>
          <w:vertAlign w:val="superscript"/>
        </w:rPr>
        <w:t xml:space="preserve">74 </w:t>
      </w:r>
      <w:r>
        <w:rPr>
          <w:rFonts w:cs="Times New Roman" w:ascii="Times New Roman" w:hAnsi="Times New Roman"/>
          <w:sz w:val="20"/>
          <w:szCs w:val="20"/>
        </w:rPr>
        <w:t>О соотношении протокольной формы досудебной подготовки материалов и предварительного расследования также см.: Лонь С.Л. Понятие протокольной формы досудебной подготовки материа</w:t>
        <w:softHyphen/>
        <w:t>лов и ее соотношение с предварительным следствием и дознанием // Актуальные вопросы государства и права в период совершенствования социалистического общества. Томск,  1987.  С.  209-210.</w:t>
      </w:r>
    </w:p>
    <w:p>
      <w:pPr>
        <w:pStyle w:val="Normal"/>
        <w:shd w:fill="FFFFFF" w:val="clear"/>
        <w:tabs>
          <w:tab w:val="clear" w:pos="708"/>
          <w:tab w:val="left" w:pos="576" w:leader="none"/>
        </w:tabs>
        <w:spacing w:lineRule="auto" w:line="240" w:before="0" w:after="0"/>
        <w:ind w:left="28" w:right="28" w:firstLine="255"/>
        <w:jc w:val="both"/>
        <w:rPr/>
      </w:pPr>
      <w:r>
        <w:rPr>
          <w:rFonts w:cs="Times New Roman" w:ascii="Times New Roman" w:hAnsi="Times New Roman"/>
          <w:sz w:val="20"/>
          <w:szCs w:val="20"/>
          <w:vertAlign w:val="superscript"/>
        </w:rPr>
        <w:t xml:space="preserve">75 </w:t>
      </w:r>
      <w:r>
        <w:rPr>
          <w:rFonts w:cs="Times New Roman" w:ascii="Times New Roman" w:hAnsi="Times New Roman"/>
          <w:sz w:val="20"/>
          <w:szCs w:val="20"/>
        </w:rPr>
        <w:t>Там же. С. 209. См. также: Лонь С.Л. Основные признаки протокольной формы досудебной подготовки материалов //Акту</w:t>
        <w:softHyphen/>
        <w:t>альные вопросы государства и права в период совершенствования социалистического общества. Томск,  1987. С. 245.</w:t>
      </w:r>
    </w:p>
    <w:p>
      <w:pPr>
        <w:pStyle w:val="Normal"/>
        <w:shd w:fill="FFFFFF" w:val="clear"/>
        <w:tabs>
          <w:tab w:val="clear" w:pos="708"/>
          <w:tab w:val="left" w:pos="576" w:leader="none"/>
        </w:tabs>
        <w:spacing w:lineRule="auto" w:line="240" w:before="0" w:after="0"/>
        <w:ind w:left="28" w:right="28" w:firstLine="255"/>
        <w:jc w:val="both"/>
        <w:rPr/>
      </w:pPr>
      <w:r>
        <w:rPr>
          <w:rFonts w:cs="Times New Roman" w:ascii="Times New Roman" w:hAnsi="Times New Roman"/>
          <w:sz w:val="20"/>
          <w:szCs w:val="20"/>
          <w:vertAlign w:val="superscript"/>
        </w:rPr>
        <w:t>76</w:t>
      </w:r>
      <w:r>
        <w:rPr>
          <w:rFonts w:cs="Times New Roman" w:ascii="Times New Roman" w:hAnsi="Times New Roman"/>
          <w:sz w:val="20"/>
          <w:szCs w:val="20"/>
        </w:rPr>
        <w:tab/>
        <w:t xml:space="preserve"> См., например: Лонь С.Л. О природе протокольного про</w:t>
        <w:softHyphen/>
        <w:t>изводства в советском уголовном процессе // Актуальные вопросы правоведения в период совершенствования социалистического обще</w:t>
        <w:softHyphen/>
        <w:t>ства. Томск, 1988. С. 200-201.</w:t>
      </w:r>
    </w:p>
    <w:p>
      <w:pPr>
        <w:pStyle w:val="Normal"/>
        <w:shd w:fill="FFFFFF" w:val="clear"/>
        <w:tabs>
          <w:tab w:val="clear" w:pos="708"/>
          <w:tab w:val="left" w:pos="576" w:leader="none"/>
        </w:tabs>
        <w:spacing w:lineRule="auto" w:line="240" w:before="0" w:after="0"/>
        <w:ind w:left="28" w:right="28" w:firstLine="255"/>
        <w:jc w:val="both"/>
        <w:rPr/>
      </w:pPr>
      <w:r>
        <w:rPr>
          <w:rFonts w:cs="Times New Roman" w:ascii="Times New Roman" w:hAnsi="Times New Roman"/>
          <w:sz w:val="20"/>
          <w:szCs w:val="20"/>
          <w:vertAlign w:val="superscript"/>
        </w:rPr>
        <w:t>77</w:t>
      </w:r>
      <w:r>
        <w:rPr>
          <w:rFonts w:cs="Times New Roman" w:ascii="Times New Roman" w:hAnsi="Times New Roman"/>
          <w:sz w:val="20"/>
          <w:szCs w:val="20"/>
        </w:rPr>
        <w:tab/>
        <w:t>См.: Карнеева А., Якубович Н., Михайлова Т. О протокольной форме досудебной подготовки материалов // Социалистическая законность. 1985. № 5. С. 65.</w:t>
      </w:r>
    </w:p>
    <w:p>
      <w:pPr>
        <w:pStyle w:val="Normal"/>
        <w:shd w:fill="FFFFFF" w:val="clear"/>
        <w:tabs>
          <w:tab w:val="clear" w:pos="708"/>
          <w:tab w:val="left" w:pos="576" w:leader="none"/>
        </w:tabs>
        <w:spacing w:lineRule="auto" w:line="240" w:before="0" w:after="0"/>
        <w:ind w:left="28" w:right="28" w:firstLine="255"/>
        <w:jc w:val="both"/>
        <w:rPr/>
      </w:pPr>
      <w:r>
        <w:rPr>
          <w:rFonts w:cs="Times New Roman" w:ascii="Times New Roman" w:hAnsi="Times New Roman"/>
          <w:sz w:val="20"/>
          <w:szCs w:val="20"/>
          <w:vertAlign w:val="superscript"/>
        </w:rPr>
        <w:t>78</w:t>
      </w:r>
      <w:r>
        <w:rPr>
          <w:rFonts w:cs="Times New Roman" w:ascii="Times New Roman" w:hAnsi="Times New Roman"/>
          <w:sz w:val="20"/>
          <w:szCs w:val="20"/>
        </w:rPr>
        <w:tab/>
        <w:t xml:space="preserve"> По вопросу о том, какие причины обусловили появление в уго</w:t>
        <w:softHyphen/>
        <w:t>ловном судопроизводстве протокольной формы досудебной подготов</w:t>
        <w:softHyphen/>
        <w:t>ки материалов, мнения опрошенных народных судей распределя</w:t>
        <w:softHyphen/>
        <w:t>лись следующим образом (в процентах к общему числу опрошенных судей): необходимость разгрузить аппарат предварительного рассле</w:t>
        <w:softHyphen/>
        <w:t>дования - 41; стремление максимально приблизить наказание к моменту совершения преступления - 21; попытки избегать слож</w:t>
        <w:softHyphen/>
        <w:t>ных форм для выяснения несложных обстоятельств дела - 41; ука</w:t>
        <w:softHyphen/>
        <w:t>зали иные причины - 6; не ответили на вопрос - 6.</w:t>
      </w:r>
    </w:p>
    <w:p>
      <w:pPr>
        <w:pStyle w:val="Normal"/>
        <w:shd w:fill="FFFFFF" w:val="clear"/>
        <w:tabs>
          <w:tab w:val="clear" w:pos="708"/>
          <w:tab w:val="left" w:pos="566" w:leader="none"/>
        </w:tabs>
        <w:spacing w:lineRule="auto" w:line="240" w:before="0" w:after="0"/>
        <w:ind w:left="28" w:right="28" w:firstLine="255"/>
        <w:jc w:val="both"/>
        <w:rPr/>
      </w:pPr>
      <w:r>
        <w:rPr>
          <w:rFonts w:cs="Times New Roman" w:ascii="Times New Roman" w:hAnsi="Times New Roman"/>
          <w:sz w:val="20"/>
          <w:szCs w:val="20"/>
          <w:vertAlign w:val="superscript"/>
        </w:rPr>
        <w:t xml:space="preserve">79 </w:t>
      </w:r>
      <w:r>
        <w:rPr>
          <w:rFonts w:cs="Times New Roman" w:ascii="Times New Roman" w:hAnsi="Times New Roman"/>
          <w:sz w:val="20"/>
          <w:szCs w:val="20"/>
        </w:rPr>
        <w:t>Карнеева А., Якубович Н., Михайлов Т. Цит. работа. С. 65.</w:t>
      </w:r>
    </w:p>
    <w:p>
      <w:pPr>
        <w:pStyle w:val="Normal"/>
        <w:shd w:fill="FFFFFF" w:val="clear"/>
        <w:tabs>
          <w:tab w:val="clear" w:pos="708"/>
          <w:tab w:val="left" w:pos="566" w:leader="none"/>
        </w:tabs>
        <w:spacing w:lineRule="auto" w:line="240" w:before="0" w:after="0"/>
        <w:ind w:left="28" w:right="28" w:firstLine="255"/>
        <w:jc w:val="both"/>
        <w:rPr/>
      </w:pPr>
      <w:r>
        <w:rPr>
          <w:rFonts w:cs="Times New Roman" w:ascii="Times New Roman" w:hAnsi="Times New Roman"/>
          <w:sz w:val="20"/>
          <w:szCs w:val="20"/>
          <w:vertAlign w:val="superscript"/>
        </w:rPr>
        <w:t xml:space="preserve">80 </w:t>
      </w:r>
      <w:r>
        <w:rPr>
          <w:rFonts w:cs="Times New Roman" w:ascii="Times New Roman" w:hAnsi="Times New Roman"/>
          <w:sz w:val="20"/>
          <w:szCs w:val="20"/>
        </w:rPr>
        <w:t>Если проанализировать уголовный кодекс, то обнаружится, что в нем содержится 36 составов преступлений, за которые в каче</w:t>
        <w:softHyphen/>
        <w:t>стве наказания лишение свободы не предусмотрено вообще, 40 - наряду с другими наказаниями предусмотрено лишение свободы до 1 года, 38 - до 2 лет (при этом не учитывались воинские преступ</w:t>
        <w:softHyphen/>
        <w:t>ления, преступления, составляющие пережитки местных обычаев, частного и частно-публичного обвинения и преступления, производ</w:t>
        <w:softHyphen/>
        <w:t>ство по которым по ныне действующему уголовно-процессуальному законодательству  осуществляется в  протокольной форме).</w:t>
      </w:r>
    </w:p>
    <w:p>
      <w:pPr>
        <w:pStyle w:val="Normal"/>
        <w:shd w:fill="FFFFFF" w:val="clear"/>
        <w:tabs>
          <w:tab w:val="clear" w:pos="708"/>
          <w:tab w:val="left" w:pos="566" w:leader="none"/>
          <w:tab w:val="left" w:pos="6749" w:leader="none"/>
        </w:tabs>
        <w:spacing w:lineRule="auto" w:line="240" w:before="0" w:after="0"/>
        <w:ind w:left="28" w:right="28" w:firstLine="255"/>
        <w:jc w:val="both"/>
        <w:rPr/>
      </w:pPr>
      <w:r>
        <w:rPr>
          <w:rFonts w:cs="Times New Roman" w:ascii="Times New Roman" w:hAnsi="Times New Roman"/>
          <w:sz w:val="20"/>
          <w:szCs w:val="20"/>
          <w:vertAlign w:val="superscript"/>
        </w:rPr>
        <w:t xml:space="preserve">81 </w:t>
      </w:r>
      <w:r>
        <w:rPr>
          <w:rFonts w:cs="Times New Roman" w:ascii="Times New Roman" w:hAnsi="Times New Roman"/>
          <w:sz w:val="20"/>
          <w:szCs w:val="20"/>
        </w:rPr>
        <w:t>В литературе обсуждается вопрос о целесообразности наряду уголовными преступлениями предусмотреть еще и уголовные про</w:t>
        <w:softHyphen/>
        <w:t>ступки. Есть сторонники и противники этого предложения. С пози</w:t>
        <w:softHyphen/>
        <w:t>ции рассматриваемых в настоящей работе проблем, следует отметить следующее. Если уголовные проступки будут оставаться уголов</w:t>
        <w:softHyphen/>
        <w:t>ными правонарушениями, то тогда должна быть сохранена и уго</w:t>
        <w:softHyphen/>
        <w:t>ловно-процессуальная форма установления факта их совершения и привлечения к уголовной ответственности за них. С другой стороны, поскольку к уголовным проступкам будут отнесены деяния, наиме</w:t>
        <w:softHyphen/>
        <w:t>нее общественно опасные среди уголовно наказуемых деяний, по</w:t>
        <w:softHyphen/>
        <w:t>скольку именно по уголовным проступкам и возможно будет преду</w:t>
        <w:softHyphen/>
        <w:t>смотреть упрощенное производство. Подробнее об уголовных про</w:t>
        <w:softHyphen/>
        <w:t xml:space="preserve">ступках см.:    Гуляев   А.П.    Дифференциация уголовных деяний и уголовно-процессуальное </w:t>
      </w:r>
      <w:r>
        <w:rPr>
          <w:rFonts w:cs="Times New Roman" w:ascii="Times New Roman" w:hAnsi="Times New Roman"/>
          <w:iCs/>
          <w:sz w:val="20"/>
          <w:szCs w:val="20"/>
        </w:rPr>
        <w:t xml:space="preserve">право // Сов. </w:t>
      </w:r>
      <w:r>
        <w:rPr>
          <w:rFonts w:cs="Times New Roman" w:ascii="Times New Roman" w:hAnsi="Times New Roman"/>
          <w:sz w:val="20"/>
          <w:szCs w:val="20"/>
        </w:rPr>
        <w:t>государство и право. 1986. № 7. С. 86-91; Карпец И. Каким быть уголовному законодательству // Социалистическая законность. 1987. № 6. С. 16; Кузне</w:t>
        <w:softHyphen/>
        <w:t>цова Н. Совершенствование понятия преступления в советском праве // Советская юстиция. 1988. № 11. С. 21.</w:t>
      </w:r>
    </w:p>
    <w:p>
      <w:pPr>
        <w:pStyle w:val="Normal"/>
        <w:shd w:fill="FFFFFF" w:val="clear"/>
        <w:tabs>
          <w:tab w:val="clear" w:pos="708"/>
          <w:tab w:val="left" w:pos="566" w:leader="none"/>
        </w:tabs>
        <w:spacing w:lineRule="auto" w:line="240" w:before="0" w:after="0"/>
        <w:ind w:left="28" w:right="28" w:firstLine="255"/>
        <w:jc w:val="both"/>
        <w:rPr/>
      </w:pPr>
      <w:r>
        <w:rPr>
          <w:rFonts w:cs="Times New Roman" w:ascii="Times New Roman" w:hAnsi="Times New Roman"/>
          <w:sz w:val="20"/>
          <w:szCs w:val="20"/>
          <w:vertAlign w:val="superscript"/>
        </w:rPr>
        <w:t>82</w:t>
      </w:r>
      <w:r>
        <w:rPr>
          <w:rFonts w:cs="Times New Roman" w:ascii="Times New Roman" w:hAnsi="Times New Roman"/>
          <w:sz w:val="20"/>
          <w:szCs w:val="20"/>
        </w:rPr>
        <w:tab/>
        <w:t xml:space="preserve"> Такое мнение высказали около 40% проанкетированных су</w:t>
        <w:softHyphen/>
        <w:t>дей. При этом следует учитывать, что дел о преступлениях, преду</w:t>
        <w:softHyphen/>
        <w:t>смотренных ст.122 УК, в судах немного. Поэтому у некоторых на</w:t>
        <w:softHyphen/>
        <w:t xml:space="preserve"> родных судей не сформировалось мнение о степени сложности рас</w:t>
        <w:softHyphen/>
        <w:t>смотрения этой категории дел.</w:t>
      </w:r>
    </w:p>
    <w:p>
      <w:pPr>
        <w:pStyle w:val="Normal"/>
        <w:shd w:fill="FFFFFF" w:val="clear"/>
        <w:tabs>
          <w:tab w:val="clear" w:pos="708"/>
          <w:tab w:val="left" w:pos="566" w:leader="none"/>
        </w:tabs>
        <w:spacing w:lineRule="auto" w:line="240" w:before="0" w:after="0"/>
        <w:ind w:left="28" w:right="28" w:firstLine="255"/>
        <w:jc w:val="both"/>
        <w:rPr/>
      </w:pPr>
      <w:r>
        <w:rPr>
          <w:rFonts w:cs="Times New Roman" w:ascii="Times New Roman" w:hAnsi="Times New Roman"/>
          <w:sz w:val="20"/>
          <w:szCs w:val="20"/>
          <w:vertAlign w:val="superscript"/>
        </w:rPr>
        <w:t xml:space="preserve">83 </w:t>
      </w:r>
      <w:r>
        <w:rPr>
          <w:rFonts w:cs="Times New Roman" w:ascii="Times New Roman" w:hAnsi="Times New Roman"/>
          <w:sz w:val="20"/>
          <w:szCs w:val="20"/>
        </w:rPr>
        <w:t>Из числа опрошенных народных судей предлагают исключить из перечня ст.414 УПК ст.198 УК - каждый четвертый, ст.1982 - каждый третий судья.</w:t>
        <w:tab/>
      </w:r>
    </w:p>
    <w:p>
      <w:pPr>
        <w:pStyle w:val="Normal"/>
        <w:shd w:fill="FFFFFF" w:val="clear"/>
        <w:tabs>
          <w:tab w:val="clear" w:pos="708"/>
          <w:tab w:val="left" w:pos="566" w:leader="none"/>
        </w:tabs>
        <w:spacing w:lineRule="auto" w:line="240" w:before="0" w:after="0"/>
        <w:ind w:left="28" w:right="28" w:firstLine="255"/>
        <w:jc w:val="both"/>
        <w:rPr/>
      </w:pPr>
      <w:r>
        <w:rPr>
          <w:rFonts w:cs="Times New Roman" w:ascii="Times New Roman" w:hAnsi="Times New Roman"/>
          <w:sz w:val="20"/>
          <w:szCs w:val="20"/>
          <w:vertAlign w:val="superscript"/>
        </w:rPr>
        <w:t>84</w:t>
      </w:r>
      <w:r>
        <w:rPr>
          <w:rFonts w:cs="Times New Roman" w:ascii="Times New Roman" w:hAnsi="Times New Roman"/>
          <w:sz w:val="20"/>
          <w:szCs w:val="20"/>
        </w:rPr>
        <w:tab/>
        <w:t xml:space="preserve"> См.: Вульфин Г., Тевлин Р. Освидетельствование или экспертиза // Радянське право. 1965. № 2; Рооп </w:t>
      </w:r>
      <w:r>
        <w:rPr>
          <w:rFonts w:cs="Times New Roman" w:ascii="Times New Roman" w:hAnsi="Times New Roman"/>
          <w:sz w:val="20"/>
          <w:szCs w:val="20"/>
          <w:lang w:val="en-US"/>
        </w:rPr>
        <w:t>X</w:t>
      </w:r>
      <w:r>
        <w:rPr>
          <w:rFonts w:cs="Times New Roman" w:ascii="Times New Roman" w:hAnsi="Times New Roman"/>
          <w:sz w:val="20"/>
          <w:szCs w:val="20"/>
        </w:rPr>
        <w:t>.А. Возбужде</w:t>
        <w:softHyphen/>
        <w:t xml:space="preserve">ние уголовного дела в советском уголовном процессе: Автореф. дис. канд. юрид. наук. Тарту, 1967. С. 14; </w:t>
      </w:r>
      <w:r>
        <w:rPr>
          <w:rFonts w:cs="Times New Roman" w:ascii="Times New Roman" w:hAnsi="Times New Roman"/>
          <w:sz w:val="20"/>
          <w:szCs w:val="20"/>
          <w:lang w:val="en-US"/>
        </w:rPr>
        <w:t>My</w:t>
      </w:r>
      <w:r>
        <w:rPr>
          <w:rFonts w:cs="Times New Roman" w:ascii="Times New Roman" w:hAnsi="Times New Roman"/>
          <w:sz w:val="20"/>
          <w:szCs w:val="20"/>
        </w:rPr>
        <w:t>дъюгин Г., Похис П. Судебно-медицинскую экспертизу в стадию уголовного дела // Соц. законность. 1971. № 9. С. 17; Громов А. Пути совершенствования судебно-медицинской экспертизы // Соц. законность. 1982. № 11. С. 27; Тихонов Е.Н. Проблемы назначения судеб</w:t>
        <w:softHyphen/>
        <w:t>ных экспертиз до возбуждения уголовного дела // Актуальные вопро</w:t>
        <w:softHyphen/>
        <w:t>сы государства и права на современном этапе. Томск, 1984; Шейфер С.А. Собирание доказательств в советском уголовном процес</w:t>
        <w:softHyphen/>
        <w:t>се. Саратов, 1986. С. 58-61; Нагнойный Я.П. О возможности назначения судебной экспертизы до возбуждения уголовного дела // Криминалистика и судебная экспертиза. 1987. Вып. 4. С. 174-178; Белкин Р. Судебная экспертиза: вопросы, требующие решения // Сов. юстиция. 1988. № 1. С: 21-22.</w:t>
      </w:r>
    </w:p>
    <w:p>
      <w:pPr>
        <w:pStyle w:val="Normal"/>
        <w:shd w:fill="FFFFFF" w:val="clear"/>
        <w:tabs>
          <w:tab w:val="clear" w:pos="708"/>
          <w:tab w:val="left" w:pos="586" w:leader="none"/>
        </w:tabs>
        <w:spacing w:lineRule="auto" w:line="240" w:before="0" w:after="0"/>
        <w:ind w:left="28" w:right="28" w:firstLine="255"/>
        <w:jc w:val="both"/>
        <w:rPr/>
      </w:pPr>
      <w:r>
        <w:rPr>
          <w:rFonts w:cs="Times New Roman" w:ascii="Times New Roman" w:hAnsi="Times New Roman"/>
          <w:sz w:val="20"/>
          <w:szCs w:val="20"/>
          <w:vertAlign w:val="superscript"/>
        </w:rPr>
        <w:t xml:space="preserve">85 </w:t>
      </w:r>
      <w:r>
        <w:rPr>
          <w:rFonts w:cs="Times New Roman" w:ascii="Times New Roman" w:hAnsi="Times New Roman"/>
          <w:sz w:val="20"/>
          <w:szCs w:val="20"/>
        </w:rPr>
        <w:t>В частности, народные судьи высказали мнение, что досудеб</w:t>
        <w:softHyphen/>
        <w:t>ное производство в протокольной форме возможно по статьям 218 ч.</w:t>
      </w:r>
      <w:r>
        <w:rPr>
          <w:rFonts w:cs="Times New Roman" w:ascii="Times New Roman" w:hAnsi="Times New Roman"/>
          <w:i/>
          <w:iCs/>
          <w:sz w:val="20"/>
          <w:szCs w:val="20"/>
        </w:rPr>
        <w:t xml:space="preserve">2: </w:t>
      </w:r>
      <w:r>
        <w:rPr>
          <w:rFonts w:cs="Times New Roman" w:ascii="Times New Roman" w:hAnsi="Times New Roman"/>
          <w:sz w:val="20"/>
          <w:szCs w:val="20"/>
        </w:rPr>
        <w:t>196, ч.1; 144, ч.1; 186; 115; 80 УК РСФСР.</w:t>
      </w:r>
    </w:p>
    <w:p>
      <w:pPr>
        <w:pStyle w:val="Normal"/>
        <w:shd w:fill="FFFFFF" w:val="clear"/>
        <w:tabs>
          <w:tab w:val="clear" w:pos="708"/>
          <w:tab w:val="left" w:pos="586" w:leader="none"/>
        </w:tabs>
        <w:spacing w:lineRule="auto" w:line="240" w:before="0" w:after="0"/>
        <w:ind w:left="28" w:right="28" w:firstLine="255"/>
        <w:jc w:val="both"/>
        <w:rPr/>
      </w:pPr>
      <w:r>
        <w:rPr>
          <w:rFonts w:cs="Times New Roman" w:ascii="Times New Roman" w:hAnsi="Times New Roman"/>
          <w:sz w:val="20"/>
          <w:szCs w:val="20"/>
          <w:vertAlign w:val="superscript"/>
        </w:rPr>
        <w:t>86</w:t>
      </w:r>
      <w:r>
        <w:rPr>
          <w:rFonts w:cs="Times New Roman" w:ascii="Times New Roman" w:hAnsi="Times New Roman"/>
          <w:sz w:val="20"/>
          <w:szCs w:val="20"/>
        </w:rPr>
        <w:tab/>
        <w:t xml:space="preserve"> С.А.Шейфер обоснованно пишет о том, что «...правовые формы доказывания не остаются неизменными на протяжении про</w:t>
        <w:softHyphen/>
        <w:t>цесса. Меняются фактические обстоятельства, подлежащие установ</w:t>
        <w:softHyphen/>
        <w:t>лению на той или иной стадии. Различны виды используемых там доказательств, специфичны пределы их оценки, а также выводы, к которым приходит управомоченный орган государства в момент при</w:t>
        <w:softHyphen/>
        <w:t>нятия итогового решения. Различаются между собой и применяемые в отдельных стадиях процесса способы собирания доказательств» (Шейфер С.А. Собирание доказательств в советском уголовном процессе. Саратов. 1986. С. 45).</w:t>
      </w:r>
    </w:p>
    <w:p>
      <w:pPr>
        <w:pStyle w:val="Normal"/>
        <w:shd w:fill="FFFFFF" w:val="clear"/>
        <w:tabs>
          <w:tab w:val="clear" w:pos="708"/>
          <w:tab w:val="left" w:pos="586" w:leader="none"/>
        </w:tabs>
        <w:spacing w:lineRule="auto" w:line="240" w:before="0" w:after="0"/>
        <w:ind w:left="28" w:right="28" w:firstLine="255"/>
        <w:jc w:val="both"/>
        <w:rPr/>
      </w:pPr>
      <w:r>
        <w:rPr>
          <w:rFonts w:cs="Times New Roman" w:ascii="Times New Roman" w:hAnsi="Times New Roman"/>
          <w:sz w:val="20"/>
          <w:szCs w:val="20"/>
          <w:vertAlign w:val="superscript"/>
        </w:rPr>
        <w:t>87</w:t>
      </w:r>
      <w:r>
        <w:rPr>
          <w:rFonts w:cs="Times New Roman" w:ascii="Times New Roman" w:hAnsi="Times New Roman"/>
          <w:sz w:val="20"/>
          <w:szCs w:val="20"/>
        </w:rPr>
        <w:tab/>
        <w:t>Особенности доказывания имеют место и в рамках основных производств. По делам о преступлениях несовершеннолетних специ</w:t>
        <w:softHyphen/>
        <w:t>фичен предмет доказывания. Специфично доказывание и в досудебном протокольном производстве, о чем будет сказано ниже. Тем бо</w:t>
        <w:softHyphen/>
        <w:t>лее специфично доказывание в особых и дополнительных производ</w:t>
        <w:softHyphen/>
        <w:t>ствах.</w:t>
      </w:r>
    </w:p>
    <w:p>
      <w:pPr>
        <w:pStyle w:val="Normal"/>
        <w:shd w:fill="FFFFFF" w:val="clear"/>
        <w:spacing w:lineRule="auto" w:line="240" w:before="0" w:after="0"/>
        <w:ind w:left="28" w:right="28" w:firstLine="255"/>
        <w:jc w:val="both"/>
        <w:rPr/>
      </w:pPr>
      <w:r>
        <w:rPr>
          <w:rFonts w:cs="Times New Roman" w:ascii="Times New Roman" w:hAnsi="Times New Roman"/>
          <w:sz w:val="20"/>
          <w:szCs w:val="20"/>
        </w:rPr>
        <w:t xml:space="preserve">В особых производствах также специфичен предмет доказывания, определяемый ст.414 УПК. В отличие от основных производств, в, </w:t>
      </w:r>
      <w:r>
        <w:rPr>
          <w:rFonts w:cs="Times New Roman" w:ascii="Times New Roman" w:hAnsi="Times New Roman"/>
          <w:iCs/>
          <w:sz w:val="20"/>
          <w:szCs w:val="20"/>
        </w:rPr>
        <w:t xml:space="preserve">особых </w:t>
      </w:r>
      <w:r>
        <w:rPr>
          <w:rFonts w:cs="Times New Roman" w:ascii="Times New Roman" w:hAnsi="Times New Roman"/>
          <w:sz w:val="20"/>
          <w:szCs w:val="20"/>
        </w:rPr>
        <w:t>производствах, с одной стороны, не устанавливаются обстоя</w:t>
        <w:softHyphen/>
        <w:t>тельства, характеризующие субъективную сторону преступления, и обстоятельства, влияющие на степень и характер ответственности, с другой стороны, устанавливаются специфические, присущие только этому производству обстоятельства: наличие у лица, совершившего общественно опасное деяние, душевных заболеваний в прошлом, сте</w:t>
        <w:softHyphen/>
        <w:t>пень и характер душевного заболевания в момент совершения обще</w:t>
        <w:softHyphen/>
        <w:t>ственно опасного деяния и ко времени расследования дела; поведе</w:t>
        <w:softHyphen/>
        <w:t>ние лица, совершившего общественно опасное деяние, как до его совершения, так и после. Имеются особенности и в процессуальном, ре</w:t>
        <w:softHyphen/>
        <w:t>жиме доказывания.</w:t>
      </w:r>
    </w:p>
    <w:p>
      <w:pPr>
        <w:pStyle w:val="Normal"/>
        <w:shd w:fill="FFFFFF" w:val="clear"/>
        <w:spacing w:lineRule="auto" w:line="240" w:before="0" w:after="0"/>
        <w:ind w:left="28" w:right="28" w:firstLine="255"/>
        <w:jc w:val="both"/>
        <w:rPr>
          <w:rFonts w:ascii="Times New Roman" w:hAnsi="Times New Roman" w:cs="Times New Roman"/>
          <w:sz w:val="20"/>
          <w:szCs w:val="20"/>
        </w:rPr>
      </w:pPr>
      <w:r>
        <w:rPr>
          <w:rFonts w:cs="Times New Roman" w:ascii="Times New Roman" w:hAnsi="Times New Roman"/>
          <w:sz w:val="20"/>
          <w:szCs w:val="20"/>
        </w:rPr>
        <w:t>Об особенностях доказывания в дополнительных производствах см. в разделе 3.</w:t>
      </w:r>
    </w:p>
    <w:p>
      <w:pPr>
        <w:pStyle w:val="Normal"/>
        <w:shd w:fill="FFFFFF" w:val="clear"/>
        <w:tabs>
          <w:tab w:val="clear" w:pos="708"/>
          <w:tab w:val="left" w:pos="586" w:leader="none"/>
        </w:tabs>
        <w:spacing w:lineRule="auto" w:line="240" w:before="0" w:after="0"/>
        <w:ind w:left="28" w:right="28" w:firstLine="255"/>
        <w:jc w:val="both"/>
        <w:rPr/>
      </w:pPr>
      <w:r>
        <w:rPr>
          <w:rFonts w:cs="Times New Roman" w:ascii="Times New Roman" w:hAnsi="Times New Roman"/>
          <w:sz w:val="20"/>
          <w:szCs w:val="20"/>
          <w:vertAlign w:val="superscript"/>
        </w:rPr>
        <w:t>88</w:t>
      </w:r>
      <w:r>
        <w:rPr>
          <w:rFonts w:cs="Times New Roman" w:ascii="Times New Roman" w:hAnsi="Times New Roman"/>
          <w:sz w:val="20"/>
          <w:szCs w:val="20"/>
        </w:rPr>
        <w:tab/>
        <w:t>Подробнее см.: Кузнецов Н.П. Процессуальная форма возбуждения уголовного дела // Развитие и совершенствование уго</w:t>
        <w:softHyphen/>
        <w:t>ловно-процессуальной формы. Воронеж, 1979. С. 139-140; Он же. Доказывание в стадии возбуждения уголовного дела. Воронеж, 1983. С.  17-30.</w:t>
      </w:r>
    </w:p>
    <w:p>
      <w:pPr>
        <w:pStyle w:val="Normal"/>
        <w:shd w:fill="FFFFFF" w:val="clear"/>
        <w:tabs>
          <w:tab w:val="clear" w:pos="708"/>
          <w:tab w:val="left" w:pos="586" w:leader="none"/>
        </w:tabs>
        <w:spacing w:lineRule="auto" w:line="240" w:before="0" w:after="0"/>
        <w:ind w:left="28" w:right="28" w:firstLine="255"/>
        <w:jc w:val="both"/>
        <w:rPr/>
      </w:pPr>
      <w:r>
        <w:rPr>
          <w:rFonts w:cs="Times New Roman" w:ascii="Times New Roman" w:hAnsi="Times New Roman"/>
          <w:sz w:val="20"/>
          <w:szCs w:val="20"/>
          <w:vertAlign w:val="superscript"/>
        </w:rPr>
        <w:t xml:space="preserve">89 </w:t>
      </w:r>
      <w:r>
        <w:rPr>
          <w:rFonts w:cs="Times New Roman" w:ascii="Times New Roman" w:hAnsi="Times New Roman"/>
          <w:sz w:val="20"/>
          <w:szCs w:val="20"/>
        </w:rPr>
        <w:t>Следует, в частности, продумать вопрос о возможности ис</w:t>
        <w:softHyphen/>
        <w:t>пользования некоторых административно-процессуальных средств, предусмотренных Кодексом законов об административных правона</w:t>
        <w:softHyphen/>
        <w:t>рушениях, трансформируя их в уголовно-процессуальные. Подробно на этой серьезной проблеме я не останавливаюсь: для ее решения не</w:t>
        <w:softHyphen/>
        <w:t>обходимо самостоятельное исследование.</w:t>
      </w:r>
    </w:p>
    <w:p>
      <w:pPr>
        <w:pStyle w:val="Normal"/>
        <w:shd w:fill="FFFFFF" w:val="clear"/>
        <w:tabs>
          <w:tab w:val="clear" w:pos="708"/>
          <w:tab w:val="left" w:pos="586" w:leader="none"/>
        </w:tabs>
        <w:spacing w:lineRule="auto" w:line="240" w:before="0" w:after="0"/>
        <w:ind w:left="28" w:right="28" w:firstLine="255"/>
        <w:rPr/>
      </w:pPr>
      <w:r>
        <w:rPr>
          <w:rFonts w:cs="Times New Roman" w:ascii="Times New Roman" w:hAnsi="Times New Roman"/>
          <w:sz w:val="20"/>
          <w:szCs w:val="20"/>
          <w:vertAlign w:val="superscript"/>
        </w:rPr>
        <w:t xml:space="preserve">90 </w:t>
      </w:r>
      <w:r>
        <w:rPr>
          <w:rFonts w:cs="Times New Roman" w:ascii="Times New Roman" w:hAnsi="Times New Roman"/>
          <w:sz w:val="20"/>
          <w:szCs w:val="20"/>
        </w:rPr>
        <w:t>Кроме источника, указанного в п.6.</w:t>
      </w:r>
    </w:p>
    <w:p>
      <w:pPr>
        <w:pStyle w:val="Normal"/>
        <w:shd w:fill="FFFFFF" w:val="clear"/>
        <w:tabs>
          <w:tab w:val="clear" w:pos="708"/>
          <w:tab w:val="left" w:pos="638" w:leader="none"/>
        </w:tabs>
        <w:spacing w:lineRule="auto" w:line="240" w:before="0" w:after="0"/>
        <w:ind w:left="28" w:right="28" w:firstLine="255"/>
        <w:jc w:val="both"/>
        <w:rPr/>
      </w:pPr>
      <w:r>
        <w:rPr>
          <w:rFonts w:cs="Times New Roman" w:ascii="Times New Roman" w:hAnsi="Times New Roman"/>
          <w:sz w:val="20"/>
          <w:szCs w:val="20"/>
          <w:vertAlign w:val="superscript"/>
        </w:rPr>
        <w:t>91</w:t>
      </w:r>
      <w:r>
        <w:rPr>
          <w:rFonts w:cs="Times New Roman" w:ascii="Times New Roman" w:hAnsi="Times New Roman"/>
          <w:sz w:val="20"/>
          <w:szCs w:val="20"/>
        </w:rPr>
        <w:tab/>
        <w:t xml:space="preserve"> Крючатов И.А. Обоснованное возбуждение уголовного де</w:t>
        <w:softHyphen/>
        <w:t>ла - гарантия соблюдения социалистической законности // Проблемы социалистической законности на современном этапе развития советского государства. Харьков, 1968. С. 232.</w:t>
      </w:r>
    </w:p>
    <w:p>
      <w:pPr>
        <w:pStyle w:val="Normal"/>
        <w:shd w:fill="FFFFFF" w:val="clear"/>
        <w:tabs>
          <w:tab w:val="clear" w:pos="708"/>
          <w:tab w:val="left" w:pos="638" w:leader="none"/>
        </w:tabs>
        <w:spacing w:lineRule="auto" w:line="240" w:before="0" w:after="0"/>
        <w:ind w:left="28" w:right="28" w:firstLine="255"/>
        <w:jc w:val="both"/>
        <w:rPr/>
      </w:pPr>
      <w:r>
        <w:rPr>
          <w:rFonts w:cs="Times New Roman" w:ascii="Times New Roman" w:hAnsi="Times New Roman"/>
          <w:sz w:val="20"/>
          <w:szCs w:val="20"/>
          <w:vertAlign w:val="superscript"/>
        </w:rPr>
        <w:t>92</w:t>
      </w:r>
      <w:r>
        <w:rPr>
          <w:rFonts w:cs="Times New Roman" w:ascii="Times New Roman" w:hAnsi="Times New Roman"/>
          <w:sz w:val="20"/>
          <w:szCs w:val="20"/>
        </w:rPr>
        <w:tab/>
        <w:t>Винберг А., Кочаров Г., Миньковский Г. Актуальные вопросы теории судебных доказательств в уголовном процессе // Соц. законность. 1963. № 3. С. 27.</w:t>
      </w:r>
    </w:p>
    <w:p>
      <w:pPr>
        <w:pStyle w:val="Normal"/>
        <w:shd w:fill="FFFFFF" w:val="clear"/>
        <w:tabs>
          <w:tab w:val="clear" w:pos="708"/>
          <w:tab w:val="left" w:pos="552" w:leader="none"/>
        </w:tabs>
        <w:spacing w:lineRule="auto" w:line="240" w:before="0" w:after="0"/>
        <w:ind w:left="28" w:right="28" w:firstLine="255"/>
        <w:jc w:val="both"/>
        <w:rPr/>
      </w:pPr>
      <w:r>
        <w:rPr>
          <w:rFonts w:cs="Times New Roman" w:ascii="Times New Roman" w:hAnsi="Times New Roman"/>
          <w:sz w:val="20"/>
          <w:szCs w:val="20"/>
          <w:vertAlign w:val="superscript"/>
        </w:rPr>
        <w:t>93</w:t>
      </w:r>
      <w:r>
        <w:rPr>
          <w:rFonts w:cs="Times New Roman" w:ascii="Times New Roman" w:hAnsi="Times New Roman"/>
          <w:sz w:val="20"/>
          <w:szCs w:val="20"/>
        </w:rPr>
        <w:tab/>
        <w:t xml:space="preserve"> Теория доказательств в советском уголовном процессе. М., 1973. С. 683-686. См. также: Комментарий к уголовно-процес</w:t>
        <w:softHyphen/>
        <w:t>суальному кодексу РСФСР. М., 1985. С. 163.</w:t>
      </w:r>
    </w:p>
    <w:p>
      <w:pPr>
        <w:pStyle w:val="Normal"/>
        <w:shd w:fill="FFFFFF" w:val="clear"/>
        <w:spacing w:lineRule="auto" w:line="240" w:before="0" w:after="0"/>
        <w:ind w:left="28" w:right="28" w:firstLine="255"/>
        <w:jc w:val="both"/>
        <w:rPr/>
      </w:pPr>
      <w:r>
        <w:rPr>
          <w:rFonts w:cs="Times New Roman" w:ascii="Times New Roman" w:hAnsi="Times New Roman"/>
          <w:sz w:val="20"/>
          <w:szCs w:val="20"/>
          <w:vertAlign w:val="superscript"/>
        </w:rPr>
        <w:t xml:space="preserve">94 </w:t>
      </w:r>
      <w:r>
        <w:rPr>
          <w:rFonts w:cs="Times New Roman" w:ascii="Times New Roman" w:hAnsi="Times New Roman"/>
          <w:sz w:val="20"/>
          <w:szCs w:val="20"/>
        </w:rPr>
        <w:t>Лупинская П.А. Доказывание в советском уголовном про</w:t>
        <w:softHyphen/>
        <w:t>цессе. М., 1966. С. 53.</w:t>
      </w:r>
    </w:p>
    <w:p>
      <w:pPr>
        <w:pStyle w:val="Normal"/>
        <w:shd w:fill="FFFFFF" w:val="clear"/>
        <w:spacing w:lineRule="auto" w:line="240" w:before="0" w:after="0"/>
        <w:ind w:left="28" w:right="28" w:firstLine="255"/>
        <w:jc w:val="both"/>
        <w:rPr/>
      </w:pPr>
      <w:r>
        <w:rPr>
          <w:rFonts w:cs="Times New Roman" w:ascii="Times New Roman" w:hAnsi="Times New Roman"/>
          <w:sz w:val="20"/>
          <w:szCs w:val="20"/>
          <w:vertAlign w:val="superscript"/>
        </w:rPr>
        <w:t xml:space="preserve">95 </w:t>
      </w:r>
      <w:r>
        <w:rPr>
          <w:rFonts w:cs="Times New Roman" w:ascii="Times New Roman" w:hAnsi="Times New Roman"/>
          <w:sz w:val="20"/>
          <w:szCs w:val="20"/>
        </w:rPr>
        <w:t>Подробный анализ см.: Кузнецов Н.П. Доказывание в ста</w:t>
        <w:softHyphen/>
        <w:t>дии возбуждения уголовного дела. Воронеж, 1983.</w:t>
      </w:r>
    </w:p>
    <w:p>
      <w:pPr>
        <w:pStyle w:val="Normal"/>
        <w:shd w:fill="FFFFFF" w:val="clear"/>
        <w:tabs>
          <w:tab w:val="clear" w:pos="708"/>
          <w:tab w:val="left" w:pos="552" w:leader="none"/>
        </w:tabs>
        <w:spacing w:lineRule="auto" w:line="240" w:before="0" w:after="0"/>
        <w:ind w:left="28" w:right="28" w:firstLine="255"/>
        <w:jc w:val="both"/>
        <w:rPr/>
      </w:pPr>
      <w:r>
        <w:rPr>
          <w:rFonts w:cs="Times New Roman" w:ascii="Times New Roman" w:hAnsi="Times New Roman"/>
          <w:sz w:val="20"/>
          <w:szCs w:val="20"/>
          <w:vertAlign w:val="superscript"/>
        </w:rPr>
        <w:t xml:space="preserve">96 </w:t>
      </w:r>
      <w:r>
        <w:rPr>
          <w:rFonts w:cs="Times New Roman" w:ascii="Times New Roman" w:hAnsi="Times New Roman"/>
          <w:sz w:val="20"/>
          <w:szCs w:val="20"/>
        </w:rPr>
        <w:t>Такого же мнения придерживается Н.П.Кузнецов, рассмат</w:t>
        <w:softHyphen/>
        <w:t>ривая природу предметов, обнаруженных и представленных в ста</w:t>
        <w:softHyphen/>
        <w:t>дии возбуждения уголовного дела (см.: Кузнецов Н.П. Доказы</w:t>
        <w:softHyphen/>
        <w:t>вание в стадии возбуждения уголовного дела. Воронеж, 1983. С. 66).</w:t>
      </w:r>
    </w:p>
    <w:p>
      <w:pPr>
        <w:pStyle w:val="Normal"/>
        <w:shd w:fill="FFFFFF" w:val="clear"/>
        <w:spacing w:lineRule="auto" w:line="240" w:before="0" w:after="0"/>
        <w:ind w:left="28" w:right="28" w:firstLine="255"/>
        <w:jc w:val="both"/>
        <w:rPr>
          <w:rFonts w:ascii="Times New Roman" w:hAnsi="Times New Roman" w:cs="Times New Roman"/>
          <w:sz w:val="20"/>
          <w:szCs w:val="20"/>
        </w:rPr>
      </w:pPr>
      <w:r>
        <w:rPr>
          <w:rFonts w:cs="Times New Roman" w:ascii="Times New Roman" w:hAnsi="Times New Roman"/>
          <w:sz w:val="20"/>
          <w:szCs w:val="20"/>
        </w:rPr>
        <w:t>Неточность в этом вопросе допускали Г.Ф.Горский, Л.Д.Ко</w:t>
        <w:softHyphen/>
        <w:t>корев, П.С.Элькинд. Они писали: «В исключительных случаях ве</w:t>
        <w:softHyphen/>
        <w:t>щественные доказательства могут быть получены и до возбуждения уголовного дела при, проведении осмотра места происшествия, а также при представлении доказательств гражданами, предприятия</w:t>
        <w:softHyphen/>
        <w:t>ми и организациями (см.: Проблемы доказывания в советском уго</w:t>
        <w:softHyphen/>
        <w:t>ловном процессе. Воронеж, 1978. С. 187). Очевидно, здесь речь идет не о доказательствах (в смысле ст.69, 83 УПК), а о предме</w:t>
        <w:softHyphen/>
        <w:t>тах, которые таковыми могут быть после их осмотра и приобщения к делу.</w:t>
      </w:r>
    </w:p>
    <w:p>
      <w:pPr>
        <w:pStyle w:val="Normal"/>
        <w:shd w:fill="FFFFFF" w:val="clear"/>
        <w:tabs>
          <w:tab w:val="clear" w:pos="708"/>
          <w:tab w:val="left" w:pos="600" w:leader="none"/>
        </w:tabs>
        <w:spacing w:lineRule="auto" w:line="240" w:before="0" w:after="0"/>
        <w:ind w:left="28" w:right="28" w:firstLine="255"/>
        <w:jc w:val="both"/>
        <w:rPr>
          <w:rFonts w:ascii="Times New Roman" w:hAnsi="Times New Roman" w:cs="Times New Roman"/>
          <w:sz w:val="20"/>
          <w:szCs w:val="20"/>
        </w:rPr>
      </w:pPr>
      <w:r>
        <w:rPr>
          <w:rFonts w:cs="Times New Roman" w:ascii="Times New Roman" w:hAnsi="Times New Roman"/>
          <w:sz w:val="20"/>
          <w:szCs w:val="20"/>
          <w:vertAlign w:val="superscript"/>
        </w:rPr>
        <w:t xml:space="preserve">97 </w:t>
      </w:r>
      <w:r>
        <w:rPr>
          <w:rFonts w:cs="Times New Roman" w:ascii="Times New Roman" w:hAnsi="Times New Roman"/>
          <w:sz w:val="20"/>
          <w:szCs w:val="20"/>
        </w:rPr>
        <w:t>Кузнецов Н. П. Доказывание в стадии возбуждения уго</w:t>
        <w:softHyphen/>
        <w:t xml:space="preserve">ловного дела. Воронеж, </w:t>
      </w:r>
      <w:r>
        <w:rPr>
          <w:rFonts w:cs="Times New Roman" w:ascii="Times New Roman" w:hAnsi="Times New Roman"/>
          <w:bCs/>
          <w:sz w:val="20"/>
          <w:szCs w:val="20"/>
        </w:rPr>
        <w:t>1983. С. 64.</w:t>
      </w:r>
    </w:p>
    <w:p>
      <w:pPr>
        <w:pStyle w:val="Normal"/>
        <w:shd w:fill="FFFFFF" w:val="clear"/>
        <w:tabs>
          <w:tab w:val="clear" w:pos="708"/>
          <w:tab w:val="left" w:pos="600" w:leader="none"/>
        </w:tabs>
        <w:spacing w:lineRule="auto" w:line="240" w:before="0" w:after="0"/>
        <w:ind w:left="28" w:right="28" w:firstLine="255"/>
        <w:jc w:val="both"/>
        <w:rPr/>
      </w:pPr>
      <w:r>
        <w:rPr>
          <w:rFonts w:cs="Times New Roman" w:ascii="Times New Roman" w:hAnsi="Times New Roman"/>
          <w:sz w:val="20"/>
          <w:szCs w:val="20"/>
          <w:vertAlign w:val="superscript"/>
        </w:rPr>
        <w:t xml:space="preserve">98 </w:t>
      </w:r>
      <w:r>
        <w:rPr>
          <w:rFonts w:cs="Times New Roman" w:ascii="Times New Roman" w:hAnsi="Times New Roman"/>
          <w:sz w:val="20"/>
          <w:szCs w:val="20"/>
        </w:rPr>
        <w:t>К такому же выводу приходят многие процессуалисты, рас</w:t>
        <w:softHyphen/>
        <w:t>сматривающие вопрос о доказательственном значении объяснений, полученных в стадии возбуждения уголовного дела. См., например: Горский Г.Ф., Кокорев Л.Д., Элькинд П.С. Проблемы доказывания в советском уголовном процессе. С. 207-208; Тетерин Б. О способах собирания доказательств в уголовном процессе // Правоведение. 1964. № 2. С. 69; Незванова Г.Г. Проверка ос</w:t>
        <w:softHyphen/>
        <w:t>нований к возбуждению уголовного дела // Тр. / Таш. ун-т, 1967. Вып. 309. С.  185.</w:t>
      </w:r>
    </w:p>
    <w:p>
      <w:pPr>
        <w:pStyle w:val="Normal"/>
        <w:shd w:fill="FFFFFF" w:val="clear"/>
        <w:spacing w:lineRule="auto" w:line="240" w:before="0" w:after="0"/>
        <w:ind w:left="28" w:right="28" w:firstLine="255"/>
        <w:jc w:val="both"/>
        <w:rPr>
          <w:rFonts w:ascii="Times New Roman" w:hAnsi="Times New Roman" w:cs="Times New Roman"/>
          <w:sz w:val="20"/>
          <w:szCs w:val="20"/>
        </w:rPr>
      </w:pPr>
      <w:r>
        <w:rPr>
          <w:rFonts w:cs="Times New Roman" w:ascii="Times New Roman" w:hAnsi="Times New Roman"/>
          <w:sz w:val="20"/>
          <w:szCs w:val="20"/>
        </w:rPr>
        <w:t>Однако, немало авторов придерживаются противоположного мне</w:t>
        <w:softHyphen/>
        <w:t>ния. См.: Степанов В.В. Предварительная проверка первичных материалов о преступлениях. Саратов, 1972. С. 127; Михайленко А.Р. Возбуждение уголовного дела в советском уголовном процессе. Саратов, 1975. С. 127; Карнеева Л. Основания отказа в возбуждении уголовного дела // Соц. законность. 1977. № 3. С. 57: Кузнецов Н.П. Доказывание в стадии возбуждения уголовного дела. С. 68-70.</w:t>
      </w:r>
    </w:p>
    <w:p>
      <w:pPr>
        <w:pStyle w:val="Normal"/>
        <w:shd w:fill="FFFFFF" w:val="clear"/>
        <w:tabs>
          <w:tab w:val="clear" w:pos="708"/>
          <w:tab w:val="left" w:pos="638" w:leader="none"/>
        </w:tabs>
        <w:spacing w:lineRule="auto" w:line="240" w:before="0" w:after="0"/>
        <w:ind w:left="28" w:right="28" w:firstLine="255"/>
        <w:rPr/>
      </w:pPr>
      <w:r>
        <w:rPr>
          <w:rFonts w:cs="Times New Roman" w:ascii="Times New Roman" w:hAnsi="Times New Roman"/>
          <w:sz w:val="20"/>
          <w:szCs w:val="20"/>
          <w:vertAlign w:val="superscript"/>
        </w:rPr>
        <w:t>99</w:t>
        <w:tab/>
      </w:r>
      <w:r>
        <w:rPr>
          <w:rFonts w:cs="Times New Roman" w:ascii="Times New Roman" w:hAnsi="Times New Roman"/>
          <w:sz w:val="20"/>
          <w:szCs w:val="20"/>
        </w:rPr>
        <w:t>Бюллетень Верховного суда РСФСР. 1986. № 3.</w:t>
      </w:r>
    </w:p>
    <w:p>
      <w:pPr>
        <w:pStyle w:val="Normal"/>
        <w:shd w:fill="FFFFFF" w:val="clear"/>
        <w:tabs>
          <w:tab w:val="clear" w:pos="708"/>
          <w:tab w:val="left" w:pos="638" w:leader="none"/>
        </w:tabs>
        <w:spacing w:lineRule="auto" w:line="240" w:before="0" w:after="0"/>
        <w:ind w:left="28" w:right="28" w:firstLine="255"/>
        <w:rPr/>
      </w:pPr>
      <w:r>
        <w:rPr>
          <w:rFonts w:cs="Times New Roman" w:ascii="Times New Roman" w:hAnsi="Times New Roman"/>
          <w:sz w:val="20"/>
          <w:szCs w:val="20"/>
          <w:vertAlign w:val="superscript"/>
        </w:rPr>
        <w:t xml:space="preserve">100 </w:t>
      </w:r>
      <w:r>
        <w:rPr>
          <w:rFonts w:cs="Times New Roman" w:ascii="Times New Roman" w:hAnsi="Times New Roman"/>
          <w:sz w:val="20"/>
          <w:szCs w:val="20"/>
        </w:rPr>
        <w:t>Там же.</w:t>
      </w:r>
    </w:p>
    <w:p>
      <w:pPr>
        <w:pStyle w:val="Normal"/>
        <w:shd w:fill="FFFFFF" w:val="clear"/>
        <w:spacing w:lineRule="auto" w:line="240" w:before="0" w:after="0"/>
        <w:ind w:left="28" w:right="28" w:firstLine="255"/>
        <w:jc w:val="both"/>
        <w:rPr/>
      </w:pPr>
      <w:r>
        <w:rPr>
          <w:rFonts w:cs="Times New Roman" w:ascii="Times New Roman" w:hAnsi="Times New Roman"/>
          <w:sz w:val="20"/>
          <w:szCs w:val="20"/>
          <w:vertAlign w:val="superscript"/>
        </w:rPr>
        <w:t xml:space="preserve">101 </w:t>
      </w:r>
      <w:r>
        <w:rPr>
          <w:rFonts w:cs="Times New Roman" w:ascii="Times New Roman" w:hAnsi="Times New Roman"/>
          <w:sz w:val="20"/>
          <w:szCs w:val="20"/>
        </w:rPr>
        <w:t>В данном случае можно применить аналогию уголовно-про</w:t>
        <w:softHyphen/>
        <w:t>цессуального закона: в качестве поводов к возбуждению протоколь</w:t>
        <w:softHyphen/>
        <w:t>ного досудебного производства использовать предусмотренные ст.108 УПК поводы к возбуждению уголовного дела. С этого момента, т.е. с момента поступления сообщения или заявления о со</w:t>
        <w:softHyphen/>
        <w:t>вершенном преступлении или появлении иного повода из числа ука</w:t>
        <w:softHyphen/>
        <w:t>занных в ст.108 УПК, включая непосредственное обнаружение ра</w:t>
        <w:softHyphen/>
        <w:t>ботниками органа дознания признаков преступления, и следует ис</w:t>
        <w:softHyphen/>
        <w:t>числять установленный десятидневный срок протокольного досудеб</w:t>
        <w:softHyphen/>
        <w:t>ного производства. Началом срока производства в протокольной форме ни в коем случае нельзя считать дату регистрации заявления или сообщения о совершенном преступлении, как это предлагается некоторыми авторами (см., например: Негода Г.. Кливер Ю. Практика применения протокольной формы досудебной подготовки материалов // Соц. законность. 1986. № 3. С. 3; Басков В.И. Практика применения протокольной формы уголовного судопроизводства // Сов. государство и право. 1986. № 11. С. 88). Такое решение приведет к затягиванию производства. Об этом свидетельствует изучение практики протокольного производства.</w:t>
      </w:r>
    </w:p>
    <w:p>
      <w:pPr>
        <w:pStyle w:val="Normal"/>
        <w:shd w:fill="FFFFFF" w:val="clear"/>
        <w:spacing w:lineRule="auto" w:line="240" w:before="0" w:after="0"/>
        <w:ind w:left="28" w:right="28" w:firstLine="255"/>
        <w:jc w:val="both"/>
        <w:rPr/>
      </w:pPr>
      <w:r>
        <w:rPr>
          <w:rFonts w:cs="Times New Roman" w:ascii="Times New Roman" w:hAnsi="Times New Roman"/>
          <w:sz w:val="20"/>
          <w:szCs w:val="20"/>
          <w:vertAlign w:val="superscript"/>
        </w:rPr>
        <w:t xml:space="preserve">102 </w:t>
      </w:r>
      <w:r>
        <w:rPr>
          <w:rFonts w:cs="Times New Roman" w:ascii="Times New Roman" w:hAnsi="Times New Roman"/>
          <w:sz w:val="20"/>
          <w:szCs w:val="20"/>
        </w:rPr>
        <w:t xml:space="preserve">См.: Ларин А.М. Расследование по уголовным делам: Планирование и организация. М., </w:t>
      </w:r>
      <w:r>
        <w:rPr>
          <w:rFonts w:cs="Times New Roman" w:ascii="Times New Roman" w:hAnsi="Times New Roman"/>
          <w:bCs/>
          <w:sz w:val="20"/>
          <w:szCs w:val="20"/>
        </w:rPr>
        <w:t>1970.</w:t>
      </w:r>
      <w:r>
        <w:rPr>
          <w:rFonts w:cs="Times New Roman" w:ascii="Times New Roman" w:hAnsi="Times New Roman"/>
          <w:b/>
          <w:bCs/>
          <w:sz w:val="20"/>
          <w:szCs w:val="20"/>
        </w:rPr>
        <w:t xml:space="preserve"> </w:t>
      </w:r>
      <w:r>
        <w:rPr>
          <w:rFonts w:cs="Times New Roman" w:ascii="Times New Roman" w:hAnsi="Times New Roman"/>
          <w:sz w:val="20"/>
          <w:szCs w:val="20"/>
        </w:rPr>
        <w:t xml:space="preserve">С. 6; Теория доказательств в советском уголовном процессе. С, 685; Михайленко А.Р. Возбуждение </w:t>
      </w:r>
      <w:r>
        <w:rPr>
          <w:rFonts w:cs="Times New Roman" w:ascii="Times New Roman" w:hAnsi="Times New Roman"/>
          <w:smallCaps/>
          <w:sz w:val="20"/>
          <w:szCs w:val="20"/>
        </w:rPr>
        <w:t xml:space="preserve">уголовного </w:t>
      </w:r>
      <w:r>
        <w:rPr>
          <w:rFonts w:cs="Times New Roman" w:ascii="Times New Roman" w:hAnsi="Times New Roman"/>
          <w:sz w:val="20"/>
          <w:szCs w:val="20"/>
        </w:rPr>
        <w:t>дела в советском уголовном процессе. Са</w:t>
        <w:softHyphen/>
        <w:t>ратов. 1975. С. 128; Кузнецов Н.П. Доказывание в стадий воз</w:t>
        <w:softHyphen/>
        <w:t>буждения уголовного дела. С. 63.</w:t>
      </w:r>
    </w:p>
    <w:p>
      <w:pPr>
        <w:pStyle w:val="Normal"/>
        <w:shd w:fill="FFFFFF" w:val="clear"/>
        <w:spacing w:lineRule="auto" w:line="240" w:before="0" w:after="0"/>
        <w:ind w:left="28" w:right="28" w:firstLine="255"/>
        <w:jc w:val="both"/>
        <w:rPr/>
      </w:pPr>
      <w:r>
        <w:rPr>
          <w:rFonts w:cs="Times New Roman" w:ascii="Times New Roman" w:hAnsi="Times New Roman"/>
          <w:sz w:val="20"/>
          <w:szCs w:val="20"/>
          <w:vertAlign w:val="superscript"/>
        </w:rPr>
        <w:t xml:space="preserve">103 </w:t>
      </w:r>
      <w:r>
        <w:rPr>
          <w:rFonts w:cs="Times New Roman" w:ascii="Times New Roman" w:hAnsi="Times New Roman"/>
          <w:sz w:val="20"/>
          <w:szCs w:val="20"/>
        </w:rPr>
        <w:t>«По своему положению правонарушитель здесь больше все</w:t>
        <w:softHyphen/>
        <w:t>го напоминает подозреваемого», - пишут С.Мельник и Л.Захо</w:t>
        <w:softHyphen/>
        <w:t>жий в статье «Вопросы, возникающие при применении протокольной формы досудебной подготовки материалов» (Сов. юстиция. 1987. № 1. С. 27).</w:t>
      </w:r>
    </w:p>
    <w:p>
      <w:pPr>
        <w:pStyle w:val="Normal"/>
        <w:shd w:fill="FFFFFF" w:val="clear"/>
        <w:spacing w:lineRule="auto" w:line="240" w:before="0" w:after="0"/>
        <w:ind w:left="28" w:right="28" w:firstLine="255"/>
        <w:jc w:val="both"/>
        <w:rPr/>
      </w:pPr>
      <w:r>
        <w:rPr>
          <w:rFonts w:cs="Times New Roman" w:ascii="Times New Roman" w:hAnsi="Times New Roman"/>
          <w:sz w:val="20"/>
          <w:szCs w:val="20"/>
          <w:vertAlign w:val="superscript"/>
        </w:rPr>
        <w:t xml:space="preserve">104 </w:t>
      </w:r>
      <w:r>
        <w:rPr>
          <w:rFonts w:cs="Times New Roman" w:ascii="Times New Roman" w:hAnsi="Times New Roman"/>
          <w:sz w:val="20"/>
          <w:szCs w:val="20"/>
        </w:rPr>
        <w:t>Подробнее см.: Савицкий В. М. Язык процессуального закона//Вопросы терминологии.  М.,  1987.  С.  164—166.</w:t>
      </w:r>
    </w:p>
    <w:p>
      <w:pPr>
        <w:pStyle w:val="Normal"/>
        <w:shd w:fill="FFFFFF" w:val="clear"/>
        <w:spacing w:lineRule="auto" w:line="240" w:before="0" w:after="0"/>
        <w:ind w:left="28" w:right="28" w:firstLine="255"/>
        <w:jc w:val="both"/>
        <w:rPr/>
      </w:pPr>
      <w:r>
        <w:rPr>
          <w:rFonts w:cs="Times New Roman" w:ascii="Times New Roman" w:hAnsi="Times New Roman"/>
          <w:sz w:val="20"/>
          <w:szCs w:val="20"/>
          <w:vertAlign w:val="superscript"/>
        </w:rPr>
        <w:t xml:space="preserve">105 </w:t>
      </w:r>
      <w:r>
        <w:rPr>
          <w:rFonts w:cs="Times New Roman" w:ascii="Times New Roman" w:hAnsi="Times New Roman"/>
          <w:sz w:val="20"/>
          <w:szCs w:val="20"/>
        </w:rPr>
        <w:t>См.: Комментарий к уголовно-процессуальному кодексу РСФСР. М., 1985. С. 103.</w:t>
      </w:r>
    </w:p>
    <w:p>
      <w:pPr>
        <w:pStyle w:val="Normal"/>
        <w:shd w:fill="FFFFFF" w:val="clear"/>
        <w:spacing w:lineRule="auto" w:line="240" w:before="0" w:after="0"/>
        <w:ind w:left="28" w:right="28" w:firstLine="255"/>
        <w:jc w:val="both"/>
        <w:rPr/>
      </w:pPr>
      <w:r>
        <w:rPr>
          <w:rFonts w:cs="Times New Roman" w:ascii="Times New Roman" w:hAnsi="Times New Roman"/>
          <w:sz w:val="20"/>
          <w:szCs w:val="20"/>
          <w:vertAlign w:val="superscript"/>
        </w:rPr>
        <w:t xml:space="preserve">106 </w:t>
      </w:r>
      <w:r>
        <w:rPr>
          <w:rFonts w:cs="Times New Roman" w:ascii="Times New Roman" w:hAnsi="Times New Roman"/>
          <w:sz w:val="20"/>
          <w:szCs w:val="20"/>
        </w:rPr>
        <w:t>На это обстоятельство уже обращалось внимание в литерату</w:t>
        <w:softHyphen/>
        <w:t>ре (см., например: Смирнов Л. О судебной практике рассмотре</w:t>
        <w:softHyphen/>
        <w:t>ния дел с протокольной Формой досудебной подготовки материалов // Сов   юстиция. 1986. № 9. С. 4-5).</w:t>
      </w:r>
    </w:p>
    <w:p>
      <w:pPr>
        <w:pStyle w:val="Normal"/>
        <w:shd w:fill="FFFFFF" w:val="clear"/>
        <w:tabs>
          <w:tab w:val="clear" w:pos="708"/>
          <w:tab w:val="left" w:pos="1286" w:leader="none"/>
        </w:tabs>
        <w:spacing w:lineRule="auto" w:line="240" w:before="0" w:after="0"/>
        <w:ind w:left="28" w:right="28" w:firstLine="255"/>
        <w:jc w:val="both"/>
        <w:rPr>
          <w:rFonts w:ascii="Times New Roman" w:hAnsi="Times New Roman" w:cs="Times New Roman"/>
          <w:sz w:val="20"/>
          <w:szCs w:val="20"/>
        </w:rPr>
      </w:pPr>
      <w:r>
        <w:rPr>
          <w:rFonts w:cs="Times New Roman" w:ascii="Times New Roman" w:hAnsi="Times New Roman"/>
          <w:sz w:val="20"/>
          <w:szCs w:val="20"/>
          <w:vertAlign w:val="superscript"/>
        </w:rPr>
        <w:t xml:space="preserve">107 </w:t>
      </w:r>
      <w:r>
        <w:rPr>
          <w:rFonts w:cs="Times New Roman" w:ascii="Times New Roman" w:hAnsi="Times New Roman"/>
          <w:sz w:val="20"/>
          <w:szCs w:val="20"/>
        </w:rPr>
        <w:t>Перед народными судьями был поставлен вопрос «Как Вы оцениваете качество поступающих в суд материалов, подготовленных по протокольной форме?» Ответы распределились следующим обра</w:t>
        <w:softHyphen/>
        <w:t>зом (в процентах к числу опрошенных народных судей): качество неудовлетворительно по всем поступающим материалам - 0: каче</w:t>
        <w:softHyphen/>
        <w:t xml:space="preserve">ство неудовлетворительно в основном по всем материалам - 1.7: качество неудовлетворительно по большинству материалов - </w:t>
      </w:r>
      <w:r>
        <w:rPr>
          <w:rFonts w:cs="Times New Roman" w:ascii="Times New Roman" w:hAnsi="Times New Roman"/>
          <w:bCs/>
          <w:sz w:val="20"/>
          <w:szCs w:val="20"/>
        </w:rPr>
        <w:t>17.4:</w:t>
      </w:r>
      <w:r>
        <w:rPr>
          <w:rFonts w:cs="Times New Roman" w:ascii="Times New Roman" w:hAnsi="Times New Roman"/>
          <w:b/>
          <w:bCs/>
          <w:sz w:val="20"/>
          <w:szCs w:val="20"/>
        </w:rPr>
        <w:t xml:space="preserve"> </w:t>
      </w:r>
      <w:r>
        <w:rPr>
          <w:rFonts w:cs="Times New Roman" w:ascii="Times New Roman" w:hAnsi="Times New Roman"/>
          <w:sz w:val="20"/>
          <w:szCs w:val="20"/>
        </w:rPr>
        <w:t xml:space="preserve">в среднем </w:t>
      </w:r>
      <w:r>
        <w:rPr>
          <w:rFonts w:cs="Times New Roman" w:ascii="Times New Roman" w:hAnsi="Times New Roman"/>
          <w:smallCaps/>
          <w:sz w:val="20"/>
          <w:szCs w:val="20"/>
          <w:lang w:val="en-US"/>
        </w:rPr>
        <w:t>r</w:t>
      </w:r>
      <w:r>
        <w:rPr>
          <w:rFonts w:cs="Times New Roman" w:ascii="Times New Roman" w:hAnsi="Times New Roman"/>
          <w:smallCaps/>
          <w:sz w:val="20"/>
          <w:szCs w:val="20"/>
        </w:rPr>
        <w:t xml:space="preserve"> </w:t>
      </w:r>
      <w:r>
        <w:rPr>
          <w:rFonts w:cs="Times New Roman" w:ascii="Times New Roman" w:hAnsi="Times New Roman"/>
          <w:sz w:val="20"/>
          <w:szCs w:val="20"/>
        </w:rPr>
        <w:t>половине случаев качество материалов удовлетворитель</w:t>
        <w:softHyphen/>
        <w:t>но - 17.4: качество удовлетворительно по большинству материалов - 42.6: качество удовлетворительно в основном по всем мате</w:t>
        <w:softHyphen/>
        <w:t xml:space="preserve">риалам - </w:t>
      </w:r>
      <w:r>
        <w:rPr>
          <w:rFonts w:cs="Times New Roman" w:ascii="Times New Roman" w:hAnsi="Times New Roman"/>
          <w:bCs/>
          <w:sz w:val="20"/>
          <w:szCs w:val="20"/>
        </w:rPr>
        <w:t>14.2.</w:t>
      </w:r>
    </w:p>
    <w:p>
      <w:pPr>
        <w:pStyle w:val="Normal"/>
        <w:shd w:fill="FFFFFF" w:val="clear"/>
        <w:tabs>
          <w:tab w:val="clear" w:pos="708"/>
          <w:tab w:val="left" w:pos="1286" w:leader="none"/>
        </w:tabs>
        <w:spacing w:lineRule="auto" w:line="240" w:before="0" w:after="0"/>
        <w:ind w:left="28" w:right="28" w:firstLine="255"/>
        <w:jc w:val="both"/>
        <w:rPr/>
      </w:pPr>
      <w:r>
        <w:rPr>
          <w:rFonts w:cs="Times New Roman" w:ascii="Times New Roman" w:hAnsi="Times New Roman"/>
          <w:sz w:val="20"/>
          <w:szCs w:val="20"/>
          <w:vertAlign w:val="superscript"/>
        </w:rPr>
        <w:t xml:space="preserve">108 </w:t>
      </w:r>
      <w:r>
        <w:rPr>
          <w:rFonts w:cs="Times New Roman" w:ascii="Times New Roman" w:hAnsi="Times New Roman"/>
          <w:sz w:val="20"/>
          <w:szCs w:val="20"/>
        </w:rPr>
        <w:t>5%  судей одной из причин</w:t>
      </w:r>
      <w:r>
        <w:rPr>
          <w:rFonts w:cs="Times New Roman" w:ascii="Times New Roman" w:hAnsi="Times New Roman"/>
          <w:smallCaps/>
          <w:sz w:val="20"/>
          <w:szCs w:val="20"/>
        </w:rPr>
        <w:t xml:space="preserve"> </w:t>
      </w:r>
      <w:r>
        <w:rPr>
          <w:rFonts w:cs="Times New Roman" w:ascii="Times New Roman" w:hAnsi="Times New Roman"/>
          <w:sz w:val="20"/>
          <w:szCs w:val="20"/>
        </w:rPr>
        <w:t>некачественной полготов</w:t>
        <w:softHyphen/>
        <w:t>ки материалов протокольного производства считают недостаточную квалификацию лиц осуществляющих досудебную подготовку мате</w:t>
        <w:softHyphen/>
        <w:t>риала  в протокольной форме.</w:t>
      </w:r>
    </w:p>
    <w:p>
      <w:pPr>
        <w:pStyle w:val="Normal"/>
        <w:shd w:fill="FFFFFF" w:val="clear"/>
        <w:tabs>
          <w:tab w:val="clear" w:pos="708"/>
          <w:tab w:val="left" w:pos="1286" w:leader="none"/>
        </w:tabs>
        <w:spacing w:lineRule="auto" w:line="240" w:before="0" w:after="0"/>
        <w:ind w:left="28" w:right="28" w:firstLine="255"/>
        <w:jc w:val="both"/>
        <w:rPr/>
      </w:pPr>
      <w:r>
        <w:rPr>
          <w:rFonts w:cs="Times New Roman" w:ascii="Times New Roman" w:hAnsi="Times New Roman"/>
          <w:sz w:val="20"/>
          <w:szCs w:val="20"/>
          <w:vertAlign w:val="superscript"/>
        </w:rPr>
        <w:t xml:space="preserve">109 </w:t>
      </w:r>
      <w:r>
        <w:rPr>
          <w:rFonts w:cs="Times New Roman" w:ascii="Times New Roman" w:hAnsi="Times New Roman"/>
          <w:sz w:val="20"/>
          <w:szCs w:val="20"/>
        </w:rPr>
        <w:t>На вопрос анкеты: «Как Вы относитесь к появлению в уголовно-процессуальном законодательстве института протокольной формы досудебной подготовки материалов дела?» - ответы судей рас</w:t>
        <w:softHyphen/>
        <w:t xml:space="preserve">пределились (%): положительно (одобряю) - 20: нейтрально (ни за и ни против) - </w:t>
      </w:r>
      <w:r>
        <w:rPr>
          <w:rFonts w:cs="Times New Roman" w:ascii="Times New Roman" w:hAnsi="Times New Roman"/>
          <w:bCs/>
          <w:sz w:val="20"/>
          <w:szCs w:val="20"/>
        </w:rPr>
        <w:t>17.5:</w:t>
      </w:r>
      <w:r>
        <w:rPr>
          <w:rFonts w:cs="Times New Roman" w:ascii="Times New Roman" w:hAnsi="Times New Roman"/>
          <w:b/>
          <w:bCs/>
          <w:sz w:val="20"/>
          <w:szCs w:val="20"/>
        </w:rPr>
        <w:t xml:space="preserve"> </w:t>
      </w:r>
      <w:r>
        <w:rPr>
          <w:rFonts w:cs="Times New Roman" w:ascii="Times New Roman" w:hAnsi="Times New Roman"/>
          <w:sz w:val="20"/>
          <w:szCs w:val="20"/>
        </w:rPr>
        <w:t xml:space="preserve">в целом положительно, но считаю, что многие нормы этого института требуют совершенствования - 45: отрицательно - 15; иное - 0: не ответили - 2.5. </w:t>
      </w:r>
    </w:p>
    <w:p>
      <w:pPr>
        <w:pStyle w:val="Normal"/>
        <w:shd w:fill="FFFFFF" w:val="clear"/>
        <w:tabs>
          <w:tab w:val="clear" w:pos="708"/>
          <w:tab w:val="left" w:pos="1286" w:leader="none"/>
        </w:tabs>
        <w:spacing w:lineRule="auto" w:line="240" w:before="0" w:after="0"/>
        <w:ind w:left="28" w:right="28" w:firstLine="255"/>
        <w:jc w:val="both"/>
        <w:rPr/>
      </w:pPr>
      <w:r>
        <w:rPr>
          <w:rFonts w:cs="Times New Roman" w:ascii="Times New Roman" w:hAnsi="Times New Roman"/>
          <w:sz w:val="20"/>
          <w:szCs w:val="20"/>
          <w:vertAlign w:val="superscript"/>
        </w:rPr>
        <w:t xml:space="preserve">110 </w:t>
      </w:r>
      <w:r>
        <w:rPr>
          <w:rFonts w:cs="Times New Roman" w:ascii="Times New Roman" w:hAnsi="Times New Roman"/>
          <w:sz w:val="20"/>
          <w:szCs w:val="20"/>
        </w:rPr>
        <w:t>При изучении практики нам не встретилось ни одного такого случая. Однако одним из результатов этого изучения явилась отме</w:t>
        <w:softHyphen/>
        <w:t xml:space="preserve">на 16 приговоров Президиумом областного суда по протестам его председателя. </w:t>
      </w:r>
    </w:p>
    <w:p>
      <w:pPr>
        <w:pStyle w:val="Normal"/>
        <w:shd w:fill="FFFFFF" w:val="clear"/>
        <w:tabs>
          <w:tab w:val="clear" w:pos="708"/>
          <w:tab w:val="left" w:pos="1286" w:leader="none"/>
        </w:tabs>
        <w:spacing w:lineRule="auto" w:line="240" w:before="0" w:after="0"/>
        <w:ind w:left="28" w:right="28" w:firstLine="255"/>
        <w:jc w:val="both"/>
        <w:rPr/>
      </w:pPr>
      <w:r>
        <w:rPr>
          <w:rFonts w:cs="Times New Roman" w:ascii="Times New Roman" w:hAnsi="Times New Roman"/>
          <w:sz w:val="20"/>
          <w:szCs w:val="20"/>
          <w:vertAlign w:val="superscript"/>
        </w:rPr>
        <w:t xml:space="preserve">111 </w:t>
      </w:r>
      <w:r>
        <w:rPr>
          <w:rFonts w:cs="Times New Roman" w:ascii="Times New Roman" w:hAnsi="Times New Roman"/>
          <w:sz w:val="20"/>
          <w:szCs w:val="20"/>
        </w:rPr>
        <w:t>По изученным делам в 3,7% случаев избиралась мера пре</w:t>
        <w:softHyphen/>
        <w:t>сечения (подписка о невыезде); по 4% дел назначалась экспертиза.</w:t>
      </w:r>
    </w:p>
    <w:p>
      <w:pPr>
        <w:pStyle w:val="Normal"/>
        <w:shd w:fill="FFFFFF" w:val="clear"/>
        <w:tabs>
          <w:tab w:val="clear" w:pos="708"/>
          <w:tab w:val="left" w:pos="754" w:leader="none"/>
        </w:tabs>
        <w:spacing w:lineRule="auto" w:line="240" w:before="0" w:after="0"/>
        <w:ind w:left="28" w:right="28" w:firstLine="255"/>
        <w:jc w:val="both"/>
        <w:rPr/>
      </w:pPr>
      <w:r>
        <w:rPr>
          <w:rFonts w:cs="Times New Roman" w:ascii="Times New Roman" w:hAnsi="Times New Roman"/>
          <w:sz w:val="20"/>
          <w:szCs w:val="20"/>
          <w:vertAlign w:val="superscript"/>
        </w:rPr>
        <w:t xml:space="preserve">112 </w:t>
      </w:r>
      <w:r>
        <w:rPr>
          <w:rFonts w:cs="Times New Roman" w:ascii="Times New Roman" w:hAnsi="Times New Roman"/>
          <w:sz w:val="20"/>
          <w:szCs w:val="20"/>
        </w:rPr>
        <w:t>По 5 делам из числа изученных, кроме объяснений правона</w:t>
        <w:softHyphen/>
        <w:t>рушителя, никаких иных объяснений в материалах не было (все де</w:t>
        <w:softHyphen/>
        <w:t>ла о преступлениях, предусмотренных ст. 211</w:t>
      </w:r>
      <w:r>
        <w:rPr>
          <w:rFonts w:cs="Times New Roman" w:ascii="Times New Roman" w:hAnsi="Times New Roman"/>
          <w:sz w:val="20"/>
          <w:szCs w:val="20"/>
          <w:vertAlign w:val="superscript"/>
        </w:rPr>
        <w:t>1</w:t>
      </w:r>
      <w:r>
        <w:rPr>
          <w:rFonts w:cs="Times New Roman" w:ascii="Times New Roman" w:hAnsi="Times New Roman"/>
          <w:sz w:val="20"/>
          <w:szCs w:val="20"/>
        </w:rPr>
        <w:t xml:space="preserve"> УК РСФСР).</w:t>
      </w:r>
    </w:p>
    <w:p>
      <w:pPr>
        <w:pStyle w:val="Normal"/>
        <w:shd w:fill="FFFFFF" w:val="clear"/>
        <w:tabs>
          <w:tab w:val="clear" w:pos="708"/>
          <w:tab w:val="left" w:pos="754" w:leader="none"/>
        </w:tabs>
        <w:spacing w:lineRule="auto" w:line="240" w:before="0" w:after="0"/>
        <w:ind w:left="28" w:right="28" w:firstLine="255"/>
        <w:jc w:val="both"/>
        <w:rPr/>
      </w:pPr>
      <w:r>
        <w:rPr>
          <w:rFonts w:cs="Times New Roman" w:ascii="Times New Roman" w:hAnsi="Times New Roman"/>
          <w:sz w:val="20"/>
          <w:szCs w:val="20"/>
          <w:vertAlign w:val="superscript"/>
        </w:rPr>
        <w:t xml:space="preserve">113 </w:t>
      </w:r>
      <w:r>
        <w:rPr>
          <w:rFonts w:cs="Times New Roman" w:ascii="Times New Roman" w:hAnsi="Times New Roman"/>
          <w:sz w:val="20"/>
          <w:szCs w:val="20"/>
        </w:rPr>
        <w:t>За редким исключением эти данные ограничиваются биогра</w:t>
        <w:softHyphen/>
        <w:t>фическими сведениями.</w:t>
      </w:r>
    </w:p>
    <w:p>
      <w:pPr>
        <w:pStyle w:val="Normal"/>
        <w:shd w:fill="FFFFFF" w:val="clear"/>
        <w:tabs>
          <w:tab w:val="clear" w:pos="708"/>
          <w:tab w:val="left" w:pos="754" w:leader="none"/>
        </w:tabs>
        <w:spacing w:lineRule="auto" w:line="240" w:before="0" w:after="0"/>
        <w:ind w:left="28" w:right="28" w:firstLine="255"/>
        <w:jc w:val="both"/>
        <w:rPr/>
      </w:pPr>
      <w:r>
        <w:rPr>
          <w:rFonts w:cs="Times New Roman" w:ascii="Times New Roman" w:hAnsi="Times New Roman"/>
          <w:sz w:val="20"/>
          <w:szCs w:val="20"/>
          <w:vertAlign w:val="superscript"/>
        </w:rPr>
        <w:t xml:space="preserve">114 </w:t>
      </w:r>
      <w:r>
        <w:rPr>
          <w:rFonts w:cs="Times New Roman" w:ascii="Times New Roman" w:hAnsi="Times New Roman"/>
          <w:sz w:val="20"/>
          <w:szCs w:val="20"/>
        </w:rPr>
        <w:t>На встречающиеся нарушения уголовно-процессуального закона и низкое качество материалов, подготовленных по протоколь</w:t>
        <w:softHyphen/>
        <w:t>ной форме, указывают и другие авторы (см., например: Бурми</w:t>
        <w:softHyphen/>
        <w:t>стров М., Кориков В., Готлид Р. Применение протоколь</w:t>
        <w:softHyphen/>
        <w:t>ной формы досудебной подготовки материалов // Сов. юстиция. 1986, № 15. С. 18).</w:t>
      </w:r>
    </w:p>
    <w:p>
      <w:pPr>
        <w:pStyle w:val="Normal"/>
        <w:shd w:fill="FFFFFF" w:val="clear"/>
        <w:tabs>
          <w:tab w:val="clear" w:pos="708"/>
          <w:tab w:val="left" w:pos="754" w:leader="none"/>
        </w:tabs>
        <w:spacing w:lineRule="auto" w:line="240" w:before="0" w:after="0"/>
        <w:ind w:left="28" w:right="28" w:firstLine="255"/>
        <w:jc w:val="both"/>
        <w:rPr/>
      </w:pPr>
      <w:r>
        <w:rPr>
          <w:rFonts w:cs="Times New Roman" w:ascii="Times New Roman" w:hAnsi="Times New Roman"/>
          <w:sz w:val="20"/>
          <w:szCs w:val="20"/>
          <w:vertAlign w:val="superscript"/>
        </w:rPr>
        <w:t xml:space="preserve">115 </w:t>
      </w:r>
      <w:r>
        <w:rPr>
          <w:rFonts w:cs="Times New Roman" w:ascii="Times New Roman" w:hAnsi="Times New Roman"/>
          <w:sz w:val="20"/>
          <w:szCs w:val="20"/>
        </w:rPr>
        <w:t>В литературе также отмечается низкая профессиональная подготовка многих работников внутренних дел (см.: Негода Г., Кливер И. Практика применения протокольной формы досудебной подготовки материалов // Соц. законность. 1986. № 3. С. 30; Бас</w:t>
        <w:softHyphen/>
        <w:t>ков В.И. Практика применения протокольной формы уголовного судопроизводства // Сов. государство и право. 1986. № 11. С. 86-92).</w:t>
      </w:r>
    </w:p>
    <w:p>
      <w:pPr>
        <w:pStyle w:val="Normal"/>
        <w:shd w:fill="FFFFFF" w:val="clear"/>
        <w:spacing w:lineRule="auto" w:line="240" w:before="0" w:after="0"/>
        <w:ind w:left="28" w:right="28" w:firstLine="255"/>
        <w:jc w:val="both"/>
        <w:rPr/>
      </w:pPr>
      <w:r>
        <w:rPr>
          <w:rFonts w:cs="Times New Roman" w:ascii="Times New Roman" w:hAnsi="Times New Roman"/>
          <w:sz w:val="20"/>
          <w:szCs w:val="20"/>
          <w:vertAlign w:val="superscript"/>
        </w:rPr>
        <w:t>116</w:t>
      </w:r>
      <w:r>
        <w:rPr>
          <w:rFonts w:cs="Times New Roman" w:ascii="Times New Roman" w:hAnsi="Times New Roman"/>
          <w:sz w:val="20"/>
          <w:szCs w:val="20"/>
        </w:rPr>
        <w:t xml:space="preserve"> См. также: Симкин Л., Алексеева Л. О повышении оперативности судебной процедуры // Сов. юстиция. </w:t>
      </w:r>
      <w:r>
        <w:rPr>
          <w:rFonts w:cs="Times New Roman" w:ascii="Times New Roman" w:hAnsi="Times New Roman"/>
          <w:bCs/>
          <w:sz w:val="20"/>
          <w:szCs w:val="20"/>
        </w:rPr>
        <w:t xml:space="preserve">1986. № 10. </w:t>
      </w:r>
      <w:r>
        <w:rPr>
          <w:rFonts w:cs="Times New Roman" w:ascii="Times New Roman" w:hAnsi="Times New Roman"/>
          <w:sz w:val="20"/>
          <w:szCs w:val="20"/>
        </w:rPr>
        <w:t>С. 25.</w:t>
      </w:r>
    </w:p>
    <w:p>
      <w:pPr>
        <w:pStyle w:val="Normal"/>
        <w:shd w:fill="FFFFFF" w:val="clear"/>
        <w:spacing w:lineRule="auto" w:line="240" w:before="0" w:after="0"/>
        <w:ind w:left="28" w:right="28" w:firstLine="255"/>
        <w:jc w:val="both"/>
        <w:rPr/>
      </w:pPr>
      <w:r>
        <w:rPr>
          <w:rFonts w:cs="Times New Roman" w:ascii="Times New Roman" w:hAnsi="Times New Roman"/>
          <w:sz w:val="20"/>
          <w:szCs w:val="20"/>
          <w:vertAlign w:val="superscript"/>
        </w:rPr>
        <w:t xml:space="preserve">117 </w:t>
      </w:r>
      <w:r>
        <w:rPr>
          <w:rFonts w:cs="Times New Roman" w:ascii="Times New Roman" w:hAnsi="Times New Roman"/>
          <w:sz w:val="20"/>
          <w:szCs w:val="20"/>
        </w:rPr>
        <w:t>Поэтому не основано на законе утверждение авторов Коммен</w:t>
        <w:softHyphen/>
        <w:t>тария к уголовно-процессуальному кодексу РСФСР о том, что наря</w:t>
        <w:softHyphen/>
        <w:t>ду с другими в распорядительном заседании может быть вынесено определение о возвращении материала для производства дополнительной проверки. М., 1985. С. 661.</w:t>
      </w:r>
    </w:p>
    <w:p>
      <w:pPr>
        <w:pStyle w:val="Normal"/>
        <w:shd w:fill="FFFFFF" w:val="clear"/>
        <w:spacing w:lineRule="auto" w:line="240" w:before="0" w:after="0"/>
        <w:ind w:left="28" w:right="28" w:firstLine="255"/>
        <w:rPr/>
      </w:pPr>
      <w:r>
        <w:rPr>
          <w:rFonts w:cs="Times New Roman" w:ascii="Times New Roman" w:hAnsi="Times New Roman"/>
          <w:sz w:val="20"/>
          <w:szCs w:val="20"/>
          <w:vertAlign w:val="superscript"/>
        </w:rPr>
        <w:t xml:space="preserve">118 </w:t>
      </w:r>
      <w:r>
        <w:rPr>
          <w:rFonts w:cs="Times New Roman" w:ascii="Times New Roman" w:hAnsi="Times New Roman"/>
          <w:sz w:val="20"/>
          <w:szCs w:val="20"/>
        </w:rPr>
        <w:t>Бюллетень Верховного суда РСФСР. 1986. № 3.</w:t>
      </w:r>
    </w:p>
    <w:p>
      <w:pPr>
        <w:pStyle w:val="Normal"/>
        <w:shd w:fill="FFFFFF" w:val="clear"/>
        <w:spacing w:lineRule="auto" w:line="240" w:before="0" w:after="0"/>
        <w:ind w:left="28" w:right="28" w:firstLine="255"/>
        <w:rPr/>
      </w:pPr>
      <w:r>
        <w:rPr>
          <w:rFonts w:cs="Times New Roman" w:ascii="Times New Roman" w:hAnsi="Times New Roman"/>
          <w:sz w:val="20"/>
          <w:szCs w:val="20"/>
          <w:vertAlign w:val="superscript"/>
        </w:rPr>
        <w:t xml:space="preserve">119 </w:t>
      </w:r>
      <w:r>
        <w:rPr>
          <w:rFonts w:cs="Times New Roman" w:ascii="Times New Roman" w:hAnsi="Times New Roman"/>
          <w:sz w:val="20"/>
          <w:szCs w:val="20"/>
        </w:rPr>
        <w:t>Бюллетень Верховного суда РСФСР. 1984. № 7.</w:t>
      </w:r>
    </w:p>
    <w:p>
      <w:pPr>
        <w:pStyle w:val="Normal"/>
        <w:shd w:fill="FFFFFF" w:val="clear"/>
        <w:spacing w:lineRule="auto" w:line="240" w:before="0" w:after="0"/>
        <w:ind w:left="28" w:right="28" w:firstLine="255"/>
        <w:rPr/>
      </w:pPr>
      <w:r>
        <w:rPr>
          <w:rFonts w:cs="Times New Roman" w:ascii="Times New Roman" w:hAnsi="Times New Roman"/>
          <w:sz w:val="20"/>
          <w:szCs w:val="20"/>
          <w:vertAlign w:val="superscript"/>
        </w:rPr>
        <w:t xml:space="preserve">120 </w:t>
      </w:r>
      <w:r>
        <w:rPr>
          <w:rFonts w:cs="Times New Roman" w:ascii="Times New Roman" w:hAnsi="Times New Roman"/>
          <w:sz w:val="20"/>
          <w:szCs w:val="20"/>
        </w:rPr>
        <w:t>Бюллетень Верховного суда РСФСР. 1986. № 2.</w:t>
      </w:r>
    </w:p>
    <w:p>
      <w:pPr>
        <w:pStyle w:val="Normal"/>
        <w:shd w:fill="FFFFFF" w:val="clear"/>
        <w:tabs>
          <w:tab w:val="clear" w:pos="708"/>
          <w:tab w:val="left" w:pos="715" w:leader="none"/>
        </w:tabs>
        <w:spacing w:lineRule="auto" w:line="240" w:before="0" w:after="0"/>
        <w:ind w:left="28" w:right="28" w:firstLine="255"/>
        <w:jc w:val="both"/>
        <w:rPr/>
      </w:pPr>
      <w:r>
        <w:rPr>
          <w:rFonts w:cs="Times New Roman" w:ascii="Times New Roman" w:hAnsi="Times New Roman"/>
          <w:sz w:val="20"/>
          <w:szCs w:val="20"/>
          <w:vertAlign w:val="superscript"/>
        </w:rPr>
        <w:t xml:space="preserve">121 </w:t>
      </w:r>
      <w:r>
        <w:rPr>
          <w:rFonts w:cs="Times New Roman" w:ascii="Times New Roman" w:hAnsi="Times New Roman"/>
          <w:sz w:val="20"/>
          <w:szCs w:val="20"/>
        </w:rPr>
        <w:t>Такого же мнения придерживаются Л. Симкин и Л. Алексеева. См.: О повышении оперативности судебной процедуры // Сов. юстиция. 1986. № 19. С. 25.</w:t>
      </w:r>
    </w:p>
    <w:p>
      <w:pPr>
        <w:pStyle w:val="Normal"/>
        <w:shd w:fill="FFFFFF" w:val="clear"/>
        <w:tabs>
          <w:tab w:val="clear" w:pos="708"/>
          <w:tab w:val="left" w:pos="715" w:leader="none"/>
        </w:tabs>
        <w:spacing w:lineRule="auto" w:line="240" w:before="0" w:after="0"/>
        <w:ind w:left="28" w:right="28" w:firstLine="255"/>
        <w:jc w:val="both"/>
        <w:rPr/>
      </w:pPr>
      <w:r>
        <w:rPr>
          <w:rFonts w:cs="Times New Roman" w:ascii="Times New Roman" w:hAnsi="Times New Roman"/>
          <w:sz w:val="20"/>
          <w:szCs w:val="20"/>
          <w:vertAlign w:val="superscript"/>
        </w:rPr>
        <w:t xml:space="preserve">122 </w:t>
      </w:r>
      <w:r>
        <w:rPr>
          <w:rFonts w:cs="Times New Roman" w:ascii="Times New Roman" w:hAnsi="Times New Roman"/>
          <w:sz w:val="20"/>
          <w:szCs w:val="20"/>
        </w:rPr>
        <w:t xml:space="preserve">На это обстоятельство уже обращалось внимание </w:t>
      </w:r>
      <w:r>
        <w:rPr>
          <w:rFonts w:cs="Times New Roman" w:ascii="Times New Roman" w:hAnsi="Times New Roman"/>
          <w:bCs/>
          <w:sz w:val="20"/>
          <w:szCs w:val="20"/>
        </w:rPr>
        <w:t xml:space="preserve">в </w:t>
      </w:r>
      <w:r>
        <w:rPr>
          <w:rFonts w:cs="Times New Roman" w:ascii="Times New Roman" w:hAnsi="Times New Roman"/>
          <w:sz w:val="20"/>
          <w:szCs w:val="20"/>
        </w:rPr>
        <w:t>литературе. См., например: Бойков А.Д. Перспективы развития уголов</w:t>
        <w:softHyphen/>
        <w:t xml:space="preserve">ного судопроизводства // Вопросы борьбы с преступностью. </w:t>
      </w:r>
      <w:r>
        <w:rPr>
          <w:rFonts w:cs="Times New Roman" w:ascii="Times New Roman" w:hAnsi="Times New Roman"/>
          <w:bCs/>
          <w:sz w:val="20"/>
          <w:szCs w:val="20"/>
        </w:rPr>
        <w:t>1985.</w:t>
      </w:r>
      <w:r>
        <w:rPr>
          <w:rFonts w:cs="Times New Roman" w:ascii="Times New Roman" w:hAnsi="Times New Roman"/>
          <w:b/>
          <w:bCs/>
          <w:sz w:val="20"/>
          <w:szCs w:val="20"/>
        </w:rPr>
        <w:t xml:space="preserve"> </w:t>
      </w:r>
      <w:r>
        <w:rPr>
          <w:rFonts w:cs="Times New Roman" w:ascii="Times New Roman" w:hAnsi="Times New Roman"/>
          <w:sz w:val="20"/>
          <w:szCs w:val="20"/>
        </w:rPr>
        <w:t>Вып. 43. С. 54; Басков В.И. Практика применения протоколь</w:t>
        <w:softHyphen/>
        <w:t>ной формы уголовного судопроизводства; Смирнов Л. О судеб</w:t>
        <w:softHyphen/>
        <w:t>ной практике рассмотрения дел с протокольной формой досудебной подготовки материалов.</w:t>
      </w:r>
    </w:p>
    <w:p>
      <w:pPr>
        <w:pStyle w:val="Normal"/>
        <w:shd w:fill="FFFFFF" w:val="clear"/>
        <w:spacing w:lineRule="auto" w:line="240" w:before="0" w:after="0"/>
        <w:ind w:left="28" w:right="28" w:firstLine="255"/>
        <w:jc w:val="both"/>
        <w:rPr/>
      </w:pPr>
      <w:r>
        <w:rPr>
          <w:rFonts w:cs="Times New Roman" w:ascii="Times New Roman" w:hAnsi="Times New Roman"/>
          <w:sz w:val="20"/>
          <w:szCs w:val="20"/>
          <w:vertAlign w:val="superscript"/>
        </w:rPr>
        <w:t xml:space="preserve">123 </w:t>
      </w:r>
      <w:r>
        <w:rPr>
          <w:rFonts w:cs="Times New Roman" w:ascii="Times New Roman" w:hAnsi="Times New Roman"/>
          <w:sz w:val="20"/>
          <w:szCs w:val="20"/>
        </w:rPr>
        <w:t>По 4,7 % изученных дел. По 4 делам сроки рассмотрения со</w:t>
        <w:softHyphen/>
        <w:t>ставили 15, 19, 22 и 33 дня. Во всех этих случаях причины пропус</w:t>
        <w:softHyphen/>
        <w:t>ка сроков можно признать уважительными.</w:t>
      </w:r>
    </w:p>
    <w:p>
      <w:pPr>
        <w:pStyle w:val="Normal"/>
        <w:shd w:fill="FFFFFF" w:val="clear"/>
        <w:tabs>
          <w:tab w:val="clear" w:pos="708"/>
          <w:tab w:val="left" w:pos="667" w:leader="none"/>
        </w:tabs>
        <w:spacing w:lineRule="auto" w:line="240" w:before="0" w:after="0"/>
        <w:ind w:left="28" w:right="28" w:firstLine="255"/>
        <w:jc w:val="both"/>
        <w:rPr/>
      </w:pPr>
      <w:r>
        <w:rPr>
          <w:rFonts w:cs="Times New Roman" w:ascii="Times New Roman" w:hAnsi="Times New Roman"/>
          <w:sz w:val="20"/>
          <w:szCs w:val="20"/>
          <w:vertAlign w:val="superscript"/>
        </w:rPr>
        <w:t xml:space="preserve">124 </w:t>
      </w:r>
      <w:r>
        <w:rPr>
          <w:rFonts w:cs="Times New Roman" w:ascii="Times New Roman" w:hAnsi="Times New Roman"/>
          <w:sz w:val="20"/>
          <w:szCs w:val="20"/>
        </w:rPr>
        <w:t>Если взять все случаи, когда в суд не являлись свидетели (от одного и больше), за 100%, то получим следующие данные: по</w:t>
        <w:softHyphen/>
        <w:t>казания неявившихся свидетелей не оглашались и на них в приго</w:t>
        <w:softHyphen/>
        <w:t>воре не ссылались - 54,7; показания не оглашались, но на них ссы</w:t>
        <w:softHyphen/>
        <w:t>лались - 15,4; показания оглашались и на них ссылались - 20,5; показания оглашались, но на них не ссылались - 9,4.</w:t>
      </w:r>
    </w:p>
    <w:p>
      <w:pPr>
        <w:pStyle w:val="Normal"/>
        <w:shd w:fill="FFFFFF" w:val="clear"/>
        <w:tabs>
          <w:tab w:val="clear" w:pos="708"/>
          <w:tab w:val="left" w:pos="667" w:leader="none"/>
        </w:tabs>
        <w:spacing w:lineRule="auto" w:line="240" w:before="0" w:after="0"/>
        <w:ind w:left="28" w:right="28" w:firstLine="255"/>
        <w:rPr/>
      </w:pPr>
      <w:r>
        <w:rPr>
          <w:rFonts w:cs="Times New Roman" w:ascii="Times New Roman" w:hAnsi="Times New Roman"/>
          <w:sz w:val="20"/>
          <w:szCs w:val="20"/>
          <w:vertAlign w:val="superscript"/>
        </w:rPr>
        <w:t xml:space="preserve">125 </w:t>
      </w:r>
      <w:r>
        <w:rPr>
          <w:rFonts w:cs="Times New Roman" w:ascii="Times New Roman" w:hAnsi="Times New Roman"/>
          <w:sz w:val="20"/>
          <w:szCs w:val="20"/>
        </w:rPr>
        <w:t>Приговоры по этим делам отменены в порядке надзора.</w:t>
      </w:r>
    </w:p>
    <w:p>
      <w:pPr>
        <w:pStyle w:val="Normal"/>
        <w:shd w:fill="FFFFFF" w:val="clear"/>
        <w:spacing w:lineRule="auto" w:line="240" w:before="0" w:after="0"/>
        <w:ind w:left="28" w:right="28" w:firstLine="255"/>
        <w:jc w:val="both"/>
        <w:rPr/>
      </w:pPr>
      <w:r>
        <w:rPr>
          <w:rFonts w:cs="Times New Roman" w:ascii="Times New Roman" w:hAnsi="Times New Roman"/>
          <w:bCs/>
          <w:sz w:val="20"/>
          <w:szCs w:val="20"/>
          <w:vertAlign w:val="superscript"/>
        </w:rPr>
        <w:t xml:space="preserve">126 </w:t>
      </w:r>
      <w:r>
        <w:rPr>
          <w:rFonts w:cs="Times New Roman" w:ascii="Times New Roman" w:hAnsi="Times New Roman"/>
          <w:bCs/>
          <w:sz w:val="20"/>
          <w:szCs w:val="20"/>
        </w:rPr>
        <w:t xml:space="preserve">Об этом говорится и в Постановлении Пленума Верховного </w:t>
      </w:r>
      <w:r>
        <w:rPr>
          <w:rFonts w:cs="Times New Roman" w:ascii="Times New Roman" w:hAnsi="Times New Roman"/>
          <w:sz w:val="20"/>
          <w:szCs w:val="20"/>
        </w:rPr>
        <w:t xml:space="preserve">суда РСФСР </w:t>
      </w:r>
      <w:r>
        <w:rPr>
          <w:rFonts w:cs="Times New Roman" w:ascii="Times New Roman" w:hAnsi="Times New Roman"/>
          <w:bCs/>
          <w:sz w:val="20"/>
          <w:szCs w:val="20"/>
        </w:rPr>
        <w:t>от 24 декабря 1985г. «О судебной практике рассмот</w:t>
      </w:r>
      <w:r>
        <w:rPr>
          <w:rFonts w:cs="Times New Roman" w:ascii="Times New Roman" w:hAnsi="Times New Roman"/>
          <w:sz w:val="20"/>
          <w:szCs w:val="20"/>
        </w:rPr>
        <w:t>рения уголовных дел с протокольной формой досудебной подготовки материалов» (Бюллетень Верховного суда РСФСР. 1986. № 3).</w:t>
      </w:r>
    </w:p>
    <w:p>
      <w:pPr>
        <w:pStyle w:val="Normal"/>
        <w:shd w:fill="FFFFFF" w:val="clear"/>
        <w:spacing w:lineRule="auto" w:line="240" w:before="0" w:after="0"/>
        <w:ind w:left="28" w:right="28" w:firstLine="255"/>
        <w:jc w:val="both"/>
        <w:rPr/>
      </w:pPr>
      <w:r>
        <w:rPr>
          <w:rFonts w:cs="Times New Roman" w:ascii="Times New Roman" w:hAnsi="Times New Roman"/>
          <w:sz w:val="20"/>
          <w:szCs w:val="20"/>
          <w:vertAlign w:val="superscript"/>
        </w:rPr>
        <w:t xml:space="preserve">127 </w:t>
      </w:r>
      <w:r>
        <w:rPr>
          <w:rFonts w:cs="Times New Roman" w:ascii="Times New Roman" w:hAnsi="Times New Roman"/>
          <w:sz w:val="20"/>
          <w:szCs w:val="20"/>
        </w:rPr>
        <w:t>На это обстоятельство обращает внимание и заместитель Председателя Верховного суда РСФСР Л.Смирнов. См.: О судебной практике рассмотрения уголовных дел с протокольной формой до</w:t>
        <w:softHyphen/>
        <w:t>судебной подготовки материалов // Сов. юстиция. 1986. № 9. С. 6.</w:t>
      </w:r>
    </w:p>
    <w:p>
      <w:pPr>
        <w:pStyle w:val="Normal"/>
        <w:shd w:fill="FFFFFF" w:val="clear"/>
        <w:spacing w:lineRule="auto" w:line="240" w:before="0" w:after="0"/>
        <w:ind w:left="28" w:right="28" w:firstLine="255"/>
        <w:jc w:val="both"/>
        <w:rPr/>
      </w:pPr>
      <w:r>
        <w:rPr>
          <w:rFonts w:cs="Times New Roman" w:ascii="Times New Roman" w:hAnsi="Times New Roman"/>
          <w:sz w:val="20"/>
          <w:szCs w:val="20"/>
          <w:vertAlign w:val="superscript"/>
        </w:rPr>
        <w:t>128</w:t>
      </w:r>
      <w:r>
        <w:rPr>
          <w:rFonts w:cs="Times New Roman" w:ascii="Times New Roman" w:hAnsi="Times New Roman"/>
          <w:sz w:val="20"/>
          <w:szCs w:val="20"/>
        </w:rPr>
        <w:t xml:space="preserve"> Интересным является то обстоятельство, что хотя практиче</w:t>
        <w:softHyphen/>
        <w:t>ски все народные судьи проявляют упрощенчество при рассмотрении уголовных дел, подготовленных по протокольной форме, тем не ме</w:t>
        <w:softHyphen/>
        <w:t>нее больше половины (57%) опрошенных отрицательно относятся к возможности в законодательном порядке упростить процедуру рас</w:t>
        <w:softHyphen/>
        <w:t>смотрения в суде дел данной категории (33% высказались за едино</w:t>
        <w:softHyphen/>
        <w:t>личное рассмотрение этих дел).</w:t>
      </w:r>
    </w:p>
    <w:p>
      <w:pPr>
        <w:sectPr>
          <w:footerReference w:type="default" r:id="rId3"/>
          <w:footnotePr>
            <w:numFmt w:val="decimal"/>
            <w:numRestart w:val="eachPage"/>
          </w:footnotePr>
          <w:type w:val="nextPage"/>
          <w:pgSz w:w="11906" w:h="16838"/>
          <w:pgMar w:left="1418" w:right="1134" w:gutter="0" w:header="0" w:top="1418" w:footer="720" w:bottom="1701"/>
          <w:pgNumType w:fmt="decimal"/>
          <w:formProt w:val="false"/>
          <w:textDirection w:val="lrTb"/>
          <w:docGrid w:type="default" w:linePitch="272" w:charSpace="0"/>
        </w:sectPr>
        <w:pStyle w:val="Normal"/>
        <w:shd w:fill="FFFFFF" w:val="clear"/>
        <w:spacing w:lineRule="auto" w:line="360" w:before="0" w:after="0"/>
        <w:ind w:left="29" w:right="29" w:firstLine="255"/>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before="0" w:after="0"/>
        <w:ind w:left="29" w:right="29" w:hanging="2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left="29" w:right="29" w:hanging="2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left="29" w:right="29" w:hanging="2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left="29" w:right="29" w:hanging="29"/>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bCs/>
          <w:sz w:val="24"/>
          <w:szCs w:val="24"/>
        </w:rPr>
        <w:t>3</w:t>
      </w:r>
    </w:p>
    <w:p>
      <w:pPr>
        <w:pStyle w:val="Normal"/>
        <w:shd w:fill="FFFFFF" w:val="clear"/>
        <w:spacing w:lineRule="auto" w:line="360" w:before="0" w:after="0"/>
        <w:ind w:left="29" w:right="29" w:hanging="29"/>
        <w:jc w:val="center"/>
        <w:rPr>
          <w:rFonts w:ascii="Times New Roman" w:hAnsi="Times New Roman" w:cs="Times New Roman"/>
          <w:b/>
          <w:b/>
          <w:bCs/>
          <w:sz w:val="24"/>
          <w:szCs w:val="24"/>
        </w:rPr>
      </w:pPr>
      <w:r>
        <w:rPr>
          <w:rFonts w:cs="Times New Roman" w:ascii="Times New Roman" w:hAnsi="Times New Roman"/>
          <w:b/>
          <w:bCs/>
          <w:sz w:val="24"/>
          <w:szCs w:val="24"/>
        </w:rPr>
        <w:t>Дополнительные производства</w:t>
      </w:r>
    </w:p>
    <w:p>
      <w:pPr>
        <w:pStyle w:val="Normal"/>
        <w:shd w:fill="FFFFFF" w:val="clear"/>
        <w:spacing w:lineRule="auto" w:line="360" w:before="0" w:after="0"/>
        <w:ind w:left="29" w:right="29" w:hanging="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ind w:left="29" w:right="29" w:hanging="29"/>
        <w:jc w:val="center"/>
        <w:rPr/>
      </w:pPr>
      <w:r>
        <w:rPr>
          <w:rFonts w:cs="Times New Roman" w:ascii="Times New Roman" w:hAnsi="Times New Roman"/>
          <w:bCs/>
          <w:i/>
          <w:sz w:val="24"/>
          <w:szCs w:val="24"/>
        </w:rPr>
        <w:t>§1. Круг вопросов, разрешаемых в дополнительных производствах. Дифференциация дополнительных производств</w:t>
      </w:r>
    </w:p>
    <w:p>
      <w:pPr>
        <w:pStyle w:val="Normal"/>
        <w:shd w:fill="FFFFFF" w:val="clear"/>
        <w:spacing w:lineRule="auto" w:line="360" w:before="0" w:after="0"/>
        <w:ind w:left="29" w:right="29" w:hanging="2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360" w:before="0" w:after="0"/>
        <w:ind w:left="29" w:right="29" w:firstLine="255"/>
        <w:jc w:val="both"/>
        <w:rPr/>
      </w:pPr>
      <w:r>
        <w:rPr>
          <w:rFonts w:cs="Times New Roman" w:ascii="Times New Roman" w:hAnsi="Times New Roman"/>
          <w:sz w:val="24"/>
          <w:szCs w:val="24"/>
        </w:rPr>
        <w:t>Уголовно-процессуальная деятельность, включаемая ны</w:t>
        <w:softHyphen/>
        <w:t>не действующим законодательством в стадию исполнения приговора, многообразна. В уголовно-процессуальной лите</w:t>
        <w:softHyphen/>
        <w:t>ратуре имеются серьезные исследования, направленные на определение границ стадии исполнения приговора, отграни</w:t>
        <w:softHyphen/>
        <w:t>чение уголовно-процессуальной деятельности в стадии ис</w:t>
        <w:softHyphen/>
        <w:t>полнения приговора от фактической деятельности по испол</w:t>
        <w:softHyphen/>
        <w:t>нению наказания</w:t>
      </w:r>
      <w:r>
        <w:rPr>
          <w:rFonts w:cs="Times New Roman" w:ascii="Times New Roman" w:hAnsi="Times New Roman"/>
          <w:sz w:val="24"/>
          <w:szCs w:val="24"/>
          <w:vertAlign w:val="superscript"/>
        </w:rPr>
        <w:t>1</w:t>
      </w:r>
      <w:r>
        <w:rPr>
          <w:rFonts w:cs="Times New Roman" w:ascii="Times New Roman" w:hAnsi="Times New Roman"/>
          <w:sz w:val="24"/>
          <w:szCs w:val="24"/>
        </w:rPr>
        <w:t>. Несмотря на имеющиеся по этим вопро</w:t>
        <w:softHyphen/>
        <w:t>сам различия во взглядах</w:t>
      </w:r>
      <w:r>
        <w:rPr>
          <w:rFonts w:cs="Times New Roman" w:ascii="Times New Roman" w:hAnsi="Times New Roman"/>
          <w:sz w:val="24"/>
          <w:szCs w:val="24"/>
          <w:vertAlign w:val="superscript"/>
        </w:rPr>
        <w:t>2</w:t>
      </w:r>
      <w:r>
        <w:rPr>
          <w:rFonts w:cs="Times New Roman" w:ascii="Times New Roman" w:hAnsi="Times New Roman"/>
          <w:sz w:val="24"/>
          <w:szCs w:val="24"/>
        </w:rPr>
        <w:t>, большинство авторов едины в одном: всю уголовно-процессуальную деятельность, регла</w:t>
        <w:softHyphen/>
        <w:t>ментированную разделом пятым УПК, они относят к содер</w:t>
        <w:softHyphen/>
        <w:t>жанию одной стадии - стадии исполнения приговора</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hd w:fill="FFFFFF" w:val="clear"/>
        <w:spacing w:lineRule="auto" w:line="360" w:before="0" w:after="0"/>
        <w:ind w:left="29" w:right="29" w:firstLine="255"/>
        <w:jc w:val="both"/>
        <w:rPr/>
      </w:pPr>
      <w:r>
        <w:rPr>
          <w:rFonts w:cs="Times New Roman" w:ascii="Times New Roman" w:hAnsi="Times New Roman"/>
          <w:sz w:val="24"/>
          <w:szCs w:val="24"/>
        </w:rPr>
        <w:t>В главе 1 данной работы уже обосновано положение о том, что не всякую уголовно-процессуальную деятельность, возникающую в процессе реализации содержания уголовно-правового отношения, можно относить исключительно к ста</w:t>
        <w:softHyphen/>
        <w:t>дии исполнения приговора. Здесь имеет место и полистадий</w:t>
        <w:softHyphen/>
        <w:t>ная уголовно-процессуальная деятельность, возникают само</w:t>
        <w:softHyphen/>
        <w:t>стоятельные, но отличные от основных, дополнительные производства.</w:t>
      </w:r>
    </w:p>
    <w:p>
      <w:pPr>
        <w:pStyle w:val="Normal"/>
        <w:shd w:fill="FFFFFF" w:val="clear"/>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В связи с этим необходимо разграничить уголовно-про</w:t>
        <w:softHyphen/>
        <w:t>цессуальную деятельность, относящуюся к стадии исполне</w:t>
        <w:softHyphen/>
        <w:t>ния приговора, и деятельность, таковой не являющуюся, со</w:t>
        <w:softHyphen/>
        <w:t>ставляющую предмет самостоятельных дополнительных про</w:t>
        <w:softHyphen/>
        <w:t>изводств.</w:t>
      </w:r>
    </w:p>
    <w:p>
      <w:pPr>
        <w:pStyle w:val="Normal"/>
        <w:shd w:fill="FFFFFF" w:val="clear"/>
        <w:spacing w:lineRule="auto" w:line="360" w:before="0" w:after="0"/>
        <w:ind w:left="29" w:right="29" w:firstLine="255"/>
        <w:jc w:val="both"/>
        <w:rPr/>
      </w:pPr>
      <w:r>
        <w:rPr>
          <w:rFonts w:cs="Times New Roman" w:ascii="Times New Roman" w:hAnsi="Times New Roman"/>
          <w:sz w:val="24"/>
          <w:szCs w:val="24"/>
        </w:rPr>
        <w:t>«Приведением приговора в исполнение определяется и конечная точка стадии исполнения приговора... Разрешение же судами вопросов, возникающих в процессе исполнения наказания, это самостоятельное производство, а не продол</w:t>
        <w:softHyphen/>
        <w:t>жение и не возобновление производства по уже разрешен</w:t>
        <w:softHyphen/>
        <w:t>ному уголовному делу. Такое производство возбуждается при наличии специфических поводов и оснований, имеет свой, отличный от ранее разрешенного уголовного дела пред</w:t>
        <w:softHyphen/>
        <w:t>мет судебного исследования, иных субъектов уголовно-про</w:t>
        <w:softHyphen/>
        <w:t>цессуальных отношений, свой момент окончания и свои спе</w:t>
        <w:softHyphen/>
        <w:t>цифические результаты», - пишет Т.Н.Добровольская</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hd w:fill="FFFFFF" w:val="clear"/>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Соглашаясь со второй частью приведенного высказыва</w:t>
        <w:softHyphen/>
        <w:t>ния - о наличии самостоятельных производств, возникаю</w:t>
        <w:softHyphen/>
        <w:t>щих в, процессе исполнения наказания, - вместе с тем сле</w:t>
        <w:softHyphen/>
        <w:t>дует отметить, Что Т.Н.Добровольская в этом определении несколько сужает предмет стадии исполнения приговора. В процессе исполнения наказания возникают и такие вопросы, разрешение которых хотя и осуществляется судом в уголов</w:t>
        <w:softHyphen/>
        <w:t>но-процессуальной форме, но не выливается в самостоятель</w:t>
        <w:softHyphen/>
        <w:t>ное полистадийное производство, а является, по сути, рас</w:t>
        <w:softHyphen/>
        <w:t>порядительной деятельностью суда. Поэтому необходим кри</w:t>
        <w:softHyphen/>
        <w:t>терий для указанного выше разграничения. Таким критери</w:t>
        <w:softHyphen/>
        <w:t>ем может служить характер уголовно-процессуальной дея</w:t>
        <w:softHyphen/>
        <w:t>тельности. Если эта деятельность носит распорядительный характер, не направлена на изменение или прекращение ус</w:t>
        <w:softHyphen/>
        <w:t>тановленного судом уголовно-правового отношения, ее сле</w:t>
        <w:softHyphen/>
        <w:t>дует относить к стадии исполнения приговора. Если же уго</w:t>
        <w:softHyphen/>
        <w:t>ловно-процессуальная деятельность направлена на измене</w:t>
        <w:softHyphen/>
        <w:t>ние или прекращение уголовно-правового отношения (закон</w:t>
        <w:softHyphen/>
        <w:t>ность и обоснованность приговора при этом не пересматри</w:t>
        <w:softHyphen/>
        <w:t>ваются), то это, безусловно, самостоятельное производство за рамками стадии исполнения приговора.</w:t>
      </w:r>
    </w:p>
    <w:p>
      <w:pPr>
        <w:pStyle w:val="Normal"/>
        <w:shd w:fill="FFFFFF" w:val="clear"/>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Укажем те случаи из числа приведенных в разделе пя</w:t>
        <w:softHyphen/>
        <w:t>том УПК, когда деятельность суда и иных органов в «чис</w:t>
        <w:softHyphen/>
        <w:t>том» виде носит явно выраженный распорядительный характер:</w:t>
      </w:r>
    </w:p>
    <w:p>
      <w:pPr>
        <w:pStyle w:val="Normal"/>
        <w:widowControl w:val="false"/>
        <w:numPr>
          <w:ilvl w:val="0"/>
          <w:numId w:val="76"/>
        </w:numPr>
        <w:shd w:fill="FFFFFF" w:val="clear"/>
        <w:tabs>
          <w:tab w:val="clear" w:pos="708"/>
          <w:tab w:val="left" w:pos="658" w:leader="none"/>
        </w:tabs>
        <w:autoSpaceDE w:val="false"/>
        <w:spacing w:lineRule="auto" w:line="360" w:before="0" w:after="0"/>
        <w:ind w:left="29" w:right="29" w:firstLine="255"/>
        <w:rPr>
          <w:rFonts w:ascii="Times New Roman" w:hAnsi="Times New Roman" w:cs="Times New Roman"/>
          <w:sz w:val="24"/>
          <w:szCs w:val="24"/>
        </w:rPr>
      </w:pPr>
      <w:r>
        <w:rPr>
          <w:rFonts w:cs="Times New Roman" w:ascii="Times New Roman" w:hAnsi="Times New Roman"/>
          <w:sz w:val="24"/>
          <w:szCs w:val="24"/>
        </w:rPr>
        <w:t>приведение приговора в исполнение - ст.356 УПК;</w:t>
      </w:r>
    </w:p>
    <w:p>
      <w:pPr>
        <w:pStyle w:val="Normal"/>
        <w:widowControl w:val="false"/>
        <w:numPr>
          <w:ilvl w:val="0"/>
          <w:numId w:val="76"/>
        </w:numPr>
        <w:shd w:fill="FFFFFF" w:val="clear"/>
        <w:tabs>
          <w:tab w:val="clear" w:pos="708"/>
          <w:tab w:val="left" w:pos="658" w:leader="none"/>
        </w:tabs>
        <w:autoSpaceDE w:val="false"/>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приведение в исполнение определения суда и поста</w:t>
        <w:softHyphen/>
        <w:t>новления судьи - ст.357 УПК;</w:t>
      </w:r>
    </w:p>
    <w:p>
      <w:pPr>
        <w:pStyle w:val="Normal"/>
        <w:widowControl w:val="false"/>
        <w:numPr>
          <w:ilvl w:val="0"/>
          <w:numId w:val="76"/>
        </w:numPr>
        <w:shd w:fill="FFFFFF" w:val="clear"/>
        <w:tabs>
          <w:tab w:val="clear" w:pos="708"/>
          <w:tab w:val="left" w:pos="658" w:leader="none"/>
        </w:tabs>
        <w:autoSpaceDE w:val="false"/>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предоставление родственникам свидания с осужден</w:t>
        <w:softHyphen/>
        <w:t xml:space="preserve">ным и извещение их о приведении приговора в исполнение - ст.360 УПК;    </w:t>
      </w:r>
    </w:p>
    <w:p>
      <w:pPr>
        <w:pStyle w:val="Normal"/>
        <w:widowControl w:val="false"/>
        <w:numPr>
          <w:ilvl w:val="0"/>
          <w:numId w:val="76"/>
        </w:numPr>
        <w:shd w:fill="FFFFFF" w:val="clear"/>
        <w:tabs>
          <w:tab w:val="clear" w:pos="708"/>
          <w:tab w:val="left" w:pos="658" w:leader="none"/>
        </w:tabs>
        <w:autoSpaceDE w:val="false"/>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зачет времени пребывания в лечебном учреждении в  срок отбывания наказания - ст.366 УПК;</w:t>
      </w:r>
    </w:p>
    <w:p>
      <w:pPr>
        <w:pStyle w:val="Normal"/>
        <w:widowControl w:val="false"/>
        <w:numPr>
          <w:ilvl w:val="0"/>
          <w:numId w:val="76"/>
        </w:numPr>
        <w:shd w:fill="FFFFFF" w:val="clear"/>
        <w:tabs>
          <w:tab w:val="clear" w:pos="708"/>
          <w:tab w:val="left" w:pos="658" w:leader="none"/>
        </w:tabs>
        <w:autoSpaceDE w:val="false"/>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 xml:space="preserve">применение к осужденному наказания по нескольким не приведенным в исполнение приговорам;   </w:t>
      </w:r>
    </w:p>
    <w:p>
      <w:pPr>
        <w:pStyle w:val="Normal"/>
        <w:widowControl w:val="false"/>
        <w:numPr>
          <w:ilvl w:val="0"/>
          <w:numId w:val="76"/>
        </w:numPr>
        <w:shd w:fill="FFFFFF" w:val="clear"/>
        <w:tabs>
          <w:tab w:val="clear" w:pos="708"/>
          <w:tab w:val="left" w:pos="658" w:leader="none"/>
        </w:tabs>
        <w:autoSpaceDE w:val="false"/>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оторочка исполнения приговора об осуждении лица к лишению свободы, ссылке, высылке или исправительным ра</w:t>
        <w:softHyphen/>
        <w:t>ботам без лишения свободы, а также отсрочка уплаты штра</w:t>
        <w:softHyphen/>
        <w:t>фа - ст. 361 УПК;</w:t>
      </w:r>
    </w:p>
    <w:p>
      <w:pPr>
        <w:pStyle w:val="Normal"/>
        <w:shd w:fill="FFFFFF" w:val="clear"/>
        <w:tabs>
          <w:tab w:val="clear" w:pos="708"/>
          <w:tab w:val="left" w:pos="845" w:leader="none"/>
        </w:tabs>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7)</w:t>
        <w:tab/>
        <w:t>решение вопроса о привлечении к уголовной ответственности в случае отказа общественной организации или трудового коллектива от поручительства - ст. 368 УПК, ст.52 УК;</w:t>
      </w:r>
    </w:p>
    <w:p>
      <w:pPr>
        <w:pStyle w:val="Normal"/>
        <w:shd w:fill="FFFFFF" w:val="clear"/>
        <w:tabs>
          <w:tab w:val="clear" w:pos="708"/>
          <w:tab w:val="left" w:pos="854" w:leader="none"/>
        </w:tabs>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8)</w:t>
        <w:tab/>
        <w:t>устранение сомнений и неясностей - ст.368 УПК. Решение всех указанных выше вопросов    не требует су</w:t>
        <w:softHyphen/>
        <w:t>дебного разбирательства. Судья мог бы разрешать    их еди</w:t>
        <w:softHyphen/>
        <w:t>нолично, без участия народных заседателей и без проведения судебного разбирательства. В указанных случаях не вносит</w:t>
        <w:softHyphen/>
        <w:t>ся никаких изменений в содержание наказания и в порядок его исполнения. Решение этих вопросов не требует самосто</w:t>
        <w:softHyphen/>
        <w:t>ятельного производства. Они разрешаются в рамках стадии исполнения приговора.</w:t>
      </w:r>
    </w:p>
    <w:p>
      <w:pPr>
        <w:pStyle w:val="Normal"/>
        <w:shd w:fill="FFFFFF" w:val="clear"/>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Вместе с тем, поскольку в этой стадии разрешаются во</w:t>
        <w:softHyphen/>
        <w:t>просы, связанные с исполнением не только приговоров, но и определений и постановлений суда, более правильно следовало бы эту стадию называть «исполнительное производст</w:t>
        <w:softHyphen/>
        <w:t>во».</w:t>
      </w:r>
    </w:p>
    <w:p>
      <w:pPr>
        <w:pStyle w:val="Normal"/>
        <w:shd w:fill="FFFFFF" w:val="clear"/>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Другая группа вопросов, отнесенных действующим законодательством также к стадии исполнения приговора, но</w:t>
        <w:softHyphen/>
        <w:t>сит совершенно иной характер. Разрешение этих вопросов направлено на: замену или изменение наказания, либо до</w:t>
        <w:softHyphen/>
        <w:t>срочное прекращение его исполнения; освобождение от наказания, либо приведение его в исполнение в случаях, ко</w:t>
        <w:softHyphen/>
        <w:t>гда исполнение приговора было отсрочено по уголовно-пра</w:t>
        <w:softHyphen/>
        <w:t>вовым основаниям; досрочное снятие судимости. При ре</w:t>
        <w:softHyphen/>
        <w:t xml:space="preserve">шении любого из указанных вопросов:     </w:t>
      </w:r>
    </w:p>
    <w:p>
      <w:pPr>
        <w:pStyle w:val="Normal"/>
        <w:widowControl w:val="false"/>
        <w:numPr>
          <w:ilvl w:val="0"/>
          <w:numId w:val="19"/>
        </w:numPr>
        <w:shd w:fill="FFFFFF" w:val="clear"/>
        <w:tabs>
          <w:tab w:val="clear" w:pos="708"/>
          <w:tab w:val="left" w:pos="845" w:leader="none"/>
        </w:tabs>
        <w:autoSpaceDE w:val="false"/>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не подлежит исследованию законность и обоснован</w:t>
        <w:softHyphen/>
        <w:t>ность постановленного приговора суда;</w:t>
      </w:r>
    </w:p>
    <w:p>
      <w:pPr>
        <w:pStyle w:val="Normal"/>
        <w:widowControl w:val="false"/>
        <w:numPr>
          <w:ilvl w:val="0"/>
          <w:numId w:val="19"/>
        </w:numPr>
        <w:shd w:fill="FFFFFF" w:val="clear"/>
        <w:tabs>
          <w:tab w:val="clear" w:pos="708"/>
          <w:tab w:val="left" w:pos="845" w:leader="none"/>
        </w:tabs>
        <w:autoSpaceDE w:val="false"/>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происходит изменение или прекращение уголовно-пра</w:t>
        <w:softHyphen/>
        <w:t>вового отношения на основе обстоятельств, возникших пос</w:t>
        <w:softHyphen/>
        <w:t>ле постановления приговора;</w:t>
      </w:r>
    </w:p>
    <w:p>
      <w:pPr>
        <w:pStyle w:val="Normal"/>
        <w:widowControl w:val="false"/>
        <w:numPr>
          <w:ilvl w:val="0"/>
          <w:numId w:val="19"/>
        </w:numPr>
        <w:shd w:fill="FFFFFF" w:val="clear"/>
        <w:tabs>
          <w:tab w:val="clear" w:pos="708"/>
          <w:tab w:val="left" w:pos="845" w:leader="none"/>
        </w:tabs>
        <w:autoSpaceDE w:val="false"/>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на основе исследования доказательств, требуется уста</w:t>
        <w:softHyphen/>
        <w:t>новить сложный фактический состав: определенную степень исправленности или испорченности осужденного;</w:t>
      </w:r>
    </w:p>
    <w:p>
      <w:pPr>
        <w:pStyle w:val="Normal"/>
        <w:widowControl w:val="false"/>
        <w:numPr>
          <w:ilvl w:val="0"/>
          <w:numId w:val="19"/>
        </w:numPr>
        <w:shd w:fill="FFFFFF" w:val="clear"/>
        <w:tabs>
          <w:tab w:val="clear" w:pos="708"/>
          <w:tab w:val="left" w:pos="845" w:leader="none"/>
        </w:tabs>
        <w:autoSpaceDE w:val="false"/>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требуется не распорядительная деятельность, а про</w:t>
        <w:softHyphen/>
        <w:t>изводство по установлению указанных в законе факти</w:t>
        <w:softHyphen/>
        <w:t>ческих обстоятельств.</w:t>
      </w:r>
    </w:p>
    <w:p>
      <w:pPr>
        <w:pStyle w:val="Normal"/>
        <w:shd w:fill="FFFFFF" w:val="clear"/>
        <w:spacing w:lineRule="auto" w:line="360" w:before="0" w:after="0"/>
        <w:ind w:left="29" w:right="29" w:firstLine="255"/>
        <w:jc w:val="both"/>
        <w:rPr/>
      </w:pPr>
      <w:r>
        <w:rPr>
          <w:rFonts w:cs="Times New Roman" w:ascii="Times New Roman" w:hAnsi="Times New Roman"/>
          <w:sz w:val="24"/>
          <w:szCs w:val="24"/>
        </w:rPr>
        <w:t>Производства, направленные на разрешение указанных выше вопросов, являются дополнительными, поскольку в них не разрешаются вопросы о виновности в совершении преступления и степени ответственности за его совершение. Эти производства можно подразделить на группы в зависи</w:t>
        <w:softHyphen/>
        <w:t>мости от характера разрешаемых вопросов</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p>
    <w:p>
      <w:pPr>
        <w:pStyle w:val="Normal"/>
        <w:shd w:fill="FFFFFF" w:val="clear"/>
        <w:tabs>
          <w:tab w:val="clear" w:pos="708"/>
          <w:tab w:val="left" w:pos="634" w:leader="none"/>
        </w:tabs>
        <w:spacing w:lineRule="auto" w:line="360" w:before="0" w:after="0"/>
        <w:ind w:left="29" w:right="29" w:firstLine="255"/>
        <w:rPr>
          <w:rFonts w:ascii="Times New Roman" w:hAnsi="Times New Roman" w:cs="Times New Roman"/>
          <w:b/>
          <w:b/>
          <w:sz w:val="24"/>
          <w:szCs w:val="24"/>
        </w:rPr>
      </w:pPr>
      <w:r>
        <w:rPr>
          <w:rFonts w:cs="Times New Roman" w:ascii="Times New Roman" w:hAnsi="Times New Roman"/>
          <w:b/>
          <w:sz w:val="24"/>
          <w:szCs w:val="24"/>
        </w:rPr>
        <w:t>1.</w:t>
        <w:tab/>
        <w:t>Освобождение   от   отбывания   наказания:</w:t>
      </w:r>
    </w:p>
    <w:p>
      <w:pPr>
        <w:pStyle w:val="Normal"/>
        <w:shd w:fill="FFFFFF" w:val="clear"/>
        <w:tabs>
          <w:tab w:val="clear" w:pos="708"/>
          <w:tab w:val="left" w:pos="682" w:leader="none"/>
        </w:tabs>
        <w:spacing w:lineRule="auto" w:line="360" w:before="0" w:after="0"/>
        <w:ind w:left="29" w:right="29" w:firstLine="255"/>
        <w:rPr>
          <w:rFonts w:ascii="Times New Roman" w:hAnsi="Times New Roman" w:cs="Times New Roman"/>
          <w:sz w:val="24"/>
          <w:szCs w:val="24"/>
        </w:rPr>
      </w:pPr>
      <w:r>
        <w:rPr>
          <w:rFonts w:cs="Times New Roman" w:ascii="Times New Roman" w:hAnsi="Times New Roman"/>
          <w:sz w:val="24"/>
          <w:szCs w:val="24"/>
        </w:rPr>
        <w:t>1)</w:t>
        <w:tab/>
        <w:t>освобождение от отбывания наказания по болезни - ст.362 УПК;</w:t>
      </w:r>
    </w:p>
    <w:p>
      <w:pPr>
        <w:pStyle w:val="Normal"/>
        <w:widowControl w:val="false"/>
        <w:numPr>
          <w:ilvl w:val="0"/>
          <w:numId w:val="51"/>
        </w:numPr>
        <w:shd w:fill="FFFFFF" w:val="clear"/>
        <w:tabs>
          <w:tab w:val="clear" w:pos="708"/>
          <w:tab w:val="left" w:pos="682" w:leader="none"/>
        </w:tabs>
        <w:autoSpaceDE w:val="false"/>
        <w:spacing w:lineRule="auto" w:line="360" w:before="0" w:after="0"/>
        <w:ind w:left="29" w:right="29" w:firstLine="255"/>
        <w:jc w:val="both"/>
        <w:rPr/>
      </w:pPr>
      <w:r>
        <w:rPr>
          <w:rFonts w:cs="Times New Roman" w:ascii="Times New Roman" w:hAnsi="Times New Roman"/>
          <w:sz w:val="24"/>
          <w:szCs w:val="24"/>
        </w:rPr>
        <w:t>освобождение от отбывания наказания по инвалидно</w:t>
        <w:softHyphen/>
        <w:t>сти условно осужденного к лишению свободы или условно освобожденного из мест лишения свободы - ст. 362</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widowControl w:val="false"/>
        <w:numPr>
          <w:ilvl w:val="0"/>
          <w:numId w:val="98"/>
        </w:numPr>
        <w:shd w:fill="FFFFFF" w:val="clear"/>
        <w:tabs>
          <w:tab w:val="clear" w:pos="708"/>
          <w:tab w:val="left" w:pos="682" w:leader="none"/>
        </w:tabs>
        <w:autoSpaceDE w:val="false"/>
        <w:spacing w:lineRule="auto" w:line="360" w:before="0" w:after="0"/>
        <w:ind w:left="29" w:right="29" w:firstLine="255"/>
        <w:rPr>
          <w:rFonts w:ascii="Times New Roman" w:hAnsi="Times New Roman" w:cs="Times New Roman"/>
          <w:sz w:val="24"/>
          <w:szCs w:val="24"/>
        </w:rPr>
      </w:pPr>
      <w:r>
        <w:rPr>
          <w:rFonts w:cs="Times New Roman" w:ascii="Times New Roman" w:hAnsi="Times New Roman"/>
          <w:sz w:val="24"/>
          <w:szCs w:val="24"/>
        </w:rPr>
        <w:t>условно-досрочное    освобождение - ст.363 УПК, ст.53 УК;</w:t>
      </w:r>
    </w:p>
    <w:p>
      <w:pPr>
        <w:pStyle w:val="Normal"/>
        <w:shd w:fill="FFFFFF" w:val="clear"/>
        <w:tabs>
          <w:tab w:val="clear" w:pos="708"/>
          <w:tab w:val="left" w:pos="682" w:leader="none"/>
        </w:tabs>
        <w:spacing w:lineRule="auto" w:line="360" w:before="0" w:after="0"/>
        <w:ind w:left="29" w:right="29" w:firstLine="255"/>
        <w:jc w:val="both"/>
        <w:rPr/>
      </w:pPr>
      <w:r>
        <w:rPr>
          <w:rFonts w:cs="Times New Roman" w:ascii="Times New Roman" w:hAnsi="Times New Roman"/>
          <w:sz w:val="24"/>
          <w:szCs w:val="24"/>
        </w:rPr>
        <w:t>4)</w:t>
        <w:tab/>
        <w:t>освобождение от наказания осужденного, в отношении которого исполнение приговора отсрочено, - ст.362</w:t>
      </w:r>
      <w:r>
        <w:rPr>
          <w:rFonts w:cs="Times New Roman" w:ascii="Times New Roman" w:hAnsi="Times New Roman"/>
          <w:sz w:val="24"/>
          <w:szCs w:val="24"/>
          <w:vertAlign w:val="superscript"/>
        </w:rPr>
        <w:t>3</w:t>
      </w:r>
      <w:r>
        <w:rPr>
          <w:rFonts w:cs="Times New Roman" w:ascii="Times New Roman" w:hAnsi="Times New Roman"/>
          <w:sz w:val="24"/>
          <w:szCs w:val="24"/>
        </w:rPr>
        <w:t xml:space="preserve"> УПК</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hd w:fill="FFFFFF" w:val="clear"/>
        <w:tabs>
          <w:tab w:val="clear" w:pos="708"/>
          <w:tab w:val="left" w:pos="634" w:leader="none"/>
        </w:tabs>
        <w:spacing w:lineRule="auto" w:line="360" w:before="0" w:after="0"/>
        <w:ind w:left="29" w:right="29" w:firstLine="255"/>
        <w:rPr>
          <w:rFonts w:ascii="Times New Roman" w:hAnsi="Times New Roman" w:cs="Times New Roman"/>
          <w:b/>
          <w:b/>
          <w:sz w:val="24"/>
          <w:szCs w:val="24"/>
        </w:rPr>
      </w:pPr>
      <w:r>
        <w:rPr>
          <w:rFonts w:cs="Times New Roman" w:ascii="Times New Roman" w:hAnsi="Times New Roman"/>
          <w:b/>
          <w:sz w:val="24"/>
          <w:szCs w:val="24"/>
        </w:rPr>
        <w:t>2.</w:t>
        <w:tab/>
        <w:t>Замена   наказания:</w:t>
      </w:r>
    </w:p>
    <w:p>
      <w:pPr>
        <w:pStyle w:val="Normal"/>
        <w:widowControl w:val="false"/>
        <w:numPr>
          <w:ilvl w:val="0"/>
          <w:numId w:val="6"/>
        </w:numPr>
        <w:shd w:fill="FFFFFF" w:val="clear"/>
        <w:tabs>
          <w:tab w:val="clear" w:pos="708"/>
          <w:tab w:val="left" w:pos="648" w:leader="none"/>
        </w:tabs>
        <w:autoSpaceDE w:val="false"/>
        <w:spacing w:lineRule="auto" w:line="360" w:before="0" w:after="0"/>
        <w:ind w:left="29" w:right="29" w:firstLine="255"/>
        <w:jc w:val="both"/>
        <w:rPr/>
      </w:pPr>
      <w:r>
        <w:rPr>
          <w:rFonts w:cs="Times New Roman" w:ascii="Times New Roman" w:hAnsi="Times New Roman"/>
          <w:sz w:val="24"/>
          <w:szCs w:val="24"/>
        </w:rPr>
        <w:t>замена неотбытой части лишения свободы, условного осуждения к лишению свободы с обязательным привлечени</w:t>
        <w:softHyphen/>
        <w:t>ем к труду</w:t>
      </w:r>
      <w:r>
        <w:rPr>
          <w:rFonts w:cs="Times New Roman" w:ascii="Times New Roman" w:hAnsi="Times New Roman"/>
          <w:sz w:val="24"/>
          <w:szCs w:val="24"/>
          <w:vertAlign w:val="superscript"/>
        </w:rPr>
        <w:t>7</w:t>
      </w:r>
      <w:r>
        <w:rPr>
          <w:rFonts w:cs="Times New Roman" w:ascii="Times New Roman" w:hAnsi="Times New Roman"/>
          <w:sz w:val="24"/>
          <w:szCs w:val="24"/>
        </w:rPr>
        <w:t>, ссылки, высылки, исправительных работ, на</w:t>
        <w:softHyphen/>
        <w:t>правления в дисциплинарный батальон либо в воспитатель</w:t>
        <w:softHyphen/>
        <w:t>но-трудовой профилакторий более мягким наказанием</w:t>
      </w:r>
      <w:r>
        <w:rPr>
          <w:rFonts w:cs="Times New Roman" w:ascii="Times New Roman" w:hAnsi="Times New Roman"/>
          <w:sz w:val="24"/>
          <w:szCs w:val="24"/>
          <w:vertAlign w:val="superscript"/>
        </w:rPr>
        <w:t>8</w:t>
      </w:r>
      <w:r>
        <w:rPr>
          <w:rFonts w:cs="Times New Roman" w:ascii="Times New Roman" w:hAnsi="Times New Roman"/>
          <w:sz w:val="24"/>
          <w:szCs w:val="24"/>
        </w:rPr>
        <w:t xml:space="preserve"> - ст.53 УК и ст.363 УПК;</w:t>
      </w:r>
    </w:p>
    <w:p>
      <w:pPr>
        <w:pStyle w:val="Normal"/>
        <w:widowControl w:val="false"/>
        <w:numPr>
          <w:ilvl w:val="0"/>
          <w:numId w:val="6"/>
        </w:numPr>
        <w:shd w:fill="FFFFFF" w:val="clear"/>
        <w:tabs>
          <w:tab w:val="clear" w:pos="708"/>
          <w:tab w:val="left" w:pos="648" w:leader="none"/>
        </w:tabs>
        <w:autoSpaceDE w:val="false"/>
        <w:spacing w:lineRule="auto" w:line="360" w:before="0" w:after="0"/>
        <w:ind w:left="29" w:right="29" w:firstLine="255"/>
        <w:jc w:val="both"/>
        <w:rPr/>
      </w:pPr>
      <w:r>
        <w:rPr>
          <w:rFonts w:cs="Times New Roman" w:ascii="Times New Roman" w:hAnsi="Times New Roman"/>
          <w:sz w:val="24"/>
          <w:szCs w:val="24"/>
        </w:rPr>
        <w:t>направление условно осужденных к лишению свобо</w:t>
        <w:softHyphen/>
        <w:t>ды с обязательным привлечением к труду и условно осво</w:t>
        <w:softHyphen/>
        <w:t>божденных из мест лишения свободы с обязательным при</w:t>
        <w:softHyphen/>
        <w:t>влечением к труду в местах лишения свободы в соответст</w:t>
        <w:softHyphen/>
        <w:t>вии с приговором - ст. 362</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ПК, ч. 5 ст. 24</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ч. 5 ст. 53</w:t>
      </w:r>
      <w:r>
        <w:rPr>
          <w:rFonts w:cs="Times New Roman" w:ascii="Times New Roman" w:hAnsi="Times New Roman"/>
          <w:sz w:val="24"/>
          <w:szCs w:val="24"/>
          <w:vertAlign w:val="superscript"/>
        </w:rPr>
        <w:t xml:space="preserve">2 </w:t>
      </w:r>
      <w:r>
        <w:rPr>
          <w:rFonts w:cs="Times New Roman" w:ascii="Times New Roman" w:hAnsi="Times New Roman"/>
          <w:sz w:val="24"/>
          <w:szCs w:val="24"/>
        </w:rPr>
        <w:t>УК;</w:t>
      </w:r>
    </w:p>
    <w:p>
      <w:pPr>
        <w:pStyle w:val="Normal"/>
        <w:widowControl w:val="false"/>
        <w:numPr>
          <w:ilvl w:val="0"/>
          <w:numId w:val="6"/>
        </w:numPr>
        <w:shd w:fill="FFFFFF" w:val="clear"/>
        <w:tabs>
          <w:tab w:val="clear" w:pos="708"/>
          <w:tab w:val="left" w:pos="648" w:leader="none"/>
        </w:tabs>
        <w:autoSpaceDE w:val="false"/>
        <w:spacing w:lineRule="auto" w:line="360" w:before="0" w:after="0"/>
        <w:ind w:left="29" w:right="29" w:firstLine="255"/>
        <w:jc w:val="both"/>
        <w:rPr/>
      </w:pPr>
      <w:r>
        <w:rPr>
          <w:rFonts w:cs="Times New Roman" w:ascii="Times New Roman" w:hAnsi="Times New Roman"/>
          <w:sz w:val="24"/>
          <w:szCs w:val="24"/>
        </w:rPr>
        <w:t>замена условного осуждения к лишению свободы с обязательным привлечением к труду лишением свободы - ст.365 УПК, ч.5, ст.24</w:t>
      </w:r>
      <w:r>
        <w:rPr>
          <w:rFonts w:cs="Times New Roman" w:ascii="Times New Roman" w:hAnsi="Times New Roman"/>
          <w:sz w:val="24"/>
          <w:szCs w:val="24"/>
          <w:vertAlign w:val="superscript"/>
        </w:rPr>
        <w:t>2</w:t>
      </w:r>
      <w:r>
        <w:rPr>
          <w:rFonts w:cs="Times New Roman" w:ascii="Times New Roman" w:hAnsi="Times New Roman"/>
          <w:sz w:val="24"/>
          <w:szCs w:val="24"/>
        </w:rPr>
        <w:t>, ч.5, ст.53</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К;</w:t>
      </w:r>
    </w:p>
    <w:p>
      <w:pPr>
        <w:pStyle w:val="Normal"/>
        <w:widowControl w:val="false"/>
        <w:numPr>
          <w:ilvl w:val="0"/>
          <w:numId w:val="6"/>
        </w:numPr>
        <w:shd w:fill="FFFFFF" w:val="clear"/>
        <w:tabs>
          <w:tab w:val="clear" w:pos="708"/>
          <w:tab w:val="left" w:pos="648" w:leader="none"/>
        </w:tabs>
        <w:autoSpaceDE w:val="false"/>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направление в места лишения свободы условно осуж</w:t>
        <w:softHyphen/>
        <w:t>денного к лишению свободы с обязательным привлечением к труду или условно освобожденного из мест лишения сво</w:t>
        <w:softHyphen/>
        <w:t>боды с обязательным привлечением к труду, получившего инвалидность первой или второй группы по причинам, не связанным с его производственной деятельностью - ст. 361 УПК;</w:t>
      </w:r>
    </w:p>
    <w:p>
      <w:pPr>
        <w:pStyle w:val="Normal"/>
        <w:widowControl w:val="false"/>
        <w:numPr>
          <w:ilvl w:val="0"/>
          <w:numId w:val="6"/>
        </w:numPr>
        <w:shd w:fill="FFFFFF" w:val="clear"/>
        <w:tabs>
          <w:tab w:val="clear" w:pos="708"/>
          <w:tab w:val="left" w:pos="648" w:leader="none"/>
        </w:tabs>
        <w:autoSpaceDE w:val="false"/>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замена исправительных работ штрафом, обществен</w:t>
        <w:softHyphen/>
        <w:t>ным порицанием или возложением обязанности загладить причиненный вред в отношении лиц, признанных нетрудо</w:t>
        <w:softHyphen/>
        <w:t>способными - ст.365 УПК, ст.27 УК;</w:t>
      </w:r>
    </w:p>
    <w:p>
      <w:pPr>
        <w:pStyle w:val="Normal"/>
        <w:widowControl w:val="false"/>
        <w:numPr>
          <w:ilvl w:val="0"/>
          <w:numId w:val="6"/>
        </w:numPr>
        <w:shd w:fill="FFFFFF" w:val="clear"/>
        <w:tabs>
          <w:tab w:val="clear" w:pos="708"/>
          <w:tab w:val="left" w:pos="648" w:leader="none"/>
        </w:tabs>
        <w:autoSpaceDE w:val="false"/>
        <w:spacing w:lineRule="auto" w:line="360" w:before="0" w:after="0"/>
        <w:ind w:left="29" w:right="29" w:firstLine="255"/>
        <w:jc w:val="both"/>
        <w:rPr/>
      </w:pPr>
      <w:r>
        <w:rPr>
          <w:rFonts w:cs="Times New Roman" w:ascii="Times New Roman" w:hAnsi="Times New Roman"/>
          <w:sz w:val="24"/>
          <w:szCs w:val="24"/>
        </w:rPr>
        <w:t>замена</w:t>
      </w:r>
      <w:r>
        <w:rPr>
          <w:rFonts w:cs="Times New Roman" w:ascii="Times New Roman" w:hAnsi="Times New Roman"/>
          <w:sz w:val="24"/>
          <w:szCs w:val="24"/>
          <w:vertAlign w:val="superscript"/>
        </w:rPr>
        <w:t>9</w:t>
      </w:r>
      <w:r>
        <w:rPr>
          <w:rFonts w:cs="Times New Roman" w:ascii="Times New Roman" w:hAnsi="Times New Roman"/>
          <w:sz w:val="24"/>
          <w:szCs w:val="24"/>
        </w:rPr>
        <w:t xml:space="preserve"> исправительных работ с отбыванием по месту работы исправительными работами в местах, определяемых органами, ведающими применением исправительных работ, - ст.365 УПК, ст.28 УК;</w:t>
      </w:r>
    </w:p>
    <w:p>
      <w:pPr>
        <w:pStyle w:val="Normal"/>
        <w:widowControl w:val="false"/>
        <w:numPr>
          <w:ilvl w:val="0"/>
          <w:numId w:val="27"/>
        </w:numPr>
        <w:shd w:fill="FFFFFF" w:val="clear"/>
        <w:tabs>
          <w:tab w:val="clear" w:pos="708"/>
          <w:tab w:val="left" w:pos="638" w:leader="none"/>
        </w:tabs>
        <w:autoSpaceDE w:val="false"/>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замена исправительных работ лишением свободы - ст.365 УПК, ст.28 УК;</w:t>
      </w:r>
    </w:p>
    <w:p>
      <w:pPr>
        <w:pStyle w:val="Normal"/>
        <w:widowControl w:val="false"/>
        <w:numPr>
          <w:ilvl w:val="0"/>
          <w:numId w:val="27"/>
        </w:numPr>
        <w:shd w:fill="FFFFFF" w:val="clear"/>
        <w:tabs>
          <w:tab w:val="clear" w:pos="708"/>
          <w:tab w:val="left" w:pos="638" w:leader="none"/>
        </w:tabs>
        <w:autoSpaceDE w:val="false"/>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замена штрафа исправительными работами — ст. 365 УПК, ст. 30 УК;</w:t>
      </w:r>
    </w:p>
    <w:p>
      <w:pPr>
        <w:pStyle w:val="Normal"/>
        <w:widowControl w:val="false"/>
        <w:numPr>
          <w:ilvl w:val="0"/>
          <w:numId w:val="27"/>
        </w:numPr>
        <w:shd w:fill="FFFFFF" w:val="clear"/>
        <w:tabs>
          <w:tab w:val="clear" w:pos="708"/>
          <w:tab w:val="left" w:pos="638" w:leader="none"/>
        </w:tabs>
        <w:autoSpaceDE w:val="false"/>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замена штрафа (при невозможности его уплаты) воз</w:t>
        <w:softHyphen/>
        <w:t>ложением обязанности загладить причиненный вред или об</w:t>
        <w:softHyphen/>
        <w:t>щественным порицанием - ст. 30 УК;</w:t>
      </w:r>
    </w:p>
    <w:p>
      <w:pPr>
        <w:pStyle w:val="Normal"/>
        <w:widowControl w:val="false"/>
        <w:numPr>
          <w:ilvl w:val="0"/>
          <w:numId w:val="75"/>
        </w:numPr>
        <w:shd w:fill="FFFFFF" w:val="clear"/>
        <w:tabs>
          <w:tab w:val="clear" w:pos="708"/>
          <w:tab w:val="left" w:pos="749" w:leader="none"/>
        </w:tabs>
        <w:autoSpaceDE w:val="false"/>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замена обязанности загладить причиненный вред ис</w:t>
        <w:softHyphen/>
        <w:t>правительными работами или штрафом, или увольнением от должности - ст.32 УК;</w:t>
      </w:r>
    </w:p>
    <w:p>
      <w:pPr>
        <w:pStyle w:val="Normal"/>
        <w:widowControl w:val="false"/>
        <w:numPr>
          <w:ilvl w:val="0"/>
          <w:numId w:val="75"/>
        </w:numPr>
        <w:shd w:fill="FFFFFF" w:val="clear"/>
        <w:tabs>
          <w:tab w:val="clear" w:pos="708"/>
          <w:tab w:val="left" w:pos="749" w:leader="none"/>
        </w:tabs>
        <w:autoSpaceDE w:val="false"/>
        <w:spacing w:lineRule="auto" w:line="360" w:before="0" w:after="0"/>
        <w:ind w:left="29" w:right="29" w:firstLine="255"/>
        <w:jc w:val="both"/>
        <w:rPr/>
      </w:pPr>
      <w:r>
        <w:rPr>
          <w:rFonts w:cs="Times New Roman" w:ascii="Times New Roman" w:hAnsi="Times New Roman"/>
          <w:sz w:val="24"/>
          <w:szCs w:val="24"/>
        </w:rPr>
        <w:t>замена отбывания наказания в воспитательно-трудо</w:t>
        <w:softHyphen/>
        <w:t>вом профилактории лишением свободы - ст.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К.</w:t>
      </w:r>
    </w:p>
    <w:p>
      <w:pPr>
        <w:pStyle w:val="Normal"/>
        <w:shd w:fill="FFFFFF" w:val="clear"/>
        <w:tabs>
          <w:tab w:val="clear" w:pos="708"/>
          <w:tab w:val="left" w:pos="600" w:leader="none"/>
        </w:tabs>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3.</w:t>
        <w:tab/>
        <w:t>Решение вопросов о реальном примене</w:t>
        <w:softHyphen/>
        <w:t>нии   наказания:</w:t>
      </w:r>
    </w:p>
    <w:p>
      <w:pPr>
        <w:pStyle w:val="Normal"/>
        <w:shd w:fill="FFFFFF" w:val="clear"/>
        <w:spacing w:lineRule="auto" w:line="360" w:before="0" w:after="0"/>
        <w:ind w:left="29" w:right="29" w:firstLine="255"/>
        <w:jc w:val="both"/>
        <w:rPr/>
      </w:pPr>
      <w:r>
        <w:rPr>
          <w:rFonts w:cs="Times New Roman" w:ascii="Times New Roman" w:hAnsi="Times New Roman"/>
          <w:sz w:val="24"/>
          <w:szCs w:val="24"/>
        </w:rPr>
        <w:t>1) отмена отсрочки исполнения приговора к лишению свободы и направление осужденного для отбывания лишения свободы, назначенного приговором, - ст.362</w:t>
      </w:r>
      <w:r>
        <w:rPr>
          <w:rFonts w:cs="Times New Roman" w:ascii="Times New Roman" w:hAnsi="Times New Roman"/>
          <w:sz w:val="24"/>
          <w:szCs w:val="24"/>
          <w:vertAlign w:val="superscript"/>
        </w:rPr>
        <w:t>3</w:t>
      </w:r>
      <w:r>
        <w:rPr>
          <w:rFonts w:cs="Times New Roman" w:ascii="Times New Roman" w:hAnsi="Times New Roman"/>
          <w:sz w:val="24"/>
          <w:szCs w:val="24"/>
        </w:rPr>
        <w:t xml:space="preserve"> УПК и ст.46</w:t>
      </w:r>
      <w:r>
        <w:rPr>
          <w:rFonts w:cs="Times New Roman" w:ascii="Times New Roman" w:hAnsi="Times New Roman"/>
          <w:sz w:val="24"/>
          <w:szCs w:val="24"/>
          <w:vertAlign w:val="superscript"/>
        </w:rPr>
        <w:t xml:space="preserve">1 </w:t>
      </w:r>
      <w:r>
        <w:rPr>
          <w:rFonts w:cs="Times New Roman" w:ascii="Times New Roman" w:hAnsi="Times New Roman"/>
          <w:sz w:val="24"/>
          <w:szCs w:val="24"/>
        </w:rPr>
        <w:t>УК;</w:t>
      </w:r>
    </w:p>
    <w:p>
      <w:pPr>
        <w:pStyle w:val="Normal"/>
        <w:shd w:fill="FFFFFF" w:val="clear"/>
        <w:tabs>
          <w:tab w:val="clear" w:pos="708"/>
          <w:tab w:val="left" w:pos="542" w:leader="none"/>
        </w:tabs>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2)</w:t>
        <w:tab/>
        <w:t>отмена условного осуждения к лишению свободы или исправительным работам и направление осужденного для от</w:t>
        <w:softHyphen/>
        <w:t>бывания наказания, назначенного приговором, - ст. 44 УК;</w:t>
      </w:r>
    </w:p>
    <w:p>
      <w:pPr>
        <w:pStyle w:val="Normal"/>
        <w:shd w:fill="FFFFFF" w:val="clear"/>
        <w:tabs>
          <w:tab w:val="clear" w:pos="708"/>
          <w:tab w:val="left" w:pos="730" w:leader="none"/>
        </w:tabs>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4.</w:t>
        <w:tab/>
        <w:t>Изменение условий содержания лиц, осужденных к лишению свободы вовремя от</w:t>
        <w:softHyphen/>
        <w:t>бывания наказания, — ст. 364 УПК, ст.ст. 51, 53, 54 ИТК РСФСР:</w:t>
      </w:r>
    </w:p>
    <w:p>
      <w:pPr>
        <w:pStyle w:val="Normal"/>
        <w:widowControl w:val="false"/>
        <w:numPr>
          <w:ilvl w:val="0"/>
          <w:numId w:val="82"/>
        </w:numPr>
        <w:shd w:fill="FFFFFF" w:val="clear"/>
        <w:tabs>
          <w:tab w:val="clear" w:pos="708"/>
          <w:tab w:val="left" w:pos="648" w:leader="none"/>
        </w:tabs>
        <w:autoSpaceDE w:val="false"/>
        <w:spacing w:lineRule="auto" w:line="360" w:before="0" w:after="0"/>
        <w:ind w:left="29" w:right="29" w:firstLine="255"/>
        <w:jc w:val="both"/>
        <w:rPr/>
      </w:pPr>
      <w:r>
        <w:rPr>
          <w:rFonts w:cs="Times New Roman" w:ascii="Times New Roman" w:hAnsi="Times New Roman"/>
          <w:sz w:val="24"/>
          <w:szCs w:val="24"/>
        </w:rPr>
        <w:t>перевод осужденных из исправительно-трудовой коло</w:t>
        <w:softHyphen/>
        <w:t>нии особого режима в исправительно-трудовую колонию</w:t>
      </w:r>
      <w:r>
        <w:rPr>
          <w:rFonts w:cs="Times New Roman" w:ascii="Times New Roman" w:hAnsi="Times New Roman"/>
          <w:sz w:val="24"/>
          <w:szCs w:val="24"/>
          <w:vertAlign w:val="superscript"/>
        </w:rPr>
        <w:t xml:space="preserve">18  </w:t>
      </w:r>
      <w:r>
        <w:rPr>
          <w:rFonts w:cs="Times New Roman" w:ascii="Times New Roman" w:hAnsi="Times New Roman"/>
          <w:sz w:val="24"/>
          <w:szCs w:val="24"/>
        </w:rPr>
        <w:t>строгого режима;</w:t>
      </w:r>
    </w:p>
    <w:p>
      <w:pPr>
        <w:pStyle w:val="Normal"/>
        <w:widowControl w:val="false"/>
        <w:numPr>
          <w:ilvl w:val="0"/>
          <w:numId w:val="82"/>
        </w:numPr>
        <w:shd w:fill="FFFFFF" w:val="clear"/>
        <w:tabs>
          <w:tab w:val="clear" w:pos="708"/>
          <w:tab w:val="left" w:pos="648" w:leader="none"/>
        </w:tabs>
        <w:autoSpaceDE w:val="false"/>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перевод из ИТК строгого режима в НТК особого ре</w:t>
        <w:softHyphen/>
        <w:t>жима;</w:t>
      </w:r>
    </w:p>
    <w:p>
      <w:pPr>
        <w:pStyle w:val="Normal"/>
        <w:shd w:fill="FFFFFF" w:val="clear"/>
        <w:tabs>
          <w:tab w:val="clear" w:pos="708"/>
          <w:tab w:val="left" w:pos="542" w:leader="none"/>
        </w:tabs>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3)</w:t>
        <w:tab/>
        <w:t>перевод из ИТК общего, усиленного и строгого режима в колонию-поселение;</w:t>
      </w:r>
    </w:p>
    <w:p>
      <w:pPr>
        <w:pStyle w:val="Normal"/>
        <w:widowControl w:val="false"/>
        <w:numPr>
          <w:ilvl w:val="0"/>
          <w:numId w:val="88"/>
        </w:numPr>
        <w:shd w:fill="FFFFFF" w:val="clear"/>
        <w:tabs>
          <w:tab w:val="clear" w:pos="708"/>
          <w:tab w:val="left" w:pos="648" w:leader="none"/>
        </w:tabs>
        <w:autoSpaceDE w:val="false"/>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перевод из колонии-поселения в исправительно-трудо</w:t>
        <w:softHyphen/>
        <w:t>вую колонию;</w:t>
      </w:r>
    </w:p>
    <w:p>
      <w:pPr>
        <w:pStyle w:val="Normal"/>
        <w:widowControl w:val="false"/>
        <w:numPr>
          <w:ilvl w:val="0"/>
          <w:numId w:val="88"/>
        </w:numPr>
        <w:shd w:fill="FFFFFF" w:val="clear"/>
        <w:tabs>
          <w:tab w:val="clear" w:pos="708"/>
          <w:tab w:val="left" w:pos="648" w:leader="none"/>
        </w:tabs>
        <w:autoSpaceDE w:val="false"/>
        <w:spacing w:lineRule="auto" w:line="360" w:before="0" w:after="0"/>
        <w:ind w:left="29" w:right="29" w:firstLine="255"/>
        <w:rPr>
          <w:rFonts w:ascii="Times New Roman" w:hAnsi="Times New Roman" w:cs="Times New Roman"/>
          <w:sz w:val="24"/>
          <w:szCs w:val="24"/>
        </w:rPr>
      </w:pPr>
      <w:r>
        <w:rPr>
          <w:rFonts w:cs="Times New Roman" w:ascii="Times New Roman" w:hAnsi="Times New Roman"/>
          <w:sz w:val="24"/>
          <w:szCs w:val="24"/>
        </w:rPr>
        <w:t>перевод из тюрьмы в ИТК;</w:t>
      </w:r>
    </w:p>
    <w:p>
      <w:pPr>
        <w:pStyle w:val="Normal"/>
        <w:widowControl w:val="false"/>
        <w:numPr>
          <w:ilvl w:val="0"/>
          <w:numId w:val="88"/>
        </w:numPr>
        <w:shd w:fill="FFFFFF" w:val="clear"/>
        <w:tabs>
          <w:tab w:val="clear" w:pos="708"/>
          <w:tab w:val="left" w:pos="648" w:leader="none"/>
        </w:tabs>
        <w:autoSpaceDE w:val="false"/>
        <w:spacing w:lineRule="auto" w:line="360" w:before="0" w:after="0"/>
        <w:ind w:left="29" w:right="29" w:firstLine="255"/>
        <w:rPr>
          <w:rFonts w:ascii="Times New Roman" w:hAnsi="Times New Roman" w:cs="Times New Roman"/>
          <w:sz w:val="24"/>
          <w:szCs w:val="24"/>
        </w:rPr>
      </w:pPr>
      <w:r>
        <w:rPr>
          <w:rFonts w:cs="Times New Roman" w:ascii="Times New Roman" w:hAnsi="Times New Roman"/>
          <w:sz w:val="24"/>
          <w:szCs w:val="24"/>
        </w:rPr>
        <w:t>перевод из ИТК в тюрьму.</w:t>
      </w:r>
    </w:p>
    <w:p>
      <w:pPr>
        <w:pStyle w:val="Normal"/>
        <w:widowControl w:val="false"/>
        <w:numPr>
          <w:ilvl w:val="0"/>
          <w:numId w:val="25"/>
        </w:numPr>
        <w:shd w:fill="FFFFFF" w:val="clear"/>
        <w:tabs>
          <w:tab w:val="clear" w:pos="708"/>
          <w:tab w:val="left" w:pos="595" w:leader="none"/>
        </w:tabs>
        <w:autoSpaceDE w:val="false"/>
        <w:spacing w:lineRule="auto" w:line="360" w:before="0" w:after="0"/>
        <w:ind w:left="29" w:right="29" w:firstLine="255"/>
        <w:jc w:val="both"/>
        <w:rPr/>
      </w:pPr>
      <w:r>
        <w:rPr>
          <w:rFonts w:cs="Times New Roman" w:ascii="Times New Roman" w:hAnsi="Times New Roman"/>
          <w:sz w:val="24"/>
          <w:szCs w:val="24"/>
        </w:rPr>
        <w:t>Рассмотрение ходатайств о снятии су</w:t>
        <w:softHyphen/>
        <w:t>димости - ст.368 УПК, ст.57 УК</w:t>
      </w:r>
      <w:r>
        <w:rPr>
          <w:rFonts w:cs="Times New Roman" w:ascii="Times New Roman" w:hAnsi="Times New Roman"/>
          <w:sz w:val="24"/>
          <w:szCs w:val="24"/>
          <w:vertAlign w:val="superscript"/>
        </w:rPr>
        <w:t>11</w:t>
      </w:r>
      <w:r>
        <w:rPr>
          <w:rFonts w:cs="Times New Roman" w:ascii="Times New Roman" w:hAnsi="Times New Roman"/>
          <w:sz w:val="24"/>
          <w:szCs w:val="24"/>
        </w:rPr>
        <w:t>.</w:t>
      </w:r>
    </w:p>
    <w:p>
      <w:pPr>
        <w:pStyle w:val="Normal"/>
        <w:widowControl w:val="false"/>
        <w:numPr>
          <w:ilvl w:val="0"/>
          <w:numId w:val="25"/>
        </w:numPr>
        <w:shd w:fill="FFFFFF" w:val="clear"/>
        <w:tabs>
          <w:tab w:val="clear" w:pos="708"/>
          <w:tab w:val="left" w:pos="595" w:leader="none"/>
        </w:tabs>
        <w:autoSpaceDE w:val="false"/>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Рассмотрение вопросов о включении в общий трудовой стаж времени; отбывания исправительных    работ   без лишения свободы и времени работы в колониях-поселениях - ст.368 УПК, ст.27 УК, ст.66 НТК.</w:t>
      </w:r>
    </w:p>
    <w:p>
      <w:pPr>
        <w:pStyle w:val="Normal"/>
        <w:shd w:fill="FFFFFF" w:val="clear"/>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Несмотря на разнообразие рассматриваемых производств по кругу разрешаемых вопросов, объединяют их общая на</w:t>
        <w:softHyphen/>
        <w:t>правленность, предмет и задачи. Дополнительные производ</w:t>
        <w:softHyphen/>
        <w:t>ства направлены на изменение либо досрочное прекращение уголовно-правового отношения, а основанием для этого слу</w:t>
        <w:softHyphen/>
        <w:t>жит установленная законом степень исправленности или, на</w:t>
        <w:softHyphen/>
        <w:t>против, испорченности осужденного. Если же суд ошибся при решении вопроса о необходимой мере воздействия на подсудимого при вынесении приговора, эта ошибка должна быть устранена в рамках основного производства: в кассаци</w:t>
        <w:softHyphen/>
        <w:t>онной или надзорной стадии, но не посредством дополнитель</w:t>
        <w:softHyphen/>
        <w:t>ных производств. В дополнительных производствах должны приниматься во внимание только те обстоятельства, которые возникли уже после вынесения приговора. В гл.1 этой рабо</w:t>
        <w:softHyphen/>
        <w:t>ты уже отмечалось, что, являясь самостоятельными, допол</w:t>
        <w:softHyphen/>
        <w:t>нительные производства отличаются от основных по своей направленности: они направлены на изменение или досроч</w:t>
        <w:softHyphen/>
        <w:t>ное прекращение установленного и закрепленного пригово</w:t>
        <w:softHyphen/>
        <w:t>ром суда уголовно-правового отношения.</w:t>
      </w:r>
    </w:p>
    <w:p>
      <w:pPr>
        <w:pStyle w:val="Normal"/>
        <w:shd w:fill="FFFFFF" w:val="clear"/>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Предметом этих производств является вопрос о на</w:t>
        <w:softHyphen/>
        <w:t>личии или отсутствии обстоятельств, с которыми уголовный закон связывает необходимость изменения, замены, прекра</w:t>
        <w:softHyphen/>
        <w:t>щения реализации или, напротив, реализации назначенного судом наказания, и на основе этого - изменение уголовно-правового отношения, его содержания либо вовсе досрочное его прекращение.</w:t>
      </w:r>
    </w:p>
    <w:p>
      <w:pPr>
        <w:pStyle w:val="Normal"/>
        <w:shd w:fill="FFFFFF" w:val="clear"/>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Непосредственными конкретными задачам и дополнительных производств является обеспечение пра</w:t>
        <w:softHyphen/>
        <w:t>вильного применения закона с тем, чтобы в каждом случае, когда для этого имеются установленные законом основания, были произведены изменение, замена, досрочное прекраще</w:t>
        <w:softHyphen/>
        <w:t>ние исполнения наказания (либо начато его исполнение), досрочное прекращение уголовно-правового отношения и чтобы не было ни одного случая необоснованного примене</w:t>
        <w:softHyphen/>
        <w:t>ния указанных мер.</w:t>
      </w:r>
    </w:p>
    <w:p>
      <w:pPr>
        <w:pStyle w:val="Normal"/>
        <w:shd w:fill="FFFFFF" w:val="clear"/>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Анализ действующего уголовного и исправительно-трудо</w:t>
        <w:softHyphen/>
        <w:t>вого законодательства приводит к выводу о том, что некото</w:t>
        <w:softHyphen/>
        <w:t>рые вопросы, которые вообще не отнесены к компетенции су</w:t>
        <w:softHyphen/>
        <w:t>да, должны между тем разрешаться в рамках дополнитель</w:t>
        <w:softHyphen/>
        <w:t>ных производств. Речь   идет о различных   видах изменения условий содержания осужденных, отбывающих лишение сво</w:t>
        <w:softHyphen/>
        <w:t>боды.</w:t>
      </w:r>
    </w:p>
    <w:p>
      <w:pPr>
        <w:pStyle w:val="Normal"/>
        <w:shd w:fill="FFFFFF" w:val="clear"/>
        <w:spacing w:lineRule="auto" w:line="360" w:before="0" w:after="0"/>
        <w:ind w:left="29" w:right="29" w:firstLine="255"/>
        <w:jc w:val="both"/>
        <w:rPr/>
      </w:pPr>
      <w:r>
        <w:rPr>
          <w:rFonts w:cs="Times New Roman" w:ascii="Times New Roman" w:hAnsi="Times New Roman"/>
          <w:sz w:val="24"/>
          <w:szCs w:val="24"/>
        </w:rPr>
        <w:t>Изменения условий содержания осужденных, отбываю</w:t>
        <w:softHyphen/>
        <w:t>щих лишение свободы, исправительно-трудовое законода</w:t>
        <w:softHyphen/>
        <w:t>тельство относит к мерам поощрения и к мерам взыскания</w:t>
      </w:r>
      <w:r>
        <w:rPr>
          <w:rFonts w:cs="Times New Roman" w:ascii="Times New Roman" w:hAnsi="Times New Roman"/>
          <w:sz w:val="24"/>
          <w:szCs w:val="24"/>
          <w:vertAlign w:val="superscript"/>
        </w:rPr>
        <w:t xml:space="preserve">12  </w:t>
      </w:r>
      <w:r>
        <w:rPr>
          <w:rFonts w:cs="Times New Roman" w:ascii="Times New Roman" w:hAnsi="Times New Roman"/>
          <w:sz w:val="24"/>
          <w:szCs w:val="24"/>
        </w:rPr>
        <w:t>(ст.ст.51, 55 ИТК РСФСР).</w:t>
      </w:r>
    </w:p>
    <w:p>
      <w:pPr>
        <w:pStyle w:val="Normal"/>
        <w:shd w:fill="FFFFFF" w:val="clear"/>
        <w:spacing w:lineRule="auto" w:line="360" w:before="0" w:after="0"/>
        <w:ind w:left="29" w:right="29" w:firstLine="255"/>
        <w:jc w:val="both"/>
        <w:rPr/>
      </w:pPr>
      <w:r>
        <w:rPr>
          <w:rFonts w:cs="Times New Roman" w:ascii="Times New Roman" w:hAnsi="Times New Roman"/>
          <w:sz w:val="24"/>
          <w:szCs w:val="24"/>
        </w:rPr>
        <w:t>Между тем изменения условий содержания отличаются от обычных дисциплинарных мер</w:t>
      </w:r>
      <w:r>
        <w:rPr>
          <w:rFonts w:cs="Times New Roman" w:ascii="Times New Roman" w:hAnsi="Times New Roman"/>
          <w:sz w:val="24"/>
          <w:szCs w:val="24"/>
          <w:vertAlign w:val="superscript"/>
        </w:rPr>
        <w:t>13</w:t>
      </w:r>
      <w:r>
        <w:rPr>
          <w:rFonts w:cs="Times New Roman" w:ascii="Times New Roman" w:hAnsi="Times New Roman"/>
          <w:sz w:val="24"/>
          <w:szCs w:val="24"/>
        </w:rPr>
        <w:t>, поскольку при этом из</w:t>
        <w:softHyphen/>
        <w:t>меняется объем оказываемого на осужденного карательного воздействия, а значит, изменяются и наказание,, и правовое положение осужденного</w:t>
      </w:r>
      <w:r>
        <w:rPr>
          <w:rFonts w:cs="Times New Roman" w:ascii="Times New Roman" w:hAnsi="Times New Roman"/>
          <w:sz w:val="24"/>
          <w:szCs w:val="24"/>
          <w:vertAlign w:val="superscript"/>
        </w:rPr>
        <w:t>14</w:t>
      </w:r>
      <w:r>
        <w:rPr>
          <w:rFonts w:cs="Times New Roman" w:ascii="Times New Roman" w:hAnsi="Times New Roman"/>
          <w:sz w:val="24"/>
          <w:szCs w:val="24"/>
        </w:rPr>
        <w:t xml:space="preserve"> как субъекта уголовно-правового отношения и содержание уголовно-правового отношения</w:t>
      </w:r>
      <w:r>
        <w:rPr>
          <w:rFonts w:cs="Times New Roman" w:ascii="Times New Roman" w:hAnsi="Times New Roman"/>
          <w:sz w:val="24"/>
          <w:szCs w:val="24"/>
          <w:vertAlign w:val="superscript"/>
        </w:rPr>
        <w:t>15</w:t>
      </w:r>
      <w:r>
        <w:rPr>
          <w:rFonts w:cs="Times New Roman" w:ascii="Times New Roman" w:hAnsi="Times New Roman"/>
          <w:sz w:val="24"/>
          <w:szCs w:val="24"/>
        </w:rPr>
        <w:t>. Нормы, регулирующие материально-правовые изменения ус</w:t>
        <w:softHyphen/>
        <w:t>ловий содержания лишенных свободы, носят уголовно-пра</w:t>
        <w:softHyphen/>
        <w:t>вовой характер, поэтому их применение должно осуществ</w:t>
        <w:softHyphen/>
        <w:t>ляться в уголовно-процессуальной форме. Однако исправи</w:t>
        <w:softHyphen/>
        <w:t>тельно-трудовое и уголовно-процессуальное законодательст</w:t>
        <w:softHyphen/>
        <w:t>во непоследовательно в решении этих вопросов. Оно преду</w:t>
        <w:softHyphen/>
        <w:t>сматривает судебный порядок изменения условий содержа</w:t>
        <w:softHyphen/>
        <w:t>ния осужденных посредством перевода в другие исправи</w:t>
        <w:softHyphen/>
        <w:t>тельно-трудовые учреждения и административный порядок изменения условий содержания в пределах одного исправи</w:t>
        <w:softHyphen/>
        <w:t>тельно-трудового учреждения. К числу последних относится, в частности, перевод осужденных в помещения камерного типа в исправительно-трудовых колониях общего, усиленно</w:t>
        <w:softHyphen/>
        <w:t>го, строгого и особого режимов и в одиночные камеры в ИТК особого режима (ст.54 ИТК РСФСР).</w:t>
      </w:r>
    </w:p>
    <w:p>
      <w:pPr>
        <w:pStyle w:val="Normal"/>
        <w:shd w:fill="FFFFFF" w:val="clear"/>
        <w:spacing w:lineRule="auto" w:line="360" w:before="0" w:after="0"/>
        <w:ind w:left="29" w:right="29" w:firstLine="255"/>
        <w:jc w:val="both"/>
        <w:rPr/>
      </w:pPr>
      <w:r>
        <w:rPr>
          <w:rFonts w:cs="Times New Roman" w:ascii="Times New Roman" w:hAnsi="Times New Roman"/>
          <w:sz w:val="24"/>
          <w:szCs w:val="24"/>
        </w:rPr>
        <w:t>При переводе осужденных в помещения камерного типа и одиночные камеры изменяется правовое положение осуж</w:t>
        <w:softHyphen/>
        <w:t>денного</w:t>
      </w:r>
      <w:r>
        <w:rPr>
          <w:rFonts w:cs="Times New Roman" w:ascii="Times New Roman" w:hAnsi="Times New Roman"/>
          <w:sz w:val="24"/>
          <w:szCs w:val="24"/>
          <w:vertAlign w:val="superscript"/>
        </w:rPr>
        <w:t>16</w:t>
      </w:r>
      <w:r>
        <w:rPr>
          <w:rFonts w:cs="Times New Roman" w:ascii="Times New Roman" w:hAnsi="Times New Roman"/>
          <w:sz w:val="24"/>
          <w:szCs w:val="24"/>
        </w:rPr>
        <w:t>, происходит расширение правоограничений, явля</w:t>
        <w:softHyphen/>
        <w:t>ющихся элементами содержания уголовно-правового отно</w:t>
        <w:softHyphen/>
        <w:t>шения, а значит, и изменяется само уголовно-правовое отно</w:t>
        <w:softHyphen/>
        <w:t>шение. Осуществляется это изменение на основе применения норм уголовно-правового характера, хотя они и расположе</w:t>
        <w:softHyphen/>
        <w:t>ны в исправительно-трудовом законодательстве. Поскольку же речь идет о расширении правоограничений карательного характера, являющихся элементами содержания уголовного наказания, постольку можно сделать вывод о том, что при переводе осужденных в помещения камерного типа и оди</w:t>
        <w:softHyphen/>
        <w:t>ночные камеры изменяется назначенное судом наказание. Нетрудно заметить, что перевод осужденных в ПКТ и одиночные камеры не отличается по правовой природе от мер, применение которых влечет перевод    осужденных из исправительно-трудового учреждения    одного вида режима в ис</w:t>
        <w:softHyphen/>
        <w:t>правительно-трудовое учреждение другого вида режима.</w:t>
      </w:r>
    </w:p>
    <w:p>
      <w:pPr>
        <w:pStyle w:val="Normal"/>
        <w:shd w:fill="FFFFFF" w:val="clear"/>
        <w:spacing w:lineRule="auto" w:line="360" w:before="0" w:after="0"/>
        <w:ind w:left="29" w:right="29" w:firstLine="255"/>
        <w:jc w:val="both"/>
        <w:rPr/>
      </w:pPr>
      <w:r>
        <w:rPr>
          <w:rFonts w:cs="Times New Roman" w:ascii="Times New Roman" w:hAnsi="Times New Roman"/>
          <w:sz w:val="24"/>
          <w:szCs w:val="24"/>
        </w:rPr>
        <w:t>Далеко не бесспорно утверждение о том, что изменения, которые могут вноситься администрацией ИТУ в объем ка</w:t>
        <w:softHyphen/>
        <w:t>рательного воздействия, менее серьезны по сравнению с те</w:t>
        <w:softHyphen/>
        <w:t>ми, которые может производить суд, а вопросы, разрешае</w:t>
        <w:softHyphen/>
        <w:t>мые в этих случаях администрацией, менее важны и слож</w:t>
        <w:softHyphen/>
        <w:t>ны</w:t>
      </w:r>
      <w:r>
        <w:rPr>
          <w:rFonts w:cs="Times New Roman" w:ascii="Times New Roman" w:hAnsi="Times New Roman"/>
          <w:sz w:val="24"/>
          <w:szCs w:val="24"/>
          <w:vertAlign w:val="superscript"/>
        </w:rPr>
        <w:t>17</w:t>
      </w:r>
      <w:r>
        <w:rPr>
          <w:rFonts w:cs="Times New Roman" w:ascii="Times New Roman" w:hAnsi="Times New Roman"/>
          <w:sz w:val="24"/>
          <w:szCs w:val="24"/>
        </w:rPr>
        <w:t>. Следует еще подумать, в меньшей ли степени изменя</w:t>
        <w:softHyphen/>
        <w:t>ется объем оказываемого на осужденного карательного воз</w:t>
        <w:softHyphen/>
        <w:t>действия при переводе в колонии общего режима в ПКТ, по сравнению, скажем, с переводом из ИТК особого в ИТК общего режима. Материально-правовые задачи, основания, ус</w:t>
        <w:softHyphen/>
        <w:t>ловия одни и те же, как при изменении условий содержания посредством перевода в другие ИТУ, так и при изменении условий содержания посредством перевода в ПКТ или оди</w:t>
        <w:softHyphen/>
        <w:t>ночные камеры. Отсюда следует, что перевод осужденного в ПКТ и в одиночные камеры должен производиться судом в уголовно-процессуальной форме</w:t>
      </w:r>
      <w:r>
        <w:rPr>
          <w:rFonts w:cs="Times New Roman" w:ascii="Times New Roman" w:hAnsi="Times New Roman"/>
          <w:sz w:val="24"/>
          <w:szCs w:val="24"/>
          <w:vertAlign w:val="superscript"/>
        </w:rPr>
        <w:t>18</w:t>
      </w:r>
      <w:r>
        <w:rPr>
          <w:rFonts w:cs="Times New Roman" w:ascii="Times New Roman" w:hAnsi="Times New Roman"/>
          <w:sz w:val="24"/>
          <w:szCs w:val="24"/>
        </w:rPr>
        <w:t>.</w:t>
      </w:r>
    </w:p>
    <w:p>
      <w:pPr>
        <w:pStyle w:val="Normal"/>
        <w:shd w:fill="FFFFFF" w:val="clear"/>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Кроме перевода в ПКТ и одиночные камеры, исправительно-трудовое законодательство предусматривает и иные виды изменения условий содержания в пределах одного ис</w:t>
        <w:softHyphen/>
        <w:t>правительно-трудового  учреждения:</w:t>
      </w:r>
    </w:p>
    <w:p>
      <w:pPr>
        <w:pStyle w:val="Normal"/>
        <w:widowControl w:val="false"/>
        <w:numPr>
          <w:ilvl w:val="0"/>
          <w:numId w:val="79"/>
        </w:numPr>
        <w:shd w:fill="FFFFFF" w:val="clear"/>
        <w:tabs>
          <w:tab w:val="clear" w:pos="708"/>
          <w:tab w:val="left" w:pos="672" w:leader="none"/>
        </w:tabs>
        <w:autoSpaceDE w:val="false"/>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перевод в ИТК особого режима из помещений камер</w:t>
        <w:softHyphen/>
        <w:t>ного типа в обычные жилые помещения - ст.51 ИТК РСФСР;</w:t>
      </w:r>
    </w:p>
    <w:p>
      <w:pPr>
        <w:pStyle w:val="Normal"/>
        <w:widowControl w:val="false"/>
        <w:numPr>
          <w:ilvl w:val="0"/>
          <w:numId w:val="79"/>
        </w:numPr>
        <w:shd w:fill="FFFFFF" w:val="clear"/>
        <w:tabs>
          <w:tab w:val="clear" w:pos="708"/>
          <w:tab w:val="left" w:pos="672" w:leader="none"/>
        </w:tabs>
        <w:autoSpaceDE w:val="false"/>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перевод на улучшенные условия содержания - ст.ст.62-65, 69, 75, 76 ИТК РСФСР;</w:t>
      </w:r>
    </w:p>
    <w:p>
      <w:pPr>
        <w:pStyle w:val="Normal"/>
        <w:widowControl w:val="false"/>
        <w:numPr>
          <w:ilvl w:val="0"/>
          <w:numId w:val="79"/>
        </w:numPr>
        <w:shd w:fill="FFFFFF" w:val="clear"/>
        <w:tabs>
          <w:tab w:val="clear" w:pos="708"/>
          <w:tab w:val="left" w:pos="672" w:leader="none"/>
        </w:tabs>
        <w:autoSpaceDE w:val="false"/>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отмена улучшенных условий содержания - ст.53 ИТК РСФСР;</w:t>
      </w:r>
    </w:p>
    <w:p>
      <w:pPr>
        <w:pStyle w:val="Normal"/>
        <w:widowControl w:val="false"/>
        <w:numPr>
          <w:ilvl w:val="0"/>
          <w:numId w:val="79"/>
        </w:numPr>
        <w:shd w:fill="FFFFFF" w:val="clear"/>
        <w:tabs>
          <w:tab w:val="clear" w:pos="708"/>
          <w:tab w:val="left" w:pos="672" w:leader="none"/>
        </w:tabs>
        <w:autoSpaceDE w:val="false"/>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перевод осужденных, содержащихся в тюрьмах обще</w:t>
        <w:softHyphen/>
        <w:t>го режима, на строгий режим - ст. 53 ИТК РСФСР.</w:t>
      </w:r>
    </w:p>
    <w:p>
      <w:pPr>
        <w:pStyle w:val="Normal"/>
        <w:shd w:fill="FFFFFF" w:val="clear"/>
        <w:spacing w:lineRule="auto" w:line="360" w:before="0" w:after="0"/>
        <w:ind w:left="29" w:right="29" w:firstLine="255"/>
        <w:jc w:val="both"/>
        <w:rPr/>
      </w:pPr>
      <w:r>
        <w:rPr>
          <w:rFonts w:cs="Times New Roman" w:ascii="Times New Roman" w:hAnsi="Times New Roman"/>
          <w:sz w:val="24"/>
          <w:szCs w:val="24"/>
        </w:rPr>
        <w:t>Точно так же, как и при переводе осужденных в ПКТ, при применении указанных выше изменений условий содер</w:t>
        <w:softHyphen/>
        <w:t>жания изменяется правовое положение осужденного, объем оказываемого на него карательного воздействия, изменяется наказание и соответственно содержание уголовно-правового отношения. Следовательно, решение этих вопросов также должно осуществляться судом в уголовно-процессуальной форме. В связи с этим в исправительно-трудовом законода</w:t>
        <w:softHyphen/>
        <w:t>тельстве следует закрепить правило о том, что изменение ус</w:t>
        <w:softHyphen/>
        <w:t>ловий содержания осужденных, отбывающих лишение сво</w:t>
        <w:softHyphen/>
        <w:t>боды, производится судом. В УПК РСФСР в статье, регу</w:t>
        <w:softHyphen/>
        <w:t>лирующей порядок производства по этим делам, нет необ</w:t>
        <w:softHyphen/>
        <w:t xml:space="preserve">ходимости </w:t>
      </w:r>
      <w:r>
        <w:rPr>
          <w:rFonts w:cs="Times New Roman" w:ascii="Times New Roman" w:hAnsi="Times New Roman"/>
          <w:bCs/>
          <w:sz w:val="24"/>
          <w:szCs w:val="24"/>
        </w:rPr>
        <w:t xml:space="preserve">перечислять все виды изменений условий   </w:t>
      </w:r>
      <w:r>
        <w:rPr>
          <w:rFonts w:cs="Times New Roman" w:ascii="Times New Roman" w:hAnsi="Times New Roman"/>
          <w:sz w:val="24"/>
          <w:szCs w:val="24"/>
        </w:rPr>
        <w:t>содержания: достаточно сделать ссылку на соответствующие ста</w:t>
        <w:softHyphen/>
        <w:t>тьи исправительно-трудового кодекса.</w:t>
      </w:r>
    </w:p>
    <w:p>
      <w:pPr>
        <w:pStyle w:val="Normal"/>
        <w:shd w:fill="FFFFFF" w:val="clear"/>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Таким образом, круг вопросов, разрешаемых в дополни</w:t>
        <w:softHyphen/>
        <w:t>тельных производствах, должен быть расширен.</w:t>
      </w:r>
    </w:p>
    <w:p>
      <w:pPr>
        <w:pStyle w:val="Normal"/>
        <w:shd w:fill="FFFFFF" w:val="clear"/>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Классификация дополнительных производств на группы по критерию однотипности разрешаемых в каждой группе вопросов не исключает их классификацию и по другим осно</w:t>
        <w:softHyphen/>
        <w:t>ваниям. Однотипные по характеру разрешаемых вопросов дополнительные производства различаются между собой, во-первых, по степени серьезности последствий, наступающих в результате принятия судом решения, и, во-вторых, по степе</w:t>
        <w:softHyphen/>
        <w:t>ни сложности установления фактических обстоятельств де</w:t>
        <w:softHyphen/>
        <w:t>ла. Так, например, замена исправительных работ штра</w:t>
        <w:softHyphen/>
        <w:t>фом или, наоборот, штрафа исправительными работами мо</w:t>
        <w:softHyphen/>
        <w:t>жет повлечь менее серьезные последствия, чем определен</w:t>
        <w:softHyphen/>
        <w:t>ные виды изменения наказания, например: перевод из исправительно-трудовой колонии в колонию-поселение и, на</w:t>
        <w:softHyphen/>
        <w:t>оборот, перевод из тюрьмы, в исправительно-трудовую колонию и наоборот.</w:t>
      </w:r>
    </w:p>
    <w:p>
      <w:pPr>
        <w:pStyle w:val="Normal"/>
        <w:shd w:fill="FFFFFF" w:val="clear"/>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Установление фактических обстоятельств при досрочном освобождении по болезни или инвалидности не составляет большой трудности, в то время как определение степени ис</w:t>
        <w:softHyphen/>
        <w:t>правленности осужденного, независимо от того, влечет ли это досрочное освобождение, замену или изменение наказа</w:t>
        <w:softHyphen/>
        <w:t>ния, по общему правилу, всегда значительно сложнее.</w:t>
      </w:r>
    </w:p>
    <w:p>
      <w:pPr>
        <w:pStyle w:val="Normal"/>
        <w:shd w:fill="FFFFFF" w:val="clear"/>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Поскольку дополнительные производства, так же как и основные, различаются между собой по уголовно-правовым последствиям и по степени сложности установления факти</w:t>
        <w:softHyphen/>
        <w:t>ческих обстоятельств дела, постольку можно сделать вывод о возможности дифференциации и дополнительных произ</w:t>
        <w:softHyphen/>
        <w:t>водств.</w:t>
      </w:r>
    </w:p>
    <w:p>
      <w:pPr>
        <w:pStyle w:val="Normal"/>
        <w:shd w:fill="FFFFFF" w:val="clear"/>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Уголовно-правовым основанием дифференциации дополни</w:t>
        <w:softHyphen/>
        <w:t>тельных производств является степень серьезности принима</w:t>
        <w:softHyphen/>
        <w:t>емых судом решений. Это основание тождественно уголовно-правовому основанию дифференциации основных произ</w:t>
        <w:softHyphen/>
        <w:t>водств - степени общественной опасности преступления.</w:t>
      </w:r>
    </w:p>
    <w:p>
      <w:pPr>
        <w:pStyle w:val="Normal"/>
        <w:shd w:fill="FFFFFF" w:val="clear"/>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Уголовно-процессуальным основанием дифференциации дополнительных производств (как и основных) служит сте</w:t>
        <w:softHyphen/>
        <w:t>пень сложности установления фактических обстоятельств дела.</w:t>
      </w:r>
    </w:p>
    <w:p>
      <w:pPr>
        <w:pStyle w:val="Normal"/>
        <w:shd w:fill="FFFFFF" w:val="clear"/>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Представляется, что необходимы две различающиеся по степени сложности процессуальные формы порядка судопро</w:t>
        <w:softHyphen/>
        <w:t>изводства: обычное   дополнительное   производство и упрощенное дополнительное произ</w:t>
        <w:softHyphen/>
        <w:t>водство.</w:t>
      </w:r>
    </w:p>
    <w:p>
      <w:pPr>
        <w:pStyle w:val="Normal"/>
        <w:shd w:fill="FFFFFF" w:val="clear"/>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Судебное разбирательство дел обычного дополнительно</w:t>
        <w:softHyphen/>
        <w:t>го производства должно осуществляться по тем же прави</w:t>
        <w:softHyphen/>
        <w:t>лам, что и рассмотрение в суде первой инстанции уголовных дел обычного основного производства с учетом специфики дел дополнительных производств. В упрощенном дополни</w:t>
        <w:softHyphen/>
        <w:t>тельном производстве, по общему правилу, нет необходимо</w:t>
        <w:softHyphen/>
        <w:t>сти в досудебных стадиях, а разбирательство дела по пер</w:t>
        <w:softHyphen/>
        <w:t>вой инстанции возможно судьей единолично без участия на</w:t>
        <w:softHyphen/>
        <w:t>родных заседателей. Безусловно, что упрощенное производ</w:t>
        <w:softHyphen/>
        <w:t>ство не может иметь место по делам о досрочном освобождении (независимо от основания) от отбывания лишения свободы, о замене лишения свободы иным наказанием и, на</w:t>
        <w:softHyphen/>
        <w:t>оборот, о замене любого наказания лишением свободы.</w:t>
      </w:r>
    </w:p>
    <w:p>
      <w:pPr>
        <w:pStyle w:val="Normal"/>
        <w:shd w:fill="FFFFFF" w:val="clear"/>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В упрощенном дополнительном производстве могли бы разрешаться следующие вопросы:</w:t>
      </w:r>
    </w:p>
    <w:p>
      <w:pPr>
        <w:pStyle w:val="Normal"/>
        <w:widowControl w:val="false"/>
        <w:numPr>
          <w:ilvl w:val="0"/>
          <w:numId w:val="86"/>
        </w:numPr>
        <w:shd w:fill="FFFFFF" w:val="clear"/>
        <w:tabs>
          <w:tab w:val="clear" w:pos="708"/>
          <w:tab w:val="left" w:pos="994" w:leader="none"/>
        </w:tabs>
        <w:autoSpaceDE w:val="false"/>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замена исправительных работ штрафом, обществен</w:t>
        <w:softHyphen/>
        <w:t>ным порицанием или обязанностью загладить причиненный вред в отношении лиц, признанных нетрудоспособными, - ст. 27 УК;</w:t>
      </w:r>
    </w:p>
    <w:p>
      <w:pPr>
        <w:pStyle w:val="Normal"/>
        <w:widowControl w:val="false"/>
        <w:numPr>
          <w:ilvl w:val="0"/>
          <w:numId w:val="86"/>
        </w:numPr>
        <w:shd w:fill="FFFFFF" w:val="clear"/>
        <w:tabs>
          <w:tab w:val="clear" w:pos="708"/>
          <w:tab w:val="left" w:pos="994" w:leader="none"/>
        </w:tabs>
        <w:autoSpaceDE w:val="false"/>
        <w:spacing w:lineRule="auto" w:line="360" w:before="0" w:after="0"/>
        <w:ind w:left="29" w:right="29" w:firstLine="255"/>
        <w:rPr>
          <w:rFonts w:ascii="Times New Roman" w:hAnsi="Times New Roman" w:cs="Times New Roman"/>
          <w:sz w:val="24"/>
          <w:szCs w:val="24"/>
        </w:rPr>
      </w:pPr>
      <w:r>
        <w:rPr>
          <w:rFonts w:cs="Times New Roman" w:ascii="Times New Roman" w:hAnsi="Times New Roman"/>
          <w:sz w:val="24"/>
          <w:szCs w:val="24"/>
        </w:rPr>
        <w:t>замена штрафа исправительными работами - ст.30 УК,</w:t>
      </w:r>
    </w:p>
    <w:p>
      <w:pPr>
        <w:pStyle w:val="Normal"/>
        <w:widowControl w:val="false"/>
        <w:numPr>
          <w:ilvl w:val="0"/>
          <w:numId w:val="86"/>
        </w:numPr>
        <w:shd w:fill="FFFFFF" w:val="clear"/>
        <w:tabs>
          <w:tab w:val="clear" w:pos="708"/>
          <w:tab w:val="left" w:pos="994" w:leader="none"/>
        </w:tabs>
        <w:autoSpaceDE w:val="false"/>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замена штрафа обязанностью загладить причиненный вред или общественным порицанием - ст.30 УК;</w:t>
      </w:r>
    </w:p>
    <w:p>
      <w:pPr>
        <w:pStyle w:val="Normal"/>
        <w:widowControl w:val="false"/>
        <w:numPr>
          <w:ilvl w:val="0"/>
          <w:numId w:val="86"/>
        </w:numPr>
        <w:shd w:fill="FFFFFF" w:val="clear"/>
        <w:tabs>
          <w:tab w:val="clear" w:pos="708"/>
          <w:tab w:val="left" w:pos="994" w:leader="none"/>
        </w:tabs>
        <w:autoSpaceDE w:val="false"/>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замена обязанности загладить причиненный вред ис</w:t>
        <w:softHyphen/>
        <w:t>правительными работами или штрафом, или увольнением от должности - ст.32 УК;</w:t>
      </w:r>
    </w:p>
    <w:p>
      <w:pPr>
        <w:pStyle w:val="Normal"/>
        <w:widowControl w:val="false"/>
        <w:numPr>
          <w:ilvl w:val="0"/>
          <w:numId w:val="86"/>
        </w:numPr>
        <w:shd w:fill="FFFFFF" w:val="clear"/>
        <w:tabs>
          <w:tab w:val="clear" w:pos="708"/>
          <w:tab w:val="left" w:pos="994" w:leader="none"/>
        </w:tabs>
        <w:autoSpaceDE w:val="false"/>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все виды изменения условий    содержания    лишенных свободы в пределах одного исправительно-трудового учреждения;</w:t>
      </w:r>
    </w:p>
    <w:p>
      <w:pPr>
        <w:pStyle w:val="Normal"/>
        <w:widowControl w:val="false"/>
        <w:numPr>
          <w:ilvl w:val="0"/>
          <w:numId w:val="86"/>
        </w:numPr>
        <w:shd w:fill="FFFFFF" w:val="clear"/>
        <w:tabs>
          <w:tab w:val="clear" w:pos="708"/>
          <w:tab w:val="left" w:pos="994" w:leader="none"/>
        </w:tabs>
        <w:autoSpaceDE w:val="false"/>
        <w:spacing w:lineRule="auto" w:line="360" w:before="0" w:after="0"/>
        <w:ind w:left="29" w:right="29" w:firstLine="255"/>
        <w:jc w:val="both"/>
        <w:rPr/>
      </w:pPr>
      <w:r>
        <w:rPr>
          <w:rFonts w:cs="Times New Roman" w:ascii="Times New Roman" w:hAnsi="Times New Roman"/>
          <w:sz w:val="24"/>
          <w:szCs w:val="24"/>
        </w:rPr>
        <w:t>рассмотрение вопросов о включении в общий трудовой стаж времени отбывания исправительных работ без лише</w:t>
        <w:softHyphen/>
        <w:t>ния свободы и времени работы в колониях-поселениях - ст.27 УК, ст. 66 ИТК РСФСР;</w:t>
      </w:r>
    </w:p>
    <w:p>
      <w:pPr>
        <w:pStyle w:val="Normal"/>
        <w:widowControl w:val="false"/>
        <w:numPr>
          <w:ilvl w:val="0"/>
          <w:numId w:val="86"/>
        </w:numPr>
        <w:shd w:fill="FFFFFF" w:val="clear"/>
        <w:tabs>
          <w:tab w:val="clear" w:pos="708"/>
          <w:tab w:val="left" w:pos="994" w:leader="none"/>
        </w:tabs>
        <w:autoSpaceDE w:val="false"/>
        <w:spacing w:lineRule="auto" w:line="360" w:before="0" w:after="0"/>
        <w:ind w:left="29" w:right="29" w:firstLine="255"/>
        <w:rPr>
          <w:rFonts w:ascii="Times New Roman" w:hAnsi="Times New Roman" w:cs="Times New Roman"/>
          <w:sz w:val="24"/>
          <w:szCs w:val="24"/>
        </w:rPr>
      </w:pPr>
      <w:r>
        <w:rPr>
          <w:rFonts w:cs="Times New Roman" w:ascii="Times New Roman" w:hAnsi="Times New Roman"/>
          <w:sz w:val="24"/>
          <w:szCs w:val="24"/>
        </w:rPr>
        <w:t>рассмотрение ходатайств о снятии судимости.</w:t>
      </w:r>
    </w:p>
    <w:p>
      <w:pPr>
        <w:pStyle w:val="Normal"/>
        <w:widowControl w:val="false"/>
        <w:shd w:fill="FFFFFF" w:val="clear"/>
        <w:tabs>
          <w:tab w:val="clear" w:pos="708"/>
          <w:tab w:val="left" w:pos="994" w:leader="none"/>
        </w:tabs>
        <w:autoSpaceDE w:val="false"/>
        <w:spacing w:lineRule="auto" w:line="360" w:before="0" w:after="0"/>
        <w:ind w:left="284" w:right="2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29" w:right="29" w:firstLine="255"/>
        <w:jc w:val="center"/>
        <w:rPr>
          <w:rFonts w:ascii="Times New Roman" w:hAnsi="Times New Roman" w:cs="Times New Roman"/>
          <w:bCs/>
          <w:i/>
          <w:i/>
          <w:sz w:val="24"/>
          <w:szCs w:val="24"/>
        </w:rPr>
      </w:pPr>
      <w:r>
        <w:rPr>
          <w:rFonts w:cs="Times New Roman" w:ascii="Times New Roman" w:hAnsi="Times New Roman"/>
          <w:bCs/>
          <w:i/>
          <w:sz w:val="24"/>
          <w:szCs w:val="24"/>
        </w:rPr>
        <w:t>§ 2. Особенности уголовно-процессуального доказывания в дополнительных производствах</w:t>
      </w:r>
    </w:p>
    <w:p>
      <w:pPr>
        <w:pStyle w:val="Normal"/>
        <w:shd w:fill="FFFFFF" w:val="clear"/>
        <w:spacing w:lineRule="auto" w:line="360" w:before="0" w:after="0"/>
        <w:ind w:left="29" w:right="29" w:firstLine="255"/>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spacing w:lineRule="auto" w:line="360" w:before="0" w:after="0"/>
        <w:ind w:left="29" w:right="29" w:firstLine="255"/>
        <w:jc w:val="both"/>
        <w:rPr/>
      </w:pPr>
      <w:r>
        <w:rPr>
          <w:rFonts w:cs="Times New Roman" w:ascii="Times New Roman" w:hAnsi="Times New Roman"/>
          <w:sz w:val="24"/>
          <w:szCs w:val="24"/>
        </w:rPr>
        <w:t>В дополнительных производствах имеют место сущест</w:t>
        <w:softHyphen/>
        <w:t>венные особенности доказывания. В первую очередь это от</w:t>
        <w:softHyphen/>
        <w:t>носится к предмету доказывания. Представленные в суд ма</w:t>
        <w:softHyphen/>
        <w:t>териалы не являются уголовным делом. Однако,   как и   по основным производствам, при рассмотрении поступивших материалов суд, в соответствии со ст.20 УПК, обязан при</w:t>
        <w:softHyphen/>
        <w:t>нять все предусмотренные законом меры к всестороннему, полному и объективному исследованию обстоятельств дела. В дополнительных производствах не решаются вопросы о наличии преступления, виновности, наказания и т. п. Однако и здесь судом должна быть установлена истина по делу</w:t>
      </w:r>
      <w:r>
        <w:rPr>
          <w:rFonts w:cs="Times New Roman" w:ascii="Times New Roman" w:hAnsi="Times New Roman"/>
          <w:sz w:val="24"/>
          <w:szCs w:val="24"/>
          <w:vertAlign w:val="superscript"/>
        </w:rPr>
        <w:t>19</w:t>
      </w:r>
      <w:r>
        <w:rPr>
          <w:rFonts w:cs="Times New Roman" w:ascii="Times New Roman" w:hAnsi="Times New Roman"/>
          <w:sz w:val="24"/>
          <w:szCs w:val="24"/>
        </w:rPr>
        <w:t>. По дополнительным производствам суду необходимо уста</w:t>
        <w:softHyphen/>
        <w:t>новить ту степень исправления или, напротив, испорченности осужденного, с которой уголовный закон связывает необходимость изменения правового положения осужденного: уси</w:t>
        <w:softHyphen/>
        <w:t>ление или уменьшение оказываемого на него карательного воздействия либо досрочное прекращение такого воздейст</w:t>
        <w:softHyphen/>
        <w:t>вия.</w:t>
      </w:r>
    </w:p>
    <w:p>
      <w:pPr>
        <w:pStyle w:val="Normal"/>
        <w:shd w:fill="FFFFFF" w:val="clear"/>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Досрочное освобождение от наказания возможно и в слу</w:t>
        <w:softHyphen/>
        <w:t>чае заболевания осужденного. Тогда суду необходимо уста</w:t>
        <w:softHyphen/>
        <w:t>новить, что это заболевание препятствует отбыванию наказания. Но и в этих случаях суд учитывает тяжесть совершен</w:t>
        <w:softHyphen/>
        <w:t>ного преступления, личность осужденного и другие обстоя</w:t>
        <w:softHyphen/>
        <w:t>тельства (ст.362 УПК).</w:t>
      </w:r>
    </w:p>
    <w:p>
      <w:pPr>
        <w:pStyle w:val="Normal"/>
        <w:shd w:fill="FFFFFF" w:val="clear"/>
        <w:spacing w:lineRule="auto" w:line="360" w:before="0" w:after="0"/>
        <w:ind w:left="29" w:right="29" w:firstLine="255"/>
        <w:jc w:val="both"/>
        <w:rPr/>
      </w:pPr>
      <w:r>
        <w:rPr>
          <w:rFonts w:cs="Times New Roman" w:ascii="Times New Roman" w:hAnsi="Times New Roman"/>
          <w:sz w:val="24"/>
          <w:szCs w:val="24"/>
        </w:rPr>
        <w:t>Предмет доказывания в любом уголовно-процессуальном производстве предопределяется уголовно-правовыми предпи</w:t>
        <w:softHyphen/>
        <w:t>саниями. В основных производствах определение в ст.68 УПК предмета доказывания основывается на понятии соста</w:t>
        <w:softHyphen/>
        <w:t>ва преступления и его закреплении в нормах уголовного права. Определение предмета доказывания в дополнитель</w:t>
        <w:softHyphen/>
        <w:t>ных производствах также возможно только при четком определении оснований для изменения правового положения осужденных в каждом из предусмотренных случаев. Между тем уголовное законодательство в этих вопросах весьма непоследовательно. Так, оно устанавливает одно и то же ос</w:t>
        <w:softHyphen/>
        <w:t>нование и для условно-досрочного освобождения, и для за</w:t>
        <w:softHyphen/>
        <w:t>мены наказания более мягким - исправление осужденного, которое он доказал своим поведением и честным отношени</w:t>
        <w:softHyphen/>
        <w:t>ем к труду (ст.53 УК). Иное основание установлено для за</w:t>
        <w:softHyphen/>
        <w:t>мены лишения свободы направлением на стройки народного хозяйства (ст.53</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К). Различные основания установлены и для замены наказания более суровым: уклонение от отбыва</w:t>
        <w:softHyphen/>
        <w:t>ния наказания (ст.ст.28, 24</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К), злостное уклонение от уп</w:t>
        <w:softHyphen/>
        <w:t>латы штрафа (ст. 30 УК); злостное уклонение от работы, систематическое или злостное нарушение трудовой дисцип</w:t>
        <w:softHyphen/>
        <w:t>лины, общественного порядка, установленных правил прожи</w:t>
        <w:softHyphen/>
        <w:t>вания (ст.ст.24</w:t>
      </w:r>
      <w:r>
        <w:rPr>
          <w:rFonts w:cs="Times New Roman" w:ascii="Times New Roman" w:hAnsi="Times New Roman"/>
          <w:sz w:val="24"/>
          <w:szCs w:val="24"/>
          <w:vertAlign w:val="superscript"/>
        </w:rPr>
        <w:t>2</w:t>
      </w:r>
      <w:r>
        <w:rPr>
          <w:rFonts w:cs="Times New Roman" w:ascii="Times New Roman" w:hAnsi="Times New Roman"/>
          <w:sz w:val="24"/>
          <w:szCs w:val="24"/>
        </w:rPr>
        <w:t>, 53</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К); уклонение от работы, злостное или систематическое нарушение дисциплины либо установленных правил поведения (ст.3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К); невыполнение обя</w:t>
        <w:softHyphen/>
        <w:t>занности загладить причиненный вред (ст.32 УК).</w:t>
      </w:r>
    </w:p>
    <w:p>
      <w:pPr>
        <w:pStyle w:val="Normal"/>
        <w:shd w:fill="FFFFFF" w:val="clear"/>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Основаниями для изменения условий содержания осуж</w:t>
        <w:softHyphen/>
        <w:t>денных в сторону улучшения их положения исправительно-трудовое законодательство предусматривает «хорошее поведение и честное отношение к труду» (ст.51 ИТК РСФСР).</w:t>
      </w:r>
    </w:p>
    <w:p>
      <w:pPr>
        <w:pStyle w:val="Normal"/>
        <w:shd w:fill="FFFFFF" w:val="clear"/>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В уголовном и исправительно-трудовом законодательстве должны быть закреплены разные основания для:</w:t>
      </w:r>
    </w:p>
    <w:p>
      <w:pPr>
        <w:pStyle w:val="Normal"/>
        <w:widowControl w:val="false"/>
        <w:numPr>
          <w:ilvl w:val="0"/>
          <w:numId w:val="55"/>
        </w:numPr>
        <w:shd w:fill="FFFFFF" w:val="clear"/>
        <w:tabs>
          <w:tab w:val="clear" w:pos="708"/>
          <w:tab w:val="left" w:pos="715" w:leader="none"/>
        </w:tabs>
        <w:autoSpaceDE w:val="false"/>
        <w:spacing w:lineRule="auto" w:line="360" w:before="0" w:after="0"/>
        <w:ind w:left="29" w:right="29" w:firstLine="255"/>
        <w:rPr/>
      </w:pPr>
      <w:r>
        <w:rPr>
          <w:rFonts w:cs="Times New Roman" w:ascii="Times New Roman" w:hAnsi="Times New Roman"/>
          <w:sz w:val="24"/>
          <w:szCs w:val="24"/>
        </w:rPr>
        <w:t>досрочного освобождения от отбывания наказания</w:t>
      </w:r>
      <w:r>
        <w:rPr>
          <w:rFonts w:cs="Times New Roman" w:ascii="Times New Roman" w:hAnsi="Times New Roman"/>
          <w:sz w:val="24"/>
          <w:szCs w:val="24"/>
          <w:vertAlign w:val="superscript"/>
        </w:rPr>
        <w:t>20</w:t>
      </w:r>
      <w:r>
        <w:rPr>
          <w:rFonts w:cs="Times New Roman" w:ascii="Times New Roman" w:hAnsi="Times New Roman"/>
          <w:sz w:val="24"/>
          <w:szCs w:val="24"/>
        </w:rPr>
        <w:t>,</w:t>
      </w:r>
    </w:p>
    <w:p>
      <w:pPr>
        <w:pStyle w:val="Normal"/>
        <w:widowControl w:val="false"/>
        <w:numPr>
          <w:ilvl w:val="0"/>
          <w:numId w:val="55"/>
        </w:numPr>
        <w:shd w:fill="FFFFFF" w:val="clear"/>
        <w:tabs>
          <w:tab w:val="clear" w:pos="708"/>
          <w:tab w:val="left" w:pos="715" w:leader="none"/>
        </w:tabs>
        <w:autoSpaceDE w:val="false"/>
        <w:spacing w:lineRule="auto" w:line="360" w:before="0" w:after="0"/>
        <w:ind w:left="29" w:right="29" w:firstLine="255"/>
        <w:rPr>
          <w:rFonts w:ascii="Times New Roman" w:hAnsi="Times New Roman" w:cs="Times New Roman"/>
          <w:sz w:val="24"/>
          <w:szCs w:val="24"/>
        </w:rPr>
      </w:pPr>
      <w:r>
        <w:rPr>
          <w:rFonts w:cs="Times New Roman" w:ascii="Times New Roman" w:hAnsi="Times New Roman"/>
          <w:sz w:val="24"/>
          <w:szCs w:val="24"/>
        </w:rPr>
        <w:t>досрочного снятия судимости;</w:t>
      </w:r>
    </w:p>
    <w:p>
      <w:pPr>
        <w:pStyle w:val="Normal"/>
        <w:widowControl w:val="false"/>
        <w:numPr>
          <w:ilvl w:val="0"/>
          <w:numId w:val="55"/>
        </w:numPr>
        <w:shd w:fill="FFFFFF" w:val="clear"/>
        <w:tabs>
          <w:tab w:val="clear" w:pos="708"/>
          <w:tab w:val="left" w:pos="715" w:leader="none"/>
        </w:tabs>
        <w:autoSpaceDE w:val="false"/>
        <w:spacing w:lineRule="auto" w:line="360" w:before="0" w:after="0"/>
        <w:ind w:left="29" w:right="29" w:firstLine="255"/>
        <w:rPr>
          <w:rFonts w:ascii="Times New Roman" w:hAnsi="Times New Roman" w:cs="Times New Roman"/>
          <w:sz w:val="24"/>
          <w:szCs w:val="24"/>
        </w:rPr>
      </w:pPr>
      <w:r>
        <w:rPr>
          <w:rFonts w:cs="Times New Roman" w:ascii="Times New Roman" w:hAnsi="Times New Roman"/>
          <w:sz w:val="24"/>
          <w:szCs w:val="24"/>
        </w:rPr>
        <w:t>замены наказания на более мягкое  (более суровое);</w:t>
      </w:r>
    </w:p>
    <w:p>
      <w:pPr>
        <w:pStyle w:val="Normal"/>
        <w:widowControl w:val="false"/>
        <w:numPr>
          <w:ilvl w:val="0"/>
          <w:numId w:val="55"/>
        </w:numPr>
        <w:shd w:fill="FFFFFF" w:val="clear"/>
        <w:tabs>
          <w:tab w:val="clear" w:pos="708"/>
          <w:tab w:val="left" w:pos="715" w:leader="none"/>
        </w:tabs>
        <w:autoSpaceDE w:val="false"/>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изменения наказания (изменения условий содержа</w:t>
        <w:softHyphen/>
        <w:t>ния);</w:t>
      </w:r>
    </w:p>
    <w:p>
      <w:pPr>
        <w:pStyle w:val="Normal"/>
        <w:widowControl w:val="false"/>
        <w:numPr>
          <w:ilvl w:val="0"/>
          <w:numId w:val="55"/>
        </w:numPr>
        <w:shd w:fill="FFFFFF" w:val="clear"/>
        <w:tabs>
          <w:tab w:val="clear" w:pos="708"/>
          <w:tab w:val="left" w:pos="715" w:leader="none"/>
        </w:tabs>
        <w:autoSpaceDE w:val="false"/>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реального применения наказания (отмена отсрочки исполнения приговора, условного осуждения);</w:t>
      </w:r>
    </w:p>
    <w:p>
      <w:pPr>
        <w:pStyle w:val="Normal"/>
        <w:widowControl w:val="false"/>
        <w:numPr>
          <w:ilvl w:val="0"/>
          <w:numId w:val="55"/>
        </w:numPr>
        <w:shd w:fill="FFFFFF" w:val="clear"/>
        <w:tabs>
          <w:tab w:val="clear" w:pos="708"/>
          <w:tab w:val="left" w:pos="715" w:leader="none"/>
        </w:tabs>
        <w:autoSpaceDE w:val="false"/>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решения вопроса о включении в общий трудовой стаж времени отбывания исправительных работ и времени работы в  колониях-поселениях.</w:t>
      </w:r>
    </w:p>
    <w:p>
      <w:pPr>
        <w:pStyle w:val="Normal"/>
        <w:shd w:fill="FFFFFF" w:val="clear"/>
        <w:spacing w:lineRule="auto" w:line="360" w:before="0" w:after="0"/>
        <w:ind w:left="29" w:right="29" w:firstLine="255"/>
        <w:jc w:val="both"/>
        <w:rPr/>
      </w:pPr>
      <w:r>
        <w:rPr>
          <w:rFonts w:cs="Times New Roman" w:ascii="Times New Roman" w:hAnsi="Times New Roman"/>
          <w:sz w:val="24"/>
          <w:szCs w:val="24"/>
        </w:rPr>
        <w:t>При этом необходимо использовать научно разработан</w:t>
        <w:softHyphen/>
        <w:t>ную классификацию осужденных на группы в зависимости от степени их исправления</w:t>
      </w:r>
      <w:r>
        <w:rPr>
          <w:rFonts w:cs="Times New Roman" w:ascii="Times New Roman" w:hAnsi="Times New Roman"/>
          <w:sz w:val="24"/>
          <w:szCs w:val="24"/>
          <w:vertAlign w:val="superscript"/>
        </w:rPr>
        <w:t>21</w:t>
      </w:r>
      <w:r>
        <w:rPr>
          <w:rFonts w:cs="Times New Roman" w:ascii="Times New Roman" w:hAnsi="Times New Roman"/>
          <w:sz w:val="24"/>
          <w:szCs w:val="24"/>
        </w:rPr>
        <w:t>.</w:t>
      </w:r>
    </w:p>
    <w:p>
      <w:pPr>
        <w:pStyle w:val="Normal"/>
        <w:shd w:fill="FFFFFF" w:val="clear"/>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На основе решения этих уголовно-правовых и пенитен</w:t>
        <w:softHyphen/>
        <w:t>циарных проблем следует разработать в науке уголовного процесса и закрепить в уголовно-процессуальном законода</w:t>
        <w:softHyphen/>
        <w:t>тельстве предмет доказывания, единый для всех дополни</w:t>
        <w:softHyphen/>
        <w:t>тельных производств, и предмет доказывания для каждой из указанных выше групп производств. В единый предмет до</w:t>
        <w:softHyphen/>
        <w:t>казывания дополнительных производств должны входить следующие обстоятельства:</w:t>
      </w:r>
    </w:p>
    <w:p>
      <w:pPr>
        <w:pStyle w:val="Normal"/>
        <w:widowControl w:val="false"/>
        <w:numPr>
          <w:ilvl w:val="0"/>
          <w:numId w:val="9"/>
        </w:numPr>
        <w:shd w:fill="FFFFFF" w:val="clear"/>
        <w:tabs>
          <w:tab w:val="clear" w:pos="708"/>
          <w:tab w:val="left" w:pos="662" w:leader="none"/>
        </w:tabs>
        <w:autoSpaceDE w:val="false"/>
        <w:spacing w:lineRule="auto" w:line="360" w:before="0" w:after="0"/>
        <w:ind w:left="29" w:right="29" w:firstLine="255"/>
        <w:rPr>
          <w:rFonts w:ascii="Times New Roman" w:hAnsi="Times New Roman" w:cs="Times New Roman"/>
          <w:sz w:val="24"/>
          <w:szCs w:val="24"/>
        </w:rPr>
      </w:pPr>
      <w:r>
        <w:rPr>
          <w:rFonts w:cs="Times New Roman" w:ascii="Times New Roman" w:hAnsi="Times New Roman"/>
          <w:sz w:val="24"/>
          <w:szCs w:val="24"/>
        </w:rPr>
        <w:t>поведение осужденного;</w:t>
      </w:r>
    </w:p>
    <w:p>
      <w:pPr>
        <w:pStyle w:val="Normal"/>
        <w:widowControl w:val="false"/>
        <w:numPr>
          <w:ilvl w:val="0"/>
          <w:numId w:val="9"/>
        </w:numPr>
        <w:shd w:fill="FFFFFF" w:val="clear"/>
        <w:tabs>
          <w:tab w:val="clear" w:pos="708"/>
          <w:tab w:val="left" w:pos="662" w:leader="none"/>
        </w:tabs>
        <w:autoSpaceDE w:val="false"/>
        <w:spacing w:lineRule="auto" w:line="360" w:before="0" w:after="0"/>
        <w:ind w:left="29" w:right="29" w:firstLine="255"/>
        <w:rPr>
          <w:rFonts w:ascii="Times New Roman" w:hAnsi="Times New Roman" w:cs="Times New Roman"/>
          <w:sz w:val="24"/>
          <w:szCs w:val="24"/>
        </w:rPr>
      </w:pPr>
      <w:r>
        <w:rPr>
          <w:rFonts w:cs="Times New Roman" w:ascii="Times New Roman" w:hAnsi="Times New Roman"/>
          <w:sz w:val="24"/>
          <w:szCs w:val="24"/>
        </w:rPr>
        <w:t>отношение осужденного к труду;</w:t>
      </w:r>
    </w:p>
    <w:p>
      <w:pPr>
        <w:pStyle w:val="Normal"/>
        <w:widowControl w:val="false"/>
        <w:numPr>
          <w:ilvl w:val="0"/>
          <w:numId w:val="9"/>
        </w:numPr>
        <w:shd w:fill="FFFFFF" w:val="clear"/>
        <w:tabs>
          <w:tab w:val="clear" w:pos="708"/>
          <w:tab w:val="left" w:pos="662" w:leader="none"/>
        </w:tabs>
        <w:autoSpaceDE w:val="false"/>
        <w:spacing w:lineRule="auto" w:line="360" w:before="0" w:after="0"/>
        <w:ind w:left="29" w:right="29" w:firstLine="255"/>
        <w:rPr>
          <w:rFonts w:ascii="Times New Roman" w:hAnsi="Times New Roman" w:cs="Times New Roman"/>
          <w:sz w:val="24"/>
          <w:szCs w:val="24"/>
        </w:rPr>
      </w:pPr>
      <w:r>
        <w:rPr>
          <w:rFonts w:cs="Times New Roman" w:ascii="Times New Roman" w:hAnsi="Times New Roman"/>
          <w:sz w:val="24"/>
          <w:szCs w:val="24"/>
        </w:rPr>
        <w:t>отношение к политико-воспитательным мероприятиям;</w:t>
      </w:r>
    </w:p>
    <w:p>
      <w:pPr>
        <w:pStyle w:val="Normal"/>
        <w:widowControl w:val="false"/>
        <w:numPr>
          <w:ilvl w:val="0"/>
          <w:numId w:val="9"/>
        </w:numPr>
        <w:shd w:fill="FFFFFF" w:val="clear"/>
        <w:tabs>
          <w:tab w:val="clear" w:pos="708"/>
          <w:tab w:val="left" w:pos="662" w:leader="none"/>
        </w:tabs>
        <w:autoSpaceDE w:val="false"/>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отношение к общеобразовательному и профессиональ</w:t>
        <w:softHyphen/>
        <w:t>но-техническому обучению.</w:t>
      </w:r>
    </w:p>
    <w:p>
      <w:pPr>
        <w:pStyle w:val="Normal"/>
        <w:shd w:fill="FFFFFF" w:val="clear"/>
        <w:spacing w:lineRule="auto" w:line="360" w:before="0" w:after="0"/>
        <w:ind w:left="29" w:right="29" w:firstLine="255"/>
        <w:jc w:val="both"/>
        <w:rPr/>
      </w:pPr>
      <w:r>
        <w:rPr>
          <w:rFonts w:cs="Times New Roman" w:ascii="Times New Roman" w:hAnsi="Times New Roman"/>
          <w:sz w:val="24"/>
          <w:szCs w:val="24"/>
        </w:rPr>
        <w:t>Именно эти обстоятельства являются критериями при оп</w:t>
        <w:softHyphen/>
        <w:t>ределении степени исправления осужденного</w:t>
      </w:r>
      <w:r>
        <w:rPr>
          <w:rFonts w:cs="Times New Roman" w:ascii="Times New Roman" w:hAnsi="Times New Roman"/>
          <w:sz w:val="24"/>
          <w:szCs w:val="24"/>
          <w:vertAlign w:val="superscript"/>
        </w:rPr>
        <w:t>22</w:t>
      </w:r>
      <w:r>
        <w:rPr>
          <w:rFonts w:cs="Times New Roman" w:ascii="Times New Roman" w:hAnsi="Times New Roman"/>
          <w:sz w:val="24"/>
          <w:szCs w:val="24"/>
        </w:rPr>
        <w:t>. На их осно</w:t>
        <w:softHyphen/>
        <w:t>ве, с учетом уголовно-правовых оснований, затем уже мож</w:t>
        <w:softHyphen/>
        <w:t>но будет определить предмет доказывания для каждой груп</w:t>
        <w:softHyphen/>
        <w:t>пы дополнительных производств.</w:t>
      </w:r>
    </w:p>
    <w:p>
      <w:pPr>
        <w:pStyle w:val="Normal"/>
        <w:shd w:fill="FFFFFF" w:val="clear"/>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Что касается пределов доказывания, то в дополнитель</w:t>
        <w:softHyphen/>
        <w:t>ных производствах (как и в основных) в полном объеме и достоверно должны быть установлены входящие в предмет доказывания обстоятельства, истина по делу.</w:t>
      </w:r>
    </w:p>
    <w:p>
      <w:pPr>
        <w:pStyle w:val="Normal"/>
        <w:shd w:fill="FFFFFF" w:val="clear"/>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Специфичны и субъекты доказывания в дополнительных производствах. В досудебной стадии дополнительного про</w:t>
        <w:softHyphen/>
        <w:t>изводства субъектом доказывания является администрация исправительно-трудового учреждения, орган, ведающий ис</w:t>
        <w:softHyphen/>
        <w:t>полнением наказания, либо его начальник. В определенных пределах в доказывании принимают участие и обществен</w:t>
        <w:softHyphen/>
        <w:t>ные формирования: комиссии по делам, несовершеннолетних, наблюдательные комиссии и др. С другой стороны, значи</w:t>
        <w:softHyphen/>
        <w:t>тельно (и не всегда правомерно) ограничены возможности участия в доказывании осужденного, в отношении которого ведется производство, и его защитника.</w:t>
      </w:r>
    </w:p>
    <w:p>
      <w:pPr>
        <w:pStyle w:val="Normal"/>
        <w:shd w:fill="FFFFFF" w:val="clear"/>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Существенные особенности имеются и в самом процессе доказывания, регламентация которого в действующем уго</w:t>
        <w:softHyphen/>
        <w:t>ловно-процессуальном законодательстве вызывает критику.</w:t>
      </w:r>
    </w:p>
    <w:p>
      <w:pPr>
        <w:pStyle w:val="Normal"/>
        <w:shd w:fill="FFFFFF" w:val="clear"/>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Доказывание в досудебных стадиях вообще не регламен</w:t>
        <w:softHyphen/>
        <w:t>тировано уголовно-процессуальным законом. Применительно к судебным стадиям в ст. 369 УПК указано, что вопросы, связанные с исполнением приговора, разрешаются судом в судебном заседании. Однако анализ дальнейшего текста этой статьи приводит к выводу, что судебное следствие по этим делам можно не проводить: рассмотрение дела начинается докладом председательствующего, после чего суд заслуши</w:t>
        <w:softHyphen/>
        <w:t>вает явившихся в заседание лиц и заключение прокурора. Затем суд удаляется на совещание для вынесения определения (ст.369 УПК). Такой подход неверен. При рассмотрении дел дополнительного производства в суде первой инстанции должно проводиться судебное следствие. Решение может быть вынесено только на основе исследованных непосредст</w:t>
        <w:softHyphen/>
        <w:t>венно судом в судебном заседании доказательств. К дока</w:t>
        <w:softHyphen/>
        <w:t>зательствам, исследуемым в суде первой инстанции по до</w:t>
        <w:softHyphen/>
        <w:t>полнительным производствам, также должны применяться правила относимости и допустимости. Но при этом следует отметить, что к дополнительным производствам не в полной мере относятся правила, сформулированные в ст.69 УПК.</w:t>
      </w:r>
    </w:p>
    <w:p>
      <w:pPr>
        <w:pStyle w:val="Normal"/>
        <w:shd w:fill="FFFFFF" w:val="clear"/>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Так же, как и в основных производствах, в судебном за</w:t>
        <w:softHyphen/>
        <w:t>седании по этим делам могут допрашиваться свидетели, на</w:t>
        <w:softHyphen/>
        <w:t>значаться и проводиться экспертизы, исследоваться письмен</w:t>
        <w:softHyphen/>
        <w:t>ные и вещественные доказательства. Вместе с тем в допол</w:t>
        <w:softHyphen/>
        <w:t>нительных производствах не могут быть использованы такие источники доказательств, как показания потерпевшего, по</w:t>
        <w:softHyphen/>
        <w:t>дозреваемого, обвиняемого. С другой стороны, в дополни</w:t>
        <w:softHyphen/>
        <w:t xml:space="preserve">тельных производствах в качестве источников доказательств могут и должны использоваться показания осужденного, в отношении которого ведется дополнительное производство. </w:t>
      </w:r>
    </w:p>
    <w:p>
      <w:pPr>
        <w:pStyle w:val="Normal"/>
        <w:shd w:fill="FFFFFF" w:val="clear"/>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Существенной особенностью доказывания в дополнитель</w:t>
        <w:softHyphen/>
        <w:t>ных производствах является также и то обстоятельство, что не всякое сомнение, которое не представляется возможным устранить в ходе судебного разбирательства, толкуется в пользу осужденного. Это правило должно применяться толь</w:t>
        <w:softHyphen/>
        <w:t>ко в тех случаях, когда решается вопрос об ухудшении положения осужденного. При условно-досрочном освобожде</w:t>
        <w:softHyphen/>
        <w:t>нии, переводе из тюрьмы в колонию, а из исправительно-трудовой колонии в колонию-поселение, при замене лишения свободы или наказания, связанного с обязательным привле</w:t>
        <w:softHyphen/>
        <w:t>чением к труду, более мягким наказанием, безусловно, со</w:t>
        <w:softHyphen/>
        <w:t>мнения не могут толковаться в пользу осужденного, посколь</w:t>
        <w:softHyphen/>
        <w:t>ку нельзя освобождать ней справившегося осужденного, ос</w:t>
        <w:softHyphen/>
        <w:t>лаблять изоляцию его, когда нет уверенности, что в этих ус</w:t>
        <w:softHyphen/>
        <w:t>ловиях он не совершит нового преступления, или не окажет отрицательного влияния на других осужденных.</w:t>
      </w:r>
    </w:p>
    <w:p>
      <w:pPr>
        <w:pStyle w:val="Normal"/>
        <w:shd w:fill="FFFFFF" w:val="clear"/>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Применительно к условно-досрочному освобождению мо</w:t>
        <w:softHyphen/>
        <w:t>жно сказать: суд отказывает в условно-досрочном освобож</w:t>
        <w:softHyphen/>
        <w:t>дении не только тогда, когда уверен, что осужденный не исправился, но и тогда, когда он не уверен, что осужденный исправился.</w:t>
      </w:r>
    </w:p>
    <w:p>
      <w:pPr>
        <w:pStyle w:val="Normal"/>
        <w:shd w:fill="FFFFFF" w:val="clear"/>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Рассмотренные выше особенности предопределяют необ</w:t>
        <w:softHyphen/>
        <w:t>ходимость специальной регламентации в уголовно-процес</w:t>
        <w:softHyphen/>
        <w:t>суальном законодательстве доказывания по делам дополнительного производства.</w:t>
      </w:r>
    </w:p>
    <w:p>
      <w:pPr>
        <w:pStyle w:val="Normal"/>
        <w:shd w:fill="FFFFFF" w:val="clear"/>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29" w:right="29" w:firstLine="255"/>
        <w:jc w:val="center"/>
        <w:rPr>
          <w:rFonts w:ascii="Times New Roman" w:hAnsi="Times New Roman" w:cs="Times New Roman"/>
          <w:i/>
          <w:i/>
          <w:sz w:val="24"/>
          <w:szCs w:val="24"/>
        </w:rPr>
      </w:pPr>
      <w:r>
        <w:rPr>
          <w:rFonts w:cs="Times New Roman" w:ascii="Times New Roman" w:hAnsi="Times New Roman"/>
          <w:i/>
          <w:sz w:val="24"/>
          <w:szCs w:val="24"/>
        </w:rPr>
        <w:t>§ 3. Дополнительные производства и совершенствование уголовно-процессуального законодательства</w:t>
      </w:r>
    </w:p>
    <w:p>
      <w:pPr>
        <w:pStyle w:val="Normal"/>
        <w:shd w:fill="FFFFFF" w:val="clear"/>
        <w:spacing w:lineRule="auto" w:line="360" w:before="0" w:after="0"/>
        <w:ind w:left="29" w:right="29" w:firstLine="255"/>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Правовое регулирование условно-досрочного освобожде</w:t>
        <w:softHyphen/>
        <w:t>ния и других производств, которые в данной работе имену</w:t>
        <w:softHyphen/>
        <w:t>ются дополнительными, в уголовно-процессуальном законода</w:t>
        <w:softHyphen/>
        <w:t>тельстве далеко не оптимально. Есть повторения, и в то же время много неясностей, пробелов.</w:t>
      </w:r>
    </w:p>
    <w:p>
      <w:pPr>
        <w:pStyle w:val="Normal"/>
        <w:shd w:fill="FFFFFF" w:val="clear"/>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законодательства необходи</w:t>
        <w:softHyphen/>
        <w:t>мо внести следующие поправки.</w:t>
      </w:r>
    </w:p>
    <w:p>
      <w:pPr>
        <w:pStyle w:val="Normal"/>
        <w:shd w:fill="FFFFFF" w:val="clear"/>
        <w:spacing w:lineRule="auto" w:line="360" w:before="0" w:after="0"/>
        <w:ind w:left="29" w:right="29" w:firstLine="255"/>
        <w:jc w:val="both"/>
        <w:rPr/>
      </w:pPr>
      <w:r>
        <w:rPr>
          <w:rFonts w:cs="Times New Roman" w:ascii="Times New Roman" w:hAnsi="Times New Roman"/>
          <w:sz w:val="24"/>
          <w:szCs w:val="24"/>
          <w:lang w:val="en-US"/>
        </w:rPr>
        <w:t>I</w:t>
      </w:r>
      <w:r>
        <w:rPr>
          <w:rFonts w:cs="Times New Roman" w:ascii="Times New Roman" w:hAnsi="Times New Roman"/>
          <w:sz w:val="24"/>
          <w:szCs w:val="24"/>
        </w:rPr>
        <w:t>. Следует более четко определить правовое положение участников дополнительных производств. По субъектам уго</w:t>
        <w:softHyphen/>
        <w:t>ловно-процессуальной деятельности дополнительные произ</w:t>
        <w:softHyphen/>
        <w:t>водства отличаются от основных. Не являются участниками этих производств следователь, орган дознания, потерпев</w:t>
        <w:softHyphen/>
        <w:t>ший и его представитель, гражданский истец и гражданский ответчик и их представители, подозреваемый и обвиняемый.</w:t>
      </w:r>
    </w:p>
    <w:p>
      <w:pPr>
        <w:pStyle w:val="Normal"/>
        <w:shd w:fill="FFFFFF" w:val="clear"/>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С другой стороны, в дополнительных производствах прини</w:t>
        <w:softHyphen/>
        <w:t>мают участие субъекты, неизвестные основным производст</w:t>
        <w:softHyphen/>
        <w:t>вам. Их можно подразделить на группы:</w:t>
      </w:r>
    </w:p>
    <w:p>
      <w:pPr>
        <w:pStyle w:val="Normal"/>
        <w:widowControl w:val="false"/>
        <w:numPr>
          <w:ilvl w:val="0"/>
          <w:numId w:val="5"/>
        </w:numPr>
        <w:shd w:fill="FFFFFF" w:val="clear"/>
        <w:tabs>
          <w:tab w:val="clear" w:pos="708"/>
          <w:tab w:val="left" w:pos="634" w:leader="none"/>
        </w:tabs>
        <w:autoSpaceDE w:val="false"/>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администрация исправительно-трудового учреждения: орган, ведающий исполнением наказания; начальник орга</w:t>
        <w:softHyphen/>
        <w:t>на, ведающего исполнением наказания; представитель орга</w:t>
        <w:softHyphen/>
        <w:t>на, ведающего  исполнением наказания;</w:t>
      </w:r>
    </w:p>
    <w:p>
      <w:pPr>
        <w:pStyle w:val="Normal"/>
        <w:widowControl w:val="false"/>
        <w:numPr>
          <w:ilvl w:val="0"/>
          <w:numId w:val="5"/>
        </w:numPr>
        <w:shd w:fill="FFFFFF" w:val="clear"/>
        <w:tabs>
          <w:tab w:val="clear" w:pos="708"/>
          <w:tab w:val="left" w:pos="634" w:leader="none"/>
        </w:tabs>
        <w:autoSpaceDE w:val="false"/>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общественные формирования и их представители: наблюдательная комиссия, комиссия по делам несовершенно</w:t>
        <w:softHyphen/>
        <w:t>летних, общественные организации и трудовые коллективы, осуществляющие наблюдение за осужденными, и проводящие с ними воспитательную работу, а также представители пе</w:t>
        <w:softHyphen/>
        <w:t>речисленных выше организаций, комиссий и коллективов:</w:t>
      </w:r>
    </w:p>
    <w:p>
      <w:pPr>
        <w:pStyle w:val="Normal"/>
        <w:shd w:fill="FFFFFF" w:val="clear"/>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3) осужденный, в отношении которого ведется, дополнительное производство</w:t>
      </w:r>
      <w:r>
        <w:rPr>
          <w:rFonts w:cs="Times New Roman" w:ascii="Times New Roman" w:hAnsi="Times New Roman"/>
          <w:smallCaps/>
          <w:sz w:val="24"/>
          <w:szCs w:val="24"/>
        </w:rPr>
        <w:t>;</w:t>
      </w:r>
    </w:p>
    <w:p>
      <w:pPr>
        <w:pStyle w:val="Normal"/>
        <w:widowControl w:val="false"/>
        <w:numPr>
          <w:ilvl w:val="0"/>
          <w:numId w:val="84"/>
        </w:numPr>
        <w:shd w:fill="FFFFFF" w:val="clear"/>
        <w:tabs>
          <w:tab w:val="clear" w:pos="708"/>
          <w:tab w:val="left" w:pos="653" w:leader="none"/>
        </w:tabs>
        <w:autoSpaceDE w:val="false"/>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защитник, осужденного, который в дополнительных производствах осуществляет, скорее, функцию, представите</w:t>
        <w:softHyphen/>
        <w:t>ля, поскольку в этих производствах нет обвинения;</w:t>
      </w:r>
    </w:p>
    <w:p>
      <w:pPr>
        <w:pStyle w:val="Normal"/>
        <w:widowControl w:val="false"/>
        <w:numPr>
          <w:ilvl w:val="0"/>
          <w:numId w:val="84"/>
        </w:numPr>
        <w:shd w:fill="FFFFFF" w:val="clear"/>
        <w:tabs>
          <w:tab w:val="clear" w:pos="708"/>
          <w:tab w:val="left" w:pos="653" w:leader="none"/>
        </w:tabs>
        <w:autoSpaceDE w:val="false"/>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прокурор, который осуществляет только надзор за со</w:t>
        <w:softHyphen/>
        <w:t>блюдением закона.</w:t>
      </w:r>
    </w:p>
    <w:p>
      <w:pPr>
        <w:pStyle w:val="Normal"/>
        <w:shd w:fill="FFFFFF" w:val="clear"/>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 xml:space="preserve">В плане совершенствования уголовно-процессуального законодательства применительно к участникам дополнительных производств можно  внести следующие  предложения: </w:t>
      </w:r>
    </w:p>
    <w:p>
      <w:pPr>
        <w:pStyle w:val="Normal"/>
        <w:shd w:fill="FFFFFF" w:val="clear"/>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1. Участников первой группы следует именовать одним термином: орган, ведающий исполнением наказания.</w:t>
      </w:r>
    </w:p>
    <w:p>
      <w:pPr>
        <w:pStyle w:val="Normal"/>
        <w:shd w:fill="FFFFFF" w:val="clear"/>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2. Т.к. в законодательстве не определено правовое поло</w:t>
        <w:softHyphen/>
        <w:t>жение осужденного как участника дополнительного произ</w:t>
        <w:softHyphen/>
        <w:t>водства (более того, суд даже может и не вызывать осуж</w:t>
        <w:softHyphen/>
        <w:t>денного в судебное заседание), следовало бы закрепить в законе следующие, права осужденного;</w:t>
      </w:r>
    </w:p>
    <w:p>
      <w:pPr>
        <w:pStyle w:val="Normal"/>
        <w:shd w:fill="FFFFFF" w:val="clear"/>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а) заявлять отводы лицу, осуществляющему досудебное производство, участвующему в суде представителю органа, ведающего исполнением наказания, прокурору, эксперту, пе</w:t>
        <w:softHyphen/>
        <w:t>реводчику, суду:</w:t>
      </w:r>
    </w:p>
    <w:p>
      <w:pPr>
        <w:pStyle w:val="Normal"/>
        <w:shd w:fill="FFFFFF" w:val="clear"/>
        <w:tabs>
          <w:tab w:val="clear" w:pos="708"/>
          <w:tab w:val="left" w:pos="3518" w:leader="none"/>
        </w:tabs>
        <w:spacing w:lineRule="auto" w:line="360" w:before="0" w:after="0"/>
        <w:ind w:left="29" w:right="29" w:firstLine="255"/>
        <w:rPr>
          <w:rFonts w:ascii="Times New Roman" w:hAnsi="Times New Roman" w:cs="Times New Roman"/>
          <w:sz w:val="24"/>
          <w:szCs w:val="24"/>
        </w:rPr>
      </w:pPr>
      <w:r>
        <w:rPr>
          <w:rFonts w:cs="Times New Roman" w:ascii="Times New Roman" w:hAnsi="Times New Roman"/>
          <w:sz w:val="24"/>
          <w:szCs w:val="24"/>
        </w:rPr>
        <w:t>б) давать объяснения;</w:t>
        <w:tab/>
      </w:r>
    </w:p>
    <w:p>
      <w:pPr>
        <w:pStyle w:val="Normal"/>
        <w:shd w:fill="FFFFFF" w:val="clear"/>
        <w:spacing w:lineRule="auto" w:line="360" w:before="0" w:after="0"/>
        <w:ind w:left="29" w:right="29" w:firstLine="255"/>
        <w:rPr>
          <w:rFonts w:ascii="Times New Roman" w:hAnsi="Times New Roman" w:cs="Times New Roman"/>
          <w:sz w:val="24"/>
          <w:szCs w:val="24"/>
        </w:rPr>
      </w:pPr>
      <w:r>
        <w:rPr>
          <w:rFonts w:cs="Times New Roman" w:ascii="Times New Roman" w:hAnsi="Times New Roman"/>
          <w:sz w:val="24"/>
          <w:szCs w:val="24"/>
        </w:rPr>
        <w:t xml:space="preserve">в) представлять доказательства; </w:t>
      </w:r>
    </w:p>
    <w:p>
      <w:pPr>
        <w:pStyle w:val="Normal"/>
        <w:shd w:fill="FFFFFF" w:val="clear"/>
        <w:spacing w:lineRule="auto" w:line="360" w:before="0" w:after="0"/>
        <w:ind w:left="29" w:right="29" w:firstLine="255"/>
        <w:rPr>
          <w:rFonts w:ascii="Times New Roman" w:hAnsi="Times New Roman" w:cs="Times New Roman"/>
          <w:sz w:val="24"/>
          <w:szCs w:val="24"/>
        </w:rPr>
      </w:pPr>
      <w:r>
        <w:rPr>
          <w:rFonts w:cs="Times New Roman" w:ascii="Times New Roman" w:hAnsi="Times New Roman"/>
          <w:sz w:val="24"/>
          <w:szCs w:val="24"/>
        </w:rPr>
        <w:t xml:space="preserve">г) заявлять ходатайства;  </w:t>
      </w:r>
    </w:p>
    <w:p>
      <w:pPr>
        <w:pStyle w:val="Normal"/>
        <w:shd w:fill="FFFFFF" w:val="clear"/>
        <w:spacing w:lineRule="auto" w:line="360" w:before="0" w:after="0"/>
        <w:ind w:left="29" w:right="29" w:firstLine="255"/>
        <w:rPr>
          <w:rFonts w:ascii="Times New Roman" w:hAnsi="Times New Roman" w:cs="Times New Roman"/>
          <w:sz w:val="24"/>
          <w:szCs w:val="24"/>
        </w:rPr>
      </w:pPr>
      <w:r>
        <w:rPr>
          <w:rFonts w:cs="Times New Roman" w:ascii="Times New Roman" w:hAnsi="Times New Roman"/>
          <w:sz w:val="24"/>
          <w:szCs w:val="24"/>
        </w:rPr>
        <w:t>д) знакомиться с материалами досудебного производства;</w:t>
      </w:r>
    </w:p>
    <w:p>
      <w:pPr>
        <w:pStyle w:val="Normal"/>
        <w:shd w:fill="FFFFFF" w:val="clear"/>
        <w:tabs>
          <w:tab w:val="clear" w:pos="708"/>
          <w:tab w:val="left" w:pos="691" w:leader="none"/>
        </w:tabs>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е)</w:t>
        <w:tab/>
        <w:t>в предусмотренных законом случаях пользоваться ус</w:t>
        <w:softHyphen/>
        <w:t>лугами переводчика;</w:t>
      </w:r>
    </w:p>
    <w:p>
      <w:pPr>
        <w:pStyle w:val="Normal"/>
        <w:shd w:fill="FFFFFF" w:val="clear"/>
        <w:tabs>
          <w:tab w:val="clear" w:pos="708"/>
          <w:tab w:val="left" w:pos="778" w:leader="none"/>
        </w:tabs>
        <w:spacing w:lineRule="auto" w:line="360" w:before="0" w:after="0"/>
        <w:ind w:left="29" w:right="29" w:firstLine="255"/>
        <w:rPr/>
      </w:pPr>
      <w:r>
        <w:rPr>
          <w:rFonts w:cs="Times New Roman" w:ascii="Times New Roman" w:hAnsi="Times New Roman"/>
          <w:iCs/>
          <w:sz w:val="24"/>
          <w:szCs w:val="24"/>
        </w:rPr>
        <w:t>ж)</w:t>
        <w:tab/>
      </w:r>
      <w:r>
        <w:rPr>
          <w:rFonts w:cs="Times New Roman" w:ascii="Times New Roman" w:hAnsi="Times New Roman"/>
          <w:sz w:val="24"/>
          <w:szCs w:val="24"/>
        </w:rPr>
        <w:t>пользоваться услугами адвоката;</w:t>
      </w:r>
    </w:p>
    <w:p>
      <w:pPr>
        <w:pStyle w:val="Normal"/>
        <w:shd w:fill="FFFFFF" w:val="clear"/>
        <w:tabs>
          <w:tab w:val="clear" w:pos="708"/>
          <w:tab w:val="left" w:pos="691" w:leader="none"/>
          <w:tab w:val="left" w:pos="3005" w:leader="none"/>
        </w:tabs>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з)</w:t>
        <w:tab/>
        <w:t>участвовать в судебном разбирательстве в суде первой инстанции;</w:t>
        <w:tab/>
      </w:r>
    </w:p>
    <w:p>
      <w:pPr>
        <w:pStyle w:val="Normal"/>
        <w:shd w:fill="FFFFFF" w:val="clear"/>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и) приносить жалобы на действия и решения лица, осу</w:t>
        <w:softHyphen/>
        <w:t>ществляющего досудебное производство, начальника органа, ведающего исполнением наказания, прокурора и суда, вклю</w:t>
        <w:softHyphen/>
        <w:t>чая право принесения кассационных жалоб.</w:t>
      </w:r>
    </w:p>
    <w:p>
      <w:pPr>
        <w:pStyle w:val="Normal"/>
        <w:shd w:fill="FFFFFF" w:val="clear"/>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Перечисленные выше права практически совпадают с пра</w:t>
        <w:softHyphen/>
        <w:t>вами, которыми наделен обвиняемый в основном производ</w:t>
        <w:softHyphen/>
        <w:t>стве. Такое решение будет правильным, если учесть, что в дополнительных производствах во многих случаях разреша</w:t>
        <w:softHyphen/>
        <w:t>ются вопросы, столь же важные для осужденного, что и для обвиняемого в основном производстве.</w:t>
      </w:r>
    </w:p>
    <w:p>
      <w:pPr>
        <w:pStyle w:val="Normal"/>
        <w:widowControl w:val="false"/>
        <w:numPr>
          <w:ilvl w:val="0"/>
          <w:numId w:val="37"/>
        </w:numPr>
        <w:shd w:fill="FFFFFF" w:val="clear"/>
        <w:tabs>
          <w:tab w:val="clear" w:pos="708"/>
          <w:tab w:val="left" w:pos="590" w:leader="none"/>
        </w:tabs>
        <w:autoSpaceDE w:val="false"/>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Следует также определить и процессуальное положе</w:t>
        <w:softHyphen/>
        <w:t>ние адвоката, представляющего интересы осужденного в до</w:t>
        <w:softHyphen/>
        <w:t>полнительном производстве. Эту проблему можно решить посредством отсылки к ст.51 УПК.</w:t>
      </w:r>
    </w:p>
    <w:p>
      <w:pPr>
        <w:pStyle w:val="Normal"/>
        <w:widowControl w:val="false"/>
        <w:numPr>
          <w:ilvl w:val="0"/>
          <w:numId w:val="37"/>
        </w:numPr>
        <w:shd w:fill="FFFFFF" w:val="clear"/>
        <w:tabs>
          <w:tab w:val="clear" w:pos="708"/>
          <w:tab w:val="left" w:pos="590" w:leader="none"/>
          <w:tab w:val="left" w:pos="4416" w:leader="none"/>
        </w:tabs>
        <w:autoSpaceDE w:val="false"/>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Необходимо более четко определить и процессуальное положение участвующих в судебном разбирательстве пред</w:t>
        <w:softHyphen/>
        <w:t>ставителей органа, ведающего исполнением наказания, и представителей общественных организаций, комиссий и кол</w:t>
        <w:softHyphen/>
        <w:t>лективов, для того, чтобы они действительно выполняли функции представителей, а не выступали только в роли сви</w:t>
        <w:softHyphen/>
        <w:t xml:space="preserve">детелей.   </w:t>
      </w:r>
    </w:p>
    <w:p>
      <w:pPr>
        <w:pStyle w:val="Normal"/>
        <w:shd w:fill="FFFFFF" w:val="clear"/>
        <w:tabs>
          <w:tab w:val="clear" w:pos="708"/>
          <w:tab w:val="left" w:pos="590" w:leader="none"/>
          <w:tab w:val="left" w:pos="4416" w:leader="none"/>
        </w:tabs>
        <w:spacing w:lineRule="auto" w:line="360" w:before="0" w:after="0"/>
        <w:ind w:right="29" w:firstLine="255"/>
        <w:jc w:val="both"/>
        <w:rPr/>
      </w:pPr>
      <w:r>
        <w:rPr>
          <w:rFonts w:cs="Times New Roman" w:ascii="Times New Roman" w:hAnsi="Times New Roman"/>
          <w:sz w:val="24"/>
          <w:szCs w:val="24"/>
          <w:lang w:val="en-US"/>
        </w:rPr>
        <w:t>II</w:t>
      </w:r>
      <w:r>
        <w:rPr>
          <w:rFonts w:cs="Times New Roman" w:ascii="Times New Roman" w:hAnsi="Times New Roman"/>
          <w:sz w:val="24"/>
          <w:szCs w:val="24"/>
        </w:rPr>
        <w:t>. Ст.362</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ПК предусматривает порядок направления осужденных к лишению свободы с обязательным привлече</w:t>
        <w:softHyphen/>
        <w:t>нием к, труду, и условно освобожденных из мест лишения свободы с обязательным привлечением к труду в места ли</w:t>
        <w:softHyphen/>
        <w:t>шения свободы в соответствии с приговором, а ст.365 УПК - порядок замены условного осуждения к лишению свобо</w:t>
        <w:softHyphen/>
        <w:t>ды с обязательным привлечением к труду лишением свобо</w:t>
        <w:softHyphen/>
        <w:t>ды. Законодатель: при этом допустил две неточности:</w:t>
      </w:r>
    </w:p>
    <w:p>
      <w:pPr>
        <w:pStyle w:val="Normal"/>
        <w:shd w:fill="FFFFFF" w:val="clear"/>
        <w:spacing w:lineRule="auto" w:line="360" w:before="0" w:after="0"/>
        <w:ind w:left="29" w:right="29" w:firstLine="255"/>
        <w:jc w:val="both"/>
        <w:rPr/>
      </w:pPr>
      <w:r>
        <w:rPr>
          <w:rFonts w:cs="Times New Roman" w:ascii="Times New Roman" w:hAnsi="Times New Roman"/>
          <w:sz w:val="24"/>
          <w:szCs w:val="24"/>
        </w:rPr>
        <w:t>1. В ч.1 ст.362</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ПК в качестве основания направления в места лишения свободы указано уклонение осужденного от исполнения приговора, а ч.2 этой же статьи отсылает к ст.24</w:t>
      </w:r>
      <w:r>
        <w:rPr>
          <w:rFonts w:cs="Times New Roman" w:ascii="Times New Roman" w:hAnsi="Times New Roman"/>
          <w:sz w:val="24"/>
          <w:szCs w:val="24"/>
          <w:vertAlign w:val="superscript"/>
        </w:rPr>
        <w:t>3</w:t>
      </w:r>
      <w:r>
        <w:rPr>
          <w:rFonts w:cs="Times New Roman" w:ascii="Times New Roman" w:hAnsi="Times New Roman"/>
          <w:sz w:val="24"/>
          <w:szCs w:val="24"/>
        </w:rPr>
        <w:t xml:space="preserve"> УК. В свою очередь, одним из Оснований направления в места лишения свободы ст.ст.24</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53</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К предусматривают уклонение осужденного от работы в месте, определяемом органами, ведающими исполнением приговора. Между тем уклонение от работы - один из способов уклонения от испол</w:t>
        <w:softHyphen/>
        <w:t>нения приговора.</w:t>
      </w:r>
    </w:p>
    <w:p>
      <w:pPr>
        <w:pStyle w:val="Normal"/>
        <w:shd w:fill="FFFFFF" w:val="clear"/>
        <w:spacing w:lineRule="auto" w:line="360" w:before="0" w:after="0"/>
        <w:ind w:left="29" w:right="29" w:firstLine="255"/>
        <w:jc w:val="both"/>
        <w:rPr/>
      </w:pPr>
      <w:r>
        <w:rPr>
          <w:rFonts w:cs="Times New Roman" w:ascii="Times New Roman" w:hAnsi="Times New Roman"/>
          <w:sz w:val="24"/>
          <w:szCs w:val="24"/>
        </w:rPr>
        <w:t>2. Направление условно осужденного к лишению свобо</w:t>
        <w:softHyphen/>
        <w:t>ды с обязательным привлечением к труду и условно осво</w:t>
        <w:softHyphen/>
        <w:t>божденного из мест лишения свободы с обязательным при</w:t>
        <w:softHyphen/>
        <w:t>влечением к труду в места лишения свободы, по сути и есть замена наказания одного вида другим</w:t>
      </w:r>
      <w:r>
        <w:rPr>
          <w:rFonts w:cs="Times New Roman" w:ascii="Times New Roman" w:hAnsi="Times New Roman"/>
          <w:sz w:val="24"/>
          <w:szCs w:val="24"/>
          <w:vertAlign w:val="superscript"/>
        </w:rPr>
        <w:t>23</w:t>
      </w:r>
      <w:r>
        <w:rPr>
          <w:rFonts w:cs="Times New Roman" w:ascii="Times New Roman" w:hAnsi="Times New Roman"/>
          <w:sz w:val="24"/>
          <w:szCs w:val="24"/>
        </w:rPr>
        <w:t>. В этой связи вряд ли есть необходимость еще раз указывать эти случаи заме</w:t>
        <w:softHyphen/>
        <w:t>ны наказания в ст.365 УПК, поскольку они предусмотрены особо в ст.362</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ПК.</w:t>
      </w:r>
    </w:p>
    <w:p>
      <w:pPr>
        <w:pStyle w:val="Normal"/>
        <w:shd w:fill="FFFFFF" w:val="clear"/>
        <w:tabs>
          <w:tab w:val="clear" w:pos="708"/>
          <w:tab w:val="left" w:pos="754" w:leader="none"/>
        </w:tabs>
        <w:spacing w:lineRule="auto" w:line="360" w:before="0" w:after="0"/>
        <w:ind w:left="29" w:right="29" w:firstLine="255"/>
        <w:jc w:val="both"/>
        <w:rPr/>
      </w:pPr>
      <w:r>
        <w:rPr>
          <w:rFonts w:cs="Times New Roman" w:ascii="Times New Roman" w:hAnsi="Times New Roman"/>
          <w:bCs/>
          <w:sz w:val="24"/>
          <w:szCs w:val="24"/>
          <w:lang w:val="en-US"/>
        </w:rPr>
        <w:t>III</w:t>
      </w:r>
      <w:r>
        <w:rPr>
          <w:rFonts w:cs="Times New Roman" w:ascii="Times New Roman" w:hAnsi="Times New Roman"/>
          <w:bCs/>
          <w:sz w:val="24"/>
          <w:szCs w:val="24"/>
        </w:rPr>
        <w:t>.</w:t>
        <w:tab/>
      </w:r>
      <w:r>
        <w:rPr>
          <w:rFonts w:cs="Times New Roman" w:ascii="Times New Roman" w:hAnsi="Times New Roman"/>
          <w:sz w:val="24"/>
          <w:szCs w:val="24"/>
        </w:rPr>
        <w:t>Ст.362</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ПК предусматривает направление в места лишения свободы либо досрочное освобождение от отбыва</w:t>
        <w:softHyphen/>
        <w:t>ния наказания условно осужденного к лишению свободы с обязательным привлечением к труду или условно освобож</w:t>
        <w:softHyphen/>
        <w:t>денного из мест лишения свободы с обязательным привлече</w:t>
        <w:softHyphen/>
        <w:t>нием к труду, получившего инвалидность первой или вто</w:t>
        <w:softHyphen/>
        <w:t>рой грунты по причинам, не связанным с его производствен</w:t>
        <w:softHyphen/>
        <w:t>ной деятельностью.</w:t>
      </w:r>
    </w:p>
    <w:p>
      <w:pPr>
        <w:pStyle w:val="Normal"/>
        <w:shd w:fill="FFFFFF" w:val="clear"/>
        <w:spacing w:lineRule="auto" w:line="360" w:before="0" w:after="0"/>
        <w:ind w:left="29" w:right="29" w:firstLine="255"/>
        <w:jc w:val="both"/>
        <w:rPr/>
      </w:pPr>
      <w:r>
        <w:rPr>
          <w:rFonts w:cs="Times New Roman" w:ascii="Times New Roman" w:hAnsi="Times New Roman"/>
          <w:sz w:val="24"/>
          <w:szCs w:val="24"/>
        </w:rPr>
        <w:t>Вместе с тем в уголовно-процессуальном законодатель</w:t>
        <w:softHyphen/>
        <w:t>стве остаются неразрешенными вопросы о том, как быть в других случаях, когда исполнение условного осуждения с обязательным привлечением к труду стало невозможным в связи с нетрудоспособностью осужденного, не связанной с инвалидностью (беременность женщины, достижение осуж</w:t>
        <w:softHyphen/>
        <w:t>денным преклонного возраста). В связи с этим необходимо в ч.1 ст.361 УПК (отсрочка исполнения приговора) внести дополнение: после слов «к лишению свободы» добавить «а также к лишению свободы условно с обязательным привлечением к труду». Это дополнение позволит применять от</w:t>
        <w:softHyphen/>
        <w:t>срочку исполнения приговора к условно осужденным и ус</w:t>
        <w:softHyphen/>
        <w:t>ловно освобожденным с обязательным привлечением к тру</w:t>
        <w:softHyphen/>
        <w:t>ду беременным женщинам и женщинам, имеющим детей в возрасте до трех лет. Кроме того, соответствующее дополнение следует внести также и в ст.362</w:t>
      </w:r>
      <w:r>
        <w:rPr>
          <w:rFonts w:cs="Times New Roman" w:ascii="Times New Roman" w:hAnsi="Times New Roman"/>
          <w:sz w:val="24"/>
          <w:szCs w:val="24"/>
          <w:vertAlign w:val="superscript"/>
        </w:rPr>
        <w:t>1</w:t>
      </w:r>
      <w:r>
        <w:rPr>
          <w:rFonts w:cs="Times New Roman" w:ascii="Times New Roman" w:hAnsi="Times New Roman"/>
          <w:sz w:val="24"/>
          <w:szCs w:val="24"/>
        </w:rPr>
        <w:t xml:space="preserve"> для того, чтобы пра</w:t>
        <w:softHyphen/>
        <w:t>вила этой статьи были распространены и на случаи, указан</w:t>
        <w:softHyphen/>
        <w:t>ные выше.</w:t>
      </w:r>
    </w:p>
    <w:p>
      <w:pPr>
        <w:pStyle w:val="Normal"/>
        <w:shd w:fill="FFFFFF" w:val="clear"/>
        <w:tabs>
          <w:tab w:val="clear" w:pos="708"/>
          <w:tab w:val="left" w:pos="754" w:leader="none"/>
        </w:tabs>
        <w:spacing w:lineRule="auto" w:line="360" w:before="0" w:after="0"/>
        <w:ind w:left="29" w:right="29" w:firstLine="255"/>
        <w:jc w:val="both"/>
        <w:rPr/>
      </w:pPr>
      <w:r>
        <w:rPr>
          <w:rFonts w:cs="Times New Roman" w:ascii="Times New Roman" w:hAnsi="Times New Roman"/>
          <w:sz w:val="24"/>
          <w:szCs w:val="24"/>
          <w:lang w:val="en-US"/>
        </w:rPr>
        <w:t>IV</w:t>
      </w:r>
      <w:r>
        <w:rPr>
          <w:rFonts w:cs="Times New Roman" w:ascii="Times New Roman" w:hAnsi="Times New Roman"/>
          <w:sz w:val="24"/>
          <w:szCs w:val="24"/>
        </w:rPr>
        <w:t>.</w:t>
        <w:tab/>
        <w:t>Действующее уголовно-процессуальное законодатель</w:t>
        <w:softHyphen/>
        <w:t>ство относит к стадии исполнения приговора также и реше</w:t>
        <w:softHyphen/>
        <w:t>ние вопросов о применении, продлении или прекращении принудительного лечения в отношении хронических алкого</w:t>
        <w:softHyphen/>
        <w:t>ликов и наркоманов по основаниям ст.62 УК и ст.58 НТК РСФСР. Причем решает эти вопросы суд, постановивший приговор (ст.368 УПК).</w:t>
      </w:r>
    </w:p>
    <w:p>
      <w:pPr>
        <w:pStyle w:val="Normal"/>
        <w:shd w:fill="FFFFFF" w:val="clear"/>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Решение указанных вопросов нельзя отнести к распоря</w:t>
        <w:softHyphen/>
        <w:t>дительной деятельности суда: здесь также необходимо само</w:t>
        <w:softHyphen/>
        <w:t>стоятельное производство. Однако это производство отлича</w:t>
        <w:softHyphen/>
        <w:t>ется от указанных выше производств тем, что они никак не связаны с уголовно-правовым отношением. В рамках этих производств осуществляется применение норм, по своей при</w:t>
        <w:softHyphen/>
        <w:t>роде не являющихся уголовно-правовыми. Поэтому возмож</w:t>
        <w:softHyphen/>
        <w:t>ны два варианта решения этого вопроса:</w:t>
      </w:r>
    </w:p>
    <w:p>
      <w:pPr>
        <w:pStyle w:val="Normal"/>
        <w:widowControl w:val="false"/>
        <w:numPr>
          <w:ilvl w:val="0"/>
          <w:numId w:val="67"/>
        </w:numPr>
        <w:shd w:fill="FFFFFF" w:val="clear"/>
        <w:tabs>
          <w:tab w:val="clear" w:pos="708"/>
          <w:tab w:val="left" w:pos="595" w:leader="none"/>
        </w:tabs>
        <w:autoSpaceDE w:val="false"/>
        <w:spacing w:lineRule="auto" w:line="360" w:before="0" w:after="0"/>
        <w:ind w:left="29" w:right="29" w:firstLine="255"/>
        <w:jc w:val="both"/>
        <w:rPr/>
      </w:pPr>
      <w:r>
        <w:rPr>
          <w:rFonts w:cs="Times New Roman" w:ascii="Times New Roman" w:hAnsi="Times New Roman"/>
          <w:sz w:val="24"/>
          <w:szCs w:val="24"/>
        </w:rPr>
        <w:t>Продление, применение или прекращение принудитель</w:t>
        <w:softHyphen/>
        <w:t>ного лечения алкоголиков или наркоманов, отбывающих ли</w:t>
        <w:softHyphen/>
        <w:t>шение свободы, осуществляется судом, но в административ</w:t>
        <w:softHyphen/>
        <w:t>но-процессуальной форме, и, таким образом, эта деятель</w:t>
        <w:softHyphen/>
        <w:t>ность суда не относится к уголовному судопроизводству</w:t>
      </w:r>
      <w:r>
        <w:rPr>
          <w:rFonts w:cs="Times New Roman" w:ascii="Times New Roman" w:hAnsi="Times New Roman"/>
          <w:sz w:val="24"/>
          <w:szCs w:val="24"/>
          <w:vertAlign w:val="superscript"/>
        </w:rPr>
        <w:t>24</w:t>
      </w:r>
      <w:r>
        <w:rPr>
          <w:rFonts w:cs="Times New Roman" w:ascii="Times New Roman" w:hAnsi="Times New Roman"/>
          <w:sz w:val="24"/>
          <w:szCs w:val="24"/>
        </w:rPr>
        <w:t>.</w:t>
      </w:r>
    </w:p>
    <w:p>
      <w:pPr>
        <w:pStyle w:val="Normal"/>
        <w:widowControl w:val="false"/>
        <w:numPr>
          <w:ilvl w:val="0"/>
          <w:numId w:val="67"/>
        </w:numPr>
        <w:shd w:fill="FFFFFF" w:val="clear"/>
        <w:tabs>
          <w:tab w:val="clear" w:pos="708"/>
          <w:tab w:val="left" w:pos="595" w:leader="none"/>
        </w:tabs>
        <w:autoSpaceDE w:val="false"/>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Если же эту деятельность отнести к уголовному судо</w:t>
        <w:softHyphen/>
        <w:t>производству, то тогда это будет особым производством, поскольку в его рамках осуществляется применение норм, не носящих уголовно-правового характера. Именно такое реше</w:t>
        <w:softHyphen/>
        <w:t>ние этого вопроса представляется наиболее верным. Тем бо</w:t>
        <w:softHyphen/>
        <w:t>лее что оно основывается и на действующем уголовно-про</w:t>
        <w:softHyphen/>
        <w:t>цессуальном законодательстве (ст. 368 УПК). Но тогда воз</w:t>
        <w:softHyphen/>
        <w:t>никает другой вопрос: если применение, продление, прекра</w:t>
        <w:softHyphen/>
        <w:t>щение принудительного лечения в отношении хронических алкоголиков и наркоманов, осужденных за совершенные преступления, осуществляется в уголовно-процессуальной фор</w:t>
        <w:softHyphen/>
        <w:t>ме, то тем более должно обусловливаться уголовно-процес</w:t>
        <w:softHyphen/>
        <w:t>суальной формой применение этих же мер в отношении лиц, преступниками не являющихся. В связи с этим в УПК сле</w:t>
        <w:softHyphen/>
        <w:t>дует предусмотреть отдельную главу, в которой был бы уре</w:t>
        <w:softHyphen/>
        <w:t>гулирован порядок применения принудительного лечения как в отношении лиц, совершивших преступления, так и в отно</w:t>
        <w:softHyphen/>
        <w:t>шении хронических алкоголиков и наркоманов, и включить эту главу в раздел восьмой УПК «Производство по приме</w:t>
        <w:softHyphen/>
        <w:t>нению принудительных  мер  медицинского  характера».</w:t>
      </w:r>
    </w:p>
    <w:p>
      <w:pPr>
        <w:pStyle w:val="Normal"/>
        <w:shd w:fill="FFFFFF" w:val="clear"/>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Реализация рассмотренных выше предложений потребует выделения в уголовно-процессуальном кодексе специального раздела «Дополнительные производства».</w:t>
      </w:r>
    </w:p>
    <w:p>
      <w:pPr>
        <w:pStyle w:val="Normal"/>
        <w:shd w:fill="FFFFFF" w:val="clear"/>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В этом разделе необходимо закрепить задачи дополни</w:t>
        <w:softHyphen/>
        <w:t>тельных производств, их виды; предмет, пределы и особенности уголовно-процессуального доказывания, дифференцированный порядок судопроизводства. Необходимо в разум</w:t>
        <w:softHyphen/>
        <w:t>ных пределах урегулировать в уголовно-процессуальном, за</w:t>
        <w:softHyphen/>
        <w:t>коне порядок досудебного дополнительного производства. При разработке этого порядка за основу можно взять упро</w:t>
        <w:softHyphen/>
        <w:t>щенный протокольный порядок досудебного производства в основных производствах.</w:t>
      </w:r>
    </w:p>
    <w:p>
      <w:pPr>
        <w:pStyle w:val="Normal"/>
        <w:shd w:fill="FFFFFF" w:val="clear"/>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t>Порядок судебного разбирательства дел дополнительно</w:t>
        <w:softHyphen/>
        <w:t>го производства (обычного и упрощенного) в основных чертах должен соответствовать порядку обычного и упрощенно</w:t>
        <w:softHyphen/>
        <w:t>го основного производства.</w:t>
      </w:r>
    </w:p>
    <w:p>
      <w:pPr>
        <w:pStyle w:val="Normal"/>
        <w:shd w:fill="FFFFFF" w:val="clear"/>
        <w:spacing w:lineRule="auto" w:line="360" w:before="0" w:after="0"/>
        <w:ind w:left="29" w:right="29" w:firstLine="25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29" w:right="29" w:firstLine="33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29" w:right="29" w:firstLine="33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86" w:leader="none"/>
        </w:tabs>
        <w:spacing w:lineRule="auto" w:line="240" w:before="0" w:after="0"/>
        <w:ind w:left="28" w:right="28" w:firstLine="340"/>
        <w:jc w:val="both"/>
        <w:rPr/>
      </w:pPr>
      <w:r>
        <w:rPr>
          <w:rFonts w:cs="Times New Roman" w:ascii="Times New Roman" w:hAnsi="Times New Roman"/>
          <w:sz w:val="20"/>
          <w:szCs w:val="20"/>
          <w:vertAlign w:val="superscript"/>
        </w:rPr>
        <w:t>1</w:t>
        <w:tab/>
      </w:r>
      <w:r>
        <w:rPr>
          <w:rFonts w:cs="Times New Roman" w:ascii="Times New Roman" w:hAnsi="Times New Roman"/>
          <w:sz w:val="20"/>
          <w:szCs w:val="20"/>
        </w:rPr>
        <w:t>См.: Перлов И.Д. Исполнение приговора. М., 1963; Куцова Э.Ф. Исполнение приговора. М., 1960; Литвинов Р.В. Рас</w:t>
        <w:softHyphen/>
        <w:t>смотрение судом вопросов исполнения приговоров. Воронеж, 1964; Матвиенко Е.А. Приговор суда и его исполнение. Минск, 1968; Свиридов М.К. Сущность и предмет стадии исполнения приго</w:t>
        <w:softHyphen/>
        <w:t>вора. Томск, 1978; Аврах Я.С. Исполнение приговора по УПК РСФСР // Новое уголовно-процессуальное законодательство РСФСР. Казань, 1962; Любавин Н.А. Вопросы компетенции суда и ад</w:t>
        <w:softHyphen/>
        <w:t>министрации при исполнении приговора // Материалы научной кон</w:t>
        <w:softHyphen/>
        <w:t>ференции, посвященной проблемам исправительно-трудового права. Томск, 1961; Иванов В.А. Прокурорский надзор за исполнением приговора. Л., 1966; Карасев И.Е. К вопросу о разграничении компетенции между судом и администрацией исправительно-трудо</w:t>
        <w:softHyphen/>
        <w:t>вого учреждения при разрешении вопросов, возникающих в процессе исполнения лишения свободы // Вопросы государства и права. Томск, 1974; Матвиенко Е.А., Бибило В.Н. Уголовное судопро</w:t>
        <w:softHyphen/>
        <w:t xml:space="preserve">изводство по исполнению приговора. Минск, 1982. </w:t>
      </w:r>
    </w:p>
    <w:p>
      <w:pPr>
        <w:pStyle w:val="Normal"/>
        <w:shd w:fill="FFFFFF" w:val="clear"/>
        <w:tabs>
          <w:tab w:val="clear" w:pos="708"/>
          <w:tab w:val="left" w:pos="586" w:leader="none"/>
        </w:tabs>
        <w:spacing w:lineRule="auto" w:line="240" w:before="0" w:after="0"/>
        <w:ind w:left="28" w:right="28" w:firstLine="340"/>
        <w:jc w:val="both"/>
        <w:rPr/>
      </w:pPr>
      <w:r>
        <w:rPr>
          <w:rFonts w:cs="Times New Roman" w:ascii="Times New Roman" w:hAnsi="Times New Roman"/>
          <w:sz w:val="20"/>
          <w:szCs w:val="20"/>
          <w:vertAlign w:val="superscript"/>
        </w:rPr>
        <w:t>2</w:t>
      </w:r>
      <w:r>
        <w:rPr>
          <w:rFonts w:cs="Times New Roman" w:ascii="Times New Roman" w:hAnsi="Times New Roman"/>
          <w:sz w:val="20"/>
          <w:szCs w:val="20"/>
        </w:rPr>
        <w:tab/>
        <w:t>Подробный анализ см.: Матвиенко Е.А., Бибило В.Н. Уголовное судопроизводство по исполнению приговора. Минск, 1982. С.  3-26.</w:t>
      </w:r>
    </w:p>
    <w:p>
      <w:pPr>
        <w:pStyle w:val="Normal"/>
        <w:shd w:fill="FFFFFF" w:val="clear"/>
        <w:tabs>
          <w:tab w:val="clear" w:pos="708"/>
          <w:tab w:val="left" w:pos="586" w:leader="none"/>
        </w:tabs>
        <w:spacing w:lineRule="auto" w:line="240" w:before="0" w:after="0"/>
        <w:ind w:left="28" w:right="28" w:firstLine="340"/>
        <w:jc w:val="both"/>
        <w:rPr/>
      </w:pPr>
      <w:r>
        <w:rPr>
          <w:rFonts w:cs="Times New Roman" w:ascii="Times New Roman" w:hAnsi="Times New Roman"/>
          <w:sz w:val="20"/>
          <w:szCs w:val="20"/>
          <w:vertAlign w:val="superscript"/>
        </w:rPr>
        <w:t>3</w:t>
      </w:r>
      <w:r>
        <w:rPr>
          <w:rFonts w:cs="Times New Roman" w:ascii="Times New Roman" w:hAnsi="Times New Roman"/>
          <w:sz w:val="20"/>
          <w:szCs w:val="20"/>
        </w:rPr>
        <w:tab/>
        <w:t>См., например; Свиридов М.К. К вопросу о содержании стадии исполнения приговора // Правовые вопросы борьбы с преступ</w:t>
        <w:softHyphen/>
        <w:t>ностью. Томск, 1988. С. 149-154.</w:t>
      </w:r>
    </w:p>
    <w:p>
      <w:pPr>
        <w:pStyle w:val="Normal"/>
        <w:shd w:fill="FFFFFF" w:val="clear"/>
        <w:tabs>
          <w:tab w:val="clear" w:pos="708"/>
          <w:tab w:val="left" w:pos="586" w:leader="none"/>
        </w:tabs>
        <w:spacing w:lineRule="auto" w:line="240" w:before="0" w:after="0"/>
        <w:ind w:left="28" w:right="28" w:firstLine="340"/>
        <w:jc w:val="both"/>
        <w:rPr>
          <w:rFonts w:ascii="Times New Roman" w:hAnsi="Times New Roman" w:cs="Times New Roman"/>
          <w:sz w:val="20"/>
          <w:szCs w:val="20"/>
        </w:rPr>
      </w:pPr>
      <w:r>
        <w:rPr>
          <w:rFonts w:cs="Times New Roman" w:ascii="Times New Roman" w:hAnsi="Times New Roman"/>
          <w:sz w:val="20"/>
          <w:szCs w:val="20"/>
          <w:vertAlign w:val="superscript"/>
        </w:rPr>
        <w:t>4</w:t>
      </w:r>
      <w:r>
        <w:rPr>
          <w:rFonts w:cs="Times New Roman" w:ascii="Times New Roman" w:hAnsi="Times New Roman"/>
          <w:sz w:val="20"/>
          <w:szCs w:val="20"/>
        </w:rPr>
        <w:tab/>
        <w:t>Добровольская Т.Н. Деятельность суда, связанная с ис</w:t>
        <w:softHyphen/>
        <w:t xml:space="preserve">полнением приговора. М., 1979. С. </w:t>
      </w:r>
      <w:r>
        <w:rPr>
          <w:rFonts w:cs="Times New Roman" w:ascii="Times New Roman" w:hAnsi="Times New Roman"/>
          <w:bCs/>
          <w:sz w:val="20"/>
          <w:szCs w:val="20"/>
        </w:rPr>
        <w:t>18-19.</w:t>
      </w:r>
    </w:p>
    <w:p>
      <w:pPr>
        <w:pStyle w:val="Normal"/>
        <w:shd w:fill="FFFFFF" w:val="clear"/>
        <w:spacing w:lineRule="auto" w:line="240" w:before="0" w:after="0"/>
        <w:ind w:left="28" w:right="28" w:firstLine="340"/>
        <w:jc w:val="both"/>
        <w:rPr/>
      </w:pPr>
      <w:r>
        <w:rPr>
          <w:rFonts w:cs="Times New Roman" w:ascii="Times New Roman" w:hAnsi="Times New Roman"/>
          <w:sz w:val="20"/>
          <w:szCs w:val="20"/>
          <w:vertAlign w:val="superscript"/>
        </w:rPr>
        <w:t xml:space="preserve">5 </w:t>
      </w:r>
      <w:r>
        <w:rPr>
          <w:rFonts w:cs="Times New Roman" w:ascii="Times New Roman" w:hAnsi="Times New Roman"/>
          <w:sz w:val="20"/>
          <w:szCs w:val="20"/>
        </w:rPr>
        <w:t>Классификация этих производств имеется в уже цитировав</w:t>
        <w:softHyphen/>
        <w:t>шейся работе Т.Н. Добровольской, однако не со всеми ее выводами можно согласиться.</w:t>
      </w:r>
    </w:p>
    <w:p>
      <w:pPr>
        <w:pStyle w:val="Normal"/>
        <w:shd w:fill="FFFFFF" w:val="clear"/>
        <w:tabs>
          <w:tab w:val="clear" w:pos="708"/>
          <w:tab w:val="left" w:pos="586" w:leader="none"/>
        </w:tabs>
        <w:spacing w:lineRule="auto" w:line="240" w:before="0" w:after="0"/>
        <w:ind w:left="28" w:right="28" w:firstLine="340"/>
        <w:jc w:val="both"/>
        <w:rPr/>
      </w:pPr>
      <w:r>
        <w:rPr>
          <w:rFonts w:cs="Times New Roman" w:ascii="Times New Roman" w:hAnsi="Times New Roman"/>
          <w:sz w:val="20"/>
          <w:szCs w:val="20"/>
          <w:vertAlign w:val="superscript"/>
        </w:rPr>
        <w:t>6</w:t>
      </w:r>
      <w:r>
        <w:rPr>
          <w:rFonts w:cs="Times New Roman" w:ascii="Times New Roman" w:hAnsi="Times New Roman"/>
          <w:sz w:val="20"/>
          <w:szCs w:val="20"/>
        </w:rPr>
        <w:tab/>
        <w:t>Т.Н.Добровольская относит решение этого вопроса к стадии исполнения приговора. Здесь же Т.Н.Добровольская пишет, что «основанием для такого освобождения... является исправление осуж</w:t>
        <w:softHyphen/>
        <w:t>денного, доказанное им в течение установленного судом срока от</w:t>
        <w:softHyphen/>
        <w:t>срочки исполнения приговора, при рассмотрении ходатайств об ос</w:t>
        <w:softHyphen/>
        <w:t>вобождении от наказания должно быть исследовано и установлено, что безупречное поведение осужденного и его честное отношение к труду и обучению - это не эпизодическое состояние.., а ставшая устойчивой линия поведения данного лица». Но ведь такие же точно требования предъявляются и при решении вопроса об условно-до</w:t>
        <w:softHyphen/>
        <w:t>срочном освобождении, которое Т.Н.Добровольская относит к са</w:t>
        <w:softHyphen/>
        <w:t>мостоятельным производствам (Указ. соч. С. 70).</w:t>
      </w:r>
    </w:p>
    <w:p>
      <w:pPr>
        <w:pStyle w:val="Normal"/>
        <w:shd w:fill="FFFFFF" w:val="clear"/>
        <w:tabs>
          <w:tab w:val="clear" w:pos="708"/>
          <w:tab w:val="left" w:pos="586" w:leader="none"/>
        </w:tabs>
        <w:spacing w:lineRule="auto" w:line="240" w:before="0" w:after="0"/>
        <w:ind w:left="28" w:right="28" w:firstLine="340"/>
        <w:jc w:val="both"/>
        <w:rPr/>
      </w:pPr>
      <w:r>
        <w:rPr>
          <w:rFonts w:cs="Times New Roman" w:ascii="Times New Roman" w:hAnsi="Times New Roman"/>
          <w:sz w:val="20"/>
          <w:szCs w:val="20"/>
          <w:vertAlign w:val="superscript"/>
        </w:rPr>
        <w:t>7</w:t>
      </w:r>
      <w:r>
        <w:rPr>
          <w:rFonts w:cs="Times New Roman" w:ascii="Times New Roman" w:hAnsi="Times New Roman"/>
          <w:sz w:val="20"/>
          <w:szCs w:val="20"/>
        </w:rPr>
        <w:tab/>
        <w:t>При этом автор основывается на том положении, что услов</w:t>
        <w:softHyphen/>
        <w:t>ное осуждение с обязательным привлечением к труду - самостоя</w:t>
        <w:softHyphen/>
        <w:t>тельный вид уголовного наказания. Такое мнение получило широкое распространение в уголовно-правовой литературе. См., например: Карпец И.И. Наказание. Социальные, правовые и криминологи</w:t>
        <w:softHyphen/>
        <w:t>ческие проблемы. М., 1973; Уголовный закон и опыт теоретического моделирования. М., 1987. Данная позиция находит подтверждение в уголовно-процессуальном законодательстве в котором условное освобождение из мест лишения свободы с обязательным привлеченная к труду рассматривается не как разновидность досрочного освобож</w:t>
        <w:softHyphen/>
        <w:t>дения от наказания, а скорее, как замена наказания более мягким. Такой вывод можно сделать на основе анализа ст.363 УПК.</w:t>
      </w:r>
    </w:p>
    <w:p>
      <w:pPr>
        <w:pStyle w:val="Normal"/>
        <w:shd w:fill="FFFFFF" w:val="clear"/>
        <w:tabs>
          <w:tab w:val="clear" w:pos="708"/>
          <w:tab w:val="left" w:pos="523" w:leader="none"/>
        </w:tabs>
        <w:spacing w:lineRule="auto" w:line="240" w:before="0" w:after="0"/>
        <w:ind w:left="28" w:right="28" w:firstLine="340"/>
        <w:jc w:val="both"/>
        <w:rPr/>
      </w:pPr>
      <w:r>
        <w:rPr>
          <w:rFonts w:cs="Times New Roman" w:ascii="Times New Roman" w:hAnsi="Times New Roman"/>
          <w:sz w:val="20"/>
          <w:szCs w:val="20"/>
          <w:vertAlign w:val="superscript"/>
        </w:rPr>
        <w:t>8</w:t>
        <w:tab/>
      </w:r>
      <w:r>
        <w:rPr>
          <w:rFonts w:cs="Times New Roman" w:ascii="Times New Roman" w:hAnsi="Times New Roman"/>
          <w:sz w:val="20"/>
          <w:szCs w:val="20"/>
        </w:rPr>
        <w:t>Уголовное законодательство (ст.53 УК) предусматривает воз</w:t>
        <w:softHyphen/>
        <w:t>можность как условно-досрочного освобождения, так и замены нака</w:t>
        <w:softHyphen/>
        <w:t>зания более мягким при наличии одного и того же основания - ис</w:t>
        <w:softHyphen/>
        <w:t>правления осужденного. Очевидно, такое решение не является пра</w:t>
        <w:softHyphen/>
        <w:t>вильным. Основания для условно-досрочного освобождения и для замены наказания более мягким не должны быть идентичными. См. по этому вопросу: Кригер Г.А. Назначение наказания и освобож</w:t>
        <w:softHyphen/>
        <w:t>дение от наказания по советскому уголовному праву. М., 1961; Ткачевский Ю.М. Досрочное освобождение от наказания. М., 1962. Кроме того, допущена и еще одна погрешность с точки зрения зако</w:t>
        <w:softHyphen/>
        <w:t>нодательной техники. В ст.53 УК указывается, что условно-досроч</w:t>
        <w:softHyphen/>
        <w:t>ное освобождение и замена наказания более мягким могут быть при</w:t>
        <w:softHyphen/>
        <w:t>менены в том числе и к лицам, условно освобожденным из мест ли</w:t>
        <w:softHyphen/>
        <w:t>шения свободы с обязательным привлечением к труду. Вряд, ли есть смысл применять замену наказания дважды, речь в данном случае может идти только об условно-досрочном освобождении.</w:t>
      </w:r>
    </w:p>
    <w:p>
      <w:pPr>
        <w:pStyle w:val="Normal"/>
        <w:shd w:fill="FFFFFF" w:val="clear"/>
        <w:tabs>
          <w:tab w:val="clear" w:pos="708"/>
          <w:tab w:val="left" w:pos="523" w:leader="none"/>
        </w:tabs>
        <w:spacing w:lineRule="auto" w:line="240" w:before="0" w:after="0"/>
        <w:ind w:left="28" w:right="28" w:firstLine="340"/>
        <w:jc w:val="both"/>
        <w:rPr/>
      </w:pPr>
      <w:r>
        <w:rPr>
          <w:rFonts w:cs="Times New Roman" w:ascii="Times New Roman" w:hAnsi="Times New Roman"/>
          <w:sz w:val="20"/>
          <w:szCs w:val="20"/>
          <w:vertAlign w:val="superscript"/>
        </w:rPr>
        <w:t>9</w:t>
      </w:r>
      <w:r>
        <w:rPr>
          <w:rFonts w:cs="Times New Roman" w:ascii="Times New Roman" w:hAnsi="Times New Roman"/>
          <w:sz w:val="20"/>
          <w:szCs w:val="20"/>
        </w:rPr>
        <w:tab/>
        <w:t xml:space="preserve">В соответствующих статьях УК и УПК использован термин «направление». В данном случае, как и в других подобных, более подходит термин «замена». </w:t>
      </w:r>
    </w:p>
    <w:p>
      <w:pPr>
        <w:pStyle w:val="Normal"/>
        <w:shd w:fill="FFFFFF" w:val="clear"/>
        <w:spacing w:lineRule="auto" w:line="240" w:before="0" w:after="0"/>
        <w:ind w:left="28" w:right="28" w:firstLine="340"/>
        <w:rPr/>
      </w:pPr>
      <w:r>
        <w:rPr>
          <w:rFonts w:cs="Times New Roman" w:ascii="Times New Roman" w:hAnsi="Times New Roman"/>
          <w:sz w:val="20"/>
          <w:szCs w:val="20"/>
          <w:vertAlign w:val="superscript"/>
        </w:rPr>
        <w:t>10</w:t>
      </w:r>
      <w:r>
        <w:rPr>
          <w:rFonts w:cs="Times New Roman" w:ascii="Times New Roman" w:hAnsi="Times New Roman"/>
          <w:sz w:val="20"/>
          <w:szCs w:val="20"/>
        </w:rPr>
        <w:t xml:space="preserve"> В дальнейшем - ИТК.</w:t>
      </w:r>
    </w:p>
    <w:p>
      <w:pPr>
        <w:pStyle w:val="Normal"/>
        <w:shd w:fill="FFFFFF" w:val="clear"/>
        <w:spacing w:lineRule="auto" w:line="240" w:before="0" w:after="0"/>
        <w:ind w:left="28" w:right="28" w:firstLine="340"/>
        <w:jc w:val="both"/>
        <w:rPr/>
      </w:pPr>
      <w:r>
        <w:rPr>
          <w:rFonts w:cs="Times New Roman" w:ascii="Times New Roman" w:hAnsi="Times New Roman"/>
          <w:sz w:val="20"/>
          <w:szCs w:val="20"/>
          <w:vertAlign w:val="superscript"/>
        </w:rPr>
        <w:t>11</w:t>
      </w:r>
      <w:r>
        <w:rPr>
          <w:rFonts w:cs="Times New Roman" w:ascii="Times New Roman" w:hAnsi="Times New Roman"/>
          <w:sz w:val="20"/>
          <w:szCs w:val="20"/>
        </w:rPr>
        <w:t xml:space="preserve"> В этом случае досрочно прекращается уголовно-правовое от</w:t>
        <w:softHyphen/>
        <w:t>ношение. Подобный вывод основывается на получившем широкое распространение в уголовно-правовой литературе мнении о том, что уголовно-правовое отношение заканчивается погашением или сняти</w:t>
        <w:softHyphen/>
        <w:t>ем судимости. См.: Мельникова Ю.Б. О понятии и сущности уголовно-правовых отношений // Сов. государство и право. 1970. № 6. С. 91; Карпушин М.П., Курлянский В.И. Уголовная от</w:t>
        <w:softHyphen/>
        <w:t>ветственность и состав преступления. М., 1974. С. 31-32, А.И. Санталов включает судимость в уголовно-правовое отношение в той ее части, которая определяет уголовно-правовые последствия совер</w:t>
        <w:softHyphen/>
        <w:t>шения судимыми нового преступления (см.: Теоретические вопросы уголовной ответственности. Л., 1982. С. ,85').</w:t>
      </w:r>
    </w:p>
    <w:p>
      <w:pPr>
        <w:pStyle w:val="Normal"/>
        <w:shd w:fill="FFFFFF" w:val="clear"/>
        <w:spacing w:lineRule="auto" w:line="240" w:before="0" w:after="0"/>
        <w:ind w:left="28" w:right="28" w:firstLine="340"/>
        <w:jc w:val="both"/>
        <w:rPr/>
      </w:pPr>
      <w:r>
        <w:rPr>
          <w:rFonts w:cs="Times New Roman" w:ascii="Times New Roman" w:hAnsi="Times New Roman"/>
          <w:sz w:val="20"/>
          <w:szCs w:val="20"/>
          <w:vertAlign w:val="superscript"/>
        </w:rPr>
        <w:t>12</w:t>
      </w:r>
      <w:r>
        <w:rPr>
          <w:rFonts w:cs="Times New Roman" w:ascii="Times New Roman" w:hAnsi="Times New Roman"/>
          <w:sz w:val="20"/>
          <w:szCs w:val="20"/>
        </w:rPr>
        <w:t xml:space="preserve"> Не разграничивают изменение условий содержания и меры по</w:t>
        <w:softHyphen/>
        <w:t>ощрения и взыскания в собственном смысле А.И.Васильев и А.С.Чувашев (см.: Правовые и организационные основы перевода осуж</w:t>
        <w:softHyphen/>
        <w:t>денных из одного исправительно-трудового учреждения в другое. Ря</w:t>
        <w:softHyphen/>
        <w:t>зань, 1978., С. 4, 25).</w:t>
      </w:r>
    </w:p>
    <w:p>
      <w:pPr>
        <w:pStyle w:val="Normal"/>
        <w:shd w:fill="FFFFFF" w:val="clear"/>
        <w:spacing w:lineRule="auto" w:line="240" w:before="0" w:after="0"/>
        <w:ind w:left="28" w:right="28" w:firstLine="340"/>
        <w:jc w:val="both"/>
        <w:rPr/>
      </w:pPr>
      <w:r>
        <w:rPr>
          <w:rFonts w:cs="Times New Roman" w:ascii="Times New Roman" w:hAnsi="Times New Roman"/>
          <w:sz w:val="20"/>
          <w:szCs w:val="20"/>
          <w:vertAlign w:val="superscript"/>
        </w:rPr>
        <w:t xml:space="preserve">13 </w:t>
      </w:r>
      <w:r>
        <w:rPr>
          <w:rFonts w:cs="Times New Roman" w:ascii="Times New Roman" w:hAnsi="Times New Roman"/>
          <w:sz w:val="20"/>
          <w:szCs w:val="20"/>
        </w:rPr>
        <w:t>В литературе по исправительно-трудовому праву их обычно называют мерами поощрения и взыскания в собственном (узком) смысле (см.: Стручков Н.А. Проблемы науки исправительно-трудового права в свете нового исправительно-трудового законода</w:t>
        <w:softHyphen/>
        <w:t>тельства. М., 1972. С. 139; Советское исправительно-трудовое пра</w:t>
        <w:softHyphen/>
        <w:t>во: Общая часть. М., 1977. С. 237).</w:t>
      </w:r>
    </w:p>
    <w:p>
      <w:pPr>
        <w:pStyle w:val="Normal"/>
        <w:shd w:fill="FFFFFF" w:val="clear"/>
        <w:tabs>
          <w:tab w:val="clear" w:pos="708"/>
          <w:tab w:val="left" w:pos="590" w:leader="none"/>
        </w:tabs>
        <w:spacing w:lineRule="auto" w:line="240" w:before="0" w:after="0"/>
        <w:ind w:left="28" w:right="28" w:firstLine="340"/>
        <w:jc w:val="both"/>
        <w:rPr/>
      </w:pPr>
      <w:r>
        <w:rPr>
          <w:rFonts w:cs="Times New Roman" w:ascii="Times New Roman" w:hAnsi="Times New Roman"/>
          <w:sz w:val="20"/>
          <w:szCs w:val="20"/>
          <w:vertAlign w:val="superscript"/>
        </w:rPr>
        <w:t>14</w:t>
        <w:tab/>
        <w:t xml:space="preserve"> </w:t>
      </w:r>
      <w:r>
        <w:rPr>
          <w:rFonts w:cs="Times New Roman" w:ascii="Times New Roman" w:hAnsi="Times New Roman"/>
          <w:sz w:val="20"/>
          <w:szCs w:val="20"/>
        </w:rPr>
        <w:t>См., например: Бушуев И.А. Новое в исправительно-тру</w:t>
        <w:softHyphen/>
        <w:t>довом законодательстве. М., 1970. С. 29; Комментарий к ИТК РСФСР. М., 1979. С. 51.</w:t>
      </w:r>
    </w:p>
    <w:p>
      <w:pPr>
        <w:pStyle w:val="Normal"/>
        <w:shd w:fill="FFFFFF" w:val="clear"/>
        <w:tabs>
          <w:tab w:val="clear" w:pos="708"/>
          <w:tab w:val="left" w:pos="590" w:leader="none"/>
        </w:tabs>
        <w:spacing w:lineRule="auto" w:line="240" w:before="0" w:after="0"/>
        <w:ind w:left="28" w:right="28" w:firstLine="340"/>
        <w:jc w:val="both"/>
        <w:rPr/>
      </w:pPr>
      <w:r>
        <w:rPr>
          <w:rFonts w:cs="Times New Roman" w:ascii="Times New Roman" w:hAnsi="Times New Roman"/>
          <w:sz w:val="20"/>
          <w:szCs w:val="20"/>
          <w:vertAlign w:val="superscript"/>
        </w:rPr>
        <w:t xml:space="preserve">15 </w:t>
      </w:r>
      <w:r>
        <w:rPr>
          <w:rFonts w:cs="Times New Roman" w:ascii="Times New Roman" w:hAnsi="Times New Roman"/>
          <w:sz w:val="20"/>
          <w:szCs w:val="20"/>
        </w:rPr>
        <w:tab/>
        <w:t>Подробнее см.: Якимович Ю.К. Правовая природа измене</w:t>
        <w:softHyphen/>
        <w:t>ния условий содержания лишенных свободы // Проблемы повышения эффективности борьбы с преступностью. Томск,  1981. С. 54-59.</w:t>
      </w:r>
    </w:p>
    <w:p>
      <w:pPr>
        <w:pStyle w:val="Normal"/>
        <w:shd w:fill="FFFFFF" w:val="clear"/>
        <w:spacing w:lineRule="auto" w:line="240" w:before="0" w:after="0"/>
        <w:ind w:left="28" w:right="28" w:firstLine="340"/>
        <w:jc w:val="both"/>
        <w:rPr/>
      </w:pPr>
      <w:r>
        <w:rPr>
          <w:rFonts w:cs="Times New Roman" w:ascii="Times New Roman" w:hAnsi="Times New Roman"/>
          <w:sz w:val="20"/>
          <w:szCs w:val="20"/>
          <w:vertAlign w:val="superscript"/>
        </w:rPr>
        <w:t>16</w:t>
      </w:r>
      <w:r>
        <w:rPr>
          <w:rFonts w:cs="Times New Roman" w:ascii="Times New Roman" w:hAnsi="Times New Roman"/>
          <w:sz w:val="20"/>
          <w:szCs w:val="20"/>
        </w:rPr>
        <w:t xml:space="preserve"> На это обстоятельство неоднократно указывалось в литерату</w:t>
        <w:softHyphen/>
        <w:t>ре. См., например: Стручков Н.А., Брызгалов В.И. Клас</w:t>
        <w:softHyphen/>
        <w:t>сификация осужденных к лишению свободы и определение им вида исправительно-трудовой колонии. Киев, 1967. С. 40-41; Журав</w:t>
        <w:softHyphen/>
        <w:t>лев М.П., Аванесов Г.А., Квашис В.Е., Новиков А.А. Правонарушения осужденных к лишению свободы и меры дисциплинарной ответственности. М., 1970. С. 122; Марцев А.И. К во</w:t>
        <w:softHyphen/>
        <w:t>просу о системе дисциплинарных взысканий, применяемых к осуж</w:t>
        <w:softHyphen/>
        <w:t>денным к лишению свободы // Вопросы борьбы с правонарушениями. Омск, 1968. С. 104-105; Севрюгин А.С., Водолаз А.И. Анализ дисциплинарной практики в отряде ИТК. Рязань, 1979. С. 8; Мелентьев М.П. Функции советского исправительно-трудового права и механизм реализации: Дис. ... докт. юрид. наук. Рязань, 1980. С. 296.</w:t>
      </w:r>
    </w:p>
    <w:p>
      <w:pPr>
        <w:pStyle w:val="Normal"/>
        <w:shd w:fill="FFFFFF" w:val="clear"/>
        <w:spacing w:lineRule="auto" w:line="240" w:before="0" w:after="0"/>
        <w:ind w:left="28" w:right="28" w:firstLine="340"/>
        <w:jc w:val="both"/>
        <w:rPr/>
      </w:pPr>
      <w:r>
        <w:rPr>
          <w:rFonts w:cs="Times New Roman" w:ascii="Times New Roman" w:hAnsi="Times New Roman"/>
          <w:sz w:val="20"/>
          <w:szCs w:val="20"/>
          <w:vertAlign w:val="superscript"/>
        </w:rPr>
        <w:t>17</w:t>
      </w:r>
      <w:r>
        <w:rPr>
          <w:rFonts w:cs="Times New Roman" w:ascii="Times New Roman" w:hAnsi="Times New Roman"/>
          <w:sz w:val="20"/>
          <w:szCs w:val="20"/>
        </w:rPr>
        <w:t xml:space="preserve"> См.: Карасев И.Е. К вопросу о разграничении компетен</w:t>
        <w:softHyphen/>
        <w:t>ции между судом и администрацией исправительно-трудового учреж</w:t>
        <w:softHyphen/>
        <w:t>дения при разрешении вопросов, возникающих в процессе исполне</w:t>
        <w:softHyphen/>
        <w:t>ния лишения свободы // Вопросы государства и права. Томск,  1974.</w:t>
      </w:r>
    </w:p>
    <w:p>
      <w:pPr>
        <w:pStyle w:val="Normal"/>
        <w:shd w:fill="FFFFFF" w:val="clear"/>
        <w:spacing w:lineRule="auto" w:line="240" w:before="0" w:after="0"/>
        <w:ind w:left="28" w:right="28" w:firstLine="340"/>
        <w:jc w:val="both"/>
        <w:rPr/>
      </w:pPr>
      <w:r>
        <w:rPr>
          <w:rFonts w:cs="Times New Roman" w:ascii="Times New Roman" w:hAnsi="Times New Roman"/>
          <w:sz w:val="20"/>
          <w:szCs w:val="20"/>
          <w:vertAlign w:val="superscript"/>
        </w:rPr>
        <w:t xml:space="preserve">18 </w:t>
      </w:r>
      <w:r>
        <w:rPr>
          <w:rFonts w:cs="Times New Roman" w:ascii="Times New Roman" w:hAnsi="Times New Roman"/>
          <w:sz w:val="20"/>
          <w:szCs w:val="20"/>
        </w:rPr>
        <w:t>См. также: Свиридов М.К. Сущность и предмет стадии исполнения приговора. Томск, 1978; Якимович Ю.К. Порядок перевода осужденных в помещения камерного типа в исправительно-трудовых колониях общего, усиленного и строгого режимов и в оди</w:t>
        <w:softHyphen/>
        <w:t>ночные камеры в ИТК особого режима // Актуальные вопросы право</w:t>
        <w:softHyphen/>
        <w:t>ведения на современном этапе. Томск, 1986.</w:t>
      </w:r>
    </w:p>
    <w:p>
      <w:pPr>
        <w:pStyle w:val="Normal"/>
        <w:shd w:fill="FFFFFF" w:val="clear"/>
        <w:spacing w:lineRule="auto" w:line="240" w:before="0" w:after="0"/>
        <w:ind w:left="28" w:right="28" w:firstLine="340"/>
        <w:jc w:val="both"/>
        <w:rPr/>
      </w:pPr>
      <w:r>
        <w:rPr>
          <w:rFonts w:cs="Times New Roman" w:ascii="Times New Roman" w:hAnsi="Times New Roman"/>
          <w:sz w:val="20"/>
          <w:szCs w:val="20"/>
          <w:vertAlign w:val="superscript"/>
        </w:rPr>
        <w:t>19</w:t>
      </w:r>
      <w:r>
        <w:rPr>
          <w:rFonts w:cs="Times New Roman" w:ascii="Times New Roman" w:hAnsi="Times New Roman"/>
          <w:sz w:val="20"/>
          <w:szCs w:val="20"/>
        </w:rPr>
        <w:t xml:space="preserve"> Применительно к условно-досрочному освобождению подроб</w:t>
        <w:softHyphen/>
        <w:t>нее см.: Свиридов М.К. Порядок разрешения дел об условно-до</w:t>
        <w:softHyphen/>
        <w:t>срочном освобождении от наказания. Томск, 1972. С. 74-90.</w:t>
      </w:r>
    </w:p>
    <w:p>
      <w:pPr>
        <w:pStyle w:val="Normal"/>
        <w:shd w:fill="FFFFFF" w:val="clear"/>
        <w:spacing w:lineRule="auto" w:line="240" w:before="0" w:after="0"/>
        <w:ind w:left="28" w:right="28" w:firstLine="340"/>
        <w:rPr/>
      </w:pPr>
      <w:r>
        <w:rPr>
          <w:rFonts w:cs="Times New Roman" w:ascii="Times New Roman" w:hAnsi="Times New Roman"/>
          <w:sz w:val="20"/>
          <w:szCs w:val="20"/>
          <w:vertAlign w:val="superscript"/>
        </w:rPr>
        <w:t xml:space="preserve">20 </w:t>
      </w:r>
      <w:r>
        <w:rPr>
          <w:rFonts w:cs="Times New Roman" w:ascii="Times New Roman" w:hAnsi="Times New Roman"/>
          <w:sz w:val="20"/>
          <w:szCs w:val="20"/>
        </w:rPr>
        <w:t xml:space="preserve"> За исключением досрочного освобождения по болезни.</w:t>
      </w:r>
    </w:p>
    <w:p>
      <w:pPr>
        <w:pStyle w:val="Normal"/>
        <w:shd w:fill="FFFFFF" w:val="clear"/>
        <w:spacing w:lineRule="auto" w:line="240" w:before="0" w:after="0"/>
        <w:ind w:left="28" w:right="28" w:firstLine="340"/>
        <w:jc w:val="both"/>
        <w:rPr/>
      </w:pPr>
      <w:r>
        <w:rPr>
          <w:rFonts w:cs="Times New Roman" w:ascii="Times New Roman" w:hAnsi="Times New Roman"/>
          <w:sz w:val="20"/>
          <w:szCs w:val="20"/>
          <w:vertAlign w:val="superscript"/>
        </w:rPr>
        <w:t xml:space="preserve">21 </w:t>
      </w:r>
      <w:r>
        <w:rPr>
          <w:rFonts w:cs="Times New Roman" w:ascii="Times New Roman" w:hAnsi="Times New Roman"/>
          <w:sz w:val="20"/>
          <w:szCs w:val="20"/>
        </w:rPr>
        <w:t>В литературе по исправительно-трудовому праву встречается обычно следующая классификация: встали на путь исправления, твердо встали на путь исправления, доказали свое исправление. См.: Михлин А.С. Процесс исправления и перевоспитания осужденных // Актуальные проблемы исправительно-трудовой науки и прак</w:t>
        <w:softHyphen/>
        <w:t xml:space="preserve">тики в свете, решений </w:t>
      </w:r>
      <w:r>
        <w:rPr>
          <w:rFonts w:cs="Times New Roman" w:ascii="Times New Roman" w:hAnsi="Times New Roman"/>
          <w:sz w:val="20"/>
          <w:szCs w:val="20"/>
          <w:lang w:val="en-US"/>
        </w:rPr>
        <w:t>XXIV</w:t>
      </w:r>
      <w:r>
        <w:rPr>
          <w:rFonts w:cs="Times New Roman" w:ascii="Times New Roman" w:hAnsi="Times New Roman"/>
          <w:sz w:val="20"/>
          <w:szCs w:val="20"/>
        </w:rPr>
        <w:t xml:space="preserve"> съезда КПСС. Алма-Ата, 1972; Фили</w:t>
        <w:softHyphen/>
        <w:t>монов В.Д. Критерии исправления осужденных // Советская юсти</w:t>
        <w:softHyphen/>
        <w:t>ция, 1974. № 23. Продолжая эту классификацию в «обратную» сторону, можно выделить группы нарушителей режима содержания, злостных нарушителей режима содержания и др.</w:t>
      </w:r>
    </w:p>
    <w:p>
      <w:pPr>
        <w:pStyle w:val="Normal"/>
        <w:shd w:fill="FFFFFF" w:val="clear"/>
        <w:spacing w:lineRule="auto" w:line="240" w:before="0" w:after="0"/>
        <w:ind w:left="28" w:right="28" w:firstLine="340"/>
        <w:jc w:val="both"/>
        <w:rPr/>
      </w:pPr>
      <w:r>
        <w:rPr>
          <w:rFonts w:cs="Times New Roman" w:ascii="Times New Roman" w:hAnsi="Times New Roman"/>
          <w:sz w:val="20"/>
          <w:szCs w:val="20"/>
          <w:vertAlign w:val="superscript"/>
        </w:rPr>
        <w:t xml:space="preserve">22 </w:t>
      </w:r>
      <w:r>
        <w:rPr>
          <w:rFonts w:cs="Times New Roman" w:ascii="Times New Roman" w:hAnsi="Times New Roman"/>
          <w:sz w:val="20"/>
          <w:szCs w:val="20"/>
        </w:rPr>
        <w:t>См., например: Ременсон А.Л. Понятие и критерии перевоспитания заключенных // Вопросы советского государства и права. Томск, 1966. С. 192; Филимонов В.Д. Индивидуализация уго</w:t>
        <w:softHyphen/>
        <w:t>ловной ответственности в процессе исполнения наказания // Тр. Том. ун-та. Томск, 1974. Т. 234. С. 116.</w:t>
      </w:r>
    </w:p>
    <w:p>
      <w:pPr>
        <w:pStyle w:val="Normal"/>
        <w:shd w:fill="FFFFFF" w:val="clear"/>
        <w:spacing w:lineRule="auto" w:line="240" w:before="0" w:after="0"/>
        <w:ind w:left="28" w:right="28" w:firstLine="340"/>
        <w:jc w:val="both"/>
        <w:rPr/>
      </w:pPr>
      <w:r>
        <w:rPr>
          <w:rFonts w:cs="Times New Roman" w:ascii="Times New Roman" w:hAnsi="Times New Roman"/>
          <w:sz w:val="20"/>
          <w:szCs w:val="20"/>
          <w:vertAlign w:val="superscript"/>
        </w:rPr>
        <w:t xml:space="preserve">23 </w:t>
      </w:r>
      <w:r>
        <w:rPr>
          <w:rFonts w:cs="Times New Roman" w:ascii="Times New Roman" w:hAnsi="Times New Roman"/>
          <w:sz w:val="20"/>
          <w:szCs w:val="20"/>
        </w:rPr>
        <w:t>См.: Подгорных В.И. Правовая природа направления в места лишения свободы условно-осужденных с обязательным при</w:t>
        <w:softHyphen/>
        <w:t>влечением к труду, совершивших правонарушения // Правовые вопро</w:t>
        <w:softHyphen/>
        <w:t>сы борьбы с преступностью. Томск, 1985.</w:t>
      </w:r>
    </w:p>
    <w:p>
      <w:pPr>
        <w:pStyle w:val="Normal"/>
        <w:shd w:fill="FFFFFF" w:val="clear"/>
        <w:spacing w:lineRule="auto" w:line="240" w:before="0" w:after="0"/>
        <w:ind w:left="28" w:right="28" w:firstLine="340"/>
        <w:jc w:val="both"/>
        <w:rPr/>
      </w:pPr>
      <w:r>
        <w:rPr>
          <w:rFonts w:cs="Times New Roman" w:ascii="Times New Roman" w:hAnsi="Times New Roman"/>
          <w:sz w:val="20"/>
          <w:szCs w:val="20"/>
          <w:vertAlign w:val="superscript"/>
        </w:rPr>
        <w:t>24</w:t>
      </w:r>
      <w:r>
        <w:rPr>
          <w:rFonts w:cs="Times New Roman" w:ascii="Times New Roman" w:hAnsi="Times New Roman"/>
          <w:sz w:val="20"/>
          <w:szCs w:val="20"/>
        </w:rPr>
        <w:t xml:space="preserve"> Авторы могут возразить, прекращение принудительного лече</w:t>
        <w:softHyphen/>
        <w:t>ния от алкоголизма или наркомании должен осуществлять суд в уголовно-процессуальной форме, поскольку эта мера назначена по приговору суда и на основании уголовного закона (ст.62 УК). Од</w:t>
        <w:softHyphen/>
        <w:t>нако, это не аргумент. Наряду с разрешением основного вопроса о виновности и мере ответственности   в приговоре могут разрешаться многие другие, не основные, побочные вопросы, поскольку их реше</w:t>
        <w:softHyphen/>
        <w:t>ние не затрудняет разрешение основного вопроса уголовного дела. Кроме принудительного лечения от алкоголизма, к таким вопросам относятся вопросы гражданского иска, признание осужденного ог</w:t>
        <w:softHyphen/>
        <w:t>раниченно дееспособным. В последнем случае вряд ли кто-либо бу</w:t>
        <w:softHyphen/>
        <w:t>дет настаивать на том, чтобы решение вопроса об отмене ограниче</w:t>
        <w:softHyphen/>
        <w:t>ния дееспособности осуществлялось судом в уголовно-процессуаль</w:t>
        <w:softHyphen/>
        <w:t>ной форме. Хотя принудительное лечение от алкоголизма и наркома</w:t>
        <w:softHyphen/>
        <w:t>нии и предусмотрено уголовным законом, по своей природе эта мера не носит уголовно-правового характера.</w:t>
      </w:r>
    </w:p>
    <w:p>
      <w:pPr>
        <w:pStyle w:val="Normal"/>
        <w:shd w:fill="FFFFFF" w:val="clear"/>
        <w:spacing w:lineRule="auto" w:line="360" w:before="0" w:after="0"/>
        <w:ind w:left="29" w:right="29" w:firstLine="33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29" w:right="29" w:firstLine="33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29" w:right="29" w:firstLine="33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29" w:right="29" w:firstLine="338"/>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360"/>
        <w:ind w:right="-5" w:hanging="0"/>
        <w:jc w:val="center"/>
        <w:rPr>
          <w:rFonts w:ascii="Times New Roman" w:hAnsi="Times New Roman" w:cs="Times New Roman"/>
          <w:b/>
          <w:b/>
          <w:sz w:val="24"/>
          <w:szCs w:val="24"/>
        </w:rPr>
      </w:pPr>
      <w:r>
        <w:rPr>
          <w:rStyle w:val="9pt"/>
          <w:rFonts w:cs="Times New Roman" w:ascii="Times New Roman" w:hAnsi="Times New Roman"/>
          <w:b/>
          <w:sz w:val="24"/>
          <w:szCs w:val="24"/>
        </w:rPr>
        <w:t>2.3 ПРОБЛЕМЫ</w:t>
      </w:r>
      <w:r>
        <w:rPr>
          <w:rFonts w:cs="Times New Roman" w:ascii="Times New Roman" w:hAnsi="Times New Roman"/>
          <w:b/>
          <w:sz w:val="24"/>
          <w:szCs w:val="24"/>
        </w:rPr>
        <w:t xml:space="preserve"> </w:t>
      </w:r>
      <w:r>
        <w:rPr>
          <w:rFonts w:cs="Times New Roman" w:ascii="Times New Roman" w:hAnsi="Times New Roman"/>
          <w:b/>
          <w:i/>
          <w:sz w:val="24"/>
          <w:szCs w:val="24"/>
        </w:rPr>
        <w:t>ДИФФЕРЕНЦИАЦИИ УГОЛОВНОГО СУДОПРОИЗВОДСТВА</w:t>
      </w:r>
      <w:r>
        <w:rPr>
          <w:rStyle w:val="FootnoteCharacters"/>
          <w:rStyle w:val="FootnoteAnchor"/>
          <w:rFonts w:eastAsia="Symbol" w:cs="Symbol" w:ascii="Symbol" w:hAnsi="Symbol"/>
          <w:b/>
          <w:i/>
          <w:sz w:val="24"/>
          <w:szCs w:val="24"/>
        </w:rPr>
        <w:footnoteReference w:customMarkFollows="1" w:id="178"/>
        <w:t></w:t>
      </w:r>
    </w:p>
    <w:p>
      <w:pPr>
        <w:pStyle w:val="TextBody"/>
        <w:shd w:fill="auto" w:val="clear"/>
        <w:spacing w:lineRule="auto" w:line="36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19"/>
        <w:shd w:fill="auto" w:val="clear"/>
        <w:tabs>
          <w:tab w:val="clear" w:pos="708"/>
          <w:tab w:val="left" w:pos="5564" w:leader="none"/>
        </w:tabs>
        <w:spacing w:lineRule="auto" w:line="360" w:before="0" w:after="0"/>
        <w:ind w:right="-5" w:firstLine="284"/>
        <w:jc w:val="both"/>
        <w:rPr/>
      </w:pPr>
      <w:r>
        <w:rPr>
          <w:rFonts w:cs="Times New Roman" w:ascii="Times New Roman" w:hAnsi="Times New Roman"/>
          <w:sz w:val="24"/>
          <w:szCs w:val="24"/>
        </w:rPr>
        <w:t>При сохранении принципиального единства</w:t>
      </w:r>
      <w:r>
        <w:rPr>
          <w:rStyle w:val="1"/>
          <w:rFonts w:cs="Times New Roman" w:ascii="Times New Roman" w:hAnsi="Times New Roman"/>
          <w:sz w:val="24"/>
          <w:szCs w:val="24"/>
        </w:rPr>
        <w:t xml:space="preserve"> советского уголовно</w:t>
        <w:softHyphen/>
      </w:r>
      <w:r>
        <w:rPr>
          <w:rFonts w:cs="Times New Roman" w:ascii="Times New Roman" w:hAnsi="Times New Roman"/>
          <w:sz w:val="24"/>
          <w:szCs w:val="24"/>
        </w:rPr>
        <w:t>го процесса, выражающегося в единстве</w:t>
      </w:r>
      <w:r>
        <w:rPr>
          <w:rStyle w:val="9"/>
          <w:rFonts w:cs="Times New Roman" w:ascii="Times New Roman" w:hAnsi="Times New Roman"/>
          <w:w w:val="100"/>
          <w:sz w:val="24"/>
          <w:szCs w:val="24"/>
        </w:rPr>
        <w:t xml:space="preserve"> </w:t>
      </w:r>
      <w:r>
        <w:rPr>
          <w:rStyle w:val="9"/>
          <w:rFonts w:cs="Times New Roman" w:ascii="Times New Roman" w:hAnsi="Times New Roman"/>
          <w:b w:val="false"/>
          <w:w w:val="100"/>
          <w:sz w:val="24"/>
          <w:szCs w:val="24"/>
        </w:rPr>
        <w:t>основных процессуальных гарантий,</w:t>
      </w:r>
      <w:r>
        <w:rPr>
          <w:rFonts w:cs="Times New Roman" w:ascii="Times New Roman" w:hAnsi="Times New Roman"/>
          <w:b/>
          <w:sz w:val="24"/>
          <w:szCs w:val="24"/>
        </w:rPr>
        <w:t xml:space="preserve"> </w:t>
      </w:r>
      <w:r>
        <w:rPr>
          <w:rFonts w:cs="Times New Roman" w:ascii="Times New Roman" w:hAnsi="Times New Roman"/>
          <w:sz w:val="24"/>
          <w:szCs w:val="24"/>
        </w:rPr>
        <w:t>в</w:t>
      </w:r>
      <w:r>
        <w:rPr>
          <w:rStyle w:val="9"/>
          <w:rFonts w:cs="Times New Roman" w:ascii="Times New Roman" w:hAnsi="Times New Roman"/>
          <w:b w:val="false"/>
          <w:w w:val="100"/>
          <w:sz w:val="24"/>
          <w:szCs w:val="24"/>
        </w:rPr>
        <w:t xml:space="preserve"> единстве</w:t>
      </w:r>
      <w:r>
        <w:rPr>
          <w:rFonts w:cs="Times New Roman" w:ascii="Times New Roman" w:hAnsi="Times New Roman"/>
          <w:sz w:val="24"/>
          <w:szCs w:val="24"/>
        </w:rPr>
        <w:t xml:space="preserve"> принципов Производства в</w:t>
      </w:r>
      <w:r>
        <w:rPr>
          <w:rStyle w:val="1"/>
          <w:rFonts w:cs="Times New Roman" w:ascii="Times New Roman" w:hAnsi="Times New Roman"/>
          <w:sz w:val="24"/>
          <w:szCs w:val="24"/>
        </w:rPr>
        <w:t xml:space="preserve"> досудебных</w:t>
      </w:r>
      <w:r>
        <w:rPr>
          <w:rStyle w:val="9"/>
          <w:rFonts w:cs="Times New Roman" w:ascii="Times New Roman" w:hAnsi="Times New Roman"/>
          <w:w w:val="100"/>
          <w:sz w:val="24"/>
          <w:szCs w:val="24"/>
        </w:rPr>
        <w:t xml:space="preserve"> </w:t>
      </w:r>
      <w:r>
        <w:rPr>
          <w:rStyle w:val="9"/>
          <w:rFonts w:cs="Times New Roman" w:ascii="Times New Roman" w:hAnsi="Times New Roman"/>
          <w:b w:val="false"/>
          <w:w w:val="100"/>
          <w:sz w:val="24"/>
          <w:szCs w:val="24"/>
        </w:rPr>
        <w:t>стади</w:t>
        <w:softHyphen/>
        <w:t>ях,</w:t>
      </w:r>
      <w:r>
        <w:rPr>
          <w:rFonts w:cs="Times New Roman" w:ascii="Times New Roman" w:hAnsi="Times New Roman"/>
          <w:sz w:val="24"/>
          <w:szCs w:val="24"/>
        </w:rPr>
        <w:t xml:space="preserve">  в значительной</w:t>
      </w:r>
      <w:r>
        <w:rPr>
          <w:rStyle w:val="9"/>
          <w:rFonts w:cs="Times New Roman" w:ascii="Times New Roman" w:hAnsi="Times New Roman"/>
          <w:w w:val="100"/>
          <w:sz w:val="24"/>
          <w:szCs w:val="24"/>
        </w:rPr>
        <w:t xml:space="preserve"> </w:t>
      </w:r>
      <w:r>
        <w:rPr>
          <w:rStyle w:val="9"/>
          <w:rFonts w:cs="Times New Roman" w:ascii="Times New Roman" w:hAnsi="Times New Roman"/>
          <w:b w:val="false"/>
          <w:w w:val="100"/>
          <w:sz w:val="24"/>
          <w:szCs w:val="24"/>
        </w:rPr>
        <w:t>степени дифференцировано</w:t>
      </w:r>
      <w:r>
        <w:rPr>
          <w:rFonts w:cs="Times New Roman" w:ascii="Times New Roman" w:hAnsi="Times New Roman"/>
          <w:sz w:val="24"/>
          <w:szCs w:val="24"/>
        </w:rPr>
        <w:t xml:space="preserve"> действующим</w:t>
      </w:r>
      <w:r>
        <w:rPr>
          <w:rStyle w:val="1"/>
          <w:rFonts w:cs="Times New Roman" w:ascii="Times New Roman" w:hAnsi="Times New Roman"/>
          <w:sz w:val="24"/>
          <w:szCs w:val="24"/>
        </w:rPr>
        <w:t xml:space="preserve"> уголовно- </w:t>
      </w:r>
      <w:r>
        <w:rPr>
          <w:rFonts w:cs="Times New Roman" w:ascii="Times New Roman" w:hAnsi="Times New Roman"/>
          <w:sz w:val="24"/>
          <w:szCs w:val="24"/>
        </w:rPr>
        <w:t xml:space="preserve">процессуальным законодательством. </w:t>
      </w:r>
    </w:p>
    <w:p>
      <w:pPr>
        <w:pStyle w:val="219"/>
        <w:shd w:fill="auto" w:val="clear"/>
        <w:tabs>
          <w:tab w:val="clear" w:pos="708"/>
          <w:tab w:val="left" w:pos="5564" w:leader="none"/>
        </w:tabs>
        <w:spacing w:lineRule="auto" w:line="360" w:before="0" w:after="0"/>
        <w:ind w:right="-5" w:firstLine="284"/>
        <w:jc w:val="both"/>
        <w:rPr/>
      </w:pPr>
      <w:r>
        <w:rPr>
          <w:rFonts w:cs="Times New Roman" w:ascii="Times New Roman" w:hAnsi="Times New Roman"/>
          <w:sz w:val="24"/>
          <w:szCs w:val="24"/>
        </w:rPr>
        <w:t>Досудебное производство осуществляется в форме: а)</w:t>
      </w:r>
      <w:r>
        <w:rPr>
          <w:rStyle w:val="1"/>
          <w:rFonts w:cs="Times New Roman" w:ascii="Times New Roman" w:hAnsi="Times New Roman"/>
          <w:sz w:val="24"/>
          <w:szCs w:val="24"/>
        </w:rPr>
        <w:t xml:space="preserve"> дознания, </w:t>
      </w:r>
      <w:r>
        <w:rPr>
          <w:rFonts w:cs="Times New Roman" w:ascii="Times New Roman" w:hAnsi="Times New Roman"/>
          <w:sz w:val="24"/>
          <w:szCs w:val="24"/>
        </w:rPr>
        <w:t>6) предварительного</w:t>
      </w:r>
      <w:r>
        <w:rPr>
          <w:rStyle w:val="9"/>
          <w:rFonts w:cs="Times New Roman" w:ascii="Times New Roman" w:hAnsi="Times New Roman"/>
          <w:w w:val="100"/>
          <w:sz w:val="24"/>
          <w:szCs w:val="24"/>
        </w:rPr>
        <w:t xml:space="preserve"> </w:t>
      </w:r>
      <w:r>
        <w:rPr>
          <w:rStyle w:val="9"/>
          <w:rFonts w:cs="Times New Roman" w:ascii="Times New Roman" w:hAnsi="Times New Roman"/>
          <w:b w:val="false"/>
          <w:w w:val="100"/>
          <w:sz w:val="24"/>
          <w:szCs w:val="24"/>
        </w:rPr>
        <w:t>следствия, в)</w:t>
      </w:r>
      <w:r>
        <w:rPr>
          <w:rFonts w:cs="Times New Roman" w:ascii="Times New Roman" w:hAnsi="Times New Roman"/>
          <w:sz w:val="24"/>
          <w:szCs w:val="24"/>
        </w:rPr>
        <w:t xml:space="preserve"> протокольной форме</w:t>
      </w:r>
      <w:r>
        <w:rPr>
          <w:rStyle w:val="1"/>
          <w:rFonts w:cs="Times New Roman" w:ascii="Times New Roman" w:hAnsi="Times New Roman"/>
          <w:sz w:val="24"/>
          <w:szCs w:val="24"/>
        </w:rPr>
        <w:t xml:space="preserve"> досудебной </w:t>
      </w:r>
      <w:r>
        <w:rPr>
          <w:rFonts w:cs="Times New Roman" w:ascii="Times New Roman" w:hAnsi="Times New Roman"/>
          <w:sz w:val="24"/>
          <w:szCs w:val="24"/>
        </w:rPr>
        <w:t>подготовки материалов.</w:t>
      </w:r>
      <w:r>
        <w:rPr>
          <w:rStyle w:val="9"/>
          <w:rFonts w:cs="Times New Roman" w:ascii="Times New Roman" w:hAnsi="Times New Roman"/>
          <w:w w:val="100"/>
          <w:sz w:val="24"/>
          <w:szCs w:val="24"/>
        </w:rPr>
        <w:t xml:space="preserve"> </w:t>
      </w:r>
      <w:r>
        <w:rPr>
          <w:rStyle w:val="9"/>
          <w:rFonts w:cs="Times New Roman" w:ascii="Times New Roman" w:hAnsi="Times New Roman"/>
          <w:b w:val="false"/>
          <w:w w:val="100"/>
          <w:sz w:val="24"/>
          <w:szCs w:val="24"/>
        </w:rPr>
        <w:t>По делам</w:t>
      </w:r>
      <w:r>
        <w:rPr>
          <w:rStyle w:val="9"/>
          <w:rFonts w:cs="Times New Roman" w:ascii="Times New Roman" w:hAnsi="Times New Roman"/>
          <w:w w:val="100"/>
          <w:sz w:val="24"/>
          <w:szCs w:val="24"/>
        </w:rPr>
        <w:t xml:space="preserve"> </w:t>
      </w:r>
      <w:r>
        <w:rPr>
          <w:rStyle w:val="9"/>
          <w:rFonts w:cs="Times New Roman" w:ascii="Times New Roman" w:hAnsi="Times New Roman"/>
          <w:b w:val="false"/>
          <w:w w:val="100"/>
          <w:sz w:val="24"/>
          <w:szCs w:val="24"/>
        </w:rPr>
        <w:t>частного</w:t>
      </w:r>
      <w:r>
        <w:rPr>
          <w:rFonts w:cs="Times New Roman" w:ascii="Times New Roman" w:hAnsi="Times New Roman"/>
          <w:b/>
          <w:sz w:val="24"/>
          <w:szCs w:val="24"/>
        </w:rPr>
        <w:t xml:space="preserve"> </w:t>
      </w:r>
      <w:r>
        <w:rPr>
          <w:rFonts w:cs="Times New Roman" w:ascii="Times New Roman" w:hAnsi="Times New Roman"/>
          <w:sz w:val="24"/>
          <w:szCs w:val="24"/>
        </w:rPr>
        <w:t>обвинения</w:t>
      </w:r>
      <w:r>
        <w:rPr>
          <w:rStyle w:val="1"/>
          <w:rFonts w:cs="Times New Roman" w:ascii="Times New Roman" w:hAnsi="Times New Roman"/>
          <w:sz w:val="24"/>
          <w:szCs w:val="24"/>
        </w:rPr>
        <w:t xml:space="preserve"> досудебное </w:t>
      </w:r>
      <w:r>
        <w:rPr>
          <w:rFonts w:cs="Times New Roman" w:ascii="Times New Roman" w:hAnsi="Times New Roman"/>
          <w:sz w:val="24"/>
          <w:szCs w:val="24"/>
        </w:rPr>
        <w:t>производство по общему правилу вообще отсутствует.</w:t>
      </w:r>
    </w:p>
    <w:p>
      <w:pPr>
        <w:pStyle w:val="219"/>
        <w:shd w:fill="auto" w:val="clear"/>
        <w:spacing w:lineRule="auto" w:line="360" w:before="0" w:after="0"/>
        <w:ind w:right="-5" w:firstLine="284"/>
        <w:jc w:val="both"/>
        <w:rPr/>
      </w:pPr>
      <w:r>
        <w:rPr>
          <w:rFonts w:cs="Times New Roman" w:ascii="Times New Roman" w:hAnsi="Times New Roman"/>
          <w:sz w:val="24"/>
          <w:szCs w:val="24"/>
        </w:rPr>
        <w:t>Дифференциация проявляется также в особенностях производства по делам несовершеннолетних и по применению принудительных мер медицинского характера, в</w:t>
      </w:r>
      <w:r>
        <w:rPr>
          <w:rStyle w:val="9"/>
          <w:rFonts w:cs="Times New Roman" w:ascii="Times New Roman" w:hAnsi="Times New Roman"/>
          <w:w w:val="100"/>
          <w:sz w:val="24"/>
          <w:szCs w:val="24"/>
        </w:rPr>
        <w:t xml:space="preserve"> </w:t>
      </w:r>
      <w:r>
        <w:rPr>
          <w:rStyle w:val="9"/>
          <w:rFonts w:cs="Times New Roman" w:ascii="Times New Roman" w:hAnsi="Times New Roman"/>
          <w:b w:val="false"/>
          <w:w w:val="100"/>
          <w:sz w:val="24"/>
          <w:szCs w:val="24"/>
        </w:rPr>
        <w:t>институте</w:t>
      </w:r>
      <w:r>
        <w:rPr>
          <w:rFonts w:cs="Times New Roman" w:ascii="Times New Roman" w:hAnsi="Times New Roman"/>
          <w:b/>
          <w:sz w:val="24"/>
          <w:szCs w:val="24"/>
        </w:rPr>
        <w:t xml:space="preserve"> </w:t>
      </w:r>
      <w:r>
        <w:rPr>
          <w:rFonts w:cs="Times New Roman" w:ascii="Times New Roman" w:hAnsi="Times New Roman"/>
          <w:sz w:val="24"/>
          <w:szCs w:val="24"/>
        </w:rPr>
        <w:t>обязательной защиты, в диф</w:t>
        <w:softHyphen/>
        <w:t>ференциации, момента допуска защитника к участию в деле. Имеет место дифференциация, производства и</w:t>
      </w:r>
      <w:r>
        <w:rPr>
          <w:rStyle w:val="9"/>
          <w:rFonts w:cs="Times New Roman" w:ascii="Times New Roman" w:hAnsi="Times New Roman"/>
          <w:w w:val="100"/>
          <w:sz w:val="24"/>
          <w:szCs w:val="24"/>
        </w:rPr>
        <w:t xml:space="preserve"> в</w:t>
      </w:r>
      <w:r>
        <w:rPr>
          <w:rFonts w:cs="Times New Roman" w:ascii="Times New Roman" w:hAnsi="Times New Roman"/>
          <w:sz w:val="24"/>
          <w:szCs w:val="24"/>
        </w:rPr>
        <w:t xml:space="preserve"> стадии предания суду.</w:t>
      </w:r>
    </w:p>
    <w:p>
      <w:pPr>
        <w:pStyle w:val="219"/>
        <w:shd w:fill="auto" w:val="clear"/>
        <w:spacing w:lineRule="auto" w:line="360" w:before="0" w:after="0"/>
        <w:ind w:right="-5" w:firstLine="284"/>
        <w:jc w:val="both"/>
        <w:rPr/>
      </w:pPr>
      <w:r>
        <w:rPr>
          <w:rFonts w:cs="Times New Roman" w:ascii="Times New Roman" w:hAnsi="Times New Roman"/>
          <w:sz w:val="24"/>
          <w:szCs w:val="24"/>
        </w:rPr>
        <w:t>Нетрудно выделить три критерия, лежащих</w:t>
      </w:r>
      <w:r>
        <w:rPr>
          <w:rStyle w:val="9"/>
          <w:rFonts w:cs="Times New Roman" w:ascii="Times New Roman" w:hAnsi="Times New Roman"/>
          <w:w w:val="100"/>
          <w:sz w:val="24"/>
          <w:szCs w:val="24"/>
        </w:rPr>
        <w:t xml:space="preserve"> в</w:t>
      </w:r>
      <w:r>
        <w:rPr>
          <w:rFonts w:cs="Times New Roman" w:ascii="Times New Roman" w:hAnsi="Times New Roman"/>
          <w:sz w:val="24"/>
          <w:szCs w:val="24"/>
        </w:rPr>
        <w:t xml:space="preserve"> основе дифференциа</w:t>
        <w:softHyphen/>
      </w:r>
      <w:r>
        <w:rPr>
          <w:rStyle w:val="1"/>
          <w:rFonts w:cs="Times New Roman" w:ascii="Times New Roman" w:hAnsi="Times New Roman"/>
          <w:sz w:val="24"/>
          <w:szCs w:val="24"/>
        </w:rPr>
        <w:t>ции</w:t>
      </w:r>
      <w:r>
        <w:rPr>
          <w:rFonts w:cs="Times New Roman" w:ascii="Times New Roman" w:hAnsi="Times New Roman"/>
          <w:sz w:val="24"/>
          <w:szCs w:val="24"/>
        </w:rPr>
        <w:t xml:space="preserve"> уголовного</w:t>
      </w:r>
      <w:r>
        <w:rPr>
          <w:rStyle w:val="1"/>
          <w:rFonts w:cs="Times New Roman" w:ascii="Times New Roman" w:hAnsi="Times New Roman"/>
          <w:sz w:val="24"/>
          <w:szCs w:val="24"/>
        </w:rPr>
        <w:t xml:space="preserve"> судопроизводства:</w:t>
      </w:r>
      <w:r>
        <w:rPr>
          <w:rFonts w:cs="Times New Roman" w:ascii="Times New Roman" w:hAnsi="Times New Roman"/>
          <w:sz w:val="24"/>
          <w:szCs w:val="24"/>
        </w:rPr>
        <w:t xml:space="preserve"> 1)</w:t>
      </w:r>
      <w:r>
        <w:rPr>
          <w:rStyle w:val="1"/>
          <w:rFonts w:cs="Times New Roman" w:ascii="Times New Roman" w:hAnsi="Times New Roman"/>
          <w:sz w:val="24"/>
          <w:szCs w:val="24"/>
        </w:rPr>
        <w:t xml:space="preserve"> сложность установления</w:t>
      </w:r>
      <w:r>
        <w:rPr>
          <w:rFonts w:cs="Times New Roman" w:ascii="Times New Roman" w:hAnsi="Times New Roman"/>
          <w:sz w:val="24"/>
          <w:szCs w:val="24"/>
        </w:rPr>
        <w:t xml:space="preserve"> об</w:t>
        <w:softHyphen/>
        <w:t>стоятельств дела; 2) уголовно-правовая характеристика</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деяния;</w:t>
      </w:r>
      <w:r>
        <w:rPr>
          <w:rStyle w:val="9pt"/>
          <w:rFonts w:cs="Times New Roman" w:ascii="Times New Roman" w:hAnsi="Times New Roman"/>
          <w:sz w:val="24"/>
          <w:szCs w:val="24"/>
        </w:rPr>
        <w:t xml:space="preserve"> </w:t>
      </w:r>
      <w:r>
        <w:rPr>
          <w:rFonts w:cs="Times New Roman" w:ascii="Times New Roman" w:hAnsi="Times New Roman"/>
          <w:sz w:val="24"/>
          <w:szCs w:val="24"/>
        </w:rPr>
        <w:t>3) субъект деяния.</w:t>
      </w:r>
    </w:p>
    <w:p>
      <w:pPr>
        <w:pStyle w:val="219"/>
        <w:shd w:fill="auto" w:val="clear"/>
        <w:spacing w:lineRule="auto" w:line="360" w:before="0" w:after="0"/>
        <w:ind w:right="-5" w:firstLine="284"/>
        <w:jc w:val="both"/>
        <w:rPr/>
      </w:pPr>
      <w:r>
        <w:rPr>
          <w:rFonts w:cs="Times New Roman" w:ascii="Times New Roman" w:hAnsi="Times New Roman"/>
          <w:sz w:val="24"/>
          <w:szCs w:val="24"/>
        </w:rPr>
        <w:t>Новеллой уголовно-процессуального законодательства</w:t>
      </w:r>
      <w:r>
        <w:rPr>
          <w:rStyle w:val="9"/>
          <w:rFonts w:cs="Times New Roman" w:ascii="Times New Roman" w:hAnsi="Times New Roman"/>
          <w:w w:val="100"/>
          <w:sz w:val="24"/>
          <w:szCs w:val="24"/>
        </w:rPr>
        <w:t xml:space="preserve"> </w:t>
      </w:r>
      <w:r>
        <w:rPr>
          <w:rStyle w:val="9"/>
          <w:rFonts w:cs="Times New Roman" w:ascii="Times New Roman" w:hAnsi="Times New Roman"/>
          <w:b w:val="false"/>
          <w:w w:val="100"/>
          <w:sz w:val="24"/>
          <w:szCs w:val="24"/>
        </w:rPr>
        <w:t>является</w:t>
      </w:r>
      <w:r>
        <w:rPr>
          <w:rStyle w:val="9"/>
          <w:rFonts w:cs="Times New Roman" w:ascii="Times New Roman" w:hAnsi="Times New Roman"/>
          <w:w w:val="100"/>
          <w:sz w:val="24"/>
          <w:szCs w:val="24"/>
        </w:rPr>
        <w:t xml:space="preserve"> </w:t>
      </w:r>
      <w:r>
        <w:rPr>
          <w:rFonts w:cs="Times New Roman" w:ascii="Times New Roman" w:hAnsi="Times New Roman"/>
          <w:sz w:val="24"/>
          <w:szCs w:val="24"/>
        </w:rPr>
        <w:t xml:space="preserve">введение досудебной подготовки материалов дела. </w:t>
      </w:r>
    </w:p>
    <w:p>
      <w:pPr>
        <w:pStyle w:val="312"/>
        <w:shd w:fill="auto" w:val="clear"/>
        <w:spacing w:lineRule="auto" w:line="360"/>
        <w:ind w:right="-5" w:firstLine="284"/>
        <w:jc w:val="both"/>
        <w:rPr/>
      </w:pPr>
      <w:r>
        <w:rPr>
          <w:spacing w:val="0"/>
          <w:sz w:val="24"/>
          <w:szCs w:val="24"/>
        </w:rPr>
        <w:t>Бесспорно, что деятельность по досудебной</w:t>
      </w:r>
      <w:r>
        <w:rPr>
          <w:rStyle w:val="32"/>
          <w:spacing w:val="0"/>
          <w:sz w:val="24"/>
          <w:szCs w:val="24"/>
        </w:rPr>
        <w:t xml:space="preserve"> подготовке матери</w:t>
        <w:softHyphen/>
      </w:r>
      <w:r>
        <w:rPr>
          <w:spacing w:val="0"/>
          <w:sz w:val="24"/>
          <w:szCs w:val="24"/>
        </w:rPr>
        <w:t>алов дела является уголовно-процессуальной. Полученные в резуль</w:t>
        <w:softHyphen/>
        <w:t>тате этой деятельности материалы, относятся</w:t>
      </w:r>
      <w:r>
        <w:rPr>
          <w:rStyle w:val="39pt"/>
          <w:spacing w:val="0"/>
          <w:sz w:val="24"/>
          <w:szCs w:val="24"/>
        </w:rPr>
        <w:t xml:space="preserve"> к</w:t>
      </w:r>
      <w:r>
        <w:rPr>
          <w:spacing w:val="0"/>
          <w:sz w:val="24"/>
          <w:szCs w:val="24"/>
        </w:rPr>
        <w:t xml:space="preserve"> числу документов, указанных в ст.88 УПК </w:t>
      </w:r>
      <w:r>
        <w:rPr>
          <w:spacing w:val="0"/>
          <w:sz w:val="24"/>
          <w:szCs w:val="24"/>
          <w:lang w:val="en-US" w:eastAsia="en-US"/>
        </w:rPr>
        <w:t>PC</w:t>
      </w:r>
      <w:r>
        <w:rPr>
          <w:spacing w:val="0"/>
          <w:sz w:val="24"/>
          <w:szCs w:val="24"/>
          <w:lang w:eastAsia="en-US"/>
        </w:rPr>
        <w:t>Ф</w:t>
      </w:r>
      <w:r>
        <w:rPr>
          <w:spacing w:val="0"/>
          <w:sz w:val="24"/>
          <w:szCs w:val="24"/>
          <w:lang w:val="en-US" w:eastAsia="en-US"/>
        </w:rPr>
        <w:t>CP</w:t>
      </w:r>
      <w:r>
        <w:rPr>
          <w:spacing w:val="0"/>
          <w:sz w:val="24"/>
          <w:szCs w:val="24"/>
          <w:lang w:eastAsia="en-US"/>
        </w:rPr>
        <w:t xml:space="preserve">, </w:t>
      </w:r>
      <w:r>
        <w:rPr>
          <w:spacing w:val="0"/>
          <w:sz w:val="24"/>
          <w:szCs w:val="24"/>
        </w:rPr>
        <w:t>и поэтому сведения, в них содержащи</w:t>
        <w:softHyphen/>
        <w:t>еся, могут служить доказательствами по уголовному делу. Однако представляется неверным мнение о том, что указанная деятельность относится к стадии возбуждения уголовного дела. Основной задачей стадии возбуждения уголовного дела является установление наличия или отсутствия оснований для дальнейшей уголовно-процессуальной деятельности. При подготовке материалов дела в протокольной фор</w:t>
        <w:softHyphen/>
        <w:t>ме должны быть собраны материалы, достаточные не только для воз</w:t>
        <w:softHyphen/>
        <w:t>буждения уголовного деда, но и, при положительном речении этого вопроса, для судебного рассмотрения, деда. Поэтому, если при воз</w:t>
        <w:softHyphen/>
        <w:t>буждении уголовного дела, по которому проводится предварительное расследование, достаточно установить признаки преступления, то при подготовке дела в протокольной форме органы</w:t>
      </w:r>
      <w:r>
        <w:rPr>
          <w:rStyle w:val="32"/>
          <w:spacing w:val="0"/>
          <w:sz w:val="24"/>
          <w:szCs w:val="24"/>
        </w:rPr>
        <w:t xml:space="preserve"> дознания </w:t>
      </w:r>
      <w:r>
        <w:rPr>
          <w:spacing w:val="0"/>
          <w:sz w:val="24"/>
          <w:szCs w:val="24"/>
        </w:rPr>
        <w:t>устанавливают обстоятельства</w:t>
      </w:r>
      <w:r>
        <w:rPr>
          <w:rStyle w:val="42"/>
          <w:b/>
          <w:bCs/>
          <w:sz w:val="24"/>
          <w:szCs w:val="24"/>
        </w:rPr>
        <w:t xml:space="preserve"> </w:t>
      </w:r>
      <w:r>
        <w:rPr>
          <w:rStyle w:val="42"/>
          <w:bCs/>
          <w:sz w:val="24"/>
          <w:szCs w:val="24"/>
        </w:rPr>
        <w:t>совершения преступления и личность</w:t>
      </w:r>
      <w:r>
        <w:rPr>
          <w:rStyle w:val="42"/>
          <w:b/>
          <w:bCs/>
          <w:sz w:val="24"/>
          <w:szCs w:val="24"/>
        </w:rPr>
        <w:t xml:space="preserve"> </w:t>
      </w:r>
      <w:r>
        <w:rPr>
          <w:spacing w:val="0"/>
          <w:sz w:val="24"/>
          <w:szCs w:val="24"/>
        </w:rPr>
        <w:t xml:space="preserve">правонарушителя. </w:t>
      </w:r>
    </w:p>
    <w:p>
      <w:pPr>
        <w:pStyle w:val="312"/>
        <w:shd w:fill="auto" w:val="clear"/>
        <w:spacing w:lineRule="auto" w:line="360"/>
        <w:ind w:right="-5" w:firstLine="284"/>
        <w:jc w:val="both"/>
        <w:rPr>
          <w:spacing w:val="0"/>
          <w:sz w:val="24"/>
          <w:szCs w:val="24"/>
        </w:rPr>
      </w:pPr>
      <w:r>
        <w:rPr>
          <w:spacing w:val="0"/>
          <w:sz w:val="24"/>
          <w:szCs w:val="24"/>
        </w:rPr>
        <w:t>Протокольная форма</w:t>
      </w:r>
      <w:r>
        <w:rPr>
          <w:rStyle w:val="35"/>
          <w:spacing w:val="0"/>
          <w:sz w:val="24"/>
          <w:szCs w:val="24"/>
        </w:rPr>
        <w:t xml:space="preserve"> </w:t>
      </w:r>
      <w:r>
        <w:rPr>
          <w:rStyle w:val="35"/>
          <w:b w:val="false"/>
          <w:spacing w:val="0"/>
          <w:sz w:val="24"/>
          <w:szCs w:val="24"/>
        </w:rPr>
        <w:t>досудебной подготовки</w:t>
      </w:r>
      <w:r>
        <w:rPr>
          <w:spacing w:val="0"/>
          <w:sz w:val="24"/>
          <w:szCs w:val="24"/>
        </w:rPr>
        <w:t xml:space="preserve"> материалов - это особое досудебное производство, самостоятельный уголовно-процессуальный </w:t>
      </w:r>
      <w:r>
        <w:rPr>
          <w:rStyle w:val="35"/>
          <w:b w:val="false"/>
          <w:spacing w:val="0"/>
          <w:sz w:val="24"/>
          <w:szCs w:val="24"/>
        </w:rPr>
        <w:t>институт,</w:t>
      </w:r>
      <w:r>
        <w:rPr>
          <w:b/>
          <w:spacing w:val="0"/>
          <w:sz w:val="24"/>
          <w:szCs w:val="24"/>
        </w:rPr>
        <w:t xml:space="preserve"> </w:t>
      </w:r>
      <w:r>
        <w:rPr>
          <w:spacing w:val="0"/>
          <w:sz w:val="24"/>
          <w:szCs w:val="24"/>
        </w:rPr>
        <w:t>место которого</w:t>
      </w:r>
      <w:r>
        <w:rPr>
          <w:rStyle w:val="35"/>
          <w:spacing w:val="0"/>
          <w:sz w:val="24"/>
          <w:szCs w:val="24"/>
        </w:rPr>
        <w:t xml:space="preserve"> </w:t>
      </w:r>
      <w:r>
        <w:rPr>
          <w:rStyle w:val="35"/>
          <w:b w:val="false"/>
          <w:spacing w:val="0"/>
          <w:sz w:val="24"/>
          <w:szCs w:val="24"/>
        </w:rPr>
        <w:t>в системе</w:t>
      </w:r>
      <w:r>
        <w:rPr>
          <w:spacing w:val="0"/>
          <w:sz w:val="24"/>
          <w:szCs w:val="24"/>
        </w:rPr>
        <w:t xml:space="preserve"> уголовно-процессуального</w:t>
      </w:r>
      <w:r>
        <w:rPr>
          <w:rStyle w:val="35"/>
          <w:spacing w:val="0"/>
          <w:sz w:val="24"/>
          <w:szCs w:val="24"/>
        </w:rPr>
        <w:t xml:space="preserve"> </w:t>
      </w:r>
      <w:r>
        <w:rPr>
          <w:rStyle w:val="35"/>
          <w:b w:val="false"/>
          <w:spacing w:val="0"/>
          <w:sz w:val="24"/>
          <w:szCs w:val="24"/>
        </w:rPr>
        <w:t>права</w:t>
      </w:r>
      <w:r>
        <w:rPr>
          <w:rStyle w:val="35"/>
          <w:spacing w:val="0"/>
          <w:sz w:val="24"/>
          <w:szCs w:val="24"/>
        </w:rPr>
        <w:t xml:space="preserve"> </w:t>
      </w:r>
      <w:r>
        <w:rPr>
          <w:spacing w:val="0"/>
          <w:sz w:val="24"/>
          <w:szCs w:val="24"/>
        </w:rPr>
        <w:t>ещё предстоит</w:t>
      </w:r>
      <w:r>
        <w:rPr>
          <w:rStyle w:val="35"/>
          <w:spacing w:val="0"/>
          <w:sz w:val="24"/>
          <w:szCs w:val="24"/>
        </w:rPr>
        <w:t xml:space="preserve"> </w:t>
      </w:r>
      <w:r>
        <w:rPr>
          <w:rStyle w:val="35"/>
          <w:b w:val="false"/>
          <w:spacing w:val="0"/>
          <w:sz w:val="24"/>
          <w:szCs w:val="24"/>
        </w:rPr>
        <w:t>определить.</w:t>
      </w:r>
      <w:r>
        <w:rPr>
          <w:rStyle w:val="35"/>
          <w:spacing w:val="0"/>
          <w:sz w:val="24"/>
          <w:szCs w:val="24"/>
        </w:rPr>
        <w:t xml:space="preserve"> </w:t>
      </w:r>
    </w:p>
    <w:p>
      <w:pPr>
        <w:pStyle w:val="312"/>
        <w:shd w:fill="auto" w:val="clear"/>
        <w:spacing w:lineRule="auto" w:line="360"/>
        <w:ind w:right="-5" w:firstLine="284"/>
        <w:jc w:val="both"/>
        <w:rPr/>
      </w:pPr>
      <w:r>
        <w:rPr>
          <w:spacing w:val="0"/>
          <w:sz w:val="24"/>
          <w:szCs w:val="24"/>
        </w:rPr>
        <w:t>Необходимость</w:t>
      </w:r>
      <w:r>
        <w:rPr>
          <w:rStyle w:val="35"/>
          <w:spacing w:val="0"/>
          <w:sz w:val="24"/>
          <w:szCs w:val="24"/>
        </w:rPr>
        <w:t xml:space="preserve"> </w:t>
      </w:r>
      <w:r>
        <w:rPr>
          <w:rStyle w:val="35"/>
          <w:b w:val="false"/>
          <w:spacing w:val="0"/>
          <w:sz w:val="24"/>
          <w:szCs w:val="24"/>
        </w:rPr>
        <w:t>дифференциации и,</w:t>
      </w:r>
      <w:r>
        <w:rPr>
          <w:spacing w:val="0"/>
          <w:sz w:val="24"/>
          <w:szCs w:val="24"/>
        </w:rPr>
        <w:t xml:space="preserve"> в частности, упрощения судопро</w:t>
      </w:r>
      <w:r>
        <w:rPr>
          <w:rStyle w:val="35"/>
          <w:b w:val="false"/>
          <w:spacing w:val="0"/>
          <w:sz w:val="24"/>
          <w:szCs w:val="24"/>
        </w:rPr>
        <w:t>изводства</w:t>
      </w:r>
      <w:r>
        <w:rPr>
          <w:spacing w:val="0"/>
          <w:sz w:val="24"/>
          <w:szCs w:val="24"/>
        </w:rPr>
        <w:t xml:space="preserve"> по</w:t>
      </w:r>
      <w:r>
        <w:rPr>
          <w:rStyle w:val="35"/>
          <w:spacing w:val="0"/>
          <w:sz w:val="24"/>
          <w:szCs w:val="24"/>
        </w:rPr>
        <w:t xml:space="preserve"> </w:t>
      </w:r>
      <w:r>
        <w:rPr>
          <w:rStyle w:val="35"/>
          <w:b w:val="false"/>
          <w:spacing w:val="0"/>
          <w:sz w:val="24"/>
          <w:szCs w:val="24"/>
        </w:rPr>
        <w:t>некоторым</w:t>
      </w:r>
      <w:r>
        <w:rPr>
          <w:spacing w:val="0"/>
          <w:sz w:val="24"/>
          <w:szCs w:val="24"/>
        </w:rPr>
        <w:t xml:space="preserve"> категориям дел, вытекает из задач</w:t>
      </w:r>
      <w:r>
        <w:rPr>
          <w:rStyle w:val="35"/>
          <w:spacing w:val="0"/>
          <w:sz w:val="24"/>
          <w:szCs w:val="24"/>
        </w:rPr>
        <w:t xml:space="preserve"> </w:t>
      </w:r>
      <w:r>
        <w:rPr>
          <w:rStyle w:val="35"/>
          <w:b w:val="false"/>
          <w:spacing w:val="0"/>
          <w:sz w:val="24"/>
          <w:szCs w:val="24"/>
        </w:rPr>
        <w:t>уголов</w:t>
        <w:softHyphen/>
      </w:r>
      <w:r>
        <w:rPr>
          <w:spacing w:val="0"/>
          <w:sz w:val="24"/>
          <w:szCs w:val="24"/>
        </w:rPr>
        <w:t xml:space="preserve">ного судопроизводства, одной из которых является </w:t>
      </w:r>
      <w:r>
        <w:rPr>
          <w:spacing w:val="0"/>
          <w:sz w:val="24"/>
          <w:szCs w:val="24"/>
          <w:u w:val="single"/>
        </w:rPr>
        <w:t>б</w:t>
      </w:r>
      <w:r>
        <w:rPr>
          <w:rStyle w:val="321"/>
          <w:rFonts w:eastAsia="Arial Unicode MS"/>
          <w:spacing w:val="0"/>
          <w:sz w:val="24"/>
          <w:szCs w:val="24"/>
        </w:rPr>
        <w:t>ыстр</w:t>
      </w:r>
      <w:r>
        <w:rPr>
          <w:spacing w:val="0"/>
          <w:sz w:val="24"/>
          <w:szCs w:val="24"/>
          <w:u w:val="single"/>
        </w:rPr>
        <w:t>ое</w:t>
      </w:r>
      <w:r>
        <w:rPr>
          <w:rStyle w:val="35"/>
          <w:b w:val="false"/>
          <w:spacing w:val="0"/>
          <w:sz w:val="24"/>
          <w:szCs w:val="24"/>
        </w:rPr>
        <w:t xml:space="preserve"> (подчерк</w:t>
      </w:r>
      <w:r>
        <w:rPr>
          <w:rStyle w:val="35"/>
          <w:spacing w:val="0"/>
          <w:sz w:val="24"/>
          <w:szCs w:val="24"/>
        </w:rPr>
        <w:softHyphen/>
      </w:r>
      <w:r>
        <w:rPr>
          <w:spacing w:val="0"/>
          <w:sz w:val="24"/>
          <w:szCs w:val="24"/>
        </w:rPr>
        <w:t>нуто мною.- Ю.Я.) и полное</w:t>
      </w:r>
      <w:r>
        <w:rPr>
          <w:rStyle w:val="35"/>
          <w:spacing w:val="0"/>
          <w:sz w:val="24"/>
          <w:szCs w:val="24"/>
        </w:rPr>
        <w:t xml:space="preserve"> </w:t>
      </w:r>
      <w:r>
        <w:rPr>
          <w:rStyle w:val="35"/>
          <w:b w:val="false"/>
          <w:spacing w:val="0"/>
          <w:sz w:val="24"/>
          <w:szCs w:val="24"/>
        </w:rPr>
        <w:t>раскрытие преступления.</w:t>
      </w:r>
      <w:r>
        <w:rPr>
          <w:spacing w:val="0"/>
          <w:sz w:val="24"/>
          <w:szCs w:val="24"/>
        </w:rPr>
        <w:t xml:space="preserve"> Как</w:t>
      </w:r>
      <w:r>
        <w:rPr>
          <w:rStyle w:val="35"/>
          <w:spacing w:val="0"/>
          <w:sz w:val="24"/>
          <w:szCs w:val="24"/>
        </w:rPr>
        <w:t xml:space="preserve"> </w:t>
      </w:r>
      <w:r>
        <w:rPr>
          <w:rStyle w:val="35"/>
          <w:b w:val="false"/>
          <w:spacing w:val="0"/>
          <w:sz w:val="24"/>
          <w:szCs w:val="24"/>
        </w:rPr>
        <w:t>справедли</w:t>
      </w:r>
      <w:r>
        <w:rPr>
          <w:rStyle w:val="35"/>
          <w:spacing w:val="0"/>
          <w:sz w:val="24"/>
          <w:szCs w:val="24"/>
        </w:rPr>
        <w:softHyphen/>
      </w:r>
      <w:r>
        <w:rPr>
          <w:spacing w:val="0"/>
          <w:sz w:val="24"/>
          <w:szCs w:val="24"/>
        </w:rPr>
        <w:t>во отмечается</w:t>
      </w:r>
      <w:r>
        <w:rPr>
          <w:rStyle w:val="35"/>
          <w:spacing w:val="0"/>
          <w:sz w:val="24"/>
          <w:szCs w:val="24"/>
        </w:rPr>
        <w:t xml:space="preserve"> </w:t>
      </w:r>
      <w:r>
        <w:rPr>
          <w:rStyle w:val="35"/>
          <w:b w:val="false"/>
          <w:spacing w:val="0"/>
          <w:sz w:val="24"/>
          <w:szCs w:val="24"/>
        </w:rPr>
        <w:t>в литературе,</w:t>
      </w:r>
      <w:r>
        <w:rPr>
          <w:spacing w:val="0"/>
          <w:sz w:val="24"/>
          <w:szCs w:val="24"/>
        </w:rPr>
        <w:t xml:space="preserve"> медлительность</w:t>
      </w:r>
      <w:r>
        <w:rPr>
          <w:rStyle w:val="35"/>
          <w:spacing w:val="0"/>
          <w:sz w:val="24"/>
          <w:szCs w:val="24"/>
        </w:rPr>
        <w:t xml:space="preserve"> </w:t>
      </w:r>
      <w:r>
        <w:rPr>
          <w:rStyle w:val="35"/>
          <w:b w:val="false"/>
          <w:spacing w:val="0"/>
          <w:sz w:val="24"/>
          <w:szCs w:val="24"/>
        </w:rPr>
        <w:t>отрицательно сказывает</w:t>
        <w:softHyphen/>
      </w:r>
      <w:r>
        <w:rPr>
          <w:spacing w:val="0"/>
          <w:sz w:val="24"/>
          <w:szCs w:val="24"/>
        </w:rPr>
        <w:t xml:space="preserve">ся на эффективности судопроизводства, особенно по делам о малозначительных </w:t>
      </w:r>
      <w:r>
        <w:rPr>
          <w:rStyle w:val="35"/>
          <w:b w:val="false"/>
          <w:spacing w:val="0"/>
          <w:sz w:val="24"/>
          <w:szCs w:val="24"/>
        </w:rPr>
        <w:t>преступлениях.</w:t>
      </w:r>
      <w:r>
        <w:rPr>
          <w:rStyle w:val="35"/>
          <w:spacing w:val="0"/>
          <w:sz w:val="24"/>
          <w:szCs w:val="24"/>
        </w:rPr>
        <w:t xml:space="preserve"> </w:t>
      </w:r>
      <w:r>
        <w:rPr>
          <w:rStyle w:val="35"/>
          <w:b w:val="false"/>
          <w:spacing w:val="0"/>
          <w:sz w:val="24"/>
          <w:szCs w:val="24"/>
        </w:rPr>
        <w:t>Длительное нереагирование</w:t>
      </w:r>
      <w:r>
        <w:rPr>
          <w:spacing w:val="0"/>
          <w:sz w:val="24"/>
          <w:szCs w:val="24"/>
        </w:rPr>
        <w:t xml:space="preserve"> на них</w:t>
      </w:r>
      <w:r>
        <w:rPr>
          <w:rStyle w:val="35"/>
          <w:spacing w:val="0"/>
          <w:sz w:val="24"/>
          <w:szCs w:val="24"/>
        </w:rPr>
        <w:t xml:space="preserve"> </w:t>
      </w:r>
      <w:r>
        <w:rPr>
          <w:rStyle w:val="35"/>
          <w:b w:val="false"/>
          <w:spacing w:val="0"/>
          <w:sz w:val="24"/>
          <w:szCs w:val="24"/>
        </w:rPr>
        <w:t>воспринимается как безнаказанность.  Поэтому, по</w:t>
      </w:r>
      <w:r>
        <w:rPr>
          <w:b/>
          <w:spacing w:val="0"/>
          <w:sz w:val="24"/>
          <w:szCs w:val="24"/>
        </w:rPr>
        <w:t xml:space="preserve"> </w:t>
      </w:r>
      <w:r>
        <w:rPr>
          <w:spacing w:val="0"/>
          <w:sz w:val="24"/>
          <w:szCs w:val="24"/>
        </w:rPr>
        <w:t>общему</w:t>
      </w:r>
      <w:r>
        <w:rPr>
          <w:rStyle w:val="35"/>
          <w:spacing w:val="0"/>
          <w:sz w:val="24"/>
          <w:szCs w:val="24"/>
        </w:rPr>
        <w:t xml:space="preserve"> </w:t>
      </w:r>
      <w:r>
        <w:rPr>
          <w:rStyle w:val="35"/>
          <w:b w:val="false"/>
          <w:spacing w:val="0"/>
          <w:sz w:val="24"/>
          <w:szCs w:val="24"/>
        </w:rPr>
        <w:t>правилу, чем менее</w:t>
      </w:r>
      <w:r>
        <w:rPr>
          <w:rStyle w:val="35"/>
          <w:spacing w:val="0"/>
          <w:sz w:val="24"/>
          <w:szCs w:val="24"/>
        </w:rPr>
        <w:t xml:space="preserve"> </w:t>
      </w:r>
      <w:r>
        <w:rPr>
          <w:spacing w:val="0"/>
          <w:sz w:val="24"/>
          <w:szCs w:val="24"/>
        </w:rPr>
        <w:t>тяжкое преступление</w:t>
      </w:r>
      <w:r>
        <w:rPr>
          <w:rStyle w:val="35"/>
          <w:spacing w:val="0"/>
          <w:sz w:val="24"/>
          <w:szCs w:val="24"/>
        </w:rPr>
        <w:t xml:space="preserve"> </w:t>
      </w:r>
      <w:r>
        <w:rPr>
          <w:rStyle w:val="35"/>
          <w:b w:val="false"/>
          <w:spacing w:val="0"/>
          <w:sz w:val="24"/>
          <w:szCs w:val="24"/>
        </w:rPr>
        <w:t>совершено,</w:t>
      </w:r>
      <w:r>
        <w:rPr>
          <w:spacing w:val="0"/>
          <w:sz w:val="24"/>
          <w:szCs w:val="24"/>
        </w:rPr>
        <w:t xml:space="preserve"> тем быстрее</w:t>
      </w:r>
      <w:r>
        <w:rPr>
          <w:rStyle w:val="35"/>
          <w:spacing w:val="0"/>
          <w:sz w:val="24"/>
          <w:szCs w:val="24"/>
        </w:rPr>
        <w:t xml:space="preserve"> </w:t>
      </w:r>
      <w:r>
        <w:rPr>
          <w:rStyle w:val="35"/>
          <w:b w:val="false"/>
          <w:spacing w:val="0"/>
          <w:sz w:val="24"/>
          <w:szCs w:val="24"/>
        </w:rPr>
        <w:t>должна</w:t>
      </w:r>
      <w:r>
        <w:rPr>
          <w:b/>
          <w:spacing w:val="0"/>
          <w:sz w:val="24"/>
          <w:szCs w:val="24"/>
        </w:rPr>
        <w:t xml:space="preserve"> </w:t>
      </w:r>
      <w:r>
        <w:rPr>
          <w:spacing w:val="0"/>
          <w:sz w:val="24"/>
          <w:szCs w:val="24"/>
        </w:rPr>
        <w:t>последовать реакция на его совершение. Реализация указанного требования</w:t>
      </w:r>
      <w:r>
        <w:rPr>
          <w:rStyle w:val="35"/>
          <w:spacing w:val="0"/>
          <w:sz w:val="24"/>
          <w:szCs w:val="24"/>
        </w:rPr>
        <w:t xml:space="preserve"> </w:t>
      </w:r>
      <w:r>
        <w:rPr>
          <w:rStyle w:val="35"/>
          <w:b w:val="false"/>
          <w:spacing w:val="0"/>
          <w:sz w:val="24"/>
          <w:szCs w:val="24"/>
        </w:rPr>
        <w:t>способствует более</w:t>
      </w:r>
      <w:r>
        <w:rPr>
          <w:spacing w:val="0"/>
          <w:sz w:val="24"/>
          <w:szCs w:val="24"/>
        </w:rPr>
        <w:t xml:space="preserve"> эффективному достижению целей, определяемых</w:t>
      </w:r>
      <w:r>
        <w:rPr>
          <w:rStyle w:val="35"/>
          <w:spacing w:val="0"/>
          <w:sz w:val="24"/>
          <w:szCs w:val="24"/>
        </w:rPr>
        <w:t xml:space="preserve"> </w:t>
      </w:r>
      <w:r>
        <w:rPr>
          <w:rStyle w:val="35"/>
          <w:b w:val="false"/>
          <w:spacing w:val="0"/>
          <w:sz w:val="24"/>
          <w:szCs w:val="24"/>
        </w:rPr>
        <w:t>задачами</w:t>
      </w:r>
      <w:r>
        <w:rPr>
          <w:rStyle w:val="35"/>
          <w:spacing w:val="0"/>
          <w:sz w:val="24"/>
          <w:szCs w:val="24"/>
        </w:rPr>
        <w:t xml:space="preserve"> </w:t>
      </w:r>
      <w:r>
        <w:rPr>
          <w:spacing w:val="0"/>
          <w:sz w:val="24"/>
          <w:szCs w:val="24"/>
        </w:rPr>
        <w:t>уголовного</w:t>
      </w:r>
      <w:r>
        <w:rPr>
          <w:rStyle w:val="35"/>
          <w:spacing w:val="0"/>
          <w:sz w:val="24"/>
          <w:szCs w:val="24"/>
        </w:rPr>
        <w:t xml:space="preserve"> </w:t>
      </w:r>
      <w:r>
        <w:rPr>
          <w:rStyle w:val="35"/>
          <w:b w:val="false"/>
          <w:spacing w:val="0"/>
          <w:sz w:val="24"/>
          <w:szCs w:val="24"/>
        </w:rPr>
        <w:t>законодательства,</w:t>
      </w:r>
      <w:r>
        <w:rPr>
          <w:b/>
          <w:spacing w:val="0"/>
          <w:sz w:val="24"/>
          <w:szCs w:val="24"/>
        </w:rPr>
        <w:t xml:space="preserve"> </w:t>
      </w:r>
      <w:r>
        <w:rPr>
          <w:spacing w:val="0"/>
          <w:sz w:val="24"/>
          <w:szCs w:val="24"/>
        </w:rPr>
        <w:t>а</w:t>
      </w:r>
      <w:r>
        <w:rPr>
          <w:rStyle w:val="35"/>
          <w:b w:val="false"/>
          <w:spacing w:val="0"/>
          <w:sz w:val="24"/>
          <w:szCs w:val="24"/>
        </w:rPr>
        <w:t xml:space="preserve"> также</w:t>
      </w:r>
      <w:r>
        <w:rPr>
          <w:spacing w:val="0"/>
          <w:sz w:val="24"/>
          <w:szCs w:val="24"/>
        </w:rPr>
        <w:t xml:space="preserve"> целей уголовного</w:t>
      </w:r>
      <w:r>
        <w:rPr>
          <w:rStyle w:val="35"/>
          <w:spacing w:val="0"/>
          <w:sz w:val="24"/>
          <w:szCs w:val="24"/>
        </w:rPr>
        <w:t xml:space="preserve"> </w:t>
      </w:r>
      <w:r>
        <w:rPr>
          <w:rStyle w:val="35"/>
          <w:b w:val="false"/>
          <w:spacing w:val="0"/>
          <w:sz w:val="24"/>
          <w:szCs w:val="24"/>
        </w:rPr>
        <w:t>наказания: специальной и</w:t>
      </w:r>
      <w:r>
        <w:rPr>
          <w:spacing w:val="0"/>
          <w:sz w:val="24"/>
          <w:szCs w:val="24"/>
        </w:rPr>
        <w:t xml:space="preserve"> общей превенции. В этой связи следует особо подчерк</w:t>
        <w:softHyphen/>
        <w:t>нуть, что</w:t>
      </w:r>
      <w:r>
        <w:rPr>
          <w:rStyle w:val="35"/>
          <w:spacing w:val="0"/>
          <w:sz w:val="24"/>
          <w:szCs w:val="24"/>
        </w:rPr>
        <w:t xml:space="preserve"> </w:t>
      </w:r>
      <w:r>
        <w:rPr>
          <w:rStyle w:val="35"/>
          <w:b w:val="false"/>
          <w:spacing w:val="0"/>
          <w:sz w:val="24"/>
          <w:szCs w:val="24"/>
        </w:rPr>
        <w:t>уголовно-процессуальное</w:t>
      </w:r>
      <w:r>
        <w:rPr>
          <w:spacing w:val="0"/>
          <w:sz w:val="24"/>
          <w:szCs w:val="24"/>
        </w:rPr>
        <w:t xml:space="preserve"> законодательство служит средст</w:t>
        <w:softHyphen/>
        <w:t>вом</w:t>
      </w:r>
      <w:r>
        <w:rPr>
          <w:rStyle w:val="35"/>
          <w:spacing w:val="0"/>
          <w:sz w:val="24"/>
          <w:szCs w:val="24"/>
        </w:rPr>
        <w:t xml:space="preserve"> </w:t>
      </w:r>
      <w:r>
        <w:rPr>
          <w:rStyle w:val="35"/>
          <w:b w:val="false"/>
          <w:spacing w:val="0"/>
          <w:sz w:val="24"/>
          <w:szCs w:val="24"/>
        </w:rPr>
        <w:t>реализации</w:t>
      </w:r>
      <w:r>
        <w:rPr>
          <w:spacing w:val="0"/>
          <w:sz w:val="24"/>
          <w:szCs w:val="24"/>
        </w:rPr>
        <w:t xml:space="preserve"> норм уголовного</w:t>
      </w:r>
      <w:r>
        <w:rPr>
          <w:rStyle w:val="35"/>
          <w:spacing w:val="0"/>
          <w:sz w:val="24"/>
          <w:szCs w:val="24"/>
        </w:rPr>
        <w:t xml:space="preserve"> </w:t>
      </w:r>
      <w:r>
        <w:rPr>
          <w:rStyle w:val="35"/>
          <w:b w:val="false"/>
          <w:spacing w:val="0"/>
          <w:sz w:val="24"/>
          <w:szCs w:val="24"/>
        </w:rPr>
        <w:t>права.</w:t>
      </w:r>
      <w:r>
        <w:rPr>
          <w:spacing w:val="0"/>
          <w:sz w:val="24"/>
          <w:szCs w:val="24"/>
        </w:rPr>
        <w:t xml:space="preserve"> Ни в коей мере не</w:t>
      </w:r>
      <w:r>
        <w:rPr>
          <w:rStyle w:val="35"/>
          <w:spacing w:val="0"/>
          <w:sz w:val="24"/>
          <w:szCs w:val="24"/>
        </w:rPr>
        <w:t xml:space="preserve"> </w:t>
      </w:r>
      <w:r>
        <w:rPr>
          <w:rStyle w:val="35"/>
          <w:b w:val="false"/>
          <w:spacing w:val="0"/>
          <w:sz w:val="24"/>
          <w:szCs w:val="24"/>
        </w:rPr>
        <w:t xml:space="preserve">отрицая </w:t>
      </w:r>
      <w:r>
        <w:rPr>
          <w:spacing w:val="0"/>
          <w:sz w:val="24"/>
          <w:szCs w:val="24"/>
        </w:rPr>
        <w:t>самостоятельности уголовно-процессуального</w:t>
      </w:r>
      <w:r>
        <w:rPr>
          <w:rStyle w:val="35"/>
          <w:spacing w:val="0"/>
          <w:sz w:val="24"/>
          <w:szCs w:val="24"/>
        </w:rPr>
        <w:t xml:space="preserve"> </w:t>
      </w:r>
      <w:r>
        <w:rPr>
          <w:rStyle w:val="35"/>
          <w:b w:val="false"/>
          <w:spacing w:val="0"/>
          <w:sz w:val="24"/>
          <w:szCs w:val="24"/>
        </w:rPr>
        <w:t>права,</w:t>
      </w:r>
      <w:r>
        <w:rPr>
          <w:spacing w:val="0"/>
          <w:sz w:val="24"/>
          <w:szCs w:val="24"/>
        </w:rPr>
        <w:t xml:space="preserve"> следует</w:t>
      </w:r>
      <w:r>
        <w:rPr>
          <w:rStyle w:val="35"/>
          <w:spacing w:val="0"/>
          <w:sz w:val="24"/>
          <w:szCs w:val="24"/>
        </w:rPr>
        <w:t xml:space="preserve"> </w:t>
      </w:r>
      <w:r>
        <w:rPr>
          <w:rStyle w:val="35"/>
          <w:b w:val="false"/>
          <w:spacing w:val="0"/>
          <w:sz w:val="24"/>
          <w:szCs w:val="24"/>
        </w:rPr>
        <w:t>отме</w:t>
      </w:r>
      <w:r>
        <w:rPr>
          <w:rStyle w:val="35"/>
          <w:spacing w:val="0"/>
          <w:sz w:val="24"/>
          <w:szCs w:val="24"/>
        </w:rPr>
        <w:softHyphen/>
      </w:r>
      <w:r>
        <w:rPr>
          <w:spacing w:val="0"/>
          <w:sz w:val="24"/>
          <w:szCs w:val="24"/>
        </w:rPr>
        <w:t>тить его служебную</w:t>
      </w:r>
      <w:r>
        <w:rPr>
          <w:rStyle w:val="35"/>
          <w:spacing w:val="0"/>
          <w:sz w:val="24"/>
          <w:szCs w:val="24"/>
        </w:rPr>
        <w:t xml:space="preserve"> </w:t>
      </w:r>
      <w:r>
        <w:rPr>
          <w:rStyle w:val="35"/>
          <w:b w:val="false"/>
          <w:spacing w:val="0"/>
          <w:sz w:val="24"/>
          <w:szCs w:val="24"/>
        </w:rPr>
        <w:t>роль по отношению</w:t>
      </w:r>
      <w:r>
        <w:rPr>
          <w:spacing w:val="0"/>
          <w:sz w:val="24"/>
          <w:szCs w:val="24"/>
        </w:rPr>
        <w:t xml:space="preserve"> к уголовному праву.</w:t>
      </w:r>
      <w:r>
        <w:rPr>
          <w:rStyle w:val="35"/>
          <w:spacing w:val="0"/>
          <w:sz w:val="24"/>
          <w:szCs w:val="24"/>
        </w:rPr>
        <w:t xml:space="preserve"> </w:t>
      </w:r>
      <w:r>
        <w:rPr>
          <w:rStyle w:val="35"/>
          <w:b w:val="false"/>
          <w:spacing w:val="0"/>
          <w:sz w:val="24"/>
          <w:szCs w:val="24"/>
        </w:rPr>
        <w:t>Отсюда</w:t>
      </w:r>
      <w:r>
        <w:rPr>
          <w:rStyle w:val="35"/>
          <w:spacing w:val="0"/>
          <w:sz w:val="24"/>
          <w:szCs w:val="24"/>
        </w:rPr>
        <w:t xml:space="preserve"> </w:t>
      </w:r>
      <w:r>
        <w:rPr>
          <w:spacing w:val="0"/>
          <w:sz w:val="24"/>
          <w:szCs w:val="24"/>
        </w:rPr>
        <w:t>можно сделать вывод</w:t>
      </w:r>
      <w:r>
        <w:rPr>
          <w:rStyle w:val="35"/>
          <w:spacing w:val="0"/>
          <w:sz w:val="24"/>
          <w:szCs w:val="24"/>
        </w:rPr>
        <w:t xml:space="preserve"> </w:t>
      </w:r>
      <w:r>
        <w:rPr>
          <w:rStyle w:val="35"/>
          <w:b w:val="false"/>
          <w:spacing w:val="0"/>
          <w:sz w:val="24"/>
          <w:szCs w:val="24"/>
        </w:rPr>
        <w:t>о том,</w:t>
      </w:r>
      <w:r>
        <w:rPr>
          <w:spacing w:val="0"/>
          <w:sz w:val="24"/>
          <w:szCs w:val="24"/>
        </w:rPr>
        <w:t xml:space="preserve"> что</w:t>
      </w:r>
      <w:r>
        <w:rPr>
          <w:rStyle w:val="35"/>
          <w:spacing w:val="0"/>
          <w:sz w:val="24"/>
          <w:szCs w:val="24"/>
        </w:rPr>
        <w:t xml:space="preserve"> </w:t>
      </w:r>
      <w:r>
        <w:rPr>
          <w:rStyle w:val="35"/>
          <w:b w:val="false"/>
          <w:spacing w:val="0"/>
          <w:sz w:val="24"/>
          <w:szCs w:val="24"/>
        </w:rPr>
        <w:t>необходимость</w:t>
      </w:r>
      <w:r>
        <w:rPr>
          <w:b/>
          <w:spacing w:val="0"/>
          <w:sz w:val="24"/>
          <w:szCs w:val="24"/>
        </w:rPr>
        <w:t xml:space="preserve"> </w:t>
      </w:r>
      <w:r>
        <w:rPr>
          <w:spacing w:val="0"/>
          <w:sz w:val="24"/>
          <w:szCs w:val="24"/>
        </w:rPr>
        <w:t>дифференциации</w:t>
      </w:r>
      <w:r>
        <w:rPr>
          <w:rStyle w:val="35"/>
          <w:spacing w:val="0"/>
          <w:sz w:val="24"/>
          <w:szCs w:val="24"/>
        </w:rPr>
        <w:t xml:space="preserve"> </w:t>
      </w:r>
      <w:r>
        <w:rPr>
          <w:rStyle w:val="35"/>
          <w:b w:val="false"/>
          <w:spacing w:val="0"/>
          <w:sz w:val="24"/>
          <w:szCs w:val="24"/>
        </w:rPr>
        <w:t>уго</w:t>
        <w:softHyphen/>
      </w:r>
      <w:r>
        <w:rPr>
          <w:spacing w:val="0"/>
          <w:sz w:val="24"/>
          <w:szCs w:val="24"/>
        </w:rPr>
        <w:t>ловного судопроизводства предопределяется имеющими место,</w:t>
      </w:r>
      <w:r>
        <w:rPr>
          <w:rStyle w:val="35"/>
          <w:spacing w:val="0"/>
          <w:sz w:val="24"/>
          <w:szCs w:val="24"/>
        </w:rPr>
        <w:t xml:space="preserve"> </w:t>
      </w:r>
      <w:r>
        <w:rPr>
          <w:rStyle w:val="35"/>
          <w:b w:val="false"/>
          <w:spacing w:val="0"/>
          <w:sz w:val="24"/>
          <w:szCs w:val="24"/>
        </w:rPr>
        <w:t>предус</w:t>
        <w:softHyphen/>
        <w:t>мотренными</w:t>
      </w:r>
      <w:r>
        <w:rPr>
          <w:spacing w:val="0"/>
          <w:sz w:val="24"/>
          <w:szCs w:val="24"/>
        </w:rPr>
        <w:t xml:space="preserve"> уголовным законом разнообразными формами реагирования на совершенные преступления: </w:t>
      </w:r>
      <w:r>
        <w:rPr>
          <w:rStyle w:val="35"/>
          <w:b w:val="false"/>
          <w:spacing w:val="0"/>
          <w:sz w:val="24"/>
          <w:szCs w:val="24"/>
        </w:rPr>
        <w:t xml:space="preserve">дифференциацией </w:t>
      </w:r>
      <w:r>
        <w:rPr>
          <w:spacing w:val="0"/>
          <w:sz w:val="24"/>
          <w:szCs w:val="24"/>
        </w:rPr>
        <w:t>уголовного</w:t>
      </w:r>
      <w:r>
        <w:rPr>
          <w:rStyle w:val="35"/>
          <w:spacing w:val="0"/>
          <w:sz w:val="24"/>
          <w:szCs w:val="24"/>
        </w:rPr>
        <w:t xml:space="preserve"> </w:t>
      </w:r>
      <w:r>
        <w:rPr>
          <w:rStyle w:val="35"/>
          <w:b w:val="false"/>
          <w:spacing w:val="0"/>
          <w:sz w:val="24"/>
          <w:szCs w:val="24"/>
        </w:rPr>
        <w:t>законода</w:t>
      </w:r>
      <w:r>
        <w:rPr>
          <w:spacing w:val="0"/>
          <w:sz w:val="24"/>
          <w:szCs w:val="24"/>
        </w:rPr>
        <w:t>тельства.</w:t>
      </w:r>
    </w:p>
    <w:p>
      <w:pPr>
        <w:pStyle w:val="312"/>
        <w:shd w:fill="auto" w:val="clear"/>
        <w:spacing w:lineRule="auto" w:line="360"/>
        <w:ind w:right="-5" w:firstLine="284"/>
        <w:jc w:val="both"/>
        <w:rPr/>
      </w:pPr>
      <w:r>
        <w:rPr>
          <w:spacing w:val="0"/>
          <w:sz w:val="24"/>
          <w:szCs w:val="24"/>
        </w:rPr>
        <w:t>Дифференциация</w:t>
      </w:r>
      <w:r>
        <w:rPr>
          <w:rStyle w:val="35"/>
          <w:spacing w:val="0"/>
          <w:sz w:val="24"/>
          <w:szCs w:val="24"/>
        </w:rPr>
        <w:t xml:space="preserve"> </w:t>
      </w:r>
      <w:r>
        <w:rPr>
          <w:rStyle w:val="35"/>
          <w:b w:val="false"/>
          <w:spacing w:val="0"/>
          <w:sz w:val="24"/>
          <w:szCs w:val="24"/>
        </w:rPr>
        <w:t xml:space="preserve">производства по уголовным </w:t>
      </w:r>
      <w:r>
        <w:rPr>
          <w:spacing w:val="0"/>
          <w:sz w:val="24"/>
          <w:szCs w:val="24"/>
        </w:rPr>
        <w:t>делам имеет место в европейских социалистических странах.</w:t>
      </w:r>
    </w:p>
    <w:p>
      <w:pPr>
        <w:pStyle w:val="Normal"/>
        <w:shd w:fill="FFFFFF" w:val="clear"/>
        <w:spacing w:lineRule="auto" w:line="360" w:before="0" w:after="0"/>
        <w:ind w:left="29" w:right="29" w:firstLine="338"/>
        <w:jc w:val="both"/>
        <w:rPr/>
      </w:pPr>
      <w:r>
        <w:rPr>
          <w:rFonts w:cs="Times New Roman" w:ascii="Times New Roman" w:hAnsi="Times New Roman"/>
          <w:sz w:val="24"/>
          <w:szCs w:val="24"/>
        </w:rPr>
        <w:t>В развитии советского уголовно-процессуального законодательст</w:t>
        <w:softHyphen/>
      </w:r>
      <w:r>
        <w:rPr>
          <w:rStyle w:val="35"/>
          <w:b w:val="false"/>
          <w:spacing w:val="0"/>
          <w:sz w:val="24"/>
          <w:szCs w:val="24"/>
        </w:rPr>
        <w:t>ва</w:t>
      </w:r>
      <w:r>
        <w:rPr>
          <w:rFonts w:cs="Times New Roman" w:ascii="Times New Roman" w:hAnsi="Times New Roman"/>
          <w:sz w:val="24"/>
          <w:szCs w:val="24"/>
        </w:rPr>
        <w:t xml:space="preserve"> также четко прослеживается</w:t>
      </w:r>
      <w:r>
        <w:rPr>
          <w:rStyle w:val="35"/>
          <w:spacing w:val="0"/>
          <w:sz w:val="24"/>
          <w:szCs w:val="24"/>
        </w:rPr>
        <w:t xml:space="preserve"> </w:t>
      </w:r>
      <w:r>
        <w:rPr>
          <w:rStyle w:val="35"/>
          <w:b w:val="false"/>
          <w:spacing w:val="0"/>
          <w:sz w:val="24"/>
          <w:szCs w:val="24"/>
        </w:rPr>
        <w:t>тенденция</w:t>
      </w:r>
      <w:r>
        <w:rPr>
          <w:rFonts w:cs="Times New Roman" w:ascii="Times New Roman" w:hAnsi="Times New Roman"/>
          <w:sz w:val="24"/>
          <w:szCs w:val="24"/>
        </w:rPr>
        <w:t xml:space="preserve"> к</w:t>
      </w:r>
      <w:r>
        <w:rPr>
          <w:rFonts w:cs="Times New Roman" w:ascii="Times New Roman" w:hAnsi="Times New Roman"/>
          <w:sz w:val="24"/>
          <w:szCs w:val="24"/>
          <w:lang w:eastAsia="en-US"/>
        </w:rPr>
        <w:t xml:space="preserve"> </w:t>
      </w:r>
      <w:r>
        <w:rPr>
          <w:rFonts w:cs="Times New Roman" w:ascii="Times New Roman" w:hAnsi="Times New Roman"/>
          <w:sz w:val="24"/>
          <w:szCs w:val="24"/>
        </w:rPr>
        <w:t>дифференциации форм уголовного судопроизводства. Представляется, что эта тенденция со</w:t>
        <w:softHyphen/>
        <w:t>хранится и в дальнейшем. Проявляться она будет не только в совер</w:t>
        <w:softHyphen/>
        <w:t>шенствовании имеющихся форм уголовного судопроизводства, но и в установлении новых. В частности, в силу специфики разрешаемых во</w:t>
        <w:softHyphen/>
        <w:t>просов следовало бы разработать особые производства по</w:t>
      </w:r>
      <w:r>
        <w:rPr>
          <w:rStyle w:val="35"/>
          <w:spacing w:val="0"/>
          <w:sz w:val="24"/>
          <w:szCs w:val="24"/>
        </w:rPr>
        <w:t xml:space="preserve"> </w:t>
      </w:r>
      <w:r>
        <w:rPr>
          <w:rStyle w:val="35"/>
          <w:b w:val="false"/>
          <w:spacing w:val="0"/>
          <w:sz w:val="24"/>
          <w:szCs w:val="24"/>
        </w:rPr>
        <w:t>прекраще</w:t>
        <w:softHyphen/>
        <w:t>нию уголовных</w:t>
      </w:r>
      <w:r>
        <w:rPr>
          <w:rFonts w:cs="Times New Roman" w:ascii="Times New Roman" w:hAnsi="Times New Roman"/>
          <w:sz w:val="24"/>
          <w:szCs w:val="24"/>
        </w:rPr>
        <w:t xml:space="preserve"> дел по нереабилитирующим основаниям; по разрешению судом вопросов, связанных с исполнением приговора.</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2.4 ОСОБЫЕ ПРОИЗВОДСТВА В СОВЕТСКОМ УГОЛОВНОМ ПРОЦЕССЕ</w:t>
      </w:r>
      <w:r>
        <w:rPr>
          <w:rStyle w:val="FootnoteCharacters"/>
          <w:rStyle w:val="FootnoteAnchor"/>
          <w:rFonts w:eastAsia="Symbol" w:cs="Symbol" w:ascii="Symbol" w:hAnsi="Symbol"/>
          <w:b/>
          <w:i/>
          <w:sz w:val="24"/>
          <w:szCs w:val="24"/>
        </w:rPr>
        <w:footnoteReference w:customMarkFollows="1" w:id="179"/>
        <w:t></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се большую поддержку в последние годы приобретает мнение о необходимости дифференциации советского уголовного судопроизводства. Впрочем, даже противники дифференциации отмечают, между тем, наличие в рамках единого процесса отличающихся процессуальными особенностями различных  производств.</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литературе, как правило, выделяется три вида производств по уголовным делам: обычное, упрощенное и производство по делам с более сложными процессуальными формами. Критерием при этом служит степень сложности процессуальных форм. Однако в уголовном процессе имеются производства, которые можно отграничить по иному критерию: предмету и задачам. Так производство по применению принудительных мер медицинского характера занимает особое место в уголовном процессе. В этом производстве нет уголовного дела, вопрос о виновности и наказании не является его предметом, а значит, перед ним не могут быть поставлены задачи, сформулированные в ст.2 Основ уголовного судопроизводства. Перед производством по применению принудительных мер медицинского характера стоят иные задачи – установление наличия или отсутствия оснований для применения принудительного лечения, предусмотренного уголовным законом. Специфика предмета и задач предопределяет и другие отличия производства по применению принудительных мер медицинского характера от иных (основных) производств. По делам по применению принудительных мер медицинского характера существенно отличается предмет доказывания (ст. ст.404, 409 УПК РСФСР), отсутствует один из основных участников процесса – обвиняемый (подсудимый). Одним из источников доказательств по этим делам обязательно должно быть заключение судебно-медицинской экспертизы, а с другой стороны, как правило, отсутствует такой источник доказательств, как показания обвиняемого. Рассмотрение дела завершается не вынесением приговора, а определением суда, в котором разрешаются иные, чем в приговоре вопросы. Наконец, имеются особенности в порядке производства по применению принудительных мер медицинского характера.</w:t>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Изложенное выше позволяет сделать вывод о том, что производство по применению принудительных мер медицинского характера является (в рамках единого уголовного процесса) особым производством.</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разрешаемые судом в стадии исполнения приговора, многообразны. Некоторые из них носят действительно исполнительную направленность (приведение приговора в исполнение, устранение сомнений и неясностей) и деятельность суда по их разрешению можно назвать распорядительной. Но имеются и такие вопросы, которые существенно отличаются от первых: для их разрешения необходимо установить обстоятельства, ранее не бывшие предметом судебного исследования. Речь идет об условно-досрочном освобождении, иных видах досрочного освобождения, изменении вида наказания либо условий его отбывания. Решение этих вопросов правомерно отнесено  к компетенции суда. Разрешая их суд должен установить истину по делу на основе доказательств, исследуемых в судебном заседании. Проводится по этим делам досудебная подготовка материалов. Прежде, чем назначить дело к слушанию, судья проводит подготовительные действия по нему. Возможно по этим делам (хотя и в ограниченных случаях) кассационное, а также надзорное производство. Очевидно, что не исключена и возможность производства по вновь открывшимся обстоятельствам по этим делам. Необходимо по этим делам и в определенном смысле исполнительное производство, поскольку соответствующее определение суда должно быть приведено в исполнение. Таким образом, четко прослеживается стадийность по разрешению названных выше вопросов. Во всем этом проявляется сходство рассматриваемого производства с производством по уголовному делу. Вместе с тем имеются существенные отличия между указанными производствами. Отличия эти заключаются в следующем: 1) в предметах и задачах производства (и это отличие главное, предопределяющее последующие); 2) .в предмете доказывания; 3) в возможных источниках доказательств; 4) в субъектах уголовно-процессуальной деятельности; 5) в процессуальных особенностях производства; 6) в итоговом документе, которым дело разрешается по существу. В этой связи мы считаем вполне обоснованным мнение, впервые высказанное Т. Н. Добровольской, об отнесении этих производств к особому производству.</w:t>
      </w:r>
    </w:p>
    <w:p>
      <w:pPr>
        <w:pStyle w:val="Normal"/>
        <w:shd w:fill="FFFFFF" w:val="clear"/>
        <w:spacing w:lineRule="auto" w:line="360" w:before="0" w:after="0"/>
        <w:ind w:right="29" w:firstLine="284"/>
        <w:jc w:val="both"/>
        <w:rPr>
          <w:rFonts w:ascii="Times New Roman" w:hAnsi="Times New Roman" w:cs="Times New Roman"/>
          <w:sz w:val="24"/>
          <w:szCs w:val="24"/>
        </w:rPr>
      </w:pPr>
      <w:r>
        <w:rPr>
          <w:rFonts w:cs="Times New Roman" w:ascii="Times New Roman" w:hAnsi="Times New Roman"/>
          <w:sz w:val="24"/>
          <w:szCs w:val="24"/>
        </w:rPr>
        <w:t>Таким образом, в уголовном процессе имеются основные и особые производства.</w:t>
      </w:r>
    </w:p>
    <w:p>
      <w:pPr>
        <w:pStyle w:val="Normal"/>
        <w:shd w:fill="FFFFFF" w:val="clear"/>
        <w:spacing w:lineRule="auto" w:line="360" w:before="0" w:after="0"/>
        <w:ind w:right="29"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29"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6" w:firstLine="284"/>
        <w:jc w:val="center"/>
        <w:rPr>
          <w:rFonts w:ascii="Times New Roman" w:hAnsi="Times New Roman" w:cs="Times New Roman"/>
          <w:b/>
          <w:b/>
          <w:bCs/>
          <w:i/>
          <w:i/>
          <w:sz w:val="24"/>
          <w:szCs w:val="24"/>
        </w:rPr>
      </w:pPr>
      <w:r>
        <w:rPr>
          <w:rFonts w:cs="Times New Roman" w:ascii="Times New Roman" w:hAnsi="Times New Roman"/>
          <w:b/>
          <w:bCs/>
          <w:i/>
          <w:sz w:val="24"/>
          <w:szCs w:val="24"/>
        </w:rPr>
        <w:t>2.5 НЕКОТОРЫЕ ВОПРОСЫ ПРОИЗВОДСТВА ПО ДЕЛАМ НЕСОВЕРШЕННОЛЕТНИХ</w:t>
      </w:r>
      <w:r>
        <w:rPr>
          <w:rStyle w:val="FootnoteCharacters"/>
          <w:rStyle w:val="FootnoteAnchor"/>
          <w:rFonts w:eastAsia="Symbol" w:cs="Symbol" w:ascii="Symbol" w:hAnsi="Symbol"/>
          <w:b/>
          <w:bCs/>
          <w:i/>
          <w:sz w:val="24"/>
          <w:szCs w:val="24"/>
        </w:rPr>
        <w:footnoteReference w:customMarkFollows="1" w:id="180"/>
        <w:t></w:t>
      </w:r>
    </w:p>
    <w:p>
      <w:pPr>
        <w:pStyle w:val="Normal"/>
        <w:spacing w:lineRule="auto" w:line="360" w:before="0" w:after="0"/>
        <w:ind w:firstLine="284"/>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ind w:firstLine="284"/>
        <w:jc w:val="both"/>
        <w:rPr/>
      </w:pPr>
      <w:r>
        <w:rPr>
          <w:rFonts w:cs="Times New Roman" w:ascii="Times New Roman" w:hAnsi="Times New Roman"/>
          <w:sz w:val="24"/>
          <w:szCs w:val="24"/>
        </w:rPr>
        <w:t>Одним из проявлений дифференциации советского уголовного процесса является производство по делам о преступлениях несовершеннолетних</w:t>
      </w:r>
      <w:r>
        <w:rPr>
          <w:rStyle w:val="FootnoteCharacters"/>
          <w:rStyle w:val="FootnoteAnchor"/>
          <w:rFonts w:cs="Times New Roman" w:ascii="Times New Roman" w:hAnsi="Times New Roman"/>
          <w:sz w:val="24"/>
          <w:szCs w:val="24"/>
        </w:rPr>
        <w:footnoteReference w:id="181"/>
      </w:r>
      <w:r>
        <w:rPr>
          <w:rFonts w:cs="Times New Roman" w:ascii="Times New Roman" w:hAnsi="Times New Roman"/>
          <w:sz w:val="24"/>
          <w:szCs w:val="24"/>
        </w:rPr>
        <w:t>. Производство по делам о преступлениях несовершеннолетних регулируется как общими правилами судопроизводства по уголовным делам, так и специальными правилами, предусмотренными законодателем именно для расследования и судебного разбирательства дел данной категории. Необходимость последних, в частности, обусловлена тем, что несовершеннолетний по сравнению со взрослыми обладает вследствие возрастных психологических особенностей меньшими возможностями реально осуществлять свои права</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rPr>
        <w:t xml:space="preserve">. В этой связи указанные специальные правила являются дополнительными гарантиями реализации несовершеннолетним права на защиту. Законодатель также детализирует ряд обстоятельств, входящих в предмет доказывания по делам несовершеннолетних, с тем чтобы по каждому такому делу были установлены условия жизни и воспитания, конкретные причины и условия, способствовавшие совершению преступления несовершеннолетним, наличие взрослых подстрекателей и некоторые другие. </w:t>
      </w:r>
    </w:p>
    <w:p>
      <w:pPr>
        <w:pStyle w:val="Normal"/>
        <w:spacing w:lineRule="auto" w:line="360" w:before="0" w:after="0"/>
        <w:ind w:firstLine="284"/>
        <w:jc w:val="both"/>
        <w:rPr/>
      </w:pPr>
      <w:r>
        <w:rPr>
          <w:rFonts w:cs="Times New Roman" w:ascii="Times New Roman" w:hAnsi="Times New Roman"/>
          <w:sz w:val="24"/>
          <w:szCs w:val="24"/>
        </w:rPr>
        <w:t>В целом же установленные законом особенности производства по делам несовершеннолетних служат дополнительными гарантиями установления истины, применения судом к несовершеннолетним оптимальных мер воздействия. Производство по делам несовершеннолетних Уголовно-процессуальным кодексом РСФСР выделено в самостоятельную главу - тридцать вторую</w:t>
      </w:r>
      <w:r>
        <w:rPr>
          <w:rStyle w:val="FootnoteCharacters"/>
          <w:rStyle w:val="FootnoteAnchor"/>
          <w:rFonts w:cs="Times New Roman" w:ascii="Times New Roman" w:hAnsi="Times New Roman"/>
          <w:sz w:val="24"/>
          <w:szCs w:val="24"/>
        </w:rPr>
        <w:footnoteReference w:id="183"/>
      </w:r>
      <w:r>
        <w:rPr>
          <w:rFonts w:cs="Times New Roman" w:ascii="Times New Roman" w:hAnsi="Times New Roman"/>
          <w:sz w:val="24"/>
          <w:szCs w:val="24"/>
        </w:rPr>
        <w:t>. В соответствии со ст.391 УПК РСФСР положения этой главы применяется по делам лиц, не достигших к моменту преступления восемнадцатилетнего возраста.</w:t>
      </w:r>
    </w:p>
    <w:p>
      <w:pPr>
        <w:pStyle w:val="Normal"/>
        <w:spacing w:lineRule="auto" w:line="360" w:before="0" w:after="0"/>
        <w:ind w:firstLine="284"/>
        <w:jc w:val="both"/>
        <w:rPr/>
      </w:pPr>
      <w:r>
        <w:rPr>
          <w:rFonts w:cs="Times New Roman" w:ascii="Times New Roman" w:hAnsi="Times New Roman"/>
          <w:sz w:val="24"/>
          <w:szCs w:val="24"/>
        </w:rPr>
        <w:t>Казалось бы, ясная и точная формулировка закона не должна вызывать споров. Однако в правоприменительной деятельности возникают ситуации, ставящие под сомнение оптимальность указанной формулировки. Неслучайно поэтому в литературе отмечается, что применение правил, установленных главой 32 УПК РСФСР, «утрачивает смысл, когда: а) в одно производство объединены дела о преступлениях, часть из которых совершена лицом до достижения восемнадцати лет, а часть - спустя значительное время после его достижения (например, в двадцатилетнем возрасте); б) когда обвиняемый обнаружен  спустя значительное время после достижения им совершеннолетия»</w:t>
      </w:r>
      <w:r>
        <w:rPr>
          <w:rStyle w:val="FootnoteCharacters"/>
          <w:rStyle w:val="FootnoteAnchor"/>
          <w:rFonts w:cs="Times New Roman" w:ascii="Times New Roman" w:hAnsi="Times New Roman"/>
          <w:sz w:val="24"/>
          <w:szCs w:val="24"/>
        </w:rPr>
        <w:footnoteReference w:id="184"/>
      </w:r>
      <w:r>
        <w:rPr>
          <w:rFonts w:cs="Times New Roman" w:ascii="Times New Roman" w:hAnsi="Times New Roman"/>
          <w:sz w:val="24"/>
          <w:szCs w:val="24"/>
        </w:rPr>
        <w:t>. В практике (в том числе и изученной нами), подобные случай имеют место. Позиция Верховного суда СССР по этому вопросу является непоследовательной.</w:t>
      </w:r>
    </w:p>
    <w:p>
      <w:pPr>
        <w:pStyle w:val="Normal"/>
        <w:spacing w:lineRule="auto" w:line="360" w:before="0" w:after="0"/>
        <w:ind w:firstLine="284"/>
        <w:jc w:val="both"/>
        <w:rPr/>
      </w:pPr>
      <w:r>
        <w:rPr>
          <w:rFonts w:cs="Times New Roman" w:ascii="Times New Roman" w:hAnsi="Times New Roman"/>
          <w:sz w:val="24"/>
          <w:szCs w:val="24"/>
        </w:rPr>
        <w:t>Пленум Верховного суда СССР в постановлении от 3 декабря 1976 года  «О практике применения судами законодательства по делам о преступлениях несовершеннолетних и о вовлечении их в преступную и иную антиобщественную деятельность» разъяснил, что лицо по достижении восемнадцатилетнего возраста в полном объеме обладает дееспособностью, и функция законного представителя с этого момента прекращается</w:t>
      </w:r>
      <w:r>
        <w:rPr>
          <w:rStyle w:val="FootnoteCharacters"/>
          <w:rStyle w:val="FootnoteAnchor"/>
          <w:rFonts w:cs="Times New Roman" w:ascii="Times New Roman" w:hAnsi="Times New Roman"/>
          <w:sz w:val="24"/>
          <w:szCs w:val="24"/>
        </w:rPr>
        <w:footnoteReference w:id="185"/>
      </w:r>
      <w:r>
        <w:rPr>
          <w:rFonts w:cs="Times New Roman" w:ascii="Times New Roman" w:hAnsi="Times New Roman"/>
          <w:sz w:val="24"/>
          <w:szCs w:val="24"/>
        </w:rPr>
        <w:t>. Однако в этом же постановлении указывается, что участие защитника обязательно, независимо от того, достиг ли обвиняемый, совершивший преступление до восемнадцати лет, к моменту предъявления обвинения совершеннолетия</w:t>
      </w:r>
      <w:r>
        <w:rPr>
          <w:rStyle w:val="FootnoteCharacters"/>
          <w:rStyle w:val="FootnoteAnchor"/>
          <w:rFonts w:cs="Times New Roman" w:ascii="Times New Roman" w:hAnsi="Times New Roman"/>
          <w:sz w:val="24"/>
          <w:szCs w:val="24"/>
        </w:rPr>
        <w:footnoteReference w:id="186"/>
      </w:r>
      <w:r>
        <w:rPr>
          <w:rFonts w:cs="Times New Roman" w:ascii="Times New Roman" w:hAnsi="Times New Roman"/>
          <w:sz w:val="24"/>
          <w:szCs w:val="24"/>
        </w:rPr>
        <w:t>. Вопрос о предании обвиняемого суду за преступление, совершенное им до достижения восемнадцати лет, разрешается судом в распорядительном заседании независимо от того, достиг ли обвиняемый ко времени предания его суду совершеннолетия</w:t>
      </w:r>
      <w:r>
        <w:rPr>
          <w:rStyle w:val="FootnoteCharacters"/>
          <w:rStyle w:val="FootnoteAnchor"/>
          <w:rFonts w:cs="Times New Roman" w:ascii="Times New Roman" w:hAnsi="Times New Roman"/>
          <w:sz w:val="24"/>
          <w:szCs w:val="24"/>
        </w:rPr>
        <w:footnoteReference w:id="187"/>
      </w:r>
      <w:r>
        <w:rPr>
          <w:rFonts w:cs="Times New Roman" w:ascii="Times New Roman" w:hAnsi="Times New Roman"/>
          <w:sz w:val="24"/>
          <w:szCs w:val="24"/>
        </w:rPr>
        <w:t>. Судя по постановлениям от 9 июля 1982 года, позиция пленума Верховного суда СССР осталась прежней</w:t>
      </w:r>
      <w:r>
        <w:rPr>
          <w:rStyle w:val="FootnoteCharacters"/>
          <w:rStyle w:val="FootnoteAnchor"/>
          <w:rFonts w:cs="Times New Roman" w:ascii="Times New Roman" w:hAnsi="Times New Roman"/>
          <w:sz w:val="24"/>
          <w:szCs w:val="24"/>
        </w:rPr>
        <w:footnoteReference w:id="188"/>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о-первых, как уже отмечалось, позиция пленума Верховного суда СССР в данном случае является непоследовательной. Указывая на обязательность применения отдельных правил производства по делам несовершеннолетних, независимо от возраста обвиняемого на момент производства по делу, Пленум Верховного суда СССР в то же время ограничивает возможность применения других положений главы 32 УПК РСФСР достижением обвиняемым совершеннолет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о-вторых, как представляется, в данном случае Пленум Верховного суда вышел за пределы своих полномочий, поскольку ст. 391 УПК РСФСР никаких исключений не предусматривает.</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 нашему мнению, рассматриваемую проблему можно решить следующим образом.</w:t>
      </w:r>
    </w:p>
    <w:p>
      <w:pPr>
        <w:pStyle w:val="Normal"/>
        <w:numPr>
          <w:ilvl w:val="0"/>
          <w:numId w:val="87"/>
        </w:numPr>
        <w:tabs>
          <w:tab w:val="clear" w:pos="708"/>
          <w:tab w:val="left" w:pos="851" w:leader="none"/>
        </w:tabs>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Если производство по делу несовершеннолетнего было начато по правилам главы 32 УПК РСФСР, то независимо от сроков расследования и судебного разбирательства они (правила) должны применяться, даже если обвиняемый, и достиг совершеннолетия.</w:t>
      </w:r>
    </w:p>
    <w:p>
      <w:pPr>
        <w:pStyle w:val="Normal"/>
        <w:numPr>
          <w:ilvl w:val="0"/>
          <w:numId w:val="87"/>
        </w:numPr>
        <w:tabs>
          <w:tab w:val="clear" w:pos="708"/>
          <w:tab w:val="left" w:pos="426" w:leader="none"/>
        </w:tabs>
        <w:spacing w:lineRule="auto" w:line="360" w:before="0" w:after="0"/>
        <w:ind w:left="0" w:firstLine="284"/>
        <w:jc w:val="both"/>
        <w:rPr/>
      </w:pPr>
      <w:r>
        <w:rPr>
          <w:rFonts w:cs="Times New Roman" w:ascii="Times New Roman" w:hAnsi="Times New Roman"/>
          <w:sz w:val="24"/>
          <w:szCs w:val="24"/>
        </w:rPr>
        <w:t>К лицам, совершившим преступление до достижения  восемнадцати лет, и которым к моменту начала производства по делу исполнилось от восемнадцати до двадцати лет, положения главы 32 УПК РСФСР применяются по усмотрению следователя, прокурора, суда. При этом необходимо предусмотреть право обвиняемого в подобных случаях обращаться с ходатайством к следователю, прокурору, суду о расследовании и судебном рассмотрении совершенного им преступления по правилам производства по делам несовершеннолетних</w:t>
      </w:r>
      <w:r>
        <w:rPr>
          <w:rStyle w:val="FootnoteCharacters"/>
          <w:rStyle w:val="FootnoteAnchor"/>
          <w:rFonts w:cs="Times New Roman" w:ascii="Times New Roman" w:hAnsi="Times New Roman"/>
          <w:sz w:val="24"/>
          <w:szCs w:val="24"/>
        </w:rPr>
        <w:footnoteReference w:id="189"/>
      </w:r>
      <w:r>
        <w:rPr>
          <w:rFonts w:cs="Times New Roman" w:ascii="Times New Roman" w:hAnsi="Times New Roman"/>
          <w:sz w:val="24"/>
          <w:szCs w:val="24"/>
        </w:rPr>
        <w:t>.</w:t>
      </w:r>
    </w:p>
    <w:p>
      <w:pPr>
        <w:pStyle w:val="Normal"/>
        <w:numPr>
          <w:ilvl w:val="0"/>
          <w:numId w:val="87"/>
        </w:numPr>
        <w:tabs>
          <w:tab w:val="clear" w:pos="708"/>
          <w:tab w:val="left" w:pos="426" w:leader="none"/>
        </w:tabs>
        <w:spacing w:lineRule="auto" w:line="360" w:before="0" w:after="0"/>
        <w:ind w:left="0" w:firstLine="284"/>
        <w:jc w:val="both"/>
        <w:rPr/>
      </w:pPr>
      <w:r>
        <w:rPr>
          <w:rFonts w:cs="Times New Roman" w:ascii="Times New Roman" w:hAnsi="Times New Roman"/>
          <w:sz w:val="24"/>
          <w:szCs w:val="24"/>
        </w:rPr>
        <w:t>По делам лиц, совершивших преступление до восемнадцати лет, положения главы 32 не применять</w:t>
      </w:r>
      <w:r>
        <w:rPr>
          <w:rStyle w:val="FootnoteCharacters"/>
          <w:rStyle w:val="FootnoteAnchor"/>
          <w:rFonts w:cs="Times New Roman" w:ascii="Times New Roman" w:hAnsi="Times New Roman"/>
          <w:sz w:val="24"/>
          <w:szCs w:val="24"/>
        </w:rPr>
        <w:footnoteReference w:id="190"/>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ледует подчеркнуть, что вопрос этот должен быть решен в законодательном порядке – посредством внесения соответствующих изменений в ст.391 УПК РСФСР.</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дной из дополнительных процессуальных гарантий установления истины по делу охраны прав и законных интересов является участие защитника. По этим делам защитник допускается к участию в деле с момента привлечения несовершеннолетнего в качестве обвиняемого и участие защитника в деле является обязательным (ст. ст. 47, 49 УПК РСФСР). Отказ несовершеннолетнего обвиняемого от защитника не обязателен для следователя, прокурора, суда (ст. 50 УПК РСФСР).</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Между тем участие защитника на предварительном следствии по делам несовершеннолетних все еще не достаточно эффективно. Причины этого главным образом  связаны с недостатками правоприменительной деятельности. Имеют место определенные недостатки и в правовом (и не только уголовно-процессуальном) регулировании деятельности защитника на предварительном следствии по делам несовершеннолетних, что также отражается на ее эффективности. Остановимся более подробно на некоторых вопросах участия защитника на предварительном следствии по делам несовершеннолетних.</w:t>
      </w:r>
    </w:p>
    <w:p>
      <w:pPr>
        <w:pStyle w:val="Normal"/>
        <w:spacing w:lineRule="auto" w:line="360" w:before="0" w:after="0"/>
        <w:ind w:firstLine="284"/>
        <w:jc w:val="both"/>
        <w:rPr/>
      </w:pPr>
      <w:r>
        <w:rPr>
          <w:rFonts w:cs="Times New Roman" w:ascii="Times New Roman" w:hAnsi="Times New Roman"/>
          <w:sz w:val="24"/>
          <w:szCs w:val="24"/>
        </w:rPr>
        <w:t>1. Деятельность защитника на предварительном следствии по делам несовершеннолетних начинается с участия его в предъявлении подзащитному обвинения. Поскольку же защитник не знаком с материалами дела. Чаще всего не беседовал еще с подзащитным. Нередко участие его в предъявлении обвинения несовершеннолетнему обвиняемому сводится к пассивному присутствию. При изучении практики</w:t>
      </w:r>
      <w:r>
        <w:rPr>
          <w:rStyle w:val="FootnoteCharacters"/>
          <w:rStyle w:val="FootnoteAnchor"/>
          <w:rFonts w:cs="Times New Roman" w:ascii="Times New Roman" w:hAnsi="Times New Roman"/>
          <w:sz w:val="24"/>
          <w:szCs w:val="24"/>
        </w:rPr>
        <w:footnoteReference w:id="191"/>
      </w:r>
      <w:r>
        <w:rPr>
          <w:rFonts w:cs="Times New Roman" w:ascii="Times New Roman" w:hAnsi="Times New Roman"/>
          <w:sz w:val="24"/>
          <w:szCs w:val="24"/>
        </w:rPr>
        <w:t xml:space="preserve"> не встретилось ни одного случая заявления защитником какого-либо ходатайства во время участия его в предъявлении обвинения. Пассивность защитника при предъявлении обвинения и допросе несовершеннолетнего обвиняемого подтверждается также отсутствием со стороны защитника вопросов к подросткам, о чем свидетельствует изучение протоколов допросов несовершеннолетних обвиняемых. Для того, чтобы защитник мог оказать реальную помощь несовершеннолетнему обвиняемому при предъявлении ему обвинения, необходимо: во-первых, предоставить несовершеннолетнему (или его родственникам) возможность заблаговременно пригласить желаемого защитника и, во-вторых, предоставить возможность защитнику предварительно (до предъявления обвинения) ознакомиться с материалами дела и побеседовать с подзащитным. Поэтому представляется, что, вынося постановление о привлечении в качестве обвиняемого, следователь должен разъяснить несовершеннолетнему право иметь защитника и составить об этом специальный протокол</w:t>
      </w:r>
      <w:r>
        <w:rPr>
          <w:rStyle w:val="FootnoteCharacters"/>
          <w:rStyle w:val="FootnoteAnchor"/>
          <w:rFonts w:cs="Times New Roman" w:ascii="Times New Roman" w:hAnsi="Times New Roman"/>
          <w:sz w:val="24"/>
          <w:szCs w:val="24"/>
        </w:rPr>
        <w:footnoteReference w:id="192"/>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т. 148 УПК РСФСР допускает возможность отсрочить предъявление обвинения в пределах двух суток с момента вынесения постановления о привлечении в качестве обвиняемого.</w:t>
      </w:r>
    </w:p>
    <w:p>
      <w:pPr>
        <w:pStyle w:val="Normal"/>
        <w:spacing w:lineRule="auto" w:line="360" w:before="0" w:after="0"/>
        <w:ind w:firstLine="284"/>
        <w:jc w:val="both"/>
        <w:rPr/>
      </w:pPr>
      <w:r>
        <w:rPr>
          <w:rFonts w:cs="Times New Roman" w:ascii="Times New Roman" w:hAnsi="Times New Roman"/>
          <w:sz w:val="24"/>
          <w:szCs w:val="24"/>
        </w:rPr>
        <w:t>В целях обеспечения реальной возможности для приглашения защитника необходимо разграничить во времени разъяснение права иметь защитника несовершеннолетнему, в отношении которого вынесено постановление о привлечении в качестве обвиняемого и само предъявление обвинения</w:t>
      </w:r>
      <w:r>
        <w:rPr>
          <w:rStyle w:val="FootnoteCharacters"/>
          <w:rStyle w:val="FootnoteAnchor"/>
          <w:rFonts w:cs="Times New Roman" w:ascii="Times New Roman" w:hAnsi="Times New Roman"/>
          <w:sz w:val="24"/>
          <w:szCs w:val="24"/>
        </w:rPr>
        <w:footnoteReference w:id="193"/>
      </w:r>
      <w:r>
        <w:rPr>
          <w:rFonts w:cs="Times New Roman" w:ascii="Times New Roman" w:hAnsi="Times New Roman"/>
          <w:sz w:val="24"/>
          <w:szCs w:val="24"/>
        </w:rPr>
        <w:t>. Следует также согласиться с предложением о предоставлении адвокату возможности знакомиться с материалами дела о предъявления обвинения и, в случае необходимости, заявлять ходатайства об изменении формулировки обвинения либо его необоснованности, иметь свидания с подзащитным и т. п. Иными словами, существует необходимость внести в действующее законодательство изменения с тем, чтобы защитник допускался к участию в деле не с момента предъявления обвинения, а с момента появления обвиняемого – с момента вынесения постановления о привлечении несовершеннолетнего в качестве обвиняемого</w:t>
      </w:r>
      <w:r>
        <w:rPr>
          <w:rStyle w:val="FootnoteCharacters"/>
          <w:rStyle w:val="FootnoteAnchor"/>
          <w:rFonts w:cs="Times New Roman" w:ascii="Times New Roman" w:hAnsi="Times New Roman"/>
          <w:sz w:val="24"/>
          <w:szCs w:val="24"/>
        </w:rPr>
        <w:footnoteReference w:id="194"/>
      </w: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sz w:val="24"/>
          <w:szCs w:val="24"/>
        </w:rPr>
        <w:t>2. Защитник несовершеннолетнего обвиняемого с момента допуска к участию в деле наделен широкими полномочиями для оказания действенной помощи своему подзащитному в процессе проводимого предварительного следствия. Между тем, как показало проведенное нами исследование, указанные выше полномочия защитника не реализуют. Нам не встретилось ни одного случая, когда бы защитник присутствовал при производстве следственных действий, заявлял ходатайства, приносил жалобы и т. д. в период между предъявлением обвинения и выполнением требований ст. ст. 201-203 УПК РСФСР. В ряде случаев подобное положение складывается по причинам, от защитника не зависящим, поскольку, предъявив обвинение, следователь тут же (или через несколько дней) производит ознакомление обвиняемого с материалами дела и выполняет другие требования ст. ст. 201-203 УПК РСФСР</w:t>
      </w:r>
      <w:r>
        <w:rPr>
          <w:rStyle w:val="FootnoteCharacters"/>
          <w:rStyle w:val="FootnoteAnchor"/>
          <w:rFonts w:cs="Times New Roman" w:ascii="Times New Roman" w:hAnsi="Times New Roman"/>
          <w:sz w:val="24"/>
          <w:szCs w:val="24"/>
        </w:rPr>
        <w:footnoteReference w:id="195"/>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добная ситуация имела место в отношении почти каждого пятого несовершеннолетнего, привлекавшегося в качестве обвиняемого по изученным нами делам. В 7% случаев разрыв между предъявлением обвинения и выполнением требований ст. 201 УПК РСФСР составляет от 1 до 3 дней, в 5%-от 4 до 7 дней. Почти в каждом третьем случае привлечения в качестве обвиняемого несовершеннолетнего участие защитника после предъявления обвинения фактически исключалось или объективно не могло быть эффективным в силу незначительного промежутка  времени от предъявления обвинения до выполнения требований ст. 201 УПК РСФСР.</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днако и в тех случаях, когда для этого имеются возможности (между предъявлением обвинения и окончанием предварительного следствия имеется  значительный промежуток времени), защитник бездействует.</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ечего скрывать, что следователи стремятся свести к минимуму участие защитника в предварительном следствии. Защитники, в свою очередь, не проявляют особого желания преодолевать подобные устремления следователей, активизировать свою деятельность на стадии предварительного следствия.</w:t>
      </w:r>
    </w:p>
    <w:p>
      <w:pPr>
        <w:pStyle w:val="Normal"/>
        <w:spacing w:lineRule="auto" w:line="360" w:before="0" w:after="0"/>
        <w:ind w:firstLine="284"/>
        <w:jc w:val="both"/>
        <w:rPr/>
      </w:pPr>
      <w:r>
        <w:rPr>
          <w:rFonts w:cs="Times New Roman" w:ascii="Times New Roman" w:hAnsi="Times New Roman"/>
          <w:sz w:val="24"/>
          <w:szCs w:val="24"/>
        </w:rPr>
        <w:t>Представляется, что резервы повышения эффективности деятельности защитника по делам несовершеннолетних в стадии предварительного следствия следует находить,  прежде всего, в правоприменительной деятельности следователей (от них требуется, чтобы они выполняли  требования закона о своевременном предъявлений обвинения, не препятствовали, а способствовали деятельности защитника)</w:t>
      </w:r>
      <w:r>
        <w:rPr>
          <w:rStyle w:val="FootnoteCharacters"/>
          <w:rStyle w:val="FootnoteAnchor"/>
          <w:rFonts w:cs="Times New Roman" w:ascii="Times New Roman" w:hAnsi="Times New Roman"/>
          <w:sz w:val="24"/>
          <w:szCs w:val="24"/>
        </w:rPr>
        <w:footnoteReference w:id="196"/>
      </w:r>
      <w:r>
        <w:rPr>
          <w:rFonts w:cs="Times New Roman" w:ascii="Times New Roman" w:hAnsi="Times New Roman"/>
          <w:sz w:val="24"/>
          <w:szCs w:val="24"/>
        </w:rPr>
        <w:t>, прокуроров и, конечно же (в первую очередь), самих защитников.</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 другой стороны, для того, чтобы активизировать участие защитника в производстве следственных действий, по нашему мнению, следовало бы внести в действующее законодательство,  следующее дополн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а) закрепить требования об обязательном участии защитника при производстве экспертизы, а также тех следственных действий, в которых участвует обвиняемый;</w:t>
      </w:r>
    </w:p>
    <w:p>
      <w:pPr>
        <w:pStyle w:val="Normal"/>
        <w:spacing w:lineRule="auto" w:line="360" w:before="0" w:after="0"/>
        <w:ind w:firstLine="284"/>
        <w:jc w:val="both"/>
        <w:rPr/>
      </w:pPr>
      <w:r>
        <w:rPr>
          <w:rFonts w:cs="Times New Roman" w:ascii="Times New Roman" w:hAnsi="Times New Roman"/>
          <w:sz w:val="24"/>
          <w:szCs w:val="24"/>
        </w:rPr>
        <w:t>б) предусмотреть обязанность следователя своевременно информировать защитника о времени и месте производства следственных действий</w:t>
      </w:r>
      <w:r>
        <w:rPr>
          <w:rStyle w:val="FootnoteCharacters"/>
          <w:rStyle w:val="FootnoteAnchor"/>
          <w:rFonts w:cs="Times New Roman" w:ascii="Times New Roman" w:hAnsi="Times New Roman"/>
          <w:sz w:val="24"/>
          <w:szCs w:val="24"/>
        </w:rPr>
        <w:footnoteReference w:id="197"/>
      </w: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sz w:val="24"/>
          <w:szCs w:val="24"/>
        </w:rPr>
        <w:t>в) внести изменения в порядок оплаты труда адвокатов, так как по действующей Инструкции</w:t>
      </w:r>
      <w:r>
        <w:rPr>
          <w:rStyle w:val="FootnoteCharacters"/>
          <w:rStyle w:val="FootnoteAnchor"/>
          <w:rFonts w:cs="Times New Roman" w:ascii="Times New Roman" w:hAnsi="Times New Roman"/>
          <w:sz w:val="24"/>
          <w:szCs w:val="24"/>
        </w:rPr>
        <w:footnoteReference w:id="198"/>
      </w:r>
      <w:r>
        <w:rPr>
          <w:rFonts w:cs="Times New Roman" w:ascii="Times New Roman" w:hAnsi="Times New Roman"/>
          <w:sz w:val="24"/>
          <w:szCs w:val="24"/>
        </w:rPr>
        <w:t xml:space="preserve"> адвокату оплачивается лишь участие в предъявлении обвинения и в ознакомлении с материалами следствия после его окончания. Оплата же за участие в следственных действиях не предусмотрен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 Одним из результатов ознакомления защитника с материалами оконченного следствия является заявление обоснованных ходатайств. По изученным нами делам защитники заявляли ходатайства в 14% случаев участия в ознакомлении с материалами дела. Следователь удовлетворил каждое пятое ходатайство (все удовлетворенные ходатайства были о дополнении материалов следствия). В удовлетворении других ходатайств было отказано. Не смотря на то, что закон предоставляет защитнику возможность обжаловать отказ следователя прокурору, защитники использовали эту возможность только в одном случае отказа в удовлетворении заявленного ходатайства, хотя почти все отклоненные следователем ходатайства были вновь заявлены во время рассмотрения дела в суд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изложенное выше приводит нас к выводу о том, что участие защитника на предварительном следствии по делам несовершеннолетних недостаточно эффективно. И резервы повышения этой эффективности связаны отчасти с совершенствованием действующего законодательства, но главным образом находятся в сфере правоприменительной деятельности.</w:t>
      </w:r>
    </w:p>
    <w:p>
      <w:pPr>
        <w:pStyle w:val="Normal"/>
        <w:spacing w:lineRule="auto" w:line="360" w:before="0" w:after="0"/>
        <w:ind w:firstLine="284"/>
        <w:jc w:val="both"/>
        <w:rPr/>
      </w:pPr>
      <w:r>
        <w:rPr>
          <w:rFonts w:cs="Times New Roman" w:ascii="Times New Roman" w:hAnsi="Times New Roman"/>
          <w:sz w:val="24"/>
          <w:szCs w:val="24"/>
        </w:rPr>
        <w:t>Одной из дополнительных процессуальных гарантий установления истины по делу, охраны прав и интересов несовершеннолетних является участие в деле законных представителей</w:t>
      </w:r>
      <w:r>
        <w:rPr>
          <w:rStyle w:val="FootnoteCharacters"/>
          <w:rStyle w:val="FootnoteAnchor"/>
          <w:rFonts w:cs="Times New Roman" w:ascii="Times New Roman" w:hAnsi="Times New Roman"/>
          <w:sz w:val="24"/>
          <w:szCs w:val="24"/>
        </w:rPr>
        <w:footnoteReference w:id="199"/>
      </w:r>
      <w:r>
        <w:rPr>
          <w:rFonts w:cs="Times New Roman" w:ascii="Times New Roman" w:hAnsi="Times New Roman"/>
          <w:sz w:val="24"/>
          <w:szCs w:val="24"/>
        </w:rPr>
        <w:t>.</w:t>
      </w:r>
    </w:p>
    <w:p>
      <w:pPr>
        <w:pStyle w:val="TextBody"/>
        <w:spacing w:lineRule="auto" w:line="360"/>
        <w:ind w:firstLine="284"/>
        <w:rPr>
          <w:rFonts w:ascii="Times New Roman" w:hAnsi="Times New Roman" w:cs="Times New Roman"/>
          <w:sz w:val="24"/>
          <w:szCs w:val="24"/>
        </w:rPr>
      </w:pPr>
      <w:r>
        <w:rPr>
          <w:rFonts w:cs="Times New Roman" w:ascii="Times New Roman" w:hAnsi="Times New Roman"/>
          <w:sz w:val="24"/>
          <w:szCs w:val="24"/>
        </w:rPr>
        <w:t>С какого момента допускается законный представитель к участию в деле? УПК РСФСР, как представляется, содержит противоречивые нормы, что затрудняет решение этого вопроса. Так, ч. 3 ст. 72 упоминает об участии в деле законных представителей подозреваемого, но права последних в законе не определены, поэтому практически трудно предположить, что имеет в виду ст. 72 УПК. Момент допуска законного представителя к участию в деле более определенно сформулирован в ст. 398 УПК РСФСР, в которой установлено, что «при объявлении несовершеннолетнему об окончании предварительного следствия и  предъявления ему для ознакомления материалов дела должен быть допущен законный представитель обвиняемого». При этом возможность допуска обусловлена просьбой о том самого законного представител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 нашему мнению, законный представитель должен допускаться к участию в деле с момента привлечения несовершеннолетнего в качестве обвиняемого, а если несовершеннолетний привлекается в качестве подозреваемого (ст. ст. 52, 393 УПК РСФСР), то с этого момента. При этом нет необходимости выносить особое постановление (как это повсеместно делается на практике) о признании лица законным представителем (законный</w:t>
        <w:tab/>
        <w:t xml:space="preserve"> представитель является таковым в силу закона), а следует выносить постановление о допуске законного представителя к участию в деле, причем предварительно разъяснив законным представителям об имеющейся у них такой возможност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Законный представитель является участником уголовного процесса, поэтому следовало бы в отдельной статье Уголовно-процессуального кодекса в обобщенном виде сформулировать понятие законного представителя, назначение его участия в уголовном процессе, процессуальное положени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уголовно-процессуальным законодательством (ст. ст. 384-398 УПК РСФСР) задержание и заключение под стражу в качестве меры пресечения могут привлекаться к несовершеннолетнему лишь в исключительных случаях; к несовершеннолетнему может быть применена также такая мера пресечения, как отдача под присмотр родителей, опекунов, попечителей или под надзор администрации специальных детских учреждений.</w:t>
      </w:r>
    </w:p>
    <w:p>
      <w:pPr>
        <w:pStyle w:val="Normal"/>
        <w:spacing w:lineRule="auto" w:line="360" w:before="0" w:after="0"/>
        <w:ind w:firstLine="284"/>
        <w:jc w:val="both"/>
        <w:rPr/>
      </w:pPr>
      <w:r>
        <w:rPr>
          <w:rFonts w:cs="Times New Roman" w:ascii="Times New Roman" w:hAnsi="Times New Roman"/>
          <w:sz w:val="24"/>
          <w:szCs w:val="24"/>
        </w:rPr>
        <w:t>Изучение практики показало, что отдача под присмотр (надзор) в качестве меры пресечения не применяется (не встретилось ни одного случая)</w:t>
      </w:r>
      <w:r>
        <w:rPr>
          <w:rStyle w:val="FootnoteCharacters"/>
          <w:rStyle w:val="FootnoteAnchor"/>
          <w:rFonts w:cs="Times New Roman" w:ascii="Times New Roman" w:hAnsi="Times New Roman"/>
          <w:sz w:val="24"/>
          <w:szCs w:val="24"/>
        </w:rPr>
        <w:footnoteReference w:id="200"/>
      </w:r>
      <w:r>
        <w:rPr>
          <w:rFonts w:cs="Times New Roman" w:ascii="Times New Roman" w:hAnsi="Times New Roman"/>
          <w:sz w:val="24"/>
          <w:szCs w:val="24"/>
        </w:rPr>
        <w:t>.Как и ко взрослым обвиняемым, к несовершеннолетним практически применяются два вида мер пресечения: подписка о невыезде и заключение под стражу. Причем применение к несовершеннолетним обвиняемым в качестве меры пресечения заключения под стражу носит далеко не исключительный (как того требует закон) характер. Сравнительный анализ мер пресечения, применяемых в отношении несовершеннолетних и взрослых обвиняемых в совершении аналогичных преступлений (ст. ст. 144,  146, 206 УК РСФСР),показал, что арест к несовершеннолетним обвиняемым применяется не намного реже, чем ко взрослым. Отмеченное выше в полной мере относится и к задержанию несовершеннолетних, которое применяется также далеко не в исключительных случаях. Не всегда соблюдается и требование ч. 4 ст. 96 УПК РСФСР об обязанности прокурора при решении вопроса о санкции на арест лично допросить несовершеннолетнего обвиняемого или подозреваемог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ет нужды много писать о негативных последствиях хотя бы и кратковременного пребывания несовершеннолетних в местах изоляции. Исключительность применения задержания и ареста в отношении несовершеннолетнего не просто гуманное, но и основывающееся на объективной необходимости требование закона. И об этом следовало бы помнить и следователю, и осуществляющему надзор прокурору.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стречаются и другие недостатки следствия по делам несовершеннолетних. Далеко не в полной мере выясняются условия жизни и воспитания несовершеннолетнего; недостаточно изучаются конкретные причины и условия, способствующие совершению преступления. Для выяснения этих обстоятельств следователи ограничиваются, как правило, допросом законного представителя. Допросы соседей, учителей и воспитателей практикуются крайне редко. По каждому третьему делу из числа изученных нами и совершении преступления принимали участие взрослые. Однако во многих уголовных делах содержится поверхностное выяснение обстоятельств, связанных с образованием и существованием преступных групп, ролью в них взрослых. Несмотря на требования, содержащиеся в уже упоминавшихся постановлениях Пленума Верховного суда СССР, взрослые участники преступления редко привлекаются к ответственности по ст. 210 УК РСФСР.</w:t>
      </w:r>
    </w:p>
    <w:p>
      <w:pPr>
        <w:pStyle w:val="Normal"/>
        <w:shd w:fill="FFFFFF" w:val="clear"/>
        <w:spacing w:lineRule="auto" w:line="360" w:before="0" w:after="0"/>
        <w:ind w:right="29" w:firstLine="284"/>
        <w:jc w:val="both"/>
        <w:rPr>
          <w:rFonts w:ascii="Times New Roman" w:hAnsi="Times New Roman" w:cs="Times New Roman"/>
          <w:sz w:val="24"/>
          <w:szCs w:val="24"/>
        </w:rPr>
      </w:pPr>
      <w:r>
        <w:rPr>
          <w:rFonts w:cs="Times New Roman" w:ascii="Times New Roman" w:hAnsi="Times New Roman"/>
          <w:sz w:val="24"/>
          <w:szCs w:val="24"/>
        </w:rPr>
        <w:t>Обобщая все изложенное выше, можно сделать вывод о том, что имеются возможности для совершенствования законодательства, регулирующего порядок производства по делам о преступлениях несовершеннолетних. Однако и в рамках ныне действующего законодательства можно существенно повысить эффективность предварительного следствия по делам несовершеннолетних, если устранить из следственной практики рассмотренные в настоящей работе недостатки.</w:t>
      </w:r>
    </w:p>
    <w:p>
      <w:pPr>
        <w:pStyle w:val="Normal"/>
        <w:shd w:fill="FFFFFF" w:val="clear"/>
        <w:spacing w:lineRule="auto" w:line="360" w:before="0" w:after="0"/>
        <w:ind w:right="29"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bCs/>
          <w:i/>
          <w:sz w:val="24"/>
          <w:szCs w:val="24"/>
        </w:rPr>
        <w:t>2.6 УГОЛОВНОЕ СУДОПРОИЗВОДСТВО:</w:t>
      </w:r>
    </w:p>
    <w:p>
      <w:pPr>
        <w:pStyle w:val="Heading1"/>
        <w:spacing w:lineRule="auto" w:line="360"/>
        <w:rPr>
          <w:i/>
          <w:i/>
          <w:sz w:val="24"/>
        </w:rPr>
      </w:pPr>
      <w:r>
        <w:rPr>
          <w:i/>
          <w:sz w:val="24"/>
        </w:rPr>
        <w:t>СИСТЕМА ПРОИЗВОДСТВ И СТАДИЙ</w:t>
      </w:r>
      <w:r>
        <w:rPr>
          <w:rStyle w:val="FootnoteCharacters"/>
          <w:rStyle w:val="FootnoteAnchor"/>
          <w:rFonts w:eastAsia="Symbol" w:cs="Symbol" w:ascii="Symbol" w:hAnsi="Symbol"/>
          <w:i/>
          <w:sz w:val="24"/>
        </w:rPr>
        <w:footnoteReference w:customMarkFollows="1" w:id="201"/>
        <w:t></w:t>
      </w:r>
    </w:p>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ind w:firstLine="284"/>
        <w:jc w:val="both"/>
        <w:rPr/>
      </w:pPr>
      <w:r>
        <w:rPr>
          <w:rFonts w:cs="Times New Roman" w:ascii="Times New Roman" w:hAnsi="Times New Roman"/>
          <w:sz w:val="24"/>
          <w:szCs w:val="24"/>
        </w:rPr>
        <w:t>1. Уголовное судопроизводство можно рассматривать как систему относительно самостоятельных производств. Думается, что главным критерием при разграничении уголовно-процессуальных производств должна служить их направленность, выражающаяся в задачах и предмете. По этому критерию все уголовно-процессуальные производства их можно подразделить на основные, дополнительные и особые.</w:t>
      </w:r>
    </w:p>
    <w:p>
      <w:pPr>
        <w:pStyle w:val="Normal"/>
        <w:spacing w:lineRule="auto" w:line="360" w:before="0" w:after="0"/>
        <w:ind w:firstLine="284"/>
        <w:jc w:val="both"/>
        <w:rPr/>
      </w:pPr>
      <w:r>
        <w:rPr>
          <w:rFonts w:cs="Times New Roman" w:ascii="Times New Roman" w:hAnsi="Times New Roman"/>
          <w:sz w:val="24"/>
          <w:szCs w:val="24"/>
          <w:u w:val="single"/>
        </w:rPr>
        <w:t>Основные производства</w:t>
      </w:r>
      <w:r>
        <w:rPr>
          <w:rFonts w:cs="Times New Roman" w:ascii="Times New Roman" w:hAnsi="Times New Roman"/>
          <w:sz w:val="24"/>
          <w:szCs w:val="24"/>
        </w:rPr>
        <w:t xml:space="preserve"> направлены на установление, конкретизацию к закрепление возникшего в связи с совершением преступления уголовно-правового отношения. Предметом каждого из этих производств является вопрос о наличии или отсутствии уголовно-правового отношения. Именно к основным производствам в полной мере относятся сформулированные в ст. 2 Основ задачи уголовного судопроизводства. Основные производства занимают в структуре уголовного процесса главенствующее положение как в силу важности назначения, так и по объёму фактической уголовно-процессуальной деятельност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принципе можно представить себе уголовный процесс без дополнительных и особых производств, но без основных производств уголовного процесса быть не может.</w:t>
      </w:r>
    </w:p>
    <w:p>
      <w:pPr>
        <w:pStyle w:val="Normal"/>
        <w:spacing w:lineRule="auto" w:line="360" w:before="0" w:after="0"/>
        <w:ind w:firstLine="284"/>
        <w:jc w:val="both"/>
        <w:rPr/>
      </w:pPr>
      <w:r>
        <w:rPr>
          <w:rFonts w:cs="Times New Roman" w:ascii="Times New Roman" w:hAnsi="Times New Roman"/>
          <w:sz w:val="24"/>
          <w:szCs w:val="24"/>
          <w:u w:val="single"/>
        </w:rPr>
        <w:t>Дополнительные производства.</w:t>
      </w:r>
      <w:r>
        <w:rPr>
          <w:rFonts w:cs="Times New Roman" w:ascii="Times New Roman" w:hAnsi="Times New Roman"/>
          <w:sz w:val="24"/>
          <w:szCs w:val="24"/>
        </w:rPr>
        <w:t xml:space="preserve"> Потребность в них возникает в процессе реализации назначенного судом уголовного наказания, когда необходимо досрочно прекратить уголовно-правовое отношение, либо изменить его содержание. Производство по условно-досрочному, досрочному и условному освобождению, изменению наказаний или условий его отбывания не включается в стадию исполнения приговора, не является продолжением основного производства. Это самостоятельное производство, имеющее специфические задачи, свой предмет, этапы развития (стадии). В то же время дополнительные производства, так не как и основные, обеспечивают применение норм уголовного права, и в этом смысле называть их особыми вряд ли имеется необходимость.</w:t>
      </w:r>
    </w:p>
    <w:p>
      <w:pPr>
        <w:pStyle w:val="Normal"/>
        <w:spacing w:lineRule="auto" w:line="360" w:before="0" w:after="0"/>
        <w:ind w:firstLine="284"/>
        <w:jc w:val="both"/>
        <w:rPr/>
      </w:pPr>
      <w:r>
        <w:rPr>
          <w:rFonts w:cs="Times New Roman" w:ascii="Times New Roman" w:hAnsi="Times New Roman"/>
          <w:sz w:val="24"/>
          <w:szCs w:val="24"/>
        </w:rPr>
        <w:t xml:space="preserve">Между тем в уголовном судопроизводстве имеют место качественно иные производства, к характеристике которых в большей степени применим термин </w:t>
      </w:r>
      <w:r>
        <w:rPr>
          <w:rFonts w:cs="Times New Roman" w:ascii="Times New Roman" w:hAnsi="Times New Roman"/>
          <w:sz w:val="24"/>
          <w:szCs w:val="24"/>
          <w:u w:val="single"/>
        </w:rPr>
        <w:t>«особые»</w:t>
      </w:r>
      <w:r>
        <w:rPr>
          <w:rFonts w:cs="Times New Roman" w:ascii="Times New Roman" w:hAnsi="Times New Roman"/>
          <w:sz w:val="24"/>
          <w:szCs w:val="24"/>
        </w:rPr>
        <w:t>. Речь идёт о производстве по применению принудительных мер медицинского характера в отношении лиц, совершивших общественно опасные деяния, предусмотренные уголовным законом в состоянии невменяемости. В подобных случаях уголовно-процессуальное производство не направлено на установление, изменение ли« досрочное прекращение уголовно-правового отношения, поскольку оно и не возникало. В данном случае уголовно-процессуальная форма обеспечивает применение материальных норм не уголовно-правового характера.</w:t>
      </w:r>
    </w:p>
    <w:p>
      <w:pPr>
        <w:pStyle w:val="Normal"/>
        <w:tabs>
          <w:tab w:val="clear" w:pos="708"/>
          <w:tab w:val="left" w:pos="284"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принципе не исключается возможность введения в уголовный процесс и других особых производств. Критерий сравнительной степени сложности производств  вторичен по отношению к рассмотренному выше критерию - направленности производства, хотя также может быть использован для разграничения производств в пределах одного вида (основных, дополнительных, особых) и для сравнительного анализа производств разных видов.</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 Рассмотренный выше срез структуры уголовного судопроизводства можно назвать «вертикальным».  «Горизонтальный» же срез позволяет рассмотреть структуру уголовного судопроизводства как систему стадий (этапов).</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ледующую после возбуждения уголовного дела стадию уголовного процесса принято называть стадией предварительного расследования. Однако в рамках такой конструкции трудно определить место досудебного производства в протокольной форме в основном производстве и досудебного производства в дополнительных производствах. Представляется, что должна иметь место самостоятельная стадия – «досудебное производство». Она включает в себя: предварительное следствие; дознание; досудебное производство в протокольной форме; досудебную подготовку материалов по дополнительным производствам. Нуждается в уточнении и положение о том, что стадия возбуждения уголовного дела всегда предшествует другим стадиям. Между тем   это положение относится только к двум видам досудебного производства: предварительному следствию и дознанию. Что же касается досудебного производства в протокольной форме - возбуждение уголовного дела следует за стадией досудебного производства, а не предшествует ей.</w:t>
      </w:r>
    </w:p>
    <w:p>
      <w:pPr>
        <w:pStyle w:val="Normal"/>
        <w:shd w:fill="FFFFFF" w:val="clear"/>
        <w:spacing w:lineRule="auto" w:line="360" w:before="0" w:after="0"/>
        <w:ind w:right="29" w:firstLine="284"/>
        <w:jc w:val="both"/>
        <w:rPr/>
      </w:pPr>
      <w:r>
        <w:rPr>
          <w:rFonts w:cs="Times New Roman" w:ascii="Times New Roman" w:hAnsi="Times New Roman"/>
          <w:sz w:val="24"/>
          <w:szCs w:val="24"/>
        </w:rPr>
        <w:t>Учитывая специфику дополнительных и особых производств (и в тех и в других, в частности, не осуществляется предание суду), стадию предания суду следовало бы именовать «судебное подготовительное производство», а стадию исполнения приговора – «исполнительное производство».</w:t>
      </w:r>
    </w:p>
    <w:p>
      <w:pPr>
        <w:pStyle w:val="Normal"/>
        <w:shd w:fill="FFFFFF" w:val="clear"/>
        <w:spacing w:lineRule="auto" w:line="360" w:before="0" w:after="0"/>
        <w:ind w:right="29"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
        <w:ind w:firstLine="284"/>
        <w:rPr>
          <w:rFonts w:cs="Times New Roman"/>
          <w:i/>
          <w:i/>
          <w:sz w:val="24"/>
        </w:rPr>
      </w:pPr>
      <w:r>
        <w:rPr>
          <w:rFonts w:cs="Times New Roman"/>
          <w:i/>
          <w:sz w:val="24"/>
        </w:rPr>
        <w:t>2.7 СТРУКТУРА УГОЛОВНОГО СУДОПРОИЗВОДСТВА</w:t>
      </w:r>
      <w:r>
        <w:rPr>
          <w:rStyle w:val="FootnoteCharacters"/>
          <w:rStyle w:val="FootnoteAnchor"/>
          <w:rFonts w:eastAsia="Symbol" w:cs="Symbol" w:ascii="Symbol" w:hAnsi="Symbol"/>
          <w:i/>
          <w:sz w:val="24"/>
        </w:rPr>
        <w:footnoteReference w:customMarkFollows="1" w:id="202"/>
        <w:t></w:t>
      </w:r>
    </w:p>
    <w:p>
      <w:pPr>
        <w:pStyle w:val="Normal"/>
        <w:spacing w:lineRule="auto" w:line="36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284"/>
        <w:jc w:val="both"/>
        <w:rPr/>
      </w:pPr>
      <w:r>
        <w:rPr>
          <w:rFonts w:cs="Times New Roman" w:ascii="Times New Roman" w:hAnsi="Times New Roman"/>
          <w:sz w:val="24"/>
          <w:szCs w:val="24"/>
        </w:rPr>
        <w:t>1. Уголовное судопроизводство можно рассматривать как систему относительно самостоятельных производств. Думается, что - главным критерием при разграничении уголовно-процессуальных производств должна служить их направленность, выражающаяся в задачах и предмете. По этому критерию все уголовно-процессуальные производства можно подразделить на основные, дополнительные и особы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производства направлены на установление, конкретизацию и закрепление возникшего в связи с совершением преступлений уголовно-правового отношения. Предметом каждого из этих производств является вопрос о наличии или отсутствии уголовно-правового отношения. Именно к основным производствам в полной мере относятся сформулированные в ст.2 Основ задачи уголовного судопроизводства. Основные производства занимают в структуре уголовного процесса главенствующее положение как в силу важности назначения так и по объему фактической уголовно-процессуальной деятельности.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Дополнительные производства. Потребность в них возникает в процессе реализации назначенного судом уголовного наказания, когда необходимо досрочно прекратить уголовно-правовое отношение либо изменить его содержание. Производство по условно-досрочному, досрочному и условному освобождению, изменению наказания или условий его отбывания не включается в стадию исполнения приговора, не является продолжением основного производства. Это самостоятельное производство, имеющее специфические задачи, свой предмет, этапы развития (стадии). В то же время дополнительные производства, так же как и основные, обеспечивают применение норм уголовного права и в этом смысле называть их особыми вряд ли имеется необходимость.</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Между тем, в уголовном судопроизводстве имеют место качественно иные производства, к характеристике которых в большей степени применим термин «особый». Речь идет о производстве по применению принудительных мер медицинского характера. Это производство не направлено на установление, изменение или досрочное прекращение уголовно-правового отношения. В данном случае уголовно-процессуальная форма обеспечивает применение материальных норм не уголовно-правового характера. В принципе не исключается возможность введения в уголовный процесс и других особых производств.</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 Критерий сравнительной степени сложности производств  вторичен по отношению к рассмотренному выше критерию - направленности производства, хотя также может быть использован для разграничения производств в пределах одного вида (основных, дополнительных, особых) и для сравнительного анализа производств разных видов.</w:t>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На основании этого критерия все основные производства подразделяются на обычные, упрощенные и производства с более сложными процессуальными формами. Наличие различающихся между собой по степени сложности процессуальных форм производств, свидетельствует о дифференциации советского уголовного процессе. Материальным уголовно-правовым критерием дифференциации является степень общественной опасности преступления. Уголовно-процессуальными критериями служат: I) степень сложности установления фактических обстоятельств дела; 2) наличие определенных свойств у лица, в отношении которого ведется производство, или у лица, пострадавшего от преступления; 3) общественная значимость дел. Предпосылкой дифференциации уголовного судопроизводства служит дифференциация в уголовном праве преступлений по степени их общественной опасности. Представляется, что возможно углубление дифференциации. В частности, необходимо предусмотреть возможность единоличного рассмотрения народным судьей дел, досудебная подготовка материалов, по которым производилась в протокольной форме, а также дел. частного обвинения, С другой стороны, дела о преступлениях, за которые в качестве меры наказания предусмотрена смертная казнь, следовало бы рассматривать в составе двух профессиональных судей и трех народных заседателе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 Рассмотренный выше срез структуры уголовного судопроизводства можно назвать «вертикальным». «Горизонтальный» же срез позволяет рассмотреть структуру уголовного судопроизводства как систему стадий (этапов).</w:t>
        <w:tab/>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ледующую после возбуждения уголовного дела стадию уголовного процесса принято называть стадией предварительного расследования. Однако в рамках такой конструкции трудно определить место досудебного производства в протокольной форме в основном производстве и досудебного производства в дополнительных производствах. Представляется, что должна иметь место самостоятельная стадия – «досудебная подготовка материалов». Она включает в себя: предварительное следствие, дознание, досудебное производство в протокольной форме, досудебную подготовку материалов по дополнительным производствам. Нуждается в уточнении и положение о том, что стадия возбуждения уголовного дела всегда предшествует другим стадиям. Между тем, это положение относится только к двум видам досудебного производства: предварительному следствию и дознанию. Что же касается досудебного производства в протокольной форме, то возбуждение уголовного дела следует за стадией досудебного производства, а не предшествует е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Учитывая специфику дополнительных и особых производств (и в тех и в других), в частности, не осуществляется предание суду. Стадию предания суду следовало бы именовать стадией «Судебное подготовительное производство», а стадию исполнения приговора – «Исполнительное производство».</w:t>
      </w:r>
    </w:p>
    <w:p>
      <w:pPr>
        <w:pStyle w:val="Normal"/>
        <w:shd w:fill="FFFFFF" w:val="clear"/>
        <w:spacing w:lineRule="auto" w:line="360" w:before="0" w:after="0"/>
        <w:ind w:left="29" w:right="29" w:firstLine="284"/>
        <w:jc w:val="both"/>
        <w:rPr>
          <w:rFonts w:ascii="Times New Roman" w:hAnsi="Times New Roman" w:cs="Times New Roman"/>
          <w:sz w:val="24"/>
          <w:szCs w:val="24"/>
        </w:rPr>
      </w:pPr>
      <w:r>
        <w:rPr>
          <w:rFonts w:cs="Times New Roman" w:ascii="Times New Roman" w:hAnsi="Times New Roman"/>
          <w:sz w:val="24"/>
          <w:szCs w:val="24"/>
        </w:rPr>
        <w:t>4. Со структурой уголовного процесса взаимосвязаны многие проблемы уголовно-процессуального доказывания. Доказывание, как осуществляемая в уголовно-процессуальных формах познавательная и удостоверительная, практическая и мыслительная деятельность, осуществляется в каждой стадии уголовного судопроизводства. В каждой стадии доказывание имеет, как правило, специфические конкретные задачи, предмет, пределы и средства. Соответственно этому правила о допустимости доказательств также неодинаковы для  разных стадий уголовного судопроизводства. Одни</w:t>
        <w:tab/>
        <w:t>и те же фактические данные, являющиеся доказательствами в одной</w:t>
        <w:tab/>
        <w:t>стадии, могут утрачивать доказательственное значение в других</w:t>
        <w:tab/>
        <w:t>стадиях, в которых действуют иные правила допустимости.</w:t>
      </w:r>
    </w:p>
    <w:p>
      <w:pPr>
        <w:pStyle w:val="Normal"/>
        <w:shd w:fill="FFFFFF" w:val="clear"/>
        <w:spacing w:lineRule="auto" w:line="360" w:before="0" w:after="0"/>
        <w:ind w:left="29" w:right="29" w:firstLine="284"/>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360"/>
        <w:ind w:right="40" w:firstLine="284"/>
        <w:jc w:val="center"/>
        <w:rPr>
          <w:rFonts w:ascii="Times New Roman" w:hAnsi="Times New Roman" w:cs="Times New Roman"/>
          <w:b/>
          <w:b/>
          <w:i/>
          <w:i/>
          <w:sz w:val="24"/>
          <w:szCs w:val="24"/>
        </w:rPr>
      </w:pPr>
      <w:r>
        <w:rPr>
          <w:rFonts w:cs="Times New Roman" w:ascii="Times New Roman" w:hAnsi="Times New Roman"/>
          <w:b/>
          <w:i/>
          <w:sz w:val="24"/>
          <w:szCs w:val="24"/>
        </w:rPr>
        <w:t xml:space="preserve">2.8 ДОПОЛНИТЕЛЬНЫЕ ПРОИЗВОДСТВА </w:t>
      </w:r>
    </w:p>
    <w:p>
      <w:pPr>
        <w:pStyle w:val="TextBody"/>
        <w:shd w:fill="auto" w:val="clear"/>
        <w:spacing w:lineRule="auto" w:line="360"/>
        <w:ind w:right="40" w:firstLine="284"/>
        <w:jc w:val="center"/>
        <w:rPr>
          <w:rFonts w:ascii="Times New Roman" w:hAnsi="Times New Roman" w:cs="Times New Roman"/>
          <w:b/>
          <w:b/>
          <w:i/>
          <w:i/>
          <w:sz w:val="24"/>
          <w:szCs w:val="24"/>
        </w:rPr>
      </w:pPr>
      <w:r>
        <w:rPr>
          <w:rFonts w:cs="Times New Roman" w:ascii="Times New Roman" w:hAnsi="Times New Roman"/>
          <w:b/>
          <w:i/>
          <w:sz w:val="24"/>
          <w:szCs w:val="24"/>
        </w:rPr>
        <w:t>В СОВЕТСКОМ УГОЛОВНОМ ПРОЦЕССЕ</w:t>
      </w:r>
      <w:r>
        <w:rPr>
          <w:rStyle w:val="FootnoteCharacters"/>
          <w:rStyle w:val="FootnoteAnchor"/>
          <w:rFonts w:eastAsia="Symbol" w:cs="Symbol" w:ascii="Symbol" w:hAnsi="Symbol"/>
          <w:b/>
          <w:i/>
          <w:sz w:val="24"/>
          <w:szCs w:val="24"/>
        </w:rPr>
        <w:footnoteReference w:customMarkFollows="1" w:id="203"/>
        <w:t></w:t>
      </w:r>
    </w:p>
    <w:p>
      <w:pPr>
        <w:pStyle w:val="TextBody"/>
        <w:shd w:fill="auto" w:val="clear"/>
        <w:spacing w:lineRule="auto" w:line="360"/>
        <w:ind w:right="40"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hd w:fill="auto" w:val="clear"/>
        <w:spacing w:lineRule="auto" w:line="360"/>
        <w:ind w:right="40" w:firstLine="284"/>
        <w:jc w:val="both"/>
        <w:rPr/>
      </w:pPr>
      <w:r>
        <w:rPr>
          <w:rFonts w:cs="Times New Roman" w:ascii="Times New Roman" w:hAnsi="Times New Roman"/>
          <w:sz w:val="24"/>
          <w:szCs w:val="24"/>
        </w:rPr>
        <w:t>Уголовно-процессуальная деятельность, включаемая ныне действующим законодательством в стадию исполнения приговора, многообразна и разнообразна. В уголовно-процессуальной литературе имеются серьезные исследования, направленные на опреде</w:t>
        <w:softHyphen/>
        <w:t>ление границ стадии исполнения приговора, отграничение уголов</w:t>
        <w:softHyphen/>
        <w:t>но-процессуальной деятельности в стадии исполнения приговора от фактической деятельности по исполнению наказания</w:t>
      </w:r>
      <w:r>
        <w:rPr>
          <w:rStyle w:val="FootnoteCharacters"/>
          <w:rStyle w:val="FootnoteAnchor"/>
          <w:rFonts w:cs="Times New Roman" w:ascii="Times New Roman" w:hAnsi="Times New Roman"/>
          <w:sz w:val="24"/>
          <w:szCs w:val="24"/>
        </w:rPr>
        <w:footnoteReference w:id="204"/>
      </w:r>
      <w:r>
        <w:rPr>
          <w:rFonts w:cs="Times New Roman" w:ascii="Times New Roman" w:hAnsi="Times New Roman"/>
          <w:sz w:val="24"/>
          <w:szCs w:val="24"/>
        </w:rPr>
        <w:t>. Несмо</w:t>
        <w:softHyphen/>
        <w:t>тря на имеющиеся по этим вопросам различия во взглядах, боль</w:t>
        <w:softHyphen/>
        <w:t>шинство авторов едины в одном: всю уголовно-процессуальную деятельность, регламентированную разделом пятым УПК, они от</w:t>
        <w:softHyphen/>
        <w:t>носят к содержанию одной стадии - стадии исполнения пригово</w:t>
        <w:softHyphen/>
        <w:t>ра. Однако это не так. Попытаемся обосновать данное положение.</w:t>
      </w:r>
    </w:p>
    <w:p>
      <w:pPr>
        <w:pStyle w:val="TextBody"/>
        <w:shd w:fill="auto" w:val="clear"/>
        <w:spacing w:lineRule="auto" w:line="360"/>
        <w:ind w:right="40" w:firstLine="284"/>
        <w:jc w:val="both"/>
        <w:rPr/>
      </w:pPr>
      <w:r>
        <w:rPr>
          <w:rFonts w:cs="Times New Roman" w:ascii="Times New Roman" w:hAnsi="Times New Roman"/>
          <w:sz w:val="24"/>
          <w:szCs w:val="24"/>
        </w:rPr>
        <w:t>Уголовное судопроизводство (как деятельность) направлено на установление наличия (или отсутствия) уголовно-правового от</w:t>
        <w:softHyphen/>
        <w:t>ношения. Уже в момент установления наличия уголовно-правового отношения в самом общем виде устанавливается и его содержа</w:t>
        <w:softHyphen/>
        <w:t>ние. В дальнейшем, в ходе досудебного и судебного производства, содержание уголовно-правового отношения конкретизируется на основе установления фактов, относящихся к самому преступному деянию и личности лица, обвиняемого в его совершении</w:t>
      </w:r>
      <w:r>
        <w:rPr>
          <w:rStyle w:val="FootnoteCharacters"/>
          <w:rStyle w:val="FootnoteAnchor"/>
          <w:rFonts w:cs="Times New Roman" w:ascii="Times New Roman" w:hAnsi="Times New Roman"/>
          <w:sz w:val="24"/>
          <w:szCs w:val="24"/>
        </w:rPr>
        <w:footnoteReference w:id="205"/>
      </w:r>
      <w:r>
        <w:rPr>
          <w:rFonts w:cs="Times New Roman" w:ascii="Times New Roman" w:hAnsi="Times New Roman"/>
          <w:sz w:val="24"/>
          <w:szCs w:val="24"/>
        </w:rPr>
        <w:t>. Уголовно-правовое отношение закрепляется в приговоре суда. Кассационная и надзорная инстанции могут вносить изменения в</w:t>
      </w:r>
      <w:r>
        <w:rPr>
          <w:rStyle w:val="Tahoma1"/>
          <w:rFonts w:cs="Times New Roman" w:ascii="Times New Roman" w:hAnsi="Times New Roman"/>
          <w:sz w:val="24"/>
          <w:szCs w:val="24"/>
        </w:rPr>
        <w:t xml:space="preserve"> содержа</w:t>
      </w:r>
      <w:r>
        <w:rPr>
          <w:rFonts w:cs="Times New Roman" w:ascii="Times New Roman" w:hAnsi="Times New Roman"/>
          <w:sz w:val="24"/>
          <w:szCs w:val="24"/>
        </w:rPr>
        <w:t>ние установленного</w:t>
      </w:r>
      <w:r>
        <w:rPr>
          <w:rStyle w:val="Tahoma1"/>
          <w:rFonts w:cs="Times New Roman" w:ascii="Times New Roman" w:hAnsi="Times New Roman"/>
          <w:sz w:val="24"/>
          <w:szCs w:val="24"/>
        </w:rPr>
        <w:t xml:space="preserve"> судом</w:t>
      </w:r>
      <w:r>
        <w:rPr>
          <w:rFonts w:cs="Times New Roman" w:ascii="Times New Roman" w:hAnsi="Times New Roman"/>
          <w:sz w:val="24"/>
          <w:szCs w:val="24"/>
        </w:rPr>
        <w:t xml:space="preserve"> первой</w:t>
      </w:r>
      <w:r>
        <w:rPr>
          <w:rStyle w:val="Tahoma1"/>
          <w:rFonts w:cs="Times New Roman" w:ascii="Times New Roman" w:hAnsi="Times New Roman"/>
          <w:sz w:val="24"/>
          <w:szCs w:val="24"/>
        </w:rPr>
        <w:t xml:space="preserve"> инстанции </w:t>
      </w:r>
      <w:r>
        <w:rPr>
          <w:rFonts w:cs="Times New Roman" w:ascii="Times New Roman" w:hAnsi="Times New Roman"/>
          <w:sz w:val="24"/>
          <w:szCs w:val="24"/>
        </w:rPr>
        <w:t>уголовно-правового отношения. Однако эти изменения могут основываться</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только на</w:t>
      </w:r>
      <w:r>
        <w:rPr>
          <w:rStyle w:val="9pt"/>
          <w:rFonts w:cs="Times New Roman" w:ascii="Times New Roman" w:hAnsi="Times New Roman"/>
          <w:sz w:val="24"/>
          <w:szCs w:val="24"/>
        </w:rPr>
        <w:t xml:space="preserve"> </w:t>
      </w:r>
      <w:r>
        <w:rPr>
          <w:rFonts w:cs="Times New Roman" w:ascii="Times New Roman" w:hAnsi="Times New Roman"/>
          <w:sz w:val="24"/>
          <w:szCs w:val="24"/>
        </w:rPr>
        <w:t>обстоятельствах, имевших место до вынесения приговора, но не учтенных или неправильно истолкованных судом первой инстанции. Точно также при решении вопроса о возобновлении дела по вновь открывшимся обстоятельствам принимаются во</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внимание</w:t>
      </w:r>
      <w:r>
        <w:rPr>
          <w:rStyle w:val="9pt"/>
          <w:rFonts w:cs="Times New Roman" w:ascii="Times New Roman" w:hAnsi="Times New Roman"/>
          <w:sz w:val="24"/>
          <w:szCs w:val="24"/>
        </w:rPr>
        <w:t xml:space="preserve"> </w:t>
      </w:r>
      <w:r>
        <w:rPr>
          <w:rFonts w:cs="Times New Roman" w:ascii="Times New Roman" w:hAnsi="Times New Roman"/>
          <w:sz w:val="24"/>
          <w:szCs w:val="24"/>
        </w:rPr>
        <w:t>обстоятельства, имевшие место до вынесения приговора.</w:t>
      </w:r>
    </w:p>
    <w:p>
      <w:pPr>
        <w:pStyle w:val="TextBody"/>
        <w:shd w:fill="auto" w:val="clear"/>
        <w:spacing w:lineRule="auto" w:line="360"/>
        <w:ind w:right="40" w:firstLine="284"/>
        <w:jc w:val="both"/>
        <w:rPr/>
      </w:pPr>
      <w:r>
        <w:rPr>
          <w:rFonts w:cs="Times New Roman" w:ascii="Times New Roman" w:hAnsi="Times New Roman"/>
          <w:sz w:val="24"/>
          <w:szCs w:val="24"/>
        </w:rPr>
        <w:t>Наконец, в стадии исполнения приговора осуществляется распорядительная деятельность суда. На этом производство по кон</w:t>
        <w:softHyphen/>
        <w:t>кретному делу заканчивается</w:t>
      </w:r>
      <w:r>
        <w:rPr>
          <w:rStyle w:val="FootnoteCharacters"/>
          <w:rStyle w:val="FootnoteAnchor"/>
          <w:rFonts w:cs="Times New Roman" w:ascii="Times New Roman" w:hAnsi="Times New Roman"/>
          <w:sz w:val="24"/>
          <w:szCs w:val="24"/>
        </w:rPr>
        <w:footnoteReference w:id="206"/>
      </w:r>
      <w:r>
        <w:rPr>
          <w:rFonts w:cs="Times New Roman" w:ascii="Times New Roman" w:hAnsi="Times New Roman"/>
          <w:sz w:val="24"/>
          <w:szCs w:val="24"/>
        </w:rPr>
        <w:t>. Уголовный процесс выполнил свое назначение. Сформулированные в ст.2 Основ уголовного судопроизводства (ст.</w:t>
      </w:r>
      <w:r>
        <w:rPr>
          <w:rStyle w:val="7"/>
          <w:rFonts w:cs="Times New Roman" w:ascii="Times New Roman" w:hAnsi="Times New Roman"/>
          <w:i/>
          <w:spacing w:val="0"/>
          <w:sz w:val="24"/>
          <w:szCs w:val="24"/>
        </w:rPr>
        <w:t>2</w:t>
      </w:r>
      <w:r>
        <w:rPr>
          <w:rFonts w:cs="Times New Roman" w:ascii="Times New Roman" w:hAnsi="Times New Roman"/>
          <w:sz w:val="24"/>
          <w:szCs w:val="24"/>
        </w:rPr>
        <w:t xml:space="preserve"> УПК) задачи: быстрое и полное раскрытие преступлений, изобличение виновных и обеспечение правильного при</w:t>
        <w:softHyphen/>
        <w:t>менения закона с тем, чтобы каждый, совершивший</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преступление был</w:t>
      </w:r>
      <w:r>
        <w:rPr>
          <w:rFonts w:cs="Times New Roman" w:ascii="Times New Roman" w:hAnsi="Times New Roman"/>
          <w:sz w:val="24"/>
          <w:szCs w:val="24"/>
        </w:rPr>
        <w:t xml:space="preserve"> подвергнут справедливому наказанию и ни один невиновный не был привлечен к уголовной ответственности и осужден, выпол</w:t>
        <w:softHyphen/>
        <w:t>нены. Реализация уголовно-правового отношения не требует уголовно-процессуального опосредствования</w:t>
      </w:r>
      <w:r>
        <w:rPr>
          <w:rStyle w:val="FootnoteCharacters"/>
          <w:rStyle w:val="FootnoteAnchor"/>
          <w:rFonts w:cs="Times New Roman" w:ascii="Times New Roman" w:hAnsi="Times New Roman"/>
          <w:sz w:val="24"/>
          <w:szCs w:val="24"/>
        </w:rPr>
        <w:footnoteReference w:id="207"/>
      </w:r>
      <w:r>
        <w:rPr>
          <w:rFonts w:cs="Times New Roman" w:ascii="Times New Roman" w:hAnsi="Times New Roman"/>
          <w:sz w:val="24"/>
          <w:szCs w:val="24"/>
        </w:rPr>
        <w:t>. Однако в процессе исполнения наказания возникают вопросы, разрешение которых законодатель также относит к компетенции суда. Суд «вмешивается» в исполнение наказания, когда возникает необходимость из</w:t>
        <w:softHyphen/>
        <w:t>менить (при изменении условий содержания осужденных), заме</w:t>
        <w:softHyphen/>
        <w:t>нить (при условном освобождении с обязательным привлечением к труду и замене наказания более мягким) либо вовсе прекратить (при условно-досрочном и досрочном освобождении) его исполне</w:t>
        <w:softHyphen/>
        <w:t>ние. В этих случаях происходит изменение содержания уголовно- правового отношения либо досрочное его прекращение. И то и другое основывается на применении норм материального уголов</w:t>
        <w:softHyphen/>
        <w:t>ного права. Именно поэтому решение этих вопросов относится к исключительной компетенции суда и осуществляется в уголовно- процессуальной форме. Применительно к этой проблеме А.М.Ла</w:t>
        <w:softHyphen/>
        <w:t>рин пишет: «Уголовно-процессуальные отношения, завершившиеся обращением обвинительного приговора к исполнению, могут вновь возникнуть в виду необходимости в решении определенных воп</w:t>
        <w:softHyphen/>
        <w:t>росов, связанных</w:t>
      </w:r>
      <w:r>
        <w:rPr>
          <w:rStyle w:val="9pt"/>
          <w:rFonts w:cs="Times New Roman" w:ascii="Times New Roman" w:hAnsi="Times New Roman"/>
          <w:sz w:val="24"/>
          <w:szCs w:val="24"/>
        </w:rPr>
        <w:t xml:space="preserve"> с</w:t>
      </w:r>
      <w:r>
        <w:rPr>
          <w:rFonts w:cs="Times New Roman" w:ascii="Times New Roman" w:hAnsi="Times New Roman"/>
          <w:sz w:val="24"/>
          <w:szCs w:val="24"/>
        </w:rPr>
        <w:t xml:space="preserve"> исполнением приговора.</w:t>
      </w:r>
    </w:p>
    <w:p>
      <w:pPr>
        <w:pStyle w:val="TextBody"/>
        <w:shd w:fill="auto" w:val="clear"/>
        <w:spacing w:lineRule="auto" w:line="360"/>
        <w:ind w:right="40" w:firstLine="284"/>
        <w:jc w:val="both"/>
        <w:rPr/>
      </w:pPr>
      <w:r>
        <w:rPr>
          <w:rFonts w:cs="Times New Roman" w:ascii="Times New Roman" w:hAnsi="Times New Roman"/>
          <w:sz w:val="24"/>
          <w:szCs w:val="24"/>
        </w:rPr>
        <w:t xml:space="preserve">Это весьма своеобразная часть уголовного судопроизводства. Вряд ли она может рассматриваться как продолжение процесса по </w:t>
      </w:r>
      <w:r>
        <w:rPr>
          <w:rStyle w:val="7"/>
          <w:rFonts w:cs="Times New Roman" w:ascii="Times New Roman" w:hAnsi="Times New Roman"/>
          <w:spacing w:val="0"/>
          <w:sz w:val="24"/>
          <w:szCs w:val="24"/>
        </w:rPr>
        <w:t>делу,</w:t>
      </w:r>
      <w:r>
        <w:rPr>
          <w:rFonts w:cs="Times New Roman" w:ascii="Times New Roman" w:hAnsi="Times New Roman"/>
          <w:sz w:val="24"/>
          <w:szCs w:val="24"/>
        </w:rPr>
        <w:t xml:space="preserve"> завершившемуся постановлением и обращением к исполнению приговора... Собственно к материалам уголовного дела, как совокупности документов, фиксирующих действия и решения, следователя и суда, постановившего приговор, суд при этом не обраща</w:t>
      </w:r>
      <w:r>
        <w:rPr>
          <w:rStyle w:val="9pt4"/>
          <w:sz w:val="24"/>
          <w:szCs w:val="24"/>
        </w:rPr>
        <w:t>ется.</w:t>
      </w:r>
      <w:r>
        <w:rPr>
          <w:rFonts w:cs="Times New Roman" w:ascii="Times New Roman" w:hAnsi="Times New Roman"/>
          <w:sz w:val="24"/>
          <w:szCs w:val="24"/>
        </w:rPr>
        <w:t xml:space="preserve"> Предмет доказывания в стадии исполнения приговора составляют не те обстоятельства, которые послужили основанием приговора..., а иные, относящиеся к фактам поведения осужденного, не образующим состава преступления, к изменениям состояния его здоровья уже после того, как постановлен приговор»</w:t>
      </w:r>
      <w:r>
        <w:rPr>
          <w:rStyle w:val="FootnoteCharacters"/>
          <w:rStyle w:val="FootnoteAnchor"/>
          <w:rFonts w:cs="Times New Roman" w:ascii="Times New Roman" w:hAnsi="Times New Roman"/>
          <w:sz w:val="24"/>
          <w:szCs w:val="24"/>
        </w:rPr>
        <w:footnoteReference w:id="208"/>
      </w:r>
      <w:r>
        <w:rPr>
          <w:rFonts w:cs="Times New Roman" w:ascii="Times New Roman" w:hAnsi="Times New Roman"/>
          <w:sz w:val="24"/>
          <w:szCs w:val="24"/>
        </w:rPr>
        <w:t>.</w:t>
      </w:r>
    </w:p>
    <w:p>
      <w:pPr>
        <w:pStyle w:val="TextBody"/>
        <w:shd w:fill="auto" w:val="clear"/>
        <w:spacing w:lineRule="auto" w:line="360"/>
        <w:ind w:right="40" w:firstLine="284"/>
        <w:jc w:val="both"/>
        <w:rPr/>
      </w:pPr>
      <w:r>
        <w:rPr>
          <w:rFonts w:cs="Times New Roman" w:ascii="Times New Roman" w:hAnsi="Times New Roman"/>
          <w:sz w:val="24"/>
          <w:szCs w:val="24"/>
        </w:rPr>
        <w:t>Впервые вывод о самостоятельности производств по разреше</w:t>
        <w:softHyphen/>
        <w:t>нию судами вопросов, возникающих в процессе исполнения нака</w:t>
        <w:softHyphen/>
        <w:t>заний, был обоснован в работах Т.Н.Добровольской. По мнению Т.Н.Добровольской, это особые производства: специфичны пово</w:t>
        <w:softHyphen/>
        <w:t>ды и основания возбуждения этих производств, они имеют особый круг субъектов возникающих уголовно-правовых отношений, отли</w:t>
        <w:softHyphen/>
        <w:t>чается и порядок производства</w:t>
      </w:r>
      <w:r>
        <w:rPr>
          <w:rStyle w:val="FootnoteCharacters"/>
          <w:rStyle w:val="FootnoteAnchor"/>
          <w:rFonts w:cs="Times New Roman" w:ascii="Times New Roman" w:hAnsi="Times New Roman"/>
          <w:sz w:val="24"/>
          <w:szCs w:val="24"/>
        </w:rPr>
        <w:footnoteReference w:id="209"/>
      </w:r>
      <w:r>
        <w:rPr>
          <w:rFonts w:cs="Times New Roman" w:ascii="Times New Roman" w:hAnsi="Times New Roman"/>
          <w:sz w:val="24"/>
          <w:szCs w:val="24"/>
        </w:rPr>
        <w:t>.</w:t>
      </w:r>
    </w:p>
    <w:p>
      <w:pPr>
        <w:pStyle w:val="TextBody"/>
        <w:shd w:fill="auto" w:val="clear"/>
        <w:spacing w:lineRule="auto" w:line="360"/>
        <w:ind w:right="40" w:firstLine="284"/>
        <w:jc w:val="both"/>
        <w:rPr>
          <w:rFonts w:ascii="Times New Roman" w:hAnsi="Times New Roman" w:cs="Times New Roman"/>
          <w:sz w:val="24"/>
          <w:szCs w:val="24"/>
        </w:rPr>
      </w:pPr>
      <w:r>
        <w:rPr>
          <w:rFonts w:cs="Times New Roman" w:ascii="Times New Roman" w:hAnsi="Times New Roman"/>
          <w:sz w:val="24"/>
          <w:szCs w:val="24"/>
        </w:rPr>
        <w:t>Действительно, деятельность по разрешению возникающих в процессе исполнения наказания вопросов, отнесенных к компетен</w:t>
        <w:softHyphen/>
        <w:t>ция суда, не может быть сведена к одной стадии, это полистадийная деятельность. Здесь, как и в производствах по уголовному делу (мы их называем основными), могут быть сформулированы промежуточные, конкретные для каждой стадии и общие, конеч</w:t>
        <w:softHyphen/>
        <w:t>ные для всего производства задачи. Это не продолжение деятель</w:t>
        <w:softHyphen/>
        <w:t>ности по уголовному делу, а совсем иная деятельность, по иному делу.</w:t>
      </w:r>
    </w:p>
    <w:p>
      <w:pPr>
        <w:pStyle w:val="TextBody"/>
        <w:shd w:fill="auto" w:val="clear"/>
        <w:spacing w:lineRule="auto" w:line="360"/>
        <w:ind w:right="40" w:firstLine="284"/>
        <w:jc w:val="both"/>
        <w:rPr/>
      </w:pPr>
      <w:r>
        <w:rPr>
          <w:rFonts w:cs="Times New Roman" w:ascii="Times New Roman" w:hAnsi="Times New Roman"/>
          <w:sz w:val="24"/>
          <w:szCs w:val="24"/>
        </w:rPr>
        <w:t>Являясь самостоятельными, рассматриваемые (мы их назы</w:t>
        <w:softHyphen/>
        <w:t>ваем дополнительными) производства отличаются от основных по своей направленности: они направлены на изменение или досроч</w:t>
        <w:softHyphen/>
        <w:t>ное прекращение установленного и закрепленного приговором суда уголовно-</w:t>
      </w:r>
      <w:r>
        <w:rPr>
          <w:rStyle w:val="7"/>
          <w:rFonts w:cs="Times New Roman" w:ascii="Times New Roman" w:hAnsi="Times New Roman"/>
          <w:spacing w:val="0"/>
          <w:sz w:val="24"/>
          <w:szCs w:val="24"/>
        </w:rPr>
        <w:t>правового</w:t>
      </w:r>
      <w:r>
        <w:rPr>
          <w:rFonts w:cs="Times New Roman" w:ascii="Times New Roman" w:hAnsi="Times New Roman"/>
          <w:sz w:val="24"/>
          <w:szCs w:val="24"/>
        </w:rPr>
        <w:t xml:space="preserve"> отношения.</w:t>
      </w:r>
      <w:r>
        <w:rPr>
          <w:rStyle w:val="7"/>
          <w:rFonts w:cs="Times New Roman" w:ascii="Times New Roman" w:hAnsi="Times New Roman"/>
          <w:spacing w:val="0"/>
          <w:sz w:val="24"/>
          <w:szCs w:val="24"/>
        </w:rPr>
        <w:t xml:space="preserve"> В</w:t>
      </w:r>
      <w:r>
        <w:rPr>
          <w:rFonts w:cs="Times New Roman" w:ascii="Times New Roman" w:hAnsi="Times New Roman"/>
          <w:sz w:val="24"/>
          <w:szCs w:val="24"/>
        </w:rPr>
        <w:t xml:space="preserve"> этих производствах не рассмат</w:t>
        <w:softHyphen/>
      </w:r>
      <w:r>
        <w:rPr>
          <w:rStyle w:val="7"/>
          <w:rFonts w:cs="Times New Roman" w:ascii="Times New Roman" w:hAnsi="Times New Roman"/>
          <w:spacing w:val="0"/>
          <w:sz w:val="24"/>
          <w:szCs w:val="24"/>
        </w:rPr>
        <w:t>риваются</w:t>
      </w:r>
      <w:r>
        <w:rPr>
          <w:rFonts w:cs="Times New Roman" w:ascii="Times New Roman" w:hAnsi="Times New Roman"/>
          <w:sz w:val="24"/>
          <w:szCs w:val="24"/>
        </w:rPr>
        <w:t xml:space="preserve"> вопросы о преступлении, виновности и наказании. Пред</w:t>
        <w:softHyphen/>
        <w:t>метом этих производств является вопрос о наличии или отсутст</w:t>
        <w:softHyphen/>
        <w:t>вии обстоятельств, с которыми уголовный закон связывает необходимость изменения, замены или прекращения реализации уго</w:t>
        <w:softHyphen/>
        <w:t>ловного наказания. Обстоятельства эти возникают после вступле</w:t>
        <w:softHyphen/>
        <w:t>ния приговора в законную силу.</w:t>
      </w:r>
    </w:p>
    <w:p>
      <w:pPr>
        <w:pStyle w:val="TextBody"/>
        <w:shd w:fill="auto" w:val="clear"/>
        <w:spacing w:lineRule="auto" w:line="360"/>
        <w:ind w:right="40" w:firstLine="284"/>
        <w:jc w:val="both"/>
        <w:rPr/>
      </w:pPr>
      <w:r>
        <w:rPr>
          <w:rFonts w:cs="Times New Roman" w:ascii="Times New Roman" w:hAnsi="Times New Roman"/>
          <w:sz w:val="24"/>
          <w:szCs w:val="24"/>
        </w:rPr>
        <w:t>Дополнительные уголовно-процессуальные производства также обеспечивают применение уголовного закона. Однако перед ними не могут ставиться те задачи, что и перед основными произ</w:t>
        <w:softHyphen/>
        <w:t>водствами. Перед дополнительными производствами не стоят за</w:t>
        <w:softHyphen/>
        <w:t>дачи быстрого и полного раскрытия преступлений, изобличение виновных, справедливое наказание лиц, совершивших преступление, ограждение от необоснованного привлечения к уголовной ответственности и осуждения невиновных. Задачами дополнительного производства является обеспечение правильного применения закона с тем, чтобы в каждом случае, когда имеются для</w:t>
      </w:r>
      <w:r>
        <w:rPr>
          <w:rStyle w:val="8"/>
          <w:sz w:val="24"/>
          <w:szCs w:val="24"/>
        </w:rPr>
        <w:t xml:space="preserve"> этого </w:t>
      </w:r>
      <w:r>
        <w:rPr>
          <w:rFonts w:cs="Times New Roman" w:ascii="Times New Roman" w:hAnsi="Times New Roman"/>
          <w:sz w:val="24"/>
          <w:szCs w:val="24"/>
        </w:rPr>
        <w:t>основания, было произведено изменение или замена наказания либо досрочное прекращение его исполнения, и не было ни одного случая неосновательного изменения, замены, досрочного прекращения исполнения наказания.</w:t>
      </w:r>
    </w:p>
    <w:p>
      <w:pPr>
        <w:pStyle w:val="TextBody"/>
        <w:shd w:fill="auto" w:val="clear"/>
        <w:spacing w:lineRule="auto" w:line="360"/>
        <w:ind w:right="40" w:firstLine="284"/>
        <w:jc w:val="both"/>
        <w:rPr>
          <w:rFonts w:ascii="Times New Roman" w:hAnsi="Times New Roman" w:cs="Times New Roman"/>
          <w:sz w:val="24"/>
          <w:szCs w:val="24"/>
        </w:rPr>
      </w:pPr>
      <w:r>
        <w:rPr>
          <w:rFonts w:cs="Times New Roman" w:ascii="Times New Roman" w:hAnsi="Times New Roman"/>
          <w:sz w:val="24"/>
          <w:szCs w:val="24"/>
        </w:rPr>
        <w:t>Специфика предмета и задач дополнительных производств предопределяет и особенности порядка уголовно-процессуальной деятельности. Указанные производства мы называем дополнитель</w:t>
        <w:softHyphen/>
        <w:t>ными постольку, поскольку они именно дополняют уголовный про</w:t>
        <w:softHyphen/>
        <w:t>цесс, лишь в незначительной степени характеризуют его сущность. В структуре уголовного процесса главенствующее положе</w:t>
        <w:softHyphen/>
        <w:t>ние занимают основные производства: как в силу важности назначения, так и по объему фактической уголовно-процессуальной деятельности. Именно они главным образом характеризуют сущ</w:t>
        <w:softHyphen/>
        <w:t>ность советского уголовного судопроизводства в целом. В принци</w:t>
        <w:softHyphen/>
        <w:t>пе можно представить себе уголовный процесс без дополнитель</w:t>
        <w:softHyphen/>
        <w:t>ных и особых производств,  но без основных производств уголов</w:t>
        <w:softHyphen/>
        <w:t>ного процесса быть не может.</w:t>
      </w:r>
    </w:p>
    <w:p>
      <w:pPr>
        <w:pStyle w:val="TextBody"/>
        <w:shd w:fill="auto" w:val="clear"/>
        <w:spacing w:lineRule="auto" w:line="360"/>
        <w:ind w:right="40" w:firstLine="284"/>
        <w:jc w:val="both"/>
        <w:rPr/>
      </w:pPr>
      <w:r>
        <w:rPr>
          <w:rFonts w:cs="Times New Roman" w:ascii="Times New Roman" w:hAnsi="Times New Roman"/>
          <w:sz w:val="24"/>
          <w:szCs w:val="24"/>
        </w:rPr>
        <w:t>Как уже отмечалось, производства, которые в настоящей ра</w:t>
        <w:softHyphen/>
        <w:t>боте именуются дополнительными, Т.Н.Добровольская называет особыми. Такой же терминологии применительно к этим произ</w:t>
        <w:softHyphen/>
        <w:t>водствам придерживался ранее и автор данной работы</w:t>
      </w:r>
      <w:r>
        <w:rPr>
          <w:rStyle w:val="FootnoteCharacters"/>
          <w:rStyle w:val="FootnoteAnchor"/>
          <w:rFonts w:cs="Times New Roman" w:ascii="Times New Roman" w:hAnsi="Times New Roman"/>
          <w:sz w:val="24"/>
          <w:szCs w:val="24"/>
        </w:rPr>
        <w:footnoteReference w:id="210"/>
      </w:r>
      <w:r>
        <w:rPr>
          <w:rFonts w:cs="Times New Roman" w:ascii="Times New Roman" w:hAnsi="Times New Roman"/>
          <w:sz w:val="24"/>
          <w:szCs w:val="24"/>
        </w:rPr>
        <w:t>. Термин «особые» использовался при этом для того, чтобы подчеркнуть самостоятельность этих производств, их отличие от производств, направленных на установление, конкретизацию и закрепление уголовно-правовых отношений, т. е. от основных производств.</w:t>
      </w:r>
    </w:p>
    <w:p>
      <w:pPr>
        <w:pStyle w:val="TextBody"/>
        <w:shd w:fill="auto" w:val="clear"/>
        <w:spacing w:lineRule="auto" w:line="360"/>
        <w:ind w:right="40" w:firstLine="284"/>
        <w:jc w:val="both"/>
        <w:rPr>
          <w:rFonts w:ascii="Times New Roman" w:hAnsi="Times New Roman" w:cs="Times New Roman"/>
          <w:sz w:val="24"/>
          <w:szCs w:val="24"/>
        </w:rPr>
      </w:pPr>
      <w:r>
        <w:rPr>
          <w:rFonts w:cs="Times New Roman" w:ascii="Times New Roman" w:hAnsi="Times New Roman"/>
          <w:sz w:val="24"/>
          <w:szCs w:val="24"/>
        </w:rPr>
        <w:t>Производства по условно-досрочному освобождению и анало</w:t>
        <w:softHyphen/>
        <w:t>гичные им, так же, как и основные, обусловливают применение норм уголовно-правового характера, направлены на прекращение или изменение ранее установленного в результате основного про</w:t>
        <w:softHyphen/>
        <w:t>изводства уголовно-правового отношения и в этом смысле особы</w:t>
        <w:softHyphen/>
        <w:t>ми не являются. Так же, как и основные, они связаны с уголовно- правовыми отношениями.</w:t>
      </w:r>
    </w:p>
    <w:p>
      <w:pPr>
        <w:pStyle w:val="TextBody"/>
        <w:shd w:fill="auto" w:val="clear"/>
        <w:spacing w:lineRule="auto" w:line="360"/>
        <w:ind w:right="40" w:firstLine="284"/>
        <w:jc w:val="both"/>
        <w:rPr>
          <w:rFonts w:ascii="Times New Roman" w:hAnsi="Times New Roman" w:cs="Times New Roman"/>
          <w:sz w:val="24"/>
          <w:szCs w:val="24"/>
        </w:rPr>
      </w:pPr>
      <w:r>
        <w:rPr>
          <w:rFonts w:cs="Times New Roman" w:ascii="Times New Roman" w:hAnsi="Times New Roman"/>
          <w:sz w:val="24"/>
          <w:szCs w:val="24"/>
        </w:rPr>
        <w:t>В уголовном судопроизводстве действительно имеет место ка</w:t>
        <w:softHyphen/>
        <w:t>чественно иное производство, к характеристике которого приме</w:t>
        <w:softHyphen/>
        <w:t>ним термин «особое». Имеется в виду производство по примене</w:t>
        <w:softHyphen/>
        <w:t>нию принудительных мер медицинского характера. Здесь уголовно-процессуальное производство не направлено на установление или изменение уголовно-правового отношения. В сущности принудительные меры медицинского характера, хотя и предусмотрены уголовным законодательством, по своей природе уголовно-правовыми не являются. В данном случае уголовный процесс предусматривает применение материальных норм, не носящих уголовно-правового характера, т. е. выполняет не свойственную ему функцию.</w:t>
      </w:r>
    </w:p>
    <w:p>
      <w:pPr>
        <w:pStyle w:val="TextBody"/>
        <w:shd w:fill="auto" w:val="clear"/>
        <w:spacing w:lineRule="auto" w:line="360"/>
        <w:ind w:right="40" w:firstLine="284"/>
        <w:jc w:val="both"/>
        <w:rPr>
          <w:rFonts w:ascii="Times New Roman" w:hAnsi="Times New Roman" w:cs="Times New Roman"/>
          <w:sz w:val="24"/>
          <w:szCs w:val="24"/>
        </w:rPr>
      </w:pPr>
      <w:r>
        <w:rPr>
          <w:rFonts w:cs="Times New Roman" w:ascii="Times New Roman" w:hAnsi="Times New Roman"/>
          <w:sz w:val="24"/>
          <w:szCs w:val="24"/>
        </w:rPr>
        <w:t>Однако вернемся к дополнительным производствам. В пер</w:t>
        <w:softHyphen/>
        <w:t>вую очередь необходимо разграничить уголовно-процессуальную деятельность, относящуюся к стадии исполнения приговора, и де</w:t>
        <w:softHyphen/>
        <w:t>ятельность, таковой не являющуюся, составляющую предмет самостоятельных дополнительных производств.</w:t>
      </w:r>
    </w:p>
    <w:p>
      <w:pPr>
        <w:pStyle w:val="TextBody"/>
        <w:shd w:fill="auto" w:val="clear"/>
        <w:spacing w:lineRule="auto" w:line="360"/>
        <w:ind w:right="40" w:firstLine="284"/>
        <w:jc w:val="both"/>
        <w:rPr/>
      </w:pPr>
      <w:r>
        <w:rPr>
          <w:rFonts w:cs="Times New Roman" w:ascii="Times New Roman" w:hAnsi="Times New Roman"/>
          <w:sz w:val="24"/>
          <w:szCs w:val="24"/>
        </w:rPr>
        <w:t>«Приведением приговора в исполнение определяется и конеч</w:t>
        <w:softHyphen/>
        <w:t xml:space="preserve">ная точка стадии исполнения приговора... Разрешение же судами </w:t>
      </w:r>
      <w:r>
        <w:rPr>
          <w:rStyle w:val="9pt3"/>
          <w:sz w:val="24"/>
          <w:szCs w:val="24"/>
        </w:rPr>
        <w:t>вопросов,</w:t>
      </w:r>
      <w:r>
        <w:rPr>
          <w:rFonts w:cs="Times New Roman" w:ascii="Times New Roman" w:hAnsi="Times New Roman"/>
          <w:sz w:val="24"/>
          <w:szCs w:val="24"/>
        </w:rPr>
        <w:t xml:space="preserve"> возникающих в процессе наказания, это самостоятельное производство, а не продолжение и не возобновление произ</w:t>
        <w:softHyphen/>
        <w:t>водства по уже разрешенному уголовному делу. Такое производство возбуждается при наличии специфических поводов  и основа</w:t>
        <w:softHyphen/>
        <w:t>ний, имеет свой, отличный от ранее разрешенного уголовного дела предмет судебного исследования, иных субъектов уголовно-про</w:t>
        <w:softHyphen/>
        <w:t>цессуальных отношений, свой момент окончания и специфические результаты»</w:t>
      </w:r>
      <w:r>
        <w:rPr>
          <w:rStyle w:val="FootnoteCharacters"/>
          <w:rStyle w:val="FootnoteAnchor"/>
          <w:rFonts w:cs="Times New Roman" w:ascii="Times New Roman" w:hAnsi="Times New Roman"/>
          <w:sz w:val="24"/>
          <w:szCs w:val="24"/>
        </w:rPr>
        <w:footnoteReference w:id="211"/>
      </w:r>
      <w:r>
        <w:rPr>
          <w:rFonts w:cs="Times New Roman" w:ascii="Times New Roman" w:hAnsi="Times New Roman"/>
          <w:sz w:val="24"/>
          <w:szCs w:val="24"/>
        </w:rPr>
        <w:t>, - пишет Т.Н.Добровольская.</w:t>
      </w:r>
    </w:p>
    <w:p>
      <w:pPr>
        <w:pStyle w:val="TextBody"/>
        <w:shd w:fill="auto" w:val="clear"/>
        <w:spacing w:lineRule="auto" w:line="360"/>
        <w:ind w:right="40" w:firstLine="284"/>
        <w:jc w:val="both"/>
        <w:rPr>
          <w:rFonts w:ascii="Times New Roman" w:hAnsi="Times New Roman" w:cs="Times New Roman"/>
          <w:sz w:val="24"/>
          <w:szCs w:val="24"/>
        </w:rPr>
      </w:pPr>
      <w:r>
        <w:rPr>
          <w:rFonts w:cs="Times New Roman" w:ascii="Times New Roman" w:hAnsi="Times New Roman"/>
          <w:sz w:val="24"/>
          <w:szCs w:val="24"/>
        </w:rPr>
        <w:t>Соглашаясь со второй частью приведенного высказывания - о наличии самостоятельных производств, возникающих в процессе исполнения наказания, Т.Н.Добровольская несколько сужает предмет стадии исполнения приговора. В процессе исполнения на</w:t>
        <w:softHyphen/>
        <w:t>казания возникают и такие вопросы, разрешение которых, хотя и осуществляется судом в уголовно-процессуальной форме, но не выливается в самостоятельное полистадийное производство, а яв</w:t>
        <w:softHyphen/>
        <w:t xml:space="preserve">ляется, по сути, распорядительной деятельностью суда. </w:t>
      </w:r>
    </w:p>
    <w:p>
      <w:pPr>
        <w:pStyle w:val="TextBody"/>
        <w:shd w:fill="auto" w:val="clear"/>
        <w:spacing w:lineRule="auto" w:line="360"/>
        <w:ind w:right="40" w:firstLine="284"/>
        <w:jc w:val="both"/>
        <w:rPr>
          <w:rFonts w:ascii="Times New Roman" w:hAnsi="Times New Roman" w:cs="Times New Roman"/>
          <w:sz w:val="24"/>
          <w:szCs w:val="24"/>
        </w:rPr>
      </w:pPr>
      <w:r>
        <w:rPr>
          <w:rFonts w:cs="Times New Roman" w:ascii="Times New Roman" w:hAnsi="Times New Roman"/>
          <w:sz w:val="24"/>
          <w:szCs w:val="24"/>
        </w:rPr>
        <w:t>Поэтому необходим критерий для указанного выше разграни</w:t>
        <w:softHyphen/>
        <w:t>чения. Таким критерием может служить характер уголовно-про</w:t>
        <w:softHyphen/>
        <w:t>цессуальной деятельности. Если она носит распорядительный ха</w:t>
        <w:softHyphen/>
        <w:t>рактер, не направлена на изменение или прекращение установлен</w:t>
        <w:softHyphen/>
        <w:t>ного судом уголовно-правового отношения, следует эту деятель</w:t>
        <w:softHyphen/>
        <w:t>ность относить к стадии исполнения приговора. Если же уголовно-процессуальная деятельность направлена на изменение или прекращение уголовно-правового отношения (законность и обо</w:t>
        <w:softHyphen/>
        <w:t>снованность приговора при этом не пересматривается), то это, безусловно, самостоятельное производство за рамками стадии ис</w:t>
        <w:softHyphen/>
        <w:t xml:space="preserve">полнения приговора. </w:t>
      </w:r>
      <w:r>
        <mc:AlternateContent>
          <mc:Choice Requires="wps">
            <w:drawing>
              <wp:anchor behindDoc="0" distT="12065" distB="12065" distL="300990" distR="300990" simplePos="0" locked="0" layoutInCell="0" allowOverlap="1" relativeHeight="9">
                <wp:simplePos x="0" y="0"/>
                <wp:positionH relativeFrom="margin">
                  <wp:posOffset>7985125</wp:posOffset>
                </wp:positionH>
                <wp:positionV relativeFrom="page">
                  <wp:posOffset>1622425</wp:posOffset>
                </wp:positionV>
                <wp:extent cx="477520" cy="963930"/>
                <wp:effectExtent l="0" t="0" r="0" b="0"/>
                <wp:wrapSquare wrapText="largest"/>
                <wp:docPr id="9" name="Frame1"/>
                <a:graphic xmlns:a="http://schemas.openxmlformats.org/drawingml/2006/main">
                  <a:graphicData uri="http://schemas.microsoft.com/office/word/2010/wordprocessingShape">
                    <wps:wsp>
                      <wps:cNvSpPr txBox="1"/>
                      <wps:spPr>
                        <a:xfrm>
                          <a:off x="0" y="0"/>
                          <a:ext cx="477520" cy="963930"/>
                        </a:xfrm>
                        <a:prstGeom prst="rect"/>
                        <a:solidFill>
                          <a:srgbClr val="FFFFFF">
                            <a:alpha val="0"/>
                          </a:srgbClr>
                        </a:solidFill>
                      </wps:spPr>
                      <wps:txbx>
                        <w:txbxContent>
                          <w:p>
                            <w:pPr>
                              <w:pStyle w:val="TextBody"/>
                              <w:shd w:fill="auto" w:val="clear"/>
                              <w:spacing w:lineRule="auto" w:line="360"/>
                              <w:ind w:right="40" w:firstLine="284"/>
                              <w:jc w:val="both"/>
                              <w:rPr>
                                <w:rFonts w:ascii="Times New Roman" w:hAnsi="Times New Roman" w:cs="Times New Roman"/>
                                <w:sz w:val="24"/>
                                <w:szCs w:val="24"/>
                              </w:rPr>
                            </w:pPr>
                            <w:r>
                              <w:rPr>
                                <w:rFonts w:cs="Times New Roman" w:ascii="Times New Roman" w:hAnsi="Times New Roman"/>
                                <w:sz w:val="24"/>
                                <w:szCs w:val="24"/>
                              </w:rPr>
                              <w:t xml:space="preserve">)бусл( </w:t>
                            </w:r>
                            <w:r>
                              <w:rPr>
                                <w:rStyle w:val="8pt"/>
                                <w:rFonts w:cs="Times New Roman" w:ascii="Times New Roman" w:hAnsi="Times New Roman"/>
                                <w:sz w:val="24"/>
                                <w:szCs w:val="24"/>
                              </w:rPr>
                              <w:t>и i</w:t>
                            </w:r>
                          </w:p>
                          <w:p>
                            <w:pPr>
                              <w:pStyle w:val="TextBody"/>
                              <w:shd w:fill="auto" w:val="clear"/>
                              <w:spacing w:lineRule="auto" w:line="360"/>
                              <w:ind w:right="40" w:firstLine="284"/>
                              <w:jc w:val="both"/>
                              <w:rPr>
                                <w:rFonts w:ascii="Times New Roman" w:hAnsi="Times New Roman" w:cs="Times New Roman"/>
                                <w:sz w:val="24"/>
                                <w:szCs w:val="24"/>
                              </w:rPr>
                            </w:pPr>
                            <w:r>
                              <w:rPr>
                                <w:rFonts w:cs="Times New Roman" w:ascii="Times New Roman" w:hAnsi="Times New Roman"/>
                                <w:sz w:val="24"/>
                                <w:szCs w:val="24"/>
                              </w:rPr>
                              <w:t>нкщп&lt;</w:t>
                            </w:r>
                          </w:p>
                        </w:txbxContent>
                      </wps:txbx>
                      <wps:bodyPr anchor="t" lIns="0" tIns="0" rIns="0" bIns="0">
                        <a:noAutofit/>
                      </wps:bodyPr>
                    </wps:wsp>
                  </a:graphicData>
                </a:graphic>
              </wp:anchor>
            </w:drawing>
          </mc:Choice>
          <mc:Fallback>
            <w:pict>
              <v:rect fillcolor="#FFFFFF" style="position:absolute;rotation:-0;width:37.6pt;height:75.9pt;mso-wrap-distance-left:23.7pt;mso-wrap-distance-right:23.7pt;mso-wrap-distance-top:0.95pt;mso-wrap-distance-bottom:0.95pt;margin-top:127.75pt;mso-position-vertical-relative:page;margin-left:628.75pt;mso-position-horizontal-relative:margin">
                <v:fill opacity="0f"/>
                <v:textbox inset="0in,0in,0in,0in">
                  <w:txbxContent>
                    <w:p>
                      <w:pPr>
                        <w:pStyle w:val="TextBody"/>
                        <w:shd w:fill="auto" w:val="clear"/>
                        <w:spacing w:lineRule="auto" w:line="360"/>
                        <w:ind w:right="40" w:firstLine="284"/>
                        <w:jc w:val="both"/>
                        <w:rPr>
                          <w:rFonts w:ascii="Times New Roman" w:hAnsi="Times New Roman" w:cs="Times New Roman"/>
                          <w:sz w:val="24"/>
                          <w:szCs w:val="24"/>
                        </w:rPr>
                      </w:pPr>
                      <w:r>
                        <w:rPr>
                          <w:rFonts w:cs="Times New Roman" w:ascii="Times New Roman" w:hAnsi="Times New Roman"/>
                          <w:sz w:val="24"/>
                          <w:szCs w:val="24"/>
                        </w:rPr>
                        <w:t xml:space="preserve">)бусл( </w:t>
                      </w:r>
                      <w:r>
                        <w:rPr>
                          <w:rStyle w:val="8pt"/>
                          <w:rFonts w:cs="Times New Roman" w:ascii="Times New Roman" w:hAnsi="Times New Roman"/>
                          <w:sz w:val="24"/>
                          <w:szCs w:val="24"/>
                        </w:rPr>
                        <w:t>и i</w:t>
                      </w:r>
                    </w:p>
                    <w:p>
                      <w:pPr>
                        <w:pStyle w:val="TextBody"/>
                        <w:shd w:fill="auto" w:val="clear"/>
                        <w:spacing w:lineRule="auto" w:line="360"/>
                        <w:ind w:right="40" w:firstLine="284"/>
                        <w:jc w:val="both"/>
                        <w:rPr>
                          <w:rFonts w:ascii="Times New Roman" w:hAnsi="Times New Roman" w:cs="Times New Roman"/>
                          <w:sz w:val="24"/>
                          <w:szCs w:val="24"/>
                        </w:rPr>
                      </w:pPr>
                      <w:r>
                        <w:rPr>
                          <w:rFonts w:cs="Times New Roman" w:ascii="Times New Roman" w:hAnsi="Times New Roman"/>
                          <w:sz w:val="24"/>
                          <w:szCs w:val="24"/>
                        </w:rPr>
                        <w:t>нкщп&lt;</w:t>
                      </w:r>
                    </w:p>
                  </w:txbxContent>
                </v:textbox>
                <w10:wrap type="square" side="largest"/>
              </v:rect>
            </w:pict>
          </mc:Fallback>
        </mc:AlternateContent>
      </w:r>
    </w:p>
    <w:p>
      <w:pPr>
        <w:pStyle w:val="TextBody"/>
        <w:shd w:fill="auto" w:val="clear"/>
        <w:spacing w:lineRule="auto" w:line="360"/>
        <w:ind w:right="40" w:firstLine="284"/>
        <w:jc w:val="both"/>
        <w:rPr>
          <w:rFonts w:ascii="Times New Roman" w:hAnsi="Times New Roman" w:cs="Times New Roman"/>
          <w:sz w:val="24"/>
          <w:szCs w:val="24"/>
        </w:rPr>
      </w:pPr>
      <w:r>
        <w:rPr>
          <w:rFonts w:cs="Times New Roman" w:ascii="Times New Roman" w:hAnsi="Times New Roman"/>
          <w:sz w:val="24"/>
          <w:szCs w:val="24"/>
        </w:rPr>
        <w:t>В «чистом» виде деятельность суда носит явно выраженные распорядительный характер в следующих, из числа указанных в разделе пятом УПК, случаях:</w:t>
      </w:r>
    </w:p>
    <w:p>
      <w:pPr>
        <w:pStyle w:val="TextBody"/>
        <w:numPr>
          <w:ilvl w:val="0"/>
          <w:numId w:val="3"/>
        </w:numPr>
        <w:shd w:fill="auto" w:val="clear"/>
        <w:tabs>
          <w:tab w:val="clear" w:pos="708"/>
          <w:tab w:val="left" w:pos="294" w:leader="none"/>
        </w:tabs>
        <w:spacing w:lineRule="auto" w:line="360"/>
        <w:ind w:left="0" w:right="40" w:firstLine="284"/>
        <w:jc w:val="both"/>
        <w:rPr>
          <w:rFonts w:ascii="Times New Roman" w:hAnsi="Times New Roman" w:cs="Times New Roman"/>
          <w:sz w:val="24"/>
          <w:szCs w:val="24"/>
        </w:rPr>
      </w:pPr>
      <w:r>
        <w:rPr>
          <w:rFonts w:cs="Times New Roman" w:ascii="Times New Roman" w:hAnsi="Times New Roman"/>
          <w:sz w:val="24"/>
          <w:szCs w:val="24"/>
        </w:rPr>
        <w:t>приведение приговора в исполнение (ст.356 УПК);</w:t>
      </w:r>
    </w:p>
    <w:p>
      <w:pPr>
        <w:pStyle w:val="TextBody"/>
        <w:numPr>
          <w:ilvl w:val="0"/>
          <w:numId w:val="3"/>
        </w:numPr>
        <w:shd w:fill="auto" w:val="clear"/>
        <w:tabs>
          <w:tab w:val="clear" w:pos="708"/>
          <w:tab w:val="left" w:pos="366" w:leader="none"/>
        </w:tabs>
        <w:spacing w:lineRule="auto" w:line="360"/>
        <w:ind w:left="0" w:right="40" w:firstLine="284"/>
        <w:jc w:val="both"/>
        <w:rPr>
          <w:rFonts w:ascii="Times New Roman" w:hAnsi="Times New Roman" w:cs="Times New Roman"/>
          <w:sz w:val="24"/>
          <w:szCs w:val="24"/>
        </w:rPr>
      </w:pPr>
      <w:r>
        <w:rPr>
          <w:rFonts w:cs="Times New Roman" w:ascii="Times New Roman" w:hAnsi="Times New Roman"/>
          <w:sz w:val="24"/>
          <w:szCs w:val="24"/>
        </w:rPr>
        <w:t>приведение в исполнение определения суда и постановления судьи (ст.357 УПК);</w:t>
      </w:r>
    </w:p>
    <w:p>
      <w:pPr>
        <w:pStyle w:val="TextBody"/>
        <w:numPr>
          <w:ilvl w:val="0"/>
          <w:numId w:val="3"/>
        </w:numPr>
        <w:shd w:fill="auto" w:val="clear"/>
        <w:tabs>
          <w:tab w:val="clear" w:pos="708"/>
          <w:tab w:val="left" w:pos="366" w:leader="none"/>
        </w:tabs>
        <w:spacing w:lineRule="auto" w:line="360"/>
        <w:ind w:left="0" w:right="40" w:firstLine="284"/>
        <w:jc w:val="both"/>
        <w:rPr>
          <w:rFonts w:ascii="Times New Roman" w:hAnsi="Times New Roman" w:cs="Times New Roman"/>
          <w:sz w:val="24"/>
          <w:szCs w:val="24"/>
        </w:rPr>
      </w:pPr>
      <w:r>
        <w:rPr>
          <w:rFonts w:cs="Times New Roman" w:ascii="Times New Roman" w:hAnsi="Times New Roman"/>
          <w:sz w:val="24"/>
          <w:szCs w:val="24"/>
        </w:rPr>
        <w:t>предоставления родственникам свидания с осужденным и из</w:t>
        <w:softHyphen/>
        <w:t>вещение их о приведении приговора в исполнение (ст.360 УПК);</w:t>
      </w:r>
    </w:p>
    <w:p>
      <w:pPr>
        <w:pStyle w:val="TextBody"/>
        <w:numPr>
          <w:ilvl w:val="0"/>
          <w:numId w:val="3"/>
        </w:numPr>
        <w:shd w:fill="auto" w:val="clear"/>
        <w:tabs>
          <w:tab w:val="clear" w:pos="708"/>
          <w:tab w:val="left" w:pos="356" w:leader="none"/>
        </w:tabs>
        <w:spacing w:lineRule="auto" w:line="360"/>
        <w:ind w:left="0" w:right="40" w:firstLine="284"/>
        <w:jc w:val="both"/>
        <w:rPr>
          <w:rFonts w:ascii="Times New Roman" w:hAnsi="Times New Roman" w:cs="Times New Roman"/>
          <w:sz w:val="24"/>
          <w:szCs w:val="24"/>
        </w:rPr>
      </w:pPr>
      <w:r>
        <w:rPr>
          <w:rFonts w:cs="Times New Roman" w:ascii="Times New Roman" w:hAnsi="Times New Roman"/>
          <w:sz w:val="24"/>
          <w:szCs w:val="24"/>
        </w:rPr>
        <w:t>зачет времени пребывания в лечебном учреждении в срок от</w:t>
        <w:softHyphen/>
        <w:t>бывания наказания (ст.366 УПК);</w:t>
      </w:r>
    </w:p>
    <w:p>
      <w:pPr>
        <w:pStyle w:val="TextBody"/>
        <w:numPr>
          <w:ilvl w:val="0"/>
          <w:numId w:val="3"/>
        </w:numPr>
        <w:shd w:fill="auto" w:val="clear"/>
        <w:tabs>
          <w:tab w:val="clear" w:pos="708"/>
          <w:tab w:val="left" w:pos="361" w:leader="none"/>
        </w:tabs>
        <w:spacing w:lineRule="auto" w:line="360"/>
        <w:ind w:left="0" w:right="40" w:firstLine="284"/>
        <w:jc w:val="both"/>
        <w:rPr>
          <w:rFonts w:ascii="Times New Roman" w:hAnsi="Times New Roman" w:cs="Times New Roman"/>
          <w:sz w:val="24"/>
          <w:szCs w:val="24"/>
        </w:rPr>
      </w:pPr>
      <w:r>
        <w:rPr>
          <w:rFonts w:cs="Times New Roman" w:ascii="Times New Roman" w:hAnsi="Times New Roman"/>
          <w:sz w:val="24"/>
          <w:szCs w:val="24"/>
        </w:rPr>
        <w:t>применение к осужденному наказания по нескольким не при</w:t>
        <w:softHyphen/>
        <w:t>веденным в исполнение приговорам (ст.368 УПК);</w:t>
      </w:r>
    </w:p>
    <w:p>
      <w:pPr>
        <w:pStyle w:val="TextBody"/>
        <w:numPr>
          <w:ilvl w:val="0"/>
          <w:numId w:val="3"/>
        </w:numPr>
        <w:shd w:fill="auto" w:val="clear"/>
        <w:tabs>
          <w:tab w:val="clear" w:pos="708"/>
          <w:tab w:val="left" w:pos="337" w:leader="none"/>
        </w:tabs>
        <w:spacing w:lineRule="auto" w:line="360"/>
        <w:ind w:left="0" w:right="40" w:firstLine="284"/>
        <w:jc w:val="both"/>
        <w:rPr>
          <w:rFonts w:ascii="Times New Roman" w:hAnsi="Times New Roman" w:cs="Times New Roman"/>
          <w:sz w:val="24"/>
          <w:szCs w:val="24"/>
        </w:rPr>
      </w:pPr>
      <w:r>
        <w:rPr>
          <w:rFonts w:cs="Times New Roman" w:ascii="Times New Roman" w:hAnsi="Times New Roman"/>
          <w:sz w:val="24"/>
          <w:szCs w:val="24"/>
        </w:rPr>
        <w:t>отсрочка исполнения приговора об осуждении лица к лишению свободы, ссылке или исправительным работам без лишения сво</w:t>
        <w:softHyphen/>
        <w:t>боды, а также отсрочка или рассрочка уплаты штрафа (ст.361 УПК);</w:t>
      </w:r>
    </w:p>
    <w:p>
      <w:pPr>
        <w:pStyle w:val="TextBody"/>
        <w:numPr>
          <w:ilvl w:val="0"/>
          <w:numId w:val="3"/>
        </w:numPr>
        <w:shd w:fill="auto" w:val="clear"/>
        <w:tabs>
          <w:tab w:val="clear" w:pos="708"/>
          <w:tab w:val="left" w:pos="308" w:leader="none"/>
        </w:tabs>
        <w:spacing w:lineRule="auto" w:line="360"/>
        <w:ind w:left="0" w:right="40" w:firstLine="284"/>
        <w:jc w:val="both"/>
        <w:rPr>
          <w:rFonts w:ascii="Times New Roman" w:hAnsi="Times New Roman" w:cs="Times New Roman"/>
          <w:sz w:val="24"/>
          <w:szCs w:val="24"/>
        </w:rPr>
      </w:pPr>
      <w:r>
        <w:rPr>
          <w:rFonts w:cs="Times New Roman" w:ascii="Times New Roman" w:hAnsi="Times New Roman"/>
          <w:sz w:val="24"/>
          <w:szCs w:val="24"/>
        </w:rPr>
        <w:t>устранение сомнений и неясностей (ст.368 УПК).</w:t>
      </w:r>
    </w:p>
    <w:p>
      <w:pPr>
        <w:pStyle w:val="TextBody"/>
        <w:shd w:fill="auto" w:val="clear"/>
        <w:spacing w:lineRule="auto" w:line="360"/>
        <w:ind w:right="40" w:firstLine="284"/>
        <w:jc w:val="both"/>
        <w:rPr>
          <w:rFonts w:ascii="Times New Roman" w:hAnsi="Times New Roman" w:cs="Times New Roman"/>
          <w:sz w:val="24"/>
          <w:szCs w:val="24"/>
        </w:rPr>
      </w:pPr>
      <w:r>
        <w:rPr>
          <w:rFonts w:cs="Times New Roman" w:ascii="Times New Roman" w:hAnsi="Times New Roman"/>
          <w:sz w:val="24"/>
          <w:szCs w:val="24"/>
        </w:rPr>
        <w:t>Решение всех указанных выше вопросов не требует судебного разбирательства. Судья мог бы разрешить их единолично, без участия народных заседателей и без проведения судебного разби</w:t>
        <w:softHyphen/>
        <w:t>рательства. В указанных случаях не вносятся изменения ни в содержание наказания, ни в порядок его исполнения. Решение этих вопросов не требует самостоятельного производства. Они разре</w:t>
        <w:softHyphen/>
        <w:t>шаются в рамках стадии исполнения приговора.</w:t>
      </w:r>
    </w:p>
    <w:p>
      <w:pPr>
        <w:pStyle w:val="TextBody"/>
        <w:shd w:fill="auto" w:val="clear"/>
        <w:spacing w:lineRule="auto" w:line="360"/>
        <w:ind w:right="40" w:firstLine="284"/>
        <w:jc w:val="both"/>
        <w:rPr>
          <w:rFonts w:ascii="Times New Roman" w:hAnsi="Times New Roman" w:cs="Times New Roman"/>
          <w:sz w:val="24"/>
          <w:szCs w:val="24"/>
        </w:rPr>
      </w:pPr>
      <w:r>
        <w:rPr>
          <w:rFonts w:cs="Times New Roman" w:ascii="Times New Roman" w:hAnsi="Times New Roman"/>
          <w:sz w:val="24"/>
          <w:szCs w:val="24"/>
        </w:rPr>
        <w:t>Другая группа вопросов, разрешаемых по действующему за</w:t>
        <w:softHyphen/>
        <w:t>конодательству также в стадии исполнения приговора, носит со</w:t>
        <w:softHyphen/>
        <w:t>вершенно иной характер. Разрешение этих вопросов направлено на замену или изменение наказания, либо досрочное прекращение его исполнения; на освобождение от наказания, либо приведение его в исполнение в случаях, когда исполнение приговора было от</w:t>
        <w:softHyphen/>
        <w:t>срочено по уголовно-правовым основаниям; на досрочное снятие судимости.</w:t>
      </w:r>
    </w:p>
    <w:p>
      <w:pPr>
        <w:pStyle w:val="TextBody"/>
        <w:shd w:fill="auto" w:val="clear"/>
        <w:spacing w:lineRule="auto" w:line="360"/>
        <w:ind w:right="40" w:firstLine="284"/>
        <w:jc w:val="both"/>
        <w:rPr>
          <w:rFonts w:ascii="Times New Roman" w:hAnsi="Times New Roman" w:cs="Times New Roman"/>
          <w:sz w:val="24"/>
          <w:szCs w:val="24"/>
        </w:rPr>
      </w:pPr>
      <w:r>
        <w:rPr>
          <w:rFonts w:cs="Times New Roman" w:ascii="Times New Roman" w:hAnsi="Times New Roman"/>
          <w:sz w:val="24"/>
          <w:szCs w:val="24"/>
        </w:rPr>
        <w:t>При решении любого из указанных вопросов не подлежит ис</w:t>
        <w:softHyphen/>
        <w:t>следованию законность и обоснованность постановленного приго</w:t>
        <w:softHyphen/>
        <w:t>вора суда; происходит изменение или прекращение уголовно-правового отношения на основе обстоятельств, возникающих после постановления приговора; на основе исследования доказательств требуется установить сложный фактический состав: определенную степень исправленности или испорченности осужденного; требует</w:t>
        <w:softHyphen/>
        <w:t>ся не распорядительная деятельность, а производство по установ</w:t>
        <w:softHyphen/>
        <w:t>лению указанных в законе фактических обстоятельств.</w:t>
      </w:r>
    </w:p>
    <w:p>
      <w:pPr>
        <w:pStyle w:val="TextBody"/>
        <w:shd w:fill="auto" w:val="clear"/>
        <w:spacing w:lineRule="auto" w:line="360"/>
        <w:ind w:right="40" w:firstLine="284"/>
        <w:jc w:val="both"/>
        <w:rPr>
          <w:rFonts w:ascii="Times New Roman" w:hAnsi="Times New Roman" w:cs="Times New Roman"/>
          <w:sz w:val="24"/>
          <w:szCs w:val="24"/>
        </w:rPr>
      </w:pPr>
      <w:r>
        <w:rPr>
          <w:rFonts w:cs="Times New Roman" w:ascii="Times New Roman" w:hAnsi="Times New Roman"/>
          <w:sz w:val="24"/>
          <w:szCs w:val="24"/>
        </w:rPr>
        <w:t>Дополнительные производства могут быть классифицированы по разным основаниям. Можно подразделить их на группы в за</w:t>
        <w:softHyphen/>
        <w:t>висимости от характера разрешаемых вопросов. Однако более важной для интересов уголовного судопроизводства будет иная  классификация производств: в зависимости, во-первых, от степени серьезности последствий, наступающих в результате принятого судом решения, и, во-вторых, от степени сложно</w:t>
        <w:softHyphen/>
        <w:t>сти установления фактических обстоятельств дела. Например, замена исправительных работ штрафом или штрафа исправитель</w:t>
        <w:softHyphen/>
        <w:t>ной работами может повлечь значительно менее серьезные по</w:t>
        <w:softHyphen/>
        <w:t>следствия, чем определенные виды изменения наказания, напри</w:t>
        <w:softHyphen/>
        <w:t>мер, перевод из исправительно-трудовой колонии в колонию-поселение и наоборот, перевод из тюрьмы в исправительно-трудовую колонию и наоборот.</w:t>
      </w:r>
    </w:p>
    <w:p>
      <w:pPr>
        <w:pStyle w:val="TextBody"/>
        <w:shd w:fill="auto" w:val="clear"/>
        <w:spacing w:lineRule="auto" w:line="360"/>
        <w:ind w:right="40" w:firstLine="284"/>
        <w:jc w:val="both"/>
        <w:rPr/>
      </w:pPr>
      <w:r>
        <w:rPr>
          <w:rFonts w:cs="Times New Roman" w:ascii="Times New Roman" w:hAnsi="Times New Roman"/>
          <w:sz w:val="24"/>
          <w:szCs w:val="24"/>
        </w:rPr>
        <w:t>Установление фактических обстоятельств при досрочном освобождении по болезни или инвалидности не требует большой сложности, в то время как определение степени исправленности осу</w:t>
        <w:softHyphen/>
        <w:t>жденного, независимо от того, влечет ли это досрочное освобождение</w:t>
      </w:r>
      <w:r>
        <w:rPr>
          <w:rStyle w:val="7"/>
          <w:rFonts w:cs="Times New Roman" w:ascii="Times New Roman" w:hAnsi="Times New Roman"/>
          <w:spacing w:val="0"/>
          <w:sz w:val="24"/>
          <w:szCs w:val="24"/>
        </w:rPr>
        <w:t>,</w:t>
      </w:r>
      <w:r>
        <w:rPr>
          <w:rFonts w:cs="Times New Roman" w:ascii="Times New Roman" w:hAnsi="Times New Roman"/>
          <w:sz w:val="24"/>
          <w:szCs w:val="24"/>
        </w:rPr>
        <w:t xml:space="preserve"> замену или изменение наказания но общему правилу, всегда значительно сложнее.</w:t>
      </w:r>
    </w:p>
    <w:p>
      <w:pPr>
        <w:pStyle w:val="TextBody"/>
        <w:shd w:fill="auto" w:val="clear"/>
        <w:spacing w:lineRule="auto" w:line="360"/>
        <w:ind w:right="40" w:firstLine="284"/>
        <w:jc w:val="both"/>
        <w:rPr/>
      </w:pPr>
      <w:r>
        <w:rPr>
          <w:rFonts w:cs="Times New Roman" w:ascii="Times New Roman" w:hAnsi="Times New Roman"/>
          <w:sz w:val="24"/>
          <w:szCs w:val="24"/>
        </w:rPr>
        <w:t>То обстоятельство, что дополнительные производства разли</w:t>
        <w:softHyphen/>
      </w:r>
      <w:r>
        <w:rPr>
          <w:rStyle w:val="9pt1"/>
          <w:rFonts w:cs="Times New Roman" w:ascii="Times New Roman" w:hAnsi="Times New Roman"/>
          <w:sz w:val="24"/>
          <w:szCs w:val="24"/>
        </w:rPr>
        <w:t>чаются</w:t>
      </w:r>
      <w:r>
        <w:rPr>
          <w:rFonts w:cs="Times New Roman" w:ascii="Times New Roman" w:hAnsi="Times New Roman"/>
          <w:sz w:val="24"/>
          <w:szCs w:val="24"/>
        </w:rPr>
        <w:t xml:space="preserve"> между собой по степени серьезности наступающих послед</w:t>
        <w:softHyphen/>
        <w:t>ствий и по степени сложности установления фактических обсто</w:t>
        <w:softHyphen/>
        <w:t>ятельств дела, позволяет сделать вывод о возможности дифференциации  порядка производства. Необходимо два различающихся по степени сложности процессуальных форм порядка производст</w:t>
        <w:softHyphen/>
        <w:t>ва: обычное дополнительное производство и упрощенное дополнительное производство.</w:t>
      </w:r>
    </w:p>
    <w:p>
      <w:pPr>
        <w:pStyle w:val="Normal"/>
        <w:shd w:fill="FFFFFF" w:val="clear"/>
        <w:spacing w:lineRule="auto" w:line="360" w:before="0" w:after="0"/>
        <w:ind w:left="29" w:right="29" w:firstLine="284"/>
        <w:jc w:val="both"/>
        <w:rPr>
          <w:rFonts w:ascii="Times New Roman" w:hAnsi="Times New Roman" w:cs="Times New Roman"/>
          <w:sz w:val="24"/>
          <w:szCs w:val="24"/>
        </w:rPr>
      </w:pPr>
      <w:r>
        <w:rPr>
          <w:rFonts w:cs="Times New Roman" w:ascii="Times New Roman" w:hAnsi="Times New Roman"/>
          <w:sz w:val="24"/>
          <w:szCs w:val="24"/>
        </w:rPr>
        <w:t>Судебное разбирательство дел обычного дополнительного производства должно осуществляться по правилам рассмотрения в суде первой инстанции уголовных дел</w:t>
      </w:r>
      <w:r>
        <w:rPr>
          <w:rStyle w:val="FootnoteCharacters"/>
          <w:rStyle w:val="FootnoteAnchor"/>
          <w:rFonts w:cs="Times New Roman" w:ascii="Times New Roman" w:hAnsi="Times New Roman"/>
          <w:sz w:val="24"/>
          <w:szCs w:val="24"/>
        </w:rPr>
        <w:footnoteReference w:id="212"/>
      </w:r>
      <w:r>
        <w:rPr>
          <w:rFonts w:cs="Times New Roman" w:ascii="Times New Roman" w:hAnsi="Times New Roman"/>
          <w:sz w:val="24"/>
          <w:szCs w:val="24"/>
        </w:rPr>
        <w:t>. В упрощенном дополни</w:t>
        <w:softHyphen/>
        <w:t>тельном производстве, по общему правилу, нет необходимости в досудебных стадиях, а разбирательство дела по первой инстанции возможно судьей единолично, без участия народных заседателей. Безусловно, упрощенное производство не может иметь место, по делам о досрочном освобождении (независимо от основания).</w:t>
      </w:r>
    </w:p>
    <w:p>
      <w:pPr>
        <w:pStyle w:val="Normal"/>
        <w:shd w:fill="FFFFFF" w:val="clear"/>
        <w:spacing w:lineRule="auto" w:line="360" w:before="0" w:after="0"/>
        <w:ind w:left="29" w:right="29"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center"/>
        <w:rPr>
          <w:rFonts w:ascii="Times New Roman" w:hAnsi="Times New Roman" w:cs="Times New Roman"/>
          <w:b/>
          <w:b/>
          <w:bCs/>
          <w:i/>
          <w:i/>
          <w:sz w:val="24"/>
          <w:szCs w:val="24"/>
        </w:rPr>
      </w:pPr>
      <w:r>
        <w:rPr>
          <w:rFonts w:cs="Times New Roman" w:ascii="Times New Roman" w:hAnsi="Times New Roman"/>
          <w:b/>
          <w:bCs/>
          <w:i/>
          <w:sz w:val="24"/>
          <w:szCs w:val="24"/>
        </w:rPr>
        <w:t>2.9 ПРОЦЕССУАЛЬНАЯ ФОРМА НАПРАВЛЕНИЯ В ЛТП</w:t>
      </w:r>
      <w:r>
        <w:rPr>
          <w:rStyle w:val="FootnoteCharacters"/>
          <w:rStyle w:val="FootnoteAnchor"/>
          <w:rFonts w:eastAsia="Symbol" w:cs="Symbol" w:ascii="Symbol" w:hAnsi="Symbol"/>
          <w:b/>
          <w:bCs/>
          <w:i/>
          <w:sz w:val="24"/>
          <w:szCs w:val="24"/>
        </w:rPr>
        <w:footnoteReference w:customMarkFollows="1" w:id="213"/>
        <w:t></w:t>
      </w:r>
    </w:p>
    <w:p>
      <w:pPr>
        <w:pStyle w:val="Normal"/>
        <w:shd w:fill="FFFFFF" w:val="clear"/>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bCs/>
          <w:color w:val="000000"/>
          <w:sz w:val="24"/>
          <w:szCs w:val="24"/>
        </w:rPr>
        <w:t>Хронические алкоголики, уклоняющиеся от лечения или продолжающие пьянствовать после лечения, нарушающие трудовую дисциплину, общественный порядок или правила социалистического общежития, несмотря на принятые к ним меры дисциплинарного либо общественного или административного воздействия, подлежат направлению в лечебно-трудовые профилактории. В законодательстве указывается, что вопрос о направлении в ЛТП разрешается народным судом в десятидневный срок. При этом не установлено, в какой процессуальной форме должна осуществляться досудебная подготовка материалов о направлении в ЛТП и судебное рассмотрение этих дел. Применительно к судебному разбирательству лишь отмечается, что эти дела рассматриваются в открытом судебном заседании с вызовом лица, в отношении которого возбуждено ходатайство, а в необходимых случаях - с участием представителей общественных организаций, коллективов трудящихся или государственных органов, возбудивших это ходатайство. Постановление о направлении в ЛТП обжалованию не подлежит и приводится в исполнение органами внутренних дел не позднее, чем в десятидневный срок со дня его вынесения. Фактически досудебная деятельность по подготовке материалов о направлении в ЛТП носит административно-процессуальный характер, регулируется ведомственными нормативными актами. Что же касается судебного разбирательства дел о направлении в ЛТП, то оно осуществляется в процессуальных формах, выработанных практикой и представляющих собой нечто среднее между административно-процессуальной формой и формой, установленной ст. 369 УПК. В постановлении о направлении в ЛТП некоторые суды ссылаются только на соответствующие статьи Указа от 1 марта 1974 г., другие - еще и на ст.369 УПК. Надзорное производство по этим делам осуществляется по правилам, установленным для рассмотрения в порядке надзора уголовных дел.</w:t>
      </w:r>
    </w:p>
    <w:p>
      <w:pPr>
        <w:pStyle w:val="Normal"/>
        <w:spacing w:lineRule="auto" w:line="360" w:before="0" w:after="0"/>
        <w:ind w:firstLine="284"/>
        <w:jc w:val="both"/>
        <w:rPr/>
      </w:pPr>
      <w:r>
        <w:rPr>
          <w:rFonts w:cs="Times New Roman" w:ascii="Times New Roman" w:hAnsi="Times New Roman"/>
          <w:bCs/>
          <w:color w:val="000000"/>
          <w:sz w:val="24"/>
          <w:szCs w:val="24"/>
        </w:rPr>
        <w:t>Отсутствие четкой регламентации порядка разрешения вопросов о направлении в ЛТП является одной из причин распространенности случаев необоснованного применения этой меры. В ряде областей РСФСР в порядке надзора отменяется до 30% постановлений народных судов о направлении в ЛТП. Между тем содержание в ЛТП как принудительная мера по своей сущности представляет собой ограничение свободы. Условия содержания в ЛТП во многом совладают или приближены к условиям содержания в местах лишения свободы, а в сравнении с колониями-поселениями даже более суровы. Направление в ЛТП производится на относительно длительные (до двух лет) сроки. Последствия ошибок по этой категории дел не менее серьезны, чем при необоснованном осуждении. В связи с этим необходима уголовно-процессуальная форма, как для досудебной подготовки, так и для судебной деятельности по разрешению вопросов о направлении в ЛТП. При этом нет необходимости разрабатывать особый порядок, не известный уголовно-процессуальному праву. Досудебную подготовку материалов о направлении в ЛТП можно было бы осуществлять в форме, предусмотренной главой 34 УПК. Судебная же деятельность во всех стадиях должна осуществляться по общим правилам уголовного судопроизводства, что предполагает необходимость и по этим делам стадии подготовительного судебного производства и стадии кассационного производства. Кроме того, следует признать обязательным участие защитника при рассмотрении в суде первой инстанции дел о направлении в ЛТП. Лица, в отношении которых рассматривается дело, не могут в полной мере (в результате алкогольной интоксикации) сами осуществлять право на защиту.</w: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bCs/>
          <w:color w:val="000000"/>
          <w:sz w:val="24"/>
          <w:szCs w:val="24"/>
        </w:rPr>
        <w:t>Серьезным аргументом против этого предложения является то обстоятельство, что направление в ЛТП - это не уголовно-правовая, а административная мера, и поэтому применение её должно обуславливаться административно-процессуальной формой. Однако механизм административно-процессуального регулирования не пригоден для разрешения столь серьезных вопросов. Действующее же законодательство предусматривает случаи, когда определенная отрасль процессуального права «обслуживает» не только «свою» отрасль, но и другие отрасли материального права.</w:t>
      </w:r>
    </w:p>
    <w:p>
      <w:pPr>
        <w:pStyle w:val="Normal"/>
        <w:shd w:fill="FFFFFF" w:val="clear"/>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менительно к уголовному процессу такая ситуация складывается в производстве по применению принудительных мер медицинского характера. Принудительные меры медицинского характера не являются в собственном смысле мерами уголовно-правового характера. Однако в том числе и в силу серьезности наступающих при их применении последствий производство по этой категории дел осуществляется в уголовно-процессуальной форме.</w:t>
      </w:r>
    </w:p>
    <w:p>
      <w:pPr>
        <w:pStyle w:val="Normal"/>
        <w:shd w:fill="FFFFFF" w:val="clear"/>
        <w:spacing w:lineRule="auto" w:line="360" w:before="0" w:after="0"/>
        <w:ind w:left="29" w:right="29" w:firstLine="284"/>
        <w:jc w:val="both"/>
        <w:rPr>
          <w:rFonts w:ascii="Times New Roman" w:hAnsi="Times New Roman" w:cs="Times New Roman"/>
          <w:sz w:val="24"/>
          <w:szCs w:val="24"/>
        </w:rPr>
      </w:pPr>
      <w:r>
        <w:rPr>
          <w:rFonts w:cs="Times New Roman" w:ascii="Times New Roman" w:hAnsi="Times New Roman"/>
          <w:sz w:val="24"/>
          <w:szCs w:val="24"/>
        </w:rPr>
        <w:t>Итак, производство по направлению в ЛТП должно быть уголовно-процессуальным. Поскольку же (как и в производстве по применению принудительных мер медицинского характера) при этом уголовно-процессуальное право будет обеспечивать применение материальных норм, не носящих уголовно-правового характера, производство по направлению в ЛТП следует отнести к числу особых производств.</w:t>
      </w:r>
    </w:p>
    <w:p>
      <w:pPr>
        <w:pStyle w:val="Normal"/>
        <w:shd w:fill="FFFFFF" w:val="clear"/>
        <w:spacing w:lineRule="auto" w:line="360" w:before="0" w:after="0"/>
        <w:ind w:left="29" w:right="29" w:firstLine="284"/>
        <w:jc w:val="both"/>
        <w:rPr>
          <w:rFonts w:ascii="Times New Roman" w:hAnsi="Times New Roman" w:cs="Times New Roman"/>
          <w:sz w:val="24"/>
          <w:szCs w:val="24"/>
        </w:rPr>
      </w:pPr>
      <w:r>
        <w:rPr>
          <w:rFonts w:cs="Times New Roman" w:ascii="Times New Roman" w:hAnsi="Times New Roman"/>
          <w:sz w:val="24"/>
          <w:szCs w:val="24"/>
        </w:rPr>
      </w:r>
    </w:p>
    <w:p>
      <w:pPr>
        <w:pStyle w:val="220"/>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2.10 О ДИФФЕРЕНЦИАЦИИ ПРОЦЕДУРЫ РАССМОТРЕНИЯ</w:t>
      </w:r>
    </w:p>
    <w:p>
      <w:pPr>
        <w:pStyle w:val="220"/>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ГОЛОВНЫХ ДЕЛ В СУДЕ ПЕРВОЙ ИНСТАНЦИИ</w:t>
      </w:r>
      <w:r>
        <w:rPr>
          <w:rStyle w:val="FootnoteCharacters"/>
          <w:rStyle w:val="FootnoteAnchor"/>
          <w:rFonts w:eastAsia="Symbol" w:cs="Symbol" w:ascii="Symbol" w:hAnsi="Symbol"/>
          <w:b/>
          <w:i/>
          <w:sz w:val="24"/>
          <w:szCs w:val="24"/>
        </w:rPr>
        <w:footnoteReference w:customMarkFollows="1" w:id="214"/>
        <w:t></w:t>
      </w:r>
    </w:p>
    <w:p>
      <w:pPr>
        <w:pStyle w:val="Normal"/>
        <w:spacing w:lineRule="auto" w:line="36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уголовно-процессуальной литературе значительное распространение получило мнение о необходимости   дифференцированного порядка рассмотрения уголовных дел в суде первой инстанции. При этом одна группа авторов (М.С. Строгович, П.С. Элькинд и др.), отрицая дифференциацию уголовного судопроизводства, допускали вместе с тем возможность более сложной процедуры по определенным категориям дел. другие авторы (П.Ф. Пашкевич) подходили и проблеме дифференциации также односторонне - только в плане упрощ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Более предпочтительной является иная позиция; по одним категориям дел возможно упрощение судебного разбирательства, а по другим - его усложнение. Именно по этому пути пошел законодатель, внося изменения а статью 166 Конституции Российской Федерации, В новой редакции она гласит: «Рассмотрение гражданских и уголовных дел в судах осуществляется коллегиально и единолично: в суде первой инстанции - с участием присяжных заседателей, народных заседателей, либо коллегией из трех профессиональных судей, или единолично судье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Гражданин имеет право на коллегиальное рассмотрений дела в суде, за исключением случаев, установленных законо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в соответствии  с Конституцией, слушание дала в суде первой инстанции возможно одним из четырех судебных составов. В целом позиция законодателя в данном случае заслуживает одобрения. Однако   некоторые положения новой редакции статьи 166 Конституции вызывают критическое отношение. Во-первых, полагаю, что у каждого гражданина должно быть безусловное право на коллегиальное рассмотрение его дела в суде, если он того желает. Во-вторых, считав нецелесообразным введение суда присяжных, а также рассмотрение дел коллегией профессиональных судей. При решении вопроса о виновности, кроме жизненного опыта необходимы и юридические знания: признание виновным или невиновным только на основе жизненного опыта, убеждения, обыденного правосознания, но вопреки требованиям закона   противоречило бы Конституция» сложившимся в юридической науке фундаментальным теоретическим концепциям, пересматривать которые вряд ли имеет смысл. Поэтому при решении вопроса о виновности необходима помощь юриста-профессионала, профессионального судьи. С другой стороны, именно при решении вопроса о наказании в большей степени, чем при решении вопроса о виновности, необходимы те качества, которые есть у народных заседателей и которые могут отсутствовать, в силу профессиональной деформации, у профессиональных судей. Практика свидетельствует о том, что активность народных заседателей чаще всего проявляется именно при решении вопроса о наказании. В силу этих причин в состав суда, рассматривающего коллегиально дело по первой инстанции, должны входить и профессиональные судьи и заседатели как при решения вопроса о виновности, так и при решении вопроса о наказании. Кроме того, введение в практику суда присяжных в настоящее время и в обозримом будущем нереально в силу материальных и организационных причин: даже в областных судах нет соответствующих помещений; очень сложно обеспечить участие в суде даже двух заседателей.</w:t>
      </w:r>
    </w:p>
    <w:p>
      <w:pPr>
        <w:pStyle w:val="TextBody"/>
        <w:spacing w:lineRule="auto" w:line="360"/>
        <w:ind w:firstLine="284"/>
        <w:rPr>
          <w:rFonts w:ascii="Times New Roman" w:hAnsi="Times New Roman" w:cs="Times New Roman"/>
          <w:sz w:val="24"/>
          <w:szCs w:val="24"/>
        </w:rPr>
      </w:pPr>
      <w:r>
        <w:rPr>
          <w:rFonts w:cs="Times New Roman" w:ascii="Times New Roman" w:hAnsi="Times New Roman"/>
          <w:sz w:val="24"/>
          <w:szCs w:val="24"/>
        </w:rPr>
        <w:t>Поэтому вместо суда присяжных  по делам о преступлениях, за которые монет быть назначена смертная казнь, следовало бы предусмотреть состав суда, расширенный за счет увеличения как заседателей, так и профессиональных суде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и определении категории дел,  которые будут рассматриваться в суде первой инстанции в том или ином составе, следует учесть, как в действующем уголовно-процессуальном законе уже предусмотрены различающиеся по степени сложности процессуальных форм производства. Поэтому задача упрощается, так как определенному виду производства и должен соответствовать определенный состав суда. При таком подходе усложнение или упрощение досудебного (предварительного) производства получит логическое завершение в суд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Расширенным составом (три профессиональных судьи и четыре заседателя) должны рассматриваться дела о преступлениях, за совершение которых предусмотрена смертная казнь. Дела же с протокольной формой досудебной подготовки материалов вполне могут разрешаться по существу судьей единоличн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едставляется, что основной формой   разрешения дел с протокольной формой досудебной подготовки материалов должен служить судебный приказ. Дело разрешалось бы по существу без судебного разбирательства судьей единолично на основе материалов судебного производства. При этом следует закрепить в законе следующие условия разрешения дел судебным приказом: 1) признание вины к. согласие лица, в отношении которого ведется производство; 2) согласие потерпевшего и государственного обвинителя; 3) если у судьи не возникает сомнение в достаточности материалов и непротиворечивости содержащихся в них данных; 4) у судьи имеются разумные основания полагать, что в данном конкретном случае можно ограничиться наказанием в виде, штраф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Другой формой разрешения дел данной категории может служить единоличное рассмотрение их судьей в судебном заседании с проведение судебного следств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 наконец, возможна по этим делам и обычная процедура: рассмотрение дела в судебном заседании с участием народных заседателей. Данная форма разрешения дел с протокольной формой досудебной подготовки материалов должна применяться в тех случаях, когда этого требует одна из сторон, либо когда судья считает необходимым в интересах правосудия рассмотреть конкретное дело с участием народных заседателе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Реализация рассмотренных предложений, с одной стороны, существенно упростит судебную процедуру разрешения несложных дел, а с другой стороны, предполагает определенную гибкость в выборе формы в каждом конкретном случае.</w:t>
      </w:r>
    </w:p>
    <w:p>
      <w:pPr>
        <w:pStyle w:val="Normal"/>
        <w:shd w:fill="FFFFFF" w:val="clear"/>
        <w:spacing w:lineRule="auto" w:line="360" w:before="0" w:after="0"/>
        <w:ind w:left="29" w:right="29" w:firstLine="284"/>
        <w:jc w:val="both"/>
        <w:rPr>
          <w:rFonts w:ascii="Times New Roman" w:hAnsi="Times New Roman" w:cs="Times New Roman"/>
          <w:sz w:val="24"/>
          <w:szCs w:val="24"/>
        </w:rPr>
      </w:pPr>
      <w:r>
        <w:rPr>
          <w:rFonts w:cs="Times New Roman" w:ascii="Times New Roman" w:hAnsi="Times New Roman"/>
          <w:sz w:val="24"/>
          <w:szCs w:val="24"/>
        </w:rPr>
        <w:t>Ведение упрощенного судебного производства по делам с протокольной формой досудебной подготовки материалов явится логическим завершением дифференцированного   производства по делам о преступлениях, не представляющих большой общественной опасности.</w:t>
      </w:r>
    </w:p>
    <w:p>
      <w:pPr>
        <w:pStyle w:val="Normal"/>
        <w:shd w:fill="FFFFFF" w:val="clear"/>
        <w:spacing w:lineRule="auto" w:line="360" w:before="0" w:after="0"/>
        <w:ind w:left="29" w:right="29"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29" w:right="29"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79" w:firstLine="284"/>
        <w:jc w:val="center"/>
        <w:rPr>
          <w:rFonts w:ascii="Times New Roman" w:hAnsi="Times New Roman" w:cs="Times New Roman"/>
          <w:b/>
          <w:b/>
          <w:i/>
          <w:i/>
          <w:caps/>
          <w:sz w:val="24"/>
          <w:szCs w:val="24"/>
        </w:rPr>
      </w:pPr>
      <w:r>
        <w:rPr>
          <w:rFonts w:cs="Times New Roman" w:ascii="Times New Roman" w:hAnsi="Times New Roman"/>
          <w:b/>
          <w:i/>
          <w:caps/>
          <w:sz w:val="24"/>
          <w:szCs w:val="24"/>
        </w:rPr>
        <w:t>2.11 Производство по делам частного обвинения</w:t>
      </w:r>
    </w:p>
    <w:p>
      <w:pPr>
        <w:pStyle w:val="Normal"/>
        <w:shd w:fill="FFFFFF" w:val="clear"/>
        <w:spacing w:lineRule="auto" w:line="360" w:before="0" w:after="0"/>
        <w:ind w:right="79" w:firstLine="284"/>
        <w:jc w:val="center"/>
        <w:rPr>
          <w:rFonts w:ascii="Times New Roman" w:hAnsi="Times New Roman" w:cs="Times New Roman"/>
          <w:b/>
          <w:b/>
          <w:i/>
          <w:i/>
          <w:caps/>
          <w:sz w:val="24"/>
          <w:szCs w:val="24"/>
        </w:rPr>
      </w:pPr>
      <w:r>
        <w:rPr>
          <w:rFonts w:cs="Times New Roman" w:ascii="Times New Roman" w:hAnsi="Times New Roman"/>
          <w:b/>
          <w:i/>
          <w:caps/>
          <w:sz w:val="24"/>
          <w:szCs w:val="24"/>
        </w:rPr>
        <w:t xml:space="preserve"> </w:t>
      </w:r>
      <w:r>
        <w:rPr>
          <w:rFonts w:cs="Times New Roman" w:ascii="Times New Roman" w:hAnsi="Times New Roman"/>
          <w:b/>
          <w:i/>
          <w:caps/>
          <w:sz w:val="24"/>
          <w:szCs w:val="24"/>
        </w:rPr>
        <w:t>в уголовном процессе</w:t>
      </w:r>
      <w:r>
        <w:rPr>
          <w:rStyle w:val="FootnoteCharacters"/>
          <w:rStyle w:val="FootnoteAnchor"/>
          <w:rFonts w:eastAsia="Symbol" w:cs="Symbol" w:ascii="Symbol" w:hAnsi="Symbol"/>
          <w:b/>
          <w:i/>
          <w:caps/>
          <w:sz w:val="24"/>
          <w:szCs w:val="24"/>
        </w:rPr>
        <w:footnoteReference w:customMarkFollows="1" w:id="215"/>
        <w:t></w:t>
      </w:r>
    </w:p>
    <w:p>
      <w:pPr>
        <w:pStyle w:val="Normal"/>
        <w:shd w:fill="FFFFFF" w:val="clear"/>
        <w:spacing w:lineRule="auto" w:line="360" w:before="0" w:after="0"/>
        <w:ind w:right="79" w:firstLine="284"/>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hd w:fill="FFFFFF" w:val="clear"/>
        <w:spacing w:lineRule="auto" w:line="360" w:before="0" w:after="0"/>
        <w:ind w:right="79" w:firstLine="284"/>
        <w:jc w:val="center"/>
        <w:rPr>
          <w:rFonts w:ascii="Times New Roman" w:hAnsi="Times New Roman" w:cs="Times New Roman"/>
          <w:b/>
          <w:b/>
          <w:sz w:val="24"/>
          <w:szCs w:val="24"/>
        </w:rPr>
      </w:pPr>
      <w:r>
        <w:rPr>
          <w:rFonts w:cs="Times New Roman" w:ascii="Times New Roman" w:hAnsi="Times New Roman"/>
          <w:b/>
          <w:sz w:val="24"/>
          <w:szCs w:val="24"/>
        </w:rPr>
        <w:t>Глава   1</w:t>
      </w:r>
    </w:p>
    <w:p>
      <w:pPr>
        <w:pStyle w:val="Normal"/>
        <w:shd w:fill="FFFFFF" w:val="clear"/>
        <w:spacing w:lineRule="auto" w:line="360" w:before="0" w:after="0"/>
        <w:ind w:right="7" w:firstLine="284"/>
        <w:jc w:val="center"/>
        <w:rPr>
          <w:rFonts w:ascii="Times New Roman" w:hAnsi="Times New Roman" w:cs="Times New Roman"/>
          <w:b/>
          <w:b/>
          <w:sz w:val="24"/>
          <w:szCs w:val="24"/>
        </w:rPr>
      </w:pPr>
      <w:r>
        <w:rPr>
          <w:rFonts w:cs="Times New Roman" w:ascii="Times New Roman" w:hAnsi="Times New Roman"/>
          <w:b/>
          <w:sz w:val="24"/>
          <w:szCs w:val="24"/>
        </w:rPr>
        <w:t>Правовая природа уголовного судопроизводства по делам частного обвинения</w:t>
      </w:r>
    </w:p>
    <w:p>
      <w:pPr>
        <w:pStyle w:val="Normal"/>
        <w:shd w:fill="FFFFFF" w:val="clear"/>
        <w:spacing w:lineRule="auto" w:line="360" w:before="0" w:after="0"/>
        <w:ind w:right="22"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360" w:before="0" w:after="0"/>
        <w:ind w:firstLine="284"/>
        <w:jc w:val="both"/>
        <w:rPr/>
      </w:pPr>
      <w:r>
        <w:rPr>
          <w:sz w:val="24"/>
          <w:szCs w:val="24"/>
        </w:rPr>
        <w:t>Производство по делам частного обвинения можно рассматривать с двух позиций. Во-первых, это упрощенное производство. Дейст</w:t>
        <w:softHyphen/>
        <w:t>вующее законодательство не предусматривает (по общему правилу) досудебного производства по делам частного обвинения, а стадии возбуждения уголовного дела и назначения дела к слушанию совмещаются. Во-вторых, особенности производства по делам частного об</w:t>
        <w:softHyphen/>
        <w:t>винения предопределяются материально-правовыми основаниями и непосредственно связаны с реализацией принципа публичности, а точнее с некоторыми ограничениями его действия.</w:t>
      </w:r>
    </w:p>
    <w:p>
      <w:pPr>
        <w:pStyle w:val="Style26"/>
        <w:spacing w:lineRule="auto" w:line="360" w:before="0" w:after="0"/>
        <w:ind w:firstLine="284"/>
        <w:jc w:val="both"/>
        <w:rPr/>
      </w:pPr>
      <w:r>
        <w:rPr>
          <w:sz w:val="24"/>
          <w:szCs w:val="24"/>
        </w:rPr>
        <w:t>В зависимости от степени реализации в порядке производства принципа публичности (официальности) все уголовно-процессуаль</w:t>
        <w:softHyphen/>
        <w:t>ные производства подразделяются на производства публичного, част</w:t>
        <w:softHyphen/>
        <w:t>но-публичного и частного обвинения. В основе этого разграничения лежит материально-правовой критерий: деление в уголовном праве всех преступлений на официальные и неофициальные. Конечно, сама терминология (публичное и частное обвинение) весьма условна, по</w:t>
        <w:softHyphen/>
        <w:t>скольку в советском и постсоветском уголовном процессе, во всяком случае, обвинительная деятельность сосредоточена в руках государ</w:t>
        <w:softHyphen/>
        <w:t>ственной власти, а не частных лиц. «Государственное начало харак</w:t>
        <w:softHyphen/>
        <w:t>теризует всю структуру советского уголовного процесса», - обосно</w:t>
        <w:softHyphen/>
        <w:t>ванно писал Р.Д.Рахунов.</w:t>
      </w:r>
    </w:p>
    <w:p>
      <w:pPr>
        <w:pStyle w:val="Style26"/>
        <w:spacing w:lineRule="auto" w:line="360" w:before="0" w:after="0"/>
        <w:ind w:firstLine="284"/>
        <w:jc w:val="both"/>
        <w:rPr>
          <w:sz w:val="24"/>
          <w:szCs w:val="24"/>
        </w:rPr>
      </w:pPr>
      <w:r>
        <w:rPr>
          <w:sz w:val="24"/>
          <w:szCs w:val="24"/>
        </w:rPr>
        <w:t>Будем придерживаться, однако, этой терминологии в силу общепринятости и оперирования ею в законе.</w:t>
      </w:r>
    </w:p>
    <w:p>
      <w:pPr>
        <w:pStyle w:val="Style26"/>
        <w:spacing w:lineRule="auto" w:line="360" w:before="0" w:after="0"/>
        <w:ind w:firstLine="284"/>
        <w:jc w:val="both"/>
        <w:rPr>
          <w:sz w:val="24"/>
          <w:szCs w:val="24"/>
        </w:rPr>
      </w:pPr>
      <w:r>
        <w:rPr>
          <w:sz w:val="24"/>
          <w:szCs w:val="24"/>
        </w:rPr>
        <w:t>Рассматривая природу производства по делам частного обвине</w:t>
        <w:softHyphen/>
        <w:t>ния, следует отметить, что в этом производстве не исключается дей</w:t>
        <w:softHyphen/>
        <w:t>ствие принципа публичности вообще, а скорее имеет место его ог</w:t>
        <w:softHyphen/>
        <w:t>раничение в строго определяемых законом рамках. И дело здесь не только в том, что прокурор на основании ч.3 ст.27 УПК РФ имеет возможность преобразовать такое дело в дело публичного обвинения, возбудив его, либо вступив в него. Дело также и в другом. Что вкла</w:t>
        <w:softHyphen/>
        <w:t>дывается в содержание принципа публичности? По этому поводу М.С.Строгович еще в 1936г. писал: «Под публичностью процесса понимается такое его построение, при котором возбуждение уголов</w:t>
        <w:softHyphen/>
        <w:t>ного преследования, сбор доказательств и привлечение к уголовной ответственности лежит на органах, государственной власти, которые выполняют эти функции в силу возложенных на них обязанностей, независимо от воли и усмотрения частных лиц». Отсюда следует, что в содержание принципа публичности входят, во всяком случае, два элемента. Во-первых, право и обязанность компетентных органов возбудить уголовное дело о каждом преступлении, расследовать его, разрешить в суде по существу, независимо от желания или нежела</w:t>
        <w:softHyphen/>
        <w:t>ния, противодействия кого бы то ни было, в том числе и потерпевших. И, во-вторых, обязанность сбора доказательств по любому уголов</w:t>
        <w:softHyphen/>
        <w:t>ному делу лежит на государственных органах, а не на частных лицах. Нетрудно заметить, что по делам частного обвинения ограничивается только один элемент, входящий в содержание принципа публичнос</w:t>
        <w:softHyphen/>
        <w:t>ти: начало производства по делу. Его судьба также во многом пред</w:t>
        <w:softHyphen/>
        <w:t>определяется волей потерпевшего. Что же касается другого элемента содержания принципа публичности - он в полной мере реализуется и по делам частного обвинения. Это означает, что правоохранительные органы не вправе отказывать в возбуждении уголовного дела или прекращать возбужденное уголовное дело частного обвинения (как это имеет место на практике) на том основании, что потерпев</w:t>
        <w:softHyphen/>
        <w:t>ший не знает лицо, причинившее ему вред, не представил доказа</w:t>
        <w:softHyphen/>
        <w:t>тельств и т.п. И по делам частного обвинения обязанность доказы</w:t>
        <w:softHyphen/>
        <w:t>вания в полной мере лежит на тех органах, в производстве которых находится уголовное дело, а не на потерпевших. Это обстоятельство особенно важно подчеркнуть, в связи с развернувшейся дискуссией по поводу содержания принципа состязательности в уголовном су</w:t>
        <w:softHyphen/>
        <w:t>допроизводстве.</w:t>
      </w:r>
    </w:p>
    <w:p>
      <w:pPr>
        <w:pStyle w:val="Style26"/>
        <w:spacing w:lineRule="auto" w:line="360" w:before="0" w:after="0"/>
        <w:ind w:firstLine="284"/>
        <w:jc w:val="both"/>
        <w:rPr>
          <w:sz w:val="24"/>
          <w:szCs w:val="24"/>
        </w:rPr>
      </w:pPr>
      <w:r>
        <w:rPr>
          <w:sz w:val="24"/>
          <w:szCs w:val="24"/>
        </w:rPr>
        <w:t>Более того, некоторые авторы предлагают ввести состязательное начало и в досудебный уголовный процесс. В частности, предлагается расширить права защитника, разрешить ему самостоятельно или с по</w:t>
        <w:softHyphen/>
        <w:t>мощью частных детективных агентов проводить чуть ли не параллель</w:t>
        <w:softHyphen/>
        <w:t>ное расследование и т.п.</w:t>
      </w:r>
    </w:p>
    <w:p>
      <w:pPr>
        <w:pStyle w:val="Style26"/>
        <w:spacing w:lineRule="auto" w:line="360" w:before="0" w:after="0"/>
        <w:ind w:firstLine="284"/>
        <w:jc w:val="both"/>
        <w:rPr>
          <w:sz w:val="24"/>
          <w:szCs w:val="24"/>
        </w:rPr>
      </w:pPr>
      <w:r>
        <w:rPr>
          <w:sz w:val="24"/>
          <w:szCs w:val="24"/>
        </w:rPr>
        <w:t>Представляется, что подобного рода предложения неприемлемы. Их реализация приведет к усилению неравенства граждан перед за</w:t>
        <w:softHyphen/>
        <w:t>коном. Только немногие состоятельные граждане могут воспользо</w:t>
        <w:softHyphen/>
        <w:t>ваться подобными процедурами. Большинство же граждан и сейчас не могут оплатить труд адвоката.</w:t>
      </w:r>
    </w:p>
    <w:p>
      <w:pPr>
        <w:pStyle w:val="Style26"/>
        <w:spacing w:lineRule="auto" w:line="360" w:before="0" w:after="0"/>
        <w:ind w:firstLine="284"/>
        <w:jc w:val="both"/>
        <w:rPr>
          <w:sz w:val="24"/>
          <w:szCs w:val="24"/>
        </w:rPr>
      </w:pPr>
      <w:r>
        <w:rPr>
          <w:sz w:val="24"/>
          <w:szCs w:val="24"/>
        </w:rPr>
        <w:t>Неприемлемо это предложение и по существу. Как уже отмеча</w:t>
        <w:softHyphen/>
        <w:t>лось, в большинстве государств с устоявшейся правовой системой и развитым правосознанием населения, экономически развитых и имеющих оснащенные спецслужбы с работниками высокой квали</w:t>
        <w:softHyphen/>
        <w:t>фикации, досудебная часть уголовного процесса носит, тем не менее, чисто розыскной характер. Введение же у нас состязательного досу</w:t>
        <w:softHyphen/>
        <w:t>дебного процесса приведет к тому, что ни один преступник не будет изобличен и наказан, а значит, и не будут выполняться задачи уго</w:t>
        <w:softHyphen/>
        <w:t>ловного судопроизводства в целом.</w:t>
      </w:r>
    </w:p>
    <w:p>
      <w:pPr>
        <w:pStyle w:val="Style26"/>
        <w:spacing w:lineRule="auto" w:line="360" w:before="0" w:after="0"/>
        <w:ind w:firstLine="284"/>
        <w:jc w:val="both"/>
        <w:rPr>
          <w:sz w:val="24"/>
          <w:szCs w:val="24"/>
        </w:rPr>
      </w:pPr>
      <w:r>
        <w:rPr>
          <w:sz w:val="24"/>
          <w:szCs w:val="24"/>
        </w:rPr>
        <w:t>Нанять адвоката, сотрудников детективного бюро смогут только состоятельные люди, число которых относительно невелико. И, сде</w:t>
        <w:softHyphen/>
        <w:t>лав это, они будут иметь резонные основания надеяться оставаться безнаказанными. Потерпевшие же но делам частного обвинения в абсолютном большинстве люди бедные и не могут себе позволить такую роскошь, как услуги адвоката. А значит, фактически они ос</w:t>
        <w:softHyphen/>
        <w:t>танутся беззащитными.</w:t>
      </w:r>
    </w:p>
    <w:p>
      <w:pPr>
        <w:pStyle w:val="Style26"/>
        <w:spacing w:lineRule="auto" w:line="360" w:before="0" w:after="0"/>
        <w:ind w:firstLine="284"/>
        <w:jc w:val="both"/>
        <w:rPr>
          <w:sz w:val="24"/>
          <w:szCs w:val="24"/>
        </w:rPr>
      </w:pPr>
      <w:r>
        <w:rPr>
          <w:sz w:val="24"/>
          <w:szCs w:val="24"/>
        </w:rPr>
        <w:t>Есть и еще один аргумент не в пользу состязательности досудеб</w:t>
        <w:softHyphen/>
        <w:t>ной части уголовного судопроизводства. По действующему законо</w:t>
        <w:softHyphen/>
        <w:t>дательству чрезмерно широк круг лиц, наделенных властными пол</w:t>
        <w:softHyphen/>
        <w:t>номочиями в уголовном процессе. И он постоянно расширяется за счет увеличения числа спецслужб, наделяемых правами органа до</w:t>
        <w:softHyphen/>
        <w:t>знания. Трудно представить себе, что будет с бедными обывателями, если к ним добавить еще сотни тысяч адвокатов, которым будет раз</w:t>
        <w:softHyphen/>
        <w:t>решено производить допросы, обыски и другие следственные дейст</w:t>
        <w:softHyphen/>
        <w:t>вия. У нас только увеличится возможность произвола по отношению к простым гражданам.</w:t>
      </w:r>
    </w:p>
    <w:p>
      <w:pPr>
        <w:pStyle w:val="Style26"/>
        <w:spacing w:lineRule="auto" w:line="360" w:before="0" w:after="0"/>
        <w:ind w:firstLine="284"/>
        <w:jc w:val="both"/>
        <w:rPr/>
      </w:pPr>
      <w:r>
        <w:rPr>
          <w:sz w:val="24"/>
          <w:szCs w:val="24"/>
        </w:rPr>
        <w:t>Наиболее ёмкое и точное обоснование необходимости выделения преступлений, преследуемых в порядке частного обвинения, содер</w:t>
        <w:softHyphen/>
        <w:t xml:space="preserve">жалось, пожалуй, в комментарии Судебных Уставов </w:t>
      </w:r>
      <w:r>
        <w:rPr>
          <w:iCs/>
          <w:sz w:val="24"/>
          <w:szCs w:val="24"/>
        </w:rPr>
        <w:t>1864</w:t>
      </w:r>
      <w:r>
        <w:rPr>
          <w:sz w:val="24"/>
          <w:szCs w:val="24"/>
        </w:rPr>
        <w:t>г. Там, в частности, было отмечено: «... все эти поступки (частного обвине</w:t>
        <w:softHyphen/>
        <w:t>ния - А</w:t>
      </w:r>
      <w:r>
        <w:rPr>
          <w:iCs/>
          <w:sz w:val="24"/>
          <w:szCs w:val="24"/>
        </w:rPr>
        <w:t>.Л., Ю.Я.)</w:t>
      </w:r>
      <w:r>
        <w:rPr>
          <w:i/>
          <w:iCs/>
          <w:sz w:val="24"/>
          <w:szCs w:val="24"/>
        </w:rPr>
        <w:t xml:space="preserve"> </w:t>
      </w:r>
      <w:r>
        <w:rPr>
          <w:sz w:val="24"/>
          <w:szCs w:val="24"/>
        </w:rPr>
        <w:t>не представляют особого вреда для общества, а в то же время одни только потерпевшие от них и могут знать, в какой степени виновно совершившее проступок лицо». И далее: «... одни обиженные могут знать и оценить, не нанесет ли им оглашение обиды еще большего позора и вреда в обществе, нежели само оскорбление».</w:t>
      </w:r>
    </w:p>
    <w:p>
      <w:pPr>
        <w:pStyle w:val="Style26"/>
        <w:spacing w:lineRule="auto" w:line="360" w:before="0" w:after="0"/>
        <w:ind w:firstLine="284"/>
        <w:jc w:val="both"/>
        <w:rPr>
          <w:sz w:val="24"/>
          <w:szCs w:val="24"/>
        </w:rPr>
      </w:pPr>
      <w:r>
        <w:rPr>
          <w:sz w:val="24"/>
          <w:szCs w:val="24"/>
        </w:rPr>
        <w:t>Советские авторы, исследовавшие эту проблему, также указывали на эти обстоятельства как на основание (критерии) отнесения опре</w:t>
        <w:softHyphen/>
        <w:t>деленных видов предусмотренных законом деяний к числу неофи</w:t>
        <w:softHyphen/>
        <w:t>циальных преступлений.</w:t>
      </w:r>
    </w:p>
    <w:p>
      <w:pPr>
        <w:pStyle w:val="Style26"/>
        <w:spacing w:lineRule="auto" w:line="360" w:before="0" w:after="0"/>
        <w:ind w:firstLine="284"/>
        <w:jc w:val="both"/>
        <w:rPr/>
      </w:pPr>
      <w:r>
        <w:rPr>
          <w:sz w:val="24"/>
          <w:szCs w:val="24"/>
        </w:rPr>
        <w:t>В ряде случаев сам состав преступления сконструирован так, что наличие его в каждом конкретном случае совершения деяния зависит от субъективного восприятия того лица, против которого это деяние направлено. «Для наличия оскорбления еще недостаточно одного произнесения оскорбительного слова, а нужно, чтобы субъект чув</w:t>
        <w:softHyphen/>
        <w:t>ствовал унижение собственного достоинства, т.е. нужна обида, как последствие оскорбления»</w:t>
      </w:r>
      <w:r>
        <w:rPr>
          <w:rStyle w:val="FootnoteCharacters"/>
          <w:rStyle w:val="FootnoteAnchor"/>
          <w:sz w:val="24"/>
          <w:szCs w:val="24"/>
        </w:rPr>
        <w:footnoteReference w:id="216"/>
      </w:r>
      <w:r>
        <w:rPr>
          <w:sz w:val="24"/>
          <w:szCs w:val="24"/>
        </w:rPr>
        <w:t>. Одни и те же выражения в разных со</w:t>
        <w:softHyphen/>
        <w:t>циальных слоях и разными людьми воспринимаются неоднозначно, даже если объективно эти выражения и не соответствуют общепри</w:t>
        <w:softHyphen/>
        <w:t>нятым или официально признаваемым в данном обществе мораль</w:t>
        <w:softHyphen/>
        <w:t>ным нормам.</w:t>
      </w:r>
    </w:p>
    <w:p>
      <w:pPr>
        <w:pStyle w:val="Style26"/>
        <w:spacing w:lineRule="auto" w:line="360" w:before="0" w:after="0"/>
        <w:ind w:firstLine="284"/>
        <w:jc w:val="both"/>
        <w:rPr>
          <w:sz w:val="24"/>
          <w:szCs w:val="24"/>
        </w:rPr>
      </w:pPr>
      <w:r>
        <w:rPr>
          <w:sz w:val="24"/>
          <w:szCs w:val="24"/>
        </w:rPr>
        <w:t>Отмеченное выше относится и к определенным формам физи</w:t>
        <w:softHyphen/>
        <w:t>ческого воздействия. Но если даже потерпевшие и воспринимают направленные против них действия как неправомерные, они (и не только по преступлениям незначительным) могут воспринимать ог</w:t>
        <w:softHyphen/>
        <w:t>ласку свершившегося и все тяготы, связанные с производством по делу, более чем последствия содеянного против них. Пострадавшие могут не желать возбуждения преследования против обидчика и на</w:t>
        <w:softHyphen/>
        <w:t>казания его в силу родственных, дружеских, интимных отношений, а также по другим причинам.</w:t>
      </w:r>
    </w:p>
    <w:p>
      <w:pPr>
        <w:pStyle w:val="Style26"/>
        <w:spacing w:lineRule="auto" w:line="360" w:before="0" w:after="0"/>
        <w:ind w:firstLine="284"/>
        <w:jc w:val="both"/>
        <w:rPr>
          <w:sz w:val="24"/>
          <w:szCs w:val="24"/>
        </w:rPr>
      </w:pPr>
      <w:r>
        <w:rPr>
          <w:sz w:val="24"/>
          <w:szCs w:val="24"/>
        </w:rPr>
        <w:t>Конфликты, дела, по поводу которых законодатель относит к чис</w:t>
        <w:softHyphen/>
        <w:t>лу дел частного обвинения, происходят в подавляющем большинстве (95% случаев) между родственниками, соседями, близкими знако</w:t>
        <w:softHyphen/>
        <w:t>мыми. Чаще всего они носят временный характер и вскоре закан</w:t>
        <w:softHyphen/>
        <w:t>чиваются примирением сторон. Об этом свидетельствует огромное число отказных материалов, как в органах предварительного рассле</w:t>
        <w:softHyphen/>
        <w:t>дования, так и в суде, а также прекращенных дел за примирением сторон (п.6 ст.5 УПК РФ). В таких случаях государство должно осуществлять не карательную, а примирительную функцию, не раз</w:t>
        <w:softHyphen/>
        <w:t>дувать конфликт посредством возбуждения уголовного дела и пуб</w:t>
        <w:softHyphen/>
        <w:t>личного обвинения, а, напротив, погасить его.</w:t>
      </w:r>
    </w:p>
    <w:p>
      <w:pPr>
        <w:pStyle w:val="Style26"/>
        <w:spacing w:lineRule="auto" w:line="360" w:before="0" w:after="0"/>
        <w:ind w:firstLine="284"/>
        <w:jc w:val="both"/>
        <w:rPr/>
      </w:pPr>
      <w:r>
        <w:rPr>
          <w:sz w:val="24"/>
          <w:szCs w:val="24"/>
        </w:rPr>
        <w:t>Вот те причины, которые обусловливают необходимость выделе</w:t>
        <w:softHyphen/>
        <w:t>ния преступлений неофициальных и, как следствие этого, самосто</w:t>
        <w:softHyphen/>
        <w:t>ятельного производства, имеющего специфические особенности, — производства по делам частного обвинения</w:t>
      </w:r>
      <w:r>
        <w:rPr>
          <w:rStyle w:val="FootnoteCharacters"/>
          <w:rStyle w:val="FootnoteAnchor"/>
          <w:sz w:val="24"/>
          <w:szCs w:val="24"/>
        </w:rPr>
        <w:footnoteReference w:id="217"/>
      </w:r>
      <w:r>
        <w:rPr>
          <w:sz w:val="24"/>
          <w:szCs w:val="24"/>
        </w:rPr>
        <w:t>.</w:t>
      </w:r>
    </w:p>
    <w:p>
      <w:pPr>
        <w:pStyle w:val="Normal"/>
        <w:shd w:fill="FFFFFF" w:val="clear"/>
        <w:tabs>
          <w:tab w:val="clear" w:pos="708"/>
          <w:tab w:val="left" w:pos="576" w:leader="none"/>
        </w:tabs>
        <w:spacing w:lineRule="auto" w:line="360" w:before="0" w:after="0"/>
        <w:ind w:left="51" w:firstLine="284"/>
        <w:jc w:val="both"/>
        <w:rPr/>
      </w:pPr>
      <w:r>
        <w:rPr>
          <w:rFonts w:cs="Times New Roman" w:ascii="Times New Roman" w:hAnsi="Times New Roman"/>
          <w:sz w:val="24"/>
          <w:szCs w:val="24"/>
        </w:rPr>
        <w:t>Несомненно, вместе с тем, что деяния, за совершение которых возможно уголовное преследование в порядке частного обвинения, не должны относиться к числу тяжких. Если же степень обществен</w:t>
        <w:softHyphen/>
        <w:t>ной опасности определенной категории деяний значительна, они не могут быть отнесены к преступлениям неофициальным, даже если имеются и рассмотренные выше основания. Таким образом, и в дан</w:t>
        <w:softHyphen/>
        <w:t>ном случае основным критерием дифференциации производств яв</w:t>
        <w:softHyphen/>
        <w:t>ляется уголовно-правовой критерий - степень общественной опас</w:t>
        <w:softHyphen/>
        <w:t>ности деяния</w:t>
      </w:r>
      <w:r>
        <w:rPr>
          <w:rStyle w:val="FootnoteCharacters"/>
          <w:rStyle w:val="FootnoteAnchor"/>
          <w:rFonts w:cs="Times New Roman" w:ascii="Times New Roman" w:hAnsi="Times New Roman"/>
          <w:sz w:val="24"/>
          <w:szCs w:val="24"/>
        </w:rPr>
        <w:footnoteReference w:id="218"/>
      </w:r>
      <w:r>
        <w:rPr>
          <w:rFonts w:cs="Times New Roman" w:ascii="Times New Roman" w:hAnsi="Times New Roman"/>
          <w:sz w:val="24"/>
          <w:szCs w:val="24"/>
        </w:rPr>
        <w:t>. Вопрос лишь в том, до какого предела возможно ог</w:t>
        <w:softHyphen/>
        <w:t>раничение принципа публичности.</w:t>
      </w:r>
    </w:p>
    <w:p>
      <w:pPr>
        <w:pStyle w:val="Style26"/>
        <w:spacing w:lineRule="auto" w:line="360" w:before="0" w:after="0"/>
        <w:ind w:firstLine="284"/>
        <w:jc w:val="both"/>
        <w:rPr/>
      </w:pPr>
      <w:r>
        <w:rPr>
          <w:sz w:val="24"/>
          <w:szCs w:val="24"/>
        </w:rPr>
        <w:t>Следует отметить, что на протяжении всей истории развития уго</w:t>
        <w:softHyphen/>
        <w:t>ловного судопроизводства, отношение к делам частного обвинения не было однозначным. Многие авторы выступали вообще против вы</w:t>
        <w:softHyphen/>
        <w:t>деления дел частного обвинения. Так, С.П.Мокринский в 1929г. писал: «Институт частного обвинения противоречит основам уголов</w:t>
        <w:softHyphen/>
        <w:t>ного права - началам плановости и целесообразности»</w:t>
      </w:r>
      <w:r>
        <w:rPr>
          <w:rStyle w:val="FootnoteCharacters"/>
          <w:rStyle w:val="FootnoteAnchor"/>
          <w:sz w:val="24"/>
          <w:szCs w:val="24"/>
        </w:rPr>
        <w:footnoteReference w:id="219"/>
      </w:r>
      <w:r>
        <w:rPr>
          <w:sz w:val="24"/>
          <w:szCs w:val="24"/>
        </w:rPr>
        <w:t>. В этом же году вышел учебник уголовного процесса М.А.Чельцова, в котором применительно к делам частного обвинения было написано: «частное обвинение есть институт вымирающий в нашем процессе, проник</w:t>
        <w:softHyphen/>
        <w:t>нутом в высшей степени началом публичности»</w:t>
      </w:r>
      <w:r>
        <w:rPr>
          <w:rStyle w:val="FootnoteCharacters"/>
          <w:rStyle w:val="FootnoteAnchor"/>
          <w:sz w:val="24"/>
          <w:szCs w:val="24"/>
        </w:rPr>
        <w:footnoteReference w:id="220"/>
      </w:r>
      <w:r>
        <w:rPr>
          <w:sz w:val="24"/>
          <w:szCs w:val="24"/>
        </w:rPr>
        <w:t>. Такого же мнения в 20-е гг. придерживались и многие другие научные и практические работники. В последующие годы также встречались высказывания про</w:t>
        <w:softHyphen/>
        <w:t>тив выделения дел частного обвинения. Утверждалось, в частности, что дела частного обвинения исчезнут, разграничение дел на дела частного, частно-публичного и публичного обвинения должно быть упразднено. Уже в 1963 г. В.Г.Анцилогова и Л.Д.Кокорев писали, что «институт частного обвинения не содействует защите интересов личности в уго</w:t>
        <w:softHyphen/>
        <w:t>ловном процессе и борьбе с преступностью, а само понятие «частное обвинение» не характеризует социалистическое право, не знающее про</w:t>
        <w:softHyphen/>
        <w:t>тивопоставления личных и общественных интересов»</w:t>
      </w:r>
      <w:r>
        <w:rPr>
          <w:rStyle w:val="FootnoteCharacters"/>
          <w:rStyle w:val="FootnoteAnchor"/>
          <w:sz w:val="24"/>
          <w:szCs w:val="24"/>
        </w:rPr>
        <w:footnoteReference w:id="221"/>
      </w:r>
      <w:r>
        <w:rPr>
          <w:sz w:val="24"/>
          <w:szCs w:val="24"/>
        </w:rPr>
        <w:t>.</w:t>
      </w:r>
    </w:p>
    <w:p>
      <w:pPr>
        <w:pStyle w:val="Style26"/>
        <w:spacing w:lineRule="auto" w:line="360" w:before="0" w:after="0"/>
        <w:ind w:firstLine="284"/>
        <w:jc w:val="both"/>
        <w:rPr/>
      </w:pPr>
      <w:r>
        <w:rPr>
          <w:sz w:val="24"/>
          <w:szCs w:val="24"/>
        </w:rPr>
        <w:t>Отмечая незначительную общественную опасность деяний, пре</w:t>
        <w:softHyphen/>
        <w:t>следуемых в порядке частного обвинения, предлагалось изъять их  из подсудности народных судов и передавать на рассмотрение проф</w:t>
        <w:softHyphen/>
        <w:t>союзных органов, товарищеских судов</w:t>
      </w:r>
      <w:r>
        <w:rPr>
          <w:rStyle w:val="FootnoteCharacters"/>
          <w:rStyle w:val="FootnoteAnchor"/>
          <w:sz w:val="24"/>
          <w:szCs w:val="24"/>
        </w:rPr>
        <w:footnoteReference w:id="222"/>
      </w:r>
      <w:r>
        <w:rPr>
          <w:sz w:val="24"/>
          <w:szCs w:val="24"/>
        </w:rPr>
        <w:t>. Были и противники таких предложений</w:t>
      </w:r>
      <w:r>
        <w:rPr>
          <w:rStyle w:val="FootnoteCharacters"/>
          <w:rStyle w:val="FootnoteAnchor"/>
          <w:sz w:val="24"/>
          <w:szCs w:val="24"/>
        </w:rPr>
        <w:footnoteReference w:id="223"/>
      </w:r>
      <w:r>
        <w:rPr>
          <w:sz w:val="24"/>
          <w:szCs w:val="24"/>
        </w:rPr>
        <w:t>.</w:t>
      </w:r>
    </w:p>
    <w:p>
      <w:pPr>
        <w:pStyle w:val="Normal"/>
        <w:shd w:fill="FFFFFF" w:val="clear"/>
        <w:spacing w:lineRule="auto" w:line="360" w:before="0" w:after="0"/>
        <w:ind w:right="14" w:firstLine="284"/>
        <w:jc w:val="both"/>
        <w:rPr/>
      </w:pPr>
      <w:r>
        <w:rPr>
          <w:rFonts w:cs="Times New Roman" w:ascii="Times New Roman" w:hAnsi="Times New Roman"/>
          <w:sz w:val="24"/>
          <w:szCs w:val="24"/>
        </w:rPr>
        <w:t>С другой стороны во многих публикациях на протяжении всех этих лет не только обосновывалась необходимость отнесения опре</w:t>
        <w:softHyphen/>
        <w:t>деленных дел к числу дел частного обвинения, но и предлагалось в той или иной степени расширить круг этих дел</w:t>
      </w:r>
      <w:r>
        <w:rPr>
          <w:rStyle w:val="FootnoteCharacters"/>
          <w:rStyle w:val="FootnoteAnchor"/>
          <w:rFonts w:cs="Times New Roman" w:ascii="Times New Roman" w:hAnsi="Times New Roman"/>
          <w:sz w:val="24"/>
          <w:szCs w:val="24"/>
        </w:rPr>
        <w:footnoteReference w:id="224"/>
      </w:r>
      <w:r>
        <w:rPr>
          <w:rFonts w:cs="Times New Roman" w:ascii="Times New Roman" w:hAnsi="Times New Roman"/>
          <w:sz w:val="24"/>
          <w:szCs w:val="24"/>
        </w:rPr>
        <w:t>.</w:t>
      </w:r>
    </w:p>
    <w:p>
      <w:pPr>
        <w:pStyle w:val="Normal"/>
        <w:shd w:fill="FFFFFF" w:val="clear"/>
        <w:spacing w:lineRule="auto" w:line="360" w:before="0" w:after="0"/>
        <w:ind w:left="7" w:right="22" w:firstLine="284"/>
        <w:jc w:val="both"/>
        <w:rPr/>
      </w:pPr>
      <w:r>
        <w:rPr>
          <w:rFonts w:cs="Times New Roman" w:ascii="Times New Roman" w:hAnsi="Times New Roman"/>
          <w:sz w:val="24"/>
          <w:szCs w:val="24"/>
        </w:rPr>
        <w:t>Представляется, что подобные предложения заслуживают под</w:t>
        <w:softHyphen/>
        <w:t>держки. В соответствии с действующим законодательством к делам частного обвинения относятся только дела о преступлениях, пред</w:t>
        <w:softHyphen/>
        <w:t>усмотренных четырьмя статьями УК РФ. Это свидетельствует о чрез</w:t>
        <w:softHyphen/>
        <w:t>мерной официальности уголовного судопроизводства, воплощении в нем идеи всеобъемлющего преобладания интересов государствен</w:t>
        <w:softHyphen/>
        <w:t>ных над интересами личными, даже в тех случаях, когда государст</w:t>
        <w:softHyphen/>
        <w:t>венные интересы затрагиваются несущественно. Вторжение государ</w:t>
        <w:softHyphen/>
        <w:t>ства в сферу личных взаимоотношений граждан нежелательно для обеих сторон. Его вмешательство в личные взаимоотношения граж</w:t>
        <w:softHyphen/>
        <w:t>дан, даже если они и связаны с причинением вреда одной из сторон или обеим сторонам, должно осуществляться в разумных пределах. При совершении деяний, направленных против граждан, их законных прав и интересов, и должны быть защищены эти права и инте</w:t>
        <w:softHyphen/>
        <w:t>ресы, в том числе и государством, если граждане обращаются к нему за помощью. В этом основной смысл санкций, включая уголовно-правовые. И только при совершении тяжких (главным образом умышленных) преступлений на первый план действительно выдви</w:t>
        <w:softHyphen/>
        <w:t>гаются публичные интересы. В современном законодательстве зару</w:t>
        <w:softHyphen/>
        <w:t>бежных стран значительно в большей степени учитывается мнение потерпевших как при возбуждении уголовного преследования, так и при определении дальнейшей судьбы дела</w:t>
      </w:r>
      <w:r>
        <w:rPr>
          <w:rStyle w:val="FootnoteCharacters"/>
          <w:rStyle w:val="FootnoteAnchor"/>
          <w:rFonts w:cs="Times New Roman" w:ascii="Times New Roman" w:hAnsi="Times New Roman"/>
          <w:sz w:val="24"/>
          <w:szCs w:val="24"/>
        </w:rPr>
        <w:footnoteReference w:id="225"/>
      </w:r>
      <w:r>
        <w:rPr>
          <w:rFonts w:cs="Times New Roman" w:ascii="Times New Roman" w:hAnsi="Times New Roman"/>
          <w:sz w:val="24"/>
          <w:szCs w:val="24"/>
        </w:rPr>
        <w:t>.</w:t>
      </w:r>
    </w:p>
    <w:p>
      <w:pPr>
        <w:pStyle w:val="Normal"/>
        <w:shd w:fill="FFFFFF" w:val="clear"/>
        <w:spacing w:lineRule="auto" w:line="360" w:before="0" w:after="0"/>
        <w:ind w:left="7" w:right="22" w:firstLine="284"/>
        <w:jc w:val="both"/>
        <w:rPr>
          <w:rFonts w:ascii="Times New Roman" w:hAnsi="Times New Roman" w:cs="Times New Roman"/>
          <w:sz w:val="24"/>
          <w:szCs w:val="24"/>
        </w:rPr>
      </w:pPr>
      <w:r>
        <w:rPr>
          <w:rFonts w:cs="Times New Roman" w:ascii="Times New Roman" w:hAnsi="Times New Roman"/>
          <w:sz w:val="24"/>
          <w:szCs w:val="24"/>
        </w:rPr>
        <w:t>Первые советские уголовные и уголовно-процессуальные кодек</w:t>
        <w:softHyphen/>
        <w:t>сы предусматривали больше, чем сейчас составов преступлений, дела о которых относились к числу дел частного обвинения.</w:t>
      </w:r>
    </w:p>
    <w:p>
      <w:pPr>
        <w:pStyle w:val="Style26"/>
        <w:spacing w:lineRule="auto" w:line="360" w:before="0" w:after="0"/>
        <w:ind w:firstLine="284"/>
        <w:jc w:val="both"/>
        <w:rPr/>
      </w:pPr>
      <w:r>
        <w:rPr>
          <w:sz w:val="24"/>
          <w:szCs w:val="24"/>
        </w:rPr>
        <w:t>Что касается законодательства Российской Империи, то оно пред</w:t>
        <w:softHyphen/>
        <w:t>усматривало весьма обширный перечень деяний (преступлений и проступков), преследуемых в порядке частного обвинения</w:t>
      </w:r>
      <w:r>
        <w:rPr>
          <w:rStyle w:val="FootnoteCharacters"/>
          <w:rStyle w:val="FootnoteAnchor"/>
          <w:sz w:val="24"/>
          <w:szCs w:val="24"/>
        </w:rPr>
        <w:footnoteReference w:id="226"/>
      </w:r>
      <w:r>
        <w:rPr>
          <w:sz w:val="24"/>
          <w:szCs w:val="24"/>
        </w:rPr>
        <w:t>.</w:t>
      </w:r>
    </w:p>
    <w:p>
      <w:pPr>
        <w:pStyle w:val="Style26"/>
        <w:spacing w:lineRule="auto" w:line="360" w:before="0" w:after="0"/>
        <w:ind w:firstLine="284"/>
        <w:jc w:val="both"/>
        <w:rPr/>
      </w:pPr>
      <w:r>
        <w:rPr>
          <w:sz w:val="24"/>
          <w:szCs w:val="24"/>
        </w:rPr>
        <w:t>Об этом не раз писалось в уголовно-процессуальной литературе советского периода. Однако постсоветский Уголовный кодекс также, как и прежний советский, предусматривает всего четыре состава пре</w:t>
        <w:softHyphen/>
        <w:t>ступлений, преследуемых в порядке частного обвинения.</w:t>
      </w:r>
    </w:p>
    <w:p>
      <w:pPr>
        <w:pStyle w:val="Style26"/>
        <w:spacing w:lineRule="auto" w:line="360" w:before="0" w:after="0"/>
        <w:ind w:firstLine="284"/>
        <w:jc w:val="both"/>
        <w:rPr>
          <w:sz w:val="24"/>
          <w:szCs w:val="24"/>
        </w:rPr>
      </w:pPr>
      <w:r>
        <w:rPr>
          <w:sz w:val="24"/>
          <w:szCs w:val="24"/>
        </w:rPr>
        <w:t>Кроме того, новый УК РФ содержит ст.76, в соответствии с ко</w:t>
        <w:softHyphen/>
        <w:t>торой «лицо, впервые совершившее преступление небольшой тяжес</w:t>
        <w:softHyphen/>
        <w:t>ти, может быть освобождено от уголовной ответственности, если оно примирилось с потерпевшим и загладило причиненный потерпевше</w:t>
        <w:softHyphen/>
        <w:t>му вред». В развитие этой новеллы УК, ст.9 УПК РФ в новой ре</w:t>
        <w:softHyphen/>
        <w:t>дакции устанавливает, что «суд, прокурор, а также следователь и орган дознания с согласия прокурора, вправе на основании соответ</w:t>
        <w:softHyphen/>
        <w:t>ствующего заявления потерпевшего прекратить уголовное дело в от</w:t>
        <w:softHyphen/>
        <w:t>ношении лица, впервые совершившего преступление небольшой тя</w:t>
        <w:softHyphen/>
        <w:t>жести, если оно примирилось с потерпевшим и загладило причинен</w:t>
        <w:softHyphen/>
        <w:t>ный потерпевшему вред».</w:t>
      </w:r>
    </w:p>
    <w:p>
      <w:pPr>
        <w:pStyle w:val="226"/>
        <w:spacing w:lineRule="auto" w:line="360" w:before="0" w:after="0"/>
        <w:ind w:left="283" w:firstLine="284"/>
        <w:jc w:val="both"/>
        <w:rPr>
          <w:sz w:val="24"/>
          <w:szCs w:val="24"/>
        </w:rPr>
      </w:pPr>
      <w:r>
        <w:rPr>
          <w:sz w:val="24"/>
          <w:szCs w:val="24"/>
        </w:rPr>
        <w:t>При анализе этих статей возникает, по крайней мере, два вопроса:</w:t>
      </w:r>
    </w:p>
    <w:p>
      <w:pPr>
        <w:pStyle w:val="226"/>
        <w:numPr>
          <w:ilvl w:val="0"/>
          <w:numId w:val="10"/>
        </w:numPr>
        <w:tabs>
          <w:tab w:val="clear" w:pos="708"/>
          <w:tab w:val="left" w:pos="900" w:leader="none"/>
        </w:tabs>
        <w:spacing w:lineRule="auto" w:line="360" w:before="0" w:after="0"/>
        <w:ind w:left="0" w:firstLine="284"/>
        <w:jc w:val="both"/>
        <w:rPr>
          <w:sz w:val="24"/>
          <w:szCs w:val="24"/>
        </w:rPr>
      </w:pPr>
      <w:r>
        <w:rPr>
          <w:sz w:val="24"/>
          <w:szCs w:val="24"/>
        </w:rPr>
        <w:t>К какой категории дел отнести эти случаи: к делам публичного, частно-публичного или частного обвинения? Либо это новая, ранее неизвестная законодателю категория дел?</w:t>
      </w:r>
    </w:p>
    <w:p>
      <w:pPr>
        <w:pStyle w:val="226"/>
        <w:numPr>
          <w:ilvl w:val="0"/>
          <w:numId w:val="10"/>
        </w:numPr>
        <w:tabs>
          <w:tab w:val="clear" w:pos="708"/>
          <w:tab w:val="left" w:pos="900" w:leader="none"/>
        </w:tabs>
        <w:spacing w:lineRule="auto" w:line="360" w:before="0" w:after="0"/>
        <w:ind w:left="0" w:firstLine="284"/>
        <w:jc w:val="both"/>
        <w:rPr>
          <w:sz w:val="24"/>
          <w:szCs w:val="24"/>
        </w:rPr>
      </w:pPr>
      <w:r>
        <w:rPr>
          <w:sz w:val="24"/>
          <w:szCs w:val="24"/>
        </w:rPr>
        <w:t>Почему при наличии таких же условий не предусмотрена воз</w:t>
        <w:softHyphen/>
        <w:t>можность отказа в возбуждении уголовного дела, если еще до его возбуждения потерпевший примирился с обидчиком и последний за</w:t>
        <w:softHyphen/>
        <w:t>гладил причиненный вред?</w:t>
      </w:r>
    </w:p>
    <w:p>
      <w:pPr>
        <w:pStyle w:val="Style26"/>
        <w:spacing w:lineRule="auto" w:line="360" w:before="0" w:after="0"/>
        <w:ind w:firstLine="284"/>
        <w:jc w:val="both"/>
        <w:rPr>
          <w:sz w:val="24"/>
          <w:szCs w:val="24"/>
        </w:rPr>
      </w:pPr>
      <w:r>
        <w:rPr>
          <w:sz w:val="24"/>
          <w:szCs w:val="24"/>
        </w:rPr>
        <w:t>Представляется, что законодатель должен быть более последова</w:t>
        <w:softHyphen/>
        <w:t>тельным. Следовало бы все преступления небольшой тяжести отне</w:t>
        <w:softHyphen/>
        <w:t>сти к преступлениям неофициальным со всеми вытекающими отсюда уголовно-процессуальными последствиями.</w:t>
      </w:r>
    </w:p>
    <w:p>
      <w:pPr>
        <w:pStyle w:val="Style26"/>
        <w:spacing w:lineRule="auto" w:line="360" w:before="0" w:after="0"/>
        <w:ind w:firstLine="284"/>
        <w:jc w:val="both"/>
        <w:rPr>
          <w:sz w:val="24"/>
          <w:szCs w:val="24"/>
        </w:rPr>
      </w:pPr>
      <w:r>
        <w:rPr>
          <w:sz w:val="24"/>
          <w:szCs w:val="24"/>
        </w:rPr>
        <w:t>И, наконец, вовсе непонятно, к какой категории отнести преступ</w:t>
        <w:softHyphen/>
        <w:t>ления, предусмотренные гл.23 УК РФ? Ведь в соответствии со ст.2 примечания к ст.201 УК, если деяние, предусмотренное одной из статей гл.23 УК, причинило вред исключительно коммерческой ор</w:t>
        <w:softHyphen/>
        <w:t>ганизации, не являющейся государственным или муниципальным предприятием, уголовное преследование осуществляется по заявле</w:t>
        <w:softHyphen/>
        <w:t>нию этой организации или с ее согласия. Очевидно, что данную ка</w:t>
        <w:softHyphen/>
        <w:t>тегорию дел нельзя отнести ни к делам частного, ни частно-публич</w:t>
        <w:softHyphen/>
        <w:t>ного, ни публичного обвинения.</w:t>
      </w:r>
    </w:p>
    <w:p>
      <w:pPr>
        <w:pStyle w:val="Style26"/>
        <w:spacing w:lineRule="auto" w:line="360" w:before="0" w:after="0"/>
        <w:ind w:firstLine="284"/>
        <w:jc w:val="both"/>
        <w:rPr>
          <w:sz w:val="24"/>
          <w:szCs w:val="24"/>
        </w:rPr>
      </w:pPr>
      <w:r>
        <w:rPr>
          <w:sz w:val="24"/>
          <w:szCs w:val="24"/>
        </w:rPr>
        <w:t>В связи с изложенным, указанные несоответствия уголовного и уголовно-процессуального законодательства должны быть устране</w:t>
        <w:softHyphen/>
        <w:t>ны. Видится два возможных подхода к этой проблеме:</w:t>
      </w:r>
    </w:p>
    <w:p>
      <w:pPr>
        <w:pStyle w:val="225"/>
        <w:numPr>
          <w:ilvl w:val="0"/>
          <w:numId w:val="0"/>
        </w:numPr>
        <w:spacing w:lineRule="auto" w:line="360"/>
        <w:ind w:left="0" w:firstLine="284"/>
        <w:jc w:val="both"/>
        <w:rPr>
          <w:sz w:val="24"/>
          <w:szCs w:val="24"/>
        </w:rPr>
      </w:pPr>
      <w:r>
        <w:rPr>
          <w:sz w:val="24"/>
          <w:szCs w:val="24"/>
        </w:rPr>
        <w:t>- исключить из УК примечание 2 к ст.201 и ст.76;</w:t>
      </w:r>
    </w:p>
    <w:p>
      <w:pPr>
        <w:pStyle w:val="225"/>
        <w:numPr>
          <w:ilvl w:val="0"/>
          <w:numId w:val="0"/>
        </w:numPr>
        <w:spacing w:lineRule="auto" w:line="360"/>
        <w:ind w:left="0" w:firstLine="284"/>
        <w:jc w:val="both"/>
        <w:rPr>
          <w:sz w:val="24"/>
          <w:szCs w:val="24"/>
        </w:rPr>
      </w:pPr>
      <w:r>
        <w:rPr>
          <w:sz w:val="24"/>
          <w:szCs w:val="24"/>
        </w:rPr>
        <w:t>- отнести первую категорию дел к делам частно-публичного, а вторую - частного обвинения, но привести рассмотренные нормы УК в соответствие с нормами УПК.</w:t>
      </w:r>
    </w:p>
    <w:p>
      <w:pPr>
        <w:pStyle w:val="Style26"/>
        <w:spacing w:lineRule="auto" w:line="360" w:before="0" w:after="0"/>
        <w:ind w:firstLine="284"/>
        <w:jc w:val="both"/>
        <w:rPr>
          <w:sz w:val="24"/>
          <w:szCs w:val="24"/>
        </w:rPr>
      </w:pPr>
      <w:r>
        <w:rPr>
          <w:sz w:val="24"/>
          <w:szCs w:val="24"/>
        </w:rPr>
        <w:t>Материально-правовая основа разграничения всех производств на производства по делам частного, частно-публичного и публично</w:t>
        <w:softHyphen/>
        <w:t>го характера предполагает, что в уголовном законодательстве все преступления должны подразделяться на три категории, в зависи</w:t>
        <w:softHyphen/>
        <w:t>мости от степени сочетания частных и публичных интересов. Именно так решался этот вопрос в законодательстве Российской Империи. В Уложении о наказаниях уголовных и исполнительных все уголовно наказуемые деяния подразделялись на официальные, относительно неофициальные и абсолютно неофициальные (к сожалению в новом Уголовном кодексе Российской Федерации, вступившем в действие с 1 января 1997г., вопрос этот опять-таки не решен). Устав уголов</w:t>
        <w:softHyphen/>
        <w:t>ного судопроизводства предусматривал разные процедуры производ</w:t>
        <w:softHyphen/>
        <w:t>ства к каждой из названных категорий уголовно-наказуемых деяний. Такой подход законодателя абсолютно верен. Именно так решается этот вопрос в большинстве современных европейских государств. В этой связи, как и во многих других случаях, в уголовно-процессу</w:t>
        <w:softHyphen/>
        <w:t>альном законе приходится решать уголовно-правовые вопросы, что в принципе не верно, так как происходит смешение предметов пра</w:t>
        <w:softHyphen/>
        <w:t>вового регулирования различных отраслей права.</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ак уже отмечалось, в законодательстве Российской Империи предусматривался обширный перечень деяний (преступлений и про</w:t>
        <w:softHyphen/>
        <w:t>ступков), преследуемых в порядке частного обвинения. Одним из кри</w:t>
        <w:softHyphen/>
        <w:t>териев отнесения преступлений и проступков к таким деяниям являлось наличие близких родственных отношений, совершение деяния по неосторожности. Так, преследовались в порядке частного обвине</w:t>
        <w:softHyphen/>
        <w:t>ния кража, мошенничество и присвоение между родителями и детьми, супругами; нанесение одним супругом другому ран, увечий, побоев или других истязаний, или мучений, когда упомянутые насилия не имели последствием смерти потерпевшего супруга или же лишения его рассудка, зрения, слуха, языка или одного из членов; нанесение увечий или ран, независимо от тяжести, по неосторожности.</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Указанные выше критерии вполне обоснованы и могут быть ис</w:t>
        <w:softHyphen/>
        <w:t>пользованы и в современных условиях.</w:t>
      </w:r>
    </w:p>
    <w:p>
      <w:pPr>
        <w:pStyle w:val="Style26"/>
        <w:spacing w:lineRule="auto" w:line="360" w:before="0" w:after="0"/>
        <w:ind w:firstLine="284"/>
        <w:jc w:val="both"/>
        <w:rPr>
          <w:sz w:val="24"/>
          <w:szCs w:val="24"/>
        </w:rPr>
      </w:pPr>
      <w:r>
        <w:rPr>
          <w:sz w:val="24"/>
          <w:szCs w:val="24"/>
        </w:rPr>
        <w:t>Неосторожное причинение телесных повреждений на порядок менее общественно опасно, чем умышленное. Вмешательство госу</w:t>
        <w:softHyphen/>
        <w:t>дарства в личные взаимоотношения близких родственников, вопреки их нежеланию, может повлечь лишь негативные последствия. С уче</w:t>
        <w:softHyphen/>
        <w:t>том изложенного выше, представляется необходимым сделать вывод о возможности значительного расширения перечня составов преступ</w:t>
        <w:softHyphen/>
        <w:t>лений, производство по делам о которых производилось бы в порядке частного обвинения.</w:t>
      </w:r>
    </w:p>
    <w:p>
      <w:pPr>
        <w:pStyle w:val="Style26"/>
        <w:spacing w:lineRule="auto" w:line="360" w:before="0" w:after="0"/>
        <w:ind w:firstLine="284"/>
        <w:jc w:val="both"/>
        <w:rPr>
          <w:sz w:val="24"/>
          <w:szCs w:val="24"/>
        </w:rPr>
      </w:pPr>
      <w:r>
        <w:rPr>
          <w:sz w:val="24"/>
          <w:szCs w:val="24"/>
        </w:rPr>
      </w:r>
    </w:p>
    <w:p>
      <w:pPr>
        <w:pStyle w:val="Normal"/>
        <w:shd w:fill="FFFFFF" w:val="clear"/>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bCs/>
          <w:sz w:val="24"/>
          <w:szCs w:val="24"/>
        </w:rPr>
        <w:t>Глава 2</w:t>
      </w:r>
    </w:p>
    <w:p>
      <w:pPr>
        <w:pStyle w:val="Normal"/>
        <w:shd w:fill="FFFFFF" w:val="clear"/>
        <w:spacing w:lineRule="auto" w:line="360" w:before="0" w:after="0"/>
        <w:ind w:left="806" w:right="461" w:firstLine="284"/>
        <w:jc w:val="center"/>
        <w:rPr>
          <w:rFonts w:ascii="Times New Roman" w:hAnsi="Times New Roman" w:cs="Times New Roman"/>
          <w:b/>
          <w:b/>
          <w:sz w:val="24"/>
          <w:szCs w:val="24"/>
        </w:rPr>
      </w:pPr>
      <w:r>
        <w:rPr>
          <w:rFonts w:cs="Times New Roman" w:ascii="Times New Roman" w:hAnsi="Times New Roman"/>
          <w:b/>
          <w:sz w:val="24"/>
          <w:szCs w:val="24"/>
        </w:rPr>
        <w:t>О праве на подачу жалобы по делам частного обвинения</w:t>
      </w:r>
    </w:p>
    <w:p>
      <w:pPr>
        <w:pStyle w:val="Normal"/>
        <w:shd w:fill="FFFFFF" w:val="clear"/>
        <w:spacing w:lineRule="auto" w:line="360" w:before="0" w:after="0"/>
        <w:ind w:left="806" w:right="461"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360" w:before="0" w:after="0"/>
        <w:ind w:firstLine="284"/>
        <w:jc w:val="both"/>
        <w:rPr>
          <w:sz w:val="24"/>
          <w:szCs w:val="24"/>
        </w:rPr>
      </w:pPr>
      <w:r>
        <w:rPr>
          <w:sz w:val="24"/>
          <w:szCs w:val="24"/>
        </w:rPr>
        <w:t>Интересен и не бесспорен вопрос о лицах, которые вправе при</w:t>
        <w:softHyphen/>
        <w:t>носить жалобы по делам частного обвинения. Статья 27 УПК РФ использует термин «потерпевший». Поскольку потерпевший как участник производства появляется после вынесения специального постановления или определения, можно сделать вывод, что речь идет в данном случае о потерпевшем в материально-правовом смысле этого слова, т.е. о лице, которому причинен преступлением вред.</w:t>
      </w:r>
    </w:p>
    <w:p>
      <w:pPr>
        <w:pStyle w:val="Style26"/>
        <w:spacing w:lineRule="auto" w:line="360" w:before="0" w:after="0"/>
        <w:ind w:firstLine="284"/>
        <w:jc w:val="both"/>
        <w:rPr/>
      </w:pPr>
      <w:r>
        <w:rPr>
          <w:sz w:val="24"/>
          <w:szCs w:val="24"/>
        </w:rPr>
        <w:t>Если речь идет о взрослом дееспособном человеке, то проблем ни в теории, ни в практике не возникает. Вопрос заключается в том, как быть, когда пострадавшими от преступлений, преследуемыми в порядке частного обвинения, являются несовершеннолетние или лица, страдающие психическими недостатками? Косвенный ответ на этот вопрос содержался в постановлении Пленума Верховного Суда СССР от 1 ноября 1985г. «О практике применения судами за</w:t>
        <w:softHyphen/>
        <w:t>конодательства, регламентирующего участие потерпевшего в уголов</w:t>
        <w:softHyphen/>
        <w:t>ном судопроизводстве». В п.4 этого постановления записано: «Пред</w:t>
        <w:softHyphen/>
        <w:t>ставители и законные представители могут участвовать в деле, как наряду с потерпевшим, так и в его отсутствие, за исключением слу</w:t>
        <w:softHyphen/>
        <w:t>чаев, предусмотренных законом (например, при неявке потерпевшего без уважительных причин в суд в случае, указанном в ч.2 ст.253 УПК РФ и соответствующих статьях УПК других союзных респуб</w:t>
        <w:softHyphen/>
        <w:t>лик»)</w:t>
      </w:r>
      <w:r>
        <w:rPr>
          <w:rStyle w:val="FootnoteCharacters"/>
          <w:rStyle w:val="FootnoteAnchor"/>
          <w:sz w:val="24"/>
          <w:szCs w:val="24"/>
        </w:rPr>
        <w:footnoteReference w:id="227"/>
      </w:r>
      <w:r>
        <w:rPr>
          <w:sz w:val="24"/>
          <w:szCs w:val="24"/>
        </w:rPr>
        <w:t>. Отсюда следует, что неявка потерпевшего без уважительных причин по делу частного обвинения в суд (ч.2 ст.253), исключает возможность участия в деле законного представителя потерпевшего, а стало быть, дело должно быть прекращено. Поскольку же дело долж</w:t>
        <w:softHyphen/>
        <w:t>но быть прекращено независимо от воли законного представителя несовершеннолетнего потерпевшего, значит, и возбуждено оно может быть также лишь по жалобе несовершеннолетнего потерпевшего не</w:t>
        <w:softHyphen/>
        <w:t>зависимо от воли его законного представителя.</w:t>
      </w:r>
    </w:p>
    <w:p>
      <w:pPr>
        <w:pStyle w:val="Style26"/>
        <w:spacing w:lineRule="auto" w:line="360" w:before="0" w:after="0"/>
        <w:ind w:firstLine="284"/>
        <w:jc w:val="both"/>
        <w:rPr/>
      </w:pPr>
      <w:r>
        <w:rPr>
          <w:sz w:val="24"/>
          <w:szCs w:val="24"/>
        </w:rPr>
        <w:t>Однако ни среди русских дореволюционных, ни среди совет</w:t>
        <w:softHyphen/>
        <w:t>ских процессуалистов не было, и нет сейчас единого мнения по этому вопросу. Так, Л.Я.Траубер писал: «... малолетний, т.е. не достиг</w:t>
        <w:softHyphen/>
        <w:t>ший 17-летнего возраста, не может принести жалобу лично. Его в этом праве заменяет родитель, опекун или попечитель</w:t>
      </w:r>
      <w:r>
        <w:rPr>
          <w:rStyle w:val="FootnoteCharacters"/>
          <w:rStyle w:val="FootnoteAnchor"/>
          <w:sz w:val="24"/>
          <w:szCs w:val="24"/>
        </w:rPr>
        <w:footnoteReference w:id="228"/>
      </w:r>
      <w:r>
        <w:rPr>
          <w:sz w:val="24"/>
          <w:szCs w:val="24"/>
        </w:rPr>
        <w:t>. Также точ</w:t>
        <w:softHyphen/>
        <w:t>но законный представитель должен заменять в праве жалобы на</w:t>
        <w:softHyphen/>
        <w:t>ходящегося под опекой вследствие болезни глухонемоты»</w:t>
      </w:r>
      <w:r>
        <w:rPr>
          <w:rStyle w:val="FootnoteCharacters"/>
          <w:rStyle w:val="FootnoteAnchor"/>
          <w:sz w:val="24"/>
          <w:szCs w:val="24"/>
        </w:rPr>
        <w:footnoteReference w:id="229"/>
      </w:r>
      <w:r>
        <w:rPr>
          <w:sz w:val="24"/>
          <w:szCs w:val="24"/>
        </w:rPr>
        <w:t>. Тако</w:t>
        <w:softHyphen/>
        <w:t>го же мнения придерживались И.Я.Фойницкий</w:t>
      </w:r>
      <w:r>
        <w:rPr>
          <w:rStyle w:val="FootnoteCharacters"/>
          <w:rStyle w:val="FootnoteAnchor"/>
          <w:sz w:val="24"/>
          <w:szCs w:val="24"/>
        </w:rPr>
        <w:footnoteReference w:id="230"/>
      </w:r>
      <w:r>
        <w:rPr>
          <w:sz w:val="24"/>
          <w:szCs w:val="24"/>
        </w:rPr>
        <w:t>, Н.С. Таганцев</w:t>
      </w:r>
      <w:r>
        <w:rPr>
          <w:rStyle w:val="FootnoteCharacters"/>
          <w:rStyle w:val="FootnoteAnchor"/>
          <w:sz w:val="24"/>
          <w:szCs w:val="24"/>
        </w:rPr>
        <w:footnoteReference w:id="231"/>
      </w:r>
      <w:r>
        <w:rPr>
          <w:sz w:val="24"/>
          <w:szCs w:val="24"/>
        </w:rPr>
        <w:t>, СВ. Познышев</w:t>
      </w:r>
      <w:r>
        <w:rPr>
          <w:rStyle w:val="FootnoteCharacters"/>
          <w:rStyle w:val="FootnoteAnchor"/>
          <w:sz w:val="24"/>
          <w:szCs w:val="24"/>
        </w:rPr>
        <w:footnoteReference w:id="232"/>
      </w:r>
      <w:r>
        <w:rPr>
          <w:sz w:val="24"/>
          <w:szCs w:val="24"/>
        </w:rPr>
        <w:t>. А среди советских ученых - А.</w:t>
      </w:r>
      <w:r>
        <w:rPr>
          <w:rStyle w:val="FootnoteCharacters"/>
          <w:rStyle w:val="FootnoteAnchor"/>
          <w:sz w:val="24"/>
          <w:szCs w:val="24"/>
        </w:rPr>
        <w:footnoteReference w:id="233"/>
      </w:r>
      <w:r>
        <w:rPr>
          <w:sz w:val="24"/>
          <w:szCs w:val="24"/>
        </w:rPr>
        <w:t>Мазалов, Е.В. Топильская</w:t>
      </w:r>
      <w:r>
        <w:rPr>
          <w:rStyle w:val="FootnoteCharacters"/>
          <w:rStyle w:val="FootnoteAnchor"/>
          <w:sz w:val="24"/>
          <w:szCs w:val="24"/>
        </w:rPr>
        <w:footnoteReference w:id="234"/>
      </w:r>
      <w:r>
        <w:rPr>
          <w:sz w:val="24"/>
          <w:szCs w:val="24"/>
        </w:rPr>
        <w:t xml:space="preserve"> и др.</w:t>
      </w:r>
    </w:p>
    <w:p>
      <w:pPr>
        <w:pStyle w:val="Style26"/>
        <w:spacing w:lineRule="auto" w:line="360" w:before="0" w:after="0"/>
        <w:ind w:firstLine="284"/>
        <w:jc w:val="both"/>
        <w:rPr/>
      </w:pPr>
      <w:r>
        <w:rPr>
          <w:sz w:val="24"/>
          <w:szCs w:val="24"/>
        </w:rPr>
        <w:t xml:space="preserve">По мнению других авторов (М.А.Чельцов, В.З.Лукашевич, </w:t>
      </w:r>
      <w:r>
        <w:rPr>
          <w:sz w:val="24"/>
          <w:szCs w:val="24"/>
          <w:lang w:val="en-US"/>
        </w:rPr>
        <w:t>II</w:t>
      </w:r>
      <w:r>
        <w:rPr>
          <w:sz w:val="24"/>
          <w:szCs w:val="24"/>
        </w:rPr>
        <w:t>.Я.Калашникова), если потерпевшим является несовершеннолет</w:t>
        <w:softHyphen/>
        <w:t>ний, лицо, страдающее психическими или физическими недостат</w:t>
        <w:softHyphen/>
        <w:t>ками, правом подать жалобу частного обвинения обладает как сам потерпевший, так и его законный представитель</w:t>
      </w:r>
      <w:r>
        <w:rPr>
          <w:rStyle w:val="FootnoteCharacters"/>
          <w:rStyle w:val="FootnoteAnchor"/>
          <w:sz w:val="24"/>
          <w:szCs w:val="24"/>
        </w:rPr>
        <w:footnoteReference w:id="235"/>
      </w:r>
      <w:r>
        <w:rPr>
          <w:sz w:val="24"/>
          <w:szCs w:val="24"/>
        </w:rPr>
        <w:t>. Таким образом, дело должно быть возбуждено как в том случае, когда поступила жа</w:t>
        <w:softHyphen/>
        <w:t>лоба от самого потерпевшего, так и в том случае, когда жалоба по</w:t>
        <w:softHyphen/>
        <w:t>ступила от его законного представителя. Однако в этой связи нело</w:t>
        <w:softHyphen/>
        <w:t>гичным выглядит последующее утверждение М.А.Чельцова о том, что в подобных случаях «примирение допускается лишь с согла</w:t>
        <w:softHyphen/>
        <w:t>сия не только самого несовершеннолетнего, но и его законного пред</w:t>
        <w:softHyphen/>
        <w:t>ставителя»</w:t>
      </w:r>
      <w:r>
        <w:rPr>
          <w:rStyle w:val="FootnoteCharacters"/>
          <w:rStyle w:val="FootnoteAnchor"/>
          <w:sz w:val="24"/>
          <w:szCs w:val="24"/>
        </w:rPr>
        <w:footnoteReference w:id="236"/>
      </w:r>
      <w:r>
        <w:rPr>
          <w:sz w:val="24"/>
          <w:szCs w:val="24"/>
        </w:rPr>
        <w:t>. Если уж допускать альтернативную возможность (или, или) подачи жалобы частного обвинения, то будет логично, если право примирения станет принадлежать тому, кто обратился с жа</w:t>
        <w:softHyphen/>
        <w:t>лобой.</w:t>
      </w:r>
    </w:p>
    <w:p>
      <w:pPr>
        <w:pStyle w:val="Style26"/>
        <w:spacing w:lineRule="auto" w:line="360" w:before="0" w:after="0"/>
        <w:ind w:firstLine="284"/>
        <w:jc w:val="both"/>
        <w:rPr/>
      </w:pPr>
      <w:r>
        <w:rPr>
          <w:sz w:val="24"/>
          <w:szCs w:val="24"/>
        </w:rPr>
        <w:t>Более правильным представляется иной подход к разрешению данной проблемы. Так, С.В.Познышев еще в 1912г. отмечал: «Более правы те, которые пишут, что малолетние могут приносить жалобы, хотя не все практически могут воспользоваться этим правом»</w:t>
      </w:r>
      <w:r>
        <w:rPr>
          <w:rStyle w:val="FootnoteCharacters"/>
          <w:rStyle w:val="FootnoteAnchor"/>
          <w:sz w:val="24"/>
          <w:szCs w:val="24"/>
        </w:rPr>
        <w:footnoteReference w:id="237"/>
      </w:r>
      <w:r>
        <w:rPr>
          <w:sz w:val="24"/>
          <w:szCs w:val="24"/>
        </w:rPr>
        <w:t>. Не</w:t>
        <w:softHyphen/>
        <w:t>трудно заметить, что в данном случае имеется в виду процессуальные права и дееспособность. Право на жалобу, в том числе, и в порядке частного обвинения, имеется у всякого, кто пострадал от преступ</w:t>
        <w:softHyphen/>
        <w:t>ления, независимо от его возраста, психического или физического состояния. Это право - составной элемент правоспособности данно</w:t>
        <w:softHyphen/>
        <w:t>го лица. Другое дело возможность или невозможность самому осу</w:t>
        <w:softHyphen/>
        <w:t>ществлять свои права, т.е. процессуальная дееспособность. Поэтому необходимо определиться в возрасте, с которого наступает уголов</w:t>
        <w:softHyphen/>
        <w:t>но-процессуальная дееспособность. Ответа на этот вопрос уголов</w:t>
        <w:softHyphen/>
        <w:t>но-процессуальное законодательство не содержит. Деятельность за</w:t>
        <w:softHyphen/>
        <w:t>конного представителя обвиняемого или потерпевшего направлена на оказание им помощи и не устраняет участия последних в процессе. Поэтому связывать момент наступления процессуальной дееспособ</w:t>
        <w:softHyphen/>
        <w:t>ности с моментом наступления совершеннолетия принципиально неверно.</w:t>
      </w:r>
    </w:p>
    <w:p>
      <w:pPr>
        <w:pStyle w:val="Style26"/>
        <w:spacing w:lineRule="auto" w:line="360" w:before="0" w:after="0"/>
        <w:ind w:firstLine="284"/>
        <w:jc w:val="both"/>
        <w:rPr>
          <w:sz w:val="24"/>
          <w:szCs w:val="24"/>
        </w:rPr>
      </w:pPr>
      <w:r>
        <w:rPr>
          <w:sz w:val="24"/>
          <w:szCs w:val="24"/>
        </w:rPr>
        <w:t>Далее будет логичным допустить, что возраст, с которого насту</w:t>
        <w:softHyphen/>
        <w:t>пает уголовно-процессуальная дееспособность, должен быть одним и тем же как для потерпевшего, так и для обвиняемого. Ответствен</w:t>
        <w:softHyphen/>
        <w:t>ность за совершение преступлений, предусмотренных ст.115, 116, 129, 130 УК РФ, наступает с шестнадцати лет. Поскольку с этого возраста граждане могут быть субъектами преступления, постольку они и наделяются, соответственно, правами подозреваемых, обвиня</w:t>
        <w:softHyphen/>
        <w:t>емых и подсудимых, и могут сами своими действиями эти права осу</w:t>
        <w:softHyphen/>
        <w:t>ществлять. Вполне приемлемым будет вывод о том, что и потерпев</w:t>
        <w:softHyphen/>
        <w:t>шие от указанных выше преступлений в полной мере сами могут осуществлять свои уголовно-процессуальные права тогда, когда им исполнилось шестнадцать лет. До этого возраста подать жалобу в порядке частного обвинения вправе законные представители несо</w:t>
        <w:softHyphen/>
        <w:t>вершеннолетних потерпевших. Но после того, как несовершеннолет</w:t>
        <w:softHyphen/>
        <w:t>ний достиг указанного выше возраста, только ему может быть пред</w:t>
        <w:softHyphen/>
        <w:t>ставлено право оценивать содеянное против него как деяние пре</w:t>
        <w:softHyphen/>
        <w:t>ступное или непреступное и обращаться с жалобой в порядке част</w:t>
        <w:softHyphen/>
        <w:t>ного обвинения. Что же касается родителей несовершеннолетних и иных законных представителей, то они могут подавать жалобы, но только прокурору. И если прокурор сочтет, что в данном конкретном случае несовершеннолетний сам не в состоянии защитить свои права и законные интересы, он вправе возбудить дело на основании ч.3 ст.27 УПК и тем самым придать ему публичный характер. Сама же по себе жалоба законного представителя не может служить поводом к возбуждению дела частного обвинения и заменить жалобу несо</w:t>
        <w:softHyphen/>
        <w:t>вершеннолетнего потерпевшего.</w:t>
      </w:r>
    </w:p>
    <w:p>
      <w:pPr>
        <w:pStyle w:val="Style26"/>
        <w:spacing w:lineRule="auto" w:line="360" w:before="0" w:after="0"/>
        <w:ind w:firstLine="284"/>
        <w:jc w:val="both"/>
        <w:rPr>
          <w:sz w:val="24"/>
          <w:szCs w:val="24"/>
        </w:rPr>
      </w:pPr>
      <w:r>
        <w:rPr>
          <w:sz w:val="24"/>
          <w:szCs w:val="24"/>
        </w:rPr>
        <w:t>Так, в одной из школ г.Томска шестнадцатилетние П. и Ш. по</w:t>
        <w:softHyphen/>
        <w:t>вздорили и в результате выяснения отношений нанесли друг другу телесные повреждения, относящиеся к числу легких, без кратковре</w:t>
        <w:softHyphen/>
        <w:t>менного расстройства здоровья. Мать П. обратилась в порядке част</w:t>
        <w:softHyphen/>
        <w:t>ного обвинения с жалобой в суд. Судья жалобу не принял и направил гражданку П. к прокурору. Прокурор провел проверку и отказал в возбуждении уголовного дела, поскольку к моменту рассмотрения жалобы П. и Ш. помирились, неприязненных отношений друг к другу не имеют, привлекать к уголовной ответственности один другого не желает. Не было в данном случае и обстоятельств, указанных в ч.3 ст.27 УПК. Представляется, что позиция и судьи, и прокурора по этой жалобе является вполне обоснованной и разумной. Возбуждение дела в данной и подобных ситуациях, вопреки воле потерпевшего будет способствовать лишь расширению конфликта, противоречит смыслу и назначению института частного обвинения. Другой пример. Н., находясь в своей квартире, услышал плач пятилетней внучки, игравшей на детской площадке. Выскочив на улицу, Н. поймал оби</w:t>
        <w:softHyphen/>
        <w:t>девшего внучку шестилетнего мальчика и нанес ему несколько уда</w:t>
        <w:softHyphen/>
        <w:t>ров, причинив легкие телесные повреждения. Мать мальчика обра</w:t>
        <w:softHyphen/>
        <w:t>тилась в суд с жалобой, и судья вполне обоснованно возбудил против Н. уголовное дело в порядке частного обвинения. Нетрудно заметить разницу между первым и вторым случаем.</w:t>
      </w:r>
    </w:p>
    <w:p>
      <w:pPr>
        <w:pStyle w:val="Style26"/>
        <w:spacing w:lineRule="auto" w:line="360" w:before="0" w:after="0"/>
        <w:ind w:firstLine="284"/>
        <w:jc w:val="both"/>
        <w:rPr>
          <w:sz w:val="24"/>
          <w:szCs w:val="24"/>
        </w:rPr>
      </w:pPr>
      <w:r>
        <w:rPr>
          <w:sz w:val="24"/>
          <w:szCs w:val="24"/>
        </w:rPr>
        <w:t>Сложным является вопрос о процессуальной дееспособности лиц, страдающих психическими или физическими недостатками. Очевид</w:t>
        <w:softHyphen/>
        <w:t>но, что вопрос этот должен разрешиться в каждом конкретном случае тем органом, куда жалоба поступила. И если будет признано, что в данном конкретном случае потерпевший не в состоянии защищать свои права и законные интересы, материалы должны направляться прокурору. При наличии оснований дело будет возбуждено в соот</w:t>
        <w:softHyphen/>
        <w:t>ветствии с ч.3 ст.27 УПК. В противном случае также должен быть решен вопрос о возбуждении дела, но уже частного обвинения. При этом судье должно быть предоставлено право отказывать в возбуж</w:t>
        <w:softHyphen/>
        <w:t>дении дела частного обвинения по п.1 и 2 ст.5 УПК, когда очевид</w:t>
        <w:softHyphen/>
        <w:t>но или установлено в ходе проверки несоответствие действительнос</w:t>
        <w:softHyphen/>
        <w:t>ти обвинений, указанных в жалобе страдающего психическими заболеваниями лица. В любом случае гражданин, подавший жалобу, вправе обжаловать принятое по ней решение прокурору или в выше</w:t>
        <w:softHyphen/>
        <w:t>стоящий суд.</w:t>
      </w:r>
    </w:p>
    <w:p>
      <w:pPr>
        <w:pStyle w:val="Style26"/>
        <w:spacing w:lineRule="auto" w:line="360" w:before="0" w:after="0"/>
        <w:ind w:firstLine="284"/>
        <w:jc w:val="both"/>
        <w:rPr/>
      </w:pPr>
      <w:r>
        <w:rPr>
          <w:sz w:val="24"/>
          <w:szCs w:val="24"/>
        </w:rPr>
        <w:t>В практике возможны ситуации, когда в отношении недееспо</w:t>
        <w:softHyphen/>
        <w:t>собного лица преступления, расследуемые в порядке частного обви</w:t>
        <w:softHyphen/>
        <w:t>нения, совершаются его законным представителем. Некоторые уче</w:t>
        <w:softHyphen/>
        <w:t>ные полагали, что в подобных случаях преследование должно быть официальным</w:t>
      </w:r>
      <w:r>
        <w:rPr>
          <w:rStyle w:val="FootnoteCharacters"/>
          <w:rStyle w:val="FootnoteAnchor"/>
          <w:sz w:val="24"/>
          <w:szCs w:val="24"/>
        </w:rPr>
        <w:footnoteReference w:id="238"/>
      </w:r>
      <w:r>
        <w:rPr>
          <w:sz w:val="24"/>
          <w:szCs w:val="24"/>
        </w:rPr>
        <w:t>. Возражая, Л.Я.Траубер писал: «...совпадение в одном лице жалобщика и виновного должно повлечь за собой устранение этого совпадения предоставлением права жалобы другому лицу, а не превращением неофициальных преступлений в официальные»</w:t>
      </w:r>
      <w:r>
        <w:rPr>
          <w:rStyle w:val="FootnoteCharacters"/>
          <w:rStyle w:val="FootnoteAnchor"/>
          <w:sz w:val="24"/>
          <w:szCs w:val="24"/>
        </w:rPr>
        <w:footnoteReference w:id="239"/>
      </w:r>
      <w:r>
        <w:rPr>
          <w:sz w:val="24"/>
          <w:szCs w:val="24"/>
        </w:rPr>
        <w:t>. Представляется, что возможны как первый, так и второй варианты. Во-первых, дело может быть возбуждено и по жалобе другого закон</w:t>
        <w:softHyphen/>
        <w:t>ного представителя, и тогда оно остается делом частного обвинения. Во-вторых, дело может быть возбуждено и публичной обвинительной властью, и тогда оно приобретает публичный характер.</w:t>
      </w:r>
    </w:p>
    <w:p>
      <w:pPr>
        <w:pStyle w:val="Style26"/>
        <w:spacing w:lineRule="auto" w:line="360" w:before="0" w:after="0"/>
        <w:ind w:firstLine="284"/>
        <w:jc w:val="both"/>
        <w:rPr/>
      </w:pPr>
      <w:r>
        <w:rPr>
          <w:sz w:val="24"/>
          <w:szCs w:val="24"/>
        </w:rPr>
        <w:t>В практике деятельности, как органов дознания, так и судов встре</w:t>
        <w:softHyphen/>
        <w:t>чаются случаи, когда в заявлении потерпевшего содержится лишь просьба «разобраться», «устранить конфликт» и т.п. Такие заявления нельзя считать жалобами в смысле ст.27 УПК. У заявителя необ</w:t>
        <w:softHyphen/>
        <w:t>ходимо уточнить, желает ли он привлечения обидчика именно к уго</w:t>
        <w:softHyphen/>
        <w:t>ловной ответственности, разъяснить последствия жалобы и предуп</w:t>
        <w:softHyphen/>
        <w:t>редить об ответственности за ложный донос</w:t>
      </w:r>
      <w:r>
        <w:rPr>
          <w:rStyle w:val="FootnoteCharacters"/>
          <w:rStyle w:val="FootnoteAnchor"/>
          <w:sz w:val="24"/>
          <w:szCs w:val="24"/>
        </w:rPr>
        <w:footnoteReference w:id="240"/>
      </w:r>
      <w:r>
        <w:rPr>
          <w:sz w:val="24"/>
          <w:szCs w:val="24"/>
        </w:rPr>
        <w:t>. Только при выполне</w:t>
        <w:softHyphen/>
        <w:t>нии этих формальностей можно считать, что жалоба частного обви</w:t>
        <w:softHyphen/>
        <w:t>нения подана</w:t>
      </w:r>
      <w:r>
        <w:rPr>
          <w:rStyle w:val="FootnoteCharacters"/>
          <w:rStyle w:val="FootnoteAnchor"/>
          <w:sz w:val="24"/>
          <w:szCs w:val="24"/>
        </w:rPr>
        <w:footnoteReference w:id="241"/>
      </w:r>
      <w:r>
        <w:rPr>
          <w:sz w:val="24"/>
          <w:szCs w:val="24"/>
        </w:rPr>
        <w:t>.</w:t>
      </w:r>
    </w:p>
    <w:p>
      <w:pPr>
        <w:pStyle w:val="Style26"/>
        <w:spacing w:lineRule="auto" w:line="360" w:before="0" w:after="0"/>
        <w:ind w:firstLine="284"/>
        <w:jc w:val="both"/>
        <w:rPr>
          <w:sz w:val="24"/>
          <w:szCs w:val="24"/>
        </w:rPr>
      </w:pPr>
      <w:r>
        <w:rPr>
          <w:sz w:val="24"/>
          <w:szCs w:val="24"/>
        </w:rPr>
        <w:t>В соответствии с действующим уголовно-процессуальным зако</w:t>
        <w:softHyphen/>
        <w:t>нодательством (ч.5 ст.109 УПК РФ) встречные жалобы могут быть объединены в одно производство. По смыслу закона это правило от</w:t>
        <w:softHyphen/>
        <w:t>носится только к суду. Однако подобные ситуации (хотя нам и не встретились при изучении практики) возможны и на досудебных ста</w:t>
        <w:softHyphen/>
        <w:t>диях по данной категории дел. Представляется, что нет оснований для запрета объединить встречные жалобы и в этих случаях. В этой связи в ст.6 УПК следует внести дополнение о том, что в одном производстве могут быть объединены дела по встречным жалобам двух или нескольких лиц.</w:t>
      </w:r>
    </w:p>
    <w:p>
      <w:pPr>
        <w:pStyle w:val="Normal"/>
        <w:shd w:fill="FFFFFF" w:val="clear"/>
        <w:spacing w:lineRule="auto" w:line="360" w:before="0" w:after="0"/>
        <w:ind w:firstLine="284"/>
        <w:jc w:val="both"/>
        <w:rPr/>
      </w:pPr>
      <w:r>
        <w:rPr>
          <w:rFonts w:cs="Times New Roman" w:ascii="Times New Roman" w:hAnsi="Times New Roman"/>
          <w:sz w:val="24"/>
          <w:szCs w:val="24"/>
        </w:rPr>
        <w:t>В литературе имели место споры по вопросу о том, при каких условиях возможно объединение встречных жалоб</w:t>
      </w:r>
      <w:r>
        <w:rPr>
          <w:rStyle w:val="FootnoteCharacters"/>
          <w:rStyle w:val="FootnoteAnchor"/>
          <w:rFonts w:cs="Times New Roman" w:ascii="Times New Roman" w:hAnsi="Times New Roman"/>
          <w:sz w:val="24"/>
          <w:szCs w:val="24"/>
        </w:rPr>
        <w:footnoteReference w:id="242"/>
      </w:r>
      <w:r>
        <w:rPr>
          <w:rFonts w:cs="Times New Roman" w:ascii="Times New Roman" w:hAnsi="Times New Roman"/>
          <w:sz w:val="24"/>
          <w:szCs w:val="24"/>
        </w:rPr>
        <w:t>. В настоящее время ответ на этот вопрос содержится в постановлении Пленума Верховного Суда РФ от 25 сентября 1979г. «О практике рассмотрения судами жалоб и дел о преступлениях, предусмотренных ст.112, ч.1 ст.130 и ст.131 УК РСФСР» В п.10 данного постановления сформулировано следующее правило: «При поступлении в суд на</w:t>
        <w:softHyphen/>
        <w:t>ряду с жалобой потерпевшего встречного заявления лица, на которое подана жалоба, судья должен учитывать, что по смыслу ч.5 УПК РСФСР он вправе объединить их в одном производстве и рассматривать встречное заявление в том же порядке, как и жалобу потер</w:t>
        <w:softHyphen/>
        <w:t>певшего, лишь тогда, когда жалоба потерпевшего и встречное заяв</w:t>
        <w:softHyphen/>
        <w:t>ление касаются одних и тех же лиц, одного противоправного деяния или, хотя и разных деяний, но взаимосвязанных между собой»</w:t>
      </w:r>
      <w:r>
        <w:rPr>
          <w:rStyle w:val="FootnoteCharacters"/>
          <w:rStyle w:val="FootnoteAnchor"/>
          <w:rFonts w:cs="Times New Roman" w:ascii="Times New Roman" w:hAnsi="Times New Roman"/>
          <w:sz w:val="24"/>
          <w:szCs w:val="24"/>
        </w:rPr>
        <w:footnoteReference w:id="243"/>
      </w:r>
      <w:r>
        <w:rPr>
          <w:rFonts w:cs="Times New Roman" w:ascii="Times New Roman" w:hAnsi="Times New Roman"/>
          <w:sz w:val="24"/>
          <w:szCs w:val="24"/>
        </w:rPr>
        <w:t>. Ду</w:t>
        <w:softHyphen/>
        <w:t>мается, что данное правило не нуждается в толковании: на практике по этому поводу трудностей не возникает</w:t>
      </w:r>
      <w:r>
        <w:rPr>
          <w:rStyle w:val="FootnoteCharacters"/>
          <w:rStyle w:val="FootnoteAnchor"/>
          <w:rFonts w:cs="Times New Roman" w:ascii="Times New Roman" w:hAnsi="Times New Roman"/>
          <w:sz w:val="24"/>
          <w:szCs w:val="24"/>
        </w:rPr>
        <w:footnoteReference w:id="244"/>
      </w:r>
      <w:r>
        <w:rPr>
          <w:rFonts w:cs="Times New Roman" w:ascii="Times New Roman" w:hAnsi="Times New Roman"/>
          <w:sz w:val="24"/>
          <w:szCs w:val="24"/>
        </w:rPr>
        <w:t>.</w:t>
      </w:r>
    </w:p>
    <w:p>
      <w:pPr>
        <w:pStyle w:val="Normal"/>
        <w:shd w:fill="FFFFFF" w:val="clear"/>
        <w:spacing w:lineRule="auto" w:line="360" w:before="0" w:after="0"/>
        <w:ind w:left="5" w:firstLine="284"/>
        <w:jc w:val="both"/>
        <w:rPr>
          <w:rFonts w:ascii="Times New Roman" w:hAnsi="Times New Roman" w:cs="Times New Roman"/>
          <w:sz w:val="24"/>
          <w:szCs w:val="24"/>
        </w:rPr>
      </w:pPr>
      <w:r>
        <w:rPr>
          <w:rFonts w:cs="Times New Roman" w:ascii="Times New Roman" w:hAnsi="Times New Roman"/>
          <w:sz w:val="24"/>
          <w:szCs w:val="24"/>
        </w:rPr>
        <w:t>Если умер обвиняемый (подсудимый) по делу частного обви</w:t>
        <w:softHyphen/>
        <w:t>нения, то применяется общее правило, предусмотренное п.8 ст.5 УПК РФ: дело прекращается, за исключением случаев, когда про</w:t>
        <w:softHyphen/>
        <w:t>изводство по делу необходимо для реабилитации умершего.</w:t>
      </w:r>
    </w:p>
    <w:p>
      <w:pPr>
        <w:pStyle w:val="Normal"/>
        <w:shd w:fill="FFFFFF" w:val="clear"/>
        <w:spacing w:lineRule="auto" w:line="360" w:before="0" w:after="0"/>
        <w:ind w:left="5" w:firstLine="284"/>
        <w:jc w:val="both"/>
        <w:rPr/>
      </w:pPr>
      <w:r>
        <w:rPr>
          <w:rFonts w:cs="Times New Roman" w:ascii="Times New Roman" w:hAnsi="Times New Roman"/>
          <w:sz w:val="24"/>
          <w:szCs w:val="24"/>
        </w:rPr>
        <w:t>Если смерть потерпевшего наступила еще до подачи им жалобы, в этом случае «право жалобы со смертью потерпевшего утрачивается раз и навсегда, так как право жалобы является строго личным, не имеющим имущественного характера, то о наследовании в этом праве не может быть и речи»</w:t>
      </w:r>
      <w:r>
        <w:rPr>
          <w:rStyle w:val="FootnoteCharacters"/>
          <w:rStyle w:val="FootnoteAnchor"/>
          <w:rFonts w:cs="Times New Roman" w:ascii="Times New Roman" w:hAnsi="Times New Roman"/>
          <w:sz w:val="24"/>
          <w:szCs w:val="24"/>
        </w:rPr>
        <w:footnoteReference w:id="245"/>
      </w:r>
      <w:r>
        <w:rPr>
          <w:rFonts w:cs="Times New Roman" w:ascii="Times New Roman" w:hAnsi="Times New Roman"/>
          <w:sz w:val="24"/>
          <w:szCs w:val="24"/>
        </w:rPr>
        <w:t>. Иное дело, если смерть наступила после подачи жалобы. В этом случае, как считают многие авторы, необходимо допустить дальнейшее производство по делу, если есть ходатайство об этом родственников умершего потерпевшего либо об</w:t>
        <w:softHyphen/>
        <w:t>виняемого</w:t>
      </w:r>
      <w:r>
        <w:rPr>
          <w:rStyle w:val="FootnoteCharacters"/>
          <w:rStyle w:val="FootnoteAnchor"/>
          <w:rFonts w:cs="Times New Roman" w:ascii="Times New Roman" w:hAnsi="Times New Roman"/>
          <w:sz w:val="24"/>
          <w:szCs w:val="24"/>
        </w:rPr>
        <w:footnoteReference w:id="246"/>
      </w:r>
      <w:r>
        <w:rPr>
          <w:rFonts w:cs="Times New Roman" w:ascii="Times New Roman" w:hAnsi="Times New Roman"/>
          <w:sz w:val="24"/>
          <w:szCs w:val="24"/>
        </w:rPr>
        <w:t>.</w:t>
      </w:r>
    </w:p>
    <w:p>
      <w:pPr>
        <w:pStyle w:val="Heading5"/>
        <w:spacing w:lineRule="auto" w:line="360" w:before="0" w:after="0"/>
        <w:ind w:firstLine="284"/>
        <w:jc w:val="center"/>
        <w:rPr>
          <w:i w:val="false"/>
          <w:i w:val="false"/>
          <w:sz w:val="24"/>
          <w:szCs w:val="24"/>
        </w:rPr>
      </w:pPr>
      <w:r>
        <w:rPr>
          <w:i w:val="false"/>
          <w:sz w:val="24"/>
          <w:szCs w:val="24"/>
        </w:rPr>
        <w:t>Глава   3</w:t>
      </w:r>
    </w:p>
    <w:p>
      <w:pPr>
        <w:pStyle w:val="226"/>
        <w:spacing w:lineRule="auto" w:line="360" w:before="0" w:after="0"/>
        <w:ind w:left="283" w:firstLine="284"/>
        <w:jc w:val="center"/>
        <w:rPr>
          <w:b/>
          <w:b/>
          <w:sz w:val="24"/>
          <w:szCs w:val="24"/>
        </w:rPr>
      </w:pPr>
      <w:r>
        <w:rPr>
          <w:b/>
          <w:sz w:val="24"/>
          <w:szCs w:val="24"/>
        </w:rPr>
        <w:t>Примирение сторон по делам частного обвинения</w:t>
      </w:r>
    </w:p>
    <w:p>
      <w:pPr>
        <w:pStyle w:val="226"/>
        <w:spacing w:lineRule="auto" w:line="360" w:before="0" w:after="0"/>
        <w:ind w:left="283" w:firstLine="284"/>
        <w:jc w:val="center"/>
        <w:rPr>
          <w:b/>
          <w:b/>
          <w:sz w:val="24"/>
          <w:szCs w:val="24"/>
        </w:rPr>
      </w:pPr>
      <w:r>
        <w:rPr>
          <w:b/>
          <w:sz w:val="24"/>
          <w:szCs w:val="24"/>
        </w:rPr>
      </w:r>
    </w:p>
    <w:p>
      <w:pPr>
        <w:pStyle w:val="Style26"/>
        <w:spacing w:lineRule="auto" w:line="360" w:before="0" w:after="0"/>
        <w:ind w:firstLine="284"/>
        <w:jc w:val="both"/>
        <w:rPr/>
      </w:pPr>
      <w:r>
        <w:rPr>
          <w:sz w:val="24"/>
          <w:szCs w:val="24"/>
        </w:rPr>
        <w:t>Одной из особенностей производства по делам частного обвине</w:t>
        <w:softHyphen/>
        <w:t>ния является то обстоятельство, что еще до его возбуждения прини</w:t>
        <w:softHyphen/>
        <w:t>маются меры к примирению сторон. Такая обязанность по действу</w:t>
        <w:softHyphen/>
        <w:t>ющему законодательству возлагается только на суд. Однако на прак</w:t>
        <w:softHyphen/>
        <w:t>тике указанная примирительная деятельность получила широкое распространение (подробнее об этом будет ниже) и в органах дозна</w:t>
        <w:softHyphen/>
        <w:t>ния. Подобного рода досудебную примирительную деятельность предусматривало законодательство Российской Империи (ст.120, 303, 546 Уставов), положительно она оценивалась и в уголовно-про</w:t>
        <w:softHyphen/>
        <w:t>цессуальной литературе того времени</w:t>
      </w:r>
      <w:r>
        <w:rPr>
          <w:rStyle w:val="FootnoteCharacters"/>
          <w:rStyle w:val="FootnoteAnchor"/>
          <w:sz w:val="24"/>
          <w:szCs w:val="24"/>
        </w:rPr>
        <w:footnoteReference w:id="247"/>
      </w:r>
      <w:r>
        <w:rPr>
          <w:sz w:val="24"/>
          <w:szCs w:val="24"/>
        </w:rPr>
        <w:t>. Что же касается действую</w:t>
        <w:softHyphen/>
        <w:t>щего законодательства, оно не только предоставляет суду право от</w:t>
        <w:softHyphen/>
        <w:t>казать в возбуждении уголовного дела частного обвинения или пре</w:t>
        <w:softHyphen/>
        <w:t>кратить его за примирением сторон, но и обязывает активно воздей</w:t>
        <w:softHyphen/>
        <w:t>ствовать на стороны с целью их примирения. В постановлении Вер</w:t>
        <w:softHyphen/>
        <w:t>ховного Суда РСФСР от 25 сентября 1979г. отмечено: «Учитывая, что примирение сторон позволяет ликвидировать возникший кон</w:t>
        <w:softHyphen/>
        <w:t>фликт, нормализовать обстановку, способствует предупреждению правонарушений и преступлений, судам следует принимать меры к достижению этой цели. Судья при приеме жалобы обязан разъяснить потерпевшему его право на примирение с лицом, которое он просит привлечь к ответственности, и принимать меры к примирению при вызове их для совместной беседы»</w:t>
      </w:r>
      <w:r>
        <w:rPr>
          <w:rStyle w:val="FootnoteCharacters"/>
          <w:rStyle w:val="FootnoteAnchor"/>
          <w:sz w:val="24"/>
          <w:szCs w:val="24"/>
        </w:rPr>
        <w:footnoteReference w:id="248"/>
      </w:r>
      <w:r>
        <w:rPr>
          <w:sz w:val="24"/>
          <w:szCs w:val="24"/>
        </w:rPr>
        <w:t>.</w:t>
      </w:r>
    </w:p>
    <w:p>
      <w:pPr>
        <w:pStyle w:val="Style26"/>
        <w:spacing w:lineRule="auto" w:line="360" w:before="0" w:after="0"/>
        <w:ind w:firstLine="284"/>
        <w:jc w:val="both"/>
        <w:rPr/>
      </w:pPr>
      <w:r>
        <w:rPr>
          <w:sz w:val="24"/>
          <w:szCs w:val="24"/>
        </w:rPr>
        <w:t>В русской уголовно-процессуальной литературе господству</w:t>
        <w:softHyphen/>
        <w:t>ющим было мнение о том, что примирение сторон возможно не толь</w:t>
        <w:softHyphen/>
        <w:t>ко в ходе самого производства по делу, но и после вынесения при</w:t>
        <w:softHyphen/>
        <w:t>говора, вступления его в законную силу и даже в процессе испол</w:t>
        <w:softHyphen/>
        <w:t>нения назначенного приговором наказания</w:t>
      </w:r>
      <w:r>
        <w:rPr>
          <w:rStyle w:val="FootnoteCharacters"/>
          <w:rStyle w:val="FootnoteAnchor"/>
          <w:sz w:val="24"/>
          <w:szCs w:val="24"/>
        </w:rPr>
        <w:footnoteReference w:id="249"/>
      </w:r>
      <w:r>
        <w:rPr>
          <w:sz w:val="24"/>
          <w:szCs w:val="24"/>
        </w:rPr>
        <w:t>. Такая позиция основывалась на концепции уголовного иска и схожести этого института по делам частного обвинения с производством по делам граждан</w:t>
        <w:softHyphen/>
        <w:t>ским. В советской уголовно-процессуальной литературе одно время также высказывались разные суждения по этому вопросу. Некоторые авторы допускали возможность примирения до вступления приго</w:t>
        <w:softHyphen/>
        <w:t>вора в законную силу</w:t>
      </w:r>
      <w:r>
        <w:rPr>
          <w:rStyle w:val="FootnoteCharacters"/>
          <w:rStyle w:val="FootnoteAnchor"/>
          <w:sz w:val="24"/>
          <w:szCs w:val="24"/>
        </w:rPr>
        <w:footnoteReference w:id="250"/>
      </w:r>
      <w:r>
        <w:rPr>
          <w:sz w:val="24"/>
          <w:szCs w:val="24"/>
        </w:rPr>
        <w:t>, другие - до ухода в совещательную комнату для вынесения приговора</w:t>
      </w:r>
      <w:r>
        <w:rPr>
          <w:rStyle w:val="FootnoteCharacters"/>
          <w:rStyle w:val="FootnoteAnchor"/>
          <w:sz w:val="24"/>
          <w:szCs w:val="24"/>
        </w:rPr>
        <w:footnoteReference w:id="251"/>
      </w:r>
      <w:r>
        <w:rPr>
          <w:sz w:val="24"/>
          <w:szCs w:val="24"/>
        </w:rPr>
        <w:t>. Позиция последних авторов получила за</w:t>
        <w:softHyphen/>
        <w:t>крепление в действующем ныне уголовно-процессуальном законо</w:t>
        <w:softHyphen/>
        <w:t>дательстве.</w:t>
      </w:r>
    </w:p>
    <w:p>
      <w:pPr>
        <w:pStyle w:val="Style26"/>
        <w:spacing w:lineRule="auto" w:line="360" w:before="0" w:after="0"/>
        <w:ind w:firstLine="284"/>
        <w:jc w:val="both"/>
        <w:rPr>
          <w:sz w:val="24"/>
          <w:szCs w:val="24"/>
        </w:rPr>
      </w:pPr>
      <w:r>
        <w:rPr>
          <w:sz w:val="24"/>
          <w:szCs w:val="24"/>
        </w:rPr>
        <w:t>Сам термин «примирение» означает, что обе стороны во всяком случае согласны, чтобы дело не возбуждалось либо было прекращено. Если же обвиняемый возражает против этого, то о примирении го</w:t>
        <w:softHyphen/>
        <w:t>ворить не приходится. В данном случае речь может идти об одностороннем отказе со стороны потерпевшего от жалобы. В принципе, мы не находим аргументов против того, чтобы отказ потерпевшего от жалобы мог служить основанием отказа в возбуждении уголовного дела либо основанием его прекращения. Конечно, условно можно по</w:t>
        <w:softHyphen/>
        <w:t>добные случаи подвести под п.7 ст.5 УПК РФ. Однако это будет не совсем корректно. Более правильным было бы предусмотреть до</w:t>
        <w:softHyphen/>
        <w:t>полнительное основание для отказа в возбуждении дела частного об</w:t>
        <w:softHyphen/>
        <w:t>винения или его прекращения — отказ потерпевшего от жалобы.</w:t>
      </w:r>
    </w:p>
    <w:p>
      <w:pPr>
        <w:pStyle w:val="Style26"/>
        <w:spacing w:lineRule="auto" w:line="360" w:before="0" w:after="0"/>
        <w:ind w:firstLine="284"/>
        <w:jc w:val="both"/>
        <w:rPr/>
      </w:pPr>
      <w:r>
        <w:rPr>
          <w:sz w:val="24"/>
          <w:szCs w:val="24"/>
        </w:rPr>
        <w:t>Следует согласиться с имеющимися в литературе мнениями о том, что «примирение сторон требует критического отношения суда, не может приниматься автоматически, должно быть оправдано всеми материалами дела»</w:t>
      </w:r>
      <w:r>
        <w:rPr>
          <w:rStyle w:val="FootnoteCharacters"/>
          <w:rStyle w:val="FootnoteAnchor"/>
          <w:sz w:val="24"/>
          <w:szCs w:val="24"/>
        </w:rPr>
        <w:footnoteReference w:id="252"/>
      </w:r>
      <w:r>
        <w:rPr>
          <w:sz w:val="24"/>
          <w:szCs w:val="24"/>
        </w:rPr>
        <w:t xml:space="preserve"> и т.п. Однако при этом необходимо от</w:t>
        <w:softHyphen/>
        <w:t>метить следующее: примирение возможно между сторонами по раз</w:t>
        <w:softHyphen/>
        <w:t>личным мотивам. Не исключаются и меркантильные соображения потерпевшего.</w:t>
      </w:r>
    </w:p>
    <w:p>
      <w:pPr>
        <w:pStyle w:val="Style26"/>
        <w:spacing w:lineRule="auto" w:line="360" w:before="0" w:after="0"/>
        <w:ind w:firstLine="284"/>
        <w:jc w:val="both"/>
        <w:rPr>
          <w:sz w:val="24"/>
          <w:szCs w:val="24"/>
        </w:rPr>
      </w:pPr>
      <w:r>
        <w:rPr>
          <w:sz w:val="24"/>
          <w:szCs w:val="24"/>
        </w:rPr>
        <w:t>Так, народным судом было возбуждено уголовное дело по ст.112 УК РФ в отношении Р. по жалобе его соседа Б. В ходе судебного разбирательства потерпевший Б. заявил, что подсудимый перед ним извинился, возместил причиненный ему материальный ущерб (оплатил медицинские услуги) и сверх того передал ему 500 рублей в возмещение морального вреда. Поэтому они помирились, и он (по</w:t>
        <w:softHyphen/>
        <w:t>терпевший) просит дело прекратить. Суд прекратил дело, обосно</w:t>
        <w:softHyphen/>
        <w:t>ванно посчитав, что конфликт между Б. и Р. исчерпан, и они при</w:t>
        <w:softHyphen/>
        <w:t>мирились.</w:t>
      </w:r>
    </w:p>
    <w:p>
      <w:pPr>
        <w:pStyle w:val="Style26"/>
        <w:spacing w:lineRule="auto" w:line="360" w:before="0" w:after="0"/>
        <w:ind w:firstLine="284"/>
        <w:jc w:val="both"/>
        <w:rPr>
          <w:sz w:val="24"/>
          <w:szCs w:val="24"/>
        </w:rPr>
      </w:pPr>
      <w:r>
        <w:rPr>
          <w:sz w:val="24"/>
          <w:szCs w:val="24"/>
        </w:rPr>
        <w:t>На наш взгляд, единственным основанием, когда суд должен не принимать примирения, может служить лишь то обстоятельство, что потерпевший в данном конкретном случае не в состоянии защищать свои законные права и интересы. В этом случае судья или суд специальным постановлением или определением должны признать дан</w:t>
        <w:softHyphen/>
        <w:t>ное дело публичным и рассмотреть его на общих основаниях.</w:t>
      </w:r>
    </w:p>
    <w:p>
      <w:pPr>
        <w:pStyle w:val="Style26"/>
        <w:spacing w:lineRule="auto" w:line="360" w:before="0" w:after="0"/>
        <w:ind w:firstLine="284"/>
        <w:jc w:val="both"/>
        <w:rPr/>
      </w:pPr>
      <w:r>
        <w:rPr>
          <w:sz w:val="24"/>
          <w:szCs w:val="24"/>
        </w:rPr>
        <w:t>Как уже отмечалось, примирение возможно и в том случае, когда потерпевшим является несовершеннолетний и именно им подана жа</w:t>
        <w:softHyphen/>
        <w:t>лоба в порядке частного обвинения</w:t>
      </w:r>
      <w:r>
        <w:rPr>
          <w:rStyle w:val="FootnoteCharacters"/>
          <w:rStyle w:val="FootnoteAnchor"/>
          <w:sz w:val="24"/>
          <w:szCs w:val="24"/>
        </w:rPr>
        <w:footnoteReference w:id="253"/>
      </w:r>
      <w:r>
        <w:rPr>
          <w:sz w:val="24"/>
          <w:szCs w:val="24"/>
        </w:rPr>
        <w:t>. Точно так же, если по делу про</w:t>
        <w:softHyphen/>
        <w:t>водилось предварительное расследование в связи с тем, что обвиняе</w:t>
        <w:softHyphen/>
        <w:t>мый является несовершеннолетним, либо лицом, страдающим физи</w:t>
        <w:softHyphen/>
        <w:t>ческими или психическими недостатками, это не означает, что дело приобрело только по этому основанию публичный характер. Если дело было возбуждено по жалобе потерпевшего в порядке частного обвинения, оно также может быть прекращено за примирением по</w:t>
        <w:softHyphen/>
        <w:t>терпевшего с обвиняемым</w:t>
      </w:r>
      <w:r>
        <w:rPr>
          <w:rStyle w:val="FootnoteCharacters"/>
          <w:rStyle w:val="FootnoteAnchor"/>
          <w:sz w:val="24"/>
          <w:szCs w:val="24"/>
        </w:rPr>
        <w:footnoteReference w:id="254"/>
      </w:r>
      <w:r>
        <w:rPr>
          <w:sz w:val="24"/>
          <w:szCs w:val="24"/>
        </w:rPr>
        <w:t>.</w:t>
      </w:r>
    </w:p>
    <w:p>
      <w:pPr>
        <w:pStyle w:val="Style26"/>
        <w:spacing w:lineRule="auto" w:line="360" w:before="0" w:after="0"/>
        <w:ind w:firstLine="284"/>
        <w:jc w:val="both"/>
        <w:rPr>
          <w:sz w:val="24"/>
          <w:szCs w:val="24"/>
        </w:rPr>
      </w:pPr>
      <w:r>
        <w:rPr>
          <w:sz w:val="24"/>
          <w:szCs w:val="24"/>
        </w:rPr>
        <w:t>Следует отметить, что за примирением сторон прекращают зна</w:t>
        <w:softHyphen/>
        <w:t>чительное число (44,1%) возбужденных дел частного обвинения</w:t>
      </w:r>
      <w:r>
        <w:rPr>
          <w:rStyle w:val="FootnoteCharacters"/>
          <w:rStyle w:val="FootnoteAnchor"/>
          <w:sz w:val="24"/>
          <w:szCs w:val="24"/>
        </w:rPr>
        <w:footnoteReference w:id="255"/>
      </w:r>
      <w:r>
        <w:rPr>
          <w:sz w:val="24"/>
          <w:szCs w:val="24"/>
        </w:rPr>
        <w:t>. Еще больше по этому основанию отказывают в возбуждении дел част</w:t>
        <w:softHyphen/>
        <w:t>ного обвинения</w:t>
      </w:r>
      <w:r>
        <w:rPr>
          <w:rStyle w:val="FootnoteCharacters"/>
          <w:rStyle w:val="FootnoteAnchor"/>
          <w:sz w:val="24"/>
          <w:szCs w:val="24"/>
        </w:rPr>
        <w:footnoteReference w:id="256"/>
      </w:r>
      <w:r>
        <w:rPr>
          <w:sz w:val="24"/>
          <w:szCs w:val="24"/>
        </w:rPr>
        <w:t>. И лишь незначительный процент всех материалов частного обвинения завершается вынесением по ним приговора суда. Тем самым удается погасить конфликты, нейтрализовать их. А уда</w:t>
        <w:softHyphen/>
        <w:t>ется сделать это в результате огромной работы суда, органов дознания и прокуратуры.</w:t>
      </w:r>
    </w:p>
    <w:p>
      <w:pPr>
        <w:pStyle w:val="Style26"/>
        <w:spacing w:lineRule="auto" w:line="360" w:before="0" w:after="0"/>
        <w:ind w:firstLine="284"/>
        <w:jc w:val="both"/>
        <w:rPr>
          <w:sz w:val="24"/>
          <w:szCs w:val="24"/>
        </w:rPr>
      </w:pPr>
      <w:r>
        <w:rPr>
          <w:sz w:val="24"/>
          <w:szCs w:val="24"/>
        </w:rPr>
      </w:r>
    </w:p>
    <w:p>
      <w:pPr>
        <w:pStyle w:val="Normal"/>
        <w:shd w:fill="FFFFFF" w:val="clear"/>
        <w:spacing w:lineRule="auto" w:line="360" w:before="0" w:after="0"/>
        <w:ind w:right="77" w:firstLine="284"/>
        <w:jc w:val="center"/>
        <w:rPr>
          <w:rFonts w:ascii="Times New Roman" w:hAnsi="Times New Roman" w:cs="Times New Roman"/>
          <w:b/>
          <w:b/>
          <w:sz w:val="24"/>
          <w:szCs w:val="24"/>
        </w:rPr>
      </w:pPr>
      <w:r>
        <w:rPr>
          <w:rFonts w:cs="Times New Roman" w:ascii="Times New Roman" w:hAnsi="Times New Roman"/>
          <w:b/>
          <w:sz w:val="24"/>
          <w:szCs w:val="24"/>
        </w:rPr>
        <w:t>Глава   4</w:t>
      </w:r>
    </w:p>
    <w:p>
      <w:pPr>
        <w:pStyle w:val="Normal"/>
        <w:shd w:fill="FFFFFF" w:val="clear"/>
        <w:spacing w:lineRule="auto" w:line="360" w:before="0" w:after="0"/>
        <w:ind w:left="797" w:right="480" w:firstLine="284"/>
        <w:jc w:val="center"/>
        <w:rPr>
          <w:rFonts w:ascii="Times New Roman" w:hAnsi="Times New Roman" w:cs="Times New Roman"/>
          <w:b/>
          <w:b/>
          <w:sz w:val="24"/>
          <w:szCs w:val="24"/>
        </w:rPr>
      </w:pPr>
      <w:r>
        <w:rPr>
          <w:rFonts w:cs="Times New Roman" w:ascii="Times New Roman" w:hAnsi="Times New Roman"/>
          <w:b/>
          <w:sz w:val="24"/>
          <w:szCs w:val="24"/>
        </w:rPr>
        <w:t>Деятельность прокурора по делам частного обвинения</w:t>
      </w:r>
    </w:p>
    <w:p>
      <w:pPr>
        <w:pStyle w:val="Normal"/>
        <w:shd w:fill="FFFFFF" w:val="clear"/>
        <w:spacing w:lineRule="auto" w:line="360" w:before="0" w:after="0"/>
        <w:ind w:left="797" w:right="48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360" w:before="0" w:after="0"/>
        <w:ind w:firstLine="284"/>
        <w:jc w:val="both"/>
        <w:rPr/>
      </w:pPr>
      <w:r>
        <w:rPr>
          <w:sz w:val="24"/>
          <w:szCs w:val="24"/>
        </w:rPr>
        <w:t>Одним из существенных ограничений частного интереса по делам частного обвинения является предусмотренное ч.3 и ч.4 ст.27 УК РФ право прокурора возбуждать эти дела и без жалобы потер</w:t>
        <w:softHyphen/>
        <w:t>певшего</w:t>
      </w:r>
      <w:r>
        <w:rPr>
          <w:rStyle w:val="FootnoteCharacters"/>
          <w:rStyle w:val="FootnoteAnchor"/>
          <w:sz w:val="24"/>
          <w:szCs w:val="24"/>
        </w:rPr>
        <w:footnoteReference w:id="257"/>
      </w:r>
      <w:r>
        <w:rPr>
          <w:sz w:val="24"/>
          <w:szCs w:val="24"/>
        </w:rPr>
        <w:t xml:space="preserve"> либо вступать в них после возбуждения в любой момент производства. Действующее законодательство предусматривает два основания преобразования дел частного обвинения в дела обвинения публичного. Во-первых, когда дело имеет особое общественное зна</w:t>
        <w:softHyphen/>
        <w:t>чение. И, во-вторых, когда потерпевший по этому делу в силу бес</w:t>
        <w:softHyphen/>
        <w:t>помощного состояния, зависимости от обвиняемого или по иным причинам не в состоянии защищать свои права и законные интересы. В этом проявляется чрезмерная официальность, публичность уголов</w:t>
        <w:softHyphen/>
        <w:t>ного судопроизводства. Конечно, вряд ли вообще следует исключать возможность вступления в процесс по делам частного обвинения пуб</w:t>
        <w:softHyphen/>
        <w:t>личной обвинительной власти. Но при этом следует установить чет</w:t>
        <w:softHyphen/>
        <w:t>кие основания для этого. Такое же основание, как «особое общест</w:t>
        <w:softHyphen/>
        <w:t>венное значение», весьма неконкретно, на что указывалось уже в уго</w:t>
        <w:softHyphen/>
        <w:t>ловно-процессуальной литературе</w:t>
      </w:r>
      <w:r>
        <w:rPr>
          <w:rStyle w:val="FootnoteCharacters"/>
          <w:rStyle w:val="FootnoteAnchor"/>
          <w:sz w:val="24"/>
          <w:szCs w:val="24"/>
        </w:rPr>
        <w:footnoteReference w:id="258"/>
      </w:r>
      <w:r>
        <w:rPr>
          <w:sz w:val="24"/>
          <w:szCs w:val="24"/>
        </w:rPr>
        <w:t>.</w:t>
      </w:r>
    </w:p>
    <w:p>
      <w:pPr>
        <w:pStyle w:val="Style26"/>
        <w:spacing w:lineRule="auto" w:line="360" w:before="0" w:after="0"/>
        <w:ind w:firstLine="284"/>
        <w:jc w:val="both"/>
        <w:rPr>
          <w:sz w:val="24"/>
          <w:szCs w:val="24"/>
        </w:rPr>
      </w:pPr>
      <w:r>
        <w:rPr>
          <w:sz w:val="24"/>
          <w:szCs w:val="24"/>
        </w:rPr>
        <w:t>Об этом же свидетельствуют и результаты проведенного иссле</w:t>
        <w:softHyphen/>
        <w:t>дования. Процент дел, возбуждаемых прокурором в связи с их особой общественной значимостью, в общем числе дел частного обвинения значителен. Но среди постановлений прокурора о возбуждении уго</w:t>
        <w:softHyphen/>
        <w:t>ловного дела мало таких, в которых бы содержалось обоснование принимаемого решения. В лучшем случае просто указывается на осо</w:t>
        <w:softHyphen/>
        <w:t>бую общественную значимость, но не раскрывается, в чем именно в данном конкретном случае особая общественная значимость выра</w:t>
        <w:softHyphen/>
        <w:t>жается и какими обстоятельствами обусловливается.</w:t>
      </w:r>
    </w:p>
    <w:p>
      <w:pPr>
        <w:pStyle w:val="Style26"/>
        <w:spacing w:lineRule="auto" w:line="360" w:before="0" w:after="0"/>
        <w:ind w:firstLine="284"/>
        <w:jc w:val="both"/>
        <w:rPr>
          <w:sz w:val="24"/>
          <w:szCs w:val="24"/>
        </w:rPr>
      </w:pPr>
      <w:r>
        <w:rPr>
          <w:sz w:val="24"/>
          <w:szCs w:val="24"/>
        </w:rPr>
        <w:t>Так, например, в постановлениях о возбуждении уголовных дел по ст.115, 116 УК РФ, вынесенных прокурором по надзору за соблюдением законов в исправительных учреждениях, указано, что осо</w:t>
        <w:softHyphen/>
        <w:t>бая общественная значимость нанесения легких телесных поврежде</w:t>
        <w:softHyphen/>
        <w:t>ний обусловливается тем, что деяние совершено в условиях мест ли</w:t>
        <w:softHyphen/>
        <w:t>шения свободы. Иных обстоятельств в обоснование особой общест</w:t>
        <w:softHyphen/>
        <w:t>венной значимости для каждого конкретного случая не приводится. Получается, что в условиях мест лишения свободы всякое деяние, в том числе и то, которое по общему правилу преследуется в порядке частного обвинения, может быть только публичным. Несмотря на всю специфику мест лишения свободы, полностью исключать част</w:t>
        <w:softHyphen/>
        <w:t>ные интересы потерпевших нельзя. Поэтому, кроме общих ссылок на совершение преступления в местах лишения свободы, необходимо обоснование особой общественной значимости совершения деяния для каждого конкретного случая.</w:t>
      </w:r>
    </w:p>
    <w:p>
      <w:pPr>
        <w:pStyle w:val="Style26"/>
        <w:spacing w:lineRule="auto" w:line="360" w:before="0" w:after="0"/>
        <w:ind w:firstLine="284"/>
        <w:jc w:val="both"/>
        <w:rPr>
          <w:sz w:val="24"/>
          <w:szCs w:val="24"/>
        </w:rPr>
      </w:pPr>
      <w:r>
        <w:rPr>
          <w:sz w:val="24"/>
          <w:szCs w:val="24"/>
        </w:rPr>
        <w:t>Иногда при возбуждении уголовного дела ссылаются на прежнюю судимость, что также не верно.</w:t>
      </w:r>
    </w:p>
    <w:p>
      <w:pPr>
        <w:pStyle w:val="Style26"/>
        <w:spacing w:lineRule="auto" w:line="360" w:before="0" w:after="0"/>
        <w:ind w:firstLine="284"/>
        <w:jc w:val="both"/>
        <w:rPr>
          <w:sz w:val="24"/>
          <w:szCs w:val="24"/>
        </w:rPr>
      </w:pPr>
      <w:r>
        <w:rPr>
          <w:sz w:val="24"/>
          <w:szCs w:val="24"/>
        </w:rPr>
        <w:t>Анализ дел, возбужденных прокурором на основании их особой общественной значимости, позволяет сделать вывод о том, что чаще всего их особая общественная значимость объясняется иными при</w:t>
        <w:softHyphen/>
        <w:t>чинами: дело возбуждено по ст.115 (прежняя 112), а на самом деле было истязание или хулиганство.</w:t>
      </w:r>
    </w:p>
    <w:p>
      <w:pPr>
        <w:pStyle w:val="Style26"/>
        <w:spacing w:lineRule="auto" w:line="360" w:before="0" w:after="0"/>
        <w:ind w:firstLine="284"/>
        <w:jc w:val="both"/>
        <w:rPr>
          <w:sz w:val="24"/>
          <w:szCs w:val="24"/>
        </w:rPr>
      </w:pPr>
      <w:r>
        <w:rPr>
          <w:sz w:val="24"/>
          <w:szCs w:val="24"/>
        </w:rPr>
        <w:t>Так, в жалобе гражданки П. указывалось, что ее сожитель В. сис</w:t>
        <w:softHyphen/>
        <w:t>тематически приходит домой пьяным, подвергает ее избиению, вы</w:t>
        <w:softHyphen/>
        <w:t>гоняет с малолетним сыном из дома. Она вынуждена скрываться у родственников и соседей. Неоднократно сожитель угрожал ей убийством, набрасывался на нее с ножом. Свои действия он всегда со</w:t>
        <w:softHyphen/>
        <w:t>провождает нецензурной бранью, в том числе и в присутствии по</w:t>
        <w:softHyphen/>
        <w:t>сторонних граждан. Прокурор возбудил дело по ст.112 УК РСФСР 1961г., мотивируя свое решение особой общественной значимостью данного дела. Между тем не стоит большого труда заметить, что дей</w:t>
        <w:softHyphen/>
        <w:t>ствия В. должны быть квалифицированы не по ст.112, а по ряду статей публичного обвинения - 113, 207, 206 УК РСФСР 1961г. Еще один пример. Р. работал водителем автобуса. В обеденный перерыв товарищи по работе сообщили ему, что его жена встречается и на</w:t>
        <w:softHyphen/>
        <w:t>ходится в интимной связи с Т.Р. тут же поехал домой, но в квартире жену не застал. Тогда он напился пьяным и стал ждать возвращения жены. Когда она пришла, Р. стал выяснять отношения, при этом скан</w:t>
        <w:softHyphen/>
        <w:t>далил, избивал жену ногами и руками, наносил ей удары стулом и металлическим совком для уборки мусора. Избиение продолжалось в течении нескольких часов. Затем Р. стал просить прощения у своей жены, предлагал помириться и жить дальше дружно. Однако жена заявила, что жить с ним не будет, а уйдет к Т., которого любит. После этих слов Р. вновь подверг избиению свою жену, а также против её воли совершил с ней насильственные половые акты, в том числе в извращенной форме. Прокурор и в этом случае возбудил дело по ст. 112 УК РСФСР, сославшись на особую общественную значимость данного дела.</w:t>
      </w:r>
    </w:p>
    <w:p>
      <w:pPr>
        <w:pStyle w:val="Style26"/>
        <w:spacing w:lineRule="auto" w:line="360" w:before="0" w:after="0"/>
        <w:ind w:firstLine="284"/>
        <w:jc w:val="both"/>
        <w:rPr/>
      </w:pPr>
      <w:r>
        <w:rPr>
          <w:sz w:val="24"/>
          <w:szCs w:val="24"/>
        </w:rPr>
        <w:t>Подобных примеров можно приводить множество. И, кроме того, практически во всех делах, возбужденных прокурором по этому ос</w:t>
        <w:softHyphen/>
        <w:t>нованию, имелись жалобы потерпевших, с которыми они обратились к прокурору либо в орган дознания. А значит, был законный повод к возбуждению таких дел, и у прокурора не было необходимости преобразовывать их в дела публичные. Представляется, что рассмот</w:t>
        <w:softHyphen/>
        <w:t>ренное выше основание следовало бы исключить из закона</w:t>
      </w:r>
      <w:r>
        <w:rPr>
          <w:rStyle w:val="FootnoteCharacters"/>
          <w:rStyle w:val="FootnoteAnchor"/>
          <w:sz w:val="24"/>
          <w:szCs w:val="24"/>
        </w:rPr>
        <w:footnoteReference w:id="259"/>
      </w:r>
      <w:r>
        <w:rPr>
          <w:sz w:val="24"/>
          <w:szCs w:val="24"/>
        </w:rPr>
        <w:t>.</w:t>
      </w:r>
    </w:p>
    <w:p>
      <w:pPr>
        <w:pStyle w:val="Style26"/>
        <w:spacing w:lineRule="auto" w:line="360" w:before="0" w:after="0"/>
        <w:ind w:firstLine="284"/>
        <w:jc w:val="both"/>
        <w:rPr/>
      </w:pPr>
      <w:r>
        <w:rPr>
          <w:sz w:val="24"/>
          <w:szCs w:val="24"/>
        </w:rPr>
        <w:t>Другое основание возбуждения уголовного дела прокурором, когда потерпевший сам не в состоянии защищать свои права и за</w:t>
        <w:softHyphen/>
        <w:t>конные интересы, встречаются крайне редко</w:t>
      </w:r>
      <w:r>
        <w:rPr>
          <w:rStyle w:val="FootnoteCharacters"/>
          <w:rStyle w:val="FootnoteAnchor"/>
          <w:sz w:val="24"/>
          <w:szCs w:val="24"/>
        </w:rPr>
        <w:footnoteReference w:id="260"/>
      </w:r>
      <w:r>
        <w:rPr>
          <w:sz w:val="24"/>
          <w:szCs w:val="24"/>
        </w:rPr>
        <w:t>.</w:t>
      </w:r>
    </w:p>
    <w:p>
      <w:pPr>
        <w:pStyle w:val="Style26"/>
        <w:spacing w:lineRule="auto" w:line="360" w:before="0" w:after="0"/>
        <w:ind w:firstLine="284"/>
        <w:jc w:val="both"/>
        <w:rPr>
          <w:sz w:val="24"/>
          <w:szCs w:val="24"/>
        </w:rPr>
      </w:pPr>
      <w:r>
        <w:rPr>
          <w:sz w:val="24"/>
          <w:szCs w:val="24"/>
        </w:rPr>
        <w:t>Возбудив дело, прокурор обычно направляет его для производ</w:t>
        <w:softHyphen/>
        <w:t>ства дознания.</w:t>
      </w:r>
    </w:p>
    <w:p>
      <w:pPr>
        <w:pStyle w:val="Style26"/>
        <w:spacing w:lineRule="auto" w:line="360" w:before="0" w:after="0"/>
        <w:ind w:firstLine="284"/>
        <w:jc w:val="both"/>
        <w:rPr>
          <w:sz w:val="24"/>
          <w:szCs w:val="24"/>
        </w:rPr>
      </w:pPr>
      <w:r>
        <w:rPr>
          <w:sz w:val="24"/>
          <w:szCs w:val="24"/>
        </w:rPr>
        <w:t>Что касается вступления прокурора в уже возбужденное уголов</w:t>
        <w:softHyphen/>
        <w:t>ное дело, нам таких случаев при изучении практики не встретилось. Однако этот вопрос также нуждается в рассмотрении, поскольку ос</w:t>
        <w:softHyphen/>
        <w:t>нования вступления прокурора в дело частного обвинения весьма широки: охрана государственных и общественных интересов или прав граждан. По этим основаниям практически любое дело частного обвинения может быть преобразовано в дело обвинения публичного. Основанием вступления прокурора в дела частного обвинения долж</w:t>
        <w:softHyphen/>
        <w:t>но быть только одно (то же, что и для возбуждения подобных дел), если потерпевший сам не в состоянии защищать свои права и закон</w:t>
        <w:softHyphen/>
        <w:t>ные интересы.</w:t>
      </w:r>
    </w:p>
    <w:p>
      <w:pPr>
        <w:pStyle w:val="Style26"/>
        <w:spacing w:lineRule="auto" w:line="360" w:before="0" w:after="0"/>
        <w:ind w:firstLine="284"/>
        <w:jc w:val="both"/>
        <w:rPr/>
      </w:pPr>
      <w:r>
        <w:rPr>
          <w:sz w:val="24"/>
          <w:szCs w:val="24"/>
        </w:rPr>
        <w:t>Действующее законодательство не предоставляет суду права пре</w:t>
        <w:softHyphen/>
        <w:t>образовывать дела частного обвинения в публичные. Поэтому, как уже отмечалось ранее, факт направления дела для производства до</w:t>
        <w:softHyphen/>
        <w:t>знания или следствия не означает, что такое дело приобретает пуб</w:t>
        <w:softHyphen/>
        <w:t>личный характер и не может быть, в частности, прекращено за при</w:t>
        <w:softHyphen/>
        <w:t>мирением сторон. Однако в рамках действующей системы уголовного судопроизводства вполне логичным будет закрепление за судом специальным постановлением или определением права преобразовывать дела частного обвинения в публичные</w:t>
      </w:r>
      <w:r>
        <w:rPr>
          <w:rStyle w:val="FootnoteCharacters"/>
          <w:rStyle w:val="FootnoteAnchor"/>
          <w:sz w:val="24"/>
          <w:szCs w:val="24"/>
        </w:rPr>
        <w:footnoteReference w:id="261"/>
      </w:r>
      <w:r>
        <w:rPr>
          <w:sz w:val="24"/>
          <w:szCs w:val="24"/>
        </w:rPr>
        <w:t>. Основанием для этого долж</w:t>
        <w:softHyphen/>
        <w:t>на служить невозможность потерпевшему самому защищать свои права и законные интересы.</w:t>
      </w:r>
    </w:p>
    <w:p>
      <w:pPr>
        <w:pStyle w:val="Style26"/>
        <w:spacing w:lineRule="auto" w:line="360" w:before="0" w:after="0"/>
        <w:ind w:firstLine="284"/>
        <w:jc w:val="both"/>
        <w:rPr>
          <w:sz w:val="24"/>
          <w:szCs w:val="24"/>
        </w:rPr>
      </w:pPr>
      <w:r>
        <w:rPr>
          <w:sz w:val="24"/>
          <w:szCs w:val="24"/>
        </w:rPr>
        <w:t>С другой стороны, как представляется, следует закрепить право суда не соглашаться с прокурором о публичном характере направ</w:t>
        <w:softHyphen/>
        <w:t>ленного в суд дела и преобразовывать его в дело частного обвинения со всеми вытекающими отсюда последствиями. Указанное выше должно относиться также и к тем случаям, когда прокурор вступил в дело частного обвинения. И в этих случаях у суда должно оста</w:t>
        <w:softHyphen/>
        <w:t>ваться право прекратить дело за примирением сторон. Так же считает абсолютное большинство (85%) опрошенных судей. Рассматривая исторический аспект этого вопроса, следует отметить, что русское пореформенное законодательство не предусматривало права обви</w:t>
        <w:softHyphen/>
        <w:t>нительных властей преобразовывать дела частного обвинения в пуб</w:t>
        <w:softHyphen/>
        <w:t>личные. Первые советские уголовно-процессуальные кодексы уста</w:t>
        <w:softHyphen/>
        <w:t>навливали право прокурора лишь вступать в дела частного обвине</w:t>
        <w:softHyphen/>
        <w:t>ния, но не возбуждать их.</w:t>
      </w:r>
    </w:p>
    <w:p>
      <w:pPr>
        <w:pStyle w:val="Style26"/>
        <w:spacing w:lineRule="auto" w:line="360" w:before="0" w:after="0"/>
        <w:ind w:firstLine="284"/>
        <w:jc w:val="both"/>
        <w:rPr/>
      </w:pPr>
      <w:r>
        <w:rPr>
          <w:sz w:val="24"/>
          <w:szCs w:val="24"/>
        </w:rPr>
        <w:t>В периодических изданиях не было единой позиции по этому вопросу. Однако преобладающим было мнение о том, что частные интересы в уголовном судопроизводстве должны быть еще в большей степени ограничены, а права прокурорской власти в этом плане долж</w:t>
        <w:softHyphen/>
        <w:t>ны быть усилены</w:t>
      </w:r>
      <w:r>
        <w:rPr>
          <w:rStyle w:val="FootnoteCharacters"/>
          <w:rStyle w:val="FootnoteAnchor"/>
          <w:sz w:val="24"/>
          <w:szCs w:val="24"/>
        </w:rPr>
        <w:footnoteReference w:id="262"/>
      </w:r>
      <w:r>
        <w:rPr>
          <w:sz w:val="24"/>
          <w:szCs w:val="24"/>
        </w:rPr>
        <w:t>. Что и было сделано в последующие годы: проку</w:t>
        <w:softHyphen/>
        <w:t>рору было предоставлено право возбуждать дела частного обвинения.</w:t>
      </w:r>
    </w:p>
    <w:p>
      <w:pPr>
        <w:pStyle w:val="Normal"/>
        <w:shd w:fill="FFFFFF" w:val="clear"/>
        <w:tabs>
          <w:tab w:val="clear" w:pos="708"/>
          <w:tab w:val="left" w:pos="533"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Глава   5</w:t>
      </w:r>
    </w:p>
    <w:p>
      <w:pPr>
        <w:pStyle w:val="Normal"/>
        <w:shd w:fill="FFFFFF" w:val="clear"/>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Досудебное производство по делам частного обвинения</w:t>
      </w:r>
    </w:p>
    <w:p>
      <w:pPr>
        <w:pStyle w:val="Normal"/>
        <w:shd w:fill="FFFFFF" w:val="clear"/>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360" w:before="0" w:after="0"/>
        <w:ind w:firstLine="284"/>
        <w:jc w:val="both"/>
        <w:rPr>
          <w:sz w:val="24"/>
          <w:szCs w:val="24"/>
        </w:rPr>
      </w:pPr>
      <w:r>
        <w:rPr>
          <w:sz w:val="24"/>
          <w:szCs w:val="24"/>
        </w:rPr>
        <w:t>В соответствии с законом дела частного обвинения возбуждаются в суде. Отсюда следует, что и гражданам, пострадавшим от деяний, преследуемых в частном порядке, целесообразнее обращаться непо</w:t>
        <w:softHyphen/>
        <w:t>средственно в суд. Однако практика свидетельствует о другом. Зна</w:t>
        <w:softHyphen/>
        <w:t>чительно чаще граждане обращаются в органы внутренних дел. Из числа всех материалов, рассмотренных в суде (включая как отказные материалы, так и те, по которым дело было возбуждено, а затем либо прекращено, либо рассмотрено по существу с вынесением приговора), почти половина (49%) поступила в суд из райотделов внутренних дел. Почти по стольким же заявлениям потерпевших (90% от числа материалов, направленных в суд) было отказано в возбуждении уго</w:t>
        <w:softHyphen/>
        <w:t>ловного дела органами внутренних дел. Кроме этого, из органов здра</w:t>
        <w:softHyphen/>
        <w:t>воохранения (станции скорой помощи, травмпункты и др.) поступа</w:t>
        <w:softHyphen/>
        <w:t>ют сообщения о причинении гражданам телесных повреждений, от</w:t>
        <w:softHyphen/>
        <w:t>носящихся к категории легких. По этим сообщениям работникам внутренних дел также приходится проводить работу и принимать решения по каждому из них. Таким образом, на первоначальном этапе деятельности по сообщениям и заявлениям о преступлениях, пре</w:t>
        <w:softHyphen/>
        <w:t>следуемых в порядке частного обвинения, значительно большая на</w:t>
        <w:softHyphen/>
        <w:t>грузка ложится на органы внутренних дел, а не на суды.</w:t>
      </w:r>
    </w:p>
    <w:p>
      <w:pPr>
        <w:pStyle w:val="Style26"/>
        <w:spacing w:lineRule="auto" w:line="360" w:before="0" w:after="0"/>
        <w:ind w:firstLine="284"/>
        <w:jc w:val="both"/>
        <w:rPr>
          <w:sz w:val="24"/>
          <w:szCs w:val="24"/>
        </w:rPr>
      </w:pPr>
      <w:r>
        <w:rPr>
          <w:sz w:val="24"/>
          <w:szCs w:val="24"/>
        </w:rPr>
        <w:t>Необходимость уголовно-процессуальной деятельности органов внутренних дел обусловливается тем обстоятельством, что данные за</w:t>
        <w:softHyphen/>
        <w:t>явления и сообщения являются поводами к возбуждению уголовного дела. Дела частного обвинения возбуждаются в суде и только по жа</w:t>
        <w:softHyphen/>
        <w:t>лобам потерпевшего и, казалось бы, в таких случаях органу дознания проще всего воспользоваться правом, предусмотренным ст.114 УПК РФ, и направить заявление или сообщение в суд. Однако чаще всего сделать это не представляется возможным: возникают сомнения, а не является ли деяние, указанное в заявлении, преступлением, преследу</w:t>
        <w:softHyphen/>
        <w:t>емым в обычном порядке (хулиганство, телесные повреждения иной степени). Кроме того, в сообщениях, поступающих из медицинских уч</w:t>
        <w:softHyphen/>
        <w:t>реждений, практически всегда отсутствуют сведения о том, желает ли пострадавший привлекать обидчика к уголовной ответственности.</w:t>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Впрочем, и в тех случаях, когда уже из первичных документов без всякой дополнительной проверки очевидно, что речь идет именно о преступлении, преследуемом в порядке частного обвинения, органы дознания проводят по ним дополнительную проверку и только потом направляют материалы в суд для решения вопроса о возбуждении уголовного дела. Тем самым значительно облегчается работа суда по делам частного обвинения и снижается нагрузка судей.</w:t>
      </w:r>
    </w:p>
    <w:p>
      <w:pPr>
        <w:pStyle w:val="Style26"/>
        <w:spacing w:lineRule="auto" w:line="360" w:before="0" w:after="0"/>
        <w:ind w:firstLine="284"/>
        <w:jc w:val="both"/>
        <w:rPr>
          <w:sz w:val="24"/>
          <w:szCs w:val="24"/>
        </w:rPr>
      </w:pPr>
      <w:r>
        <w:rPr>
          <w:sz w:val="24"/>
          <w:szCs w:val="24"/>
        </w:rPr>
        <w:t>В теоретическом плане возникает вопрос о правовой природе про</w:t>
        <w:softHyphen/>
        <w:t>верочной деятельности органов дознания в рассмотренных выше си</w:t>
        <w:softHyphen/>
        <w:t>туациях. При этом возможны различные варианты.</w:t>
      </w:r>
    </w:p>
    <w:p>
      <w:pPr>
        <w:pStyle w:val="Style26"/>
        <w:spacing w:lineRule="auto" w:line="360" w:before="0" w:after="0"/>
        <w:ind w:firstLine="284"/>
        <w:jc w:val="both"/>
        <w:rPr>
          <w:sz w:val="24"/>
          <w:szCs w:val="24"/>
        </w:rPr>
      </w:pPr>
      <w:r>
        <w:rPr>
          <w:sz w:val="24"/>
          <w:szCs w:val="24"/>
        </w:rPr>
        <w:t>В тех случаях, когда деятельность органов дознания направлена на установление поводов и оснований к возбуждению уголовного дела, несомненно она является уголовно-процессуальной и должна осуществляться в рамках правил, установленных гл.8 УПК РФ. Спе</w:t>
        <w:softHyphen/>
        <w:t>цифика указанной деятельности применительно к делам частного об</w:t>
        <w:softHyphen/>
        <w:t>винения заключается в следующем.</w:t>
      </w:r>
    </w:p>
    <w:p>
      <w:pPr>
        <w:pStyle w:val="224"/>
        <w:spacing w:lineRule="auto" w:line="360"/>
        <w:ind w:left="0" w:firstLine="284"/>
        <w:jc w:val="both"/>
        <w:rPr/>
      </w:pPr>
      <w:r>
        <w:rPr>
          <w:sz w:val="24"/>
          <w:szCs w:val="24"/>
        </w:rPr>
        <w:t>1.</w:t>
        <w:tab/>
        <w:t>Поскольку поводом к возбуждению дела частного обвинения является только жалоба потерпевшего, необходимо точно установить наличие определенно выраженного желания пострадавшего привлечь обидчика к уголовной ответственности. Как правило, из сообщений, поступающих из лечебных учреждений, вывода о наличии или от</w:t>
        <w:softHyphen/>
        <w:t>сутствии такого рода жалобы сделать нельзя. Поэтому при поступ</w:t>
        <w:softHyphen/>
        <w:t>лении сообщения о преступлении, преследуемом в порядке частного обвинения, орган дознания должен в первую очередь установить, же</w:t>
        <w:softHyphen/>
        <w:t>лает ли пострадавший подавать жалобу. И если потерпевший жалобы не подаст</w:t>
      </w:r>
      <w:r>
        <w:rPr>
          <w:rStyle w:val="FootnoteCharacters"/>
          <w:rStyle w:val="FootnoteAnchor"/>
          <w:sz w:val="24"/>
          <w:szCs w:val="24"/>
        </w:rPr>
        <w:footnoteReference w:id="263"/>
      </w:r>
      <w:r>
        <w:rPr>
          <w:sz w:val="24"/>
          <w:szCs w:val="24"/>
        </w:rPr>
        <w:t>, нет оснований для уголовно-процессуальной проверочной деятельности, равно как и нет необходимости выносить (как это де</w:t>
        <w:softHyphen/>
        <w:t>лается на практике) постановления об отказе в возбуждении уголов</w:t>
        <w:softHyphen/>
        <w:t>ного дела. Отказать в возбуждении уголовного дела можно лишь тогда, когда был повод к его возбуждению. В данном же случае повода к возбуждению уголовного дела нет, а значит и не должно быть уго</w:t>
        <w:softHyphen/>
        <w:t>ловно-процессуальной деятельности.</w:t>
      </w:r>
    </w:p>
    <w:p>
      <w:pPr>
        <w:pStyle w:val="Style26"/>
        <w:spacing w:lineRule="auto" w:line="360" w:before="0" w:after="0"/>
        <w:ind w:firstLine="284"/>
        <w:jc w:val="both"/>
        <w:rPr>
          <w:sz w:val="24"/>
          <w:szCs w:val="24"/>
        </w:rPr>
      </w:pPr>
      <w:r>
        <w:rPr>
          <w:sz w:val="24"/>
          <w:szCs w:val="24"/>
        </w:rPr>
        <w:t>Так, в Ленинский РОВД г.Томска со станции скорой помощи по</w:t>
        <w:softHyphen/>
        <w:t>ступило сообщение о том, что на станцию доставлен гражданин, пред</w:t>
        <w:softHyphen/>
        <w:t>ставившийся, как И. (документов при нем не оказалось) с ножевым ранением. Пришедшим на следующий день сотрудникам РОВД было сообщено, что указанный выше гражданин после перевязки сбежал, а причиненное ему ранение относится к легким телесным повреж</w:t>
        <w:softHyphen/>
        <w:t>дениям с кратковременным расстройством здоровья. Проведя про</w:t>
        <w:softHyphen/>
        <w:t>верку, участковый инспектор установил, что по адресу, указанному гражданином И., граждане с такой фамилией не проживают и не проживали. В ближайшее время никому из жильцов этого дома ранения не причинялись. Участковым были предприняты иные меры по отыс</w:t>
        <w:softHyphen/>
        <w:t>канию пострадавшего, но безрезультатно. В конечном счете, в воз</w:t>
        <w:softHyphen/>
        <w:t>буждении уголовного дела было отказано.</w:t>
      </w:r>
    </w:p>
    <w:p>
      <w:pPr>
        <w:pStyle w:val="Style26"/>
        <w:spacing w:lineRule="auto" w:line="360" w:before="0" w:after="0"/>
        <w:ind w:firstLine="284"/>
        <w:jc w:val="both"/>
        <w:rPr>
          <w:sz w:val="24"/>
          <w:szCs w:val="24"/>
        </w:rPr>
      </w:pPr>
      <w:r>
        <w:rPr>
          <w:sz w:val="24"/>
          <w:szCs w:val="24"/>
        </w:rPr>
        <w:t>Таких случаев немало. По нашему представлению в этих случаях не</w:t>
        <w:softHyphen/>
        <w:t>зачем разыскивать потерпевших. Это напрасный труд и излишняя работа.</w:t>
      </w:r>
    </w:p>
    <w:p>
      <w:pPr>
        <w:pStyle w:val="224"/>
        <w:tabs>
          <w:tab w:val="clear" w:pos="708"/>
          <w:tab w:val="left" w:pos="900" w:leader="none"/>
        </w:tabs>
        <w:spacing w:lineRule="auto" w:line="360"/>
        <w:ind w:left="0" w:firstLine="284"/>
        <w:jc w:val="both"/>
        <w:rPr>
          <w:sz w:val="24"/>
          <w:szCs w:val="24"/>
        </w:rPr>
      </w:pPr>
      <w:r>
        <w:rPr>
          <w:sz w:val="24"/>
          <w:szCs w:val="24"/>
        </w:rPr>
        <w:t>2.</w:t>
        <w:tab/>
        <w:t>Выше была рассмотрена ситуация, когда в сообщении указы</w:t>
        <w:softHyphen/>
        <w:t>вается именно на преступление, преследуемое в порядке частного обвинения. Чаще всего такой конкретный вывод (о степени тяжести телесных повреждений на основании сообщения лечебного учреж</w:t>
        <w:softHyphen/>
        <w:t>дения, равно как и жалобы потерпевшего) сделать нельзя. Но это абсолютно необходимо для того, чтобы отнести конкретное деяние к числу преследуемых не иначе, как по жалобе потерпевшего. Поэ</w:t>
        <w:softHyphen/>
        <w:t>тому, если по обычным делам в стадии возбуждения уголовного дела достаточно установить признаки родового преступления, то в данном случае необходимо установить признаки конкретного состава, пред</w:t>
        <w:softHyphen/>
        <w:t>усмотренного ст.115, 116, ч. 1 ст. 129, ст. 130 УК РФ.</w:t>
      </w:r>
    </w:p>
    <w:p>
      <w:pPr>
        <w:pStyle w:val="Style26"/>
        <w:spacing w:lineRule="auto" w:line="360" w:before="0" w:after="0"/>
        <w:ind w:firstLine="284"/>
        <w:jc w:val="both"/>
        <w:rPr/>
      </w:pPr>
      <w:r>
        <w:rPr>
          <w:sz w:val="24"/>
          <w:szCs w:val="24"/>
        </w:rPr>
        <w:t>Особые трудности у работников МВД возникают при определе</w:t>
        <w:softHyphen/>
        <w:t>нии степени тяжести телесных повреждений: являются ли они лег</w:t>
        <w:softHyphen/>
        <w:t>кими или относятся к более тяжким. По поступившим заявлениям потерпевшие чаще всего направляются на судебно-медицинское ос</w:t>
        <w:softHyphen/>
        <w:t>видетельствование. По сообщениям подобное судебно-медицинское освидетельствование проводится крайне редко и степень тяжести те</w:t>
        <w:softHyphen/>
        <w:t>лесных повреждений определяется на основании справок медицин</w:t>
        <w:softHyphen/>
        <w:t>ских учреждений, в которых указывается диагноз пострадавшего. В свою очередь результаты так называемого судебно-медицинского освидетельствования практически всегда оформляются заключением (актом) судебно-медицинской экспертизы. Изложенные выше обсто</w:t>
        <w:softHyphen/>
        <w:t>ятельства еще раз подтверждают разделяемое нами мнение о необходимости проведения в подобных случаях судебно-медицинской экспертизы до возбуждения уголовного дела</w:t>
      </w:r>
      <w:r>
        <w:rPr>
          <w:rStyle w:val="FootnoteCharacters"/>
          <w:rStyle w:val="FootnoteAnchor"/>
          <w:sz w:val="24"/>
          <w:szCs w:val="24"/>
        </w:rPr>
        <w:footnoteReference w:id="264"/>
      </w:r>
      <w:r>
        <w:rPr>
          <w:sz w:val="24"/>
          <w:szCs w:val="24"/>
        </w:rPr>
        <w:t xml:space="preserve"> с тем, чтобы именно на основании заключения экспертизы можно было бы определить, относится ли данное преступление к числу тех, которые преследуются в порядке частного обвинения.</w:t>
      </w:r>
    </w:p>
    <w:p>
      <w:pPr>
        <w:pStyle w:val="Style26"/>
        <w:spacing w:lineRule="auto" w:line="360" w:before="0" w:after="0"/>
        <w:ind w:firstLine="284"/>
        <w:jc w:val="both"/>
        <w:rPr/>
      </w:pPr>
      <w:r>
        <w:rPr>
          <w:sz w:val="24"/>
          <w:szCs w:val="24"/>
        </w:rPr>
        <w:t>Вместе с тем, как уже отмечалось выше, проверочная деятельность органа дознания по рассматриваемой категории заявлений и сообще</w:t>
        <w:softHyphen/>
        <w:t>ний в ряде случаев не ограничивается установлением повода и осно</w:t>
        <w:softHyphen/>
        <w:t>ваний к возбуждению уголовного дела, а продолжается и после того, как эти задачи решены. Направлена она на конкретизацию элементов состава конкретного преступления, установление мотивов и послед</w:t>
        <w:softHyphen/>
        <w:t>ствий деяния, данных, характеризующих личности лица, его совер</w:t>
        <w:softHyphen/>
        <w:t>шившего, и потерпевшего, других обстоятельств. Среди поступивших в суд материалов встречаются такие, которые по объему содержащей</w:t>
        <w:softHyphen/>
        <w:t>ся в них информации не уступают уголовным делам. Указанная де</w:t>
        <w:softHyphen/>
        <w:t>ятельность органа дознания несомненно социально полезна и значи</w:t>
        <w:softHyphen/>
        <w:t>тельно облегчает работу суда</w:t>
      </w:r>
      <w:r>
        <w:rPr>
          <w:rStyle w:val="FootnoteCharacters"/>
          <w:rStyle w:val="FootnoteAnchor"/>
          <w:sz w:val="24"/>
          <w:szCs w:val="24"/>
        </w:rPr>
        <w:footnoteReference w:id="265"/>
      </w:r>
      <w:r>
        <w:rPr>
          <w:sz w:val="24"/>
          <w:szCs w:val="24"/>
        </w:rPr>
        <w:t>. Однако действующим уголовно-про</w:t>
        <w:softHyphen/>
        <w:t>цессуальным законодательством она не урегулирована, хотя, несо</w:t>
        <w:softHyphen/>
        <w:t>мненно, должна носить именно уголовно-процессуальный характер.</w:t>
      </w:r>
    </w:p>
    <w:p>
      <w:pPr>
        <w:pStyle w:val="Style26"/>
        <w:spacing w:lineRule="auto" w:line="360" w:before="0" w:after="0"/>
        <w:ind w:firstLine="284"/>
        <w:jc w:val="both"/>
        <w:rPr>
          <w:sz w:val="24"/>
          <w:szCs w:val="24"/>
        </w:rPr>
      </w:pPr>
      <w:r>
        <w:rPr>
          <w:sz w:val="24"/>
          <w:szCs w:val="24"/>
        </w:rPr>
        <w:t>Есть ли необходимость облекать эту деятельность в форму до</w:t>
        <w:softHyphen/>
        <w:t>знания или предварительного следствия? Представляется, что нет. Во-первых, потому, что в большинстве рассматриваемых случаев об</w:t>
        <w:softHyphen/>
        <w:t>щественно-опасное деяние очевидно: известны пострадавший и лицо, нанесшее обиду, нетрудно установить обстоятельства происшедшего. Во-вторых, чаще всего конфликт заканчивается примирением сторон и всякий раз приходилось бы прекращать возбужденное дело и про</w:t>
        <w:softHyphen/>
        <w:t>веденную работу по расследованию (включая следственные действия, возможные меры принуждения) признавать напрасной или излиш</w:t>
        <w:softHyphen/>
        <w:t>ней. Представляется, что для подобных случаев вполне приемлем и достаточен процессуальный режим протокольного досудебного про</w:t>
        <w:softHyphen/>
        <w:t>изводства (гл.34 УПК РФ). При этом следует отметить, что сам орган дознания должен в каждом конкретном случае решать вопрос о том, достаточно ли провести подготовку материалов в протокольной форме или необходимо дознание.</w:t>
      </w:r>
    </w:p>
    <w:p>
      <w:pPr>
        <w:pStyle w:val="Style26"/>
        <w:spacing w:lineRule="auto" w:line="360" w:before="0" w:after="0"/>
        <w:ind w:firstLine="284"/>
        <w:jc w:val="both"/>
        <w:rPr>
          <w:sz w:val="24"/>
          <w:szCs w:val="24"/>
        </w:rPr>
      </w:pPr>
      <w:r>
        <w:rPr>
          <w:sz w:val="24"/>
          <w:szCs w:val="24"/>
        </w:rPr>
        <w:t>Но встречаются в практике и другие случаи, когда потерпевший от преступления, привлекаемый в порядке частного обвинения, не может указать на лицо, причинившее ему вред. Это обстоятель</w:t>
        <w:softHyphen/>
        <w:t>ство не является препятствием для обращения с жалобой в порядке частного обвинения. И если жалоба подана в органы дознания, то нет смысла направлять ее в порядке ст.114 УПК РФ. При наличии оснований необходимо возбудить уголовное дело и провести по нему дознание.</w:t>
      </w:r>
    </w:p>
    <w:p>
      <w:pPr>
        <w:pStyle w:val="Style26"/>
        <w:spacing w:lineRule="auto" w:line="360" w:before="0" w:after="0"/>
        <w:ind w:firstLine="284"/>
        <w:jc w:val="both"/>
        <w:rPr>
          <w:sz w:val="24"/>
          <w:szCs w:val="24"/>
        </w:rPr>
      </w:pPr>
      <w:r>
        <w:rPr>
          <w:sz w:val="24"/>
          <w:szCs w:val="24"/>
        </w:rPr>
        <w:t>Возможно по делам частного обвинения и досудебное производ</w:t>
        <w:softHyphen/>
        <w:t>ство в форме предварительного следствия. Во-первых, в тех случаях, когда дело частного обвинения возбуждено прокурором (тем самым оно преобразуется в дело публичного обвинения) и по нему поста</w:t>
        <w:softHyphen/>
        <w:t>новлено провести предварительное следствие. Во-вторых, не исклю</w:t>
        <w:softHyphen/>
        <w:t>чается ситуация, когда заявление или сообщение поступает непосред</w:t>
        <w:softHyphen/>
        <w:t>ственно следователю, и он возбуждает уголовное дело и проводит по нему предварительное следствие.</w:t>
      </w:r>
    </w:p>
    <w:p>
      <w:pPr>
        <w:pStyle w:val="Style26"/>
        <w:spacing w:lineRule="auto" w:line="360" w:before="0" w:after="0"/>
        <w:ind w:firstLine="284"/>
        <w:jc w:val="both"/>
        <w:rPr/>
      </w:pPr>
      <w:r>
        <w:rPr>
          <w:sz w:val="24"/>
          <w:szCs w:val="24"/>
        </w:rPr>
        <w:t>В литературе встречается противоположное мнение по этому во</w:t>
        <w:softHyphen/>
        <w:t>просу. Так, В.Божьев писал о том, что по делу частного обвинения может быть проведено дознание или предварительное следствие толь</w:t>
        <w:softHyphen/>
        <w:t>ко тогда, когда дело возбуждено прокурором</w:t>
      </w:r>
      <w:r>
        <w:rPr>
          <w:rStyle w:val="FootnoteCharacters"/>
          <w:rStyle w:val="FootnoteAnchor"/>
          <w:sz w:val="24"/>
          <w:szCs w:val="24"/>
        </w:rPr>
        <w:footnoteReference w:id="266"/>
      </w:r>
      <w:r>
        <w:rPr>
          <w:sz w:val="24"/>
          <w:szCs w:val="24"/>
        </w:rPr>
        <w:t>. Такую же позицию разделяют многие другие авторы</w:t>
      </w:r>
      <w:r>
        <w:rPr>
          <w:rStyle w:val="FootnoteCharacters"/>
          <w:rStyle w:val="FootnoteAnchor"/>
          <w:sz w:val="24"/>
          <w:szCs w:val="24"/>
        </w:rPr>
        <w:footnoteReference w:id="267"/>
      </w:r>
      <w:r>
        <w:rPr>
          <w:sz w:val="24"/>
          <w:szCs w:val="24"/>
        </w:rPr>
        <w:t>, а также Верховный Суд</w:t>
      </w:r>
      <w:r>
        <w:rPr>
          <w:rStyle w:val="FootnoteCharacters"/>
          <w:rStyle w:val="FootnoteAnchor"/>
          <w:sz w:val="24"/>
          <w:szCs w:val="24"/>
        </w:rPr>
        <w:footnoteReference w:id="268"/>
      </w:r>
      <w:r>
        <w:rPr>
          <w:sz w:val="24"/>
          <w:szCs w:val="24"/>
        </w:rPr>
        <w:t>. Между тем в законе нет категорического прямого указания на то, что только суду предоставлено право возбуждать дела частного обвинения. Вывод об этом (и то, не бесспорно) можно сделать лишь на основе анализа ч.5 ст.109 УПК РФ. Но является ли обоснованным по су</w:t>
        <w:softHyphen/>
        <w:t>ществу именно такое решение данного вопроса? Ведь получается, что в суд будут направляться заведомо неподготовленные для него материалы. Примирительную функцию, когда неизвестно лицо, со</w:t>
        <w:softHyphen/>
        <w:t>вершившее преступление, осуществлять невозможно. Единственное, что может сделать в такой ситуации суд, это возбудить уголовное дело и направить его вновь органам расследования для производства дознания или следствия.</w:t>
      </w:r>
    </w:p>
    <w:p>
      <w:pPr>
        <w:pStyle w:val="Style26"/>
        <w:spacing w:lineRule="auto" w:line="360" w:before="0" w:after="0"/>
        <w:ind w:firstLine="284"/>
        <w:jc w:val="both"/>
        <w:rPr>
          <w:sz w:val="24"/>
          <w:szCs w:val="24"/>
        </w:rPr>
      </w:pPr>
      <w:r>
        <w:rPr>
          <w:sz w:val="24"/>
          <w:szCs w:val="24"/>
        </w:rPr>
        <w:t>Такое положение кроме волокиты и излишней работы для орга</w:t>
        <w:softHyphen/>
        <w:t>нов дознания ничего не дает ни им, ни заинтересованным гражданам, чьи права и законные интересы должны быть защищены. Поэтому не только не надо запрещать, а, напротив, необходимо в законе прямо предусмотреть право органов дознания и следствия возбуждать дела частного обвинения и расследовать их. Однако в этих случаях уго</w:t>
        <w:softHyphen/>
        <w:t>ловное дело не должно приобретать публичного характера, а оста</w:t>
        <w:softHyphen/>
        <w:t>ваться по-прежнему делом частного обвинения.</w:t>
      </w:r>
    </w:p>
    <w:p>
      <w:pPr>
        <w:pStyle w:val="Style26"/>
        <w:spacing w:lineRule="auto" w:line="360" w:before="0" w:after="0"/>
        <w:ind w:firstLine="284"/>
        <w:jc w:val="both"/>
        <w:rPr/>
      </w:pPr>
      <w:r>
        <w:rPr>
          <w:sz w:val="24"/>
          <w:szCs w:val="24"/>
        </w:rPr>
        <w:t>Встречаются в практике и такие случаи, когда дело возбужде</w:t>
        <w:softHyphen/>
        <w:t>но и расследуется по статье о преступлении публичного обвинения, а затем оказывается, что на самом деле имеет место преступление, преследуемое в порядке частного обвинения. Если при этом жалобы потерпевшего нет и он не изъявляет желания привлекать обвиняе</w:t>
        <w:softHyphen/>
        <w:t>мого к уголовной ответственности, то дело должно быть прекращено либо (как это отмечается в литературе)</w:t>
      </w:r>
      <w:r>
        <w:rPr>
          <w:rStyle w:val="FootnoteCharacters"/>
          <w:rStyle w:val="FootnoteAnchor"/>
          <w:sz w:val="24"/>
          <w:szCs w:val="24"/>
        </w:rPr>
        <w:footnoteReference w:id="269"/>
      </w:r>
      <w:r>
        <w:rPr>
          <w:sz w:val="24"/>
          <w:szCs w:val="24"/>
        </w:rPr>
        <w:t xml:space="preserve"> направлено прокурору, когда имеются основания полагать, что дело приобретает особую общест</w:t>
        <w:softHyphen/>
        <w:t>венную значимость, либо потерпевший не в состоянии сам защищать свои права и интересы. Если же жалоба потерпевшего имеется, то нецелесообразно сразу же направлять его в суд</w:t>
      </w:r>
      <w:r>
        <w:rPr>
          <w:rStyle w:val="FootnoteCharacters"/>
          <w:rStyle w:val="FootnoteAnchor"/>
          <w:sz w:val="24"/>
          <w:szCs w:val="24"/>
        </w:rPr>
        <w:footnoteReference w:id="270"/>
      </w:r>
      <w:r>
        <w:rPr>
          <w:sz w:val="24"/>
          <w:szCs w:val="24"/>
        </w:rPr>
        <w:t>: необходимо закончить начатое расследование и только тогда на общих основаниях и с обвинительным заключением направить его в суд. В этом случае дело также не приобретает публичного характера, а значит по нему возможно примирение потерпевшего с обвиняемым.</w:t>
      </w:r>
    </w:p>
    <w:p>
      <w:pPr>
        <w:pStyle w:val="Style26"/>
        <w:spacing w:lineRule="auto" w:line="360" w:before="0" w:after="0"/>
        <w:ind w:firstLine="284"/>
        <w:jc w:val="both"/>
        <w:rPr>
          <w:sz w:val="24"/>
          <w:szCs w:val="24"/>
        </w:rPr>
      </w:pPr>
      <w:r>
        <w:rPr>
          <w:sz w:val="24"/>
          <w:szCs w:val="24"/>
        </w:rPr>
        <w:t>Дела частного обвинения могут быть направлены для производ</w:t>
        <w:softHyphen/>
        <w:t>ства предварительного расследования и судом.</w:t>
      </w:r>
    </w:p>
    <w:p>
      <w:pPr>
        <w:pStyle w:val="Style26"/>
        <w:spacing w:lineRule="auto" w:line="360" w:before="0" w:after="0"/>
        <w:ind w:firstLine="284"/>
        <w:jc w:val="both"/>
        <w:rPr>
          <w:sz w:val="24"/>
          <w:szCs w:val="24"/>
        </w:rPr>
      </w:pPr>
      <w:r>
        <w:rPr>
          <w:sz w:val="24"/>
          <w:szCs w:val="24"/>
        </w:rPr>
        <w:t>Таким образом, и по делам частного обвинения возможны (имеют место и на практике, за исключением подготовки материалов в про</w:t>
        <w:softHyphen/>
        <w:t>токольной форме) все известные уголовно-процессуальному законо</w:t>
        <w:softHyphen/>
        <w:t>дательству формы досудебного (предварительного) производства. В этой связи действующее уголовно-процессуальное законодатель</w:t>
        <w:softHyphen/>
        <w:t>ство нуждается в определенной корректировке. Однако при этом сле</w:t>
        <w:softHyphen/>
        <w:t>дует сохранить за органами дознания известную самостоятельность в принятии решения по поступающим заявлениям и сообщениям о преступлениях, преследуемых в порядке частного обвинения. Реше</w:t>
        <w:softHyphen/>
        <w:t>ния же эти могут быть следующими:</w:t>
      </w:r>
    </w:p>
    <w:p>
      <w:pPr>
        <w:pStyle w:val="224"/>
        <w:numPr>
          <w:ilvl w:val="0"/>
          <w:numId w:val="30"/>
        </w:numPr>
        <w:spacing w:lineRule="auto" w:line="360"/>
        <w:ind w:left="0" w:firstLine="284"/>
        <w:jc w:val="both"/>
        <w:rPr>
          <w:sz w:val="24"/>
          <w:szCs w:val="24"/>
        </w:rPr>
      </w:pPr>
      <w:r>
        <w:rPr>
          <w:sz w:val="24"/>
          <w:szCs w:val="24"/>
        </w:rPr>
        <w:t>направить поступившее заявление в порядке ст. 114 УПК РФ в суд;</w:t>
      </w:r>
    </w:p>
    <w:p>
      <w:pPr>
        <w:pStyle w:val="224"/>
        <w:numPr>
          <w:ilvl w:val="0"/>
          <w:numId w:val="30"/>
        </w:numPr>
        <w:spacing w:lineRule="auto" w:line="360"/>
        <w:ind w:left="0" w:firstLine="284"/>
        <w:jc w:val="both"/>
        <w:rPr>
          <w:sz w:val="24"/>
          <w:szCs w:val="24"/>
        </w:rPr>
      </w:pPr>
      <w:r>
        <w:rPr>
          <w:sz w:val="24"/>
          <w:szCs w:val="24"/>
        </w:rPr>
        <w:t>провести проверку для уточнения повода и основания возбуж</w:t>
        <w:softHyphen/>
        <w:t>дения уголовного дела и направить материалы в суд;</w:t>
      </w:r>
    </w:p>
    <w:p>
      <w:pPr>
        <w:pStyle w:val="224"/>
        <w:numPr>
          <w:ilvl w:val="0"/>
          <w:numId w:val="30"/>
        </w:numPr>
        <w:spacing w:lineRule="auto" w:line="360"/>
        <w:ind w:left="0" w:firstLine="284"/>
        <w:jc w:val="both"/>
        <w:rPr>
          <w:sz w:val="24"/>
          <w:szCs w:val="24"/>
        </w:rPr>
      </w:pPr>
      <w:r>
        <w:rPr>
          <w:sz w:val="24"/>
          <w:szCs w:val="24"/>
        </w:rPr>
        <w:t>отказать в возбуждении уголовного дела при отсутствии повода (жалобы) или оснований;</w:t>
      </w:r>
    </w:p>
    <w:p>
      <w:pPr>
        <w:pStyle w:val="224"/>
        <w:numPr>
          <w:ilvl w:val="0"/>
          <w:numId w:val="45"/>
        </w:numPr>
        <w:spacing w:lineRule="auto" w:line="360"/>
        <w:ind w:left="0" w:firstLine="284"/>
        <w:jc w:val="both"/>
        <w:rPr>
          <w:sz w:val="24"/>
          <w:szCs w:val="24"/>
        </w:rPr>
      </w:pPr>
      <w:r>
        <w:rPr>
          <w:sz w:val="24"/>
          <w:szCs w:val="24"/>
        </w:rPr>
        <w:t>провести досудебную проверку материалов в протокольной форме;</w:t>
      </w:r>
    </w:p>
    <w:p>
      <w:pPr>
        <w:pStyle w:val="224"/>
        <w:numPr>
          <w:ilvl w:val="0"/>
          <w:numId w:val="45"/>
        </w:numPr>
        <w:spacing w:lineRule="auto" w:line="360"/>
        <w:ind w:left="0" w:firstLine="284"/>
        <w:jc w:val="both"/>
        <w:rPr>
          <w:sz w:val="24"/>
          <w:szCs w:val="24"/>
        </w:rPr>
      </w:pPr>
      <w:r>
        <w:rPr>
          <w:sz w:val="24"/>
          <w:szCs w:val="24"/>
        </w:rPr>
        <w:t>при наличии повода и оснований возбудить уголовное дело и провести по нему дознание;</w:t>
      </w:r>
    </w:p>
    <w:p>
      <w:pPr>
        <w:pStyle w:val="224"/>
        <w:numPr>
          <w:ilvl w:val="0"/>
          <w:numId w:val="45"/>
        </w:numPr>
        <w:spacing w:lineRule="auto" w:line="360"/>
        <w:ind w:left="0" w:firstLine="284"/>
        <w:jc w:val="both"/>
        <w:rPr>
          <w:sz w:val="24"/>
          <w:szCs w:val="24"/>
        </w:rPr>
      </w:pPr>
      <w:r>
        <w:rPr>
          <w:sz w:val="24"/>
          <w:szCs w:val="24"/>
        </w:rPr>
        <w:t>направить материалы прокурору, если по мнению органа до</w:t>
        <w:softHyphen/>
        <w:t xml:space="preserve">знания имеются основания, указанные в ч. 3 ст. 27 УПК РФ.      </w:t>
      </w:r>
    </w:p>
    <w:p>
      <w:pPr>
        <w:pStyle w:val="Style26"/>
        <w:spacing w:lineRule="auto" w:line="360" w:before="0" w:after="0"/>
        <w:ind w:firstLine="284"/>
        <w:jc w:val="both"/>
        <w:rPr>
          <w:sz w:val="24"/>
          <w:szCs w:val="24"/>
        </w:rPr>
      </w:pPr>
      <w:r>
        <w:rPr>
          <w:sz w:val="24"/>
          <w:szCs w:val="24"/>
        </w:rPr>
        <w:t>Следует подчеркнуть, что по мнению авторов, основанному на широком изучении соответствующей практики, органы дознания за редким исключением принимают обоснованные решения о характере деятельности по поступившим заявлениям и сообщениям о преступ</w:t>
        <w:softHyphen/>
        <w:t>лениях, преследуемых в порядке частного обвинения.</w:t>
      </w:r>
    </w:p>
    <w:p>
      <w:pPr>
        <w:pStyle w:val="Style26"/>
        <w:spacing w:lineRule="auto" w:line="360" w:before="0" w:after="0"/>
        <w:ind w:firstLine="284"/>
        <w:jc w:val="both"/>
        <w:rPr/>
      </w:pPr>
      <w:r>
        <w:rPr>
          <w:sz w:val="24"/>
          <w:szCs w:val="24"/>
        </w:rPr>
        <w:t>В практике органов дознания имеет также место своеобразный вид деятельности, который не предусмотрен уголовно-процессуаль</w:t>
        <w:softHyphen/>
        <w:t>ным законодательством и, к сожалению, никак не отражается в ма</w:t>
        <w:softHyphen/>
        <w:t>териалах досудебного производства. Мы бы назвали эту деятельность «примирительной». О том, что она имеет место, свидетельствуют ре</w:t>
        <w:softHyphen/>
        <w:t>зультаты опросов работников органов дознания, а также итоговые документы, ее завершающие: заявления потерпевших о том, что они помирились с обидчиками и просят не возбуждать против него дела или прекратить уголовное дело, если оно будет возбуждено. При этом иногда имеется и заявление обидчика о том, что он обязуется впредь не совершать против потерпевшего противоправных действий. Ис</w:t>
        <w:softHyphen/>
        <w:t>ходя из характера преступлений, преследуемых в порядке частного обвинения, и особенностей производства по делам о них, следует при</w:t>
        <w:softHyphen/>
        <w:t>знать обоснованность, полезность и законность подобной деятель</w:t>
        <w:softHyphen/>
        <w:t>ности и ее результатов</w:t>
      </w:r>
      <w:r>
        <w:rPr>
          <w:rStyle w:val="FootnoteCharacters"/>
          <w:rStyle w:val="FootnoteAnchor"/>
          <w:sz w:val="24"/>
          <w:szCs w:val="24"/>
        </w:rPr>
        <w:footnoteReference w:id="271"/>
      </w:r>
      <w:r>
        <w:rPr>
          <w:sz w:val="24"/>
          <w:szCs w:val="24"/>
        </w:rPr>
        <w:t>.</w:t>
      </w:r>
    </w:p>
    <w:p>
      <w:pPr>
        <w:pStyle w:val="Style26"/>
        <w:spacing w:lineRule="auto" w:line="360" w:before="0" w:after="0"/>
        <w:ind w:firstLine="284"/>
        <w:jc w:val="both"/>
        <w:rPr>
          <w:sz w:val="24"/>
          <w:szCs w:val="24"/>
        </w:rPr>
      </w:pPr>
      <w:r>
        <w:rPr>
          <w:sz w:val="24"/>
          <w:szCs w:val="24"/>
        </w:rPr>
        <w:t>Возникает также вопрос о процессуальном положении и даже о наименовании лиц, участвующих в досудебном производстве о пре</w:t>
        <w:softHyphen/>
        <w:t>ступлениях, преследуемых в порядке частного обвинения. Нет необ</w:t>
        <w:softHyphen/>
        <w:t>ходимости изобретать здесь что-либо новое, отличное от досудебных производств по другим категориям преступлений. Если это формы предварительного расследования, то это будет потерпевший, подо</w:t>
        <w:softHyphen/>
        <w:t>зреваемый, обвиняемый и т.д. При протокольном досудебном про</w:t>
        <w:softHyphen/>
        <w:t>изводстве — пострадавший и лицо, в отношении которого ведется производство.</w:t>
      </w:r>
    </w:p>
    <w:p>
      <w:pPr>
        <w:pStyle w:val="Style26"/>
        <w:spacing w:lineRule="auto" w:line="360" w:before="0" w:after="0"/>
        <w:ind w:firstLine="284"/>
        <w:jc w:val="both"/>
        <w:rPr>
          <w:sz w:val="24"/>
          <w:szCs w:val="24"/>
        </w:rPr>
      </w:pPr>
      <w:r>
        <w:rPr>
          <w:sz w:val="24"/>
          <w:szCs w:val="24"/>
        </w:rPr>
        <w:t>В целом весьма положительно оценивая деятельность органов до</w:t>
        <w:softHyphen/>
        <w:t>знания по сообщениям и заявлениям о преступлениях, преследуемых в порядке частного обвинения, следует отметить и определенные не</w:t>
        <w:softHyphen/>
        <w:t>достатки.</w:t>
      </w:r>
    </w:p>
    <w:p>
      <w:pPr>
        <w:pStyle w:val="224"/>
        <w:numPr>
          <w:ilvl w:val="0"/>
          <w:numId w:val="13"/>
        </w:numPr>
        <w:tabs>
          <w:tab w:val="clear" w:pos="708"/>
          <w:tab w:val="left" w:pos="900" w:leader="none"/>
        </w:tabs>
        <w:spacing w:lineRule="auto" w:line="360"/>
        <w:ind w:left="0" w:firstLine="284"/>
        <w:jc w:val="both"/>
        <w:rPr>
          <w:sz w:val="24"/>
          <w:szCs w:val="24"/>
        </w:rPr>
      </w:pPr>
      <w:r>
        <w:rPr>
          <w:sz w:val="24"/>
          <w:szCs w:val="24"/>
        </w:rPr>
        <w:t>Не всегда устанавливается определенно степень тяжести те</w:t>
        <w:softHyphen/>
        <w:t>лесных повреждений. Отказывается в возбуждении уголовного дела по п.6 или 7 ст.5 УПК РФ в то время, как есть основания полагать, что телесные повреждения большей степени тяжести, чем легкие. Именно в этой связи прокуроры чаще всего отменяют постановления органа дознания об отказе в возбуждении уголовного дела.</w:t>
      </w:r>
    </w:p>
    <w:p>
      <w:pPr>
        <w:pStyle w:val="224"/>
        <w:numPr>
          <w:ilvl w:val="0"/>
          <w:numId w:val="13"/>
        </w:numPr>
        <w:tabs>
          <w:tab w:val="clear" w:pos="708"/>
          <w:tab w:val="left" w:pos="900" w:leader="none"/>
        </w:tabs>
        <w:spacing w:lineRule="auto" w:line="360"/>
        <w:ind w:left="0" w:firstLine="284"/>
        <w:jc w:val="both"/>
        <w:rPr>
          <w:sz w:val="24"/>
          <w:szCs w:val="24"/>
        </w:rPr>
      </w:pPr>
      <w:r>
        <w:rPr>
          <w:sz w:val="24"/>
          <w:szCs w:val="24"/>
        </w:rPr>
        <w:t>В ряде случаев отказывается в возбуждении уголовного дела по п.6 или 7 ст.5 УПК РФ в то время, как анализ материалов по</w:t>
        <w:softHyphen/>
        <w:t>зволяет сделать вывод о наличии иного преступления, преследуемого в порядке публичного обвинения (истязание, хулиганство). В подоб</w:t>
        <w:softHyphen/>
        <w:t>ных случаях необходимо проверить версии о совершении много более тяжкого преступления и только тогда принимать решение по существу.</w:t>
      </w:r>
    </w:p>
    <w:p>
      <w:pPr>
        <w:pStyle w:val="224"/>
        <w:numPr>
          <w:ilvl w:val="0"/>
          <w:numId w:val="13"/>
        </w:numPr>
        <w:tabs>
          <w:tab w:val="clear" w:pos="708"/>
          <w:tab w:val="left" w:pos="900" w:leader="none"/>
        </w:tabs>
        <w:spacing w:lineRule="auto" w:line="360"/>
        <w:ind w:left="0" w:firstLine="284"/>
        <w:jc w:val="both"/>
        <w:rPr>
          <w:sz w:val="24"/>
          <w:szCs w:val="24"/>
        </w:rPr>
      </w:pPr>
      <w:r>
        <w:rPr>
          <w:sz w:val="24"/>
          <w:szCs w:val="24"/>
        </w:rPr>
        <w:t>Встречаются случаи, когда в качестве мотивов отказа в воз</w:t>
        <w:softHyphen/>
        <w:t>буждении уголовного дела приводится то обстоятельство, что отсут</w:t>
        <w:softHyphen/>
        <w:t>ствуют очевидцы происшедшего конфликта, конфликт произошел на почве личных неприязненных отношений. Отсутствие доказательств не является основанием для отказа в возбуждении уголовного дела, если потерпевший по делу частного обвинения желает привлечь обидчика к уголовной ответственности. Что же касается личных не</w:t>
        <w:softHyphen/>
        <w:t>приязненных отношений, то именно это и является характерным при</w:t>
        <w:softHyphen/>
        <w:t>знаком преступлений, преследуемых в порядке частного обвинения.</w:t>
      </w:r>
    </w:p>
    <w:p>
      <w:pPr>
        <w:pStyle w:val="224"/>
        <w:numPr>
          <w:ilvl w:val="0"/>
          <w:numId w:val="13"/>
        </w:numPr>
        <w:tabs>
          <w:tab w:val="clear" w:pos="708"/>
          <w:tab w:val="left" w:pos="900" w:leader="none"/>
        </w:tabs>
        <w:spacing w:lineRule="auto" w:line="360"/>
        <w:ind w:left="0" w:firstLine="284"/>
        <w:jc w:val="both"/>
        <w:rPr>
          <w:sz w:val="24"/>
          <w:szCs w:val="24"/>
        </w:rPr>
      </w:pPr>
      <w:r>
        <w:rPr>
          <w:sz w:val="24"/>
          <w:szCs w:val="24"/>
        </w:rPr>
        <w:t>Встречаются также случаи, когда отказывается в возбуждении уголовного дела по п.7 или 6 ст.5 УПК в то время, как в материалах имеется заявление с просьбой о привлечении к уголовной ответст</w:t>
        <w:softHyphen/>
        <w:t>венности и нет сведений об отказе от жалобы.</w:t>
      </w:r>
    </w:p>
    <w:p>
      <w:pPr>
        <w:pStyle w:val="224"/>
        <w:numPr>
          <w:ilvl w:val="0"/>
          <w:numId w:val="13"/>
        </w:numPr>
        <w:tabs>
          <w:tab w:val="clear" w:pos="708"/>
          <w:tab w:val="left" w:pos="900" w:leader="none"/>
        </w:tabs>
        <w:spacing w:lineRule="auto" w:line="360"/>
        <w:ind w:left="0" w:firstLine="284"/>
        <w:jc w:val="both"/>
        <w:rPr>
          <w:sz w:val="24"/>
          <w:szCs w:val="24"/>
        </w:rPr>
      </w:pPr>
      <w:r>
        <w:rPr>
          <w:sz w:val="24"/>
          <w:szCs w:val="24"/>
        </w:rPr>
        <w:t>Иногда ошибочно отказывают в возбуждении уголовного дела по п.1 или 2 ст.5 УПК в то время, как следовало отказывать из-за отсутствия жалобы потерпевшего, поскольку был сам факт причи</w:t>
        <w:softHyphen/>
        <w:t>нения легких телесных повреждений.</w:t>
      </w:r>
    </w:p>
    <w:p>
      <w:pPr>
        <w:pStyle w:val="224"/>
        <w:numPr>
          <w:ilvl w:val="0"/>
          <w:numId w:val="13"/>
        </w:numPr>
        <w:tabs>
          <w:tab w:val="clear" w:pos="708"/>
          <w:tab w:val="left" w:pos="900" w:leader="none"/>
        </w:tabs>
        <w:spacing w:lineRule="auto" w:line="360"/>
        <w:ind w:left="0" w:firstLine="284"/>
        <w:jc w:val="both"/>
        <w:rPr>
          <w:sz w:val="24"/>
          <w:szCs w:val="24"/>
        </w:rPr>
      </w:pPr>
      <w:r>
        <w:rPr>
          <w:sz w:val="24"/>
          <w:szCs w:val="24"/>
        </w:rPr>
        <w:t>Отказывая в возбуждении уголовного дела из-за отсутствия состава преступления или прекращения уголовного дела по этому основанию, не следует при этом сообщать потерпевшему, что он может обратиться в суд «в порядке частного обвинения».</w:t>
      </w:r>
    </w:p>
    <w:p>
      <w:pPr>
        <w:pStyle w:val="224"/>
        <w:numPr>
          <w:ilvl w:val="0"/>
          <w:numId w:val="13"/>
        </w:numPr>
        <w:tabs>
          <w:tab w:val="clear" w:pos="708"/>
          <w:tab w:val="left" w:pos="900" w:leader="none"/>
        </w:tabs>
        <w:spacing w:lineRule="auto" w:line="360"/>
        <w:ind w:left="0" w:firstLine="284"/>
        <w:jc w:val="both"/>
        <w:rPr>
          <w:sz w:val="24"/>
          <w:szCs w:val="24"/>
        </w:rPr>
      </w:pPr>
      <w:r>
        <w:rPr>
          <w:sz w:val="24"/>
          <w:szCs w:val="24"/>
        </w:rPr>
        <w:t>В том случае, когда потерпевший заявляет, что он будет обра</w:t>
        <w:softHyphen/>
        <w:t>щаться с жалобой в суд, необходимо не отказывать в возбуждении уголовного дела по п.7 ст.5 УПК (как это имеет место на практике), а направлять материалы в суд на основании ст.114 УПК.</w:t>
      </w:r>
    </w:p>
    <w:p>
      <w:pPr>
        <w:pStyle w:val="224"/>
        <w:numPr>
          <w:ilvl w:val="0"/>
          <w:numId w:val="13"/>
        </w:numPr>
        <w:tabs>
          <w:tab w:val="clear" w:pos="708"/>
          <w:tab w:val="left" w:pos="900" w:leader="none"/>
        </w:tabs>
        <w:spacing w:lineRule="auto" w:line="360"/>
        <w:ind w:left="0" w:firstLine="284"/>
        <w:jc w:val="both"/>
        <w:rPr>
          <w:sz w:val="24"/>
          <w:szCs w:val="24"/>
        </w:rPr>
      </w:pPr>
      <w:r>
        <w:rPr>
          <w:sz w:val="24"/>
          <w:szCs w:val="24"/>
        </w:rPr>
        <w:t>При приеме заявлений потерпевшие не всегда предупрежда</w:t>
        <w:softHyphen/>
        <w:t>ются об уголовной ответственности за ложный донос.</w:t>
      </w:r>
    </w:p>
    <w:p>
      <w:pPr>
        <w:pStyle w:val="224"/>
        <w:numPr>
          <w:ilvl w:val="0"/>
          <w:numId w:val="13"/>
        </w:numPr>
        <w:tabs>
          <w:tab w:val="clear" w:pos="708"/>
          <w:tab w:val="left" w:pos="900" w:leader="none"/>
        </w:tabs>
        <w:spacing w:lineRule="auto" w:line="360"/>
        <w:ind w:left="0" w:firstLine="284"/>
        <w:jc w:val="both"/>
        <w:rPr>
          <w:sz w:val="24"/>
          <w:szCs w:val="24"/>
        </w:rPr>
      </w:pPr>
      <w:r>
        <w:rPr>
          <w:sz w:val="24"/>
          <w:szCs w:val="24"/>
        </w:rPr>
        <w:t>Некоторые материалы досудебного производства оформляют</w:t>
        <w:softHyphen/>
        <w:t>ся небрежно: в объяснениях нет дат, а сами объяснения поверхност</w:t>
        <w:softHyphen/>
        <w:t>ны и т.п.</w:t>
      </w:r>
    </w:p>
    <w:p>
      <w:pPr>
        <w:pStyle w:val="224"/>
        <w:numPr>
          <w:ilvl w:val="0"/>
          <w:numId w:val="13"/>
        </w:numPr>
        <w:tabs>
          <w:tab w:val="clear" w:pos="708"/>
          <w:tab w:val="left" w:pos="900" w:leader="none"/>
        </w:tabs>
        <w:spacing w:lineRule="auto" w:line="360"/>
        <w:ind w:left="0" w:firstLine="284"/>
        <w:jc w:val="both"/>
        <w:rPr>
          <w:sz w:val="24"/>
          <w:szCs w:val="24"/>
        </w:rPr>
      </w:pPr>
      <w:r>
        <w:rPr>
          <w:sz w:val="24"/>
          <w:szCs w:val="24"/>
        </w:rPr>
        <w:t>Довольно часто нарушаются установленные ст.109 УПК РФ</w:t>
        <w:br/>
        <w:t>сроки проверки заявлений и сообщений. Причем в некоторых материалах имеются сведения о продлении этих сроков начальником ор</w:t>
        <w:softHyphen/>
        <w:t>гана дознания по ходатайству лица, осуществляющего эту проверку.</w:t>
      </w:r>
    </w:p>
    <w:p>
      <w:pPr>
        <w:pStyle w:val="Style26"/>
        <w:spacing w:lineRule="auto" w:line="360" w:before="0" w:after="0"/>
        <w:ind w:firstLine="284"/>
        <w:jc w:val="both"/>
        <w:rPr>
          <w:sz w:val="24"/>
          <w:szCs w:val="24"/>
        </w:rPr>
      </w:pPr>
      <w:r>
        <w:rPr>
          <w:sz w:val="24"/>
          <w:szCs w:val="24"/>
        </w:rPr>
        <w:t>Обобщая изложенное, можно сделать выводы, что несмотря на имеющиеся недостатки в деятельности органов дознания по досу</w:t>
        <w:softHyphen/>
        <w:t>дебному производству о преступлениях, преследуемых в порядке частного производства, деятельность эту в целом следует оценивать весьма положительно.</w:t>
      </w:r>
    </w:p>
    <w:p>
      <w:pPr>
        <w:pStyle w:val="Style26"/>
        <w:spacing w:lineRule="auto" w:line="360" w:before="0" w:after="0"/>
        <w:ind w:firstLine="284"/>
        <w:jc w:val="both"/>
        <w:rPr>
          <w:sz w:val="24"/>
          <w:szCs w:val="24"/>
        </w:rPr>
      </w:pPr>
      <w:r>
        <w:rPr>
          <w:sz w:val="24"/>
          <w:szCs w:val="24"/>
        </w:rPr>
        <w:t>Значение ее заключается, во-первых, в том, что значительная часть конфликтов разрешается до суда оперативно, практически сразу же после их возникновения. А это и профилактические резуль</w:t>
        <w:softHyphen/>
        <w:t>таты, и снижение судебной нагрузки. Во-вторых, в суды поступают материалы, на основании которых суду значительно легче разобрать</w:t>
        <w:softHyphen/>
        <w:t>ся в споре и принять правильное решение.</w:t>
      </w:r>
    </w:p>
    <w:p>
      <w:pPr>
        <w:pStyle w:val="Style26"/>
        <w:spacing w:lineRule="auto" w:line="360" w:before="0" w:after="0"/>
        <w:ind w:firstLine="284"/>
        <w:jc w:val="both"/>
        <w:rPr>
          <w:sz w:val="24"/>
          <w:szCs w:val="24"/>
        </w:rPr>
      </w:pPr>
      <w:r>
        <w:rPr>
          <w:sz w:val="24"/>
          <w:szCs w:val="24"/>
        </w:rPr>
        <w:t>Что же касается недостатков, то их устранение возможно как путем повышения эффективности деятельности органов дознания, так и посредством совершенствования действующего уголовно-про</w:t>
        <w:softHyphen/>
        <w:t>цессуального законодательства.</w:t>
      </w:r>
    </w:p>
    <w:p>
      <w:pPr>
        <w:pStyle w:val="TextBody"/>
        <w:spacing w:lineRule="auto" w:line="36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4"/>
        <w:spacing w:lineRule="auto" w:line="360" w:before="0" w:after="0"/>
        <w:ind w:firstLine="284"/>
        <w:jc w:val="center"/>
        <w:rPr>
          <w:sz w:val="24"/>
          <w:szCs w:val="24"/>
        </w:rPr>
      </w:pPr>
      <w:r>
        <w:rPr>
          <w:sz w:val="24"/>
          <w:szCs w:val="24"/>
        </w:rPr>
        <w:t>Глава   6</w:t>
      </w:r>
    </w:p>
    <w:p>
      <w:pPr>
        <w:pStyle w:val="226"/>
        <w:spacing w:lineRule="auto" w:line="360" w:before="0" w:after="0"/>
        <w:ind w:left="283" w:firstLine="284"/>
        <w:jc w:val="center"/>
        <w:rPr>
          <w:b/>
          <w:b/>
          <w:sz w:val="24"/>
          <w:szCs w:val="24"/>
        </w:rPr>
      </w:pPr>
      <w:r>
        <w:rPr>
          <w:b/>
          <w:sz w:val="24"/>
          <w:szCs w:val="24"/>
        </w:rPr>
        <w:t>Деятельность суда по делам частного обвинения</w:t>
      </w:r>
    </w:p>
    <w:p>
      <w:pPr>
        <w:pStyle w:val="226"/>
        <w:spacing w:lineRule="auto" w:line="360" w:before="0" w:after="0"/>
        <w:ind w:left="283" w:firstLine="284"/>
        <w:jc w:val="center"/>
        <w:rPr>
          <w:b/>
          <w:b/>
          <w:sz w:val="24"/>
          <w:szCs w:val="24"/>
        </w:rPr>
      </w:pPr>
      <w:r>
        <w:rPr>
          <w:b/>
          <w:sz w:val="24"/>
          <w:szCs w:val="24"/>
        </w:rPr>
      </w:r>
    </w:p>
    <w:p>
      <w:pPr>
        <w:pStyle w:val="Style26"/>
        <w:spacing w:lineRule="auto" w:line="360" w:before="0" w:after="0"/>
        <w:ind w:firstLine="284"/>
        <w:jc w:val="both"/>
        <w:rPr>
          <w:sz w:val="24"/>
          <w:szCs w:val="24"/>
        </w:rPr>
      </w:pPr>
      <w:r>
        <w:rPr>
          <w:sz w:val="24"/>
          <w:szCs w:val="24"/>
        </w:rPr>
        <w:t>В количественном отношении заявлений и сообщений о преступ</w:t>
        <w:softHyphen/>
        <w:t>лениях, преследуемых в порядке частного обвинения, поступает в суды значительно меньше, чем в органы дознания. Так, в 1997г. толь</w:t>
        <w:softHyphen/>
        <w:t>ко в один из райотделов г.Томска таких сообщений и заявлений по</w:t>
        <w:softHyphen/>
        <w:t>ступило свыше 700, в то же время во все народные суды (в городе их 5) - только 230, причем 100 из них - опять же из РОВД.</w:t>
      </w:r>
    </w:p>
    <w:p>
      <w:pPr>
        <w:pStyle w:val="Style26"/>
        <w:spacing w:lineRule="auto" w:line="360" w:before="0" w:after="0"/>
        <w:ind w:firstLine="284"/>
        <w:jc w:val="both"/>
        <w:rPr>
          <w:sz w:val="24"/>
          <w:szCs w:val="24"/>
        </w:rPr>
      </w:pPr>
      <w:r>
        <w:rPr>
          <w:sz w:val="24"/>
          <w:szCs w:val="24"/>
        </w:rPr>
        <w:t>Однако это совсем не означает, что судам по этим делам не при</w:t>
        <w:softHyphen/>
        <w:t>ходится много работать. Во-первых, на них лежит обязанность раз</w:t>
        <w:softHyphen/>
        <w:t>решать, их по существу. Во-вторых, практика показывает, что до суда доходят наиболее сложные материалы и уголовные дела данной ка</w:t>
        <w:softHyphen/>
        <w:t>тегории и, по нашему мнению, наиболее склочные.</w:t>
      </w:r>
    </w:p>
    <w:p>
      <w:pPr>
        <w:pStyle w:val="Style26"/>
        <w:spacing w:lineRule="auto" w:line="360" w:before="0" w:after="0"/>
        <w:ind w:firstLine="284"/>
        <w:jc w:val="both"/>
        <w:rPr>
          <w:sz w:val="24"/>
          <w:szCs w:val="24"/>
        </w:rPr>
      </w:pPr>
      <w:r>
        <w:rPr>
          <w:sz w:val="24"/>
          <w:szCs w:val="24"/>
        </w:rPr>
        <w:t>Деятельность судьи и суда по делам частного обвинения распа</w:t>
        <w:softHyphen/>
        <w:t>дается как бы на три этапа:</w:t>
      </w:r>
    </w:p>
    <w:p>
      <w:pPr>
        <w:pStyle w:val="225"/>
        <w:numPr>
          <w:ilvl w:val="0"/>
          <w:numId w:val="0"/>
        </w:numPr>
        <w:spacing w:lineRule="auto" w:line="360"/>
        <w:ind w:left="0" w:firstLine="284"/>
        <w:jc w:val="both"/>
        <w:rPr>
          <w:sz w:val="24"/>
          <w:szCs w:val="24"/>
        </w:rPr>
      </w:pPr>
      <w:r>
        <w:rPr>
          <w:sz w:val="24"/>
          <w:szCs w:val="24"/>
        </w:rPr>
        <w:t>- с момента поступления в суд заявлений, сообщений или ма</w:t>
        <w:softHyphen/>
        <w:t>териалов и до принятия решения о возбуждении уголовного дела;</w:t>
      </w:r>
    </w:p>
    <w:p>
      <w:pPr>
        <w:pStyle w:val="225"/>
        <w:numPr>
          <w:ilvl w:val="0"/>
          <w:numId w:val="0"/>
        </w:numPr>
        <w:spacing w:lineRule="auto" w:line="360"/>
        <w:ind w:left="0" w:firstLine="284"/>
        <w:jc w:val="both"/>
        <w:rPr>
          <w:sz w:val="24"/>
          <w:szCs w:val="24"/>
        </w:rPr>
      </w:pPr>
      <w:r>
        <w:rPr>
          <w:sz w:val="24"/>
          <w:szCs w:val="24"/>
        </w:rPr>
        <w:t>- момента принятия решения о возбуждении уголовного дела и до начала его рассмотрения;</w:t>
      </w:r>
    </w:p>
    <w:p>
      <w:pPr>
        <w:pStyle w:val="225"/>
        <w:numPr>
          <w:ilvl w:val="0"/>
          <w:numId w:val="0"/>
        </w:numPr>
        <w:spacing w:lineRule="auto" w:line="360"/>
        <w:ind w:left="0" w:firstLine="284"/>
        <w:jc w:val="both"/>
        <w:rPr>
          <w:sz w:val="24"/>
          <w:szCs w:val="24"/>
        </w:rPr>
      </w:pPr>
      <w:r>
        <w:rPr>
          <w:sz w:val="24"/>
          <w:szCs w:val="24"/>
        </w:rPr>
        <w:t>- от начала рассмотрения дела до разрешения его по существу.</w:t>
      </w:r>
    </w:p>
    <w:p>
      <w:pPr>
        <w:pStyle w:val="Style26"/>
        <w:spacing w:lineRule="auto" w:line="360" w:before="0" w:after="0"/>
        <w:ind w:firstLine="284"/>
        <w:jc w:val="both"/>
        <w:rPr>
          <w:sz w:val="24"/>
          <w:szCs w:val="24"/>
        </w:rPr>
      </w:pPr>
      <w:r>
        <w:rPr>
          <w:sz w:val="24"/>
          <w:szCs w:val="24"/>
        </w:rPr>
        <w:t>На первом этапе этой деятельности судье в первую очередь не</w:t>
        <w:softHyphen/>
        <w:t>обходимо установить, имеются ли законные поводы (в данном случае подана ли жалоба надлежащим лицом) и основания для возбуждения уголовного дела. Если нет того или другого, судья отказывает в воз</w:t>
        <w:softHyphen/>
        <w:t>буждении уголовного дела на общих основаниях. Судье значительно легче решить эту задачу, когда материалы поступили из РОВД и там проводилась проверка заявления потерпевшего. Если же такой пред</w:t>
        <w:softHyphen/>
        <w:t>варительной проверки не проводилось (заявление поступило непосредственно в суд, либо от органов предварительного расследования, либо прокурора без всяких дополнительных материалов), судье не</w:t>
        <w:softHyphen/>
        <w:t>обходимо провести ее самому. На практике такая проверка сводится, во-первых, к вызову сторон и взятию от них объяснений и, во-вторых, направлению потерпевшего на судебно-медицинское освидетельствование по делам о нанесении телесных повреждений. Иногда судьи также истребуют необходимые документы. Указанная выше прове</w:t>
        <w:softHyphen/>
        <w:t>рочная деятельность принципиально несвойственна суду. И не толь</w:t>
        <w:softHyphen/>
        <w:t>ко потому, что ему приходится заниматься хотя и процессуальной, но близкой к розыскной деятельностью, но и потому, что участвовать в разрешении дела по существу будет то же лицо, чье мнение уже сложилось в результате проверочной работы при решении вопроса о возбуждении уголовного дела.</w:t>
      </w:r>
    </w:p>
    <w:p>
      <w:pPr>
        <w:pStyle w:val="Style26"/>
        <w:spacing w:lineRule="auto" w:line="360" w:before="0" w:after="0"/>
        <w:ind w:firstLine="284"/>
        <w:jc w:val="both"/>
        <w:rPr>
          <w:sz w:val="24"/>
          <w:szCs w:val="24"/>
        </w:rPr>
      </w:pPr>
      <w:r>
        <w:rPr>
          <w:sz w:val="24"/>
          <w:szCs w:val="24"/>
        </w:rPr>
        <w:t>В принципе, действующее законодательство не препятствует судье направить поступившую в суд жалобу или материалы для пред</w:t>
        <w:softHyphen/>
        <w:t>варительной проверки в органы дознания. На практике такие случаи имеют место. Однако по абсолютному большинству поступивших в суд жалоб (95%) судьи проводят значительную проверочную работу прежде, чем решить вопрос о возбуждении уголовного дела. Кроме того, судьи сталкиваются еще с одной проблемой.</w:t>
      </w:r>
    </w:p>
    <w:p>
      <w:pPr>
        <w:pStyle w:val="Style26"/>
        <w:spacing w:lineRule="auto" w:line="360" w:before="0" w:after="0"/>
        <w:ind w:firstLine="284"/>
        <w:jc w:val="both"/>
        <w:rPr>
          <w:sz w:val="24"/>
          <w:szCs w:val="24"/>
        </w:rPr>
      </w:pPr>
      <w:r>
        <w:rPr>
          <w:sz w:val="24"/>
          <w:szCs w:val="24"/>
        </w:rPr>
        <w:t>Без определения степени тяжести телесных повреждений по делам о их причинении невозможно вообще определить, частного или публичного обвинения это дело. Наличие акта судебно-меди</w:t>
        <w:softHyphen/>
        <w:t>цинского исследования (освидетельствования) не исключает необ</w:t>
        <w:softHyphen/>
        <w:t>ходимости проведения судебно-медицинской экспертизы после воз</w:t>
        <w:softHyphen/>
        <w:t>буждения уголовного дела. Не лучше ли сразу же назначить и про</w:t>
        <w:softHyphen/>
        <w:t>вести экспертизу, а не исследование? Вот почему, как уже отмечалось ранее, по делам данной категории следует предусмотреть возмож</w:t>
        <w:softHyphen/>
        <w:t>ность производства судебно-медицинской экспертизы до возбужде</w:t>
        <w:softHyphen/>
        <w:t>ния уголовного дела.</w:t>
      </w:r>
    </w:p>
    <w:p>
      <w:pPr>
        <w:pStyle w:val="Style26"/>
        <w:spacing w:lineRule="auto" w:line="360" w:before="0" w:after="0"/>
        <w:ind w:firstLine="284"/>
        <w:jc w:val="both"/>
        <w:rPr/>
      </w:pPr>
      <w:r>
        <w:rPr>
          <w:sz w:val="24"/>
          <w:szCs w:val="24"/>
        </w:rPr>
        <w:t>Между тем большую сумятицу в теорию и практику уголовного судопроизводства внес Конституционный Суд Российской Федера</w:t>
        <w:softHyphen/>
        <w:t>ции, признавший неконституционной ст. 418 УПК РСФСР</w:t>
      </w:r>
      <w:r>
        <w:rPr>
          <w:rStyle w:val="FootnoteCharacters"/>
          <w:rStyle w:val="FootnoteAnchor"/>
          <w:sz w:val="24"/>
          <w:szCs w:val="24"/>
        </w:rPr>
        <w:footnoteReference w:id="272"/>
      </w:r>
      <w:r>
        <w:rPr>
          <w:sz w:val="24"/>
          <w:szCs w:val="24"/>
        </w:rPr>
        <w:t>. Не ра</w:t>
        <w:softHyphen/>
        <w:t>зобравшись в деталях этого постановления, практические работники органов МВД и прокуратуры почему-то пришли к выводу о факти</w:t>
        <w:softHyphen/>
        <w:t>ческом исключении протокольного досудебного производства из уго</w:t>
        <w:softHyphen/>
        <w:t>ловного процесса вообще, и протокольное досудебное производство фактически перестало применяться. Этот вывод по существу был под</w:t>
        <w:softHyphen/>
        <w:t>твержден Президиумом Верховного Суда РФ</w:t>
      </w:r>
      <w:r>
        <w:rPr>
          <w:rStyle w:val="FootnoteCharacters"/>
          <w:rStyle w:val="FootnoteAnchor"/>
          <w:sz w:val="24"/>
          <w:szCs w:val="24"/>
        </w:rPr>
        <w:footnoteReference w:id="273"/>
      </w:r>
      <w:r>
        <w:rPr>
          <w:sz w:val="24"/>
          <w:szCs w:val="24"/>
        </w:rPr>
        <w:t>, в постановлении ко</w:t>
        <w:softHyphen/>
        <w:t>торого заявлялось о том, что они в принципе не должны и не вправе сами возбуждать уголовные дела. В связи с этим перестали возбуж</w:t>
        <w:softHyphen/>
        <w:t>даться дела частного обвинения, жалобы стали направляться в про</w:t>
        <w:softHyphen/>
        <w:t>куратуру или РОВ Д.</w:t>
      </w:r>
    </w:p>
    <w:p>
      <w:pPr>
        <w:pStyle w:val="Style26"/>
        <w:spacing w:lineRule="auto" w:line="360" w:before="0" w:after="0"/>
        <w:ind w:firstLine="284"/>
        <w:jc w:val="both"/>
        <w:rPr>
          <w:sz w:val="24"/>
          <w:szCs w:val="24"/>
        </w:rPr>
      </w:pPr>
      <w:r>
        <w:rPr>
          <w:sz w:val="24"/>
          <w:szCs w:val="24"/>
        </w:rPr>
        <w:t>Таким образом, органам досудебного производства пришлось ис</w:t>
        <w:softHyphen/>
        <w:t>кать выход из создавшегося положения. Практика пошла по двум направлениям.</w:t>
      </w:r>
    </w:p>
    <w:p>
      <w:pPr>
        <w:pStyle w:val="224"/>
        <w:numPr>
          <w:ilvl w:val="0"/>
          <w:numId w:val="47"/>
        </w:numPr>
        <w:spacing w:lineRule="auto" w:line="360"/>
        <w:ind w:left="0" w:firstLine="284"/>
        <w:jc w:val="both"/>
        <w:rPr>
          <w:sz w:val="24"/>
          <w:szCs w:val="24"/>
        </w:rPr>
      </w:pPr>
      <w:r>
        <w:rPr>
          <w:sz w:val="24"/>
          <w:szCs w:val="24"/>
        </w:rPr>
        <w:t>Милиция как орган дознания стала выносить «проекты» по</w:t>
        <w:softHyphen/>
        <w:t>становлений о возбуждении уголовного дела (ст.115, 116 УК РФ), проводить по ним дознание в полном объеме. Затем эти материалы направлялись прокурору, и он «задним числом» возбуждал уголов</w:t>
        <w:softHyphen/>
        <w:t>ные дела и направлял их в суд.</w:t>
      </w:r>
    </w:p>
    <w:p>
      <w:pPr>
        <w:pStyle w:val="224"/>
        <w:numPr>
          <w:ilvl w:val="0"/>
          <w:numId w:val="47"/>
        </w:numPr>
        <w:spacing w:lineRule="auto" w:line="360"/>
        <w:ind w:left="0" w:firstLine="284"/>
        <w:jc w:val="both"/>
        <w:rPr>
          <w:sz w:val="24"/>
          <w:szCs w:val="24"/>
        </w:rPr>
      </w:pPr>
      <w:r>
        <w:rPr>
          <w:sz w:val="24"/>
          <w:szCs w:val="24"/>
        </w:rPr>
        <w:t>Получив жалобу, орган дознания (милиция общественной без</w:t>
        <w:softHyphen/>
        <w:t>опасности) проводил проверку в порядке гл.8 УПК РФ и затем без возбуждения уголовного дела, направлял материалы прокурору.</w:t>
      </w:r>
    </w:p>
    <w:p>
      <w:pPr>
        <w:pStyle w:val="Style26"/>
        <w:spacing w:lineRule="auto" w:line="360" w:before="0" w:after="0"/>
        <w:ind w:firstLine="284"/>
        <w:jc w:val="both"/>
        <w:rPr>
          <w:sz w:val="24"/>
          <w:szCs w:val="24"/>
        </w:rPr>
      </w:pPr>
      <w:r>
        <w:rPr>
          <w:sz w:val="24"/>
          <w:szCs w:val="24"/>
        </w:rPr>
        <w:t>Прокурор, если усматривал основания, предусмотренные ч.3 ст.27 УПК РФ, возбуждал уголовное дело и направлял его в мили</w:t>
        <w:softHyphen/>
        <w:t>цию для производства дознания. Естественно, принятие решения по существу затягивалось на неопределенный срок, а значит своевременно не осуществлялась защита прав пострадавших от преступле</w:t>
        <w:softHyphen/>
        <w:t>ния. Если лее прокурор не находил оснований, предусмотренных ч.3 ст.27, то и не возбуждал уголовное дело, и потерпевший вообще ос</w:t>
        <w:softHyphen/>
        <w:t>тавался без защиты.</w:t>
      </w:r>
    </w:p>
    <w:p>
      <w:pPr>
        <w:pStyle w:val="Style26"/>
        <w:spacing w:lineRule="auto" w:line="360" w:before="0" w:after="0"/>
        <w:ind w:firstLine="284"/>
        <w:jc w:val="both"/>
        <w:rPr>
          <w:sz w:val="24"/>
          <w:szCs w:val="24"/>
        </w:rPr>
      </w:pPr>
      <w:r>
        <w:rPr>
          <w:sz w:val="24"/>
          <w:szCs w:val="24"/>
        </w:rPr>
        <w:t>Ни тот, ни другой вариант не соответствовали в полной мере уголовно-процессуальному закону и не являлись оптимальными с точки зрения защиты прав и законных интересов пострадавших от преступных посягательств.</w:t>
      </w:r>
    </w:p>
    <w:p>
      <w:pPr>
        <w:pStyle w:val="Style26"/>
        <w:spacing w:lineRule="auto" w:line="360" w:before="0" w:after="0"/>
        <w:ind w:firstLine="284"/>
        <w:jc w:val="both"/>
        <w:rPr/>
      </w:pPr>
      <w:r>
        <w:rPr>
          <w:sz w:val="24"/>
          <w:szCs w:val="24"/>
        </w:rPr>
        <w:t>Как известно, впоследствии Конституционный Суд значительно смягчил свою позицию, сконцентрировав внимание лишь на прото</w:t>
        <w:softHyphen/>
        <w:t>кольном досудебном производстве</w:t>
      </w:r>
      <w:r>
        <w:rPr>
          <w:rStyle w:val="FootnoteCharacters"/>
          <w:rStyle w:val="FootnoteAnchor"/>
          <w:sz w:val="24"/>
          <w:szCs w:val="24"/>
        </w:rPr>
        <w:footnoteReference w:id="274"/>
      </w:r>
      <w:r>
        <w:rPr>
          <w:sz w:val="24"/>
          <w:szCs w:val="24"/>
        </w:rPr>
        <w:t>. Однако п.3 и 4 постановления от 26 ноября 1996г. сохранили силу. Для большей ясности приведем их полностью:</w:t>
      </w:r>
    </w:p>
    <w:p>
      <w:pPr>
        <w:pStyle w:val="Style26"/>
        <w:spacing w:lineRule="auto" w:line="360" w:before="0" w:after="0"/>
        <w:ind w:firstLine="284"/>
        <w:jc w:val="both"/>
        <w:rPr>
          <w:sz w:val="24"/>
          <w:szCs w:val="24"/>
        </w:rPr>
      </w:pPr>
      <w:r>
        <w:rPr>
          <w:sz w:val="24"/>
          <w:szCs w:val="24"/>
        </w:rPr>
        <w:t>Статья 10 Конституции Российской Федерации относится к основам кон</w:t>
        <w:softHyphen/>
        <w:t>ституционного строя Российской Федерации разделение государственной власти на законодательную, исполнительную и судебную, что предполагает самостоя</w:t>
        <w:softHyphen/>
        <w:t>тельное выполнение каждой ветвью государственной власти своих специфичес</w:t>
        <w:softHyphen/>
        <w:t>ких, установленных Конституцией Российской Федерации и Федеральным за</w:t>
        <w:softHyphen/>
        <w:t>коном функций и полномочий. При этом в соответствии со ст.118 (ч.1) Кон</w:t>
        <w:softHyphen/>
        <w:t>ституции Российской Федерации исключительную компетенцию судебной власти составляет осуществление правосудия. Из названных конституционных норм следует с, одной стороны, что никакой иной орган не может принимать на себя функцию отправления правосудия, а с другой, что на суд не может быть возло</w:t>
        <w:softHyphen/>
        <w:t>жено выполнение каких бы то ни было функций, не согласующихся с, его поло</w:t>
        <w:softHyphen/>
        <w:t>жением органа правосудия. Такой же подход нашел отражение и в резолюции Экономического и Социального Совета ООН 1989/60 от 24 мая 1989 года, ут</w:t>
        <w:softHyphen/>
        <w:t>вердившей Процедуры эффективного осуществления основных принципов не</w:t>
        <w:softHyphen/>
        <w:t>зависимости судебных органов, согласно которым, в частности, ни от одного судьи нельзя требовать выполнения функций, не совместимых с его независимым статусом.</w:t>
      </w:r>
    </w:p>
    <w:p>
      <w:pPr>
        <w:pStyle w:val="Style26"/>
        <w:spacing w:lineRule="auto" w:line="360" w:before="0" w:after="0"/>
        <w:ind w:firstLine="284"/>
        <w:jc w:val="both"/>
        <w:rPr>
          <w:sz w:val="24"/>
          <w:szCs w:val="24"/>
        </w:rPr>
      </w:pPr>
      <w:r>
        <w:rPr>
          <w:sz w:val="24"/>
          <w:szCs w:val="24"/>
        </w:rPr>
        <w:t>Возбуждение уголовного преследования и поддержание обвинения перед судом является задачей специальных органов — дознания, предварительного следствия и прокуратуры. Суд же обязан проверять результаты их деятельности, объективно и беспристрастно решая вопрос о законности и обоснованности, вы</w:t>
        <w:softHyphen/>
        <w:t>двигаемых против лица обвинений, а также рассматривая жалобы на действия и решения должностных лиц, осуществляющих уголовное судопроизводство на досудебных стадиях.</w:t>
      </w:r>
    </w:p>
    <w:p>
      <w:pPr>
        <w:pStyle w:val="Style26"/>
        <w:spacing w:lineRule="auto" w:line="360" w:before="0" w:after="0"/>
        <w:ind w:firstLine="284"/>
        <w:jc w:val="both"/>
        <w:rPr>
          <w:sz w:val="24"/>
          <w:szCs w:val="24"/>
        </w:rPr>
      </w:pPr>
      <w:r>
        <w:rPr>
          <w:sz w:val="24"/>
          <w:szCs w:val="24"/>
        </w:rPr>
        <w:t>С объективностью и беспристрастностью суда, который в качестве органа правосудия выносит приговор по делу, не согласуется наделение его в этом же процессе полномочиями возбуждать уголовное дело и формулировать по нему обвинение. Это противоречит конституционным положениям о независимом су</w:t>
        <w:softHyphen/>
        <w:t>дебном контроле за обеспечением прав граждан в уголовном судопроизводстве, закрепленным в ст.18, 46 (ч.1) и 120 Конституции Российской Федерации, согласно которым права и свободы человека и гражданина обеспечиваются пра</w:t>
        <w:softHyphen/>
        <w:t>восудием и каждому гарантируется их защита независимым судом. Из такого же понимания статуса суда исходит и Международный пакт о гражданских и политических правах, провозглашающий, что каждый, кому предъявлено уго</w:t>
        <w:softHyphen/>
        <w:t>ловное обвинение, имеет право на справедливое разбирательство его дела ком</w:t>
        <w:softHyphen/>
        <w:t>петентным, независимым и беспристрастным судом (п.1 ст.14). Это, кроме всего прочего, означает, что справедливое правосудие предполагает возложение на суд лишь задачи принять решение по поводу уже предъявленного лицу уголовного обвинения, а не самостоятельно его формулировать.</w:t>
      </w:r>
    </w:p>
    <w:p>
      <w:pPr>
        <w:pStyle w:val="Style26"/>
        <w:spacing w:lineRule="auto" w:line="360" w:before="0" w:after="0"/>
        <w:ind w:firstLine="284"/>
        <w:jc w:val="both"/>
        <w:rPr>
          <w:sz w:val="24"/>
          <w:szCs w:val="24"/>
        </w:rPr>
      </w:pPr>
      <w:r>
        <w:rPr>
          <w:sz w:val="24"/>
          <w:szCs w:val="24"/>
        </w:rPr>
        <w:t>Судья, возбудив в отношении конкретного лица уголовное дело и сформу</w:t>
        <w:softHyphen/>
        <w:t>лировав обвинение, оказывается связанным такими своими решениями. Это за</w:t>
        <w:softHyphen/>
        <w:t>трудняет для судьи объективное исследование и правовую оценку в судебном заседании обстоятельств дела, тем более, что вынесение оправдательного при</w:t>
        <w:softHyphen/>
        <w:t>говора или иного решения в пользу подсудимого может восприниматься как свидетельство ошибочности его прежних выводов по данному делу.</w:t>
      </w:r>
    </w:p>
    <w:p>
      <w:pPr>
        <w:pStyle w:val="Style26"/>
        <w:spacing w:lineRule="auto" w:line="360" w:before="0" w:after="0"/>
        <w:ind w:firstLine="284"/>
        <w:jc w:val="both"/>
        <w:rPr/>
      </w:pPr>
      <w:r>
        <w:rPr>
          <w:sz w:val="24"/>
          <w:szCs w:val="24"/>
        </w:rPr>
        <w:t>В результате под угрозу ставится внутренняя независимая позиция судьи по делу, а, следовательно, оказывается нарушенным гарантируемое ст. 120 Кон</w:t>
        <w:softHyphen/>
        <w:t>ституции Российской Федерации право человека на рассмотрение его дела не</w:t>
        <w:softHyphen/>
        <w:t>зависимым и беспристрастным судом. Кроме того, наносится серьезный ущерб доверию, которое должны внушать органы правосудия в демократическом об</w:t>
        <w:softHyphen/>
        <w:t>ществе</w:t>
      </w:r>
      <w:r>
        <w:rPr>
          <w:rStyle w:val="FootnoteCharacters"/>
          <w:rStyle w:val="FootnoteAnchor"/>
          <w:sz w:val="24"/>
          <w:szCs w:val="24"/>
        </w:rPr>
        <w:footnoteReference w:id="275"/>
      </w:r>
      <w:r>
        <w:rPr>
          <w:sz w:val="24"/>
          <w:szCs w:val="24"/>
        </w:rPr>
        <w:t>.</w:t>
      </w:r>
    </w:p>
    <w:p>
      <w:pPr>
        <w:pStyle w:val="Style26"/>
        <w:spacing w:lineRule="auto" w:line="360" w:before="0" w:after="0"/>
        <w:ind w:firstLine="284"/>
        <w:jc w:val="both"/>
        <w:rPr>
          <w:sz w:val="24"/>
          <w:szCs w:val="24"/>
        </w:rPr>
      </w:pPr>
      <w:r>
        <w:rPr>
          <w:sz w:val="24"/>
          <w:szCs w:val="24"/>
        </w:rPr>
        <w:t>Какой вывод напрашивается из приведенных формулировок? Единственный: суд в силу своей природы и положения не вправе сам возбуждать какие бы то ни было уголовные дела, ибо это про</w:t>
        <w:softHyphen/>
        <w:t>тиворечит Конституции РФ. Именно так воспринимают эти поло</w:t>
        <w:softHyphen/>
        <w:t>жения судьи и во многих случаях отказываются принимать жалобы по делам частного обвинения.</w:t>
      </w:r>
    </w:p>
    <w:p>
      <w:pPr>
        <w:pStyle w:val="Style26"/>
        <w:spacing w:lineRule="auto" w:line="360" w:before="0" w:after="0"/>
        <w:ind w:firstLine="284"/>
        <w:jc w:val="both"/>
        <w:rPr>
          <w:sz w:val="24"/>
          <w:szCs w:val="24"/>
        </w:rPr>
      </w:pPr>
      <w:r>
        <w:rPr>
          <w:sz w:val="24"/>
          <w:szCs w:val="24"/>
        </w:rPr>
        <w:t>Есть ли выход из создавшегося положения? Есть, если подойти к разрешению рассмотренных проблем с принципиально иных по</w:t>
        <w:softHyphen/>
        <w:t>зиций.</w:t>
      </w:r>
    </w:p>
    <w:p>
      <w:pPr>
        <w:pStyle w:val="Style26"/>
        <w:spacing w:lineRule="auto" w:line="360" w:before="0" w:after="0"/>
        <w:ind w:firstLine="284"/>
        <w:jc w:val="both"/>
        <w:rPr/>
      </w:pPr>
      <w:r>
        <w:rPr>
          <w:sz w:val="24"/>
          <w:szCs w:val="24"/>
        </w:rPr>
        <w:t>Надо ли вообще возбуждать уголовное дело? Недостаточно ли будет возбудить уголовно-процессуальное производство по делу частного обвинения. Безусловно, что всякая уголовно-процессуаль</w:t>
        <w:softHyphen/>
        <w:t>ная деятельность должна с чего-то начинаться и чем-то закончиться. Уголовно-процессуальная деятельность характеризуется строгой ее регламентацией. Поэтому начало ее также должно оформляться оп</w:t>
        <w:softHyphen/>
        <w:t>ределенным актом - вынесением постановления о возбуждении уго</w:t>
        <w:softHyphen/>
        <w:t>ловно-процессуального производства. Это постановление должно выноситься всякий раз, когда имеется основание для этого. Осно</w:t>
        <w:softHyphen/>
        <w:t>ванием для возбуждения уголовно-процессуального производства должны служить (применительно к производствам по уголовным делам, в том числе и частного обвинения) заявления и сообщения о преступлениях, полученные из источников, указанных в ст.108 УПК РФ, т.е. то, что по действующему законодательству является поводом к возбуждению уголовного дела. Другими словами, возбуж</w:t>
        <w:softHyphen/>
        <w:t xml:space="preserve">дение уголовно-процессуального производства - </w:t>
      </w:r>
      <w:r>
        <w:rPr>
          <w:iCs/>
          <w:sz w:val="24"/>
          <w:szCs w:val="24"/>
        </w:rPr>
        <w:t>это</w:t>
      </w:r>
      <w:r>
        <w:rPr>
          <w:i/>
          <w:iCs/>
          <w:sz w:val="24"/>
          <w:szCs w:val="24"/>
        </w:rPr>
        <w:t xml:space="preserve"> </w:t>
      </w:r>
      <w:r>
        <w:rPr>
          <w:sz w:val="24"/>
          <w:szCs w:val="24"/>
        </w:rPr>
        <w:t xml:space="preserve">не </w:t>
      </w:r>
      <w:r>
        <w:rPr>
          <w:iCs/>
          <w:sz w:val="24"/>
          <w:szCs w:val="24"/>
        </w:rPr>
        <w:t>стадия</w:t>
      </w:r>
      <w:r>
        <w:rPr>
          <w:i/>
          <w:iCs/>
          <w:sz w:val="24"/>
          <w:szCs w:val="24"/>
        </w:rPr>
        <w:t xml:space="preserve"> </w:t>
      </w:r>
      <w:r>
        <w:rPr>
          <w:sz w:val="24"/>
          <w:szCs w:val="24"/>
        </w:rPr>
        <w:t>про</w:t>
        <w:softHyphen/>
        <w:t>цесса, а единичный акт, с вынесением которого и должна начинаться уголовно-процессуальная деятельность. Название этого акта можно конкретизировать: возбуждение протокольного досудебного произ</w:t>
        <w:softHyphen/>
        <w:t>водства, возбуждение дознания, возбуждение предварительного след</w:t>
        <w:softHyphen/>
        <w:t>ствия, возбуждение производства по частному обвинению. И первое, и второе, и третье есть не что иное, как производство по уголовному делу, поскольку речь идет о выявлении в процессуальной форме обстоятельств совершения преступления.</w:t>
      </w:r>
    </w:p>
    <w:p>
      <w:pPr>
        <w:pStyle w:val="Style26"/>
        <w:spacing w:lineRule="auto" w:line="360" w:before="0" w:after="0"/>
        <w:ind w:firstLine="284"/>
        <w:jc w:val="both"/>
        <w:rPr/>
      </w:pPr>
      <w:r>
        <w:rPr>
          <w:sz w:val="24"/>
          <w:szCs w:val="24"/>
        </w:rPr>
        <w:t>Различаться между собой указанные формы будут не потому, воз</w:t>
        <w:softHyphen/>
        <w:t>буждено уголовное дело или нет, а по процессуальному режиму де</w:t>
        <w:softHyphen/>
        <w:t xml:space="preserve">ятельности, по </w:t>
      </w:r>
      <w:r>
        <w:rPr>
          <w:iCs/>
          <w:sz w:val="24"/>
          <w:szCs w:val="24"/>
        </w:rPr>
        <w:t xml:space="preserve">степени </w:t>
      </w:r>
      <w:r>
        <w:rPr>
          <w:sz w:val="24"/>
          <w:szCs w:val="24"/>
        </w:rPr>
        <w:t>сложности процессуальных форм. Таким об</w:t>
        <w:softHyphen/>
        <w:t xml:space="preserve">разом, отпадает необходимость в существовании самостоятельной стадии уголовного процесса - </w:t>
      </w:r>
      <w:r>
        <w:rPr>
          <w:iCs/>
          <w:sz w:val="24"/>
          <w:szCs w:val="24"/>
        </w:rPr>
        <w:t xml:space="preserve">стадии </w:t>
      </w:r>
      <w:r>
        <w:rPr>
          <w:sz w:val="24"/>
          <w:szCs w:val="24"/>
        </w:rPr>
        <w:t>возбуждения уголовного дела. Что дает реализация рассмотренного предложения?</w:t>
      </w:r>
    </w:p>
    <w:p>
      <w:pPr>
        <w:pStyle w:val="224"/>
        <w:numPr>
          <w:ilvl w:val="0"/>
          <w:numId w:val="72"/>
        </w:numPr>
        <w:tabs>
          <w:tab w:val="clear" w:pos="708"/>
          <w:tab w:val="left" w:pos="900" w:leader="none"/>
        </w:tabs>
        <w:spacing w:lineRule="auto" w:line="360"/>
        <w:ind w:left="0" w:firstLine="284"/>
        <w:jc w:val="both"/>
        <w:rPr>
          <w:sz w:val="24"/>
          <w:szCs w:val="24"/>
        </w:rPr>
      </w:pPr>
      <w:r>
        <w:rPr>
          <w:sz w:val="24"/>
          <w:szCs w:val="24"/>
        </w:rPr>
        <w:t>Экономию процессуальных средств. Устранение из процесса дублирования процессуальных действий, когда сначала берут объяс</w:t>
        <w:softHyphen/>
        <w:t>нения, затем эти же лица допрашиваются в качестве свидетелей и т.п., т.е. фактически расследование проводится дважды только в разных процессуальных режимах.</w:t>
      </w:r>
    </w:p>
    <w:p>
      <w:pPr>
        <w:pStyle w:val="224"/>
        <w:numPr>
          <w:ilvl w:val="0"/>
          <w:numId w:val="72"/>
        </w:numPr>
        <w:tabs>
          <w:tab w:val="clear" w:pos="708"/>
          <w:tab w:val="left" w:pos="900" w:leader="none"/>
        </w:tabs>
        <w:spacing w:lineRule="auto" w:line="360"/>
        <w:ind w:left="0" w:firstLine="284"/>
        <w:jc w:val="both"/>
        <w:rPr>
          <w:sz w:val="24"/>
          <w:szCs w:val="24"/>
        </w:rPr>
      </w:pPr>
      <w:r>
        <w:rPr>
          <w:sz w:val="24"/>
          <w:szCs w:val="24"/>
        </w:rPr>
        <w:t>Будет снята проблема о возможности проведения определен</w:t>
        <w:softHyphen/>
        <w:t>ных следственных действий до возбуждения уголовного дела. В на</w:t>
        <w:softHyphen/>
        <w:t>стоящее время имеет место парадоксальная и неразрешимая в рамках закона ситуация: при обнаружении трупа с признаками насильствен</w:t>
        <w:softHyphen/>
        <w:t>ной смерти без проведения судебно-медицинской экспертизы невоз</w:t>
        <w:softHyphen/>
        <w:t>можно решить вопрос о возбуждении уголовного дела, а экспертизу нельзя назначить, пока дело не возбуждено. Подобные ситуации воз</w:t>
        <w:softHyphen/>
        <w:t>никают и во многих других случаях при решении вопроса о возбуж</w:t>
        <w:softHyphen/>
        <w:t>дении уголовного дела, в том числе, и применительно к делам част</w:t>
        <w:softHyphen/>
        <w:t>ного обвинения.</w:t>
      </w:r>
    </w:p>
    <w:p>
      <w:pPr>
        <w:pStyle w:val="224"/>
        <w:numPr>
          <w:ilvl w:val="0"/>
          <w:numId w:val="72"/>
        </w:numPr>
        <w:tabs>
          <w:tab w:val="clear" w:pos="708"/>
          <w:tab w:val="left" w:pos="1080" w:leader="none"/>
        </w:tabs>
        <w:spacing w:lineRule="auto" w:line="360"/>
        <w:ind w:left="0" w:firstLine="284"/>
        <w:jc w:val="both"/>
        <w:rPr/>
      </w:pPr>
      <w:r>
        <w:rPr>
          <w:sz w:val="24"/>
          <w:szCs w:val="24"/>
        </w:rPr>
        <w:t>Судья будет освобожден от необходимости возбуждать уголов</w:t>
        <w:softHyphen/>
        <w:t>ные дела и тем самым предопределять существо будущего приговора</w:t>
      </w:r>
      <w:r>
        <w:rPr>
          <w:rStyle w:val="FootnoteCharacters"/>
          <w:rStyle w:val="FootnoteAnchor"/>
          <w:sz w:val="24"/>
          <w:szCs w:val="24"/>
        </w:rPr>
        <w:footnoteReference w:id="276"/>
      </w:r>
      <w:r>
        <w:rPr>
          <w:sz w:val="24"/>
          <w:szCs w:val="24"/>
        </w:rPr>
        <w:t xml:space="preserve">. </w:t>
      </w:r>
      <w:r>
        <w:rPr>
          <w:iCs/>
          <w:sz w:val="24"/>
          <w:szCs w:val="24"/>
        </w:rPr>
        <w:t>По</w:t>
      </w:r>
      <w:r>
        <w:rPr>
          <w:i/>
          <w:iCs/>
          <w:sz w:val="24"/>
          <w:szCs w:val="24"/>
        </w:rPr>
        <w:t xml:space="preserve"> </w:t>
      </w:r>
      <w:r>
        <w:rPr>
          <w:sz w:val="24"/>
          <w:szCs w:val="24"/>
        </w:rPr>
        <w:t>делам частного обвинения судья должен будет возбуждать не уго</w:t>
        <w:softHyphen/>
        <w:t>ловное дело, а уголовно-процессуальное производство.</w:t>
      </w:r>
    </w:p>
    <w:p>
      <w:pPr>
        <w:pStyle w:val="Style26"/>
        <w:spacing w:lineRule="auto" w:line="360" w:before="0" w:after="0"/>
        <w:ind w:firstLine="284"/>
        <w:jc w:val="both"/>
        <w:rPr>
          <w:sz w:val="24"/>
          <w:szCs w:val="24"/>
        </w:rPr>
      </w:pPr>
      <w:r>
        <w:rPr>
          <w:sz w:val="24"/>
          <w:szCs w:val="24"/>
        </w:rPr>
        <w:t>Уже на этом этапе деятельности (т.е. при решении вопроса о воз</w:t>
        <w:softHyphen/>
        <w:t>буждении уголовного дела) судья проводит значительную работу с целью примирить стороны. Об этом свидетельствуют результаты: по 43% заявлений и материалов, поступивших в районные суды, было отказано в возбуждении уголовного дела за примирением сторон. Кроме того, значительное число отказов в возбуждении уголовных дел обоснованы ссылкой на п.7 ст.5 УПК РФ (отсутствие жалобы потерпевшего), хотя на самом деле имел место отказ от жалобы. По</w:t>
        <w:softHyphen/>
        <w:t>терпевшие писали заявление, что они аннулируют свою жалобу, от</w:t>
        <w:softHyphen/>
        <w:t>казываются от уголовного преследования в связи с тем, что восста</w:t>
        <w:softHyphen/>
        <w:t>новились нормальные отношения с лицом, причинившим вред. По существу во многих из этих случаев также можно считать, что между сторонами достигнуто примирение.</w:t>
      </w:r>
    </w:p>
    <w:p>
      <w:pPr>
        <w:pStyle w:val="Style26"/>
        <w:spacing w:lineRule="auto" w:line="360" w:before="0" w:after="0"/>
        <w:ind w:firstLine="284"/>
        <w:jc w:val="both"/>
        <w:rPr/>
      </w:pPr>
      <w:r>
        <w:rPr>
          <w:sz w:val="24"/>
          <w:szCs w:val="24"/>
        </w:rPr>
        <w:t>Негативным моментом в данном случае можно считать лишь то обстоятельство, что вопреки соответствующему требованию Верхов</w:t>
        <w:softHyphen/>
        <w:t>ного Суда РФ</w:t>
      </w:r>
      <w:r>
        <w:rPr>
          <w:rStyle w:val="FootnoteCharacters"/>
          <w:rStyle w:val="FootnoteAnchor"/>
          <w:sz w:val="24"/>
          <w:szCs w:val="24"/>
        </w:rPr>
        <w:footnoteReference w:id="277"/>
      </w:r>
      <w:r>
        <w:rPr>
          <w:sz w:val="24"/>
          <w:szCs w:val="24"/>
        </w:rPr>
        <w:t>, эта примирительная деятельность не находит отра</w:t>
        <w:softHyphen/>
        <w:t>жения ни в документах дела, ни в постановлении об отказе в воз</w:t>
        <w:softHyphen/>
        <w:t>буждении уголовного дела</w:t>
      </w:r>
      <w:r>
        <w:rPr>
          <w:rStyle w:val="FootnoteCharacters"/>
          <w:rStyle w:val="FootnoteAnchor"/>
          <w:sz w:val="24"/>
          <w:szCs w:val="24"/>
        </w:rPr>
        <w:footnoteReference w:id="278"/>
      </w:r>
      <w:r>
        <w:rPr>
          <w:sz w:val="24"/>
          <w:szCs w:val="24"/>
        </w:rPr>
        <w:t>.</w:t>
      </w:r>
    </w:p>
    <w:p>
      <w:pPr>
        <w:pStyle w:val="Style26"/>
        <w:spacing w:lineRule="auto" w:line="360" w:before="0" w:after="0"/>
        <w:ind w:firstLine="284"/>
        <w:jc w:val="both"/>
        <w:rPr>
          <w:sz w:val="24"/>
          <w:szCs w:val="24"/>
        </w:rPr>
      </w:pPr>
      <w:r>
        <w:rPr>
          <w:sz w:val="24"/>
          <w:szCs w:val="24"/>
        </w:rPr>
        <w:t>Если же примирить стороны не удалось, и имеются основания для возбуждения уголовного дела частного обвинения, судья обязан его возбудить, признать пострадавшего потерпевшим, а лицо, при</w:t>
        <w:softHyphen/>
        <w:t>чинившее вред, подсудимым и назначить дело к слушанию.</w:t>
      </w:r>
    </w:p>
    <w:p>
      <w:pPr>
        <w:pStyle w:val="Style26"/>
        <w:spacing w:lineRule="auto" w:line="360" w:before="0" w:after="0"/>
        <w:ind w:firstLine="284"/>
        <w:jc w:val="both"/>
        <w:rPr>
          <w:sz w:val="24"/>
          <w:szCs w:val="24"/>
        </w:rPr>
      </w:pPr>
      <w:r>
        <w:rPr>
          <w:sz w:val="24"/>
          <w:szCs w:val="24"/>
        </w:rPr>
        <w:t>Однако примирительная деятельность судьи возможна и после возбуждения дела частного обвинения. И, если благодаря ей, или по другим причинам примирение состоялось, судья должен вынести по</w:t>
        <w:softHyphen/>
        <w:t>становление о прекращении возбужденного ранее им дела. Из числа всех возбужденных судами дел частного обвинения каждое десятое было затем прекращено еще до начала судебного разбирательства за примирением сторон.</w:t>
      </w:r>
    </w:p>
    <w:p>
      <w:pPr>
        <w:pStyle w:val="Style26"/>
        <w:spacing w:lineRule="auto" w:line="360" w:before="0" w:after="0"/>
        <w:ind w:firstLine="284"/>
        <w:jc w:val="both"/>
        <w:rPr>
          <w:sz w:val="24"/>
          <w:szCs w:val="24"/>
        </w:rPr>
      </w:pPr>
      <w:r>
        <w:rPr>
          <w:sz w:val="24"/>
          <w:szCs w:val="24"/>
        </w:rPr>
        <w:t>Так, С. обратилась в суд с жалобой на соседа М., который на общей кухне в присутствии других соседей оскорбил ее, назвав «жен</w:t>
        <w:softHyphen/>
        <w:t>щиной легкого поведения». В течение нескольких месяцев судья дело не возбуждал, пытаясь примирить С. и М. Однако сделать это не уда</w:t>
        <w:softHyphen/>
        <w:t>лось, и дело было возбуждено. Через неделю С. обратилась к судье с просьбой вернуть ей ее заявление, так как она помирилась с М. и преследовать его в уголовном порядке не желает. Судья прекра</w:t>
        <w:softHyphen/>
        <w:t>тил уголовное дело за примирением сторон еще до начала его рас</w:t>
        <w:softHyphen/>
        <w:t>смотрения.</w:t>
      </w:r>
    </w:p>
    <w:p>
      <w:pPr>
        <w:pStyle w:val="Style26"/>
        <w:spacing w:lineRule="auto" w:line="360" w:before="0" w:after="0"/>
        <w:ind w:firstLine="284"/>
        <w:jc w:val="both"/>
        <w:rPr>
          <w:sz w:val="24"/>
          <w:szCs w:val="24"/>
        </w:rPr>
      </w:pPr>
      <w:r>
        <w:rPr>
          <w:sz w:val="24"/>
          <w:szCs w:val="24"/>
        </w:rPr>
        <w:t>Суд (судья) обязан осуществлять примирительную деятельность и во время судебного разбирательства дела. Суду удалось это осу</w:t>
        <w:softHyphen/>
        <w:t>ществить по каждому третьему делу из числа изученных нами.</w:t>
      </w:r>
    </w:p>
    <w:p>
      <w:pPr>
        <w:pStyle w:val="Style26"/>
        <w:spacing w:lineRule="auto" w:line="360" w:before="0" w:after="0"/>
        <w:ind w:firstLine="284"/>
        <w:jc w:val="both"/>
        <w:rPr/>
      </w:pPr>
      <w:r>
        <w:rPr>
          <w:sz w:val="24"/>
          <w:szCs w:val="24"/>
        </w:rPr>
        <w:t>Таким образом, по каждому второму заявлению, материалу, по</w:t>
        <w:softHyphen/>
        <w:t>ступившему в суд, дело закончилось миром. Следует также учесть, что во многих других случаях было отказано в возбуждении уголов</w:t>
        <w:softHyphen/>
        <w:t>ного дела либо дела были прекращены по другим основаниям (в ос</w:t>
        <w:softHyphen/>
        <w:t>новном из-за неявки потерпевшего в суд или отказа его от жалобы). Итого по всем поступившим в суд заявлениям и материалам (706) было вынесено 64 приговора, из них 5 оправдательных. При этом 24 приговора вынесено по делам публичного обвинения, возбужден</w:t>
        <w:softHyphen/>
        <w:t>ным и направленным в суд прокурором по основаниям ч.3. ст.27 УПК РФ. В кассационном порядке был обжалован один обвинитель</w:t>
        <w:softHyphen/>
        <w:t>ный приговор. Он был отменен и при вторичном рассмотрении дела подсудимый оправдан. Постановления и определения об отказе в воз</w:t>
        <w:softHyphen/>
        <w:t>буждении уголовного дела и о прекращении дел частного обвинения обжалуются и отменяются в порядке надзора крайне редко. Все это свидетельствует о том, что особенности производства по делам част</w:t>
        <w:softHyphen/>
        <w:t>ного обвинения оправдывают себя</w:t>
      </w:r>
      <w:r>
        <w:rPr>
          <w:rStyle w:val="FootnoteCharacters"/>
          <w:rStyle w:val="FootnoteAnchor"/>
          <w:sz w:val="24"/>
          <w:szCs w:val="24"/>
        </w:rPr>
        <w:footnoteReference w:id="279"/>
      </w:r>
      <w:r>
        <w:rPr>
          <w:sz w:val="24"/>
          <w:szCs w:val="24"/>
        </w:rPr>
        <w:t>, и этот порядок может быть рас</w:t>
        <w:softHyphen/>
        <w:t>пространен и на другие категории дел.</w:t>
      </w:r>
    </w:p>
    <w:p>
      <w:pPr>
        <w:pStyle w:val="Style26"/>
        <w:spacing w:lineRule="auto" w:line="360" w:before="0" w:after="0"/>
        <w:ind w:firstLine="284"/>
        <w:jc w:val="both"/>
        <w:rPr/>
      </w:pPr>
      <w:r>
        <w:rPr>
          <w:sz w:val="24"/>
          <w:szCs w:val="24"/>
        </w:rPr>
        <w:t>В тех случаях, когда в суд поступает дело, возбужденное проку</w:t>
        <w:softHyphen/>
        <w:t>рором по основаниям ч.3 ст.27 УПК РФ, производство по нему в суде осуществляется по общим правилам, как и но всякому другому делу публичного обвинения.</w:t>
      </w:r>
    </w:p>
    <w:p>
      <w:pPr>
        <w:pStyle w:val="Style26"/>
        <w:spacing w:lineRule="auto" w:line="360" w:before="0" w:after="0"/>
        <w:ind w:firstLine="284"/>
        <w:jc w:val="both"/>
        <w:rPr>
          <w:sz w:val="24"/>
          <w:szCs w:val="24"/>
        </w:rPr>
      </w:pPr>
      <w:r>
        <w:rPr>
          <w:sz w:val="24"/>
          <w:szCs w:val="24"/>
        </w:rPr>
        <w:t>Уже отмечалось, что суд и сам должен быть наделен правом пре</w:t>
        <w:softHyphen/>
        <w:t>образовать дела частного обвинения в дела обвинения публичного, если сочтет, что в данном конкретном случае потерпевший не в со</w:t>
        <w:softHyphen/>
        <w:t>стоянии защищать свои права и законные интересы. Тогда такое дело не подлежит прекращению за примирением сторон. Но возможна и другая ситуация. В суд поступило дело, возбужденное прокурором на основании ст.27 ч.3 УПК РФ, а суд считает, что в данном случае прокурор необоснованно преобразовал дело частного обвинения в дело обвинения публичного. Может ли суд поступить наоборот и распространить, приняв соответствующее определение, на это дело правила производства по делу частного обвинения? Представляется, что на этот вопрос следует дать положительный ответ. Во-первых, исходя из специфики дел частного обвинения. Публичная власть по ним может проявляться лишь в исключительных случаях. Исклю</w:t>
        <w:softHyphen/>
        <w:t>чительность же - понятие оценочное. Во-вторых, суд не связан мне</w:t>
        <w:softHyphen/>
        <w:t>нием других участников уголовного процесса и решения, принимае</w:t>
        <w:softHyphen/>
        <w:t>мые ими, не обязательны для суда.</w:t>
      </w:r>
    </w:p>
    <w:p>
      <w:pPr>
        <w:pStyle w:val="Style26"/>
        <w:spacing w:lineRule="auto" w:line="360" w:before="0" w:after="0"/>
        <w:ind w:firstLine="284"/>
        <w:jc w:val="both"/>
        <w:rPr>
          <w:sz w:val="24"/>
          <w:szCs w:val="24"/>
        </w:rPr>
      </w:pPr>
      <w:r>
        <w:rPr>
          <w:sz w:val="24"/>
          <w:szCs w:val="24"/>
        </w:rPr>
        <w:t>Суд может направить дело частного обвинения для производства дознания или следствия. Во-первых, в тех случаях, когда производ</w:t>
        <w:softHyphen/>
        <w:t>ство предварительного расследования является обязательным. Во-вторых, если производство расследования необходимо для установ</w:t>
        <w:softHyphen/>
        <w:t>ления обстоятельств, которые в суде установить невозможно или за</w:t>
        <w:softHyphen/>
        <w:t>труднительно.</w:t>
      </w:r>
    </w:p>
    <w:p>
      <w:pPr>
        <w:pStyle w:val="Style26"/>
        <w:spacing w:lineRule="auto" w:line="360" w:before="0" w:after="0"/>
        <w:ind w:firstLine="284"/>
        <w:jc w:val="both"/>
        <w:rPr/>
      </w:pPr>
      <w:r>
        <w:rPr>
          <w:sz w:val="24"/>
          <w:szCs w:val="24"/>
        </w:rPr>
        <w:t>В литературе имела место дискуссия по вопросу о возможности рассмотрения дел частного обвинения судьей единолично</w:t>
      </w:r>
      <w:r>
        <w:rPr>
          <w:rStyle w:val="FootnoteCharacters"/>
          <w:rStyle w:val="FootnoteAnchor"/>
          <w:sz w:val="24"/>
          <w:szCs w:val="24"/>
        </w:rPr>
        <w:footnoteReference w:id="280"/>
      </w:r>
      <w:r>
        <w:rPr>
          <w:sz w:val="24"/>
          <w:szCs w:val="24"/>
        </w:rPr>
        <w:t>.</w:t>
      </w:r>
    </w:p>
    <w:p>
      <w:pPr>
        <w:pStyle w:val="Style26"/>
        <w:spacing w:lineRule="auto" w:line="360" w:before="0" w:after="0"/>
        <w:ind w:firstLine="284"/>
        <w:jc w:val="both"/>
        <w:rPr>
          <w:sz w:val="24"/>
          <w:szCs w:val="24"/>
        </w:rPr>
      </w:pPr>
      <w:r>
        <w:rPr>
          <w:sz w:val="24"/>
          <w:szCs w:val="24"/>
        </w:rPr>
        <w:t>В настоящее время в уголовно-процессуальном законодательстве этот вопрос решен положительно. Вместе с тем хотелось бы обратить внимание на следующие обстоятельства. Во-первых, прежде основ</w:t>
        <w:softHyphen/>
        <w:t>ную работу по делам частного обвинения осуществлял судья едино</w:t>
        <w:softHyphen/>
        <w:t>лично, так как немного дел доходило до рассмотрения их по существу. Во-вторых, основной задачей деятельности по этим делам является примирение сторон. А с этой задачей в ряде случаев более успешно могут справиться именно народные заседатели.</w:t>
      </w:r>
    </w:p>
    <w:p>
      <w:pPr>
        <w:pStyle w:val="Style26"/>
        <w:spacing w:lineRule="auto" w:line="360" w:before="0" w:after="0"/>
        <w:ind w:firstLine="284"/>
        <w:jc w:val="both"/>
        <w:rPr>
          <w:sz w:val="24"/>
          <w:szCs w:val="24"/>
        </w:rPr>
      </w:pPr>
      <w:r>
        <w:rPr>
          <w:sz w:val="24"/>
          <w:szCs w:val="24"/>
        </w:rPr>
        <w:t>В этой связи мы предложили бы такой вариант. Рассмотрение дел частного обвинения допускается судьей единолично. Судья по соб</w:t>
        <w:softHyphen/>
        <w:t>ственному усмотрению либо по требованию сторон может назначить рассмотрение дела по существу с участием народных заседателей.</w:t>
      </w:r>
    </w:p>
    <w:p>
      <w:pPr>
        <w:pStyle w:val="Style26"/>
        <w:spacing w:lineRule="auto" w:line="360" w:before="0" w:after="0"/>
        <w:ind w:firstLine="284"/>
        <w:jc w:val="both"/>
        <w:rPr>
          <w:sz w:val="24"/>
          <w:szCs w:val="24"/>
        </w:rPr>
      </w:pPr>
      <w:r>
        <w:rPr>
          <w:sz w:val="24"/>
          <w:szCs w:val="24"/>
        </w:rPr>
        <w:t>Несмотря на то, что в целом деятельность народных судов по делам частного обвинения следует оценить весьма положительно, нельзя не отметить и недостатки, а также и встречающиеся наруше</w:t>
        <w:softHyphen/>
        <w:t>ния уголовно-процессуального закона.</w:t>
      </w:r>
    </w:p>
    <w:p>
      <w:pPr>
        <w:pStyle w:val="224"/>
        <w:numPr>
          <w:ilvl w:val="0"/>
          <w:numId w:val="11"/>
        </w:numPr>
        <w:tabs>
          <w:tab w:val="clear" w:pos="708"/>
          <w:tab w:val="left" w:pos="1080" w:leader="none"/>
        </w:tabs>
        <w:spacing w:lineRule="auto" w:line="360"/>
        <w:ind w:left="0" w:firstLine="284"/>
        <w:jc w:val="both"/>
        <w:rPr/>
      </w:pPr>
      <w:r>
        <w:rPr>
          <w:sz w:val="24"/>
          <w:szCs w:val="24"/>
        </w:rPr>
        <w:t>Встречаются случаи, когда судья отказывает от возбуждения уголовного дела</w:t>
      </w:r>
      <w:r>
        <w:rPr>
          <w:rStyle w:val="FootnoteCharacters"/>
          <w:rStyle w:val="FootnoteAnchor"/>
          <w:sz w:val="24"/>
          <w:szCs w:val="24"/>
        </w:rPr>
        <w:footnoteReference w:id="281"/>
      </w:r>
      <w:r>
        <w:rPr>
          <w:sz w:val="24"/>
          <w:szCs w:val="24"/>
        </w:rPr>
        <w:t xml:space="preserve"> (или «оставляет жалобу без рассмотрения»</w:t>
      </w:r>
      <w:r>
        <w:rPr>
          <w:rStyle w:val="FootnoteCharacters"/>
          <w:rStyle w:val="FootnoteAnchor"/>
          <w:sz w:val="24"/>
          <w:szCs w:val="24"/>
        </w:rPr>
        <w:footnoteReference w:id="282"/>
      </w:r>
      <w:r>
        <w:rPr>
          <w:sz w:val="24"/>
          <w:szCs w:val="24"/>
        </w:rPr>
        <w:t>) на том основании, что жалоба неправильно оформлена, не содержит доста</w:t>
        <w:softHyphen/>
        <w:t>точных данных для рассмотрения ее по существу. В подобных случаях по прямому указанию Пленума Верховного Суда РФ судье необходимо принимать меры для устранения указанных выше недостатков.</w:t>
      </w:r>
    </w:p>
    <w:p>
      <w:pPr>
        <w:pStyle w:val="224"/>
        <w:numPr>
          <w:ilvl w:val="0"/>
          <w:numId w:val="11"/>
        </w:numPr>
        <w:tabs>
          <w:tab w:val="clear" w:pos="708"/>
          <w:tab w:val="left" w:pos="1080" w:leader="none"/>
        </w:tabs>
        <w:spacing w:lineRule="auto" w:line="360"/>
        <w:ind w:left="0" w:firstLine="284"/>
        <w:jc w:val="both"/>
        <w:rPr>
          <w:sz w:val="24"/>
          <w:szCs w:val="24"/>
        </w:rPr>
      </w:pPr>
      <w:r>
        <w:rPr>
          <w:sz w:val="24"/>
          <w:szCs w:val="24"/>
        </w:rPr>
        <w:t>В некоторых жалобах не содержится прямо выраженной про</w:t>
        <w:softHyphen/>
        <w:t>сьбы о привлечении обидчика именно к уголовной ответственности, не предупреждается заявитель об ответственности за ложный донос (37 жалоб).</w:t>
      </w:r>
    </w:p>
    <w:p>
      <w:pPr>
        <w:pStyle w:val="224"/>
        <w:numPr>
          <w:ilvl w:val="0"/>
          <w:numId w:val="11"/>
        </w:numPr>
        <w:tabs>
          <w:tab w:val="clear" w:pos="708"/>
          <w:tab w:val="left" w:pos="1080" w:leader="none"/>
        </w:tabs>
        <w:spacing w:lineRule="auto" w:line="360"/>
        <w:ind w:left="0" w:firstLine="284"/>
        <w:jc w:val="both"/>
        <w:rPr>
          <w:sz w:val="24"/>
          <w:szCs w:val="24"/>
        </w:rPr>
      </w:pPr>
      <w:r>
        <w:rPr>
          <w:sz w:val="24"/>
          <w:szCs w:val="24"/>
        </w:rPr>
        <w:t>Вопреки требованиям закона копии жалоб не вручаются под</w:t>
        <w:softHyphen/>
        <w:t>судимому или вручаются ему несвоевременно.</w:t>
      </w:r>
    </w:p>
    <w:p>
      <w:pPr>
        <w:pStyle w:val="224"/>
        <w:numPr>
          <w:ilvl w:val="0"/>
          <w:numId w:val="71"/>
        </w:numPr>
        <w:tabs>
          <w:tab w:val="clear" w:pos="708"/>
          <w:tab w:val="left" w:pos="1080" w:leader="none"/>
        </w:tabs>
        <w:spacing w:lineRule="auto" w:line="360"/>
        <w:ind w:left="0" w:firstLine="284"/>
        <w:jc w:val="both"/>
        <w:rPr/>
      </w:pPr>
      <w:r>
        <w:rPr>
          <w:sz w:val="24"/>
          <w:szCs w:val="24"/>
        </w:rPr>
        <w:t>В нескольких случаях в возбуждении уголовного дела отказано на том основании, что имеется неотмененное постановление органа дознания об отказе в возбуждении уголовного дела по этому же факту</w:t>
      </w:r>
      <w:r>
        <w:rPr>
          <w:rStyle w:val="FootnoteCharacters"/>
          <w:rStyle w:val="FootnoteAnchor"/>
          <w:sz w:val="24"/>
          <w:szCs w:val="24"/>
        </w:rPr>
        <w:footnoteReference w:id="283"/>
      </w:r>
      <w:r>
        <w:rPr>
          <w:sz w:val="24"/>
          <w:szCs w:val="24"/>
        </w:rPr>
        <w:t>. Суд не связан в своих действиях решениями, содержащимися в актах органов предварительного следствия.</w:t>
      </w:r>
    </w:p>
    <w:p>
      <w:pPr>
        <w:pStyle w:val="224"/>
        <w:numPr>
          <w:ilvl w:val="0"/>
          <w:numId w:val="71"/>
        </w:numPr>
        <w:tabs>
          <w:tab w:val="clear" w:pos="708"/>
          <w:tab w:val="left" w:pos="1080" w:leader="none"/>
        </w:tabs>
        <w:spacing w:lineRule="auto" w:line="360"/>
        <w:ind w:left="0" w:firstLine="284"/>
        <w:jc w:val="both"/>
        <w:rPr/>
      </w:pPr>
      <w:r>
        <w:rPr>
          <w:sz w:val="24"/>
          <w:szCs w:val="24"/>
        </w:rPr>
        <w:t>Отказывается в возбуждении уголовного дела «в связи с от</w:t>
        <w:softHyphen/>
        <w:t>сутствием доказательств»</w:t>
      </w:r>
      <w:r>
        <w:rPr>
          <w:rStyle w:val="FootnoteCharacters"/>
          <w:rStyle w:val="FootnoteAnchor"/>
          <w:sz w:val="24"/>
          <w:szCs w:val="24"/>
        </w:rPr>
        <w:footnoteReference w:id="284"/>
      </w:r>
      <w:r>
        <w:rPr>
          <w:sz w:val="24"/>
          <w:szCs w:val="24"/>
        </w:rPr>
        <w:t>, в связи с тем, что заявитель не может указать свидетелей.</w:t>
        <w:tab/>
      </w:r>
    </w:p>
    <w:p>
      <w:pPr>
        <w:pStyle w:val="224"/>
        <w:numPr>
          <w:ilvl w:val="0"/>
          <w:numId w:val="71"/>
        </w:numPr>
        <w:tabs>
          <w:tab w:val="clear" w:pos="708"/>
          <w:tab w:val="left" w:pos="1080" w:leader="none"/>
        </w:tabs>
        <w:spacing w:lineRule="auto" w:line="360"/>
        <w:ind w:left="0" w:firstLine="284"/>
        <w:jc w:val="both"/>
        <w:rPr>
          <w:sz w:val="24"/>
          <w:szCs w:val="24"/>
        </w:rPr>
      </w:pPr>
      <w:r>
        <w:rPr>
          <w:sz w:val="24"/>
          <w:szCs w:val="24"/>
        </w:rPr>
        <w:t>В одном из отказных материалов нет вообще постановления об отказе в возбуждении уголовного дела, имеется лишь заявление потерпевшего об отказе от жалобы. В другом отказном материале в постановлении об отказе в возбуждении уголовного дела отсутствует фамилия судьи, его вынесшего.</w:t>
      </w:r>
    </w:p>
    <w:p>
      <w:pPr>
        <w:pStyle w:val="224"/>
        <w:numPr>
          <w:ilvl w:val="0"/>
          <w:numId w:val="38"/>
        </w:numPr>
        <w:tabs>
          <w:tab w:val="clear" w:pos="708"/>
          <w:tab w:val="left" w:pos="1080" w:leader="none"/>
        </w:tabs>
        <w:spacing w:lineRule="auto" w:line="360"/>
        <w:ind w:left="0" w:firstLine="284"/>
        <w:jc w:val="both"/>
        <w:rPr>
          <w:sz w:val="24"/>
          <w:szCs w:val="24"/>
        </w:rPr>
      </w:pPr>
      <w:r>
        <w:rPr>
          <w:sz w:val="24"/>
          <w:szCs w:val="24"/>
        </w:rPr>
        <w:t>Во многих случаях отказывается в возбуждении уголовного дела на основании ч.2 ст.253, в то время, как в материалах нет све</w:t>
        <w:softHyphen/>
        <w:t>дений не только о причинах неявки потерпевшего, но и о вызове его в суд.</w:t>
      </w:r>
    </w:p>
    <w:p>
      <w:pPr>
        <w:pStyle w:val="224"/>
        <w:numPr>
          <w:ilvl w:val="0"/>
          <w:numId w:val="38"/>
        </w:numPr>
        <w:tabs>
          <w:tab w:val="clear" w:pos="708"/>
          <w:tab w:val="left" w:pos="1080" w:leader="none"/>
        </w:tabs>
        <w:spacing w:lineRule="auto" w:line="360"/>
        <w:ind w:left="0" w:firstLine="284"/>
        <w:jc w:val="both"/>
        <w:rPr>
          <w:sz w:val="24"/>
          <w:szCs w:val="24"/>
        </w:rPr>
      </w:pPr>
      <w:r>
        <w:rPr>
          <w:sz w:val="24"/>
          <w:szCs w:val="24"/>
        </w:rPr>
        <w:t>Встречаются также случаи, когда из заявления потерпевшего усматривается преступление публичного характера: покушение на изнасилование, покушение на убийство, истязание и др.; суд же от</w:t>
        <w:softHyphen/>
        <w:t>казывает в возбуждении уголовного дела, руководствуясь правилами, установленными для дел частного обвинения. В подобных случаях суд должен направить жалобу потерпевшего прокурору для возбуж</w:t>
        <w:softHyphen/>
        <w:t>дения дела публичного обвинения и производства по нему предва</w:t>
        <w:softHyphen/>
        <w:t>рительного расследования.</w:t>
      </w:r>
    </w:p>
    <w:p>
      <w:pPr>
        <w:pStyle w:val="224"/>
        <w:tabs>
          <w:tab w:val="clear" w:pos="708"/>
          <w:tab w:val="left" w:pos="900" w:leader="none"/>
        </w:tabs>
        <w:spacing w:lineRule="auto" w:line="360"/>
        <w:ind w:left="0" w:firstLine="284"/>
        <w:jc w:val="both"/>
        <w:rPr/>
      </w:pPr>
      <w:r>
        <w:rPr>
          <w:sz w:val="24"/>
          <w:szCs w:val="24"/>
        </w:rPr>
        <w:t>9.</w:t>
        <w:tab/>
        <w:t>По многим материалам и делам частного обвинения судьи нарушают сроки, установленные как для решения вопроса о возбуж</w:t>
        <w:softHyphen/>
        <w:t>дении уголовного дела, так и для рассмотрения дела по существу. Учитывая, что по этой категории дел важнейшей задачей суда явля</w:t>
        <w:softHyphen/>
        <w:t>ется примирение сторон, следует в законе предусмотреть и более зна</w:t>
        <w:softHyphen/>
        <w:t>чительные сроки для их разрешения</w:t>
      </w:r>
      <w:r>
        <w:rPr>
          <w:rStyle w:val="FootnoteCharacters"/>
          <w:rStyle w:val="FootnoteAnchor"/>
          <w:sz w:val="24"/>
          <w:szCs w:val="24"/>
        </w:rPr>
        <w:footnoteReference w:id="285"/>
      </w:r>
      <w:r>
        <w:rPr>
          <w:sz w:val="24"/>
          <w:szCs w:val="24"/>
        </w:rPr>
        <w:t>.</w:t>
      </w:r>
    </w:p>
    <w:p>
      <w:pPr>
        <w:pStyle w:val="224"/>
        <w:tabs>
          <w:tab w:val="clear" w:pos="708"/>
          <w:tab w:val="left" w:pos="900" w:leader="none"/>
        </w:tabs>
        <w:spacing w:lineRule="auto" w:line="360"/>
        <w:ind w:left="0" w:firstLine="284"/>
        <w:jc w:val="both"/>
        <w:rPr/>
      </w:pPr>
      <w:r>
        <w:rPr>
          <w:sz w:val="24"/>
          <w:szCs w:val="24"/>
        </w:rPr>
        <w:t>10.</w:t>
        <w:tab/>
        <w:t>Встретилось даже дело, по которому постановление народного судьи об отказе в возбуждении уголовного дела с передачей его в товарищеский суд было отменено председателем этого же народ</w:t>
        <w:softHyphen/>
        <w:t>ного суда</w:t>
      </w:r>
      <w:r>
        <w:rPr>
          <w:rStyle w:val="FootnoteCharacters"/>
          <w:rStyle w:val="FootnoteAnchor"/>
          <w:sz w:val="24"/>
          <w:szCs w:val="24"/>
        </w:rPr>
        <w:footnoteReference w:id="286"/>
      </w:r>
      <w:r>
        <w:rPr>
          <w:sz w:val="24"/>
          <w:szCs w:val="24"/>
        </w:rPr>
        <w:t>.</w:t>
      </w:r>
    </w:p>
    <w:p>
      <w:pPr>
        <w:pStyle w:val="Style26"/>
        <w:spacing w:lineRule="auto" w:line="360" w:before="0" w:after="0"/>
        <w:ind w:firstLine="284"/>
        <w:jc w:val="both"/>
        <w:rPr>
          <w:sz w:val="24"/>
          <w:szCs w:val="24"/>
        </w:rPr>
      </w:pPr>
      <w:r>
        <w:rPr>
          <w:sz w:val="24"/>
          <w:szCs w:val="24"/>
        </w:rPr>
        <w:t>Одной из причин нарушений уголовно-процессуального закона при производстве в суде по делам частного обвинения является их некоторое сходство с делами гражданскими. Не случайно, по-види</w:t>
        <w:softHyphen/>
        <w:t>мому, некоторые судьи, отказывая в приеме жалоб частного обвине</w:t>
        <w:softHyphen/>
        <w:t>ния, ссылаются на ГПК РФ. Однако не это главное. Главная причина в беспрецедентной загруженности судей районных судов. В этих ус</w:t>
        <w:softHyphen/>
        <w:t>ловиях они физически не в состоянии качественно осуществлять все виды судебной деятельности.</w:t>
      </w:r>
    </w:p>
    <w:p>
      <w:pPr>
        <w:pStyle w:val="Normal"/>
        <w:shd w:fill="FFFFFF" w:val="clear"/>
        <w:spacing w:lineRule="auto" w:line="360" w:before="0" w:after="0"/>
        <w:ind w:left="29" w:right="29" w:firstLine="284"/>
        <w:jc w:val="both"/>
        <w:rPr>
          <w:rFonts w:ascii="Times New Roman" w:hAnsi="Times New Roman" w:cs="Times New Roman"/>
          <w:sz w:val="24"/>
          <w:szCs w:val="24"/>
        </w:rPr>
      </w:pPr>
      <w:r>
        <w:rPr>
          <w:rFonts w:cs="Times New Roman" w:ascii="Times New Roman" w:hAnsi="Times New Roman"/>
          <w:sz w:val="24"/>
          <w:szCs w:val="24"/>
        </w:rPr>
        <w:t>Поэтому качество судебной деятельности по делам частного обви</w:t>
        <w:softHyphen/>
        <w:t>нения может быть повышено не только за счет улучшения их работы, но и, главным образом, за счет снижения нагрузки судей, улучшения условий их труда.</w:t>
      </w:r>
    </w:p>
    <w:p>
      <w:pPr>
        <w:pStyle w:val="Normal"/>
        <w:shd w:fill="FFFFFF" w:val="clear"/>
        <w:spacing w:lineRule="auto" w:line="360" w:before="0" w:after="0"/>
        <w:ind w:left="29" w:right="29"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29" w:right="29"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t>2.12 ПРОИЗВОДСТВО ПО ПРИМЕНЕНИЮ ПРИНУДИТЕЛЬНЫХ МЕР МЕДИЦИНСКОГО ХАРАКТЕРА</w:t>
      </w:r>
      <w:r>
        <w:rPr>
          <w:rStyle w:val="FootnoteCharacters"/>
          <w:rStyle w:val="FootnoteAnchor"/>
          <w:rFonts w:eastAsia="Symbol" w:cs="Symbol" w:ascii="Symbol" w:hAnsi="Symbol"/>
          <w:b/>
          <w:i/>
          <w:sz w:val="24"/>
          <w:szCs w:val="24"/>
        </w:rPr>
        <w:footnoteReference w:customMarkFollows="1" w:id="287"/>
        <w:t></w:t>
      </w:r>
    </w:p>
    <w:p>
      <w:pPr>
        <w:pStyle w:val="Normal"/>
        <w:shd w:fill="FFFFFF" w:val="clear"/>
        <w:spacing w:lineRule="auto" w:line="360" w:before="0" w:after="0"/>
        <w:ind w:firstLine="284"/>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36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Глава 1</w:t>
      </w:r>
    </w:p>
    <w:p>
      <w:pPr>
        <w:pStyle w:val="Normal"/>
        <w:shd w:fill="FFFFFF" w:val="clear"/>
        <w:spacing w:lineRule="auto" w:line="36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Принудительные меры медицинского характера</w:t>
      </w:r>
    </w:p>
    <w:p>
      <w:pPr>
        <w:pStyle w:val="Normal"/>
        <w:shd w:fill="FFFFFF" w:val="clear"/>
        <w:spacing w:lineRule="auto" w:line="36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ind w:firstLine="284"/>
        <w:jc w:val="center"/>
        <w:rPr/>
      </w:pPr>
      <w:r>
        <w:rPr>
          <w:rFonts w:cs="Times New Roman" w:ascii="Times New Roman" w:hAnsi="Times New Roman"/>
          <w:bCs/>
          <w:i/>
          <w:spacing w:val="-1"/>
          <w:sz w:val="24"/>
          <w:szCs w:val="24"/>
        </w:rPr>
        <w:t xml:space="preserve">§ 1. Принудительные меры медицинского характера </w:t>
      </w:r>
      <w:r>
        <w:rPr>
          <w:rFonts w:cs="Times New Roman" w:ascii="Times New Roman" w:hAnsi="Times New Roman"/>
          <w:i/>
          <w:sz w:val="24"/>
          <w:szCs w:val="24"/>
        </w:rPr>
        <w:t xml:space="preserve">в </w:t>
      </w:r>
      <w:r>
        <w:rPr>
          <w:rFonts w:cs="Times New Roman" w:ascii="Times New Roman" w:hAnsi="Times New Roman"/>
          <w:bCs/>
          <w:i/>
          <w:sz w:val="24"/>
          <w:szCs w:val="24"/>
        </w:rPr>
        <w:t>современном уголовном законодательстве</w:t>
      </w:r>
    </w:p>
    <w:p>
      <w:pPr>
        <w:pStyle w:val="Normal"/>
        <w:shd w:fill="FFFFFF" w:val="clear"/>
        <w:spacing w:lineRule="auto" w:line="360" w:before="0" w:after="0"/>
        <w:ind w:firstLine="284"/>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spacing w:lineRule="auto" w:line="360" w:before="0" w:after="0"/>
        <w:ind w:firstLine="284"/>
        <w:jc w:val="both"/>
        <w:rPr/>
      </w:pPr>
      <w:r>
        <w:rPr>
          <w:rFonts w:cs="Times New Roman" w:ascii="Times New Roman" w:hAnsi="Times New Roman"/>
          <w:bCs/>
          <w:sz w:val="24"/>
          <w:szCs w:val="24"/>
        </w:rPr>
        <w:t xml:space="preserve">В </w:t>
      </w:r>
      <w:r>
        <w:rPr>
          <w:rFonts w:cs="Times New Roman" w:ascii="Times New Roman" w:hAnsi="Times New Roman"/>
          <w:sz w:val="24"/>
          <w:szCs w:val="24"/>
        </w:rPr>
        <w:t>соответствии со ст.97 УК РФ принудительные меры медицинско</w:t>
        <w:softHyphen/>
        <w:t>го характера применяются к следующим лицам:</w:t>
      </w:r>
    </w:p>
    <w:p>
      <w:pPr>
        <w:pStyle w:val="Normal"/>
        <w:shd w:fill="FFFFFF" w:val="clear"/>
        <w:tabs>
          <w:tab w:val="clear" w:pos="708"/>
          <w:tab w:val="left" w:pos="90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совершившим деяния, предусмотренные Уголовным кодексом в состоянии невменяемости;</w:t>
      </w:r>
    </w:p>
    <w:p>
      <w:pPr>
        <w:pStyle w:val="Normal"/>
        <w:shd w:fill="FFFFFF" w:val="clear"/>
        <w:tabs>
          <w:tab w:val="clear" w:pos="708"/>
          <w:tab w:val="left" w:pos="90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у которых после совершения преступления наступило психичес</w:t>
        <w:softHyphen/>
        <w:t>кое расстройство, делающее невозможным назначение или исполнение наказания;</w:t>
      </w:r>
    </w:p>
    <w:p>
      <w:pPr>
        <w:pStyle w:val="Normal"/>
        <w:shd w:fill="FFFFFF" w:val="clear"/>
        <w:tabs>
          <w:tab w:val="clear" w:pos="708"/>
          <w:tab w:val="left" w:pos="90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совершившим преступление и страдающим психическими рас</w:t>
        <w:softHyphen/>
        <w:t>стройствами, не исключающими вменяемости;</w:t>
      </w:r>
    </w:p>
    <w:p>
      <w:pPr>
        <w:pStyle w:val="Normal"/>
        <w:shd w:fill="FFFFFF" w:val="clear"/>
        <w:tabs>
          <w:tab w:val="clear" w:pos="708"/>
          <w:tab w:val="left" w:pos="90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совершившим преступление и признанным нуждающимися в лечении от алкоголизма или наркомании.</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новое уголовное законодательство предусматривает еще один, дополнительный (в сравнении с прежним УК) вид принуди</w:t>
        <w:softHyphen/>
        <w:t>тельных мер медицинского характера.</w:t>
      </w:r>
    </w:p>
    <w:p>
      <w:pPr>
        <w:pStyle w:val="Normal"/>
        <w:shd w:fill="FFFFFF" w:val="clear"/>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Рассмотрим каждый из этих случаев.</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 В первом уголовное наказание заменяется принудительными ме</w:t>
        <w:softHyphen/>
        <w:t>рами медицинского характера.</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Уголовный закон обращается лишь к лицам вменяемым, так как вменяемость - неотъемлемая предпосылка вины умышленной и неос</w:t>
        <w:softHyphen/>
        <w:t>торожной. Где нет вменяемости, там нет и вины, а значит, и уголовной ответственности и наказания. Только лицо, виновное в совершении преступления, подлежит уголовной ответственности и наказанию (ст.5 УК РФ). Лицо, которое во время совершения общественно опасного деяния находилось в состоянии невменяемости, субъектом преступле</w:t>
        <w:softHyphen/>
        <w:t>ния не является и уголовной ответственности нести не может.</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 такому лицу могут быть применены лишь принудительные меры медицинского характера, устанавливаемые законодательством РФ.</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евменяемостью закон называет такое психическое состояние лица в момент совершения общественно опасного деяния, которое лишает его возможности осознавать фактический характер и общественную опасность своих действий или бездействия либо руководить ими вследствие хронического психического расстройства, временного психичес</w:t>
        <w:softHyphen/>
        <w:t>кого расстройства, слабоумия либо иного болезненного состояния пси</w:t>
        <w:softHyphen/>
        <w:t>хики (ч.1 ст.21 УК РФ).</w:t>
      </w:r>
    </w:p>
    <w:p>
      <w:pPr>
        <w:pStyle w:val="Normal"/>
        <w:shd w:fill="FFFFFF" w:val="clear"/>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Данное определение охватывает два критерия невменяемости:</w:t>
      </w:r>
    </w:p>
    <w:p>
      <w:pPr>
        <w:pStyle w:val="Normal"/>
        <w:shd w:fill="FFFFFF" w:val="clear"/>
        <w:tabs>
          <w:tab w:val="clear" w:pos="708"/>
          <w:tab w:val="left" w:pos="662" w:leader="none"/>
        </w:tabs>
        <w:spacing w:lineRule="auto" w:line="360" w:before="0" w:after="0"/>
        <w:ind w:firstLine="284"/>
        <w:jc w:val="both"/>
        <w:rPr/>
      </w:pPr>
      <w:r>
        <w:rPr>
          <w:rFonts w:cs="Times New Roman" w:ascii="Times New Roman" w:hAnsi="Times New Roman"/>
          <w:bCs/>
          <w:sz w:val="24"/>
          <w:szCs w:val="24"/>
        </w:rPr>
        <w:t>- медицинский -</w:t>
      </w:r>
      <w:r>
        <w:rPr>
          <w:rFonts w:cs="Times New Roman" w:ascii="Times New Roman" w:hAnsi="Times New Roman"/>
          <w:sz w:val="24"/>
          <w:szCs w:val="24"/>
        </w:rPr>
        <w:t xml:space="preserve"> обобщающий перечень определенных форм психических заболеваний</w:t>
      </w:r>
      <w:r>
        <w:rPr>
          <w:rStyle w:val="FootnoteCharacters"/>
          <w:rStyle w:val="FootnoteAnchor"/>
          <w:rFonts w:cs="Times New Roman" w:ascii="Times New Roman" w:hAnsi="Times New Roman"/>
          <w:sz w:val="24"/>
          <w:szCs w:val="24"/>
        </w:rPr>
        <w:footnoteReference w:id="288"/>
      </w:r>
      <w:r>
        <w:rPr>
          <w:rFonts w:cs="Times New Roman" w:ascii="Times New Roman" w:hAnsi="Times New Roman"/>
          <w:sz w:val="24"/>
          <w:szCs w:val="24"/>
        </w:rPr>
        <w:t>;</w:t>
      </w:r>
    </w:p>
    <w:p>
      <w:pPr>
        <w:pStyle w:val="Normal"/>
        <w:shd w:fill="FFFFFF" w:val="clear"/>
        <w:tabs>
          <w:tab w:val="clear" w:pos="708"/>
          <w:tab w:val="left" w:pos="662"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bCs/>
          <w:sz w:val="24"/>
          <w:szCs w:val="24"/>
        </w:rPr>
        <w:t>- юридический -</w:t>
      </w:r>
      <w:r>
        <w:rPr>
          <w:rFonts w:cs="Times New Roman" w:ascii="Times New Roman" w:hAnsi="Times New Roman"/>
          <w:sz w:val="24"/>
          <w:szCs w:val="24"/>
        </w:rPr>
        <w:t xml:space="preserve"> указывающий на неспособность лица понимать значение своих действий или руководить </w:t>
      </w:r>
      <w:r>
        <w:rPr>
          <w:rFonts w:cs="Times New Roman" w:ascii="Times New Roman" w:hAnsi="Times New Roman"/>
          <w:bCs/>
          <w:sz w:val="24"/>
          <w:szCs w:val="24"/>
        </w:rPr>
        <w:t>ими.</w:t>
      </w:r>
    </w:p>
    <w:p>
      <w:pPr>
        <w:pStyle w:val="Normal"/>
        <w:shd w:fill="FFFFFF" w:val="clear"/>
        <w:spacing w:lineRule="auto" w:line="360" w:before="0" w:after="0"/>
        <w:ind w:firstLine="284"/>
        <w:jc w:val="both"/>
        <w:rPr/>
      </w:pPr>
      <w:r>
        <w:rPr>
          <w:rFonts w:cs="Times New Roman" w:ascii="Times New Roman" w:hAnsi="Times New Roman"/>
          <w:bCs/>
          <w:sz w:val="24"/>
          <w:szCs w:val="24"/>
        </w:rPr>
        <w:t xml:space="preserve">Медицинский </w:t>
      </w:r>
      <w:r>
        <w:rPr>
          <w:rFonts w:cs="Times New Roman" w:ascii="Times New Roman" w:hAnsi="Times New Roman"/>
          <w:sz w:val="24"/>
          <w:szCs w:val="24"/>
        </w:rPr>
        <w:t>критерий обязывает распознать заболевание, поста</w:t>
        <w:softHyphen/>
        <w:t>вить диагноз, чего в большинстве случаев недостаточно для решения вопроса о невменяемости, так как целый ряд психических заболеваний протекает то в более тяжелой, то в более легкой форме и оставляет после себя порок психической деятельности различной глубины. Даже боль</w:t>
        <w:softHyphen/>
        <w:t>ные шизофренией и эпилепсией далеко не всегда признаются невменя</w:t>
        <w:softHyphen/>
        <w:t>емыми в отношении совершенных ими действий</w:t>
      </w:r>
      <w:r>
        <w:rPr>
          <w:rStyle w:val="FootnoteCharacters"/>
          <w:rStyle w:val="FootnoteAnchor"/>
          <w:rFonts w:cs="Times New Roman" w:ascii="Times New Roman" w:hAnsi="Times New Roman"/>
          <w:sz w:val="24"/>
          <w:szCs w:val="24"/>
        </w:rPr>
        <w:footnoteReference w:id="289"/>
      </w:r>
      <w:r>
        <w:rPr>
          <w:rFonts w:cs="Times New Roman" w:ascii="Times New Roman" w:hAnsi="Times New Roman"/>
          <w:sz w:val="24"/>
          <w:szCs w:val="24"/>
        </w:rPr>
        <w:t>. Критерием, непо</w:t>
        <w:softHyphen/>
        <w:t xml:space="preserve">средственно определяющим невменяемость, является </w:t>
      </w:r>
      <w:r>
        <w:rPr>
          <w:rFonts w:cs="Times New Roman" w:ascii="Times New Roman" w:hAnsi="Times New Roman"/>
          <w:bCs/>
          <w:sz w:val="24"/>
          <w:szCs w:val="24"/>
        </w:rPr>
        <w:t xml:space="preserve">юридический. </w:t>
      </w:r>
      <w:r>
        <w:rPr>
          <w:rFonts w:cs="Times New Roman" w:ascii="Times New Roman" w:hAnsi="Times New Roman"/>
          <w:sz w:val="24"/>
          <w:szCs w:val="24"/>
        </w:rPr>
        <w:t xml:space="preserve">В свою очередь, в нем выделяют два признака: </w:t>
      </w:r>
      <w:r>
        <w:rPr>
          <w:rFonts w:cs="Times New Roman" w:ascii="Times New Roman" w:hAnsi="Times New Roman"/>
          <w:iCs/>
          <w:sz w:val="24"/>
          <w:szCs w:val="24"/>
        </w:rPr>
        <w:t>интеллектуальный -</w:t>
      </w:r>
      <w:r>
        <w:rPr>
          <w:rFonts w:cs="Times New Roman" w:ascii="Times New Roman" w:hAnsi="Times New Roman"/>
          <w:sz w:val="24"/>
          <w:szCs w:val="24"/>
        </w:rPr>
        <w:t xml:space="preserve"> не</w:t>
        <w:softHyphen/>
        <w:t xml:space="preserve">способность лица понимать значение своих действий или </w:t>
      </w:r>
      <w:r>
        <w:rPr>
          <w:rFonts w:cs="Times New Roman" w:ascii="Times New Roman" w:hAnsi="Times New Roman"/>
          <w:iCs/>
          <w:sz w:val="24"/>
          <w:szCs w:val="24"/>
        </w:rPr>
        <w:t xml:space="preserve">волевой - </w:t>
      </w:r>
      <w:r>
        <w:rPr>
          <w:rFonts w:cs="Times New Roman" w:ascii="Times New Roman" w:hAnsi="Times New Roman"/>
          <w:sz w:val="24"/>
          <w:szCs w:val="24"/>
        </w:rPr>
        <w:t>неспособность руководить ими</w:t>
      </w:r>
      <w:r>
        <w:rPr>
          <w:rStyle w:val="FootnoteCharacters"/>
          <w:rStyle w:val="FootnoteAnchor"/>
          <w:rFonts w:cs="Times New Roman" w:ascii="Times New Roman" w:hAnsi="Times New Roman"/>
          <w:sz w:val="24"/>
          <w:szCs w:val="24"/>
        </w:rPr>
        <w:footnoteReference w:id="290"/>
      </w:r>
      <w:r>
        <w:rPr>
          <w:rFonts w:cs="Times New Roman" w:ascii="Times New Roman" w:hAnsi="Times New Roman"/>
          <w:sz w:val="24"/>
          <w:szCs w:val="24"/>
        </w:rPr>
        <w:t>. Причем для признания невменяемос</w:t>
        <w:softHyphen/>
        <w:t>ти достаточно установить наличие одного из признаков, на что указы</w:t>
        <w:softHyphen/>
        <w:t>вает союз «или». Расчленение юридического критерия на интеллекту</w:t>
        <w:softHyphen/>
        <w:t>альный и волевой признаки носит условный характер. Волевые рас</w:t>
        <w:softHyphen/>
        <w:t>стройства обычно затрагивают и остальные стороны психической дея</w:t>
        <w:softHyphen/>
        <w:t>тельности, прежде всего мышление, определяющее способность осозна</w:t>
        <w:softHyphen/>
        <w:t>вать содеянное</w:t>
      </w:r>
      <w:r>
        <w:rPr>
          <w:rStyle w:val="FootnoteCharacters"/>
          <w:rStyle w:val="FootnoteAnchor"/>
          <w:rFonts w:cs="Times New Roman" w:ascii="Times New Roman" w:hAnsi="Times New Roman"/>
          <w:sz w:val="24"/>
          <w:szCs w:val="24"/>
        </w:rPr>
        <w:footnoteReference w:id="291"/>
      </w:r>
      <w:r>
        <w:rPr>
          <w:rFonts w:cs="Times New Roman" w:ascii="Times New Roman" w:hAnsi="Times New Roman"/>
          <w:sz w:val="24"/>
          <w:szCs w:val="24"/>
        </w:rPr>
        <w:t>.</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сихическое заболевание поражает одновременно обе психические функции. Однако дефект сознания может быть и не на столько глубок, чтобы уничтожить всякую способность сознавать значение чинимых поступков. Здесь вопрос о способности субъекта понимать значение своих действий или руководить ими есть вопрос о глубине психической болезни.</w:t>
      </w:r>
    </w:p>
    <w:p>
      <w:pPr>
        <w:pStyle w:val="Normal"/>
        <w:shd w:fill="FFFFFF" w:val="clear"/>
        <w:spacing w:lineRule="auto" w:line="360" w:before="0" w:after="0"/>
        <w:ind w:firstLine="284"/>
        <w:jc w:val="both"/>
        <w:rPr/>
      </w:pPr>
      <w:r>
        <w:rPr>
          <w:rFonts w:cs="Times New Roman" w:ascii="Times New Roman" w:hAnsi="Times New Roman"/>
          <w:sz w:val="24"/>
          <w:szCs w:val="24"/>
        </w:rPr>
        <w:t>Главное значение юридического критерия в том и заключается, что он служит показателем степени психических изменений</w:t>
      </w:r>
      <w:r>
        <w:rPr>
          <w:rStyle w:val="FootnoteCharacters"/>
          <w:rStyle w:val="FootnoteAnchor"/>
          <w:rFonts w:cs="Times New Roman" w:ascii="Times New Roman" w:hAnsi="Times New Roman"/>
          <w:sz w:val="24"/>
          <w:szCs w:val="24"/>
        </w:rPr>
        <w:footnoteReference w:id="292"/>
      </w:r>
      <w:r>
        <w:rPr>
          <w:rFonts w:cs="Times New Roman" w:ascii="Times New Roman" w:hAnsi="Times New Roman"/>
          <w:sz w:val="24"/>
          <w:szCs w:val="24"/>
        </w:rPr>
        <w:t>.</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этой связи абсолютно не правы те эксперты (и, соответственно, следователи и судьи, некритично воспринимающие такие заключения), которые основывают выводы о невменяемости лишь на том основании, что лицо страдает шизофренией или иным хроническим заболеванием. Подробнее об этом будет ниже.</w:t>
      </w:r>
    </w:p>
    <w:p>
      <w:pPr>
        <w:pStyle w:val="Normal"/>
        <w:shd w:fill="FFFFFF" w:val="clear"/>
        <w:spacing w:lineRule="auto" w:line="360" w:before="0" w:after="0"/>
        <w:ind w:firstLine="284"/>
        <w:jc w:val="both"/>
        <w:rPr/>
      </w:pPr>
      <w:r>
        <w:rPr>
          <w:rFonts w:cs="Times New Roman" w:ascii="Times New Roman" w:hAnsi="Times New Roman"/>
          <w:sz w:val="24"/>
          <w:szCs w:val="24"/>
        </w:rPr>
        <w:t>Медицинский же критерий указывает те формы психических забо</w:t>
        <w:softHyphen/>
        <w:t>леваний, которые могут повлечь состояние невменяемости. Другие виды нарушений психического равновесия не входят в понятие невме</w:t>
        <w:softHyphen/>
        <w:t>няемости и не освобождают лицо от уголовной ответственности (напри</w:t>
        <w:softHyphen/>
        <w:t>мер, сильное расстройство душевной деятельности)</w:t>
      </w:r>
      <w:r>
        <w:rPr>
          <w:rStyle w:val="FootnoteCharacters"/>
          <w:rStyle w:val="FootnoteAnchor"/>
          <w:rFonts w:cs="Times New Roman" w:ascii="Times New Roman" w:hAnsi="Times New Roman"/>
          <w:sz w:val="24"/>
          <w:szCs w:val="24"/>
        </w:rPr>
        <w:footnoteReference w:id="293"/>
      </w:r>
      <w:r>
        <w:rPr>
          <w:rFonts w:cs="Times New Roman" w:ascii="Times New Roman" w:hAnsi="Times New Roman"/>
          <w:sz w:val="24"/>
          <w:szCs w:val="24"/>
        </w:rPr>
        <w:t>.</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для признания состояния невменяемости необхо</w:t>
        <w:softHyphen/>
        <w:t>димо сочетание одного из четырех признаков медицинского критерия с одним из признаков критерия юридического.</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Рассмотренный случай исключает всякую возможность привлече</w:t>
        <w:softHyphen/>
        <w:t>ния лица к уголовной ответственности и назначения уголовного нака</w:t>
        <w:softHyphen/>
        <w:t>зания. К ним лишь могут применяться меры безопасности, именуемые в действующем законодательстве принудительными мерами медицин</w:t>
        <w:softHyphen/>
        <w:t>ского характера.</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ичем эти меры направлены не только, на обеспечение безопаснос</w:t>
        <w:softHyphen/>
        <w:t>ти окружающих, но и на самих больных.</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других случаях применение принудительных мер медицинского характера не освобождает лицо от уголовной ответственности.</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инудительные меры либо предшествуют назначению наказания, либо влекут досрочное (по болезни) освобождение от дальнейшего ис</w:t>
        <w:softHyphen/>
        <w:t xml:space="preserve">полнения наказания, либо, наконец, применяются вместе с наказанием. </w:t>
      </w:r>
    </w:p>
    <w:p>
      <w:pPr>
        <w:pStyle w:val="Normal"/>
        <w:shd w:fill="FFFFFF" w:val="clear"/>
        <w:spacing w:lineRule="auto" w:line="360" w:before="0" w:after="0"/>
        <w:ind w:firstLine="284"/>
        <w:jc w:val="both"/>
        <w:rPr/>
      </w:pPr>
      <w:r>
        <w:rPr>
          <w:rFonts w:cs="Times New Roman" w:ascii="Times New Roman" w:hAnsi="Times New Roman"/>
          <w:sz w:val="24"/>
          <w:szCs w:val="24"/>
        </w:rPr>
        <w:t xml:space="preserve">2. В соответствии с п. «б» ст. 97 УК РФ принудительные меры медицинского характера применяются также </w:t>
      </w:r>
      <w:r>
        <w:rPr>
          <w:rFonts w:cs="Times New Roman" w:ascii="Times New Roman" w:hAnsi="Times New Roman"/>
          <w:bCs/>
          <w:sz w:val="24"/>
          <w:szCs w:val="24"/>
        </w:rPr>
        <w:t xml:space="preserve">к </w:t>
      </w:r>
      <w:r>
        <w:rPr>
          <w:rFonts w:cs="Times New Roman" w:ascii="Times New Roman" w:hAnsi="Times New Roman"/>
          <w:sz w:val="24"/>
          <w:szCs w:val="24"/>
        </w:rPr>
        <w:t>лицам, которые хотя и были вменяемыми во время совершения преступления, но до вынесе</w:t>
        <w:softHyphen/>
        <w:t>ния судом приговора заболели душевной болезнью, лишающей их воз</w:t>
        <w:softHyphen/>
        <w:t>можности отдавать себе отчет в своих действиях или руководить ими. Уголовная ответственность таких лиц не исключается, и по выздо</w:t>
        <w:softHyphen/>
        <w:t>ровлению они могут подлежать наказанию.</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данном случае вопрос о невменяемости не встает. Речь идет здесь о неспособности лица сознавать и правильно воспринимать ход судо</w:t>
        <w:softHyphen/>
        <w:t>производства, осуществлять свои процессуальные права.</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Медицинский критерий представлен в указанном пункте одним признаком - психические расстройства, но объединяет две группы за</w:t>
        <w:softHyphen/>
        <w:t>болеваний:</w:t>
      </w:r>
    </w:p>
    <w:p>
      <w:pPr>
        <w:pStyle w:val="Normal"/>
        <w:shd w:fill="FFFFFF" w:val="clear"/>
        <w:tabs>
          <w:tab w:val="clear" w:pos="708"/>
          <w:tab w:val="left" w:pos="756"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временное расстройство душевной деятельности, которое закан</w:t>
        <w:softHyphen/>
        <w:t>чивается полным выздоровлением;</w:t>
      </w:r>
    </w:p>
    <w:p>
      <w:pPr>
        <w:pStyle w:val="Normal"/>
        <w:shd w:fill="FFFFFF" w:val="clear"/>
        <w:tabs>
          <w:tab w:val="clear" w:pos="708"/>
          <w:tab w:val="left" w:pos="756"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прогрессирующие болезни, влекущие необратимые дефекты психики.</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 В соответствии со ст.81 УК РФ принудительные меры медицин</w:t>
        <w:softHyphen/>
        <w:t>ского характера могут применяться также к лицам, уже отбывающим уголовное наказание, у которых наступило психическое расстройство, лишающее возможности осознавать фактический характер и общест</w:t>
        <w:softHyphen/>
        <w:t>венную опасность своих действий (бездействия), либо руководить ими.</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362 УПК РСФСР (далее - УПК) указывает, что в случае, когда осужденный во время отбывания наказания заболел хронической душевной болезнью, судья вправе вынести постановление о его осво</w:t>
        <w:softHyphen/>
        <w:t>бождении от дальнейшего отбывания наказания.</w:t>
      </w:r>
    </w:p>
    <w:p>
      <w:pPr>
        <w:pStyle w:val="Normal"/>
        <w:shd w:fill="FFFFFF" w:val="clear"/>
        <w:spacing w:lineRule="auto" w:line="360" w:before="0" w:after="0"/>
        <w:ind w:firstLine="284"/>
        <w:jc w:val="both"/>
        <w:rPr/>
      </w:pPr>
      <w:r>
        <w:rPr>
          <w:rFonts w:cs="Times New Roman" w:ascii="Times New Roman" w:hAnsi="Times New Roman"/>
          <w:sz w:val="24"/>
          <w:szCs w:val="24"/>
        </w:rPr>
        <w:t>В соответствии с данной статьей лицо, заболевшее хронической душевной болезнью в местах лишения свободы, может быть освобож</w:t>
        <w:softHyphen/>
        <w:t>дено от наказания независимо от тяжести совершенного преступления, и к нему при необходимости применяется принудительное лечение. Освобождая осужденного, суд исходит из невозможности дальнейшего отбывания им наказания в силу возникшего или обнаружившегося у него душевного заболевания, т.е. основанием к освобождению осужден</w:t>
        <w:softHyphen/>
        <w:t>ного от дальнейшего отбывания наказания может быть только сочета</w:t>
        <w:softHyphen/>
        <w:t>ние наличия хронической душевной болезни с невозможностью, ввиду такой болезни, отбывать наказание</w:t>
      </w:r>
      <w:r>
        <w:rPr>
          <w:rStyle w:val="FootnoteCharacters"/>
          <w:rStyle w:val="FootnoteAnchor"/>
          <w:rFonts w:cs="Times New Roman" w:ascii="Times New Roman" w:hAnsi="Times New Roman"/>
          <w:sz w:val="24"/>
          <w:szCs w:val="24"/>
        </w:rPr>
        <w:footnoteReference w:id="294"/>
      </w:r>
      <w:r>
        <w:rPr>
          <w:rFonts w:cs="Times New Roman" w:ascii="Times New Roman" w:hAnsi="Times New Roman"/>
          <w:sz w:val="24"/>
          <w:szCs w:val="24"/>
        </w:rPr>
        <w:t>.</w:t>
      </w:r>
    </w:p>
    <w:p>
      <w:pPr>
        <w:pStyle w:val="Normal"/>
        <w:shd w:fill="FFFFFF" w:val="clear"/>
        <w:spacing w:lineRule="auto" w:line="360" w:before="0" w:after="0"/>
        <w:ind w:firstLine="284"/>
        <w:jc w:val="both"/>
        <w:rPr/>
      </w:pPr>
      <w:r>
        <w:rPr>
          <w:rFonts w:cs="Times New Roman" w:ascii="Times New Roman" w:hAnsi="Times New Roman"/>
          <w:sz w:val="24"/>
          <w:szCs w:val="24"/>
        </w:rPr>
        <w:t>Статья 362 УПК не оговаривает ситуацию, когда осужденный, от</w:t>
        <w:softHyphen/>
        <w:t>бывая наказание, заболевает временным расстройством душевной дея</w:t>
        <w:softHyphen/>
        <w:t>тельности. В законе об этом не сказано, скорее всего потому, что подоб</w:t>
        <w:softHyphen/>
        <w:t>ное заболевание не служит обстоятельством, освобождающим от отбы</w:t>
        <w:softHyphen/>
        <w:t>вания наказания. Если осужденный во время отбывания наказания в виде лишения свободы заболел временным расстройством душевной деятельности, то его лечение производится в больнице по месту лише</w:t>
        <w:softHyphen/>
        <w:t>ния свободы, куда он направляется администрацией.</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принудительные меры медицинского характера могут быть применены к лицам, совершившим общественно опасные деяния в состоянии невменяемости или заболевшим после совершения преступления душевной болезнью, лишающей их возможности отда</w:t>
        <w:softHyphen/>
        <w:t>вать себе отчет в своих действиях или руководить ими.</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зучение следственной практики за последнее десятилетие пока</w:t>
        <w:softHyphen/>
        <w:t>зывает, что указанное основание применения принудительных мер ме</w:t>
        <w:softHyphen/>
        <w:t>дицинского характера встречается крайне редко.</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во всех из числа рассмотренных случаях принуди</w:t>
        <w:softHyphen/>
        <w:t>тельные меры медицинского характера применяются лишь при нали</w:t>
        <w:softHyphen/>
        <w:t>чии одновременно двух условий:</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 данное лицо совершило общественно опасное деяние, предусмот</w:t>
        <w:softHyphen/>
        <w:t>ренное уголовным законом;</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 оно совершило это деяние в состоянии невменяемости либо за</w:t>
        <w:softHyphen/>
        <w:t>болело после совершения преступления душевной болезнью, лишаю</w:t>
        <w:softHyphen/>
        <w:t>щей его возможности отдавать себе отчет в своих действиях или руко</w:t>
        <w:softHyphen/>
        <w:t>водить ими.</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днако одних этих условий недостаточно для назначения принуди</w:t>
        <w:softHyphen/>
        <w:t>тельных мер медицинского характера. И закон выдвигает третье усло</w:t>
        <w:softHyphen/>
        <w:t>вие - общественную опасность, определяемую характером совершен</w:t>
        <w:softHyphen/>
        <w:t>ного лицом деяния и вызванным душевной болезнью психическим со</w:t>
        <w:softHyphen/>
        <w:t>стоянием, которое лишило лицо возможности понимать значение своих действий или регулировать свое поведение как в момент совершения общественно опасного деяния, так и в момент производства по делу. Если лицо по характеру совершенного им деяния и своему болезненно</w:t>
        <w:softHyphen/>
        <w:t>му состоянию не представляет опасности для общества, принудитель</w:t>
        <w:softHyphen/>
        <w:t>ное лечение к нему не применяется (ч.4. ст.97 УК РФ, ст.410 УПК).</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Еще раз подчеркнем, что какую бы опасность для окружающих ни представлял психически больной по характеру своего заболевания, к нему не может быть применена принудительная мера медицинского характера, если он не совершил общественно опасного деяния, предус</w:t>
        <w:softHyphen/>
        <w:t>мотренного уголовным законом, а также, если совершение им такого деяния не доказано. То есть первое условие является определяющим для применения принудительного лечения.</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ледует отметить, что при определении степени общественной опасности невменяемого, субъективная сторона в ее уголовно-правовом значении в расчет не принимается. Однако и в этом случае должно быть установлено, что именно данное лицо совершило общественно опасное деяние. Для применения принудительного лечения к лицу, заболевше</w:t>
        <w:softHyphen/>
        <w:t>му душевной болезнью (хронической или временной) после соверше</w:t>
        <w:softHyphen/>
        <w:t>ния преступления, необходимо установить все элементы состава пре</w:t>
        <w:softHyphen/>
        <w:t>ступления. Отсутствие хотя бы одного из них делает невозможным применение такого лечения, каким бы тяжким ни оказалось психичес</w:t>
        <w:softHyphen/>
        <w:t>кое заболевание лица.</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тепень общественной опасности таких лиц зависит от двух факто</w:t>
        <w:softHyphen/>
        <w:t>ров:</w:t>
      </w:r>
    </w:p>
    <w:p>
      <w:pPr>
        <w:pStyle w:val="Normal"/>
        <w:shd w:fill="FFFFFF" w:val="clear"/>
        <w:tabs>
          <w:tab w:val="clear" w:pos="708"/>
          <w:tab w:val="left" w:pos="67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характера содеянного, что не может не учитываться, ведь убий</w:t>
        <w:softHyphen/>
        <w:t>ство, например, гораздо опаснее, чем кража, так как является преступ</w:t>
        <w:softHyphen/>
        <w:t>лением против жизни человека;</w:t>
      </w:r>
    </w:p>
    <w:p>
      <w:pPr>
        <w:pStyle w:val="Normal"/>
        <w:shd w:fill="FFFFFF" w:val="clear"/>
        <w:tabs>
          <w:tab w:val="clear" w:pos="708"/>
          <w:tab w:val="left" w:pos="670" w:leader="none"/>
        </w:tabs>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характера душевного заболевания.</w:t>
      </w:r>
    </w:p>
    <w:p>
      <w:pPr>
        <w:pStyle w:val="Normal"/>
        <w:widowControl w:val="false"/>
        <w:numPr>
          <w:ilvl w:val="0"/>
          <w:numId w:val="69"/>
        </w:numPr>
        <w:shd w:fill="FFFFFF" w:val="clear"/>
        <w:tabs>
          <w:tab w:val="clear" w:pos="708"/>
          <w:tab w:val="left" w:pos="612" w:leader="none"/>
        </w:tabs>
        <w:autoSpaceDE w:val="false"/>
        <w:spacing w:lineRule="auto" w:line="360" w:before="0" w:after="0"/>
        <w:ind w:left="0" w:firstLine="284"/>
        <w:jc w:val="both"/>
        <w:rPr>
          <w:rFonts w:ascii="Times New Roman" w:hAnsi="Times New Roman" w:cs="Times New Roman"/>
          <w:spacing w:val="-8"/>
          <w:sz w:val="24"/>
          <w:szCs w:val="24"/>
        </w:rPr>
      </w:pPr>
      <w:r>
        <w:rPr>
          <w:rFonts w:cs="Times New Roman" w:ascii="Times New Roman" w:hAnsi="Times New Roman"/>
          <w:sz w:val="24"/>
          <w:szCs w:val="24"/>
        </w:rPr>
        <w:t>Принудительные меры медицинского характера одновременно с наказанием применяются также к лицам, нуждающимся в лечении от алкоголизма или наркомани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аконец, принудительные меры медицинского характера могут быть применены также наряду с уголовным наказанием к лицам, совершившим преступление и страдающим психическими расстройствами, не исключающими вменяемости.</w:t>
      </w:r>
    </w:p>
    <w:p>
      <w:pPr>
        <w:pStyle w:val="Normal"/>
        <w:shd w:fill="FFFFFF" w:val="clear"/>
        <w:spacing w:lineRule="auto" w:line="360" w:before="0" w:after="0"/>
        <w:ind w:firstLine="284"/>
        <w:jc w:val="both"/>
        <w:rPr/>
      </w:pPr>
      <w:r>
        <w:rPr>
          <w:rFonts w:cs="Times New Roman" w:ascii="Times New Roman" w:hAnsi="Times New Roman"/>
          <w:spacing w:val="-1"/>
          <w:sz w:val="24"/>
          <w:szCs w:val="24"/>
        </w:rPr>
        <w:t xml:space="preserve">Выше мы рассмотрели вопрос о круге тех лиц, к которым могут быть </w:t>
      </w:r>
      <w:r>
        <w:rPr>
          <w:rFonts w:cs="Times New Roman" w:ascii="Times New Roman" w:hAnsi="Times New Roman"/>
          <w:sz w:val="24"/>
          <w:szCs w:val="24"/>
        </w:rPr>
        <w:t>применены принудительные меры медицинского характера. Вместе с тем сами применяемые меры различны по своему содержанию.</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Действующее уголовное законодательство предусматривает сле</w:t>
        <w:softHyphen/>
        <w:t>дующие виды принудительных мер медицинского характера:</w:t>
      </w:r>
    </w:p>
    <w:p>
      <w:pPr>
        <w:pStyle w:val="Normal"/>
        <w:shd w:fill="FFFFFF" w:val="clear"/>
        <w:tabs>
          <w:tab w:val="clear" w:pos="708"/>
          <w:tab w:val="left" w:pos="90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амбулаторное принудительное лечение и наблюдение у психи</w:t>
        <w:softHyphen/>
        <w:t>атра;</w:t>
      </w:r>
    </w:p>
    <w:p>
      <w:pPr>
        <w:pStyle w:val="Normal"/>
        <w:shd w:fill="FFFFFF" w:val="clear"/>
        <w:tabs>
          <w:tab w:val="clear" w:pos="708"/>
          <w:tab w:val="left" w:pos="90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принудительное лечение в психиатрическом стационаре общего типа;</w:t>
      </w:r>
    </w:p>
    <w:p>
      <w:pPr>
        <w:pStyle w:val="Normal"/>
        <w:shd w:fill="FFFFFF" w:val="clear"/>
        <w:tabs>
          <w:tab w:val="clear" w:pos="708"/>
          <w:tab w:val="left" w:pos="90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принудительное лечение в психиатрическом стационаре специализированного  типа;</w:t>
      </w:r>
    </w:p>
    <w:p>
      <w:pPr>
        <w:pStyle w:val="Normal"/>
        <w:shd w:fill="FFFFFF" w:val="clear"/>
        <w:tabs>
          <w:tab w:val="clear" w:pos="708"/>
          <w:tab w:val="left" w:pos="90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принудительное лечение в психиатрическом стационаре специализированного типа с интенсивным наблюдением.</w:t>
      </w:r>
    </w:p>
    <w:p>
      <w:pPr>
        <w:pStyle w:val="Normal"/>
        <w:shd w:fill="FFFFFF" w:val="clear"/>
        <w:tabs>
          <w:tab w:val="clear" w:pos="708"/>
          <w:tab w:val="left" w:pos="90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284"/>
        <w:jc w:val="center"/>
        <w:rPr>
          <w:rFonts w:ascii="Times New Roman" w:hAnsi="Times New Roman" w:cs="Times New Roman"/>
          <w:bCs/>
          <w:i/>
          <w:i/>
          <w:sz w:val="24"/>
          <w:szCs w:val="24"/>
        </w:rPr>
      </w:pPr>
      <w:r>
        <w:rPr>
          <w:rFonts w:cs="Times New Roman" w:ascii="Times New Roman" w:hAnsi="Times New Roman"/>
          <w:bCs/>
          <w:i/>
          <w:sz w:val="24"/>
          <w:szCs w:val="24"/>
        </w:rPr>
        <w:t>§ 2. Производство по применению принудительных мер медицинского характера в системе уголовного процесса</w:t>
      </w:r>
    </w:p>
    <w:p>
      <w:pPr>
        <w:pStyle w:val="Normal"/>
        <w:shd w:fill="FFFFFF" w:val="clear"/>
        <w:spacing w:lineRule="auto" w:line="360" w:before="0" w:after="0"/>
        <w:ind w:firstLine="284"/>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Уголовный процесс в целом подразделяется на отдельные виды производства, различающиеся между собой по определенным крите</w:t>
        <w:softHyphen/>
        <w:t>риям.</w:t>
      </w:r>
    </w:p>
    <w:p>
      <w:pPr>
        <w:pStyle w:val="Normal"/>
        <w:shd w:fill="FFFFFF" w:val="clear"/>
        <w:spacing w:lineRule="auto" w:line="360" w:before="0" w:after="0"/>
        <w:ind w:firstLine="284"/>
        <w:jc w:val="both"/>
        <w:rPr/>
      </w:pPr>
      <w:r>
        <w:rPr>
          <w:rFonts w:cs="Times New Roman" w:ascii="Times New Roman" w:hAnsi="Times New Roman"/>
          <w:sz w:val="24"/>
          <w:szCs w:val="24"/>
        </w:rPr>
        <w:t>Обычно в качестве критерия разграничения уголовно-процессуаль</w:t>
        <w:softHyphen/>
        <w:t xml:space="preserve">ных производств используется </w:t>
      </w:r>
      <w:r>
        <w:rPr>
          <w:rFonts w:cs="Times New Roman" w:ascii="Times New Roman" w:hAnsi="Times New Roman"/>
          <w:bCs/>
          <w:sz w:val="24"/>
          <w:szCs w:val="24"/>
        </w:rPr>
        <w:t xml:space="preserve">степень сложности процессуальных форм. </w:t>
      </w:r>
      <w:r>
        <w:rPr>
          <w:rFonts w:cs="Times New Roman" w:ascii="Times New Roman" w:hAnsi="Times New Roman"/>
          <w:sz w:val="24"/>
          <w:szCs w:val="24"/>
        </w:rPr>
        <w:t xml:space="preserve">Наличие </w:t>
      </w:r>
      <w:r>
        <w:rPr>
          <w:rFonts w:cs="Times New Roman" w:ascii="Times New Roman" w:hAnsi="Times New Roman"/>
          <w:bCs/>
          <w:sz w:val="24"/>
          <w:szCs w:val="24"/>
        </w:rPr>
        <w:t xml:space="preserve">в </w:t>
      </w:r>
      <w:r>
        <w:rPr>
          <w:rFonts w:cs="Times New Roman" w:ascii="Times New Roman" w:hAnsi="Times New Roman"/>
          <w:sz w:val="24"/>
          <w:szCs w:val="24"/>
        </w:rPr>
        <w:t>уголовном процессе производств, различающихся между собой по степени сложности процессуальных форм, свидетель</w:t>
        <w:softHyphen/>
        <w:t xml:space="preserve">ствует </w:t>
      </w:r>
      <w:r>
        <w:rPr>
          <w:rFonts w:cs="Times New Roman" w:ascii="Times New Roman" w:hAnsi="Times New Roman"/>
          <w:bCs/>
          <w:sz w:val="24"/>
          <w:szCs w:val="24"/>
        </w:rPr>
        <w:t xml:space="preserve">о </w:t>
      </w:r>
      <w:r>
        <w:rPr>
          <w:rFonts w:cs="Times New Roman" w:ascii="Times New Roman" w:hAnsi="Times New Roman"/>
          <w:sz w:val="24"/>
          <w:szCs w:val="24"/>
        </w:rPr>
        <w:t>дифференцируемости уголовного процесса</w:t>
      </w:r>
      <w:r>
        <w:rPr>
          <w:rStyle w:val="FootnoteCharacters"/>
          <w:rStyle w:val="FootnoteAnchor"/>
          <w:rFonts w:cs="Times New Roman" w:ascii="Times New Roman" w:hAnsi="Times New Roman"/>
          <w:sz w:val="24"/>
          <w:szCs w:val="24"/>
        </w:rPr>
        <w:footnoteReference w:id="295"/>
      </w: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sz w:val="24"/>
          <w:szCs w:val="24"/>
        </w:rPr>
        <w:t>В последние годы в уголовно-процессуальной литературе наряду с общепринятым критерием разграничения производств (степень слож</w:t>
        <w:softHyphen/>
        <w:t>ности процессуальных форм) используются и иные критерии. В част</w:t>
        <w:softHyphen/>
        <w:t xml:space="preserve">ности, один из авторов настоящей работы </w:t>
      </w:r>
      <w:r>
        <w:rPr>
          <w:rFonts w:cs="Times New Roman" w:ascii="Times New Roman" w:hAnsi="Times New Roman"/>
          <w:iCs/>
          <w:sz w:val="24"/>
          <w:szCs w:val="24"/>
        </w:rPr>
        <w:t xml:space="preserve">(Ю.К. Якимович), </w:t>
      </w:r>
      <w:r>
        <w:rPr>
          <w:rFonts w:cs="Times New Roman" w:ascii="Times New Roman" w:hAnsi="Times New Roman"/>
          <w:sz w:val="24"/>
          <w:szCs w:val="24"/>
        </w:rPr>
        <w:t>используя критерий «направленность производства, выражающаяся в его предме</w:t>
        <w:softHyphen/>
        <w:t>те и задачах», разграничивает все уголовно-процессуальные производ</w:t>
        <w:softHyphen/>
        <w:t xml:space="preserve">ства на </w:t>
      </w:r>
      <w:r>
        <w:rPr>
          <w:rFonts w:cs="Times New Roman" w:ascii="Times New Roman" w:hAnsi="Times New Roman"/>
          <w:bCs/>
          <w:sz w:val="24"/>
          <w:szCs w:val="24"/>
        </w:rPr>
        <w:t xml:space="preserve">основные </w:t>
      </w:r>
      <w:r>
        <w:rPr>
          <w:rFonts w:cs="Times New Roman" w:ascii="Times New Roman" w:hAnsi="Times New Roman"/>
          <w:sz w:val="24"/>
          <w:szCs w:val="24"/>
        </w:rPr>
        <w:t xml:space="preserve">(производства по уголовным делам), </w:t>
      </w:r>
      <w:r>
        <w:rPr>
          <w:rFonts w:cs="Times New Roman" w:ascii="Times New Roman" w:hAnsi="Times New Roman"/>
          <w:bCs/>
          <w:sz w:val="24"/>
          <w:szCs w:val="24"/>
        </w:rPr>
        <w:t>дополнитель</w:t>
        <w:softHyphen/>
        <w:t xml:space="preserve">ные </w:t>
      </w:r>
      <w:r>
        <w:rPr>
          <w:rFonts w:cs="Times New Roman" w:ascii="Times New Roman" w:hAnsi="Times New Roman"/>
          <w:sz w:val="24"/>
          <w:szCs w:val="24"/>
        </w:rPr>
        <w:t xml:space="preserve">(возникающие при рассмотрении судом вопросов в стадии исполнения приговора) и </w:t>
      </w:r>
      <w:r>
        <w:rPr>
          <w:rFonts w:cs="Times New Roman" w:ascii="Times New Roman" w:hAnsi="Times New Roman"/>
          <w:bCs/>
          <w:sz w:val="24"/>
          <w:szCs w:val="24"/>
        </w:rPr>
        <w:t xml:space="preserve">особые </w:t>
      </w:r>
      <w:r>
        <w:rPr>
          <w:rFonts w:cs="Times New Roman" w:ascii="Times New Roman" w:hAnsi="Times New Roman"/>
          <w:sz w:val="24"/>
          <w:szCs w:val="24"/>
        </w:rPr>
        <w:t>(производства по применению принуди</w:t>
        <w:softHyphen/>
        <w:t>тельных мер медицинского характера)</w:t>
      </w:r>
      <w:r>
        <w:rPr>
          <w:rStyle w:val="FootnoteCharacters"/>
          <w:rStyle w:val="FootnoteAnchor"/>
          <w:rFonts w:cs="Times New Roman" w:ascii="Times New Roman" w:hAnsi="Times New Roman"/>
          <w:sz w:val="24"/>
          <w:szCs w:val="24"/>
        </w:rPr>
        <w:footnoteReference w:id="296"/>
      </w:r>
      <w:r>
        <w:rPr>
          <w:rFonts w:cs="Times New Roman" w:ascii="Times New Roman" w:hAnsi="Times New Roman"/>
          <w:sz w:val="24"/>
          <w:szCs w:val="24"/>
        </w:rPr>
        <w:t>.</w:t>
      </w:r>
    </w:p>
    <w:p>
      <w:pPr>
        <w:pStyle w:val="Normal"/>
        <w:shd w:fill="FFFFFF" w:val="clear"/>
        <w:spacing w:lineRule="auto" w:line="360" w:before="0" w:after="0"/>
        <w:ind w:firstLine="284"/>
        <w:jc w:val="both"/>
        <w:rPr/>
      </w:pPr>
      <w:r>
        <w:rPr>
          <w:rFonts w:cs="Times New Roman" w:ascii="Times New Roman" w:hAnsi="Times New Roman"/>
          <w:sz w:val="24"/>
          <w:szCs w:val="24"/>
        </w:rPr>
        <w:t xml:space="preserve">Критикуя эту позицию, другой автор </w:t>
      </w:r>
      <w:r>
        <w:rPr>
          <w:rFonts w:cs="Times New Roman" w:ascii="Times New Roman" w:hAnsi="Times New Roman"/>
          <w:iCs/>
          <w:sz w:val="24"/>
          <w:szCs w:val="24"/>
        </w:rPr>
        <w:t xml:space="preserve">(А.В.Ленский), </w:t>
      </w:r>
      <w:r>
        <w:rPr>
          <w:rFonts w:cs="Times New Roman" w:ascii="Times New Roman" w:hAnsi="Times New Roman"/>
          <w:sz w:val="24"/>
          <w:szCs w:val="24"/>
        </w:rPr>
        <w:t>напротив, при</w:t>
        <w:softHyphen/>
        <w:t>ходит к выводу о том, что в современном уголовном процессе нет само</w:t>
        <w:softHyphen/>
        <w:t>стоятельных производств, кроме как производств по уголовным делам. А значит, не является достаточно обоснованным разделение всех про</w:t>
        <w:softHyphen/>
        <w:t>изводств на производства по уголовным делам и какие-то иные само</w:t>
        <w:softHyphen/>
        <w:t>стоятельные производства. Все уголовно-процессуальные производст</w:t>
        <w:softHyphen/>
        <w:t>ва являются производствами именно уголовно-процессуальными, т.е. производствами по уголовным делам. Все они носят полистадийный характер, проходят в своем развитии как судебные, так и, по общему правилу, досудебные стадии; на основе общепринятого критерия под</w:t>
        <w:softHyphen/>
        <w:t>разделяются в зависимости от степени сложности процессуальных форм на упрощенные и более сложные</w:t>
      </w:r>
      <w:r>
        <w:rPr>
          <w:rStyle w:val="FootnoteCharacters"/>
          <w:rStyle w:val="FootnoteAnchor"/>
          <w:rFonts w:cs="Times New Roman" w:ascii="Times New Roman" w:hAnsi="Times New Roman"/>
          <w:sz w:val="24"/>
          <w:szCs w:val="24"/>
        </w:rPr>
        <w:footnoteReference w:id="297"/>
      </w:r>
      <w:r>
        <w:rPr>
          <w:rFonts w:cs="Times New Roman" w:ascii="Times New Roman" w:hAnsi="Times New Roman"/>
          <w:sz w:val="24"/>
          <w:szCs w:val="24"/>
        </w:rPr>
        <w:t>.</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ак уже отмечалось, принудительные меры медицинского характе</w:t>
        <w:softHyphen/>
        <w:t>ра применяются в следующих случаях:</w:t>
      </w:r>
    </w:p>
    <w:p>
      <w:pPr>
        <w:pStyle w:val="Normal"/>
        <w:shd w:fill="FFFFFF" w:val="clear"/>
        <w:tabs>
          <w:tab w:val="clear" w:pos="708"/>
          <w:tab w:val="left" w:pos="619" w:leader="none"/>
        </w:tabs>
        <w:spacing w:lineRule="auto" w:line="360" w:before="0" w:after="0"/>
        <w:ind w:firstLine="284"/>
        <w:jc w:val="both"/>
        <w:rPr/>
      </w:pPr>
      <w:r>
        <w:rPr>
          <w:rFonts w:cs="Times New Roman" w:ascii="Times New Roman" w:hAnsi="Times New Roman"/>
          <w:bCs/>
          <w:sz w:val="24"/>
          <w:szCs w:val="24"/>
        </w:rPr>
        <w:t xml:space="preserve">- наряду с наказанием </w:t>
      </w:r>
      <w:r>
        <w:rPr>
          <w:rFonts w:cs="Times New Roman" w:ascii="Times New Roman" w:hAnsi="Times New Roman"/>
          <w:sz w:val="24"/>
          <w:szCs w:val="24"/>
        </w:rPr>
        <w:t>в чисто лечебных целях (в случаях, пре</w:t>
        <w:softHyphen/>
        <w:t>дусмотренных п.«в» и «г» ст.97 УК РФ);</w:t>
      </w:r>
    </w:p>
    <w:p>
      <w:pPr>
        <w:pStyle w:val="Normal"/>
        <w:shd w:fill="FFFFFF" w:val="clear"/>
        <w:tabs>
          <w:tab w:val="clear" w:pos="708"/>
          <w:tab w:val="left" w:pos="619" w:leader="none"/>
        </w:tabs>
        <w:spacing w:lineRule="auto" w:line="360" w:before="0" w:after="0"/>
        <w:ind w:firstLine="284"/>
        <w:jc w:val="both"/>
        <w:rPr/>
      </w:pPr>
      <w:r>
        <w:rPr>
          <w:rFonts w:cs="Times New Roman" w:ascii="Times New Roman" w:hAnsi="Times New Roman"/>
          <w:bCs/>
          <w:sz w:val="24"/>
          <w:szCs w:val="24"/>
        </w:rPr>
        <w:t xml:space="preserve">- вместо наказания </w:t>
      </w:r>
      <w:r>
        <w:rPr>
          <w:rFonts w:cs="Times New Roman" w:ascii="Times New Roman" w:hAnsi="Times New Roman"/>
          <w:sz w:val="24"/>
          <w:szCs w:val="24"/>
        </w:rPr>
        <w:t>(в случаях, предусмотренных п.«а» и «б» ст.97 УК РФ).</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Что касается первых двух случаев, очевидна (ив этом мы оба едины) административно-правовая природа этих мер. Их применение само по себе не имеет никакого отношения к деяниям, предусмотренным Уго</w:t>
        <w:softHyphen/>
        <w:t>ловным кодексом.</w:t>
      </w:r>
    </w:p>
    <w:p>
      <w:pPr>
        <w:pStyle w:val="Normal"/>
        <w:shd w:fill="FFFFFF" w:val="clear"/>
        <w:spacing w:lineRule="auto" w:line="360" w:before="0" w:after="0"/>
        <w:ind w:firstLine="284"/>
        <w:jc w:val="both"/>
        <w:rPr/>
      </w:pPr>
      <w:r>
        <w:rPr>
          <w:rFonts w:cs="Times New Roman" w:ascii="Times New Roman" w:hAnsi="Times New Roman"/>
          <w:sz w:val="24"/>
          <w:szCs w:val="24"/>
        </w:rPr>
        <w:t>Что касается двух последних видов принудительных мер медицин</w:t>
        <w:softHyphen/>
        <w:t xml:space="preserve">ского характера, вопрос об их правовой природе гораздо сложнее и </w:t>
      </w:r>
      <w:r>
        <w:rPr>
          <w:rFonts w:cs="Times New Roman" w:ascii="Times New Roman" w:hAnsi="Times New Roman"/>
          <w:bCs/>
          <w:sz w:val="24"/>
          <w:szCs w:val="24"/>
        </w:rPr>
        <w:t xml:space="preserve">не </w:t>
      </w:r>
      <w:r>
        <w:rPr>
          <w:rFonts w:cs="Times New Roman" w:ascii="Times New Roman" w:hAnsi="Times New Roman"/>
          <w:sz w:val="24"/>
          <w:szCs w:val="24"/>
        </w:rPr>
        <w:t>получил однозначного подхода даже у авторов настоящей работы.</w:t>
      </w:r>
    </w:p>
    <w:p>
      <w:pPr>
        <w:pStyle w:val="Normal"/>
        <w:spacing w:lineRule="auto" w:line="360" w:before="0" w:after="0"/>
        <w:ind w:firstLine="284"/>
        <w:jc w:val="both"/>
        <w:rPr/>
      </w:pPr>
      <w:r>
        <w:rPr>
          <w:rFonts w:cs="Times New Roman" w:ascii="Times New Roman" w:hAnsi="Times New Roman"/>
          <w:sz w:val="24"/>
          <w:szCs w:val="24"/>
        </w:rPr>
        <w:t xml:space="preserve">Так, один из них </w:t>
      </w:r>
      <w:r>
        <w:rPr>
          <w:rFonts w:cs="Times New Roman" w:ascii="Times New Roman" w:hAnsi="Times New Roman"/>
          <w:iCs/>
          <w:sz w:val="24"/>
          <w:szCs w:val="24"/>
        </w:rPr>
        <w:t xml:space="preserve">(Ю.К.Якимович) </w:t>
      </w:r>
      <w:r>
        <w:rPr>
          <w:rFonts w:cs="Times New Roman" w:ascii="Times New Roman" w:hAnsi="Times New Roman"/>
          <w:sz w:val="24"/>
          <w:szCs w:val="24"/>
        </w:rPr>
        <w:t>считает, что принудительные меры медицинского характера, хотя и предусмотрены уголовным зако</w:t>
        <w:softHyphen/>
        <w:t>нодательством, по своей природе уголовно-правовыми не являются. Их применение не направлено на достижение целей уголовного закона. В данном случае уголовный процесс обусловливает применение норм, не носящих уголовно-правового характера, т.е. выполняет несвойствен</w:t>
        <w:softHyphen/>
        <w:t>ную ему функцию. Причина такого положения заключается, во-первых, в серьезном характере государственного принуждения, осуществляемо</w:t>
        <w:softHyphen/>
        <w:t>го при применении принудительных мер медицинского характера. Во-вторых, дело еще и в том, что в определении суда устанавливается и закрепляется факт совершения лицом, в отношении которого применя</w:t>
        <w:softHyphen/>
        <w:t>ются принудительные меры медицинского характера, общественно опасного деяния, предусмотренного уголовным законом. И наконец, в-третьих, производство по применению принудительных мер меди</w:t>
        <w:softHyphen/>
        <w:t>цинского характера необходимо самому уголовному процессу. Произ</w:t>
        <w:softHyphen/>
        <w:t>водство по применению принудительных мер медицинского характера появляется «не на голом месте». Оно всегда является продолжением основного (по уголовному делу) производства. Во всех случаях, когда появляется повод к возбуждению уголовного дела, должно начаться основное производство. Если затем устанавливается факт душевного заболевания лица, в отношении которого основное производство ведет</w:t>
        <w:softHyphen/>
        <w:t>ся, дальнейшее движение основного производства в силу объективных причин становится невозможным. В случае, когда общественно опасное деяние совершено в состоянии невменяемости, основное производство прекращается, поскольку установлено отсутствие уголовно-правового отношения, и, значит, задачи основного производства выполнены.</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огда же у лица возникло душевное заболевание после совершения им общественно опасного деяния, задачи основного производства (по уголовному делу) еще не решены, но возникли обстоятельства, препят</w:t>
        <w:softHyphen/>
        <w:t>ствующие его дальнейшему развитию. Основное производство приос</w:t>
        <w:softHyphen/>
        <w:t>танавливается до тех пор, пока эти обстоятельства не отпадут. При этом возможны два варианта:</w:t>
      </w:r>
    </w:p>
    <w:p>
      <w:pPr>
        <w:pStyle w:val="Normal"/>
        <w:shd w:fill="FFFFFF" w:val="clear"/>
        <w:tabs>
          <w:tab w:val="clear" w:pos="708"/>
          <w:tab w:val="left" w:pos="90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уголовно-процессуальная деятельность прекращается вообще - производство по делу приостанавливается (ч.2 ст.195);</w:t>
      </w:r>
    </w:p>
    <w:p>
      <w:pPr>
        <w:pStyle w:val="Normal"/>
        <w:shd w:fill="FFFFFF" w:val="clear"/>
        <w:tabs>
          <w:tab w:val="clear" w:pos="708"/>
          <w:tab w:val="left" w:pos="648"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основное производство приостанавливается, но уголовно-про</w:t>
        <w:softHyphen/>
        <w:t>цессуальная деятельность продолжается, поскольку необходимо ре</w:t>
        <w:softHyphen/>
        <w:t>шить вопрос о судьбе лица, в отношении которого велось основное производств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последнем случае даже предположительно неизвестно, когда именно исчезнут и исчезнут ли вообще те препятствия, которые повлек</w:t>
        <w:softHyphen/>
        <w:t>ли невозможность дальнейшего движения основного производства. Но как только эти препятствия отпадут (допустим, наступит выздоровле</w:t>
        <w:softHyphen/>
        <w:t>ние больного), вновь возобновится основное производство: суд, отме</w:t>
        <w:softHyphen/>
        <w:t>няя принудительную меру медицинского характера, одновременно ре</w:t>
        <w:softHyphen/>
        <w:t>шает вопрос о направлении дела для производства дознания или пред</w:t>
        <w:softHyphen/>
        <w:t>варительного следствия, привлечения лица в качестве обвиняемого и передачи дела в суд в общем порядке (ст.413 УПК). Таким образом, происходит приостановление, а затем возобновление основного произ</w:t>
        <w:softHyphen/>
        <w:t>водства. А это уже уголовно-процессуальные вопросы и решать их не</w:t>
        <w:softHyphen/>
        <w:t>обходимо в уголовно-процессуальной форме. Одновременно разреша</w:t>
        <w:softHyphen/>
        <w:t>ется и вопрос о судьбе заболевшего до его выздоровления.</w:t>
      </w:r>
    </w:p>
    <w:p>
      <w:pPr>
        <w:pStyle w:val="Normal"/>
        <w:shd w:fill="FFFFFF" w:val="clear"/>
        <w:spacing w:lineRule="auto" w:line="360" w:before="0" w:after="0"/>
        <w:ind w:firstLine="284"/>
        <w:jc w:val="both"/>
        <w:rPr/>
      </w:pPr>
      <w:r>
        <w:rPr>
          <w:rFonts w:cs="Times New Roman" w:ascii="Times New Roman" w:hAnsi="Times New Roman"/>
          <w:sz w:val="24"/>
          <w:szCs w:val="24"/>
        </w:rPr>
        <w:t>Указанные выше причины в их совокупности и обусловливают не</w:t>
        <w:softHyphen/>
        <w:t>обходимость уголовно-процессуальной формы при разрешении вопро</w:t>
        <w:softHyphen/>
        <w:t>сов о применении принудительных мер медицинского характера</w:t>
      </w:r>
      <w:r>
        <w:rPr>
          <w:rStyle w:val="FootnoteCharacters"/>
          <w:rStyle w:val="FootnoteAnchor"/>
          <w:rFonts w:cs="Times New Roman" w:ascii="Times New Roman" w:hAnsi="Times New Roman"/>
          <w:sz w:val="24"/>
          <w:szCs w:val="24"/>
        </w:rPr>
        <w:footnoteReference w:id="298"/>
      </w:r>
      <w:r>
        <w:rPr>
          <w:rFonts w:cs="Times New Roman" w:ascii="Times New Roman" w:hAnsi="Times New Roman"/>
          <w:sz w:val="24"/>
          <w:szCs w:val="24"/>
        </w:rPr>
        <w:t>.</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этому, хотя производство по применению принудительных мер медицинского характера и имеет определенную специфику в сравнении с другими производствами по уголовным делам, однако, это обстоятель</w:t>
        <w:softHyphen/>
        <w:t>ство вовсе не является основанием отнесения его к каким-то «особым» производствам. Точно так же возбуждается уголовное дело и ведется предварительное следствие по уголовному делу. Только завершиться это производство по уголовному делу может вынесением не приговора, а определения суда, которое, впрочем, не исключает возможности вы</w:t>
        <w:softHyphen/>
        <w:t>несения в дальнейшем и приговора.</w:t>
      </w:r>
    </w:p>
    <w:p>
      <w:pPr>
        <w:pStyle w:val="Normal"/>
        <w:shd w:fill="FFFFFF" w:val="clear"/>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Каждый из авторов по этому вопросу остается на своей позици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месте с тем авторы едины в главном: производство по применению принудительных мер медицинского характера является уголовно-про</w:t>
        <w:softHyphen/>
        <w:t>цессуальным, должно регулироваться уголовно-процессуальным зако</w:t>
        <w:softHyphen/>
        <w:t>ном и ему должно на практике уделяться не меньше внимания, чем и другим дела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Глава 2</w:t>
      </w:r>
    </w:p>
    <w:p>
      <w:pPr>
        <w:pStyle w:val="Normal"/>
        <w:shd w:fill="FFFFFF" w:val="clear"/>
        <w:spacing w:lineRule="auto" w:line="360" w:before="0" w:after="0"/>
        <w:ind w:firstLine="284"/>
        <w:jc w:val="center"/>
        <w:rPr/>
      </w:pPr>
      <w:r>
        <w:rPr>
          <w:rFonts w:cs="Times New Roman" w:ascii="Times New Roman" w:hAnsi="Times New Roman"/>
          <w:b/>
          <w:sz w:val="24"/>
          <w:szCs w:val="24"/>
        </w:rPr>
        <w:t>Процессуальное положение лица, в отношении которого ведется производство</w:t>
      </w:r>
    </w:p>
    <w:p>
      <w:pPr>
        <w:pStyle w:val="Normal"/>
        <w:shd w:fill="FFFFFF" w:val="clear"/>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о применению принудительных мер медицинского характера</w:t>
      </w:r>
    </w:p>
    <w:p>
      <w:pPr>
        <w:pStyle w:val="Normal"/>
        <w:shd w:fill="FFFFFF" w:val="clear"/>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284"/>
        <w:jc w:val="both"/>
        <w:rPr/>
      </w:pPr>
      <w:r>
        <w:rPr>
          <w:rFonts w:cs="Times New Roman" w:ascii="Times New Roman" w:hAnsi="Times New Roman"/>
          <w:sz w:val="24"/>
          <w:szCs w:val="24"/>
        </w:rPr>
        <w:t>«Вопрос о процессуальном положении лица, о котором рассматри</w:t>
        <w:softHyphen/>
        <w:t>вается дело, есть и вопрос о процессуальных гарантиях его прав и интересов»</w:t>
      </w:r>
      <w:r>
        <w:rPr>
          <w:rStyle w:val="FootnoteCharacters"/>
          <w:rStyle w:val="FootnoteAnchor"/>
          <w:rFonts w:cs="Times New Roman" w:ascii="Times New Roman" w:hAnsi="Times New Roman"/>
          <w:sz w:val="24"/>
          <w:szCs w:val="24"/>
        </w:rPr>
        <w:footnoteReference w:id="299"/>
      </w:r>
      <w:r>
        <w:rPr>
          <w:rFonts w:cs="Times New Roman" w:ascii="Times New Roman" w:hAnsi="Times New Roman"/>
          <w:sz w:val="24"/>
          <w:szCs w:val="24"/>
        </w:rPr>
        <w:t>. Между тем процессуальный статус лиц, в отношении ко</w:t>
        <w:softHyphen/>
        <w:t>торых ведется производство по применению принудительных мер ме</w:t>
        <w:softHyphen/>
        <w:t>дицинского характера, в законе не определен: нет в УПК специальной статьи, в которой бы закрепились процессуальные права именно этих лиц. Конечно, можно руководствоваться положением, закрепленным в ст.403 УПК (порядок судопроизводства по применению принудитель</w:t>
        <w:softHyphen/>
        <w:t>ных мер медицинского характера определяется общими правилами на</w:t>
        <w:softHyphen/>
        <w:t>стоящего Кодекса), и распространять на этих лиц процессуальный ста</w:t>
        <w:softHyphen/>
        <w:t>тус подозреваемого, обвиняемого, подсудимого. Однако полная анало</w:t>
        <w:softHyphen/>
        <w:t>гия в данном случае неуместна (об этом ниже). Равно как отсутствие ранее четко определенного общего правового статуса душевнобольных, содержащихся в лечебных учреждениях, приводило к фактически бес</w:t>
        <w:softHyphen/>
        <w:t>правному их положению</w:t>
      </w:r>
      <w:r>
        <w:rPr>
          <w:rStyle w:val="FootnoteCharacters"/>
          <w:rStyle w:val="FootnoteAnchor"/>
          <w:rFonts w:cs="Times New Roman" w:ascii="Times New Roman" w:hAnsi="Times New Roman"/>
          <w:sz w:val="24"/>
          <w:szCs w:val="24"/>
        </w:rPr>
        <w:footnoteReference w:id="300"/>
      </w:r>
      <w:r>
        <w:rPr>
          <w:rFonts w:cs="Times New Roman" w:ascii="Times New Roman" w:hAnsi="Times New Roman"/>
          <w:sz w:val="24"/>
          <w:szCs w:val="24"/>
        </w:rPr>
        <w:t>, неурегулированность процессуального положения также приводит к процессуальному бесправию. Об этом неодно</w:t>
        <w:softHyphen/>
        <w:t>кратно писалось в литературе</w:t>
      </w:r>
      <w:r>
        <w:rPr>
          <w:rStyle w:val="FootnoteCharacters"/>
          <w:rStyle w:val="FootnoteAnchor"/>
          <w:rFonts w:cs="Times New Roman" w:ascii="Times New Roman" w:hAnsi="Times New Roman"/>
          <w:sz w:val="24"/>
          <w:szCs w:val="24"/>
        </w:rPr>
        <w:footnoteReference w:id="301"/>
      </w:r>
      <w:r>
        <w:rPr>
          <w:rFonts w:cs="Times New Roman" w:ascii="Times New Roman" w:hAnsi="Times New Roman"/>
          <w:sz w:val="24"/>
          <w:szCs w:val="24"/>
        </w:rPr>
        <w:t>. Подтверждением этому служат резуль</w:t>
        <w:softHyphen/>
        <w:t>таты проведенного нами исследования.</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если в силу психического состояния производство следственных действий с участием лица, совершившего общественно опасное деяние, является невозможным, следователь со</w:t>
        <w:softHyphen/>
        <w:t>ставляет об этом протокол» (ч.4 ст.404 УПК). Из смысла этой нормы следует, что следователь должен установить возможность (или невоз</w:t>
        <w:softHyphen/>
        <w:t>можность) проведения следственного действия с участием лица, со</w:t>
        <w:softHyphen/>
        <w:t>вершившего общественно опасное деяние. И только в том случае, если его психическое состояние этого не позволяет, конкретное следствен</w:t>
        <w:softHyphen/>
        <w:t>ное действие может производиться без участия душевнобольного. Между тем по каждому четвертому делу из числа изученных лица, совершившие общественно опасные деяния, не допрашивались во</w:t>
        <w:softHyphen/>
        <w:t>обще.</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олько трое из подследственных были ознакомлены с постановле</w:t>
        <w:softHyphen/>
        <w:t>нием и назначением судебно-психиатрической экспертизы и с заключе</w:t>
        <w:softHyphen/>
        <w:t>нием экспертов. Не знакомились они и с материалами оконченного предварительного расследования. И только в 8% дел был составлен протокол о невозможности участия лица, в отношении которого ведется производство, в проведении следственного действия. Если учесть при этом, что защитник по подавляющему большинству дел допускался лишь в момент ознакомления с материалами уже оконченного предва</w:t>
        <w:softHyphen/>
        <w:t>рительного расследования, нетрудно сделать вывод о том, что подслед</w:t>
        <w:softHyphen/>
        <w:t>ственные по делам о применении принудительных мер медицинского характера находятся в худших условиях, чем обвиняемые по обычным уголовным делам.</w:t>
      </w:r>
    </w:p>
    <w:p>
      <w:pPr>
        <w:pStyle w:val="Normal"/>
        <w:shd w:fill="FFFFFF" w:val="clear"/>
        <w:spacing w:lineRule="auto" w:line="360" w:before="0" w:after="0"/>
        <w:ind w:firstLine="284"/>
        <w:jc w:val="both"/>
        <w:rPr/>
      </w:pPr>
      <w:r>
        <w:rPr>
          <w:rFonts w:cs="Times New Roman" w:ascii="Times New Roman" w:hAnsi="Times New Roman"/>
          <w:sz w:val="24"/>
          <w:szCs w:val="24"/>
        </w:rPr>
        <w:t>Фактически указанные выше лица не принимают участия и в судеб</w:t>
        <w:softHyphen/>
        <w:t xml:space="preserve">ном разбирательстве дел. Последнему способствует и формулировка ч.2. ст.407 УПК, где сказано, что суд </w:t>
      </w:r>
      <w:r>
        <w:rPr>
          <w:rFonts w:cs="Times New Roman" w:ascii="Times New Roman" w:hAnsi="Times New Roman"/>
          <w:iCs/>
          <w:sz w:val="24"/>
          <w:szCs w:val="24"/>
        </w:rPr>
        <w:t xml:space="preserve">вправе </w:t>
      </w:r>
      <w:r>
        <w:rPr>
          <w:rFonts w:cs="Times New Roman" w:ascii="Times New Roman" w:hAnsi="Times New Roman"/>
          <w:sz w:val="24"/>
          <w:szCs w:val="24"/>
        </w:rPr>
        <w:t xml:space="preserve">(курсив наш. - </w:t>
      </w:r>
      <w:r>
        <w:rPr>
          <w:rFonts w:cs="Times New Roman" w:ascii="Times New Roman" w:hAnsi="Times New Roman"/>
          <w:iCs/>
          <w:sz w:val="24"/>
          <w:szCs w:val="24"/>
        </w:rPr>
        <w:t xml:space="preserve">Авт.) </w:t>
      </w:r>
      <w:r>
        <w:rPr>
          <w:rFonts w:cs="Times New Roman" w:ascii="Times New Roman" w:hAnsi="Times New Roman"/>
          <w:sz w:val="24"/>
          <w:szCs w:val="24"/>
        </w:rPr>
        <w:t>сделать распоряжение о вызове в судебное заседание лица, о котором рассматривается дело. Судьи рассматривают содержание данной нормы не как обязанность рассмотреть вопрос о возможности вызова в судебное заседание лица, о котором будет рассматриваться дело, а как свое право не вызывать его.</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практика идет по пути лишения лиц, совершивших общественно опасное деяние в состоянии невменяемости, тех прав, ко</w:t>
        <w:softHyphen/>
        <w:t>торыми обладает обвиняемый (подсудимый), ничем это не восполняя: ни участием защитника, ни участием законного представителя, никаки</w:t>
        <w:softHyphen/>
        <w:t>ми другими мерами.</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 этому следует добавить, что указанные выше лица лишены права на кассационное обжалование определения суда о применении к ним принудительных мер медицинского характер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ому фактически бесправному положению лиц, в отношении ко</w:t>
        <w:softHyphen/>
        <w:t>торых ведется производство по применению принудительных мер ме</w:t>
        <w:softHyphen/>
        <w:t>дицинского характера, на предварительном следствии и в суде способствует (как уже отмечалось выше) и отсутствие в законе определения процессуального статуса этих лиц.</w:t>
      </w:r>
    </w:p>
    <w:p>
      <w:pPr>
        <w:pStyle w:val="Normal"/>
        <w:shd w:fill="FFFFFF" w:val="clear"/>
        <w:spacing w:lineRule="auto" w:line="360" w:before="0" w:after="0"/>
        <w:ind w:firstLine="284"/>
        <w:jc w:val="both"/>
        <w:rPr/>
      </w:pPr>
      <w:r>
        <w:rPr>
          <w:rFonts w:cs="Times New Roman" w:ascii="Times New Roman" w:hAnsi="Times New Roman"/>
          <w:sz w:val="24"/>
          <w:szCs w:val="24"/>
        </w:rPr>
        <w:t>К сожалению, не решает эту проблему и ст.500 Проекта УПК, которая, казалось бы, наделяет лицо, в отношении которого ведется дело о применении принудительных мер медицинского характера, мно</w:t>
        <w:softHyphen/>
        <w:t>гими правами</w:t>
      </w:r>
      <w:r>
        <w:rPr>
          <w:rStyle w:val="FootnoteCharacters"/>
          <w:rStyle w:val="FootnoteAnchor"/>
          <w:rFonts w:cs="Times New Roman" w:ascii="Times New Roman" w:hAnsi="Times New Roman"/>
          <w:sz w:val="24"/>
          <w:szCs w:val="24"/>
        </w:rPr>
        <w:footnoteReference w:id="302"/>
      </w:r>
      <w:r>
        <w:rPr>
          <w:rFonts w:cs="Times New Roman" w:ascii="Times New Roman" w:hAnsi="Times New Roman"/>
          <w:sz w:val="24"/>
          <w:szCs w:val="24"/>
        </w:rPr>
        <w:t>. Однако эти права сводятся на нет следующей фразой, предваряющей их перечень: «если этому по заключению судебно-психиатрической экспертизы не препятствует характер и степень тяжести его заболевания».</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о, как правило, заключение экспертизы следователь получает уже к окончанию расследования. Значит, это лицо заранее лишается всех прав. Как бы предполагается, что эксперты признают невозможность его участия в производстве всех следственных действий.</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 потом, почему стало важным вопрос о реализации прав основного участника производства отдать на откуп экспертам?</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А если следователь или суд не согласятся с выводами экспертов? Все равно будет поздно, так как расследование уже практически закон</w:t>
        <w:softHyphen/>
        <w:t>чено.</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ст.508 Проекта лицо, в отношении которого ведется дело, не названо среди тех, кто вправе обжаловать определение суда о примене</w:t>
        <w:softHyphen/>
        <w:t>нии принудительных мер медицинского характера.</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практической деятельности (в большей степени и в законе) как бы заранее устанавливается, резюмируется, что указанные выше лица настолько психически больны, что в течение всего времени производ</w:t>
        <w:softHyphen/>
        <w:t>ства не могут правильно воспринимать обстоятельства, связанные с производством по делу. Проще говоря, «процессуальное обращение» с ними чаще всего «хуже», чем с обвиняемыми и подсудимыми. Факти</w:t>
        <w:softHyphen/>
        <w:t>чески лицо, в отношении которого ведется производство по примене</w:t>
        <w:softHyphen/>
        <w:t>нию принудительных мер медицинского характера, является, скорее, не участником процесса, не субъектом уголовно-процессуальной деятель</w:t>
        <w:softHyphen/>
        <w:t>ности, а объектом этой деятельности.</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от почему необходимо определить и закрепить в законе процессу</w:t>
        <w:softHyphen/>
        <w:t>альное положение лиц, в отношении которых ведется производство по применению принудительных мер медицинского характера. О том, каким оно должно быть, в литературе нет единого мнения.</w:t>
      </w:r>
    </w:p>
    <w:p>
      <w:pPr>
        <w:pStyle w:val="Normal"/>
        <w:shd w:fill="FFFFFF" w:val="clear"/>
        <w:spacing w:lineRule="auto" w:line="360" w:before="0" w:after="0"/>
        <w:ind w:firstLine="284"/>
        <w:jc w:val="both"/>
        <w:rPr/>
      </w:pPr>
      <w:r>
        <w:rPr>
          <w:rFonts w:cs="Times New Roman" w:ascii="Times New Roman" w:hAnsi="Times New Roman"/>
          <w:sz w:val="24"/>
          <w:szCs w:val="24"/>
        </w:rPr>
        <w:t>Так, А.А.Хомовский предлагает наделить такое лицо правами под</w:t>
        <w:softHyphen/>
        <w:t>судимого</w:t>
      </w:r>
      <w:r>
        <w:rPr>
          <w:rStyle w:val="FootnoteCharacters"/>
          <w:rStyle w:val="FootnoteAnchor"/>
          <w:rFonts w:cs="Times New Roman" w:ascii="Times New Roman" w:hAnsi="Times New Roman"/>
          <w:sz w:val="24"/>
          <w:szCs w:val="24"/>
        </w:rPr>
        <w:footnoteReference w:id="303"/>
      </w:r>
      <w:r>
        <w:rPr>
          <w:rFonts w:cs="Times New Roman" w:ascii="Times New Roman" w:hAnsi="Times New Roman"/>
          <w:sz w:val="24"/>
          <w:szCs w:val="24"/>
        </w:rPr>
        <w:t>. Напротив, Т.А.Михайлова считает, что поскольку это лицо не является субъектом преступления, то на него не могут быть распро</w:t>
        <w:softHyphen/>
        <w:t>странены права, которыми пользуется в уголовном процессе субъект преступления, именуемый на предварительном следствии обвиняе</w:t>
        <w:softHyphen/>
        <w:t>мым, а в суде - подсудимым, осужденным</w:t>
      </w:r>
      <w:r>
        <w:rPr>
          <w:rStyle w:val="FootnoteCharacters"/>
          <w:rStyle w:val="FootnoteAnchor"/>
          <w:rFonts w:cs="Times New Roman" w:ascii="Times New Roman" w:hAnsi="Times New Roman"/>
          <w:sz w:val="24"/>
          <w:szCs w:val="24"/>
        </w:rPr>
        <w:footnoteReference w:id="304"/>
      </w:r>
      <w:r>
        <w:rPr>
          <w:rFonts w:cs="Times New Roman" w:ascii="Times New Roman" w:hAnsi="Times New Roman"/>
          <w:sz w:val="24"/>
          <w:szCs w:val="24"/>
        </w:rPr>
        <w:t>. Представляет интерес по</w:t>
        <w:softHyphen/>
        <w:t>зиция А.П.Овчинниковой. По ее мнению, указание ст.408 УПК на то, что судебное разбирательство о душевнобольных лицах проводится по общим правилам, определяет тем самым, что эти лица наделены права</w:t>
        <w:softHyphen/>
        <w:t>ми подсудимого. Однако столь общее решение вопроса она считает неудачным. Она пишет: «Душевнобольной - не подсудимый. И не все права последнего могут быть к нему приложены. Поэтому каждый раз, учитывая особенности правового положения душевнобольного, прихо</w:t>
        <w:softHyphen/>
        <w:t>дится взвешивать, какие права подсудимого ему надо предоставить, какие не могут быть им использованы</w:t>
      </w:r>
      <w:r>
        <w:rPr>
          <w:rStyle w:val="FootnoteCharacters"/>
          <w:rStyle w:val="FootnoteAnchor"/>
          <w:rFonts w:cs="Times New Roman" w:ascii="Times New Roman" w:hAnsi="Times New Roman"/>
          <w:sz w:val="24"/>
          <w:szCs w:val="24"/>
        </w:rPr>
        <w:footnoteReference w:id="305"/>
      </w:r>
      <w:r>
        <w:rPr>
          <w:rFonts w:cs="Times New Roman" w:ascii="Times New Roman" w:hAnsi="Times New Roman"/>
          <w:sz w:val="24"/>
          <w:szCs w:val="24"/>
        </w:rPr>
        <w:t>.</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оглашаясь с логикой рассуждений А.П.Овчинниковой, отметим вместе с тем, что вряд ли будет оправданным такое положение, когда важные процессуальные права предоставляются или не предостав</w:t>
        <w:softHyphen/>
        <w:t>ляются в зависимости от усмотрения должностных лиц (органов), в ведении которых находится производство по делу. По нашему мнению, проблему процессуального положения лица, в отношении которого ведется производство по применению принудительных мер меди</w:t>
        <w:softHyphen/>
        <w:t>цинского характера, необходимо решать с учетом следующих положе</w:t>
        <w:softHyphen/>
        <w:t>ний:</w:t>
      </w:r>
    </w:p>
    <w:p>
      <w:pPr>
        <w:pStyle w:val="Normal"/>
        <w:widowControl w:val="false"/>
        <w:numPr>
          <w:ilvl w:val="0"/>
          <w:numId w:val="40"/>
        </w:numPr>
        <w:shd w:fill="FFFFFF" w:val="clear"/>
        <w:tabs>
          <w:tab w:val="clear" w:pos="708"/>
          <w:tab w:val="left" w:pos="900" w:leader="none"/>
        </w:tabs>
        <w:autoSpaceDE w:val="false"/>
        <w:spacing w:lineRule="auto" w:line="360" w:before="0" w:after="0"/>
        <w:ind w:left="0" w:firstLine="284"/>
        <w:jc w:val="both"/>
        <w:rPr>
          <w:rFonts w:ascii="Times New Roman" w:hAnsi="Times New Roman" w:cs="Times New Roman"/>
          <w:spacing w:val="-17"/>
          <w:sz w:val="24"/>
          <w:szCs w:val="24"/>
        </w:rPr>
      </w:pPr>
      <w:r>
        <w:rPr>
          <w:rFonts w:cs="Times New Roman" w:ascii="Times New Roman" w:hAnsi="Times New Roman"/>
          <w:sz w:val="24"/>
          <w:szCs w:val="24"/>
        </w:rPr>
        <w:t>Это лицо не может быть ограничено в правах в сравнении с обвиняемым, подсудимым.</w:t>
      </w:r>
    </w:p>
    <w:p>
      <w:pPr>
        <w:pStyle w:val="Normal"/>
        <w:widowControl w:val="false"/>
        <w:numPr>
          <w:ilvl w:val="0"/>
          <w:numId w:val="40"/>
        </w:numPr>
        <w:shd w:fill="FFFFFF" w:val="clear"/>
        <w:tabs>
          <w:tab w:val="clear" w:pos="708"/>
          <w:tab w:val="left" w:pos="900" w:leader="none"/>
        </w:tabs>
        <w:autoSpaceDE w:val="false"/>
        <w:spacing w:lineRule="auto" w:line="360" w:before="0" w:after="0"/>
        <w:ind w:left="0" w:firstLine="284"/>
        <w:jc w:val="both"/>
        <w:rPr>
          <w:rFonts w:ascii="Times New Roman" w:hAnsi="Times New Roman" w:cs="Times New Roman"/>
          <w:spacing w:val="-8"/>
          <w:sz w:val="24"/>
          <w:szCs w:val="24"/>
        </w:rPr>
      </w:pPr>
      <w:r>
        <w:rPr>
          <w:rFonts w:cs="Times New Roman" w:ascii="Times New Roman" w:hAnsi="Times New Roman"/>
          <w:sz w:val="24"/>
          <w:szCs w:val="24"/>
        </w:rPr>
        <w:t>Неверным является утверждение о том, что это лицо наделено правами обвиняемого, подсудимого, осужденного. Его права могут со</w:t>
        <w:softHyphen/>
        <w:t>ответствовать правам обвиняемого, но это права именно лица, в отно</w:t>
        <w:softHyphen/>
        <w:t>шении которого ведется производство по применению принудитель</w:t>
        <w:softHyphen/>
        <w:t>ных мер медицинского характера. Указанное выше лицо — не обвиняе</w:t>
        <w:softHyphen/>
        <w:t>мый, не подсудимый, а самостоятельный участник уголовного судопро</w:t>
        <w:softHyphen/>
        <w:t>изводства.</w:t>
      </w:r>
    </w:p>
    <w:p>
      <w:pPr>
        <w:pStyle w:val="Normal"/>
        <w:widowControl w:val="false"/>
        <w:numPr>
          <w:ilvl w:val="0"/>
          <w:numId w:val="40"/>
        </w:numPr>
        <w:shd w:fill="FFFFFF" w:val="clear"/>
        <w:tabs>
          <w:tab w:val="clear" w:pos="708"/>
          <w:tab w:val="left" w:pos="900" w:leader="none"/>
        </w:tabs>
        <w:autoSpaceDE w:val="false"/>
        <w:spacing w:lineRule="auto" w:line="360" w:before="0" w:after="0"/>
        <w:ind w:left="0" w:firstLine="284"/>
        <w:jc w:val="both"/>
        <w:rPr>
          <w:rFonts w:ascii="Times New Roman" w:hAnsi="Times New Roman" w:cs="Times New Roman"/>
          <w:spacing w:val="-3"/>
          <w:sz w:val="24"/>
          <w:szCs w:val="24"/>
        </w:rPr>
      </w:pPr>
      <w:r>
        <w:rPr>
          <w:rFonts w:cs="Times New Roman" w:ascii="Times New Roman" w:hAnsi="Times New Roman"/>
          <w:sz w:val="24"/>
          <w:szCs w:val="24"/>
        </w:rPr>
        <w:t>Следователь, прокурор не могут лишать лицо, в отношении кото</w:t>
        <w:softHyphen/>
        <w:t>рого ведется производство, какого-либо права, принадлежащего ему по закону. Если же в силу своего болезненного состояния душевнобольной сам не может реализовать свое субъективное право, оно должно быть реализовано через защитника и законного представителя. В этом про</w:t>
        <w:softHyphen/>
        <w:t>является различие между процессуальной правоспособностью и дее</w:t>
        <w:softHyphen/>
        <w:t>способностью.</w:t>
      </w:r>
    </w:p>
    <w:p>
      <w:pPr>
        <w:pStyle w:val="Normal"/>
        <w:widowControl w:val="false"/>
        <w:numPr>
          <w:ilvl w:val="0"/>
          <w:numId w:val="40"/>
        </w:numPr>
        <w:shd w:fill="FFFFFF" w:val="clear"/>
        <w:tabs>
          <w:tab w:val="clear" w:pos="708"/>
          <w:tab w:val="left" w:pos="900" w:leader="none"/>
        </w:tabs>
        <w:autoSpaceDE w:val="false"/>
        <w:spacing w:lineRule="auto" w:line="360" w:before="0" w:after="0"/>
        <w:ind w:left="0" w:firstLine="284"/>
        <w:jc w:val="both"/>
        <w:rPr>
          <w:rFonts w:ascii="Times New Roman" w:hAnsi="Times New Roman" w:cs="Times New Roman"/>
          <w:spacing w:val="-3"/>
          <w:sz w:val="24"/>
          <w:szCs w:val="24"/>
        </w:rPr>
      </w:pPr>
      <w:r>
        <w:rPr>
          <w:rFonts w:cs="Times New Roman" w:ascii="Times New Roman" w:hAnsi="Times New Roman"/>
          <w:sz w:val="24"/>
          <w:szCs w:val="24"/>
        </w:rPr>
        <w:t>Некоторые из своих прав данное лицо должно иметь возможность при желании реализовать самостоятельно.</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и закреплении процессуального положения лица, в отношении которого ведется производство по применению принудительных мер медицинского характера, в уголовно-процессуальном законе можно пойти двумя путями:</w:t>
      </w:r>
    </w:p>
    <w:p>
      <w:pPr>
        <w:pStyle w:val="Normal"/>
        <w:shd w:fill="FFFFFF" w:val="clear"/>
        <w:tabs>
          <w:tab w:val="clear" w:pos="708"/>
          <w:tab w:val="left" w:pos="900" w:leader="none"/>
        </w:tabs>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а)</w:t>
        <w:tab/>
        <w:t>указать в конкретной норме эти права и обязанности;</w:t>
      </w:r>
    </w:p>
    <w:p>
      <w:pPr>
        <w:pStyle w:val="Normal"/>
        <w:shd w:fill="FFFFFF" w:val="clear"/>
        <w:tabs>
          <w:tab w:val="clear" w:pos="708"/>
          <w:tab w:val="left" w:pos="900" w:leader="none"/>
        </w:tabs>
        <w:spacing w:lineRule="auto" w:line="360" w:before="0" w:after="0"/>
        <w:ind w:firstLine="284"/>
        <w:jc w:val="both"/>
        <w:rPr/>
      </w:pPr>
      <w:r>
        <w:rPr>
          <w:rFonts w:cs="Times New Roman" w:ascii="Times New Roman" w:hAnsi="Times New Roman"/>
          <w:sz w:val="24"/>
          <w:szCs w:val="24"/>
        </w:rPr>
        <w:t>б)</w:t>
        <w:tab/>
        <w:t>предусмотреть в УПК норму отсылочного характера, указав в ней на то, что это лицо наделяется такими же правами, как соответственно подозреваемый, обвиняемый, подсудимый, осужденный.</w:t>
      </w:r>
    </w:p>
    <w:p>
      <w:pPr>
        <w:pStyle w:val="Normal"/>
        <w:spacing w:lineRule="auto" w:line="360" w:before="0" w:after="0"/>
        <w:ind w:firstLine="284"/>
        <w:jc w:val="both"/>
        <w:rPr/>
      </w:pPr>
      <w:r>
        <w:rPr>
          <w:rFonts w:cs="Times New Roman" w:ascii="Times New Roman" w:hAnsi="Times New Roman"/>
          <w:sz w:val="24"/>
          <w:szCs w:val="24"/>
        </w:rPr>
        <w:t>Предпочтителен второй путь. Представляется, что и по делам о применении принудительных мер медицинского характера необходима этапность производства, как это имеет место по уголовным делам. Со</w:t>
        <w:softHyphen/>
        <w:t>ответственно должно меняться и процессуальное положение лица, в отношении которого ведется производство. Затем, имея фактические данные (достаточные в обычном случае для предъявления обвинения) о том, что именно это лицо совершило общественно опасное деяние, следователь должен выполнить действие, аналогичное предъявлению обвинения. С этого момента следователь будет связан той юридической оценкой общественно опасного деяния, которую он указывал при осу</w:t>
        <w:softHyphen/>
        <w:t>ществлении данного действия, со всеми вытекающими последствиями, предусмотренными ст.154 УПК</w:t>
      </w:r>
      <w:r>
        <w:rPr>
          <w:rStyle w:val="FootnoteCharacters"/>
          <w:rStyle w:val="FootnoteAnchor"/>
          <w:rFonts w:cs="Times New Roman" w:ascii="Times New Roman" w:hAnsi="Times New Roman"/>
          <w:sz w:val="24"/>
          <w:szCs w:val="24"/>
        </w:rPr>
        <w:footnoteReference w:id="306"/>
      </w:r>
      <w:r>
        <w:rPr>
          <w:rFonts w:cs="Times New Roman" w:ascii="Times New Roman" w:hAnsi="Times New Roman"/>
          <w:sz w:val="24"/>
          <w:szCs w:val="24"/>
        </w:rPr>
        <w:t>. При проведении этого следственного действия обязательным должно быть участие защитника, а также лица, в отношении которого ведется производство, если этому не препятству</w:t>
        <w:softHyphen/>
        <w:t>ет состояние его здоровья.</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гл.33 УПК следует также закрепить общее правило о том, что если в производстве следственного или иного процессуального дейст</w:t>
        <w:softHyphen/>
        <w:t>вия участие лица, в отношении которого ведется производство, являет</w:t>
        <w:softHyphen/>
        <w:t>ся обязательным, а участие его невозможно в силу болезненного состо</w:t>
        <w:softHyphen/>
        <w:t>яния, то в указанном следственном или ином процессуальном действии обязательно должен принимать участие защитник, а также может уча</w:t>
        <w:softHyphen/>
        <w:t>ствовать (по его желанию) законный представитель.</w:t>
      </w:r>
    </w:p>
    <w:p>
      <w:pPr>
        <w:pStyle w:val="Normal"/>
        <w:shd w:fill="FFFFFF" w:val="clear"/>
        <w:spacing w:lineRule="auto" w:line="360" w:before="0" w:after="0"/>
        <w:ind w:firstLine="284"/>
        <w:jc w:val="both"/>
        <w:rPr/>
      </w:pPr>
      <w:r>
        <w:rPr>
          <w:rFonts w:cs="Times New Roman" w:ascii="Times New Roman" w:hAnsi="Times New Roman"/>
          <w:sz w:val="24"/>
          <w:szCs w:val="24"/>
        </w:rPr>
        <w:t>Необходимо также указать в ст.407 УПК на обязанность суда обес</w:t>
        <w:softHyphen/>
        <w:t>печить лицу, в отношении которого ведется производство, возможность участвовать в судебном разбирательстве, если этому не препятствует его болезненное состояние</w:t>
      </w:r>
      <w:r>
        <w:rPr>
          <w:rStyle w:val="FootnoteCharacters"/>
          <w:rStyle w:val="FootnoteAnchor"/>
          <w:rFonts w:cs="Times New Roman" w:ascii="Times New Roman" w:hAnsi="Times New Roman"/>
          <w:sz w:val="24"/>
          <w:szCs w:val="24"/>
        </w:rPr>
        <w:footnoteReference w:id="307"/>
      </w:r>
      <w:r>
        <w:rPr>
          <w:rFonts w:cs="Times New Roman" w:ascii="Times New Roman" w:hAnsi="Times New Roman"/>
          <w:sz w:val="24"/>
          <w:szCs w:val="24"/>
        </w:rPr>
        <w:t>. Участие этого лица в судебном заседании необходимо не только для того, чтобы получить от него необходимые для разрешения дела показания</w:t>
      </w:r>
      <w:r>
        <w:rPr>
          <w:rStyle w:val="FootnoteCharacters"/>
          <w:rStyle w:val="FootnoteAnchor"/>
          <w:rFonts w:cs="Times New Roman" w:ascii="Times New Roman" w:hAnsi="Times New Roman"/>
          <w:sz w:val="24"/>
          <w:szCs w:val="24"/>
        </w:rPr>
        <w:footnoteReference w:id="308"/>
      </w:r>
      <w:r>
        <w:rPr>
          <w:rFonts w:cs="Times New Roman" w:ascii="Times New Roman" w:hAnsi="Times New Roman"/>
          <w:sz w:val="24"/>
          <w:szCs w:val="24"/>
        </w:rPr>
        <w:t>, но и для того (и это главное), чтобы оно само могло защищать в суде свои права и законные интересы. Поэтому в каждом случае суд должен обсуждать этот вопрос и принять по нему обоснованное решение.</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Разумеется, должно выполняться уже закрепленное в законе прави</w:t>
        <w:softHyphen/>
        <w:t>ло о том, что в каждом конкретном случае, когда в процессуальном действии обязательно участие лица, о котором ведется производство, необходимо устанавливать, возможно ли его участие по состоянию здо</w:t>
        <w:softHyphen/>
        <w:t>ровья.</w:t>
      </w:r>
    </w:p>
    <w:p>
      <w:pPr>
        <w:pStyle w:val="Normal"/>
        <w:shd w:fill="FFFFFF" w:val="clear"/>
        <w:spacing w:lineRule="auto" w:line="360" w:before="0" w:after="0"/>
        <w:ind w:firstLine="284"/>
        <w:jc w:val="both"/>
        <w:rPr/>
      </w:pPr>
      <w:r>
        <w:rPr>
          <w:rFonts w:cs="Times New Roman" w:ascii="Times New Roman" w:hAnsi="Times New Roman"/>
          <w:sz w:val="24"/>
          <w:szCs w:val="24"/>
        </w:rPr>
        <w:t>Лицо, в отношении которого ведется производство, должно участ</w:t>
        <w:softHyphen/>
        <w:t>вовать во всяком следственном действии, когда это предусмотрено за</w:t>
        <w:softHyphen/>
        <w:t>коном, если в данном конкретном случае такому участию не препятст</w:t>
        <w:softHyphen/>
        <w:t>вует состояние его здоровья. Поэтому принципиально нельзя согласиться с А.И.Галаганом, который пишет: «...Психическое состояние лица позволяет производство с его участием не всех предусмотренных уголовно-процессуальным законом действий, а только тех из них, при выполнении которых не требуется активное проявление эмоциональ</w:t>
        <w:softHyphen/>
        <w:t>ных и волевых качеств такого лица, его разумных поступков»</w:t>
      </w:r>
      <w:r>
        <w:rPr>
          <w:rStyle w:val="FootnoteCharacters"/>
          <w:rStyle w:val="FootnoteAnchor"/>
          <w:rFonts w:cs="Times New Roman" w:ascii="Times New Roman" w:hAnsi="Times New Roman"/>
          <w:sz w:val="24"/>
          <w:szCs w:val="24"/>
        </w:rPr>
        <w:footnoteReference w:id="309"/>
      </w:r>
      <w:r>
        <w:rPr>
          <w:rFonts w:cs="Times New Roman" w:ascii="Times New Roman" w:hAnsi="Times New Roman"/>
          <w:sz w:val="24"/>
          <w:szCs w:val="24"/>
        </w:rPr>
        <w:t>. Нетруд</w:t>
        <w:softHyphen/>
        <w:t>но заметить, что в данном высказывании содержится мысль о том, что на протяжении всего производства лицо, в отношении которого оно ведет</w:t>
        <w:softHyphen/>
        <w:t>ся, не может в силу своего болезненного состояния быть участником уголовно-процессуальных действий и отношений. Однако это не так.</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о-первых, потому, что может оказаться, что это лицо вообще не страдает психическими заболеваниями либо страдает, но не в такой степени, чтобы его можно было признать невменяемым. И, во-вторых, психическое состояние душевнобольного может изменяться в сторону ухудшения или улучшения. Поэтому и надо определять его в каждом конкретном случае на момент производства конкретного следственного действия.</w:t>
      </w:r>
    </w:p>
    <w:p>
      <w:pPr>
        <w:pStyle w:val="Normal"/>
        <w:shd w:fill="FFFFFF" w:val="clear"/>
        <w:spacing w:lineRule="auto" w:line="360" w:before="0" w:after="0"/>
        <w:ind w:firstLine="284"/>
        <w:jc w:val="both"/>
        <w:rPr/>
      </w:pPr>
      <w:r>
        <w:rPr>
          <w:rFonts w:cs="Times New Roman" w:ascii="Times New Roman" w:hAnsi="Times New Roman"/>
          <w:sz w:val="24"/>
          <w:szCs w:val="24"/>
        </w:rPr>
        <w:t>Невозможность участия лица, в отношении которого ведется про</w:t>
        <w:softHyphen/>
        <w:t>изводство, в конкретном процессуальном действии либо в разбиратель</w:t>
        <w:softHyphen/>
        <w:t>стве дела в суде не обязательно устанавливать с помощью судебно-психиатрической экспертизы. Для этого необходимо предусмотреть в зако</w:t>
        <w:softHyphen/>
        <w:t>не такое следственное действие, как освидетельствование психического состояния. Освидетельствование психического состояния лица на предмет возможности его участвовать в производстве следственного действия или в судебном разбирательстве дела осуществлялось бы ле</w:t>
        <w:softHyphen/>
        <w:t>чащим врачом-психиатром. И на основании этого процессуального дей</w:t>
        <w:softHyphen/>
        <w:t>ствия и решался бы вопрос о возможности или невозможности лица участвовать в следственном действии или судебном разбирательстве</w:t>
      </w:r>
      <w:r>
        <w:rPr>
          <w:rStyle w:val="FootnoteCharacters"/>
          <w:rStyle w:val="FootnoteAnchor"/>
          <w:rFonts w:cs="Times New Roman" w:ascii="Times New Roman" w:hAnsi="Times New Roman"/>
          <w:sz w:val="24"/>
          <w:szCs w:val="24"/>
        </w:rPr>
        <w:footnoteReference w:id="310"/>
      </w:r>
      <w:r>
        <w:rPr>
          <w:rFonts w:cs="Times New Roman" w:ascii="Times New Roman" w:hAnsi="Times New Roman"/>
          <w:sz w:val="24"/>
          <w:szCs w:val="24"/>
        </w:rPr>
        <w:t>.</w:t>
      </w:r>
    </w:p>
    <w:p>
      <w:pPr>
        <w:pStyle w:val="Normal"/>
        <w:shd w:fill="FFFFFF" w:val="clear"/>
        <w:spacing w:lineRule="auto" w:line="360" w:before="0" w:after="0"/>
        <w:ind w:firstLine="284"/>
        <w:jc w:val="both"/>
        <w:rPr/>
      </w:pPr>
      <w:r>
        <w:rPr>
          <w:rFonts w:cs="Times New Roman" w:ascii="Times New Roman" w:hAnsi="Times New Roman"/>
          <w:sz w:val="24"/>
          <w:szCs w:val="24"/>
        </w:rPr>
        <w:t>Очень важным моментом в процессуальном положении лица, в от</w:t>
        <w:softHyphen/>
        <w:t>ношении которого ведется производство по применению принудитель</w:t>
        <w:softHyphen/>
        <w:t>ных мер медицинского характера, является правило о том (и это прави</w:t>
        <w:softHyphen/>
        <w:t>ло должно быть закреплено в законе), что независимо от заключения экспертизы, результатов освидетельствования психического состояния это лицо может обжаловать любое действие и любое решение органов предварительного расследования, прокурора, суда. К сожалению, изу</w:t>
        <w:softHyphen/>
        <w:t>чение практики свидетельствует о том, что не единичны случаи, когда принудительные меры медицинского характера применялись к лицам, вовсе не страдающим психическими заболеваниями или, во всяком случае, не нуждающимся в принудительном лечении. И они, по существу, были лишены возможности обжаловать действия органов предвари</w:t>
        <w:softHyphen/>
        <w:t>тельного расследования и определение суда о применении принуди</w:t>
        <w:softHyphen/>
        <w:t>тельных мер медицинского характера. Поэтому, в первую очередь, необ</w:t>
        <w:softHyphen/>
        <w:t>ходимо закрепить в законе право лиц, к которым применены принуди</w:t>
        <w:softHyphen/>
        <w:t>тельные меры медицинского характера, обжаловать определение суда в кассационном порядке</w:t>
      </w:r>
      <w:r>
        <w:rPr>
          <w:rStyle w:val="FootnoteCharacters"/>
          <w:rStyle w:val="FootnoteAnchor"/>
          <w:rFonts w:cs="Times New Roman" w:ascii="Times New Roman" w:hAnsi="Times New Roman"/>
          <w:sz w:val="24"/>
          <w:szCs w:val="24"/>
        </w:rPr>
        <w:footnoteReference w:id="311"/>
      </w:r>
      <w:r>
        <w:rPr>
          <w:rFonts w:cs="Times New Roman" w:ascii="Times New Roman" w:hAnsi="Times New Roman"/>
          <w:sz w:val="24"/>
          <w:szCs w:val="24"/>
        </w:rPr>
        <w:t>. Равно также у этих лиц должна оставаться воз</w:t>
        <w:softHyphen/>
        <w:t>можность самостоятельно осуществлять следующие права:</w:t>
      </w:r>
    </w:p>
    <w:p>
      <w:pPr>
        <w:pStyle w:val="Normal"/>
        <w:shd w:fill="FFFFFF" w:val="clear"/>
        <w:tabs>
          <w:tab w:val="clear" w:pos="708"/>
          <w:tab w:val="left" w:pos="619"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обжаловать любые действия и решения органов предваритель</w:t>
        <w:softHyphen/>
        <w:t>ного расследования и суда;</w:t>
      </w:r>
    </w:p>
    <w:p>
      <w:pPr>
        <w:pStyle w:val="Normal"/>
        <w:shd w:fill="FFFFFF" w:val="clear"/>
        <w:tabs>
          <w:tab w:val="clear" w:pos="708"/>
          <w:tab w:val="left" w:pos="619" w:leader="none"/>
        </w:tabs>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заявлять ходатайства и отводы;</w:t>
      </w:r>
    </w:p>
    <w:p>
      <w:pPr>
        <w:pStyle w:val="Normal"/>
        <w:shd w:fill="FFFFFF" w:val="clear"/>
        <w:tabs>
          <w:tab w:val="clear" w:pos="708"/>
          <w:tab w:val="left" w:pos="619" w:leader="none"/>
        </w:tabs>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предоставлять доказательства.</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 наконец, рассматривая вопрос о процессуальном положении лица, в отношении которого рассматривается и решается вопрос о при</w:t>
        <w:softHyphen/>
        <w:t>менении принудительных мер медицинского характера, следует опре</w:t>
        <w:softHyphen/>
        <w:t>делить его наименование. В действующем законодательстве употребля</w:t>
        <w:softHyphen/>
        <w:t>ются следующие термины: лицо, совершившее общественно опасное деяние в состоянии невменяемости; лицо, заболевшее после соверше</w:t>
        <w:softHyphen/>
        <w:t>ния преступления душевной болезнью, лишающей его возможности от</w:t>
        <w:softHyphen/>
        <w:t>давать отчет в своих действиях или руководить ими (ст. 403 УПК); не</w:t>
        <w:softHyphen/>
        <w:t>вменяемые; заболевшие душевной болезнью после совершения пре</w:t>
        <w:softHyphen/>
        <w:t>ступления (ст. 404 УПК); лицо, совершившее общественно опасное дея</w:t>
        <w:softHyphen/>
        <w:t>ние (ст. 406 УПК); лицо, о котором рассматривается дело (ст. 407 УПК).</w:t>
      </w:r>
    </w:p>
    <w:p>
      <w:pPr>
        <w:pStyle w:val="Normal"/>
        <w:shd w:fill="FFFFFF" w:val="clear"/>
        <w:spacing w:lineRule="auto" w:line="360" w:before="0" w:after="0"/>
        <w:ind w:firstLine="284"/>
        <w:jc w:val="both"/>
        <w:rPr/>
      </w:pPr>
      <w:r>
        <w:rPr>
          <w:rFonts w:cs="Times New Roman" w:ascii="Times New Roman" w:hAnsi="Times New Roman"/>
          <w:sz w:val="24"/>
          <w:szCs w:val="24"/>
        </w:rPr>
        <w:t>По этому вопросу в литературе встречаются различные мнения. Так, П.А.Колмаков предлагает именовать указанное лицо лицом, нуж</w:t>
        <w:softHyphen/>
        <w:t>дающимся в применении принудительных мер медицинского характе</w:t>
        <w:softHyphen/>
        <w:t>ра</w:t>
      </w:r>
      <w:r>
        <w:rPr>
          <w:rStyle w:val="FootnoteCharacters"/>
          <w:rStyle w:val="FootnoteAnchor"/>
          <w:rFonts w:cs="Times New Roman" w:ascii="Times New Roman" w:hAnsi="Times New Roman"/>
          <w:sz w:val="24"/>
          <w:szCs w:val="24"/>
        </w:rPr>
        <w:footnoteReference w:id="312"/>
      </w:r>
      <w:r>
        <w:rPr>
          <w:rFonts w:cs="Times New Roman" w:ascii="Times New Roman" w:hAnsi="Times New Roman"/>
          <w:sz w:val="24"/>
          <w:szCs w:val="24"/>
        </w:rPr>
        <w:t>. Употребляются и термины «невменяемый», «душевнобольной»</w:t>
      </w:r>
      <w:r>
        <w:rPr>
          <w:rStyle w:val="FootnoteCharacters"/>
          <w:rStyle w:val="FootnoteAnchor"/>
          <w:rFonts w:cs="Times New Roman" w:ascii="Times New Roman" w:hAnsi="Times New Roman"/>
          <w:sz w:val="24"/>
          <w:szCs w:val="24"/>
        </w:rPr>
        <w:footnoteReference w:id="313"/>
      </w:r>
      <w:r>
        <w:rPr>
          <w:rFonts w:cs="Times New Roman" w:ascii="Times New Roman" w:hAnsi="Times New Roman"/>
          <w:sz w:val="24"/>
          <w:szCs w:val="24"/>
        </w:rPr>
        <w:t>. В данном случае допускается та же ошибка: еще до решения суда лицо, в отношении которого ведется производство, заранее предполагается не</w:t>
        <w:softHyphen/>
        <w:t>вменяемым, душевнобольным и т.д. То есть, если бы речь шла об уго</w:t>
        <w:softHyphen/>
        <w:t>ловном деле, безусловно, напрашивался вывод о нарушении презумп</w:t>
        <w:softHyphen/>
        <w:t>ции невиновности. Поэтому более правильно следовало бы именовать данного субъекта уголовно-процессуальной деятельности лицом, в от</w:t>
        <w:softHyphen/>
        <w:t>ношении которого ведется производство по применению принудитель</w:t>
        <w:softHyphen/>
        <w:t>ных мер медицинского характера. Следовало бы также включить этого субъекта уголовно-процессуальной деятельности в число участников уголовного процесса.</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bCs/>
          <w:sz w:val="24"/>
          <w:szCs w:val="24"/>
        </w:rPr>
        <w:t>Глава 3</w:t>
      </w:r>
    </w:p>
    <w:p>
      <w:pPr>
        <w:pStyle w:val="Normal"/>
        <w:shd w:fill="FFFFFF" w:val="clear"/>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bCs/>
          <w:sz w:val="24"/>
          <w:szCs w:val="24"/>
        </w:rPr>
        <w:t>Досудебное и судебное производство по делам о применении принудительных мер</w:t>
      </w:r>
    </w:p>
    <w:p>
      <w:pPr>
        <w:pStyle w:val="Normal"/>
        <w:shd w:fill="FFFFFF" w:val="clear"/>
        <w:spacing w:lineRule="auto" w:line="36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медицинского характера</w:t>
      </w:r>
    </w:p>
    <w:p>
      <w:pPr>
        <w:pStyle w:val="Normal"/>
        <w:shd w:fill="FFFFFF" w:val="clear"/>
        <w:spacing w:lineRule="auto" w:line="36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ind w:firstLine="284"/>
        <w:jc w:val="center"/>
        <w:rPr>
          <w:rFonts w:ascii="Times New Roman" w:hAnsi="Times New Roman" w:cs="Times New Roman"/>
          <w:i/>
          <w:i/>
          <w:sz w:val="24"/>
          <w:szCs w:val="24"/>
        </w:rPr>
      </w:pPr>
      <w:r>
        <w:rPr>
          <w:rFonts w:cs="Times New Roman" w:ascii="Times New Roman" w:hAnsi="Times New Roman"/>
          <w:bCs/>
          <w:i/>
          <w:sz w:val="24"/>
          <w:szCs w:val="24"/>
        </w:rPr>
        <w:t xml:space="preserve">§ 1. Возбуждение производства </w:t>
      </w:r>
      <w:r>
        <w:rPr>
          <w:rFonts w:cs="Times New Roman" w:ascii="Times New Roman" w:hAnsi="Times New Roman"/>
          <w:bCs/>
          <w:i/>
          <w:spacing w:val="-1"/>
          <w:sz w:val="24"/>
          <w:szCs w:val="24"/>
        </w:rPr>
        <w:t>по применению принудительных мер</w:t>
      </w:r>
    </w:p>
    <w:p>
      <w:pPr>
        <w:pStyle w:val="Normal"/>
        <w:shd w:fill="FFFFFF" w:val="clear"/>
        <w:spacing w:lineRule="auto" w:line="360" w:before="0" w:after="0"/>
        <w:ind w:firstLine="284"/>
        <w:jc w:val="center"/>
        <w:rPr>
          <w:rFonts w:ascii="Times New Roman" w:hAnsi="Times New Roman" w:cs="Times New Roman"/>
          <w:bCs/>
          <w:i/>
          <w:i/>
          <w:sz w:val="24"/>
          <w:szCs w:val="24"/>
        </w:rPr>
      </w:pPr>
      <w:r>
        <w:rPr>
          <w:rFonts w:cs="Times New Roman" w:ascii="Times New Roman" w:hAnsi="Times New Roman"/>
          <w:bCs/>
          <w:i/>
          <w:sz w:val="24"/>
          <w:szCs w:val="24"/>
        </w:rPr>
        <w:t>медицинского характера</w:t>
      </w:r>
    </w:p>
    <w:p>
      <w:pPr>
        <w:pStyle w:val="Normal"/>
        <w:shd w:fill="FFFFFF" w:val="clear"/>
        <w:spacing w:lineRule="auto" w:line="360" w:before="0" w:after="0"/>
        <w:ind w:firstLine="284"/>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Действующее законодательство не знает различий при возбужде</w:t>
        <w:softHyphen/>
        <w:t>нии уголовного дела и возбуждении производства по применению при</w:t>
        <w:softHyphen/>
        <w:t>нудительных мер медицинского характера. Между тем необходимо не только видеть эти различия (так как они порождают разные правовые последствия), но и законодательно их закрепить.</w:t>
      </w:r>
    </w:p>
    <w:p>
      <w:pPr>
        <w:pStyle w:val="Normal"/>
        <w:shd w:fill="FFFFFF" w:val="clear"/>
        <w:spacing w:lineRule="auto" w:line="360" w:before="0" w:after="0"/>
        <w:ind w:firstLine="284"/>
        <w:jc w:val="both"/>
        <w:rPr/>
      </w:pPr>
      <w:r>
        <w:rPr>
          <w:rFonts w:cs="Times New Roman" w:ascii="Times New Roman" w:hAnsi="Times New Roman"/>
          <w:sz w:val="24"/>
          <w:szCs w:val="24"/>
        </w:rPr>
        <w:t>В каждом четвертом деле из числа изученных нами о заболевании лица, совершившего общественно опасное деяние, стало известно еще до возбуждения уголовного дела. Возможно ли в таких случаях не возбуждать уголовное дело? По мнению Т.А. Михайловой, «душевная болезнь лица, совершившего общественно опасное деяние, не может служить основанием для отказа в возбуждении уголовного дела»</w:t>
      </w:r>
      <w:r>
        <w:rPr>
          <w:rStyle w:val="FootnoteCharacters"/>
          <w:rStyle w:val="FootnoteAnchor"/>
          <w:rFonts w:cs="Times New Roman" w:ascii="Times New Roman" w:hAnsi="Times New Roman"/>
          <w:sz w:val="24"/>
          <w:szCs w:val="24"/>
        </w:rPr>
        <w:footnoteReference w:id="314"/>
      </w:r>
      <w:r>
        <w:rPr>
          <w:rFonts w:cs="Times New Roman" w:ascii="Times New Roman" w:hAnsi="Times New Roman"/>
          <w:sz w:val="24"/>
          <w:szCs w:val="24"/>
        </w:rPr>
        <w:t xml:space="preserve">. </w:t>
      </w:r>
      <w:r>
        <w:rPr>
          <w:rFonts w:cs="Times New Roman" w:ascii="Times New Roman" w:hAnsi="Times New Roman"/>
          <w:bCs/>
          <w:sz w:val="24"/>
          <w:szCs w:val="24"/>
        </w:rPr>
        <w:t xml:space="preserve">Эту </w:t>
      </w:r>
      <w:r>
        <w:rPr>
          <w:rFonts w:cs="Times New Roman" w:ascii="Times New Roman" w:hAnsi="Times New Roman"/>
          <w:sz w:val="24"/>
          <w:szCs w:val="24"/>
        </w:rPr>
        <w:t>позицию разделяет также А.И.Галаган</w:t>
      </w:r>
      <w:r>
        <w:rPr>
          <w:rStyle w:val="FootnoteCharacters"/>
          <w:rStyle w:val="FootnoteAnchor"/>
          <w:rFonts w:cs="Times New Roman" w:ascii="Times New Roman" w:hAnsi="Times New Roman"/>
          <w:sz w:val="24"/>
          <w:szCs w:val="24"/>
        </w:rPr>
        <w:footnoteReference w:id="315"/>
      </w:r>
      <w:r>
        <w:rPr>
          <w:rFonts w:cs="Times New Roman" w:ascii="Times New Roman" w:hAnsi="Times New Roman"/>
          <w:sz w:val="24"/>
          <w:szCs w:val="24"/>
        </w:rPr>
        <w:t>.</w:t>
      </w:r>
    </w:p>
    <w:p>
      <w:pPr>
        <w:pStyle w:val="Normal"/>
        <w:shd w:fill="FFFFFF" w:val="clear"/>
        <w:spacing w:lineRule="auto" w:line="360" w:before="0" w:after="0"/>
        <w:ind w:firstLine="284"/>
        <w:jc w:val="both"/>
        <w:rPr/>
      </w:pPr>
      <w:r>
        <w:rPr>
          <w:rFonts w:cs="Times New Roman" w:ascii="Times New Roman" w:hAnsi="Times New Roman"/>
          <w:sz w:val="24"/>
          <w:szCs w:val="24"/>
        </w:rPr>
        <w:t>Напротив, М.А.Чельцов и Р.Д.Рахунов рассматривали психичес</w:t>
        <w:softHyphen/>
        <w:t>кое заболевание как обстоятельство, исключающее возможность воз</w:t>
        <w:softHyphen/>
        <w:t>буждения уголовного дела</w:t>
      </w:r>
      <w:r>
        <w:rPr>
          <w:rStyle w:val="FootnoteCharacters"/>
          <w:rStyle w:val="FootnoteAnchor"/>
          <w:rFonts w:cs="Times New Roman" w:ascii="Times New Roman" w:hAnsi="Times New Roman"/>
          <w:sz w:val="24"/>
          <w:szCs w:val="24"/>
        </w:rPr>
        <w:footnoteReference w:id="316"/>
      </w:r>
      <w:r>
        <w:rPr>
          <w:rFonts w:cs="Times New Roman" w:ascii="Times New Roman" w:hAnsi="Times New Roman"/>
          <w:sz w:val="24"/>
          <w:szCs w:val="24"/>
        </w:rPr>
        <w:t>.</w:t>
      </w:r>
    </w:p>
    <w:p>
      <w:pPr>
        <w:pStyle w:val="Normal"/>
        <w:shd w:fill="FFFFFF" w:val="clear"/>
        <w:spacing w:lineRule="auto" w:line="360" w:before="0" w:after="0"/>
        <w:ind w:firstLine="284"/>
        <w:jc w:val="both"/>
        <w:rPr/>
      </w:pPr>
      <w:r>
        <w:rPr>
          <w:rFonts w:cs="Times New Roman" w:ascii="Times New Roman" w:hAnsi="Times New Roman"/>
          <w:sz w:val="24"/>
          <w:szCs w:val="24"/>
        </w:rPr>
        <w:t>Менее категорично к решению этого вопроса подходила П.С. Элькинд. Она писала: «В некоторых случаях данные о душевном заболева</w:t>
        <w:softHyphen/>
        <w:t>нии лица, совершившего общественно опасное деяние, определяют не</w:t>
        <w:softHyphen/>
        <w:t xml:space="preserve">целесообразность возбуждения уголовного дела. Однако наличие </w:t>
      </w:r>
      <w:r>
        <w:rPr>
          <w:rFonts w:cs="Times New Roman" w:ascii="Times New Roman" w:hAnsi="Times New Roman"/>
          <w:bCs/>
          <w:sz w:val="24"/>
          <w:szCs w:val="24"/>
        </w:rPr>
        <w:t xml:space="preserve">у </w:t>
      </w:r>
      <w:r>
        <w:rPr>
          <w:rFonts w:cs="Times New Roman" w:ascii="Times New Roman" w:hAnsi="Times New Roman"/>
          <w:sz w:val="24"/>
          <w:szCs w:val="24"/>
        </w:rPr>
        <w:t>судебно-следственных органов таких данных, как правило, не исключают не только возможность, но и необходимость возбудить уголовное дело, так как трудно бывает определить вменяемо это лицо или нет»</w:t>
      </w:r>
      <w:r>
        <w:rPr>
          <w:rStyle w:val="FootnoteCharacters"/>
          <w:rStyle w:val="FootnoteAnchor"/>
          <w:rFonts w:cs="Times New Roman" w:ascii="Times New Roman" w:hAnsi="Times New Roman"/>
          <w:sz w:val="24"/>
          <w:szCs w:val="24"/>
        </w:rPr>
        <w:footnoteReference w:id="317"/>
      </w:r>
      <w:r>
        <w:rPr>
          <w:rFonts w:cs="Times New Roman" w:ascii="Times New Roman" w:hAnsi="Times New Roman"/>
          <w:sz w:val="24"/>
          <w:szCs w:val="24"/>
        </w:rPr>
        <w:t>. Не исключают, в принципе, принятия решения об отказе в возбуждении уголовного дела в подобных случаях В.В.Николюк и В.В.Кальницкий. Они пишут: «На практике встречаются ситуации, когда без проведения расследования вполне очевидно, что деяние совершено лицом, не отда</w:t>
        <w:softHyphen/>
        <w:t>ющим отчет в своих действиях из-за душевной болезни, и что это лицо не представляет опасности для общества. При этих условиях теряется смысл возбуждения уголовного дела и проведения расследования»</w:t>
      </w:r>
      <w:r>
        <w:rPr>
          <w:rStyle w:val="FootnoteCharacters"/>
          <w:rStyle w:val="FootnoteAnchor"/>
          <w:rFonts w:cs="Times New Roman" w:ascii="Times New Roman" w:hAnsi="Times New Roman"/>
          <w:sz w:val="24"/>
          <w:szCs w:val="24"/>
        </w:rPr>
        <w:footnoteReference w:id="318"/>
      </w:r>
      <w:r>
        <w:rPr>
          <w:rFonts w:cs="Times New Roman" w:ascii="Times New Roman" w:hAnsi="Times New Roman"/>
          <w:sz w:val="24"/>
          <w:szCs w:val="24"/>
        </w:rPr>
        <w:t>. Нам также встретились подобные случаи, подтверждающие выводы В.В.Николюка и В.В.Кальницкого, при изучении практики</w:t>
      </w:r>
      <w:r>
        <w:rPr>
          <w:rStyle w:val="FootnoteCharacters"/>
          <w:rStyle w:val="FootnoteAnchor"/>
          <w:rFonts w:cs="Times New Roman" w:ascii="Times New Roman" w:hAnsi="Times New Roman"/>
          <w:sz w:val="24"/>
          <w:szCs w:val="24"/>
        </w:rPr>
        <w:footnoteReference w:id="319"/>
      </w:r>
      <w:r>
        <w:rPr>
          <w:rFonts w:cs="Times New Roman" w:ascii="Times New Roman" w:hAnsi="Times New Roman"/>
          <w:sz w:val="24"/>
          <w:szCs w:val="24"/>
        </w:rPr>
        <w:t>. Поэтому и мы считаем, что если совершено деяние, не представляющее большой общественной опасности, и есть разумные и достаточные основания полагать, что совершено оно лицом в состоянии невменяемости, то и незачем возбуждать производство по делу и проводить по нему рассле</w:t>
        <w:softHyphen/>
        <w:t>дование. Если же совершено деяние по степени общественной опаснос</w:t>
        <w:softHyphen/>
        <w:t>ти значимое и также есть разумные основания полагать, что совершено оно в состоянии невменяемости, то следует возбудить не уголовное дело, а производство по применению принудительных мер медицинско</w:t>
        <w:softHyphen/>
        <w:t>го характера.</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ледует предусмотреть в законе возможность проведения такого процессуального действия, как освидетельствование психического со</w:t>
        <w:softHyphen/>
        <w:t>стояния лица, в том числе и до возбуждения уголовного дела или про</w:t>
        <w:softHyphen/>
        <w:t>изводства по применению принудительных мер медицинского характе</w:t>
        <w:softHyphen/>
        <w:t>ра. И на основании результатов освидетельствования, иных имеющихся материалов принять одно из следующих решений:</w:t>
      </w:r>
    </w:p>
    <w:p>
      <w:pPr>
        <w:pStyle w:val="Normal"/>
        <w:shd w:fill="FFFFFF" w:val="clear"/>
        <w:tabs>
          <w:tab w:val="clear" w:pos="708"/>
          <w:tab w:val="left" w:pos="612"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отказать в возбуждении уголовного дела и производства по при</w:t>
        <w:softHyphen/>
        <w:t>менению принудительных мер медицинского характера;</w:t>
      </w:r>
    </w:p>
    <w:p>
      <w:pPr>
        <w:pStyle w:val="Normal"/>
        <w:shd w:fill="FFFFFF" w:val="clear"/>
        <w:tabs>
          <w:tab w:val="clear" w:pos="708"/>
          <w:tab w:val="left" w:pos="612" w:leader="none"/>
        </w:tabs>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возбудить уголовное дело;</w:t>
      </w:r>
    </w:p>
    <w:p>
      <w:pPr>
        <w:pStyle w:val="Normal"/>
        <w:shd w:fill="FFFFFF" w:val="clear"/>
        <w:tabs>
          <w:tab w:val="clear" w:pos="708"/>
          <w:tab w:val="left" w:pos="612"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возбудить производство по применению принудительных мер медицинского характера.</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ак представляется, возможны следующие пути решения рассмат</w:t>
        <w:softHyphen/>
        <w:t>риваемого вопроса:</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 Если совершено деяние, не представляющее большой обществен</w:t>
        <w:softHyphen/>
        <w:t>ной опасности, и в первичных материалах указывается на наличие пси</w:t>
        <w:softHyphen/>
        <w:t>хического заболевания лица, совершившего это деяние, то нет необхо</w:t>
        <w:softHyphen/>
        <w:t>димости возбуждать уголовное дело и производить по нему предвари</w:t>
        <w:softHyphen/>
        <w:t>тельное расследование.</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имером в указанном случае могут служить действия К., который вооружился цепью от бензопилы и пытался зайти в магазин «Янтарь» (г.Томск) после его закрытия. В милиции К. пояснил, что хотел узнать, понравилась ли его запись в книге жалоб и предложений о том, что драгоценности должны принадлежать всем. По данному факту было возбуждено уголовное дело, хотя в этом не было необходимости, так как деяние, совершенное К. не было значимым по своей общественной опасности.</w:t>
      </w:r>
    </w:p>
    <w:p>
      <w:pPr>
        <w:pStyle w:val="Normal"/>
        <w:shd w:fill="FFFFFF" w:val="clear"/>
        <w:tabs>
          <w:tab w:val="clear" w:pos="708"/>
          <w:tab w:val="left" w:pos="569" w:leader="none"/>
        </w:tabs>
        <w:spacing w:lineRule="auto" w:line="360" w:before="0" w:after="0"/>
        <w:ind w:firstLine="284"/>
        <w:jc w:val="both"/>
        <w:rPr/>
      </w:pPr>
      <w:r>
        <w:rPr>
          <w:rFonts w:cs="Times New Roman" w:ascii="Times New Roman" w:hAnsi="Times New Roman"/>
          <w:spacing w:val="-4"/>
          <w:sz w:val="24"/>
          <w:szCs w:val="24"/>
        </w:rPr>
        <w:t>2.</w:t>
      </w:r>
      <w:r>
        <w:rPr>
          <w:rFonts w:cs="Times New Roman" w:ascii="Times New Roman" w:hAnsi="Times New Roman"/>
          <w:sz w:val="24"/>
          <w:szCs w:val="24"/>
        </w:rPr>
        <w:tab/>
        <w:t>Если совершено деяние, значимое по своей общественной опас</w:t>
        <w:softHyphen/>
        <w:t>ности, но данные, имеющиеся в первичных материалах, не позволяют предположить, что деяние совершено лицом, страдающим психическим заболеванием, то следует возбудить уголовное дело и приступить к производству предварительного расследования.</w:t>
      </w:r>
    </w:p>
    <w:p>
      <w:pPr>
        <w:pStyle w:val="Normal"/>
        <w:shd w:fill="FFFFFF" w:val="clear"/>
        <w:spacing w:lineRule="auto" w:line="360" w:before="0" w:after="0"/>
        <w:ind w:firstLine="284"/>
        <w:jc w:val="both"/>
        <w:rPr/>
      </w:pPr>
      <w:r>
        <w:rPr>
          <w:rFonts w:cs="Times New Roman" w:ascii="Times New Roman" w:hAnsi="Times New Roman"/>
          <w:sz w:val="24"/>
          <w:szCs w:val="24"/>
        </w:rPr>
        <w:t>Например, в отношении С. было возбуждено уголовное дело по признакам состава преступления, предусмотренного ч.2. ст.145 УК РФ. И только в ходе предварительного следствия возникли сомнения в его психической полноценности, и по заключению судебно-психиатрической экспертизы он был признан невменяемым в отношении инкри</w:t>
        <w:softHyphen/>
        <w:t>минируемого ему деяния</w:t>
      </w:r>
      <w:r>
        <w:rPr>
          <w:rStyle w:val="FootnoteCharacters"/>
          <w:rStyle w:val="FootnoteAnchor"/>
          <w:rFonts w:cs="Times New Roman" w:ascii="Times New Roman" w:hAnsi="Times New Roman"/>
          <w:sz w:val="24"/>
          <w:szCs w:val="24"/>
        </w:rPr>
        <w:footnoteReference w:id="320"/>
      </w:r>
      <w:r>
        <w:rPr>
          <w:rFonts w:cs="Times New Roman" w:ascii="Times New Roman" w:hAnsi="Times New Roman"/>
          <w:sz w:val="24"/>
          <w:szCs w:val="24"/>
        </w:rPr>
        <w:t>.</w:t>
      </w:r>
    </w:p>
    <w:p>
      <w:pPr>
        <w:pStyle w:val="Normal"/>
        <w:shd w:fill="FFFFFF" w:val="clear"/>
        <w:tabs>
          <w:tab w:val="clear" w:pos="708"/>
          <w:tab w:val="left" w:pos="569" w:leader="none"/>
        </w:tabs>
        <w:spacing w:lineRule="auto" w:line="360" w:before="0" w:after="0"/>
        <w:ind w:firstLine="284"/>
        <w:jc w:val="both"/>
        <w:rPr/>
      </w:pPr>
      <w:r>
        <w:rPr>
          <w:rFonts w:cs="Times New Roman" w:ascii="Times New Roman" w:hAnsi="Times New Roman"/>
          <w:spacing w:val="-7"/>
          <w:sz w:val="24"/>
          <w:szCs w:val="24"/>
        </w:rPr>
        <w:t>3.</w:t>
      </w:r>
      <w:r>
        <w:rPr>
          <w:rFonts w:cs="Times New Roman" w:ascii="Times New Roman" w:hAnsi="Times New Roman"/>
          <w:sz w:val="24"/>
          <w:szCs w:val="24"/>
        </w:rPr>
        <w:tab/>
        <w:t>Если совершено деяние, значимое по своей общественной опасности, и в первичных материалах содержатся данные о психическом заболевании лица, его совершившего, то здесь необходимо возбуждать производство по применению принудительных мер медицинского характера, а не уголовное дело.</w:t>
      </w:r>
    </w:p>
    <w:p>
      <w:pPr>
        <w:pStyle w:val="Normal"/>
        <w:shd w:fill="FFFFFF" w:val="clear"/>
        <w:spacing w:lineRule="auto" w:line="360" w:before="0" w:after="0"/>
        <w:ind w:firstLine="284"/>
        <w:jc w:val="both"/>
        <w:rPr/>
      </w:pPr>
      <w:r>
        <w:rPr>
          <w:rFonts w:cs="Times New Roman" w:ascii="Times New Roman" w:hAnsi="Times New Roman"/>
          <w:sz w:val="24"/>
          <w:szCs w:val="24"/>
        </w:rPr>
        <w:t>Например, в отношении П. было возбуждено уголовное дело по признакам состава преступления, предусмотренного ч.2 ст.108, ч.3 ст.206 УК РФ, хотя уже в первичных материалах имелись данные, указывающие на странности в его поведении и отсутствии мотивации в совершенных действиях</w:t>
      </w:r>
      <w:r>
        <w:rPr>
          <w:rStyle w:val="FootnoteCharacters"/>
          <w:rStyle w:val="FootnoteAnchor"/>
          <w:rFonts w:cs="Times New Roman" w:ascii="Times New Roman" w:hAnsi="Times New Roman"/>
          <w:sz w:val="24"/>
          <w:szCs w:val="24"/>
        </w:rPr>
        <w:footnoteReference w:id="321"/>
      </w:r>
      <w:r>
        <w:rPr>
          <w:rFonts w:cs="Times New Roman" w:ascii="Times New Roman" w:hAnsi="Times New Roman"/>
          <w:sz w:val="24"/>
          <w:szCs w:val="24"/>
        </w:rPr>
        <w:t>. Здесь необходимо было возбуждать произ</w:t>
        <w:softHyphen/>
        <w:t>водство по применению принудительных мер медицинского характера.</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а практике во всех случаях возбуждается уголовное дело незави</w:t>
        <w:softHyphen/>
        <w:t>симо от тяжести совершенного деяния и от того, имелись или нет све</w:t>
        <w:softHyphen/>
        <w:t>дения о психической неполноценности лица, его совершившего.</w:t>
      </w:r>
    </w:p>
    <w:p>
      <w:pPr>
        <w:pStyle w:val="Normal"/>
        <w:shd w:fill="FFFFFF" w:val="clear"/>
        <w:spacing w:lineRule="auto" w:line="360" w:before="0" w:after="0"/>
        <w:ind w:firstLine="284"/>
        <w:jc w:val="both"/>
        <w:rPr/>
      </w:pPr>
      <w:r>
        <w:rPr>
          <w:rFonts w:cs="Times New Roman" w:ascii="Times New Roman" w:hAnsi="Times New Roman"/>
          <w:sz w:val="24"/>
          <w:szCs w:val="24"/>
        </w:rPr>
        <w:t>Дело о применении принудительных мер медицинского характера не должно возбуждаться, а будучи возбужденным, подлежит прекраще</w:t>
        <w:softHyphen/>
        <w:t>нию на любом этапе производства, в том числе, когда душевнобольным совершено деяние, подпадающее под амнистию. «Принудительные меры медицинского характера в отношении лица, совершившего обще</w:t>
        <w:softHyphen/>
        <w:t>ственно опасное деяние, не подлежат применению, если оно не может быть освобождено от наказания по амнистии», - считает Верховный Суд РФ</w:t>
      </w:r>
      <w:r>
        <w:rPr>
          <w:rStyle w:val="FootnoteCharacters"/>
          <w:rStyle w:val="FootnoteAnchor"/>
          <w:rFonts w:cs="Times New Roman" w:ascii="Times New Roman" w:hAnsi="Times New Roman"/>
          <w:sz w:val="24"/>
          <w:szCs w:val="24"/>
        </w:rPr>
        <w:footnoteReference w:id="322"/>
      </w:r>
      <w:r>
        <w:rPr>
          <w:rFonts w:cs="Times New Roman" w:ascii="Times New Roman" w:hAnsi="Times New Roman"/>
          <w:sz w:val="24"/>
          <w:szCs w:val="24"/>
        </w:rPr>
        <w:t>.</w:t>
      </w:r>
    </w:p>
    <w:p>
      <w:pPr>
        <w:pStyle w:val="Normal"/>
        <w:shd w:fill="FFFFFF" w:val="clear"/>
        <w:spacing w:lineRule="auto" w:line="360" w:before="0" w:after="0"/>
        <w:ind w:firstLine="284"/>
        <w:jc w:val="both"/>
        <w:rPr/>
      </w:pPr>
      <w:r>
        <w:rPr>
          <w:rFonts w:cs="Times New Roman" w:ascii="Times New Roman" w:hAnsi="Times New Roman"/>
          <w:sz w:val="24"/>
          <w:szCs w:val="24"/>
        </w:rPr>
        <w:t>Многие авторы разделяют позиции Верховного Суда. Так, Б.А.Протченко обоснованно пишет: «...С точки зрения гуманизма не</w:t>
        <w:softHyphen/>
        <w:t>допустимо, чтобы амнистия облегчала положение лишь тех лиц, кото</w:t>
        <w:softHyphen/>
        <w:t>рые совершили преступление будучи здоровыми в психическом отно</w:t>
        <w:softHyphen/>
        <w:t>шении, и не распространялась на лиц, совершивших общественно опас</w:t>
        <w:softHyphen/>
        <w:t>ное деяние в болезненном состоянии, не давшем им возможности отда</w:t>
        <w:softHyphen/>
        <w:t>вать себе отчет в своих действиях или руководить ими»</w:t>
      </w:r>
      <w:r>
        <w:rPr>
          <w:rStyle w:val="FootnoteCharacters"/>
          <w:rStyle w:val="FootnoteAnchor"/>
          <w:rFonts w:cs="Times New Roman" w:ascii="Times New Roman" w:hAnsi="Times New Roman"/>
          <w:sz w:val="24"/>
          <w:szCs w:val="24"/>
        </w:rPr>
        <w:footnoteReference w:id="323"/>
      </w:r>
      <w:r>
        <w:rPr>
          <w:rFonts w:cs="Times New Roman" w:ascii="Times New Roman" w:hAnsi="Times New Roman"/>
          <w:sz w:val="24"/>
          <w:szCs w:val="24"/>
        </w:rPr>
        <w:t>.</w:t>
      </w:r>
    </w:p>
    <w:p>
      <w:pPr>
        <w:pStyle w:val="Normal"/>
        <w:shd w:fill="FFFFFF" w:val="clear"/>
        <w:spacing w:lineRule="auto" w:line="360" w:before="0" w:after="0"/>
        <w:ind w:firstLine="284"/>
        <w:jc w:val="both"/>
        <w:rPr/>
      </w:pPr>
      <w:r>
        <w:rPr>
          <w:rFonts w:cs="Times New Roman" w:ascii="Times New Roman" w:hAnsi="Times New Roman"/>
          <w:sz w:val="24"/>
          <w:szCs w:val="24"/>
        </w:rPr>
        <w:t>Вместе с тем имеются и противники подобного подхода в решении данного вопроса. Так, Т.А. Михайлова считает, что акт амнистии распро</w:t>
        <w:softHyphen/>
      </w:r>
      <w:r>
        <w:rPr>
          <w:rFonts w:cs="Times New Roman" w:ascii="Times New Roman" w:hAnsi="Times New Roman"/>
          <w:spacing w:val="-2"/>
          <w:sz w:val="24"/>
          <w:szCs w:val="24"/>
        </w:rPr>
        <w:t>страняется на деяние, но не на лицо, его совершившее: эти лица представ</w:t>
        <w:softHyphen/>
      </w:r>
      <w:r>
        <w:rPr>
          <w:rFonts w:cs="Times New Roman" w:ascii="Times New Roman" w:hAnsi="Times New Roman"/>
          <w:sz w:val="24"/>
          <w:szCs w:val="24"/>
        </w:rPr>
        <w:t>ляют опасность для общества, и актом амнистии она не устраняется</w:t>
      </w:r>
      <w:r>
        <w:rPr>
          <w:rStyle w:val="FootnoteCharacters"/>
          <w:rStyle w:val="FootnoteAnchor"/>
          <w:rFonts w:cs="Times New Roman" w:ascii="Times New Roman" w:hAnsi="Times New Roman"/>
          <w:sz w:val="24"/>
          <w:szCs w:val="24"/>
        </w:rPr>
        <w:footnoteReference w:id="324"/>
      </w:r>
      <w:r>
        <w:rPr>
          <w:rFonts w:cs="Times New Roman" w:ascii="Times New Roman" w:hAnsi="Times New Roman"/>
          <w:sz w:val="24"/>
          <w:szCs w:val="24"/>
        </w:rPr>
        <w:t>.</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роме уже приведенных аргументов Б.А.Протченко приведем сле</w:t>
        <w:softHyphen/>
        <w:t>дующие. Акт амнистии производит как бы декриминализацию опреде</w:t>
        <w:softHyphen/>
        <w:t>ленных категорий общественно опасных деяний на определенное время. Принудительные же меры медицинского характера могут при</w:t>
        <w:softHyphen/>
        <w:t>меняться только к лицам, совершившим опасные деяния, предусмот</w:t>
        <w:softHyphen/>
        <w:t>ренные уголовным законом. Опасения Т.А.Михайловой, что душевно</w:t>
        <w:softHyphen/>
        <w:t>больные, к которым будет применена амнистия, вновь могут совершить общественно опасные деяния, поскольку они не изолированы от обще</w:t>
        <w:softHyphen/>
        <w:t>ства и подвергнуты лечению, небезосновательны. Но столь же необо</w:t>
        <w:softHyphen/>
        <w:t>снованны и опасения, что освобожденные от ответственности по амнис</w:t>
        <w:softHyphen/>
        <w:t>тии преступники вновь не совершат преступления. Кроме того, амнис</w:t>
        <w:softHyphen/>
        <w:t>тия распространяется на деяния, не представляющие большой общест</w:t>
        <w:softHyphen/>
        <w:t>венной опасности, и при совершении их невменяемыми вообще сомни</w:t>
        <w:softHyphen/>
        <w:t>тельна необходимость применения принудительных мер медицинского характера в принципе, о чем уже говорилось выше.</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практике встречаются случаи, когда в состоянии невменяемости совершаются общественно опасные деяния, преследуемые в порядке частного обвинения. Представляется, что при обращении потерпевшего с жалобой в суд последний и должен решать вопрос о том, необходимо ли в каждом конкретном случае проведение предварительного следст</w:t>
        <w:softHyphen/>
        <w:t>вия. И если суду представляется возможным рассмотреть дело и разре</w:t>
        <w:softHyphen/>
        <w:t>шить его по существу без досудебного производства, то нет и необходи</w:t>
        <w:softHyphen/>
        <w:t>мости направлять дело для производства предварительного следствия.</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 кроме того, производство предварительного следствия по делам част</w:t>
        <w:softHyphen/>
        <w:t>ного обвинения (за исключением тех случаев, когда дело возбуждено прокурором в порядке ст.27 УПК) в отношении душевнобольного не является такого рода основанием преобразования в дело публичного обвинения. А это означает, что оно может быть прекращено за прими</w:t>
        <w:softHyphen/>
        <w:t>рением сторон (если это позволяет состояние здоровья обидчика), а также в связи с отказом потерпевшего от жалобы.</w:t>
      </w:r>
    </w:p>
    <w:p>
      <w:pPr>
        <w:pStyle w:val="Normal"/>
        <w:shd w:fill="FFFFFF" w:val="clear"/>
        <w:spacing w:lineRule="auto" w:line="360" w:before="0" w:after="0"/>
        <w:ind w:firstLine="284"/>
        <w:jc w:val="both"/>
        <w:rPr/>
      </w:pPr>
      <w:r>
        <w:rPr>
          <w:rFonts w:cs="Times New Roman" w:ascii="Times New Roman" w:hAnsi="Times New Roman"/>
          <w:sz w:val="24"/>
          <w:szCs w:val="24"/>
        </w:rPr>
        <w:t>Действующее уголовное и уголовно-процессуальное законода</w:t>
        <w:softHyphen/>
        <w:t>тельство не знает ограничений в применении принудительных мер медицинского характера в зависимости от состава деяния, предусмот</w:t>
        <w:softHyphen/>
        <w:t>ренного Уголовным кодексом. В законе (ст.403 УПК) лишь указано, что принудительные меры медицинского характера применяются к душевнобольным, если они по характеру совершенного ими деяния и своему болезненному состоянию представляют опасность для обще</w:t>
        <w:softHyphen/>
        <w:t>ства. И, таким образом, в принципе принудительные меры медицин</w:t>
        <w:softHyphen/>
        <w:t>ского характера могут быть применены в связи с совершением любого деяния, предусмотренного уголовным законом</w:t>
      </w:r>
      <w:r>
        <w:rPr>
          <w:rStyle w:val="FootnoteCharacters"/>
          <w:rStyle w:val="FootnoteAnchor"/>
          <w:rFonts w:cs="Times New Roman" w:ascii="Times New Roman" w:hAnsi="Times New Roman"/>
          <w:sz w:val="24"/>
          <w:szCs w:val="24"/>
        </w:rPr>
        <w:footnoteReference w:id="325"/>
      </w:r>
      <w:r>
        <w:rPr>
          <w:rFonts w:cs="Times New Roman" w:ascii="Times New Roman" w:hAnsi="Times New Roman"/>
          <w:sz w:val="24"/>
          <w:szCs w:val="24"/>
        </w:rPr>
        <w:t>. Определенные огра</w:t>
        <w:softHyphen/>
        <w:t>ничения устанавливались Верховным Судом СССР. В п. 13 постанов</w:t>
        <w:softHyphen/>
        <w:t>ления Пленума от 26 апреля 1984г. было определено, что «принуди</w:t>
        <w:softHyphen/>
        <w:t>тельные меры медицинского характера не могут применяться к лицу, признанному невменяемым в отношении совершенного им деяния, уголовная ответственность за которое наступает при условии, если ранее это лицо предупреждалось или предостерегалось о недопусти</w:t>
        <w:softHyphen/>
        <w:t>мости противоправного поведения, либо подвергалось административ</w:t>
        <w:softHyphen/>
        <w:t>ному взысканию или общественному воздействию. Такие дела подле</w:t>
        <w:softHyphen/>
        <w:t>жат прекращению за отсутствием состава преступлений</w:t>
      </w:r>
      <w:r>
        <w:rPr>
          <w:rStyle w:val="FootnoteCharacters"/>
          <w:rStyle w:val="FootnoteAnchor"/>
          <w:rFonts w:cs="Times New Roman" w:ascii="Times New Roman" w:hAnsi="Times New Roman"/>
          <w:sz w:val="24"/>
          <w:szCs w:val="24"/>
        </w:rPr>
        <w:footnoteReference w:id="326"/>
      </w:r>
      <w:r>
        <w:rPr>
          <w:rFonts w:cs="Times New Roman" w:ascii="Times New Roman" w:hAnsi="Times New Roman"/>
          <w:sz w:val="24"/>
          <w:szCs w:val="24"/>
        </w:rPr>
        <w:t>. Ранее Вер</w:t>
        <w:softHyphen/>
        <w:t>ховный Суд СССР принимал такое же решение применительно к кон</w:t>
        <w:softHyphen/>
        <w:t>кретным составам: злостного нарушения правил паспортной системы; занятие бродяжничеством или попрошайничеством, либо ведение иного паразитического образа жизни (ст. 189 и 209 УК РФ)</w:t>
      </w:r>
      <w:r>
        <w:rPr>
          <w:rStyle w:val="FootnoteCharacters"/>
          <w:rStyle w:val="FootnoteAnchor"/>
          <w:rFonts w:cs="Times New Roman" w:ascii="Times New Roman" w:hAnsi="Times New Roman"/>
          <w:sz w:val="24"/>
          <w:szCs w:val="24"/>
        </w:rPr>
        <w:footnoteReference w:id="327"/>
      </w:r>
      <w:r>
        <w:rPr>
          <w:rFonts w:cs="Times New Roman" w:ascii="Times New Roman" w:hAnsi="Times New Roman"/>
          <w:sz w:val="24"/>
          <w:szCs w:val="24"/>
        </w:rPr>
        <w:t>. Обоснованность этих решений Верховного Суда СССР не вызывала сомне</w:t>
        <w:softHyphen/>
        <w:t>ний. Однако, по нашему мнению, следует пойти дальше и в самом уголовном законе установить перечень деяний, при совершении ко</w:t>
        <w:softHyphen/>
        <w:t>торых только и возможно применение принудительных мер медицин</w:t>
        <w:softHyphen/>
        <w:t>ского характера. Следует отметить, что по законодательству Россий</w:t>
        <w:softHyphen/>
        <w:t>ской империи могли заключаться в дома умалишенных лишь «учи</w:t>
        <w:softHyphen/>
        <w:t>нившие смертоубийство или же посягнувшие на жизнь другого или собственную, или же на зажигательство» (ст.95, 96 Уложения о на</w:t>
        <w:softHyphen/>
        <w:t>казаниях уголовных и исправительных)</w:t>
      </w:r>
      <w:r>
        <w:rPr>
          <w:rStyle w:val="FootnoteCharacters"/>
          <w:rStyle w:val="FootnoteAnchor"/>
          <w:rFonts w:cs="Times New Roman" w:ascii="Times New Roman" w:hAnsi="Times New Roman"/>
          <w:sz w:val="24"/>
          <w:szCs w:val="24"/>
        </w:rPr>
        <w:footnoteReference w:id="328"/>
      </w:r>
      <w:r>
        <w:rPr>
          <w:rFonts w:cs="Times New Roman" w:ascii="Times New Roman" w:hAnsi="Times New Roman"/>
          <w:sz w:val="24"/>
          <w:szCs w:val="24"/>
        </w:rPr>
        <w:t>.</w:t>
      </w:r>
    </w:p>
    <w:p>
      <w:pPr>
        <w:pStyle w:val="Normal"/>
        <w:shd w:fill="FFFFFF" w:val="clear"/>
        <w:spacing w:lineRule="auto" w:line="360" w:before="0" w:after="0"/>
        <w:ind w:firstLine="284"/>
        <w:jc w:val="both"/>
        <w:rPr/>
      </w:pPr>
      <w:r>
        <w:rPr>
          <w:rFonts w:cs="Times New Roman" w:ascii="Times New Roman" w:hAnsi="Times New Roman"/>
          <w:sz w:val="24"/>
          <w:szCs w:val="24"/>
        </w:rPr>
        <w:t>Конечно, должна быть предусмотрена возможность принудитель</w:t>
        <w:softHyphen/>
        <w:t xml:space="preserve">ного лечения и при совершении других общественно опасных деяний, но не любых, а именно тяжких. По этому поводу М.С.Строгович писал еще в 1928г.: «...Принудительное помещение в лечебное заведение сумасшедшего имеет место в тех случаях, когда им совершены действия, свидетельствующие об опасности пребывания его на свободе. Другими словами, вопрос идет о случаях совершения сумасшедшим </w:t>
      </w:r>
      <w:r>
        <w:rPr>
          <w:rFonts w:cs="Times New Roman" w:ascii="Times New Roman" w:hAnsi="Times New Roman"/>
          <w:bCs/>
          <w:sz w:val="24"/>
          <w:szCs w:val="24"/>
        </w:rPr>
        <w:t xml:space="preserve">тяжких </w:t>
      </w:r>
      <w:r>
        <w:rPr>
          <w:rFonts w:cs="Times New Roman" w:ascii="Times New Roman" w:hAnsi="Times New Roman"/>
          <w:sz w:val="24"/>
          <w:szCs w:val="24"/>
        </w:rPr>
        <w:t>пре</w:t>
        <w:softHyphen/>
        <w:t xml:space="preserve">ступлений или о тех случаях, когда лицо, совершившее </w:t>
      </w:r>
      <w:r>
        <w:rPr>
          <w:rFonts w:cs="Times New Roman" w:ascii="Times New Roman" w:hAnsi="Times New Roman"/>
          <w:bCs/>
          <w:sz w:val="24"/>
          <w:szCs w:val="24"/>
        </w:rPr>
        <w:t xml:space="preserve">тяжкое </w:t>
      </w:r>
      <w:r>
        <w:rPr>
          <w:rFonts w:cs="Times New Roman" w:ascii="Times New Roman" w:hAnsi="Times New Roman"/>
          <w:iCs/>
          <w:sz w:val="24"/>
          <w:szCs w:val="24"/>
        </w:rPr>
        <w:t>(выде</w:t>
        <w:softHyphen/>
        <w:t xml:space="preserve">ление авторов) </w:t>
      </w:r>
      <w:r>
        <w:rPr>
          <w:rFonts w:cs="Times New Roman" w:ascii="Times New Roman" w:hAnsi="Times New Roman"/>
          <w:sz w:val="24"/>
          <w:szCs w:val="24"/>
        </w:rPr>
        <w:t>преступление, после его совершения заболело душевной болезнью»</w:t>
      </w:r>
      <w:r>
        <w:rPr>
          <w:rStyle w:val="FootnoteCharacters"/>
          <w:rStyle w:val="FootnoteAnchor"/>
          <w:rFonts w:cs="Times New Roman" w:ascii="Times New Roman" w:hAnsi="Times New Roman"/>
          <w:sz w:val="24"/>
          <w:szCs w:val="24"/>
        </w:rPr>
        <w:footnoteReference w:id="329"/>
      </w:r>
      <w:r>
        <w:rPr>
          <w:rFonts w:cs="Times New Roman" w:ascii="Times New Roman" w:hAnsi="Times New Roman"/>
          <w:sz w:val="24"/>
          <w:szCs w:val="24"/>
        </w:rPr>
        <w:t>. О необходимости определенного рода ограничений в при</w:t>
        <w:softHyphen/>
        <w:t>менении принудительных мер медицинского характера при соверше</w:t>
        <w:softHyphen/>
        <w:t>нии нетяжких деяний пишут современные авторы</w:t>
      </w:r>
      <w:r>
        <w:rPr>
          <w:rStyle w:val="FootnoteCharacters"/>
          <w:rStyle w:val="FootnoteAnchor"/>
          <w:rFonts w:cs="Times New Roman" w:ascii="Times New Roman" w:hAnsi="Times New Roman"/>
          <w:sz w:val="24"/>
          <w:szCs w:val="24"/>
        </w:rPr>
        <w:footnoteReference w:id="330"/>
      </w:r>
      <w:r>
        <w:rPr>
          <w:rFonts w:cs="Times New Roman" w:ascii="Times New Roman" w:hAnsi="Times New Roman"/>
          <w:sz w:val="24"/>
          <w:szCs w:val="24"/>
        </w:rPr>
        <w:t>.</w:t>
      </w:r>
    </w:p>
    <w:p>
      <w:pPr>
        <w:pStyle w:val="Normal"/>
        <w:shd w:fill="FFFFFF" w:val="clear"/>
        <w:spacing w:lineRule="auto" w:line="360" w:before="0" w:after="0"/>
        <w:ind w:firstLine="284"/>
        <w:jc w:val="both"/>
        <w:rPr/>
      </w:pPr>
      <w:r>
        <w:rPr>
          <w:rFonts w:cs="Times New Roman" w:ascii="Times New Roman" w:hAnsi="Times New Roman"/>
          <w:sz w:val="24"/>
          <w:szCs w:val="24"/>
        </w:rPr>
        <w:t>Так, из тысячи всех дел, направленных для применения принуди</w:t>
        <w:softHyphen/>
        <w:t>тельных мер медицинского характера в суды Томской и Новосибирской областей в 1985-1996 гг., деяния 2% лиц квалифицировались ст.</w:t>
      </w:r>
      <w:r>
        <w:rPr>
          <w:rFonts w:cs="Times New Roman" w:ascii="Times New Roman" w:hAnsi="Times New Roman"/>
          <w:bCs/>
          <w:sz w:val="24"/>
          <w:szCs w:val="24"/>
        </w:rPr>
        <w:t xml:space="preserve">112, </w:t>
      </w:r>
      <w:r>
        <w:rPr>
          <w:rFonts w:cs="Times New Roman" w:ascii="Times New Roman" w:hAnsi="Times New Roman"/>
          <w:sz w:val="24"/>
          <w:szCs w:val="24"/>
        </w:rPr>
        <w:t>1% - ст. ИЗ, 1% - ст.130,13% - ст.144 и 89, 2% - ст.207 УК РФ.</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данном случае мы сталкиваемся с проблемами не столько уголов</w:t>
        <w:softHyphen/>
        <w:t>но-процессуальными, сколько материального уголовно-правового ха</w:t>
        <w:softHyphen/>
        <w:t>рактера. В уголовном законе должен быть определен перечень составов деяний, при совершении которых и только к душевнобольным могли бы применяться принудительные меры медицинского характера. А следо</w:t>
        <w:softHyphen/>
        <w:t>вательно, при совершении душевнобольными иных общественно опас</w:t>
        <w:softHyphen/>
        <w:t>ных деяний производство по применению принудительных мер меди</w:t>
        <w:softHyphen/>
        <w:t>цинского характера не должно было бы возбуждаться. Если же ранее было возбуждено уголовное дело, то оно в этом случае прекращалось бы сразу же, как только стало известно, что совершило общественно опас</w:t>
        <w:softHyphen/>
        <w:t>ное деяние лицо, которое в тот момент не отдавало отчета своим дейст</w:t>
        <w:softHyphen/>
        <w:t>виям или не могло руководить ими.</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Особенности доказывания</w:t>
      </w:r>
    </w:p>
    <w:p>
      <w:pPr>
        <w:pStyle w:val="Normal"/>
        <w:shd w:fill="FFFFFF" w:val="clear"/>
        <w:spacing w:lineRule="auto" w:line="36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ind w:firstLine="284"/>
        <w:jc w:val="both"/>
        <w:rPr/>
      </w:pPr>
      <w:r>
        <w:rPr>
          <w:rFonts w:cs="Times New Roman" w:ascii="Times New Roman" w:hAnsi="Times New Roman"/>
          <w:sz w:val="24"/>
          <w:szCs w:val="24"/>
        </w:rPr>
        <w:t>Определенная специфика производства по применению принуди</w:t>
        <w:softHyphen/>
        <w:t>тельных мер медицинского характера выражается в предмете доказы</w:t>
        <w:softHyphen/>
        <w:t xml:space="preserve">вания и в использовании в качестве источника доказательств показаний основного </w:t>
      </w:r>
      <w:r>
        <w:rPr>
          <w:rFonts w:cs="Times New Roman" w:ascii="Times New Roman" w:hAnsi="Times New Roman"/>
          <w:iCs/>
          <w:sz w:val="24"/>
          <w:szCs w:val="24"/>
        </w:rPr>
        <w:t xml:space="preserve">участника </w:t>
      </w:r>
      <w:r>
        <w:rPr>
          <w:rFonts w:cs="Times New Roman" w:ascii="Times New Roman" w:hAnsi="Times New Roman"/>
          <w:sz w:val="24"/>
          <w:szCs w:val="24"/>
        </w:rPr>
        <w:t>производства - лица, в отношении которого оно ведется.</w:t>
      </w:r>
    </w:p>
    <w:p>
      <w:pPr>
        <w:pStyle w:val="Normal"/>
        <w:shd w:fill="FFFFFF" w:val="clear"/>
        <w:spacing w:lineRule="auto" w:line="360" w:before="0" w:after="0"/>
        <w:ind w:firstLine="284"/>
        <w:jc w:val="both"/>
        <w:rPr/>
      </w:pPr>
      <w:r>
        <w:rPr>
          <w:rFonts w:cs="Times New Roman" w:ascii="Times New Roman" w:hAnsi="Times New Roman"/>
          <w:sz w:val="24"/>
          <w:szCs w:val="24"/>
        </w:rPr>
        <w:t>По вопросу о предмете доказывания по делам рассматриваемой категории в литературе высказаны разные мнения. Так, А.И.Галаган пишет, что «...в данном случае речь должна пойти не об «особых» пред</w:t>
        <w:softHyphen/>
        <w:t>метах доказывания, а о конкретных проявлениях обобщенного понятия предмета доказывания... Совокупность обстоятельств, подлежащих до</w:t>
        <w:softHyphen/>
        <w:t xml:space="preserve">казыванию по рассматриваемой категории дел, должна выводиться на основе общего положения, приведенного </w:t>
      </w:r>
      <w:r>
        <w:rPr>
          <w:rFonts w:cs="Times New Roman" w:ascii="Times New Roman" w:hAnsi="Times New Roman"/>
          <w:bCs/>
          <w:sz w:val="24"/>
          <w:szCs w:val="24"/>
        </w:rPr>
        <w:t xml:space="preserve">в </w:t>
      </w:r>
      <w:r>
        <w:rPr>
          <w:rFonts w:cs="Times New Roman" w:ascii="Times New Roman" w:hAnsi="Times New Roman"/>
          <w:sz w:val="24"/>
          <w:szCs w:val="24"/>
        </w:rPr>
        <w:t>ст.</w:t>
      </w:r>
      <w:r>
        <w:rPr>
          <w:rFonts w:cs="Times New Roman" w:ascii="Times New Roman" w:hAnsi="Times New Roman"/>
          <w:iCs/>
          <w:sz w:val="24"/>
          <w:szCs w:val="24"/>
        </w:rPr>
        <w:t xml:space="preserve">15 Основ уголовного </w:t>
      </w:r>
      <w:r>
        <w:rPr>
          <w:rFonts w:cs="Times New Roman" w:ascii="Times New Roman" w:hAnsi="Times New Roman"/>
          <w:sz w:val="24"/>
          <w:szCs w:val="24"/>
        </w:rPr>
        <w:t>судопроизводства»</w:t>
      </w:r>
      <w:r>
        <w:rPr>
          <w:rStyle w:val="FootnoteCharacters"/>
          <w:rStyle w:val="FootnoteAnchor"/>
          <w:rFonts w:cs="Times New Roman" w:ascii="Times New Roman" w:hAnsi="Times New Roman"/>
          <w:sz w:val="24"/>
          <w:szCs w:val="24"/>
        </w:rPr>
        <w:footnoteReference w:id="331"/>
      </w:r>
      <w:r>
        <w:rPr>
          <w:rFonts w:cs="Times New Roman" w:ascii="Times New Roman" w:hAnsi="Times New Roman"/>
          <w:sz w:val="24"/>
          <w:szCs w:val="24"/>
        </w:rPr>
        <w:t xml:space="preserve">. По мнению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Ларина, ст.404 УПК объединяет предметы доказывания двух видов: один - по делам лиц, заболевших психическим заболеванием </w:t>
      </w:r>
      <w:r>
        <w:rPr>
          <w:rFonts w:cs="Times New Roman" w:ascii="Times New Roman" w:hAnsi="Times New Roman"/>
          <w:iCs/>
          <w:sz w:val="24"/>
          <w:szCs w:val="24"/>
        </w:rPr>
        <w:t xml:space="preserve">до </w:t>
      </w:r>
      <w:r>
        <w:rPr>
          <w:rFonts w:cs="Times New Roman" w:ascii="Times New Roman" w:hAnsi="Times New Roman"/>
          <w:sz w:val="24"/>
          <w:szCs w:val="24"/>
        </w:rPr>
        <w:t>совершения общественно опасного дея</w:t>
        <w:softHyphen/>
        <w:t>ния, и второй - по делам лиц, заболевших психическим заболеванием после совершения преступления</w:t>
      </w:r>
      <w:r>
        <w:rPr>
          <w:rStyle w:val="FootnoteCharacters"/>
          <w:rStyle w:val="FootnoteAnchor"/>
          <w:rFonts w:cs="Times New Roman" w:ascii="Times New Roman" w:hAnsi="Times New Roman"/>
          <w:sz w:val="24"/>
          <w:szCs w:val="24"/>
        </w:rPr>
        <w:footnoteReference w:id="332"/>
      </w:r>
      <w:r>
        <w:rPr>
          <w:rFonts w:cs="Times New Roman" w:ascii="Times New Roman" w:hAnsi="Times New Roman"/>
          <w:sz w:val="24"/>
          <w:szCs w:val="24"/>
        </w:rPr>
        <w:t>. На особый, специфический предмет доказывания по делам о применении принудительных мер медицинско</w:t>
        <w:softHyphen/>
        <w:t>го характера указывают и другие авторы</w:t>
      </w:r>
      <w:r>
        <w:rPr>
          <w:rStyle w:val="FootnoteCharacters"/>
          <w:rStyle w:val="FootnoteAnchor"/>
          <w:rFonts w:cs="Times New Roman" w:ascii="Times New Roman" w:hAnsi="Times New Roman"/>
          <w:sz w:val="24"/>
          <w:szCs w:val="24"/>
        </w:rPr>
        <w:footnoteReference w:id="333"/>
      </w:r>
      <w:r>
        <w:rPr>
          <w:rFonts w:cs="Times New Roman" w:ascii="Times New Roman" w:hAnsi="Times New Roman"/>
          <w:sz w:val="24"/>
          <w:szCs w:val="24"/>
        </w:rPr>
        <w:t>.</w:t>
      </w:r>
    </w:p>
    <w:p>
      <w:pPr>
        <w:pStyle w:val="Normal"/>
        <w:shd w:fill="FFFFFF" w:val="clear"/>
        <w:spacing w:lineRule="auto" w:line="360" w:before="0" w:after="0"/>
        <w:ind w:firstLine="284"/>
        <w:jc w:val="both"/>
        <w:rPr/>
      </w:pPr>
      <w:r>
        <w:rPr>
          <w:rFonts w:cs="Times New Roman" w:ascii="Times New Roman" w:hAnsi="Times New Roman"/>
          <w:sz w:val="24"/>
          <w:szCs w:val="24"/>
        </w:rPr>
        <w:t>Особый характер производства по применению принудительных мер медицинского характера предопределяет и особенности предмета доказывания по этим делам. Это не означает, что нет ничего общего с предметом доказывания по уголовному делу. Напротив, во многом они совпадают. «Применение принудительных мер медицинского характе</w:t>
        <w:softHyphen/>
        <w:t xml:space="preserve">ра возможно лишь при доказанности совершения лицом, в отношении </w:t>
      </w:r>
      <w:r>
        <w:rPr>
          <w:rFonts w:cs="Times New Roman" w:ascii="Times New Roman" w:hAnsi="Times New Roman"/>
          <w:iCs/>
          <w:sz w:val="24"/>
          <w:szCs w:val="24"/>
        </w:rPr>
        <w:t xml:space="preserve">которого </w:t>
      </w:r>
      <w:r>
        <w:rPr>
          <w:rFonts w:cs="Times New Roman" w:ascii="Times New Roman" w:hAnsi="Times New Roman"/>
          <w:sz w:val="24"/>
          <w:szCs w:val="24"/>
        </w:rPr>
        <w:t>рассматривается дело, общественно опасного деяния, содер</w:t>
        <w:softHyphen/>
        <w:t>жащего признаки конкретного преступления» — отмечалось в поста</w:t>
        <w:softHyphen/>
        <w:t>новлении Пленума Верховного Суда СССР</w:t>
      </w:r>
      <w:r>
        <w:rPr>
          <w:rStyle w:val="FootnoteCharacters"/>
          <w:rStyle w:val="FootnoteAnchor"/>
          <w:rFonts w:cs="Times New Roman" w:ascii="Times New Roman" w:hAnsi="Times New Roman"/>
          <w:sz w:val="24"/>
          <w:szCs w:val="24"/>
        </w:rPr>
        <w:footnoteReference w:id="334"/>
      </w:r>
      <w:r>
        <w:rPr>
          <w:rFonts w:cs="Times New Roman" w:ascii="Times New Roman" w:hAnsi="Times New Roman"/>
          <w:sz w:val="24"/>
          <w:szCs w:val="24"/>
        </w:rPr>
        <w:t>. Верховный Суд РФ также обращает внимание судов на то, что «при применении принудительных мер медицинского характера к душевнобольному суд должен всесто</w:t>
        <w:softHyphen/>
        <w:t>ронне проверить доказательства, подтверждающие совершение лицом общественно опасного деяния и дать им правильную юридическую оценку»</w:t>
      </w:r>
      <w:r>
        <w:rPr>
          <w:rStyle w:val="FootnoteCharacters"/>
          <w:rStyle w:val="FootnoteAnchor"/>
          <w:rFonts w:cs="Times New Roman" w:ascii="Times New Roman" w:hAnsi="Times New Roman"/>
          <w:sz w:val="24"/>
          <w:szCs w:val="24"/>
        </w:rPr>
        <w:footnoteReference w:id="335"/>
      </w:r>
      <w:r>
        <w:rPr>
          <w:rFonts w:cs="Times New Roman" w:ascii="Times New Roman" w:hAnsi="Times New Roman"/>
          <w:sz w:val="24"/>
          <w:szCs w:val="24"/>
        </w:rPr>
        <w:t>.</w:t>
      </w:r>
    </w:p>
    <w:p>
      <w:pPr>
        <w:pStyle w:val="Normal"/>
        <w:shd w:fill="FFFFFF" w:val="clear"/>
        <w:spacing w:lineRule="auto" w:line="360" w:before="0" w:after="0"/>
        <w:ind w:firstLine="284"/>
        <w:jc w:val="both"/>
        <w:rPr/>
      </w:pPr>
      <w:r>
        <w:rPr>
          <w:rFonts w:cs="Times New Roman" w:ascii="Times New Roman" w:hAnsi="Times New Roman"/>
          <w:sz w:val="24"/>
          <w:szCs w:val="24"/>
        </w:rPr>
        <w:t>Но не все те обстоятельства, которые указаны в ст.69 УПК, должны быть установлены по делу о применении принудительных мер меди</w:t>
        <w:softHyphen/>
        <w:t>цинского характера. Как пишет Т.А.Михайлова, «...здесь подлежат до</w:t>
        <w:softHyphen/>
        <w:t>казыванию сам факт совершения деяния, его общественная опасность, тот факт, что деяние совершено данным лицом»</w:t>
      </w:r>
      <w:r>
        <w:rPr>
          <w:rStyle w:val="FootnoteCharacters"/>
          <w:rStyle w:val="FootnoteAnchor"/>
          <w:rFonts w:cs="Times New Roman" w:ascii="Times New Roman" w:hAnsi="Times New Roman"/>
          <w:sz w:val="24"/>
          <w:szCs w:val="24"/>
        </w:rPr>
        <w:footnoteReference w:id="336"/>
      </w:r>
      <w:r>
        <w:rPr>
          <w:rFonts w:cs="Times New Roman" w:ascii="Times New Roman" w:hAnsi="Times New Roman"/>
          <w:sz w:val="24"/>
          <w:szCs w:val="24"/>
        </w:rPr>
        <w:t>. Не должны (в отличие от уголовных дел) устанавливаться по этим делам виновность, умысел, другие признаки субъективной стороны деяния, смягчающие и отяг</w:t>
        <w:softHyphen/>
        <w:t>чающие обстоятельства. Указанное выше относится не только к тем делам, когда решается вопрос о применении принудительных мер к лицам, совершившим общественно опасное деяние в состоянии невме</w:t>
        <w:softHyphen/>
        <w:t>няемости, но также и к другой категории этих дел: по применению принудительных мер медицинского характера к лицам, заболевшим после совершения преступления</w:t>
      </w:r>
      <w:r>
        <w:rPr>
          <w:rStyle w:val="FootnoteCharacters"/>
          <w:rStyle w:val="FootnoteAnchor"/>
          <w:rFonts w:cs="Times New Roman" w:ascii="Times New Roman" w:hAnsi="Times New Roman"/>
          <w:sz w:val="24"/>
          <w:szCs w:val="24"/>
        </w:rPr>
        <w:footnoteReference w:id="337"/>
      </w:r>
      <w:r>
        <w:rPr>
          <w:rFonts w:cs="Times New Roman" w:ascii="Times New Roman" w:hAnsi="Times New Roman"/>
          <w:sz w:val="24"/>
          <w:szCs w:val="24"/>
        </w:rPr>
        <w:t>. Во втором случае также нет необхо</w:t>
        <w:softHyphen/>
        <w:t>димости устанавливать обстоятельства, влияющие на степень ответст</w:t>
        <w:softHyphen/>
        <w:t>венности, характер и размеры возможного наказания: суд это сделает после возобновления уголовного дела и при рассмотрении его в суде с участием подсудимого.</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по делам о применении принудительных мер меди</w:t>
        <w:softHyphen/>
        <w:t>цинского характера в суде должны быть установлены не все обстоятель</w:t>
        <w:softHyphen/>
        <w:t>ства, указанные в ст.69 УПК, а только часть из них. С другой стороны, по данной категории дел должны быть установлены и иные обстоятель</w:t>
        <w:softHyphen/>
        <w:t>ства, не указанные в ст.69 УПК: степень и характер душевного заболе</w:t>
        <w:softHyphen/>
        <w:t>вания, психическое состояние на момент рассмотрения дела в суде, поведение лица, совершившего общественно опасное деяние, как до его совершения, так и после. Эти обстоятельства указаны в ст.404 УПК, и установление их необходимо для решения вопроса о том, нуждается или нет лицо, в отношении которого рассматривается дело, в принудитель</w:t>
        <w:softHyphen/>
        <w:t>ном психиатрическом лечении.</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нтересным и спорным является вопрос и о том, вправе ли лицо, в отношении которого ведется производство по применению принуди</w:t>
        <w:softHyphen/>
        <w:t>тельных мер медицинского характера, так же, как и обвиняемый и подсудимый, давать объяснения и показания и являются ли содержа</w:t>
        <w:softHyphen/>
        <w:t>щиеся в них фактические данные доказательствами по этим делам?</w:t>
      </w:r>
    </w:p>
    <w:p>
      <w:pPr>
        <w:pStyle w:val="Normal"/>
        <w:shd w:fill="FFFFFF" w:val="clear"/>
        <w:spacing w:lineRule="auto" w:line="360" w:before="0" w:after="0"/>
        <w:ind w:firstLine="284"/>
        <w:jc w:val="both"/>
        <w:rPr/>
      </w:pPr>
      <w:r>
        <w:rPr>
          <w:rFonts w:cs="Times New Roman" w:ascii="Times New Roman" w:hAnsi="Times New Roman"/>
          <w:sz w:val="24"/>
          <w:szCs w:val="24"/>
        </w:rPr>
        <w:t>Выражением презумпции невозможности лиц, в отношении кото</w:t>
        <w:softHyphen/>
        <w:t>рых ведется производство по применению принудительных мер меди</w:t>
        <w:softHyphen/>
        <w:t>цинского характера, быть субъектами уголовно-процессуальных отно</w:t>
        <w:softHyphen/>
        <w:t>шений является утверждение о том, что объяснения и показания этих лиц не являются доказательствами по делу</w:t>
      </w:r>
      <w:r>
        <w:rPr>
          <w:rStyle w:val="FootnoteCharacters"/>
          <w:rStyle w:val="FootnoteAnchor"/>
          <w:rFonts w:cs="Times New Roman" w:ascii="Times New Roman" w:hAnsi="Times New Roman"/>
          <w:sz w:val="24"/>
          <w:szCs w:val="24"/>
        </w:rPr>
        <w:footnoteReference w:id="338"/>
      </w:r>
      <w:r>
        <w:rPr>
          <w:rFonts w:cs="Times New Roman" w:ascii="Times New Roman" w:hAnsi="Times New Roman"/>
          <w:sz w:val="24"/>
          <w:szCs w:val="24"/>
        </w:rPr>
        <w:t>.</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Эту позицию разделяли Верховный Суд СССР и Верховный Суд РФ. В п. И постановления Пленума Верховного Суда СССР от 26 ап</w:t>
        <w:softHyphen/>
        <w:t>реля 1984г. «О судебной практике по применению, изменению и отмене принудительных мер медицинского характера» судам рекомендовалось иметь в виду, что в силу ст.69 УПК и соответствующих статей УПК других социалистических республик показания такого лица не могут рассматриваться как источник доказательств</w:t>
      </w:r>
      <w:r>
        <w:rPr>
          <w:rStyle w:val="FootnoteCharacters"/>
          <w:rStyle w:val="FootnoteAnchor"/>
          <w:rFonts w:cs="Times New Roman" w:ascii="Times New Roman" w:hAnsi="Times New Roman"/>
          <w:sz w:val="24"/>
          <w:szCs w:val="24"/>
        </w:rPr>
        <w:footnoteReference w:id="339"/>
      </w:r>
      <w:r>
        <w:rPr>
          <w:rFonts w:cs="Times New Roman" w:ascii="Times New Roman" w:hAnsi="Times New Roman"/>
          <w:sz w:val="24"/>
          <w:szCs w:val="24"/>
        </w:rPr>
        <w:t>. В определении Судеб</w:t>
        <w:softHyphen/>
        <w:t>ной Коллегии по уголовным делам Верховного Суда РСФСР от 8 ок</w:t>
        <w:softHyphen/>
        <w:t>тября 1979г. по делу Ш. записано: «Ш. является душевнобольным, и его показания не могли быть приняты как доказательства»</w:t>
      </w:r>
      <w:r>
        <w:rPr>
          <w:rStyle w:val="FootnoteCharacters"/>
          <w:rStyle w:val="FootnoteAnchor"/>
          <w:rFonts w:cs="Times New Roman" w:ascii="Times New Roman" w:hAnsi="Times New Roman"/>
          <w:sz w:val="24"/>
          <w:szCs w:val="24"/>
        </w:rPr>
        <w:footnoteReference w:id="340"/>
      </w:r>
      <w:r>
        <w:rPr>
          <w:rFonts w:cs="Times New Roman" w:ascii="Times New Roman" w:hAnsi="Times New Roman"/>
          <w:sz w:val="24"/>
          <w:szCs w:val="24"/>
        </w:rPr>
        <w:t>. Вызывает сомнение категоричность подобных утверждений и постановлений. Во-первых, реализация подобного требования как бы предопределяет по</w:t>
        <w:softHyphen/>
        <w:t>ложительное решение суда о признании лица душевнобольным. Во-вторых, ограничивается право на защиту, так как предполагается, что органы предварительного расследования и суды не обязаны выслуши</w:t>
        <w:softHyphen/>
        <w:t>вать объяснения и показания этих лиц. И, наконец, в-третьих, в прин</w:t>
        <w:softHyphen/>
        <w:t>ципе не исключается возможность допроса в качестве свидетелей лиц, страдающих психическими недостатками (ст.79 УПК). Большинство лиц, о которых ведется производство по применению принудительных мер медицинского характера, также допрашиваются на предваритель</w:t>
        <w:softHyphen/>
        <w:t>ном следствии. Анализ этих показаний свидетельствует о том, что дале</w:t>
        <w:softHyphen/>
        <w:t>ко не каждое из них нужно категорически отбросить: в некоторых пока</w:t>
        <w:softHyphen/>
        <w:t>заниях события совершенного деяния изложены достаточно четко</w:t>
      </w:r>
      <w:r>
        <w:rPr>
          <w:rStyle w:val="FootnoteCharacters"/>
          <w:rStyle w:val="FootnoteAnchor"/>
          <w:rFonts w:cs="Times New Roman" w:ascii="Times New Roman" w:hAnsi="Times New Roman"/>
          <w:sz w:val="24"/>
          <w:szCs w:val="24"/>
        </w:rPr>
        <w:footnoteReference w:id="341"/>
      </w:r>
      <w:r>
        <w:rPr>
          <w:rFonts w:cs="Times New Roman" w:ascii="Times New Roman" w:hAnsi="Times New Roman"/>
          <w:sz w:val="24"/>
          <w:szCs w:val="24"/>
        </w:rPr>
        <w:t>. Другое дело, что необходимо, как и в аналогичных случаях в отношении свидетелей, потерпевших, выяснить мнение экспертов по этому вопро</w:t>
        <w:softHyphen/>
        <w:t>су и подходить к показаниям этих лиц критически, с учетом их психического состояния на момент дачи показаний</w:t>
      </w:r>
      <w:r>
        <w:rPr>
          <w:rStyle w:val="FootnoteCharacters"/>
          <w:rStyle w:val="FootnoteAnchor"/>
          <w:rFonts w:cs="Times New Roman" w:ascii="Times New Roman" w:hAnsi="Times New Roman"/>
          <w:sz w:val="24"/>
          <w:szCs w:val="24"/>
        </w:rPr>
        <w:footnoteReference w:id="342"/>
      </w:r>
      <w:r>
        <w:rPr>
          <w:rFonts w:cs="Times New Roman" w:ascii="Times New Roman" w:hAnsi="Times New Roman"/>
          <w:sz w:val="24"/>
          <w:szCs w:val="24"/>
        </w:rPr>
        <w:t>. Но вовсе категорически отвергать их - не в интересах ни правосудия, ни охраны прав и закон</w:t>
        <w:softHyphen/>
        <w:t>ных интересов лиц, в отношении которых производство ведется.</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t>§ 3. Производство судебно-психиатрической экспертизы</w:t>
      </w:r>
    </w:p>
    <w:p>
      <w:pPr>
        <w:pStyle w:val="Normal"/>
        <w:shd w:fill="FFFFFF" w:val="clear"/>
        <w:spacing w:lineRule="auto" w:line="360"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Для установления факта душевного заболевания проведение пси</w:t>
        <w:softHyphen/>
        <w:t>хиатрической экспертизы не обязательно. Однако экспертиза обяза</w:t>
        <w:softHyphen/>
        <w:t>тельно должна быть проведена для определения психического состоя</w:t>
        <w:softHyphen/>
        <w:t>ния в момент совершения общественно опасного деяния (для решения вопроса о вменяемости) либо после его совершения (для решения во</w:t>
        <w:softHyphen/>
        <w:t>проса о том, лишает ли психическое заболевание возможности отдавать себе отчет в своих действиях или руководить ими). Экспертиза должна быть назначена сразу же, как только появились сомнения в психичес</w:t>
        <w:softHyphen/>
        <w:t>ком состоянии лица, в отношении которого ведется производство. При этом, однако, необходимо, чтобы имелось достаточно данных, указыва</w:t>
        <w:softHyphen/>
        <w:t>ющих, что именно это лицо совершило общественно опасное деяние, по поводу которого возбуждено уголовное дело и ведется расследование (ст.404 УПК).</w:t>
      </w:r>
    </w:p>
    <w:p>
      <w:pPr>
        <w:pStyle w:val="Normal"/>
        <w:shd w:fill="FFFFFF" w:val="clear"/>
        <w:spacing w:lineRule="auto" w:line="360" w:before="0" w:after="0"/>
        <w:ind w:firstLine="284"/>
        <w:jc w:val="both"/>
        <w:rPr/>
      </w:pPr>
      <w:r>
        <w:rPr>
          <w:rFonts w:cs="Times New Roman" w:ascii="Times New Roman" w:hAnsi="Times New Roman"/>
          <w:sz w:val="24"/>
          <w:szCs w:val="24"/>
        </w:rPr>
        <w:t>Изучение практики свидетельствует о том, что следователи не всег</w:t>
        <w:softHyphen/>
        <w:t>да своевременно назначают судебно-психиатрическую экспертизу</w:t>
      </w:r>
      <w:r>
        <w:rPr>
          <w:rStyle w:val="FootnoteCharacters"/>
          <w:rStyle w:val="FootnoteAnchor"/>
          <w:rFonts w:cs="Times New Roman" w:ascii="Times New Roman" w:hAnsi="Times New Roman"/>
          <w:sz w:val="24"/>
          <w:szCs w:val="24"/>
        </w:rPr>
        <w:footnoteReference w:id="343"/>
      </w:r>
      <w:r>
        <w:rPr>
          <w:rFonts w:cs="Times New Roman" w:ascii="Times New Roman" w:hAnsi="Times New Roman"/>
          <w:sz w:val="24"/>
          <w:szCs w:val="24"/>
        </w:rPr>
        <w:t>. По каждому третьему делу с момента получения данных о душевном забо</w:t>
        <w:softHyphen/>
        <w:t>левании и до назначения экспертизы прошло более десяти дней, а по каждому девятому - более двадцати. По двадцати четырем делам экс</w:t>
        <w:softHyphen/>
        <w:t>пертиза была назначена судом, хотя по трем из них данные, послужив</w:t>
        <w:softHyphen/>
        <w:t>шие основанием для назначения экспертизы, имелись уже на предвари</w:t>
        <w:softHyphen/>
        <w:t>тельном следствии.</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есвоевременное назначение судебно-психиатрической эксперти</w:t>
        <w:softHyphen/>
        <w:t>зы приводит к затягиванию сроков предварительного расследования. По каждому четвертому делу из числа изученных продлялись сроки предварительного расследования в связи с тем, что не получено заклю</w:t>
        <w:softHyphen/>
        <w:t>чение судебно-психиатрической экспертизы. Заключение же не было получено потому, что экспертиза своевременно не была назначена.</w:t>
      </w:r>
    </w:p>
    <w:p>
      <w:pPr>
        <w:pStyle w:val="Normal"/>
        <w:shd w:fill="FFFFFF" w:val="clear"/>
        <w:spacing w:lineRule="auto" w:line="360" w:before="0" w:after="0"/>
        <w:ind w:firstLine="284"/>
        <w:jc w:val="both"/>
        <w:rPr/>
      </w:pPr>
      <w:r>
        <w:rPr>
          <w:rFonts w:cs="Times New Roman" w:ascii="Times New Roman" w:hAnsi="Times New Roman"/>
          <w:sz w:val="24"/>
          <w:szCs w:val="24"/>
        </w:rPr>
        <w:t>Существенным недостатком в деятельности как органов предвари</w:t>
        <w:softHyphen/>
        <w:t>тельного следствия и прокурора, так и суда является некритичное отношение к заключению экспертов</w:t>
      </w:r>
      <w:r>
        <w:rPr>
          <w:rStyle w:val="FootnoteCharacters"/>
          <w:rStyle w:val="FootnoteAnchor"/>
          <w:rFonts w:cs="Times New Roman" w:ascii="Times New Roman" w:hAnsi="Times New Roman"/>
          <w:sz w:val="24"/>
          <w:szCs w:val="24"/>
        </w:rPr>
        <w:footnoteReference w:id="344"/>
      </w:r>
      <w:r>
        <w:rPr>
          <w:rFonts w:cs="Times New Roman" w:ascii="Times New Roman" w:hAnsi="Times New Roman"/>
          <w:sz w:val="24"/>
          <w:szCs w:val="24"/>
        </w:rPr>
        <w:t xml:space="preserve"> о невменяемости лица, в отношении которого экспертиза проводилась. Практически во всех заключениях вопрос о вменяемости разрешается абстрактно вообще, а не примени</w:t>
        <w:softHyphen/>
        <w:t>тельно к моменту совершения общественно опасного деяния. Врачи-психиатры, проводящие экспертизу, ставят перед собой задачу - вы</w:t>
        <w:softHyphen/>
        <w:t>явить и обосновать расстройство психической деятельности, в силу которого данное лицо в принципе не может отдавать отчет своим дей</w:t>
        <w:softHyphen/>
        <w:t>ствиям или руководить ими. В лучшем случае вопрос о невменяемости разрешается именно применительно к моменту проведения эксперти</w:t>
        <w:softHyphen/>
        <w:t>зы, но не к моменту совершения общественно опасного деяния. Не редки случаи, когда заключение судебно-психиатрической экспертизы о невменяемости лица, в отношении которого она проводилась, очевидно сомнительно. Так, в отношении К. было возбуждено дело по ч.1. ст.211 УК РФ. К. работал водителем троллейбуса. Как-то он начал движение от остановки, не закрыв входную дверь. В результате из сало</w:t>
        <w:softHyphen/>
        <w:t>на выпала пассажирка, которая получила легкие телесные поврежде</w:t>
        <w:softHyphen/>
        <w:t>ния. По делу проведено предварительное расследование, и оно с обви</w:t>
        <w:softHyphen/>
        <w:t>нительным заключением было направлено в суд. При подготовке к судебному разбирательству стало известно, что К. находится в данный момент на лечении в психиатрической больнице. Была назначена судебно-психиатрическая экспертиза. В экспертном заключении указывалось, что К. страдает хронической душевной болезнью и его следует признать невменяемым в отношении совершенного деяния — наруше</w:t>
        <w:softHyphen/>
        <w:t>ния правил дорожного движения. Суд согласился с выводами экспер</w:t>
        <w:softHyphen/>
        <w:t>тизы, освободил К. от уголовной ответственности и применил к нему принудительные меры медицинского характера. Собранные по делу доказательства прямо противоречили указанному выше выводу экспер</w:t>
        <w:softHyphen/>
        <w:t>тов. Однако суд это противоречие между выводами судебно-психиат</w:t>
        <w:softHyphen/>
        <w:t>рической экспертизы и иными доказательствами проигнорировал</w:t>
      </w:r>
      <w:r>
        <w:rPr>
          <w:rStyle w:val="FootnoteCharacters"/>
          <w:rStyle w:val="FootnoteAnchor"/>
          <w:rFonts w:cs="Times New Roman" w:ascii="Times New Roman" w:hAnsi="Times New Roman"/>
          <w:sz w:val="24"/>
          <w:szCs w:val="24"/>
        </w:rPr>
        <w:footnoteReference w:id="345"/>
      </w:r>
      <w:r>
        <w:rPr>
          <w:rFonts w:cs="Times New Roman" w:ascii="Times New Roman" w:hAnsi="Times New Roman"/>
          <w:sz w:val="24"/>
          <w:szCs w:val="24"/>
        </w:rPr>
        <w:t>.</w:t>
      </w:r>
    </w:p>
    <w:p>
      <w:pPr>
        <w:pStyle w:val="Normal"/>
        <w:shd w:fill="FFFFFF" w:val="clear"/>
        <w:spacing w:lineRule="auto" w:line="360" w:before="0" w:after="0"/>
        <w:ind w:firstLine="284"/>
        <w:jc w:val="both"/>
        <w:rPr/>
      </w:pPr>
      <w:r>
        <w:rPr>
          <w:rFonts w:cs="Times New Roman" w:ascii="Times New Roman" w:hAnsi="Times New Roman"/>
          <w:sz w:val="24"/>
          <w:szCs w:val="24"/>
        </w:rPr>
        <w:t>Еще один пример. В отношении П. было возбуждено уголовное дело по фактам спекуляции винно-водочными изделиями. П. неоднократно допрашивался на предварительном следствии. По словам П., он скупал винно-водочные изделия в г.Новосибирске и продавал их по спекуля</w:t>
        <w:softHyphen/>
        <w:t>тивным ценам в г.Томске. Он не отрицал, что понимал противоправ</w:t>
        <w:softHyphen/>
        <w:t xml:space="preserve">ность своих действий и делал это потому, что ему необходимы были деньги для того, чтобы хорошо одеться, покупать записи современной музыки и т.п. Эксперты признали П. невменяемым в отношении инкриминируемых ему фактов спекуляции. Свой вывод они обосновали ссылкой на то, что П. страдает шизофренией и признан инвалидом </w:t>
      </w:r>
      <w:r>
        <w:rPr>
          <w:rFonts w:cs="Times New Roman" w:ascii="Times New Roman" w:hAnsi="Times New Roman"/>
          <w:sz w:val="24"/>
          <w:szCs w:val="24"/>
          <w:lang w:val="en-US"/>
        </w:rPr>
        <w:t>II</w:t>
      </w:r>
      <w:r>
        <w:rPr>
          <w:rFonts w:cs="Times New Roman" w:ascii="Times New Roman" w:hAnsi="Times New Roman"/>
          <w:sz w:val="24"/>
          <w:szCs w:val="24"/>
        </w:rPr>
        <w:t xml:space="preserve"> группы</w:t>
      </w:r>
      <w:r>
        <w:rPr>
          <w:rStyle w:val="FootnoteCharacters"/>
          <w:rStyle w:val="FootnoteAnchor"/>
          <w:rFonts w:cs="Times New Roman" w:ascii="Times New Roman" w:hAnsi="Times New Roman"/>
          <w:sz w:val="24"/>
          <w:szCs w:val="24"/>
        </w:rPr>
        <w:footnoteReference w:id="346"/>
      </w:r>
      <w:r>
        <w:rPr>
          <w:rFonts w:cs="Times New Roman" w:ascii="Times New Roman" w:hAnsi="Times New Roman"/>
          <w:sz w:val="24"/>
          <w:szCs w:val="24"/>
        </w:rPr>
        <w:t>.</w:t>
      </w:r>
    </w:p>
    <w:p>
      <w:pPr>
        <w:pStyle w:val="Normal"/>
        <w:shd w:fill="FFFFFF" w:val="clear"/>
        <w:spacing w:lineRule="auto" w:line="360" w:before="0" w:after="0"/>
        <w:ind w:firstLine="284"/>
        <w:jc w:val="both"/>
        <w:rPr/>
      </w:pPr>
      <w:r>
        <w:rPr>
          <w:rFonts w:cs="Times New Roman" w:ascii="Times New Roman" w:hAnsi="Times New Roman"/>
          <w:sz w:val="24"/>
          <w:szCs w:val="24"/>
        </w:rPr>
        <w:t xml:space="preserve">Органам предварительного расследования и судам в указанных </w:t>
      </w:r>
      <w:r>
        <w:rPr>
          <w:rFonts w:cs="Times New Roman" w:ascii="Times New Roman" w:hAnsi="Times New Roman"/>
          <w:spacing w:val="-1"/>
          <w:sz w:val="24"/>
          <w:szCs w:val="24"/>
        </w:rPr>
        <w:t xml:space="preserve">выше и подобных случаях следует исходить из того, что сам по себе факт </w:t>
      </w:r>
      <w:r>
        <w:rPr>
          <w:rFonts w:cs="Times New Roman" w:ascii="Times New Roman" w:hAnsi="Times New Roman"/>
          <w:sz w:val="24"/>
          <w:szCs w:val="24"/>
        </w:rPr>
        <w:t>хронического душевного заболевания не служит еще основанием (как это считают эксперты-психиатры) для признания невменяемым в со</w:t>
        <w:softHyphen/>
        <w:t>вершении конкретного общественно опасного деяния.</w:t>
      </w:r>
    </w:p>
    <w:p>
      <w:pPr>
        <w:pStyle w:val="Normal"/>
        <w:shd w:fill="FFFFFF" w:val="clear"/>
        <w:spacing w:lineRule="auto" w:line="360" w:before="0" w:after="0"/>
        <w:ind w:firstLine="284"/>
        <w:jc w:val="both"/>
        <w:rPr/>
      </w:pPr>
      <w:r>
        <w:rPr>
          <w:rFonts w:cs="Times New Roman" w:ascii="Times New Roman" w:hAnsi="Times New Roman"/>
          <w:sz w:val="24"/>
          <w:szCs w:val="24"/>
        </w:rPr>
        <w:t>По действующему уголовно-процессуальному законодательству поместить в любое психиатрическое учреждение для производства ста</w:t>
        <w:softHyphen/>
        <w:t>ционарной экспертизы можно только подозреваемого или обвиняемо</w:t>
        <w:softHyphen/>
        <w:t>го. Несомненно, что лицо, в отношении которого ведется производство по применению принудительных мер медицинского характера, не может считаться подозреваемым и тем более обвиняемым в совершении преступления, поскольку имеются сомнения в его вменяемости, в связи с чем назначается экспертиза. Вряд ли правильно поступают те следо</w:t>
        <w:softHyphen/>
        <w:t>ватели, которые выносят постановления о привлечении этих лиц в качестве обвиняемых</w:t>
      </w:r>
      <w:r>
        <w:rPr>
          <w:rStyle w:val="FootnoteCharacters"/>
          <w:rStyle w:val="FootnoteAnchor"/>
          <w:rFonts w:cs="Times New Roman" w:ascii="Times New Roman" w:hAnsi="Times New Roman"/>
          <w:sz w:val="24"/>
          <w:szCs w:val="24"/>
        </w:rPr>
        <w:footnoteReference w:id="347"/>
      </w:r>
      <w:r>
        <w:rPr>
          <w:rFonts w:cs="Times New Roman" w:ascii="Times New Roman" w:hAnsi="Times New Roman"/>
          <w:sz w:val="24"/>
          <w:szCs w:val="24"/>
        </w:rPr>
        <w:t>.</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о их оправдывает то обстоятельство, что иначе не будет законных оснований для содержания указанных выше лиц в психиатрическом учреждении. В законодательстве не решен вопрос о том, где должны находиться лица, по своему психическому состоянию нуждающиеся в изоляции, после проведения экспертизы. Ничем не оправдан и небез</w:t>
        <w:softHyphen/>
        <w:t>опасен перевод их из психиатрической больницы в следственный изо</w:t>
        <w:softHyphen/>
        <w:t>лятор. Решить эти проблемы можно следующим образом: необходимо в законе предусмотреть возможность избрания лиц, страдающих пси</w:t>
        <w:softHyphen/>
        <w:t>хическими заболеваниями, меры пресечения. Мера пресечения могла бы избираться только при наличии достаточных данных, указывающих на то, что именно это лицо совершило общественно опасное деяние, по поводу которого ведется производство. В качестве мер пресечения в отношении этих лиц следовало бы предусмотреть: помещение в психи</w:t>
        <w:softHyphen/>
        <w:t>атрическое лечебное учреждение (с санкции прокурора и в пределах сроков, установленных для предварительного заключения под стражу), отдача под наблюдение родственников и участкового психиатра). Ана</w:t>
        <w:softHyphen/>
        <w:t>логичные меры пресечения мог бы применять и суд.</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284"/>
        <w:jc w:val="center"/>
        <w:rPr>
          <w:rFonts w:ascii="Times New Roman" w:hAnsi="Times New Roman" w:cs="Times New Roman"/>
          <w:bCs/>
          <w:i/>
          <w:i/>
          <w:sz w:val="24"/>
          <w:szCs w:val="24"/>
        </w:rPr>
      </w:pPr>
      <w:r>
        <w:rPr>
          <w:rFonts w:cs="Times New Roman" w:ascii="Times New Roman" w:hAnsi="Times New Roman"/>
          <w:bCs/>
          <w:i/>
          <w:sz w:val="24"/>
          <w:szCs w:val="24"/>
        </w:rPr>
        <w:t>§ 4. Предварительное следствие</w:t>
      </w:r>
    </w:p>
    <w:p>
      <w:pPr>
        <w:pStyle w:val="Normal"/>
        <w:shd w:fill="FFFFFF" w:val="clear"/>
        <w:spacing w:lineRule="auto" w:line="360" w:before="0" w:after="0"/>
        <w:ind w:firstLine="284"/>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360" w:before="0" w:after="0"/>
        <w:ind w:firstLine="284"/>
        <w:jc w:val="both"/>
        <w:rPr/>
      </w:pPr>
      <w:r>
        <w:rPr>
          <w:rFonts w:cs="Times New Roman" w:ascii="Times New Roman" w:hAnsi="Times New Roman"/>
          <w:sz w:val="24"/>
          <w:szCs w:val="24"/>
        </w:rPr>
        <w:t xml:space="preserve">Как уже отмечалось, порядок судопроизводства </w:t>
      </w:r>
      <w:r>
        <w:rPr>
          <w:rFonts w:cs="Times New Roman" w:ascii="Times New Roman" w:hAnsi="Times New Roman"/>
          <w:iCs/>
          <w:sz w:val="24"/>
          <w:szCs w:val="24"/>
        </w:rPr>
        <w:t xml:space="preserve">по </w:t>
      </w:r>
      <w:r>
        <w:rPr>
          <w:rFonts w:cs="Times New Roman" w:ascii="Times New Roman" w:hAnsi="Times New Roman"/>
          <w:sz w:val="24"/>
          <w:szCs w:val="24"/>
        </w:rPr>
        <w:t>применению мер медицинского характера определяется как общими правилами, так и правилами, установленными гл.30 УПК специально для этого произ</w:t>
        <w:softHyphen/>
        <w:t>водства. Особенности производства по применению принудительных мер медицинского характера предопределены особым характером этого производства. Следовательно, необходимо точно определить момент, с которого обычное производство по уголовному делу переходит в про</w:t>
        <w:softHyphen/>
        <w:t>изводство по применению принудительных мер медицинского характе</w:t>
        <w:softHyphen/>
        <w:t>ра. Точное определение этого момента имеет важное значение, в первую очередь, с точки зрения защиты прав и законных интересов лица, в отношении которого ведется производство: с этого момента обязатель</w:t>
        <w:softHyphen/>
        <w:t>но участие защитника, досудебное производство должно производить</w:t>
        <w:softHyphen/>
        <w:t>ся только в форме предварительного следствия и т.д. В УПК об этом моменте говорится только однажды применительно к участию защит</w:t>
        <w:softHyphen/>
        <w:t xml:space="preserve">ника: «...защитник допускается к </w:t>
      </w:r>
      <w:r>
        <w:rPr>
          <w:rFonts w:cs="Times New Roman" w:ascii="Times New Roman" w:hAnsi="Times New Roman"/>
          <w:iCs/>
          <w:sz w:val="24"/>
          <w:szCs w:val="24"/>
        </w:rPr>
        <w:t xml:space="preserve">участию </w:t>
      </w:r>
      <w:r>
        <w:rPr>
          <w:rFonts w:cs="Times New Roman" w:ascii="Times New Roman" w:hAnsi="Times New Roman"/>
          <w:sz w:val="24"/>
          <w:szCs w:val="24"/>
        </w:rPr>
        <w:t>в деле с момента установле</w:t>
        <w:softHyphen/>
        <w:t>ния факта душевного заболевания лица, совершившего общественно опасное деяние» (ст.405 УПК). На практике эта формулировка закона толкуется так, что факт душевного заболевания должен устанавливать</w:t>
        <w:softHyphen/>
        <w:t>ся с помощью заключения экспертизы. Заключение же экспертизы, за редким исключением, поступает к следователю тогда, когда все следст</w:t>
        <w:softHyphen/>
        <w:t>венные действия уже выполнены и для того, чтобы окончить следствие, как раз и не хватает заключения судебно-психиатрической экспертизы. В этих условиях участие защитника сводится лишь к ознакомлению с материалами дела. И, таким образом, извращается смысл ст.405 УПК - допустить защитника к участию в производстве на более раннем этапе, поскольку по этим делам защитник не просто помогает, а, по существу, заменяет лицо, в отношении которого ведется производство. Подобное положение дел на практике находит свое обоснование и в уголовно-про</w:t>
        <w:softHyphen/>
        <w:t>цессуальной литературе. Так, авторы Комментария к УПК утверждают, что «факт душевного заболевания лица ...устанавливается судебно-пси</w:t>
        <w:softHyphen/>
        <w:t>хиатрической экспертизой»</w:t>
      </w:r>
      <w:r>
        <w:rPr>
          <w:rStyle w:val="FootnoteCharacters"/>
          <w:rStyle w:val="FootnoteAnchor"/>
          <w:rFonts w:cs="Times New Roman" w:ascii="Times New Roman" w:hAnsi="Times New Roman"/>
          <w:sz w:val="24"/>
          <w:szCs w:val="24"/>
        </w:rPr>
        <w:footnoteReference w:id="348"/>
      </w:r>
      <w:r>
        <w:rPr>
          <w:rFonts w:cs="Times New Roman" w:ascii="Times New Roman" w:hAnsi="Times New Roman"/>
          <w:sz w:val="24"/>
          <w:szCs w:val="24"/>
        </w:rPr>
        <w:t>. Такого же мнения придерживался М.С. Строгович</w:t>
      </w:r>
      <w:r>
        <w:rPr>
          <w:rStyle w:val="FootnoteCharacters"/>
          <w:rStyle w:val="FootnoteAnchor"/>
          <w:rFonts w:cs="Times New Roman" w:ascii="Times New Roman" w:hAnsi="Times New Roman"/>
          <w:sz w:val="24"/>
          <w:szCs w:val="24"/>
        </w:rPr>
        <w:footnoteReference w:id="349"/>
      </w:r>
      <w:r>
        <w:rPr>
          <w:rFonts w:cs="Times New Roman" w:ascii="Times New Roman" w:hAnsi="Times New Roman"/>
          <w:sz w:val="24"/>
          <w:szCs w:val="24"/>
        </w:rPr>
        <w:t>. Разделяют его и некоторые другие авторы</w:t>
      </w:r>
      <w:r>
        <w:rPr>
          <w:rStyle w:val="FootnoteCharacters"/>
          <w:rStyle w:val="FootnoteAnchor"/>
          <w:rFonts w:cs="Times New Roman" w:ascii="Times New Roman" w:hAnsi="Times New Roman"/>
          <w:sz w:val="24"/>
          <w:szCs w:val="24"/>
        </w:rPr>
        <w:footnoteReference w:id="350"/>
      </w:r>
      <w:r>
        <w:rPr>
          <w:rFonts w:cs="Times New Roman" w:ascii="Times New Roman" w:hAnsi="Times New Roman"/>
          <w:sz w:val="24"/>
          <w:szCs w:val="24"/>
        </w:rPr>
        <w:t>. По смыс</w:t>
        <w:softHyphen/>
        <w:t>лу закона для определения психического состояния проведение экспер</w:t>
        <w:softHyphen/>
        <w:t>тизы обязательно в тех случаях, когда, во-первых, возникает сомнение по поводу вменяемости обвиняемого или подозреваемого или их спо</w:t>
        <w:softHyphen/>
        <w:t xml:space="preserve">собности к моменту производства отдавать </w:t>
      </w:r>
      <w:r>
        <w:rPr>
          <w:rFonts w:cs="Times New Roman" w:ascii="Times New Roman" w:hAnsi="Times New Roman"/>
          <w:iCs/>
          <w:sz w:val="24"/>
          <w:szCs w:val="24"/>
        </w:rPr>
        <w:t xml:space="preserve">себе </w:t>
      </w:r>
      <w:r>
        <w:rPr>
          <w:rFonts w:cs="Times New Roman" w:ascii="Times New Roman" w:hAnsi="Times New Roman"/>
          <w:sz w:val="24"/>
          <w:szCs w:val="24"/>
        </w:rPr>
        <w:t>отчет в своих действиях или руководить ими (ст.79 УПК), а также, во-вторых, в тех случаях, когда возникает сомнение в способности правильно воспринимать об</w:t>
        <w:softHyphen/>
        <w:t>стоятельства, имеющие значение для дела и давать о них правильные показания (ст.79 УПК). Других случаев установления психического состояния обязательно путем проведения экспертизы уголовно-про</w:t>
        <w:softHyphen/>
        <w:t>цессуальное законодательство не предусматривает. Поэтому совсем не обязательно устанавливать факт душевного заболевания при решении вопроса о допуске защитника только с помощью экспертизы. Факт душевного заболевания может быть установлен с помощью документов, затребованных из лечебных учреждений, свидетельских показаний, иных источников доказательств. Кроме того, следует предусмотреть такое следственное действие, как освидетельствование психического состояния лица, в отношении которого ведется производство, осущест</w:t>
        <w:softHyphen/>
        <w:t>вляемое врачом-психиатром в присутствии следователя</w:t>
      </w:r>
      <w:r>
        <w:rPr>
          <w:rStyle w:val="FootnoteCharacters"/>
          <w:rStyle w:val="FootnoteAnchor"/>
          <w:rFonts w:cs="Times New Roman" w:ascii="Times New Roman" w:hAnsi="Times New Roman"/>
          <w:sz w:val="24"/>
          <w:szCs w:val="24"/>
        </w:rPr>
        <w:footnoteReference w:id="351"/>
      </w:r>
      <w:r>
        <w:rPr>
          <w:rFonts w:cs="Times New Roman" w:ascii="Times New Roman" w:hAnsi="Times New Roman"/>
          <w:sz w:val="24"/>
          <w:szCs w:val="24"/>
        </w:rPr>
        <w:t>. Именно уста</w:t>
        <w:softHyphen/>
        <w:t xml:space="preserve">новление факта душевного заболевания лица, в отношении которого </w:t>
      </w:r>
      <w:r>
        <w:rPr>
          <w:rFonts w:cs="Times New Roman" w:ascii="Times New Roman" w:hAnsi="Times New Roman"/>
          <w:iCs/>
          <w:sz w:val="24"/>
          <w:szCs w:val="24"/>
        </w:rPr>
        <w:t xml:space="preserve">ведется </w:t>
      </w:r>
      <w:r>
        <w:rPr>
          <w:rFonts w:cs="Times New Roman" w:ascii="Times New Roman" w:hAnsi="Times New Roman"/>
          <w:sz w:val="24"/>
          <w:szCs w:val="24"/>
        </w:rPr>
        <w:t xml:space="preserve">производство, </w:t>
      </w:r>
      <w:r>
        <w:rPr>
          <w:rFonts w:cs="Times New Roman" w:ascii="Times New Roman" w:hAnsi="Times New Roman"/>
          <w:iCs/>
          <w:sz w:val="24"/>
          <w:szCs w:val="24"/>
        </w:rPr>
        <w:t xml:space="preserve">должно служить </w:t>
      </w:r>
      <w:r>
        <w:rPr>
          <w:rFonts w:cs="Times New Roman" w:ascii="Times New Roman" w:hAnsi="Times New Roman"/>
          <w:sz w:val="24"/>
          <w:szCs w:val="24"/>
        </w:rPr>
        <w:t>основанием для принятия ре</w:t>
        <w:softHyphen/>
        <w:t>шения о том, что дальнейшее производство по делу осуществляется по правилам разд.8 УПК. Представляется, что для того, чтобы четче опре</w:t>
        <w:softHyphen/>
        <w:t>делить момент, с которого производство по конкретному делу приобре</w:t>
        <w:softHyphen/>
        <w:t>тает предусмотренные ст.403-410 УПК особенности, следовало бы предусмотреть обязанность следователя о вынесении постановления о приостановлении уголовного дела и возбуждении производства по при</w:t>
        <w:softHyphen/>
        <w:t>менению принудительных мер медицинского характера.</w:t>
      </w:r>
    </w:p>
    <w:p>
      <w:pPr>
        <w:pStyle w:val="Normal"/>
        <w:shd w:fill="FFFFFF" w:val="clear"/>
        <w:spacing w:lineRule="auto" w:line="360" w:before="0" w:after="0"/>
        <w:ind w:firstLine="284"/>
        <w:jc w:val="both"/>
        <w:rPr/>
      </w:pPr>
      <w:r>
        <w:rPr>
          <w:rFonts w:cs="Times New Roman" w:ascii="Times New Roman" w:hAnsi="Times New Roman"/>
          <w:sz w:val="24"/>
          <w:szCs w:val="24"/>
        </w:rPr>
        <w:t>Таким образом, как только у лица, проводящего дознание, следова</w:t>
        <w:softHyphen/>
        <w:t>теля, прокурора возникают сомнения в психическом состоянии лица, в отношении которого ведется производство, должны быть приняты меры к установлению факта его душевного заболевания. В случае уста</w:t>
        <w:softHyphen/>
        <w:t>новления этого факта необходимо вынести постановление о возбужде</w:t>
        <w:softHyphen/>
        <w:t xml:space="preserve">нии производства по применению принудительных мер медицинского характера. С момента вынесения </w:t>
      </w:r>
      <w:r>
        <w:rPr>
          <w:rFonts w:cs="Times New Roman" w:ascii="Times New Roman" w:hAnsi="Times New Roman"/>
          <w:iCs/>
          <w:sz w:val="24"/>
          <w:szCs w:val="24"/>
        </w:rPr>
        <w:t xml:space="preserve">этого постановления иные </w:t>
      </w:r>
      <w:r>
        <w:rPr>
          <w:rFonts w:cs="Times New Roman" w:ascii="Times New Roman" w:hAnsi="Times New Roman"/>
          <w:sz w:val="24"/>
          <w:szCs w:val="24"/>
        </w:rPr>
        <w:t>формы досудебного производства (дознание, протокольное досудебное произ</w:t>
        <w:softHyphen/>
        <w:t>водство) должны быть заменены предварительным следствием, а к участию в деле допущен защитник. Не исключается возможность и обратного перевода производства по применению принудительных мер медицинского характера в производство по уголовному делу. Это может произойти в том случае, когда заключением экспертизы будет установ</w:t>
        <w:softHyphen/>
        <w:t>лено, что как в момент совершения общественно опасного деяния, так и впоследствии (в том числе и на момент проведения экспертизы) лицо, в отношении которого экспертиза проводилась, отдавало отчет в своих действиях или могло руководить ими. При этом никаких особых труд</w:t>
        <w:softHyphen/>
        <w:t>ностей не будет, так как по делам о преступлениях лиц, страдающих психическими недостатками, обязательно предварительное следствие и участие в производстве защитника.</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Может ли психически больное лицо участвовать при производстве следственных действий.</w:t>
      </w:r>
    </w:p>
    <w:p>
      <w:pPr>
        <w:pStyle w:val="Normal"/>
        <w:shd w:fill="FFFFFF" w:val="clear"/>
        <w:spacing w:lineRule="auto" w:line="360" w:before="0" w:after="0"/>
        <w:ind w:firstLine="284"/>
        <w:jc w:val="both"/>
        <w:rPr/>
      </w:pPr>
      <w:r>
        <w:rPr>
          <w:rFonts w:cs="Times New Roman" w:ascii="Times New Roman" w:hAnsi="Times New Roman"/>
          <w:sz w:val="24"/>
          <w:szCs w:val="24"/>
        </w:rPr>
        <w:t>А.И. Галаган считает, что психическое состояние лица, совершив</w:t>
        <w:softHyphen/>
        <w:t>шего общественно опасное деяние, позволяет проводить с его участием процессуальные действия, при выполнении которых не требуется ак</w:t>
        <w:softHyphen/>
        <w:t>тивного проявления эмоциональных и волевых качеств этого лица, его разумных поступков. К таким процессуальным действиям относятся освидетельствование, задержание, предъявление для опознания, прове</w:t>
        <w:softHyphen/>
        <w:t>дение судебно-психиатрической экспертизы, применение меры пресе</w:t>
        <w:softHyphen/>
        <w:t>чения</w:t>
      </w:r>
      <w:r>
        <w:rPr>
          <w:rStyle w:val="FootnoteCharacters"/>
          <w:rStyle w:val="FootnoteAnchor"/>
          <w:rFonts w:cs="Times New Roman" w:ascii="Times New Roman" w:hAnsi="Times New Roman"/>
          <w:sz w:val="24"/>
          <w:szCs w:val="24"/>
        </w:rPr>
        <w:footnoteReference w:id="352"/>
      </w:r>
      <w:r>
        <w:rPr>
          <w:rFonts w:cs="Times New Roman" w:ascii="Times New Roman" w:hAnsi="Times New Roman"/>
          <w:sz w:val="24"/>
          <w:szCs w:val="24"/>
        </w:rPr>
        <w:t>. Однако, если следовать указанной точке зрения, то получается, что следователь - активная сторона процесса, а психически больное лицо - пассивная, т.е. объект исследования. По нашему мнению, в про</w:t>
        <w:softHyphen/>
        <w:t>изводстве по применению принудительных мер медицинского характе</w:t>
        <w:softHyphen/>
        <w:t>ра возможно выполнение всех следственных действий, если этому не препятствует психическое состояние лица, совершившего общественно опасное деяние. Перед проведением каждого следственного действия с участием душевнобольного лица целесообразнее проводить его освиде</w:t>
        <w:softHyphen/>
        <w:t>тельствование врачом психиатром.</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Душевнобольное лицо, совершившее общественно опасное деяние, может допрашиваться следователем, поскольку это вызывается необ</w:t>
        <w:softHyphen/>
        <w:t>ходимостью и представляется возможным в связи с состоянием его здоровья.</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апример, по делу М., утопившей своих детей, а затем пытавшейся утопиться самой, приняв перед этим большую дозу психотропных пре</w:t>
        <w:softHyphen/>
        <w:t>паратов, следователь смог ее допросить. Хотя затем она была госпита</w:t>
        <w:softHyphen/>
        <w:t>лизирована в психиатрическую больницу с диагнозом шизоаффектный психоз.</w:t>
      </w:r>
    </w:p>
    <w:p>
      <w:pPr>
        <w:pStyle w:val="Normal"/>
        <w:shd w:fill="FFFFFF" w:val="clear"/>
        <w:spacing w:lineRule="auto" w:line="360" w:before="0" w:after="0"/>
        <w:ind w:firstLine="284"/>
        <w:jc w:val="both"/>
        <w:rPr/>
      </w:pPr>
      <w:r>
        <w:rPr>
          <w:rFonts w:cs="Times New Roman" w:ascii="Times New Roman" w:hAnsi="Times New Roman"/>
          <w:sz w:val="24"/>
          <w:szCs w:val="24"/>
        </w:rPr>
        <w:t>Если производство следственных действий в силу психического состояния лица, в отношении которого ведется производство, с его участием невозможно, то следователь составляет об этом протокол (ч.4 ст.404 УПК), в котором указываются, какие именно расстройства пси</w:t>
        <w:softHyphen/>
        <w:t>хики препятствуют проведению следственных действий с его участием и результаты медицинского обследования его здоровья. После состав</w:t>
        <w:softHyphen/>
        <w:t>ления такого протокола в следственном действии вместо лица, совершившего общественно опасное деяние, должен участвовать защитник или законный представитель. На практике мы не встретили ни одного случая, когда протокол был составлен, а место «выбывшего лица», со</w:t>
        <w:softHyphen/>
        <w:t>вершившего общественно опасное деяние, как участника следственных действий занял бы законный представитель или защитник</w:t>
      </w:r>
      <w:r>
        <w:rPr>
          <w:rStyle w:val="FootnoteCharacters"/>
          <w:rStyle w:val="FootnoteAnchor"/>
          <w:rFonts w:cs="Times New Roman" w:ascii="Times New Roman" w:hAnsi="Times New Roman"/>
          <w:sz w:val="24"/>
          <w:szCs w:val="24"/>
        </w:rPr>
        <w:footnoteReference w:id="353"/>
      </w:r>
      <w:r>
        <w:rPr>
          <w:rFonts w:cs="Times New Roman" w:ascii="Times New Roman" w:hAnsi="Times New Roman"/>
          <w:sz w:val="24"/>
          <w:szCs w:val="24"/>
        </w:rPr>
        <w:t>. В большин</w:t>
        <w:softHyphen/>
        <w:t xml:space="preserve">стве же случаев протокол вообще не составлялся. </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е исключается и возможность опознания лица, в отношении кото</w:t>
        <w:softHyphen/>
        <w:t>рого ведется производство по применению принудительных мер меди</w:t>
        <w:softHyphen/>
        <w:t>цинского характера, если, конечно, это возможно по состоянию его здоровья. При этом, если сам опознаваемый не может реализовать права, предусмотренные ст.165, 166 УПК, это за него должны сделать защитник или законный представитель.</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практике нам встретились случаи производства данного следст</w:t>
        <w:softHyphen/>
        <w:t>венного действия. Однако ни в одном из них ни защитник, ни законный представитель в производстве не участвовали.</w:t>
      </w:r>
    </w:p>
    <w:p>
      <w:pPr>
        <w:pStyle w:val="Normal"/>
        <w:shd w:fill="FFFFFF" w:val="clear"/>
        <w:spacing w:lineRule="auto" w:line="360" w:before="0" w:after="0"/>
        <w:ind w:firstLine="284"/>
        <w:jc w:val="both"/>
        <w:rPr/>
      </w:pPr>
      <w:r>
        <w:rPr>
          <w:rFonts w:cs="Times New Roman" w:ascii="Times New Roman" w:hAnsi="Times New Roman"/>
          <w:sz w:val="24"/>
          <w:szCs w:val="24"/>
        </w:rPr>
        <w:t>Не исключается и производство других следственных действий с участием лица, в отношении которого расследуется дело. Например, по делу М. кроме его опознания была проведена проверка показаний на месте</w:t>
      </w:r>
      <w:r>
        <w:rPr>
          <w:rStyle w:val="FootnoteCharacters"/>
          <w:rStyle w:val="FootnoteAnchor"/>
          <w:rFonts w:cs="Times New Roman" w:ascii="Times New Roman" w:hAnsi="Times New Roman"/>
          <w:sz w:val="24"/>
          <w:szCs w:val="24"/>
        </w:rPr>
        <w:footnoteReference w:id="354"/>
      </w:r>
      <w:r>
        <w:rPr>
          <w:rFonts w:cs="Times New Roman" w:ascii="Times New Roman" w:hAnsi="Times New Roman"/>
          <w:sz w:val="24"/>
          <w:szCs w:val="24"/>
        </w:rPr>
        <w:t>. В ходе проверки показаний на месте и М., и Ч. четко поясняли, каким образом совершали деяние, отвечали на поставленные вопросы. Не менее удачно следователем были проведены очные ставки между Р. и потерпевшими</w:t>
      </w:r>
      <w:r>
        <w:rPr>
          <w:rStyle w:val="FootnoteCharacters"/>
          <w:rStyle w:val="FootnoteAnchor"/>
          <w:rFonts w:cs="Times New Roman" w:ascii="Times New Roman" w:hAnsi="Times New Roman"/>
          <w:sz w:val="24"/>
          <w:szCs w:val="24"/>
        </w:rPr>
        <w:footnoteReference w:id="355"/>
      </w:r>
      <w:r>
        <w:rPr>
          <w:rFonts w:cs="Times New Roman" w:ascii="Times New Roman" w:hAnsi="Times New Roman"/>
          <w:sz w:val="24"/>
          <w:szCs w:val="24"/>
        </w:rPr>
        <w:t>.</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следователю нужно выполнять все применимые для данного конкретного производства следственные действия с учас</w:t>
        <w:softHyphen/>
        <w:t>тием лица, совершившего общественно опасное деяние, если это воз</w:t>
        <w:softHyphen/>
        <w:t>можно по состоянию его здоровья.</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озникает также вопрос о возможности применения мер пресече</w:t>
        <w:softHyphen/>
        <w:t>ния к лицу, совершившему общественно опасное деяние.</w:t>
      </w:r>
    </w:p>
    <w:p>
      <w:pPr>
        <w:pStyle w:val="Normal"/>
        <w:shd w:fill="FFFFFF" w:val="clear"/>
        <w:spacing w:lineRule="auto" w:line="360" w:before="0" w:after="0"/>
        <w:ind w:firstLine="284"/>
        <w:jc w:val="both"/>
        <w:rPr/>
      </w:pPr>
      <w:r>
        <w:rPr>
          <w:rFonts w:cs="Times New Roman" w:ascii="Times New Roman" w:hAnsi="Times New Roman"/>
          <w:sz w:val="24"/>
          <w:szCs w:val="24"/>
        </w:rPr>
        <w:t>А.И. Галаган считает, что лица, совершившие общественно опасное деяние, представляют опасность для общества. Поэтому для обеспече</w:t>
        <w:softHyphen/>
        <w:t>ния нормального хода расследования к такому лицу должны быть при</w:t>
        <w:softHyphen/>
        <w:t>менены определенные меры, ограничивающие свободу его передвиже</w:t>
        <w:softHyphen/>
        <w:t>ния и создающие препятствия для того, чтобы это лицо помешало уста</w:t>
        <w:softHyphen/>
        <w:t>новлению истины по делу, совершило новое общественно опасное дея</w:t>
        <w:softHyphen/>
        <w:t>ние, скрылось от следствия и суда</w:t>
      </w:r>
      <w:r>
        <w:rPr>
          <w:rStyle w:val="FootnoteCharacters"/>
          <w:rStyle w:val="FootnoteAnchor"/>
          <w:rFonts w:cs="Times New Roman" w:ascii="Times New Roman" w:hAnsi="Times New Roman"/>
          <w:sz w:val="24"/>
          <w:szCs w:val="24"/>
        </w:rPr>
        <w:footnoteReference w:id="356"/>
      </w:r>
      <w:r>
        <w:rPr>
          <w:rFonts w:cs="Times New Roman" w:ascii="Times New Roman" w:hAnsi="Times New Roman"/>
          <w:sz w:val="24"/>
          <w:szCs w:val="24"/>
        </w:rPr>
        <w:t>.</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ак видно из таблицы, чаще всего такие лица заключались под стражу. Но избрание такой меры может неблагоприятно отразиться на психическом состоянии лица, совершившего общественно опасное дея</w:t>
        <w:softHyphen/>
        <w:t>ние. Содержание его в общих камерах или больничных отделениях СИЗО затрудняет оказание необходимой медицинской помощи со сто</w:t>
        <w:softHyphen/>
        <w:t xml:space="preserve">роны врачей-психиатров и создает неудобства как для этого лица, так и для всех </w:t>
      </w:r>
      <w:r>
        <w:rPr>
          <w:rFonts w:cs="Times New Roman" w:ascii="Times New Roman" w:hAnsi="Times New Roman"/>
          <w:bCs/>
          <w:sz w:val="24"/>
          <w:szCs w:val="24"/>
        </w:rPr>
        <w:t>остальных.</w:t>
      </w:r>
    </w:p>
    <w:p>
      <w:pPr>
        <w:pStyle w:val="Normal"/>
        <w:shd w:fill="FFFFFF" w:val="clear"/>
        <w:spacing w:lineRule="auto" w:line="360" w:before="0" w:after="0"/>
        <w:ind w:firstLine="284"/>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spacing w:lineRule="auto" w:line="360" w:before="0" w:after="0"/>
        <w:ind w:firstLine="284"/>
        <w:jc w:val="center"/>
        <w:rPr>
          <w:rFonts w:ascii="Times New Roman" w:hAnsi="Times New Roman" w:cs="Times New Roman"/>
          <w:sz w:val="24"/>
          <w:szCs w:val="24"/>
        </w:rPr>
      </w:pPr>
      <w:r>
        <w:rPr>
          <w:rFonts w:cs="Times New Roman" w:ascii="Times New Roman" w:hAnsi="Times New Roman"/>
          <w:bCs/>
          <w:spacing w:val="-1"/>
          <w:sz w:val="24"/>
          <w:szCs w:val="24"/>
        </w:rPr>
        <w:t xml:space="preserve">Избрание мер пресечения по делам по применению </w:t>
      </w:r>
      <w:r>
        <w:rPr>
          <w:rFonts w:cs="Times New Roman" w:ascii="Times New Roman" w:hAnsi="Times New Roman"/>
          <w:bCs/>
          <w:sz w:val="24"/>
          <w:szCs w:val="24"/>
        </w:rPr>
        <w:t>принудительных мер медицинского характера</w:t>
      </w:r>
    </w:p>
    <w:tbl>
      <w:tblPr>
        <w:tblW w:w="6408" w:type="dxa"/>
        <w:jc w:val="left"/>
        <w:tblInd w:w="-113" w:type="dxa"/>
        <w:tblLayout w:type="fixed"/>
        <w:tblCellMar>
          <w:top w:w="0" w:type="dxa"/>
          <w:left w:w="108" w:type="dxa"/>
          <w:bottom w:w="0" w:type="dxa"/>
          <w:right w:w="108" w:type="dxa"/>
        </w:tblCellMar>
      </w:tblPr>
      <w:tblGrid>
        <w:gridCol w:w="4428"/>
        <w:gridCol w:w="19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Мера прес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Число случаев,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под стр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ка о невыез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ительство (личное или обществен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лог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а пресечения не избиралас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именение таких мер пресечения, как подписка о невыезде, залог, вряд ли целесообразно. Возможно лишь личное поручительство, так как при нем будет осуществляться должный контроль за поведением лица, совершившего общественно опасное деяние.</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ак известно, мера пресечения избирается в отношении обвиняемо</w:t>
        <w:softHyphen/>
        <w:t>го или подозреваемого в совершении преступления. Особенностью же производства по применению принудительных мер медицинского ха</w:t>
        <w:softHyphen/>
        <w:t>рактера является то, что в нем не должно быть подозреваемых или обвиняемых.</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этому, как уже нами отмечалось, для рассматриваемой категории лиц должны быть предусмотрены особые меры пресечения, в частности, отдача под наблюдение родственников и участкового психиатра.</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аправление лица на психиатрическую экспертизу допускается лишь при наличии достаточных данных, указывающих, что именно это лицо совершило общественно опасное деяние, по поводу которого ве</w:t>
        <w:softHyphen/>
        <w:t>дется производство по применению принудительных мер медицинско</w:t>
        <w:softHyphen/>
        <w:t>го характера. Частью 3 ст.404 УПК предусмотрено, что следователь должен наиболее полно собрать материалы, содержащие сведения о на</w:t>
        <w:softHyphen/>
        <w:t>личии у лица душевного заболевания, характере этой болезни, ее прояв</w:t>
        <w:softHyphen/>
        <w:t>лении в прошлом и в момент совершения общественно опасного деяния.</w:t>
      </w:r>
    </w:p>
    <w:p>
      <w:pPr>
        <w:pStyle w:val="Normal"/>
        <w:shd w:fill="FFFFFF" w:val="clear"/>
        <w:spacing w:lineRule="auto" w:line="360" w:before="0" w:after="0"/>
        <w:ind w:firstLine="284"/>
        <w:jc w:val="both"/>
        <w:rPr/>
      </w:pPr>
      <w:r>
        <w:rPr>
          <w:rFonts w:cs="Times New Roman" w:ascii="Times New Roman" w:hAnsi="Times New Roman"/>
          <w:sz w:val="24"/>
          <w:szCs w:val="24"/>
        </w:rPr>
        <w:t>На практике эти правила не всегда соблюдаются. Так, по делу В. следователь, допросив свидетелей, выяснил обстоятельства соверше</w:t>
        <w:softHyphen/>
        <w:t>ния общественно опасного деяния, а вопрос об отклонениях в поведе</w:t>
        <w:softHyphen/>
        <w:t>нии в момент его совершения и после не затрагивался, хотя для этого и были основания. В результате дело дважды возвращалось на дополни</w:t>
        <w:softHyphen/>
        <w:t>тельное расследование</w:t>
      </w:r>
      <w:r>
        <w:rPr>
          <w:rStyle w:val="FootnoteCharacters"/>
          <w:rStyle w:val="FootnoteAnchor"/>
          <w:rFonts w:cs="Times New Roman" w:ascii="Times New Roman" w:hAnsi="Times New Roman"/>
          <w:sz w:val="24"/>
          <w:szCs w:val="24"/>
        </w:rPr>
        <w:footnoteReference w:id="357"/>
      </w:r>
      <w:r>
        <w:rPr>
          <w:rFonts w:cs="Times New Roman" w:ascii="Times New Roman" w:hAnsi="Times New Roman"/>
          <w:sz w:val="24"/>
          <w:szCs w:val="24"/>
        </w:rPr>
        <w:t>.</w:t>
      </w:r>
    </w:p>
    <w:p>
      <w:pPr>
        <w:pStyle w:val="Normal"/>
        <w:shd w:fill="FFFFFF" w:val="clear"/>
        <w:spacing w:lineRule="auto" w:line="360" w:before="0" w:after="0"/>
        <w:ind w:firstLine="284"/>
        <w:jc w:val="both"/>
        <w:rPr/>
      </w:pPr>
      <w:r>
        <w:rPr>
          <w:rFonts w:cs="Times New Roman" w:ascii="Times New Roman" w:hAnsi="Times New Roman"/>
          <w:sz w:val="24"/>
          <w:szCs w:val="24"/>
        </w:rPr>
        <w:t>Как только следователь собрал все необходимые для производства судебно-психиатрической экспертизы данные, то он немедленно дол</w:t>
        <w:softHyphen/>
        <w:t>жен ее назначить, о чем выносится постановление. Такое постановление должно быть объявлено лицу, в отношении которого ведется производ</w:t>
        <w:softHyphen/>
        <w:t>ство. Если психическое состояние лица делает невозможным объявле</w:t>
        <w:softHyphen/>
        <w:t>ние ему постановления, то следователь объявляет его законному пред</w:t>
        <w:softHyphen/>
        <w:t>ставителю или защитнику. На практике лишь в трех случаях лицу объявлялось постановление о назначении судебно-психиатрической экспертизы</w:t>
      </w:r>
      <w:r>
        <w:rPr>
          <w:rStyle w:val="FootnoteCharacters"/>
          <w:rStyle w:val="FootnoteAnchor"/>
          <w:rFonts w:cs="Times New Roman" w:ascii="Times New Roman" w:hAnsi="Times New Roman"/>
          <w:sz w:val="24"/>
          <w:szCs w:val="24"/>
        </w:rPr>
        <w:footnoteReference w:id="358"/>
      </w:r>
      <w:r>
        <w:rPr>
          <w:rFonts w:cs="Times New Roman" w:ascii="Times New Roman" w:hAnsi="Times New Roman"/>
          <w:sz w:val="24"/>
          <w:szCs w:val="24"/>
        </w:rPr>
        <w:t>. В остальных случаях лица, в отношении которых ведется производство, не могли реализовывать права, предусмотренные ст.185 УПК (законные представители обычно допускались к участию в деле уже после выполнения всех следственных действий, т.е. не могли реализовывать свои права.</w:t>
      </w:r>
    </w:p>
    <w:p>
      <w:pPr>
        <w:pStyle w:val="Normal"/>
        <w:shd w:fill="FFFFFF" w:val="clear"/>
        <w:spacing w:lineRule="auto" w:line="360" w:before="0" w:after="0"/>
        <w:ind w:firstLine="284"/>
        <w:jc w:val="both"/>
        <w:rPr/>
      </w:pPr>
      <w:r>
        <w:rPr>
          <w:rFonts w:cs="Times New Roman" w:ascii="Times New Roman" w:hAnsi="Times New Roman"/>
          <w:sz w:val="24"/>
          <w:szCs w:val="24"/>
        </w:rPr>
        <w:t>Получается, что следователи выполняют все следственные дейст</w:t>
        <w:softHyphen/>
        <w:t xml:space="preserve">вия, привлекают лицо, совершившее общественно опасное деяние, в качестве обвиняемого, а затем назначают судебно-психиатрическую экспертизу. Несвоевременное назначение судебно-психиатрической экспертизы сказывается на том, что в каждом 4-м изученном деле следователи продляли сроки предварительного следствия по тому мотиву, что необходимо проведение судебно-психиатрической экспертизы или еще не получено заключение экспертов. Это можно проиллюстрировать на следующем примере: при возбуждении уголовного дела следователю стало известно, что Ч. - инвалид </w:t>
      </w:r>
      <w:r>
        <w:rPr>
          <w:rFonts w:cs="Times New Roman" w:ascii="Times New Roman" w:hAnsi="Times New Roman"/>
          <w:sz w:val="24"/>
          <w:szCs w:val="24"/>
          <w:lang w:val="en-US"/>
        </w:rPr>
        <w:t>II</w:t>
      </w:r>
      <w:r>
        <w:rPr>
          <w:rFonts w:cs="Times New Roman" w:ascii="Times New Roman" w:hAnsi="Times New Roman"/>
          <w:sz w:val="24"/>
          <w:szCs w:val="24"/>
        </w:rPr>
        <w:t xml:space="preserve"> группы по психическому заболева</w:t>
        <w:softHyphen/>
        <w:t>нию, состоит на учете у психиатра, неоднократно госпитализировался с диагнозом шизофрения параноидной формы (характер болезни непре</w:t>
        <w:softHyphen/>
        <w:t>рывный безремиссный). Но следователь предъявил Ч. обвинение, до</w:t>
        <w:softHyphen/>
        <w:t>просил в качестве обвиняемого и лишь потом, назначил судебно-психи</w:t>
        <w:softHyphen/>
        <w:t>атрическую экспертизу (со дня возбуждения уголовного дела до назна</w:t>
        <w:softHyphen/>
        <w:t>чения судебно-психиатрической экспертизы прошло 26 дней)</w:t>
      </w:r>
      <w:r>
        <w:rPr>
          <w:rStyle w:val="FootnoteCharacters"/>
          <w:rStyle w:val="FootnoteAnchor"/>
          <w:rFonts w:cs="Times New Roman" w:ascii="Times New Roman" w:hAnsi="Times New Roman"/>
          <w:sz w:val="24"/>
          <w:szCs w:val="24"/>
        </w:rPr>
        <w:footnoteReference w:id="359"/>
      </w:r>
      <w:r>
        <w:rPr>
          <w:rFonts w:cs="Times New Roman" w:ascii="Times New Roman" w:hAnsi="Times New Roman"/>
          <w:sz w:val="24"/>
          <w:szCs w:val="24"/>
        </w:rPr>
        <w:t>.</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епонимание специфики производства по применению принуди</w:t>
        <w:softHyphen/>
        <w:t>тельных мер медицинского характера работниками правоохранитель</w:t>
        <w:softHyphen/>
        <w:t>ных органов, отношение к этим делам как к простым, несложным и даже второстепенным приводит и к другим существенным нарушениям уго</w:t>
        <w:softHyphen/>
        <w:t>ловно-процессуального закона и даже к судебным ошибкам.</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 при изучении практики встретилось 4 случая, когда досудебное производство по применению принудительных мер медицинского характера производилось в форме дознания. Два были возвращены про</w:t>
        <w:softHyphen/>
        <w:t>курором для производства предварительного следствия, а два других дела были направлены в суд и по ним были вынесены определения о применении принудительных мер медицинского характера.</w:t>
      </w:r>
    </w:p>
    <w:p>
      <w:pPr>
        <w:pStyle w:val="Normal"/>
        <w:shd w:fill="FFFFFF" w:val="clear"/>
        <w:spacing w:lineRule="auto" w:line="360" w:before="0" w:after="0"/>
        <w:ind w:firstLine="284"/>
        <w:jc w:val="both"/>
        <w:rPr/>
      </w:pPr>
      <w:r>
        <w:rPr>
          <w:rFonts w:cs="Times New Roman" w:ascii="Times New Roman" w:hAnsi="Times New Roman"/>
          <w:sz w:val="24"/>
          <w:szCs w:val="24"/>
        </w:rPr>
        <w:t>Следователи игнорируют данные, вызывающие сомнения в психи</w:t>
        <w:softHyphen/>
        <w:t>ческой полноценности лица, в отношении которого ведется производ</w:t>
        <w:softHyphen/>
        <w:t>ство. Примером может служить дело С., возбужденное по ч.2 ст.206 УК РФ. Из материалов дела следует, что С., будучи в состоянии алко</w:t>
        <w:softHyphen/>
        <w:t>гольного опьянения, учинил хулиганские действия в магазине: вырвал дверной запор, перевернул лоток с рыбой, бросил счеты в продавца, стоящую возле двери урну бросил в окно, на замечания граждан не реагировал. Еще до возбуждения уголовного дела и в начале расследо</w:t>
        <w:softHyphen/>
        <w:t>вания из объяснений и допросов как самого С., так и его матери стало известно о том, что он находится на учете в психдиспансере, что неодно</w:t>
        <w:softHyphen/>
        <w:t>кратно лечился в психиатрической больнице с диагнозом эпилепсия. Несмотря на это, С. не был подвергнут своевременно судебно-психиатрической экспертизе, был привлечен в качестве обвиняемого и заклю</w:t>
        <w:softHyphen/>
        <w:t>чен под стражу. Только месяц спустя обвиняемый был направлен в психиатрическую больницу для производства экспертизы и, в конечном счете, признан невменяемым и подвергнут принудительному лечению</w:t>
      </w:r>
      <w:r>
        <w:rPr>
          <w:rStyle w:val="FootnoteCharacters"/>
          <w:rStyle w:val="FootnoteAnchor"/>
          <w:rFonts w:cs="Times New Roman" w:ascii="Times New Roman" w:hAnsi="Times New Roman"/>
          <w:sz w:val="24"/>
          <w:szCs w:val="24"/>
        </w:rPr>
        <w:footnoteReference w:id="360"/>
      </w:r>
      <w:r>
        <w:rPr>
          <w:rFonts w:cs="Times New Roman" w:ascii="Times New Roman" w:hAnsi="Times New Roman"/>
          <w:sz w:val="24"/>
          <w:szCs w:val="24"/>
        </w:rPr>
        <w:t>.</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70% лиц, впоследствии признанных невменяемыми, были привле</w:t>
        <w:softHyphen/>
        <w:t>чены в качестве обвиняемых, несмотря на имеющиеся у следователя данные о душевном их заболевании.</w:t>
      </w:r>
    </w:p>
    <w:p>
      <w:pPr>
        <w:pStyle w:val="Normal"/>
        <w:shd w:fill="FFFFFF" w:val="clear"/>
        <w:spacing w:lineRule="auto" w:line="360" w:before="0" w:after="0"/>
        <w:ind w:firstLine="284"/>
        <w:jc w:val="both"/>
        <w:rPr/>
      </w:pPr>
      <w:r>
        <w:rPr>
          <w:rFonts w:cs="Times New Roman" w:ascii="Times New Roman" w:hAnsi="Times New Roman"/>
          <w:sz w:val="24"/>
          <w:szCs w:val="24"/>
        </w:rPr>
        <w:t>Как уже отмечалось, лица, в отношении которых ведется производ</w:t>
        <w:softHyphen/>
        <w:t>ство, не только не пользуются правами, предусмотренными ст.185 УПК (хотя в отношении большинства из них вынесены постановления о привлечении в качестве обвиняемого), но не знакомятся даже с поста</w:t>
        <w:softHyphen/>
        <w:t>новлением о назначении экспертизы</w:t>
      </w:r>
      <w:r>
        <w:rPr>
          <w:rStyle w:val="FootnoteCharacters"/>
          <w:rStyle w:val="FootnoteAnchor"/>
          <w:rFonts w:cs="Times New Roman" w:ascii="Times New Roman" w:hAnsi="Times New Roman"/>
          <w:sz w:val="24"/>
          <w:szCs w:val="24"/>
        </w:rPr>
        <w:footnoteReference w:id="361"/>
      </w:r>
      <w:r>
        <w:rPr>
          <w:rFonts w:cs="Times New Roman" w:ascii="Times New Roman" w:hAnsi="Times New Roman"/>
          <w:sz w:val="24"/>
          <w:szCs w:val="24"/>
        </w:rPr>
        <w:t>. Протоколы о невозможности участия подследственного в данном следственном действии, равно как и в других, как правило, отсутствуют</w:t>
      </w:r>
      <w:r>
        <w:rPr>
          <w:rStyle w:val="FootnoteCharacters"/>
          <w:rStyle w:val="FootnoteAnchor"/>
          <w:rFonts w:cs="Times New Roman" w:ascii="Times New Roman" w:hAnsi="Times New Roman"/>
          <w:sz w:val="24"/>
          <w:szCs w:val="24"/>
        </w:rPr>
        <w:footnoteReference w:id="362"/>
      </w:r>
      <w:r>
        <w:rPr>
          <w:rFonts w:cs="Times New Roman" w:ascii="Times New Roman" w:hAnsi="Times New Roman"/>
          <w:sz w:val="24"/>
          <w:szCs w:val="24"/>
        </w:rPr>
        <w:t>. Не участвует в данном следст</w:t>
        <w:softHyphen/>
        <w:t>венном действии, а также и в иных, защитник. В подавляющем большинстве случаев (90%) он допускается к участию в деле лишь для ознакомления с материалами оконченного предварительного расследо</w:t>
        <w:softHyphen/>
        <w:t>вания, а по шести делам защитник на предварительном следствии вооб</w:t>
        <w:softHyphen/>
        <w:t>ще не участвовал, что является существенным нарушением уголовно-процессуального закона. Суды же вынесли по этим делам определение о применении принудительных мер медицинского характера.</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стретились дела, когда следователи избирали меру пресечения — подписку о невыезде, в то время как подследственный находился в психиатрической больнице для проведения судебно-психиатрической экспертизы. Подобные и другие нарушения уголовно-процессуального закона нарушают конституционные права граждан, не могут быть тер</w:t>
        <w:softHyphen/>
        <w:t>пимы и должны устраняться из следственной практики.</w:t>
      </w:r>
    </w:p>
    <w:p>
      <w:pPr>
        <w:pStyle w:val="Normal"/>
        <w:shd w:fill="FFFFFF" w:val="clear"/>
        <w:spacing w:lineRule="auto" w:line="360" w:before="0" w:after="0"/>
        <w:ind w:firstLine="284"/>
        <w:jc w:val="center"/>
        <w:rPr/>
      </w:pPr>
      <w:r>
        <w:rPr>
          <w:rFonts w:cs="Times New Roman" w:ascii="Times New Roman" w:hAnsi="Times New Roman"/>
          <w:bCs/>
          <w:i/>
          <w:sz w:val="24"/>
          <w:szCs w:val="24"/>
        </w:rPr>
        <w:t xml:space="preserve">§ </w:t>
      </w:r>
      <w:r>
        <w:rPr>
          <w:rFonts w:cs="Times New Roman" w:ascii="Times New Roman" w:hAnsi="Times New Roman"/>
          <w:i/>
          <w:sz w:val="24"/>
          <w:szCs w:val="24"/>
        </w:rPr>
        <w:t xml:space="preserve">5. </w:t>
      </w:r>
      <w:r>
        <w:rPr>
          <w:rFonts w:cs="Times New Roman" w:ascii="Times New Roman" w:hAnsi="Times New Roman"/>
          <w:bCs/>
          <w:i/>
          <w:sz w:val="24"/>
          <w:szCs w:val="24"/>
        </w:rPr>
        <w:t>Производство в суде по делам по применению принудительных мер медицинского характера</w:t>
      </w:r>
    </w:p>
    <w:p>
      <w:pPr>
        <w:pStyle w:val="Normal"/>
        <w:shd w:fill="FFFFFF" w:val="clear"/>
        <w:spacing w:lineRule="auto" w:line="360" w:before="0" w:after="0"/>
        <w:ind w:firstLine="284"/>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360" w:before="0" w:after="0"/>
        <w:ind w:firstLine="284"/>
        <w:jc w:val="both"/>
        <w:rPr/>
      </w:pPr>
      <w:r>
        <w:rPr>
          <w:rFonts w:cs="Times New Roman" w:ascii="Times New Roman" w:hAnsi="Times New Roman"/>
          <w:sz w:val="24"/>
          <w:szCs w:val="24"/>
        </w:rPr>
        <w:t>Отличительная особенность подготовительной деятельности суда по делам о применении принудительных мер медицинского характера заключается в том, что лица, совершившие общественно опасные дея</w:t>
        <w:softHyphen/>
        <w:t>ния в состоянии невменяемости или заболевшие душевной болезнью после совершения преступления, подсудимыми не являются. Вопреки, казалось бы, ясному положению, нам встретилось 15 случаев, когда судьи вынесли постановление о предании душевнобольных суду</w:t>
      </w:r>
      <w:r>
        <w:rPr>
          <w:rStyle w:val="FootnoteCharacters"/>
          <w:rStyle w:val="FootnoteAnchor"/>
          <w:rFonts w:cs="Times New Roman" w:ascii="Times New Roman" w:hAnsi="Times New Roman"/>
          <w:sz w:val="24"/>
          <w:szCs w:val="24"/>
        </w:rPr>
        <w:footnoteReference w:id="363"/>
      </w:r>
      <w:r>
        <w:rPr>
          <w:rFonts w:cs="Times New Roman" w:ascii="Times New Roman" w:hAnsi="Times New Roman"/>
          <w:sz w:val="24"/>
          <w:szCs w:val="24"/>
        </w:rPr>
        <w:t>.</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ходе подготовительных действий судья должен удостовериться, что</w:t>
      </w:r>
    </w:p>
    <w:p>
      <w:pPr>
        <w:pStyle w:val="Normal"/>
        <w:shd w:fill="FFFFFF" w:val="clear"/>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дело подсудно данному суду;</w:t>
      </w:r>
    </w:p>
    <w:p>
      <w:pPr>
        <w:pStyle w:val="Normal"/>
        <w:shd w:fill="FFFFFF" w:val="clear"/>
        <w:spacing w:lineRule="auto" w:line="36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по делу проведено предварительное расследование в форме предварительного следствия, и проведено оно полно, без процессуаль</w:t>
        <w:softHyphen/>
        <w:t>ных нарушений (участие защитника, проведение судебно-психиатри</w:t>
        <w:softHyphen/>
        <w:t>ческой экспертизы и т.д.), следствием собрано достаточно доказа</w:t>
        <w:softHyphen/>
        <w:t>тельств, подтверждающих совершение общественно опасного деяния данным лицом</w:t>
      </w:r>
      <w:r>
        <w:rPr>
          <w:rStyle w:val="FootnoteCharacters"/>
          <w:rStyle w:val="FootnoteAnchor"/>
          <w:rFonts w:cs="Times New Roman" w:ascii="Times New Roman" w:hAnsi="Times New Roman"/>
          <w:sz w:val="24"/>
          <w:szCs w:val="24"/>
        </w:rPr>
        <w:footnoteReference w:id="364"/>
      </w:r>
      <w:r>
        <w:rPr>
          <w:rFonts w:cs="Times New Roman" w:ascii="Times New Roman" w:hAnsi="Times New Roman"/>
          <w:sz w:val="24"/>
          <w:szCs w:val="24"/>
        </w:rPr>
        <w:t>.</w:t>
      </w:r>
    </w:p>
    <w:p>
      <w:pPr>
        <w:pStyle w:val="Normal"/>
        <w:shd w:fill="FFFFFF" w:val="clear"/>
        <w:spacing w:lineRule="auto" w:line="360" w:before="0" w:after="0"/>
        <w:ind w:firstLine="284"/>
        <w:jc w:val="both"/>
        <w:rPr/>
      </w:pPr>
      <w:r>
        <w:rPr>
          <w:rFonts w:cs="Times New Roman" w:ascii="Times New Roman" w:hAnsi="Times New Roman"/>
          <w:sz w:val="24"/>
          <w:szCs w:val="24"/>
        </w:rPr>
        <w:t xml:space="preserve">Кроме того, должно быть проверено, нет ли оснований, влекущих в соответствии со ст.208 УПК прекращение дела, и правильно </w:t>
      </w:r>
      <w:r>
        <w:rPr>
          <w:rFonts w:cs="Times New Roman" w:ascii="Times New Roman" w:hAnsi="Times New Roman"/>
          <w:bCs/>
          <w:sz w:val="24"/>
          <w:szCs w:val="24"/>
        </w:rPr>
        <w:t xml:space="preserve">ли </w:t>
      </w:r>
      <w:r>
        <w:rPr>
          <w:rFonts w:cs="Times New Roman" w:ascii="Times New Roman" w:hAnsi="Times New Roman"/>
          <w:sz w:val="24"/>
          <w:szCs w:val="24"/>
        </w:rPr>
        <w:t>применен уголовный закон к деянию, совершенному душевнобольным лицом, приняты ли меры к возмещению материального ущерба, при</w:t>
        <w:softHyphen/>
        <w:t>чиненного общественно опасным деянием, выявлены ли на предварительном следствии причины и условия, способствовавшие соверше</w:t>
        <w:softHyphen/>
        <w:t>нию деяния, и приняты ли в этой связи необходимые меры, соблюдены ли другие требования закона</w:t>
      </w:r>
      <w:r>
        <w:rPr>
          <w:rStyle w:val="FootnoteCharacters"/>
          <w:rStyle w:val="FootnoteAnchor"/>
          <w:rFonts w:cs="Times New Roman" w:ascii="Times New Roman" w:hAnsi="Times New Roman"/>
          <w:sz w:val="24"/>
          <w:szCs w:val="24"/>
        </w:rPr>
        <w:footnoteReference w:id="365"/>
      </w:r>
      <w:r>
        <w:rPr>
          <w:rFonts w:cs="Times New Roman" w:ascii="Times New Roman" w:hAnsi="Times New Roman"/>
          <w:sz w:val="24"/>
          <w:szCs w:val="24"/>
        </w:rPr>
        <w:t xml:space="preserve">. Если </w:t>
      </w:r>
      <w:r>
        <w:rPr>
          <w:rFonts w:cs="Times New Roman" w:ascii="Times New Roman" w:hAnsi="Times New Roman"/>
          <w:iCs/>
          <w:sz w:val="24"/>
          <w:szCs w:val="24"/>
        </w:rPr>
        <w:t xml:space="preserve">все </w:t>
      </w:r>
      <w:r>
        <w:rPr>
          <w:rFonts w:cs="Times New Roman" w:ascii="Times New Roman" w:hAnsi="Times New Roman"/>
          <w:sz w:val="24"/>
          <w:szCs w:val="24"/>
        </w:rPr>
        <w:t>вышеуказанные требования выполнены, то судья назначает дело к рассмотрению в судебном за</w:t>
        <w:softHyphen/>
        <w:t>седании, о чем выносится постановление (в котором указывается время, место судебного разбирательства). По большинству изученных уголовных дел в постановлении о назначении дела к рассмотрению в судебном заседании не отражено решение вопроса о вызове эксперта, свидетелей, самого лица, совершившего общественно опасное деяние, и т.д.</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 каждому третьему делу судьи вообще не выносят постановле</w:t>
        <w:softHyphen/>
        <w:t>ния о назначении дела к слушанию, и по этим делам невозможно сделать вывод о том, проводились ли судьей подготовительные дей</w:t>
        <w:softHyphen/>
        <w:t>ствия.</w:t>
      </w:r>
    </w:p>
    <w:p>
      <w:pPr>
        <w:pStyle w:val="Normal"/>
        <w:shd w:fill="FFFFFF" w:val="clear"/>
        <w:spacing w:lineRule="auto" w:line="360" w:before="0" w:after="0"/>
        <w:ind w:firstLine="284"/>
        <w:jc w:val="both"/>
        <w:rPr/>
      </w:pPr>
      <w:r>
        <w:rPr>
          <w:rFonts w:cs="Times New Roman" w:ascii="Times New Roman" w:hAnsi="Times New Roman"/>
          <w:sz w:val="24"/>
          <w:szCs w:val="24"/>
        </w:rPr>
        <w:t>В уголовно-процессуальном законодательстве указывается на то, что суд вправе вызвать в судебное заседание лицо, о котором рассмат</w:t>
        <w:softHyphen/>
        <w:t>ривается дело, если этому не препятствует характер его заболевания (ст.407 УПК). Это положение не следует понимать так, что в судебное заседание лицо, действия которого рассматриваются, может не вызываться и разбирательство дела о нем может происходить в его отсутст</w:t>
        <w:softHyphen/>
        <w:t>вие, хотя бы состояние его здоровья не препятствовало участию в судеб</w:t>
        <w:softHyphen/>
        <w:t>ном разбирательстве</w:t>
      </w:r>
      <w:r>
        <w:rPr>
          <w:rStyle w:val="FootnoteCharacters"/>
          <w:rStyle w:val="FootnoteAnchor"/>
          <w:rFonts w:cs="Times New Roman" w:ascii="Times New Roman" w:hAnsi="Times New Roman"/>
          <w:sz w:val="24"/>
          <w:szCs w:val="24"/>
        </w:rPr>
        <w:footnoteReference w:id="366"/>
      </w:r>
      <w:r>
        <w:rPr>
          <w:rFonts w:cs="Times New Roman" w:ascii="Times New Roman" w:hAnsi="Times New Roman"/>
          <w:sz w:val="24"/>
          <w:szCs w:val="24"/>
        </w:rPr>
        <w:t>. На практике именно так и получается (ни по одному из изученных дел такие лица не вызывались в судебное заседа</w:t>
        <w:softHyphen/>
        <w:t>ние), хотя такое толкование ст. 407 УПК недопустимо.</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едь последствия неверного решения о направлении на принуди</w:t>
        <w:softHyphen/>
        <w:t>тельное лечение столь же серьезны, как и неверное осуждение. Поэтому необходимо изменить формулировку ст.407 УПК, изложив ее содержа</w:t>
        <w:softHyphen/>
        <w:t>ние так: «Судья обязан вызвать в судебное заседание лицо, в отношении которого рассматривается дело, если этому не препятствует характер его психического заболевания».</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удья также разрешает организационные вопросы: извещает о дне слушания дела прокурора, защитника, законных представителей, сви</w:t>
        <w:softHyphen/>
        <w:t>детелей; разрешает ходатайства, заявления. УПК не предусматривает обязательного вызова в судебное заседание эксперта, указывая, что он вызывается в необходимых случаях. Так, по изученным нами делам эксперты участвовали только по каждому четвертому делу.</w:t>
      </w:r>
    </w:p>
    <w:p>
      <w:pPr>
        <w:pStyle w:val="Normal"/>
        <w:shd w:fill="FFFFFF" w:val="clear"/>
        <w:spacing w:lineRule="auto" w:line="360" w:before="0" w:after="0"/>
        <w:ind w:firstLine="284"/>
        <w:jc w:val="both"/>
        <w:rPr/>
      </w:pPr>
      <w:r>
        <w:rPr>
          <w:rFonts w:cs="Times New Roman" w:ascii="Times New Roman" w:hAnsi="Times New Roman"/>
          <w:sz w:val="24"/>
          <w:szCs w:val="24"/>
        </w:rPr>
        <w:t xml:space="preserve">Дело подлежит возвращению для производства дополнительного расследования, если будут выявлены существенные нарушения процессуального закона (производство </w:t>
      </w:r>
      <w:r>
        <w:rPr>
          <w:rFonts w:cs="Times New Roman" w:ascii="Times New Roman" w:hAnsi="Times New Roman"/>
          <w:iCs/>
          <w:sz w:val="24"/>
          <w:szCs w:val="24"/>
        </w:rPr>
        <w:t xml:space="preserve">предварительного </w:t>
      </w:r>
      <w:r>
        <w:rPr>
          <w:rFonts w:cs="Times New Roman" w:ascii="Times New Roman" w:hAnsi="Times New Roman"/>
          <w:sz w:val="24"/>
          <w:szCs w:val="24"/>
        </w:rPr>
        <w:t>расследования в форме дознания, окончание предварительного следствия без участия защитника), неполнота предварительного следствия, которая не может быть восполнена в судебном заседании, неправильное соединение уго</w:t>
        <w:softHyphen/>
      </w:r>
      <w:r>
        <w:rPr>
          <w:rFonts w:cs="Times New Roman" w:ascii="Times New Roman" w:hAnsi="Times New Roman"/>
          <w:spacing w:val="-1"/>
          <w:sz w:val="24"/>
          <w:szCs w:val="24"/>
        </w:rPr>
        <w:t xml:space="preserve">ловных, дел. Как уже отмечалось, мы встретили два дела, по которым суд </w:t>
      </w:r>
      <w:r>
        <w:rPr>
          <w:rFonts w:cs="Times New Roman" w:ascii="Times New Roman" w:hAnsi="Times New Roman"/>
          <w:sz w:val="24"/>
          <w:szCs w:val="24"/>
        </w:rPr>
        <w:t>вынес определение о применении принудительных мер медицинского характера, хотя предварительное расследование было проведено в форме дознания.</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удебное разбирательство по делу, поступившему в суд в порядке ст. 406 УПК, происходит в судебном заседании по правилам гл. 21-23 УПК, но с учетом особенностей производства, предусмотренных гл.33 УПК.</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Это означает, что, во-первых, при рассмотрении дел данной катего</w:t>
        <w:softHyphen/>
        <w:t>рии должны в полной мере соблюдаться все требования, указанные в гл. 21-24 УПК, судья не вправе (как это имеет место на практике) упрощать судебный процесс по делам по применению принудительных мер медицинского характера.</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ак и по уголовным делам, по делам о применении принудительных мер медицинского характера должны быть в полном объеме исследова</w:t>
        <w:softHyphen/>
        <w:t>ны доказательства: заслушаны свидетели, потерпевшие, само лицо, в отношении которого ведется производство; осмотрены вещественные доказательства, оглашены документы.</w:t>
      </w:r>
    </w:p>
    <w:p>
      <w:pPr>
        <w:pStyle w:val="Normal"/>
        <w:shd w:fill="FFFFFF" w:val="clear"/>
        <w:spacing w:lineRule="auto" w:line="360" w:before="0" w:after="0"/>
        <w:ind w:firstLine="284"/>
        <w:jc w:val="both"/>
        <w:rPr/>
      </w:pPr>
      <w:r>
        <w:rPr>
          <w:rFonts w:cs="Times New Roman" w:ascii="Times New Roman" w:hAnsi="Times New Roman"/>
          <w:sz w:val="24"/>
          <w:szCs w:val="24"/>
        </w:rPr>
        <w:t xml:space="preserve">В судебном заседании в полной мере должны быть установлены </w:t>
      </w:r>
      <w:r>
        <w:rPr>
          <w:rFonts w:cs="Times New Roman" w:ascii="Times New Roman" w:hAnsi="Times New Roman"/>
          <w:iCs/>
          <w:spacing w:val="-1"/>
          <w:sz w:val="24"/>
          <w:szCs w:val="24"/>
        </w:rPr>
        <w:t xml:space="preserve">обстоятельства, </w:t>
      </w:r>
      <w:r>
        <w:rPr>
          <w:rFonts w:cs="Times New Roman" w:ascii="Times New Roman" w:hAnsi="Times New Roman"/>
          <w:spacing w:val="-1"/>
          <w:sz w:val="24"/>
          <w:szCs w:val="24"/>
        </w:rPr>
        <w:t>касающиеся объекта, объективной стороны обществен</w:t>
        <w:softHyphen/>
      </w:r>
      <w:r>
        <w:rPr>
          <w:rFonts w:cs="Times New Roman" w:ascii="Times New Roman" w:hAnsi="Times New Roman"/>
          <w:sz w:val="24"/>
          <w:szCs w:val="24"/>
        </w:rPr>
        <w:t>но опасного деяния, степень общественной опасности этого деяния, а также степень общественной опасности самого лица, совершившего это деяние.</w:t>
      </w:r>
    </w:p>
    <w:p>
      <w:pPr>
        <w:pStyle w:val="Normal"/>
        <w:shd w:fill="FFFFFF" w:val="clear"/>
        <w:spacing w:lineRule="auto" w:line="360" w:before="0" w:after="0"/>
        <w:ind w:firstLine="284"/>
        <w:jc w:val="both"/>
        <w:rPr/>
      </w:pPr>
      <w:r>
        <w:rPr>
          <w:rFonts w:cs="Times New Roman" w:ascii="Times New Roman" w:hAnsi="Times New Roman"/>
          <w:sz w:val="24"/>
          <w:szCs w:val="24"/>
        </w:rPr>
        <w:t xml:space="preserve">Вместе с тем по данной категории дел не должны устанавливаться вина, </w:t>
      </w:r>
      <w:r>
        <w:rPr>
          <w:rFonts w:cs="Times New Roman" w:ascii="Times New Roman" w:hAnsi="Times New Roman"/>
          <w:iCs/>
          <w:sz w:val="24"/>
          <w:szCs w:val="24"/>
        </w:rPr>
        <w:t xml:space="preserve">мотивы, цели совершения </w:t>
      </w:r>
      <w:r>
        <w:rPr>
          <w:rFonts w:cs="Times New Roman" w:ascii="Times New Roman" w:hAnsi="Times New Roman"/>
          <w:sz w:val="24"/>
          <w:szCs w:val="24"/>
        </w:rPr>
        <w:t>общественно опасного деяния, т.е. субъ</w:t>
        <w:softHyphen/>
        <w:t>ективная сторона состава общественно опасного деяния.</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о-вторых, по данной категории дел обязательным является учас</w:t>
        <w:softHyphen/>
        <w:t>тие защитника и прокурора, а также по смыслу ч 2 ст.408 и эксперта.</w:t>
      </w:r>
    </w:p>
    <w:p>
      <w:pPr>
        <w:pStyle w:val="Normal"/>
        <w:shd w:fill="FFFFFF" w:val="clear"/>
        <w:spacing w:lineRule="auto" w:line="360" w:before="0" w:after="0"/>
        <w:ind w:firstLine="284"/>
        <w:jc w:val="both"/>
        <w:rPr/>
      </w:pPr>
      <w:r>
        <w:rPr>
          <w:rFonts w:cs="Times New Roman" w:ascii="Times New Roman" w:hAnsi="Times New Roman"/>
          <w:sz w:val="24"/>
          <w:szCs w:val="24"/>
        </w:rPr>
        <w:t xml:space="preserve">Таким образом, закон предъявляет к судебному разбирательству дел </w:t>
      </w:r>
      <w:r>
        <w:rPr>
          <w:rFonts w:cs="Times New Roman" w:ascii="Times New Roman" w:hAnsi="Times New Roman"/>
          <w:iCs/>
          <w:sz w:val="24"/>
          <w:szCs w:val="24"/>
        </w:rPr>
        <w:t xml:space="preserve">по применению </w:t>
      </w:r>
      <w:r>
        <w:rPr>
          <w:rFonts w:cs="Times New Roman" w:ascii="Times New Roman" w:hAnsi="Times New Roman"/>
          <w:sz w:val="24"/>
          <w:szCs w:val="24"/>
        </w:rPr>
        <w:t>принудительных мер медицинского характера от</w:t>
        <w:softHyphen/>
        <w:t>нюдь не пониженные требования, а напротив, повышает эти требова</w:t>
        <w:softHyphen/>
        <w:t>ния. На практике же все происходит иначе.</w:t>
      </w:r>
    </w:p>
    <w:p>
      <w:pPr>
        <w:pStyle w:val="Normal"/>
        <w:shd w:fill="FFFFFF" w:val="clear"/>
        <w:spacing w:lineRule="auto" w:line="360" w:before="0" w:after="0"/>
        <w:ind w:firstLine="284"/>
        <w:jc w:val="both"/>
        <w:rPr/>
      </w:pPr>
      <w:r>
        <w:rPr>
          <w:rFonts w:cs="Times New Roman" w:ascii="Times New Roman" w:hAnsi="Times New Roman"/>
          <w:sz w:val="24"/>
          <w:szCs w:val="24"/>
        </w:rPr>
        <w:t>Так, эксперты участвовали только по каждому четвертому делу. Девятнадцать рассмотрено без участия прокурора, восемь - без учас</w:t>
        <w:softHyphen/>
        <w:t xml:space="preserve">тия </w:t>
      </w:r>
      <w:r>
        <w:rPr>
          <w:rFonts w:cs="Times New Roman" w:ascii="Times New Roman" w:hAnsi="Times New Roman"/>
          <w:iCs/>
          <w:sz w:val="24"/>
          <w:szCs w:val="24"/>
        </w:rPr>
        <w:t xml:space="preserve">защитника, а </w:t>
      </w:r>
      <w:r>
        <w:rPr>
          <w:rFonts w:cs="Times New Roman" w:ascii="Times New Roman" w:hAnsi="Times New Roman"/>
          <w:sz w:val="24"/>
          <w:szCs w:val="24"/>
        </w:rPr>
        <w:t>три - без прокурора и защитника</w:t>
      </w:r>
      <w:r>
        <w:rPr>
          <w:rStyle w:val="FootnoteCharacters"/>
          <w:rStyle w:val="FootnoteAnchor"/>
          <w:rFonts w:cs="Times New Roman" w:ascii="Times New Roman" w:hAnsi="Times New Roman"/>
          <w:sz w:val="24"/>
          <w:szCs w:val="24"/>
        </w:rPr>
        <w:footnoteReference w:id="367"/>
      </w:r>
      <w:r>
        <w:rPr>
          <w:rFonts w:cs="Times New Roman" w:ascii="Times New Roman" w:hAnsi="Times New Roman"/>
          <w:sz w:val="24"/>
          <w:szCs w:val="24"/>
        </w:rPr>
        <w:t>. Встретились нам дела, которые по существу были рассмотрены не в судебном, а в распорядительном заседании суда</w:t>
      </w:r>
      <w:r>
        <w:rPr>
          <w:rStyle w:val="FootnoteCharacters"/>
          <w:rStyle w:val="FootnoteAnchor"/>
          <w:rFonts w:cs="Times New Roman" w:ascii="Times New Roman" w:hAnsi="Times New Roman"/>
          <w:sz w:val="24"/>
          <w:szCs w:val="24"/>
        </w:rPr>
        <w:footnoteReference w:id="368"/>
      </w:r>
      <w:r>
        <w:rPr>
          <w:rFonts w:cs="Times New Roman" w:ascii="Times New Roman" w:hAnsi="Times New Roman"/>
          <w:sz w:val="24"/>
          <w:szCs w:val="24"/>
        </w:rPr>
        <w:t>. Так, дело в отношении Ч. было рассмот</w:t>
        <w:softHyphen/>
        <w:t>рено в отсутствие адвоката, прокурора, всех свидетелей. По этому делу судебное следствие не проводилось - был заслушан лишь эксперт</w:t>
      </w:r>
      <w:r>
        <w:rPr>
          <w:rStyle w:val="FootnoteCharacters"/>
          <w:rStyle w:val="FootnoteAnchor"/>
          <w:rFonts w:cs="Times New Roman" w:ascii="Times New Roman" w:hAnsi="Times New Roman"/>
          <w:sz w:val="24"/>
          <w:szCs w:val="24"/>
        </w:rPr>
        <w:footnoteReference w:id="369"/>
      </w:r>
      <w:r>
        <w:rPr>
          <w:rFonts w:cs="Times New Roman" w:ascii="Times New Roman" w:hAnsi="Times New Roman"/>
          <w:sz w:val="24"/>
          <w:szCs w:val="24"/>
        </w:rPr>
        <w:t>. По делу Д. судебное разбирательство свелось к обмену мнениями между присутствующими прокурором и адвокатом. Судебное следствие не проводилось. Такая практика не способствует обоснованности прини</w:t>
        <w:softHyphen/>
        <w:t>маемых определений</w:t>
      </w:r>
      <w:r>
        <w:rPr>
          <w:rStyle w:val="FootnoteCharacters"/>
          <w:rStyle w:val="FootnoteAnchor"/>
          <w:rFonts w:cs="Times New Roman" w:ascii="Times New Roman" w:hAnsi="Times New Roman"/>
          <w:sz w:val="24"/>
          <w:szCs w:val="24"/>
        </w:rPr>
        <w:footnoteReference w:id="370"/>
      </w:r>
      <w:r>
        <w:rPr>
          <w:rFonts w:cs="Times New Roman" w:ascii="Times New Roman" w:hAnsi="Times New Roman"/>
          <w:sz w:val="24"/>
          <w:szCs w:val="24"/>
        </w:rPr>
        <w:t>.</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место приговора по делам по применению принудительных мер медицинского характера суд выносит определение.</w:t>
      </w:r>
    </w:p>
    <w:p>
      <w:pPr>
        <w:pStyle w:val="Normal"/>
        <w:shd w:fill="FFFFFF" w:val="clear"/>
        <w:spacing w:lineRule="auto" w:line="360" w:before="0" w:after="0"/>
        <w:ind w:firstLine="284"/>
        <w:jc w:val="both"/>
        <w:rPr/>
      </w:pPr>
      <w:r>
        <w:rPr>
          <w:rFonts w:cs="Times New Roman" w:ascii="Times New Roman" w:hAnsi="Times New Roman"/>
          <w:sz w:val="24"/>
          <w:szCs w:val="24"/>
        </w:rPr>
        <w:t>На практике встречаются ошибки, связанные с тем, что суды не учитывают различий в рассмотрении дел по применению принудитель</w:t>
        <w:softHyphen/>
        <w:t>ных мер медицинского характера к лицам, которые совершили преступ</w:t>
        <w:softHyphen/>
        <w:t>ление, но заболели душевной болезнью после совершения преступле</w:t>
        <w:softHyphen/>
        <w:t>ния до вынесения по их делу приговора, и к лицам, совершившим общественно опасное деяние в состоянии невменяемости.</w:t>
      </w:r>
    </w:p>
    <w:p>
      <w:pPr>
        <w:pStyle w:val="Normal"/>
        <w:shd w:fill="FFFFFF" w:val="clear"/>
        <w:spacing w:lineRule="auto" w:line="360" w:before="0" w:after="0"/>
        <w:ind w:firstLine="284"/>
        <w:jc w:val="both"/>
        <w:rPr/>
      </w:pPr>
      <w:r>
        <w:rPr>
          <w:rFonts w:cs="Times New Roman" w:ascii="Times New Roman" w:hAnsi="Times New Roman"/>
          <w:sz w:val="24"/>
          <w:szCs w:val="24"/>
        </w:rPr>
        <w:t>Например, по делу А. в резолютивной части определения указано, что А. освобождается от уголовной ответственности за совершенное преступление в состоянии невменяемости (речь должна идти об обще</w:t>
        <w:softHyphen/>
        <w:t>ственно опасном деянии)</w:t>
      </w:r>
      <w:r>
        <w:rPr>
          <w:rStyle w:val="FootnoteCharacters"/>
          <w:rStyle w:val="FootnoteAnchor"/>
          <w:rFonts w:cs="Times New Roman" w:ascii="Times New Roman" w:hAnsi="Times New Roman"/>
          <w:sz w:val="24"/>
          <w:szCs w:val="24"/>
        </w:rPr>
        <w:footnoteReference w:id="371"/>
      </w:r>
      <w:r>
        <w:rPr>
          <w:rFonts w:cs="Times New Roman" w:ascii="Times New Roman" w:hAnsi="Times New Roman"/>
          <w:sz w:val="24"/>
          <w:szCs w:val="24"/>
        </w:rPr>
        <w:t>. Такие различия необходимо учитывать по</w:t>
        <w:softHyphen/>
        <w:t xml:space="preserve">тому, что они влекут разные правовые последствия. Освобождение от уголовной ответственности является </w:t>
      </w:r>
      <w:r>
        <w:rPr>
          <w:rFonts w:cs="Times New Roman" w:ascii="Times New Roman" w:hAnsi="Times New Roman"/>
          <w:iCs/>
          <w:sz w:val="24"/>
          <w:szCs w:val="24"/>
        </w:rPr>
        <w:t xml:space="preserve">полным </w:t>
      </w:r>
      <w:r>
        <w:rPr>
          <w:rFonts w:cs="Times New Roman" w:ascii="Times New Roman" w:hAnsi="Times New Roman"/>
          <w:sz w:val="24"/>
          <w:szCs w:val="24"/>
        </w:rPr>
        <w:t>и безусловным, так как невменяемость исключает ответственность и наказуемость. Освобож</w:t>
        <w:softHyphen/>
        <w:t>дение от наказания не освобождает лицо от уголовной ответственности.</w:t>
      </w:r>
    </w:p>
    <w:p>
      <w:pPr>
        <w:pStyle w:val="Normal"/>
        <w:shd w:fill="FFFFFF" w:val="clear"/>
        <w:spacing w:lineRule="auto" w:line="360" w:before="0" w:after="0"/>
        <w:ind w:firstLine="284"/>
        <w:jc w:val="both"/>
        <w:rPr/>
      </w:pPr>
      <w:r>
        <w:rPr>
          <w:rFonts w:cs="Times New Roman" w:ascii="Times New Roman" w:hAnsi="Times New Roman"/>
          <w:sz w:val="24"/>
          <w:szCs w:val="24"/>
        </w:rPr>
        <w:t>Например, М. совершил преступление, предусмотренное ч.4 ст.117 УК РФ. Вскоре после ареста у него были обнаружены признаки реак</w:t>
        <w:softHyphen/>
        <w:t>тивного состояния с тенденцией к затяжному течению (по заключению судебно-психиатрической экспертизы). К М. были применены прину</w:t>
        <w:softHyphen/>
        <w:t>дительные меры медицинского характера с помещением в психиатрическую больницу с обычным наблюдением. Через 4 месяца по ходатай</w:t>
        <w:softHyphen/>
        <w:t>ству врачей-психиатров принудительное лечение было снято, произ</w:t>
        <w:softHyphen/>
        <w:t>водство по делу возобновлено. По заключению судебно-психиатричес</w:t>
        <w:softHyphen/>
        <w:t>кой экспертизы М. признается вменяемым и приговором суда осужда</w:t>
        <w:softHyphen/>
        <w:t>ется на 8 лет</w:t>
      </w:r>
      <w:r>
        <w:rPr>
          <w:rStyle w:val="FootnoteCharacters"/>
          <w:rStyle w:val="FootnoteAnchor"/>
          <w:rFonts w:cs="Times New Roman" w:ascii="Times New Roman" w:hAnsi="Times New Roman"/>
          <w:sz w:val="24"/>
          <w:szCs w:val="24"/>
        </w:rPr>
        <w:footnoteReference w:id="372"/>
      </w:r>
      <w:r>
        <w:rPr>
          <w:rFonts w:cs="Times New Roman" w:ascii="Times New Roman" w:hAnsi="Times New Roman"/>
          <w:sz w:val="24"/>
          <w:szCs w:val="24"/>
        </w:rPr>
        <w:t>. Суд обязан прекратить дело, если признает, что участие данного лица в совершении общественно опасного деяния не доказано, равно как и при установлении обстоятельств, предусмотренных ст.5 УПК. Суд также прекращает дело и в том случае, когда лицо по харак</w:t>
        <w:softHyphen/>
        <w:t>теру совершенного деяния и своему болезненному состоянию не пред</w:t>
        <w:softHyphen/>
        <w:t>ставляет опасности для общества и не нуждается в принудительном лечении.</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Если будет выявлено, что невменяемость лица не установлена или что заболевания лица, совершившего преступление, не устраняет при</w:t>
        <w:softHyphen/>
        <w:t>менение к нему наказания, суд своим определением возвращает дело для производства дополнительного расследования и дальнейшего на</w:t>
        <w:softHyphen/>
        <w:t>правления в общем порядке (ч.2 ст.410 УПК).</w:t>
      </w:r>
    </w:p>
    <w:p>
      <w:pPr>
        <w:pStyle w:val="Normal"/>
        <w:shd w:fill="FFFFFF" w:val="clear"/>
        <w:spacing w:lineRule="auto" w:line="360" w:before="0" w:after="0"/>
        <w:ind w:firstLine="284"/>
        <w:jc w:val="both"/>
        <w:rPr/>
      </w:pPr>
      <w:r>
        <w:rPr>
          <w:rFonts w:cs="Times New Roman" w:ascii="Times New Roman" w:hAnsi="Times New Roman"/>
          <w:sz w:val="24"/>
          <w:szCs w:val="24"/>
        </w:rPr>
        <w:t>Например, дело В. дважды направлялось судом на дополнительное расследование из-за нарушения объективности, всесторонности и пол</w:t>
        <w:softHyphen/>
        <w:t>ноты расследования. А ведь следователь мог сразу выяснить вопрос о психическом состоянии В. в момент совершения деяния, назначить дополнительную судебную психолого-психиатрическую экспертизу (в заключении предыдущей судебно-психиатрической экспертизы указы</w:t>
        <w:softHyphen/>
        <w:t>валось, что выводы о вменяемости сделать нельзя), но он не счел нуж</w:t>
        <w:softHyphen/>
        <w:t xml:space="preserve">ным провести необходимые следственные действия. В результате дело не могло решиться </w:t>
      </w:r>
      <w:r>
        <w:rPr>
          <w:rFonts w:cs="Times New Roman" w:ascii="Times New Roman" w:hAnsi="Times New Roman"/>
          <w:iCs/>
          <w:sz w:val="24"/>
          <w:szCs w:val="24"/>
        </w:rPr>
        <w:t>по существу более двух лет</w:t>
      </w:r>
      <w:r>
        <w:rPr>
          <w:rStyle w:val="FootnoteCharacters"/>
          <w:rStyle w:val="FootnoteAnchor"/>
          <w:rFonts w:cs="Times New Roman" w:ascii="Times New Roman" w:hAnsi="Times New Roman"/>
          <w:iCs/>
          <w:sz w:val="24"/>
          <w:szCs w:val="24"/>
        </w:rPr>
        <w:footnoteReference w:id="373"/>
      </w:r>
      <w:r>
        <w:rPr>
          <w:rFonts w:cs="Times New Roman" w:ascii="Times New Roman" w:hAnsi="Times New Roman"/>
          <w:iCs/>
          <w:sz w:val="24"/>
          <w:szCs w:val="24"/>
        </w:rPr>
        <w:t>. Можно ли здесь гово</w:t>
        <w:softHyphen/>
        <w:t xml:space="preserve">рить </w:t>
      </w:r>
      <w:r>
        <w:rPr>
          <w:rFonts w:cs="Times New Roman" w:ascii="Times New Roman" w:hAnsi="Times New Roman"/>
          <w:sz w:val="24"/>
          <w:szCs w:val="24"/>
        </w:rPr>
        <w:t>о процессуальной экономии сил, средств и времени?</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остальных случаях вопрос о направлении дела на дополнительное расследование решается на общих основаниях, установленных законом, но с учетом специфики данного производства (ст.258, 232 УПК).</w:t>
      </w:r>
    </w:p>
    <w:p>
      <w:pPr>
        <w:pStyle w:val="Normal"/>
        <w:shd w:fill="FFFFFF" w:val="clear"/>
        <w:spacing w:lineRule="auto" w:line="360" w:before="0" w:after="0"/>
        <w:ind w:firstLine="284"/>
        <w:jc w:val="both"/>
        <w:rPr/>
      </w:pPr>
      <w:r>
        <w:rPr>
          <w:rFonts w:cs="Times New Roman" w:ascii="Times New Roman" w:hAnsi="Times New Roman"/>
          <w:sz w:val="24"/>
          <w:szCs w:val="24"/>
        </w:rPr>
        <w:t>При рассмотрении дела суд обязан установить причины и условия, способствующие совершению общественно опасного деяния и проин</w:t>
        <w:softHyphen/>
        <w:t>формировать заинтересованные организации и учреждения, чтобы были приняты меры к их устранению. Если судом будет установлено, что органами предварительного расследования были допущены серьез</w:t>
        <w:softHyphen/>
        <w:t>ные нарушения, то возникает необходимость вынесения частного опре</w:t>
        <w:softHyphen/>
        <w:t>деления. На практике нами было встречено большое количество нару</w:t>
        <w:softHyphen/>
        <w:t xml:space="preserve">шений (о них указывалось в работе), но ни в одном из рассмотренных дел судом не </w:t>
      </w:r>
      <w:r>
        <w:rPr>
          <w:rFonts w:cs="Times New Roman" w:ascii="Times New Roman" w:hAnsi="Times New Roman"/>
          <w:iCs/>
          <w:sz w:val="24"/>
          <w:szCs w:val="24"/>
        </w:rPr>
        <w:t xml:space="preserve">было </w:t>
      </w:r>
      <w:r>
        <w:rPr>
          <w:rFonts w:cs="Times New Roman" w:ascii="Times New Roman" w:hAnsi="Times New Roman"/>
          <w:sz w:val="24"/>
          <w:szCs w:val="24"/>
        </w:rPr>
        <w:t>вынесено частного определения.</w:t>
      </w:r>
    </w:p>
    <w:p>
      <w:pPr>
        <w:pStyle w:val="Normal"/>
        <w:shd w:fill="FFFFFF" w:val="clear"/>
        <w:spacing w:lineRule="auto" w:line="360" w:before="0" w:after="0"/>
        <w:ind w:left="29" w:firstLine="284"/>
        <w:jc w:val="both"/>
        <w:rPr>
          <w:rFonts w:ascii="Times New Roman" w:hAnsi="Times New Roman" w:cs="Times New Roman"/>
          <w:sz w:val="24"/>
          <w:szCs w:val="24"/>
        </w:rPr>
      </w:pPr>
      <w:r>
        <w:rPr>
          <w:rFonts w:cs="Times New Roman" w:ascii="Times New Roman" w:hAnsi="Times New Roman"/>
          <w:sz w:val="24"/>
          <w:szCs w:val="24"/>
        </w:rPr>
        <w:t>Изучение практики привело к выводу, что к делам по применению принудительных мер медицинского характера и органы предваритель</w:t>
        <w:softHyphen/>
        <w:t xml:space="preserve">ного расследования, и суды относятся как к делам </w:t>
      </w:r>
      <w:r>
        <w:rPr>
          <w:rFonts w:cs="Times New Roman" w:ascii="Times New Roman" w:hAnsi="Times New Roman"/>
          <w:iCs/>
          <w:sz w:val="24"/>
          <w:szCs w:val="24"/>
        </w:rPr>
        <w:t xml:space="preserve">всегда простым, в </w:t>
      </w:r>
      <w:r>
        <w:rPr>
          <w:rFonts w:cs="Times New Roman" w:ascii="Times New Roman" w:hAnsi="Times New Roman"/>
          <w:sz w:val="24"/>
          <w:szCs w:val="24"/>
        </w:rPr>
        <w:t>какой-то степени «второстепенным». Между тем это не так. Ведь пос</w:t>
        <w:softHyphen/>
        <w:t>ледствия принятия незаконного решения по любому из этих дел не менее серьезны, чем по уголовному делу.</w:t>
      </w:r>
    </w:p>
    <w:p>
      <w:pPr>
        <w:pStyle w:val="Normal"/>
        <w:shd w:fill="FFFFFF" w:val="clear"/>
        <w:spacing w:lineRule="auto" w:line="360" w:before="0" w:after="0"/>
        <w:ind w:left="29" w:firstLine="284"/>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284"/>
        <w:rPr>
          <w:rFonts w:cs="Times New Roman"/>
          <w:i/>
          <w:i/>
          <w:sz w:val="24"/>
        </w:rPr>
      </w:pPr>
      <w:r>
        <w:rPr>
          <w:rFonts w:cs="Times New Roman"/>
          <w:i/>
          <w:sz w:val="24"/>
        </w:rPr>
        <w:t>2.13 ЕЩЕ РАЗ О СТРУКТУРЕ УГОЛОВНОГО ПРОЦЕССА</w:t>
      </w:r>
      <w:r>
        <w:rPr>
          <w:rStyle w:val="FootnoteCharacters"/>
          <w:rStyle w:val="FootnoteAnchor"/>
          <w:rFonts w:eastAsia="Symbol" w:cs="Symbol" w:ascii="Symbol" w:hAnsi="Symbol"/>
          <w:i/>
          <w:sz w:val="24"/>
        </w:rPr>
        <w:footnoteReference w:customMarkFollows="1" w:id="374"/>
        <w:t></w:t>
      </w:r>
    </w:p>
    <w:p>
      <w:pPr>
        <w:pStyle w:val="Normal"/>
        <w:spacing w:lineRule="auto" w:line="36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tab/>
        <w:t>В структуре уголовного процесса множество заимствованных и  взаимообусловленных элементов, но главными из них являются система стадий и система производств. По стадиям структура уголовного процесса «закрепляется по вертикали», а производства образуют горизонтальную «решетку» процесса. Именно производства и стадии образуют «скелет» уголовного процесса, на который затем наслаиваются другие элементы уголовного судопроизводства. Чтобы иметь представление, скажем, о конкретном уголовном деле, необходимо хотя бы знать, к какому виду производств оно относится и на какой стадии в данный момент находится.</w:t>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2.</w:t>
        <w:tab/>
        <w:t>Все уголовно-процессуальные производства (именно производства, а не уголовные дела) следует подразделять на основные, занимающие в самом деле главное место в  уголовном процессе. Собственно, ради них и существует уголовный процесс. Именно и только для этих производств закреплены в ст. 2 УПК РСФСР задачи. Именно к ним в полной мере относятся принципы, гарантии и другие основные положения уголовного процесса. Безусловно, речь идет о производствах по уголовным делам. В свою очередь, по признаку «сложность процессуальной формы» все основные производства подразделяются на обычные производства с более сложными процессуальными формами и упрощенные производства.</w:t>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3.</w:t>
        <w:tab/>
        <w:t>Однако в уголовном процессе, кроме производств по уголовным делам (основных), имеются и иные производства, которые являются вполне самостоятельными,  полистадийными и вместе с тем никакого отношения к уголовным делам не имеют. В их рамках не решаются вопросы виновности и наказания. Они направлены на достижение совершенно иных целей, решение других задач. В принципе, они уголовному процессу не нужны. Их «навязали» уголовному процессу. Не исключено, что завтра законодатель изменит свою позицию и эти производства перейдут из уголовного процесса в административный или уголовно-исполнительный процесс. Но пока они регламентируются уголовно-процессуальным     законом,     а     потому     относятся     к     уголовно-процессуальным производствам. Более того, в последние годы появляются новые виды подобных им производств, например производство в суде по жалобе на арест и аналогичные ему производства по направлению лиц, не достигших возраста привлечения к уголовной ответственности в специальные, воспитательные учреждения.</w:t>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Поэтому, используя критерий «направленность производства», я и выделяю в уголовном процессе, наряду с производствами по уголовным делам (основными), еще и дополнительные и особые производства.</w:t>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4. В рамках дополнительных производств происходит применение норм уголовно-правового характера. Однако они не имеют никакого отношения к вопросам уголовной ответственности и наказанию. При условно-досрочном освобождении суд исследует вопросы виновности или невиновности, справедливости наказания, законности приговора.</w:t>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Производство по условно-досрочному освобождению - это не часть стадии исполнения приговора (М.К.Свиридов) и не одна (наряду с другими) из стадий исполнения приговора (В.Д.Адаменко), а самостоятельное полистадийное (т.е. само проходящее ряд стадий) производство. В этом производстве имеет место и досудебная деятельность, а в суде оно проходит последовательно те же судебные стадии (назначение дела к слушанию, судебное разбирательство, кассация, надзор), что и производство по уголовному делу (основное производство). Производство по условно-досрочному освобождению и аналогичные им я отношу к дополнительным, производствам.</w:t>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5. И, наконец, в уголовном процессе имеются особые производства, в рамках которых происходит применение норм не уголовно-правового характера. К их числу относятся: производство по применению принудительных мер медицинского характера; производство по рассмотрению в суде жалобы на арест и аналогичные ему производство по направлению в специальные воспитательные учреждения лиц, совершивших общественно опасные деяния, предусмотренные УК РФ до достижения ими возраста привлечения к уголовной ответственности. Эти производства также самостоятельны и полистадийны. Так, по жалобе на арест судья решает вопрос о назначении дела к слушанию, затем дело слушается в судебном заседании, постановление судьи может быть пересмотрено в кассационном и надзорном порядке.</w:t>
      </w:r>
    </w:p>
    <w:p>
      <w:pPr>
        <w:pStyle w:val="Normal"/>
        <w:shd w:fill="FFFFFF" w:val="clear"/>
        <w:spacing w:lineRule="auto" w:line="360" w:before="0" w:after="0"/>
        <w:ind w:left="29" w:firstLine="284"/>
        <w:jc w:val="both"/>
        <w:rPr>
          <w:rFonts w:ascii="Times New Roman" w:hAnsi="Times New Roman" w:cs="Times New Roman"/>
          <w:sz w:val="24"/>
          <w:szCs w:val="24"/>
        </w:rPr>
      </w:pPr>
      <w:r>
        <w:rPr>
          <w:rFonts w:cs="Times New Roman" w:ascii="Times New Roman" w:hAnsi="Times New Roman"/>
          <w:sz w:val="24"/>
          <w:szCs w:val="24"/>
        </w:rPr>
        <w:t>Разрешение указанных выше вопросов необходимо именно в рамках уголовного, а не какого-то иного (административного, гражданского, конституционного и т.д.) процесса. Это обусловлено, во-первых, тем, что разрешаются очень важные вопросы, по важности аналогичные тем, что разрешаются в производствах по уголовным делам. Во-вторых, при разрешении этих вопросов требуется именно уголовно-процессуальная процедура, характеризующаяся строгостью и одновременно оперативностью. Наличие в уголовном процессе, наряду с производствами по уголовным делам (основными), еще и дополнительных и особых производств ставит перед наукой уголовного процесса многие проблемы, которые необходимы разрешать. К их числу следует отнести в первую очередь такие, как особенности реализации в дополнительных и особых производствах принципов уголовного процесса и уголовно-процессуальных гарантий, специфика субъектов и их процессуального положения (в законе практически оно не определено даже для лица, в отношении которого ведется производство по применению принудительных мер медицинского характера), сама процедура рассмотрения этих дел в суде первой инстанции и т.д.</w:t>
      </w:r>
    </w:p>
    <w:p>
      <w:pPr>
        <w:pStyle w:val="Normal"/>
        <w:ind w:firstLine="284"/>
        <w:jc w:val="center"/>
        <w:rPr/>
      </w:pPr>
      <w:r>
        <w:rPr>
          <w:rFonts w:cs="Times New Roman" w:ascii="Times New Roman" w:hAnsi="Times New Roman"/>
          <w:b/>
          <w:bCs/>
          <w:sz w:val="24"/>
          <w:szCs w:val="24"/>
        </w:rPr>
        <w:t>2.14 ВОПРОСЫ ОПРЕДЕЛЕНИЯ ПРОЦЕССУАЛЬНОГО</w:t>
      </w:r>
    </w:p>
    <w:p>
      <w:pPr>
        <w:pStyle w:val="Normal"/>
        <w:ind w:firstLine="284"/>
        <w:jc w:val="center"/>
        <w:rPr>
          <w:rFonts w:ascii="Times New Roman" w:hAnsi="Times New Roman" w:cs="Times New Roman"/>
          <w:b/>
          <w:b/>
          <w:bCs/>
          <w:sz w:val="24"/>
          <w:szCs w:val="24"/>
        </w:rPr>
      </w:pPr>
      <w:r>
        <w:rPr>
          <w:rFonts w:cs="Times New Roman" w:ascii="Times New Roman" w:hAnsi="Times New Roman"/>
          <w:b/>
          <w:bCs/>
          <w:sz w:val="24"/>
          <w:szCs w:val="24"/>
        </w:rPr>
        <w:t>СТАТУСА УЧАСТНИКОВ ДОПОЛНИТЕЛЬНЫХ</w:t>
      </w:r>
    </w:p>
    <w:p>
      <w:pPr>
        <w:pStyle w:val="Heading1"/>
        <w:ind w:firstLine="284"/>
        <w:rPr>
          <w:sz w:val="24"/>
        </w:rPr>
      </w:pPr>
      <w:r>
        <w:rPr>
          <w:sz w:val="24"/>
        </w:rPr>
        <w:t>ПРОИЗВОДСТВ ПО УПК РФ</w:t>
      </w:r>
      <w:r>
        <w:rPr>
          <w:rStyle w:val="FootnoteCharacters"/>
          <w:rStyle w:val="FootnoteAnchor"/>
          <w:rFonts w:eastAsia="Symbol" w:cs="Symbol" w:ascii="Symbol" w:hAnsi="Symbol"/>
          <w:sz w:val="24"/>
        </w:rPr>
        <w:footnoteReference w:customMarkFollows="1" w:id="375"/>
        <w:t></w:t>
      </w:r>
    </w:p>
    <w:p>
      <w:pPr>
        <w:pStyle w:val="Normal"/>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ind w:left="29"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фференциация уголовного процесса на основные (производство по уголовному делу), дополнительные (производство по условно-досрочному освобождению) и особые производства (производство по применению принудительных мер медицинского характера) ставит перед наукой многие проблемы, которые необходимо разрешать</w:t>
      </w:r>
      <w:r>
        <w:rPr>
          <w:rStyle w:val="FootnoteCharacters"/>
          <w:rStyle w:val="FootnoteAnchor"/>
          <w:rFonts w:cs="Times New Roman" w:ascii="Times New Roman" w:hAnsi="Times New Roman"/>
          <w:sz w:val="24"/>
          <w:szCs w:val="24"/>
        </w:rPr>
        <w:footnoteReference w:customMarkFollows="1" w:id="376"/>
        <w:t>1</w:t>
      </w:r>
      <w:r>
        <w:rPr>
          <w:rFonts w:cs="Times New Roman" w:ascii="Times New Roman" w:hAnsi="Times New Roman"/>
          <w:sz w:val="24"/>
          <w:szCs w:val="24"/>
        </w:rPr>
        <w:t>. К их числу следует отнести в первую очередь такие, как особенности реализации в дополнительных и особых производствах принципов уголовного процесса и уголовно-процессуальных гарантий, вопросы процедуры рассмотрения дел, относящихся к дополнительным и особым производствам в различных судебных инстанциях, а также специфику субъектов и их процессуального положения. Остановимся на проблеме определения процессуального статуса участников дополнительных производств. Вопрос об участниках дополнительных производств - один из наименее урегулированных в действующем уголовно-процессуальном законодательстве. Современное уголовно-процессуальное законодательство определяет лишь процессуальное положение участников основных производств. В главе 29 УПК РСФСР упоминаются участники (не все) дополнительных производств, но не определено их процессуальное положение. Между тем пробелы закона в данном случае не могут быть оправданными, так как приводят к существенному ограничению на практике материальных прав и законных интересов как конкретных граждан, так и органов и организаций. Предметом нашего внимания будут два участника производства: осужденный и его защитник. Центральной «фигурой» в дополнительном судопроизводстве является осужденный, в отношении которого рассматривается и разрешается вопрос об изменении его правового положения. Последствия принимаемых судом решений весьма серьезны для осужденного и определяют его дальнейшую судьбу на относительно длительный срок. Поэтому весьма важно определить процессуальный статус осужденного в дополнительном производстве. Статья 369 УПК РСФСР применительно к этому участнику указывает, что при решении вопросов, связанных с исполнением приговора, в судебное заседание, как правило, вызывается осужденный. Буквальное толкование данной нормы означает, что подобные дела могут быть рассмотрены без его участия, что и имеет место на практике. Совершенно не определен объем прав и обязанностей осужденного при решении дел данной категории. Подобное положение вещей нельзя признать удовлетворительным. Следует согласиться с теми авторами, которые считают, что участие осужденного при рассмотрении вопроса о нем должно быть обязательным, отсутствие осужденного должно останавливать рассмотрение дела. Лишь при наличии причин, исключающих возможность явки осужденного, дело может быть рассмотрено в его отсутствие</w:t>
      </w:r>
      <w:r>
        <w:rPr>
          <w:rStyle w:val="FootnoteCharacters"/>
          <w:rStyle w:val="FootnoteAnchor"/>
          <w:rFonts w:cs="Times New Roman" w:ascii="Times New Roman" w:hAnsi="Times New Roman"/>
          <w:sz w:val="24"/>
          <w:szCs w:val="24"/>
        </w:rPr>
        <w:footnoteReference w:customMarkFollows="1" w:id="377"/>
        <w:t>1</w:t>
      </w:r>
      <w:r>
        <w:rPr>
          <w:rFonts w:cs="Times New Roman" w:ascii="Times New Roman" w:hAnsi="Times New Roman"/>
          <w:sz w:val="24"/>
          <w:szCs w:val="24"/>
        </w:rPr>
        <w:t>. Основную причину сложившейся ситуации мы усматриваем в отсутствии четких критериев дифференциации производств в УПК РСФСР, и как следствие этого - отсутствие норм, определявших бы процессуальное положение осужденного именно как участника дополнительного производства. Действующее уголовно-процессуальное законодательство определяет процессуальный статус осужденного через процессуальный статус обвиняемого. Статья 46 УПК РСФСР гласит, что осужденным именуется обвиняемый, в отношении которого вынесен приговор суда. Итак, статус участника дополнительного производства определяется через статус участника основного производства, при этом совершенно не учитываются особенности процессуальной деятельности в рамках дополнительного производства. Выход из создавшейся ситуации многие ученые видят в принятии отдельной нормы, которая бы определила процессуальное положение данного лица именно как участника дополнительного производства. В целом мы считаем такой подход оправданным и разделяем предлагаемое решение проблемы. Проблема определения процессуальных   статусов   участников   дополнительных  производств нашла свое отражение в УПК РФ. Такой вывод мы основываем на следующем. Во-первых, авторы нового уголовно-процессуального закона в определенной мере восприняли идею дифференциации уголовного процесса, выделив внутри раздела XIV «Исполнение приговора» гл. 46 «Обращение к исполнению приговоров, определений и постановлений», в которой содержатся нормы, регулирующие распорядительную деятельность суда по исполнению приговора, и гл. 47 «Производство по рассмотрению и разрешению вопросов, связанных с исполнением приговора», в которую оказались включены дополнительные производства. В указанных главах содержатся нормы, определяющие права и обязанности осужденного. Так как речь идет о разнонаправленных производствах, то понятие «осужденный», используемое в разделе XIV УПК РФ, охватывает двух совершенно разных субъектов. В первом случае (гл. 46 «Обращение к исполнению приговоров, определений и постановлений») под процессуальной категорией «осужденный» понимается участник основного производства</w:t>
      </w:r>
      <w:r>
        <w:rPr>
          <w:rStyle w:val="FootnoteCharacters"/>
          <w:rStyle w:val="FootnoteAnchor"/>
          <w:rFonts w:cs="Times New Roman" w:ascii="Times New Roman" w:hAnsi="Times New Roman"/>
          <w:sz w:val="24"/>
          <w:szCs w:val="24"/>
        </w:rPr>
        <w:footnoteReference w:customMarkFollows="1" w:id="378"/>
        <w:t>1</w:t>
      </w:r>
      <w:r>
        <w:rPr>
          <w:rFonts w:cs="Times New Roman" w:ascii="Times New Roman" w:hAnsi="Times New Roman"/>
          <w:sz w:val="24"/>
          <w:szCs w:val="24"/>
        </w:rPr>
        <w:t>, процессуальное положение которого определяется ст. 47 УПК РФ как обвиняемого, в отношении которого вынесен обвинительный приговор. Во втором случае (гл. 47 «Производство по рассмотрению и разрешению вопросов, связанных с исполнением приговора») речь идет об осужденном как участнике дополнительных производств. Во-вторых, ст. 400 УПК РФ в отличие от ст. 369 УПК РСФСР говорит об обязательном участии осужденного при рассмотрении вопросов, относящихся к дополнительным производствам (буквальное толкование смысла ст. 369 УПК РСФСР позволяет сделать вывод, что решение вопроса об участии осужденного решается по усмотрению суда). Нормативное закрепление подобного положения имеет большое правовое значение: 1) авторы УПК РФ еще раз косвенно подтверждают самостоятельный процессуальный статус осужденного как участника дополнительного судопроизводства; 2) создаются дополнительные процессуальные гарантии соблюдения прав и законных интересов осужденного. В-третьих, ст.399 УПК РФ, определяя процессуальное положение осужденного как участника дополнительного производства, наделяет его рядом процессуальных прав, в частности, осужденный вправе: знакомиться с представленными в суд материалами, участвовать в их рассмотрении, заявлять ходатайства и отводы, давать объяснения, представлять доказательства. На наш взгляд, предлагаемая совокупность прав является достаточной для отстаивания своих интересов в суде. В-четвертых, отдельно необходимо выделить право осужденного заявлять ходатайство о возбуждении процедуры дополнительного производства (ст. 400 УПК РФ гласит, что основанием к рассмотрению подобных вопросов судом может быть ходатайство осужденного). О целесообразности наделения осужденного таким правом в юридической литературе давно шли споры</w:t>
      </w:r>
      <w:r>
        <w:rPr>
          <w:rStyle w:val="FootnoteCharacters"/>
          <w:rStyle w:val="FootnoteAnchor"/>
          <w:rFonts w:cs="Times New Roman" w:ascii="Times New Roman" w:hAnsi="Times New Roman"/>
          <w:sz w:val="24"/>
          <w:szCs w:val="24"/>
        </w:rPr>
        <w:footnoteReference w:customMarkFollows="1" w:id="379"/>
        <w:t>2</w:t>
      </w:r>
      <w:r>
        <w:rPr>
          <w:rFonts w:cs="Times New Roman" w:ascii="Times New Roman" w:hAnsi="Times New Roman"/>
          <w:sz w:val="24"/>
          <w:szCs w:val="24"/>
        </w:rPr>
        <w:t>. Безусловно, подобный факт можно расценить как прогрессивный шаг, поскольку осужденный становится субъектом, возбуждающим производство. Он наделяется не просто правом обращения, которое у него есть согласно Конституции, а правом процессуального заявления ходатайства. Данная норма является также дополнительной гарантией обеспечения прав и законных интересов осужденного в местах лишения свободы. Не секрет, что современное состояние законодательства, регулирующее процедуру возбуждения дополнительных производств, целиком и полностью отдает решение этих вопросов на откуп администраций исправительных учреждений, что, в свою очередь, создает возможности существенного ущемления прав осужденных. Право же заявления ходатайства осужденным о возбуждении производства способно существенно ограничить возможный произвол со стороны работников уголовно-исполнительной системы, а также оказать стимулирующее воздействие на осужденного в процессе его перевоспитания. Право быть инициатором (субъектом) возбуждения дополнительного производства находит свое логическое  завершение в праве осужденного на кассационное обжалование определений суда или постановлений судьи, вынесенных при разрешении вопросов, связанных с исполнением приговора (ст. 401  УПК РФ). Данное положение также является новеллой уголовно-процессуального законодательства. Хотя действующий УПК РСФСР прямо не предусматривает возможности кассационного производства по данной категории дел, такая возможность в принципе не исключается. Осужденный, например, может добиваться проверки вынесенного постановления прокурором, но в данном случае эти действия осужденного будут выходить за рамки уголовного процесса.  Закрепление за осужденным возможности подачи кассационной жалобы (наряду с возможностью принесения кассационного протеста прокурором) наделяет его дополнительными гарантиями защиты своих прав в рамках уголовного процесса. Анализ предлагаемых законодателем норм позволяет сделать вывод о том, что последний впервые делает попытку определить    процессуальное    положение    осужденного именно как самостоятельного участника дополнительных производств, не связывая его процессуальное положение с осужденным - участником основного производства. Вопрос участия защитника при рассмотрении вопросов, связанных с исполнением приговора (в том числе и в дополнительных производствах), по действующему законодательству является довольно спорным. Основная проблема заключается в том, что современный УПК РСФСР не предусматривает участие данного субъекта при рассмотрении и разрешении вопросов дополнительного производства. Положительно этот вопрос решался в п. 25 постановления Пленума Верховного Суда СССР от 16 июня 1978 г. «О практике применения судами законов, обеспечивающих обвиняемому право на защиту»: «Разъяснить судам, что при решении в порядке ст. ст. 368, 369 УПК РСФСР ... суд может допустить защитника к участию в деле, если об этом ходатайствует осужденный, его родственники и другие заинтересованные лица». Среди ученых процессуалистов нет принципиальных противников участия защитника в стадии исполнения приговора. Участие профессионального юриста необходимо в дополнительных производствах, как и в любых других случаях, когда необходимы правовые познания. Поэтому, несмотря на то, что объем процессуальных прав и обязанностей защитника осужденного в рамках дополнительных производств не определен защитник может участвовать в рассмотрении данной категории дел. Процессуальная дисциплина требует определенности в использовании процессуальных возможностей каждым участником производства. Возможности защиты определены в ст. ст. 47-51 УПК РСФСР. Поскольку уголовно-процессуальное законодательство не содержит иных норм, регламентирующих деятельность защитника как участника процесса, логично предположить, что и деятельность защитника в рамках дополнительных производств регламентируется указанными нормами. Хотя сложившееся в настоящее время положение нельзя признать удовлетворительным, так как процессуальный статус участника одного вида производств регулируется нормами, регламентирующими совершенно другое производство, оно допустимо. Нормы, регулирующее основное производство, применимы и в дополнительных производствах, но только в определенных рамках (пока не затрагивают специфику производств). Поэтому мы не можем говорить о том, что процессуальное положение защитника осужденного в рамках дополнительных производств не определено. Защитник осужденного пользуется правами и несет обязанности, предусмотренные ст. ст. 47-51 УПК РСФСР, но не в полном объеме, а с учетом специфики дополнительных производств. Фактически он может пользоваться такими правами, как: участвовать в судебном заседании, давать объяснения, заявлять ходатайства, знакомиться с представляемыми в суд документами. Нетрудно заметить, что указанный перечень прав значительно уже совокупности прав, реализуемой в рамках основного производства и предусматриваемой ст. 51 УПК РСФСР. Поэтому для того, чтобы сделать участие защитника при рассмотрении  и  разрешении     вопросов    дополнительных производств более продуктивным, многими учеными вносятся предложения о принятии отдельной нормы, которая бы определила процессуальный статус этого субъекта отдельно применительно к данному виду производств</w:t>
      </w:r>
      <w:r>
        <w:rPr>
          <w:rStyle w:val="FootnoteCharacters"/>
          <w:rStyle w:val="FootnoteAnchor"/>
          <w:rFonts w:cs="Times New Roman" w:ascii="Times New Roman" w:hAnsi="Times New Roman"/>
          <w:sz w:val="24"/>
          <w:szCs w:val="24"/>
        </w:rPr>
        <w:footnoteReference w:customMarkFollows="1" w:id="380"/>
        <w:t>1</w:t>
      </w:r>
      <w:r>
        <w:rPr>
          <w:rFonts w:cs="Times New Roman" w:ascii="Times New Roman" w:hAnsi="Times New Roman"/>
          <w:sz w:val="24"/>
          <w:szCs w:val="24"/>
        </w:rPr>
        <w:t>. В целом, разделяя предлагаемый способ решения проблемы, мы хотели бы остановиться на анализе норм УПК РФ, посвященных данному вопросу. Новый УПК РФ впервые прямо предусмотрел возможность участия защитника в дополнительных производствах. Так, п. 9 ч. 1 ст. 53 УПК РФ говорит о том, что защитник вправе «участвовать ... в рассмотрении вопросов, связанных с исполнением приговора». Вопросы исполнения приговора законодатель, как уже отмечалось выше, подразделяет на две группы: вопросы, регулирующие распорядительную деятельность суда по исполнению приговора (завершающий этап основного производства), и вопросы дополнительных производств (условно-досрочное освобождение, замена наказания более мягким и т.п.). Соответственно, процессуальное положение защитника в различных производствах - различно. Анализ УПК РФ позволяет определить защитника в рамках основного производства как самостоятельного участника процесса. Положения же раздела XIV УПК РФ, на наш взгляд, не позволяют сделать аналогичный вывод в отношении защитника - участника дополнительного производства (процесса). Такое умозаключение мы строим исходя из следующего. Закрепляя возможность участия защитника при рассмотрении и разрешении вопросов, связанных с исполнением приговора, в ст. 53 УПК РФ, законодатель отдельно в ст. 400 УПК РФ применительно к дополнительным производствам указывает, что «осужденный может осуществлять свои права с помощью защитника». Таким образом, подчеркивается особый процессуальный характер деятельности защитника при рассмотрении дел данной категории. Буквальное толкование смысла указанной нормы определяет защитника уже не как самостоятельного участника процесса. При решении указанных вопросов защитник будет пользоваться правами осужденного, предусмотренными ст. 400, а не широким спектром прав защитника в рамках основного производства, предусмотренных ст. 53 УПК РФ. Исходя из этого, мы не склонны определять процессуальное положение указанного субъекта как самостоятельного участника процесса. Подобное процессуальное положение более характерно для представителя. Однако однозначно определить процессуальное положение защитника осужденного в рамках дополнительных производств как представителя осужденного также затруднительно. Статья 400 нового УПК закрепляет требование об обязательном участии осужденного в дополнительных производствах. Следовательно, защитник может участвовать при рассмотрении данной категории дел только наряду с осужденным, но никак вместо него, в то время как сам осужденный может участвовать в деле, не прибегая к услугам защитника. Таким образом, у данного субъекта процессуальной деятельности нет характерного признака представителя - возможности замещения лица в процессе. УПК РФ также закрепляет случаи обязательного участия защитника при решении вопросов, относящихся к дополнительных производствам (п.4 ст. 399), которые, в свою очередь, дублируют случаи обязательной защиты в рамках основного производства. Подобный процессуальный институт также не свойственен представительству. Анализ приведенных норм проекта УПК РФ не позволяет нам определить защитника ни как представителя осужденного, ни как защитника - самостоятельного участника процесса. По крайней мере, мы не можем вести речь об указанных статусах этого участника, отталкиваясь от современного уровня развития науки уголовного процесса. На наш взгляд, в УПК РФ речь идет о новом участнике процесса, которого условно можно назвать представителем особого рода. Подводя итог нашему исследованию, мы можем отметить, что УПК РФ впервые сделал попытку определить процессуальное положение таких участников дополнительных производств, как осужденный и его защитник. Безусловно, предложенные процессуальные статусы указанных субъектов нуждаются в дальнейшей доработке, однако сама тенденция определения процессуального положения участников дополнительных производств является прогрессивным шагом в развитии учения о дифференциации современного уголовного процесса.</w:t>
      </w:r>
    </w:p>
    <w:p>
      <w:pPr>
        <w:pStyle w:val="Normal"/>
        <w:shd w:fill="FFFFFF" w:val="clear"/>
        <w:spacing w:lineRule="auto" w:line="360" w:before="0" w:after="0"/>
        <w:ind w:left="29"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29"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29"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29"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29" w:firstLine="28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284"/>
        <w:jc w:val="center"/>
        <w:rPr>
          <w:rFonts w:ascii="Times New Roman" w:hAnsi="Times New Roman" w:cs="Times New Roman"/>
          <w:b/>
          <w:b/>
          <w:bCs/>
          <w:sz w:val="24"/>
          <w:szCs w:val="24"/>
        </w:rPr>
      </w:pPr>
      <w:r>
        <w:rPr>
          <w:rFonts w:cs="Times New Roman" w:ascii="Times New Roman" w:hAnsi="Times New Roman"/>
          <w:b/>
          <w:bCs/>
          <w:sz w:val="24"/>
          <w:szCs w:val="24"/>
        </w:rPr>
        <w:t>2.15 ПРОИЗВОДСТВА ПО ОСУЩЕСТВЛЕНИЮ СУДЕБНОГО КОНТРОЛЯ ПО УГОЛОВНО-ПРОЦЕССУАЛЬНОМУ ЗАКОНОДАТЕЛЬСТВУ РОССИЙСКОЙ ФЕДЕРАЦИИ И РЕСПУБЛИКИ АЗЕРБАЙДЖАН</w:t>
      </w:r>
      <w:r>
        <w:rPr>
          <w:rStyle w:val="FootnoteCharacters"/>
          <w:rStyle w:val="FootnoteAnchor"/>
          <w:rFonts w:eastAsia="Symbol" w:cs="Symbol" w:ascii="Symbol" w:hAnsi="Symbol"/>
          <w:b/>
          <w:bCs/>
          <w:sz w:val="24"/>
          <w:szCs w:val="24"/>
        </w:rPr>
        <w:footnoteReference w:customMarkFollows="1" w:id="381"/>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собые производства, как и производства по уголовному преследованию (основные), также неоднородны. Их  можно дифференцировать по различным основаниям.</w:t>
      </w:r>
    </w:p>
    <w:p>
      <w:pPr>
        <w:pStyle w:val="Normal"/>
        <w:spacing w:lineRule="auto" w:line="360" w:before="0" w:after="0"/>
        <w:ind w:firstLine="284"/>
        <w:jc w:val="both"/>
        <w:rPr/>
      </w:pPr>
      <w:r>
        <w:rPr>
          <w:rFonts w:cs="Times New Roman" w:ascii="Times New Roman" w:hAnsi="Times New Roman"/>
          <w:sz w:val="24"/>
          <w:szCs w:val="24"/>
        </w:rPr>
        <w:t>В рамках производства по осуществлению судебного контроля и производству по ходатайству о проверке соответствия нормативно-правового акта Конституции применяются материальные нормы Конституционного права. Можно оспаривать правомерность включения этих производств в уголовно - процессуальный кодекс Азербайджанской Республики, но до тех пор, пока УПК они предусмотрены, безусловно, что эти производства являются именно уголовно - процессуальным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бъединяет эти производства также и то, что они упрощены как в сравнении с обычными производствами по уголовному преследованию, так и в сравнении с другими особыми производствами.</w:t>
      </w:r>
    </w:p>
    <w:p>
      <w:pPr>
        <w:pStyle w:val="Normal"/>
        <w:spacing w:lineRule="auto" w:line="360" w:before="0" w:after="0"/>
        <w:ind w:firstLine="284"/>
        <w:jc w:val="both"/>
        <w:rPr/>
      </w:pPr>
      <w:r>
        <w:rPr>
          <w:rFonts w:cs="Times New Roman" w:ascii="Times New Roman" w:hAnsi="Times New Roman"/>
          <w:sz w:val="24"/>
          <w:szCs w:val="24"/>
        </w:rPr>
        <w:t>До недавнего времени в уголовном процессе России имелось единственное особое производство - производство по применению принудительных мер медицинского характера. В литературе лишь отмечалось возможность появления новых особых производств. Так оно и происходило с развитием уголовно - процессуального законодательства Росси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последние годы появляются новые самостоятельные особые производства. Их специфика заключается в том, что существуют они лишь при наличии основного производства. Эти особые производства «нанизываются на древо» основного производства - производства по уголовному делу. Их существование немыслимо без основного производства. Вместе с тем эти производства самостоятельны и полистадийны.</w:t>
      </w:r>
    </w:p>
    <w:p>
      <w:pPr>
        <w:pStyle w:val="Normal"/>
        <w:spacing w:lineRule="auto" w:line="360" w:before="0" w:after="0"/>
        <w:ind w:firstLine="284"/>
        <w:jc w:val="both"/>
        <w:rPr/>
      </w:pPr>
      <w:r>
        <w:rPr>
          <w:rFonts w:cs="Times New Roman" w:ascii="Times New Roman" w:hAnsi="Times New Roman"/>
          <w:sz w:val="24"/>
          <w:szCs w:val="24"/>
        </w:rPr>
        <w:t>Первым такого рода производством в России было производство по рассмотрению жалоб на применение в качестве меры пресечения ареста и продление сроков заключения под стражей (ст.220</w:t>
      </w:r>
      <w:r>
        <w:rPr>
          <w:rFonts w:cs="Times New Roman" w:ascii="Times New Roman" w:hAnsi="Times New Roman"/>
          <w:sz w:val="24"/>
          <w:szCs w:val="24"/>
          <w:vertAlign w:val="superscript"/>
        </w:rPr>
        <w:t>1</w:t>
      </w:r>
      <w:r>
        <w:rPr>
          <w:rFonts w:cs="Times New Roman" w:ascii="Times New Roman" w:hAnsi="Times New Roman"/>
          <w:sz w:val="24"/>
          <w:szCs w:val="24"/>
        </w:rPr>
        <w:t>, 220</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ПК РСФСР). Затем Конституционный суд, подменяя законодателя, активно вводит своими постановлениями новые особые производства по судебному контролю в досудебных стадиях уголовного процесс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же с подачи Конституционного суда производство по обжалованию ареста в суд становилось все более полистадийным, поскольку дополнялось проверочными кассационной и надзорной стадиями.</w:t>
      </w:r>
    </w:p>
    <w:p>
      <w:pPr>
        <w:pStyle w:val="Normal"/>
        <w:spacing w:lineRule="auto" w:line="36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овый УПК РФ пошел по пути тотального расширения судебного контроля в досудебных стадиях уголовного процесса. Причем им установлены разные порядки осуществления судом конкретных контрольных полномочий, а именн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tab/>
        <w:t>Ст.   165  УПК устанавливает порядок  получения решения суда на производство       следственных      действий:       ходатайство      следователя, согласованное с прокурором, должно быть рассмотрено федеральным судьей по месту производства следствия или следственного действия в течении 24 часов. В судебном заседании вправе участвовать следователь и прокурор и не вправе участвовать другие субъекты процессуальной деятельности.</w:t>
      </w:r>
    </w:p>
    <w:p>
      <w:pPr>
        <w:pStyle w:val="Normal"/>
        <w:spacing w:lineRule="auto" w:line="36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2.</w:t>
        <w:tab/>
        <w:t>По   ст. 125 УПК РФ практически любое постановление следователя дознавателя,   прокурора,   их   любое   действие   (бездействие)  может  быть обжаловано   в   суд.   Жалоба   рассматривается    по   месту   производств; предварительного следствия  и только.  Исключена возможность подачи жалобы   по   месту   производства  конкретного   следственного   или   иного процессуального действия, которым нарушено право участника процесса или иного  лица.   Жалоба  рассматривается   в  течении   5   суток.   Существенно  расширен круг участников судебного заседания. В судебном заседании участвуют заявитель, его защитник, законный представитель, иные лица, чьи интересы непосредственно затрагиваются обжалуемым действием (бездействием) или решением, а также прокурор. Без указанных выше лиц жалоба может быть рассмотрены только при наличии одновременно двух условий: если они одновременно извещены о времени рассмотрения жалобы и если они не настаивают на ее рассмотрении с их участие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чевидно, лишь небрежностью законодателя объясняется то, что среди участников разбирательства не названо лицо, чьи действия (бездействия) или решения обжалуютс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Хотя ст. 125 УПК прямо не указывает материалы, которые должны быть предоставлены в суд, очевидно, что по жалобе участники со стороны обвинения должны предоставить материалы, подтверждающие законность и обоснованность обжалуемого действия (бездействия) или реш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w:t>
        <w:tab/>
        <w:t>Ст.114   УПК   РФ   предусматривает  судебный   порядок   временного отстранения     от    должности     обвиняемого.     Ходатайство    дознавателя, следователя,  согласованное  с  прокурором,  рассматривается  федеральным судом по месту производства предварительного расследования в течении 48 часов. При этом лица, имеющие право участвовать в рассмотрении этого ходатайства,  вообще  не указаны,  впрочем,  как не указан  и сам  порядок рассмотрения ходатайств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4.</w:t>
        <w:tab/>
        <w:t>Ст. 448 УРК РФ установлен порядок получения согласия федерального судьи на возбуждение уголовного дела в отношении депутатов, прокуроров, следователей, адвокатов.</w:t>
      </w:r>
    </w:p>
    <w:p>
      <w:pPr>
        <w:pStyle w:val="Normal"/>
        <w:spacing w:lineRule="auto" w:line="360" w:before="0" w:after="0"/>
        <w:ind w:firstLine="284"/>
        <w:jc w:val="both"/>
        <w:rPr/>
      </w:pPr>
      <w:r>
        <w:rPr>
          <w:rFonts w:cs="Times New Roman" w:ascii="Times New Roman" w:hAnsi="Times New Roman"/>
          <w:sz w:val="24"/>
          <w:szCs w:val="24"/>
        </w:rPr>
        <w:t xml:space="preserve">5. Наиболее детально среди всех контрольных производств регламентируется производство по применению в качестве меры пресечения заключения под стражу. Порядок обращения в суд с ходатайством об избрании в качестве меры пресечения заключения под стражу установлен ч.3 ст.108 УПК РФ. Следователь должен вынести постановление о возбуждении перед судом соответствующего ходатайства и получить согласие прокурора.  Если  надзирающий  прокурор  не  дал  согласия,  то  можно  обратиться  к вышестоящему прокурору в порядке ч.3 ст.38 УПК РФ.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постановлении о возбуждении ходатайства излагаются мотивы и основания, в силу которых возникла необходимость в заключении подозреваемого или обвиняемого под стражу и невозможно избрание иной меры пресечения. К постановлению прилагаются материалы, подтверждающие обоснованность ходатайства. Если ходатайство возбуждается в отношении подозреваемого, задержанного в порядке, установленном ст.91 и 92 УПК РФ, то постановление и указанные материалы должны быть представлены судье не позднее, чем за 8 часов до истечения срока задержа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рядок рассмотрения постановления о возбуждении ходатайства и вынесения по нему решения судьей установлен п.п. 4-5 ст. 108 УПК РФ.</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становление о возбуждении ходатайства об избрании в качестве меры пресечения заключения под стражу подлежит рассмотрению единолично судьей районного суда или военного суда соответствующего уровня с участием подозреваемого или обвиняемого, прокурора, защитника, если последний участвует в уголовном деле, по месту производства предварительного расследования либо по месту задержания подозреваемого в течении 8 часов с момента поступления материалов в суд. Подозреваемый, задержанный в порядке, установленном ст.91 и 92 УПК РФ доставляется в судебное заседание. В судебном заседании вправе участвовать законный представитель несовершеннолетнего подозреваемого или обвиняемого, следователь, дознаватель. Неявка без уважительных причин сторон, своевременно извещенных о времени судебного заседания, не является препятствием для рассмотрения ходатайства. Однако явка обвиняемого является обязательно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начале заседания судья объявляет, какое ходатайство подлежит рассмотрению, разъясняет явившимся в судебное заседание лицам их права и обязанности. Затем прокурор либо по его поручению лицо, возбудившее ходатайство, обосновывает его, после чего заслушиваются другие явившиеся в судебное заседание лица.</w:t>
      </w:r>
    </w:p>
    <w:p>
      <w:pPr>
        <w:pStyle w:val="Normal"/>
        <w:spacing w:lineRule="auto" w:line="360" w:before="0" w:after="0"/>
        <w:ind w:firstLine="284"/>
        <w:jc w:val="both"/>
        <w:rPr/>
      </w:pPr>
      <w:r>
        <w:rPr>
          <w:rFonts w:cs="Times New Roman" w:ascii="Times New Roman" w:hAnsi="Times New Roman"/>
          <w:sz w:val="24"/>
          <w:szCs w:val="24"/>
        </w:rPr>
        <w:t>Постановление судьи об избрании в качестве меры пресечения заключение под стражу или об отказе в этом может быть обжаловано в вышестоящий суд в кассационном порядке в течении 3 суток со дня его вынесения. Суд кассационной инстанции принимает решение по жалобе или представлению не позднее, чем через 3 суток со дня их поступления (ч.10 ст.108 УПК РФ).</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се указанные выше контрольные производства носят полистадийный характер. Они проходят предварительное досудебное производство, производство в суде первой инстанции, а в силу ст. 127 УПК РФ по ним возможно кассационное и надзорное производств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ледует подчеркнуть, что авторы не одобряют столь масштабного (тотального) судебного контроля в досудебном производстве. Но эта тема отдельного исследования. Здесь же следует отметить, что нет необходимости в наличии столь многих различающихся по процессуальной форме контрольных производств. На наш взгляд, их следовало бы унифицировать и привести если не к единому, то хотя бы (как по УПК Азербайджанской Республики) к двум различающимся по процессуальной форме и видам контрольных особых производств:</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w:t>
        <w:tab/>
        <w:t>особое контрольное производство по получению согласия суда на проведение определенных процессуальных действи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w:t>
        <w:tab/>
        <w:t>особое   контрольное   производство   по   рассмотрению   жалоб   на действия (бездействия)      дознавателя,      следователя,      прокурора      и принимаемые ими реш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отличии от УПК Российской Федерации, которым предусмотрено множество контрольных производств с различным процессуальным порядком, УПК Азербайджанской Республики предусматривает всего лишь два их вид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 производство по ходатайствам и представлениям по вопросам проведения      принудительного      проведения      следственных      действий,  применения мер процессуального принуждения или проведения оперативно - розыскных мероприяти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   производство   по   жалобам   на  процессуальные   действия  или постановления органов, осуществляющих уголовный процесс.</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 смыслу частей один и два статьи 177 УПК Азербайджанской Республики лю6ое следственное действие может быть проведено без судебного решения, если только лицо, чьи права могут быть нарушены, не возражает против этог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Если же соответствующее лицо не разрешило проведение следственного действия, то оно проводится в принудительном порядке по постановлению следователя, а в случаях, указанных частью третьей   статьи  177 УПК АР -  по постановлению суд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Для обеспечения нормального хода следственного действия орган, осуществляющий уголовный процесс, может принудительно провести следственное действие, принять меры к тому, чтобы его участники дождались начала этого действия и не покидали места его проведения (статья 177.1 УПК АР).</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становление судьи требуется для проведения в принудительном порядке следующих следственных действи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 осмотра   и   обыска   жилого,   служебного   или   производственного помещения, проведения там выемки и других следственных действи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ях, не терпящих отлагательства, следователь может провести осмотр, обыск или выемку без постановления суда только при наличии достоверной информации, дающей основание полагать следующе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tab/>
        <w:t>в жилище спрятаны предметы   или документы, свидетельствующие о совершении преступления против личности либо государственной власти или подготовке к совершению этого преступл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tab/>
        <w:t>в жилище скрывается лицо, готовящее, совершающее, совершившее преступление против личности или государственной власти, совершившее побег из-под ареста или из мест лишения свобод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tab/>
        <w:t>в жилище имеется труп (части трупа) человека;</w:t>
      </w:r>
    </w:p>
    <w:p>
      <w:pPr>
        <w:pStyle w:val="Normal"/>
        <w:spacing w:lineRule="auto" w:line="36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в   жилище   имеется   реальная   опасность   для   жизни   и   ли  здоровья человека  (статья 243.3 УПК АР).</w:t>
      </w:r>
    </w:p>
    <w:p>
      <w:pPr>
        <w:pStyle w:val="Normal"/>
        <w:spacing w:lineRule="auto" w:line="360" w:before="0" w:after="0"/>
        <w:ind w:firstLine="284"/>
        <w:jc w:val="both"/>
        <w:rPr/>
      </w:pPr>
      <w:r>
        <w:rPr>
          <w:rFonts w:cs="Times New Roman" w:ascii="Times New Roman" w:hAnsi="Times New Roman"/>
          <w:sz w:val="24"/>
          <w:szCs w:val="24"/>
        </w:rPr>
        <w:t>2)</w:t>
        <w:tab/>
        <w:t>освидетельствования       лица       вопреки       его       воле,       кроме освидетельствования задержанного или арестованног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w:t>
        <w:tab/>
        <w:t>наложение ареста на имуществ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ях, не терпящих отлагательства, следователь может в счет обеспечения заявленного гражданского иска наложить арест на имущество без постановления суда при наличии достоверной информации, дающей основание предположить уничтожение, повреждение, порчу, сокрытие или отчуждение имущества или предметов и средств, нажитых преступным путем, со стороны лица, совершившего преступление (статья 249.5 УПК АР).</w:t>
      </w:r>
    </w:p>
    <w:p>
      <w:pPr>
        <w:pStyle w:val="Normal"/>
        <w:spacing w:lineRule="auto" w:line="360" w:before="0" w:after="0"/>
        <w:ind w:firstLine="284"/>
        <w:jc w:val="both"/>
        <w:rPr/>
      </w:pPr>
      <w:r>
        <w:rPr>
          <w:rFonts w:cs="Times New Roman" w:ascii="Times New Roman" w:hAnsi="Times New Roman"/>
          <w:sz w:val="24"/>
          <w:szCs w:val="24"/>
        </w:rPr>
        <w:t>4)</w:t>
        <w:tab/>
        <w:t>наложение     ареста     на     почтовую,     телеграфную     и     другую корреспонденцию;</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5)</w:t>
        <w:tab/>
        <w:t>перехвата    переговоров,    проводимых    по    телефону    и    другим устройствам,    сообщений,    передаваемых    каналами    связи    и    другими техническими средствам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6)</w:t>
        <w:tab/>
        <w:t>перехвата       сведений,       составляющих       личную,       семейную, государственную, коммерческую или профессиональную тайну, в том числе сведений о финансовых операциях, состоянии банковских счетов и об уплате налогов;</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жение ареста на почтовую, телеграфную и другую корреспонденцию, перехват переговоров, проводимых по телефону и другим устройствам, сообщений, передаваемых каналами связи и другими техническими средствами - в случае возникновения неотложных обстоятельств для установления доказательств по тяжким и особо тяжким преступлениям против личности и государства возможно без судебного решения по постановлению следовател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7)</w:t>
        <w:tab/>
        <w:t>эксгумация труп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соответствующее лицо не разрешило проведение следственного действия и для его принудительного проведения требуется постановление суда, прокурор,        осуществляющий       процессуальное       руководство предварительным расследованием, согласный с мотивированным ходатайством следователя, обращается в суд с представлением  (статья 177.2 УПК АР).</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Если следственное действие, для производства которого по общему правилу требуется судебное решение, проводилось по постановлению следователя без получения разрешения судьи, то следователь обязан в течении 24 часов известить об этом суд и прокурора, и течении 48 часов представить суду и прокурору материалы для проверки законности проведения этого следственного действ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444 УПК АР, на основании постановления суда применяются следующие меры процессуального принужд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 задержание с целью разрешения вопроса о принудительном направлении в места исполнения приговора или иного итогового решения суда или о замене назначенного наказания другим видом наказания, а также об отмене условного осуждения, либо отмене условно - досрочного освобождения от наказания (статья 152 УПК АР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w:t>
        <w:tab/>
        <w:t>арест в качестве меры пресеч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w:t>
        <w:tab/>
        <w:t>отстранение обвиняемого от должности в качестве меры пресеч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4)</w:t>
        <w:tab/>
        <w:t>помещение в медицинское учреждение для проведения судебно-психиатрической или судебно-медицинской экспертизы подозреваемого, обвиняемого или лица, который в силу психического состояния не может быть привлечен в качестве обвиняемого;</w:t>
      </w:r>
    </w:p>
    <w:p>
      <w:pPr>
        <w:pStyle w:val="Normal"/>
        <w:numPr>
          <w:ilvl w:val="0"/>
          <w:numId w:val="85"/>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 случаях неисполнения требований органа уголовного преследова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авление лица в медицинское учреждение для проведения экспертизы или для помещения в медицинское учреждени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лучение образцов для исследова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роме того, УПК Азербайджанской Республики предусматривает уголовно - процессуальный порядок получения судебного решения на производство ряда оперативно-розыскных мероприятий. В соответствии со статьей 445 УПК АР постановление суда необходимо для проведения следующих оперативно — розыскных мероприятий:</w:t>
      </w:r>
    </w:p>
    <w:p>
      <w:pPr>
        <w:pStyle w:val="Normal"/>
        <w:numPr>
          <w:ilvl w:val="0"/>
          <w:numId w:val="23"/>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слушивание телефонных переговоров,</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w:t>
        <w:tab/>
        <w:t>проверка почтовых, телеграфных и иных отправлени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w:t>
        <w:tab/>
        <w:t>снятие информации с технических каналов связи и других технических средств;</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4)</w:t>
        <w:tab/>
        <w:t>проникновение в здание, в том числе жилые помещения, огороженные строительные объекты, сооружения или земельные участки и их осмотр;</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5)</w:t>
        <w:tab/>
        <w:t>наблюдение за жилищем с использованием технических средств или путем   установления   в   нем   звуковой,   видео,   фото,   кино   и   иной записывающей аппаратур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6)</w:t>
        <w:tab/>
        <w:t>слежка за людьм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анием   для   рассмотрения   в   суде   вопросов   принудительного проведения  следственного  действия,  применения  меры  процессуального принуждения   или   проведения   оперативно-розыскного   мероприятия являются    мотивированное    ходатайство    соответственно    следователя,  дознавателя, уполномоченного лица органа, осуществляющего оперативно розыскную   деятельность   и   представление   прокурора,   осуществляющего  процессуальное руководство предварительным расследование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УПК АР (статьи 446.2 и 446.4) предъявляет определенные требования к содержанию ходатайства, а также к материалам, которые должны  быть приложены к нему.</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 ходатайству должны быть приложены материалы, подтверждающие необходимость    принудительного    проведения    следственного    действия применения меры процессуального принуждения или проведения oпepaтивно-розыскного мероприятия. Если этих материалов недостаточно, прокурор,  осуществляющий процессуальное       руководство предварительным  расследованием, или судья, осуществляющий функции судебного контроля,  вправе потребовать их дополн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окурор обязан в течении 48 часов после получения мотивированного ходатайства предъявить в суд соответствующее представление или вынести мотивированное постановление об отказе в поддержании ходатайств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бращения по избранию ареста в качестве меры пресечения и проведению оперативно - розыскного мероприятия рассматриваются судом в течении 24 часов, а другие обращения — в течении 48 часов их поступл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Ходатайства и обращения рассматриваются судьей единолично по первой инстанции по месту проведения соответствующего действия в закрытом судебном заседании.</w:t>
      </w:r>
    </w:p>
    <w:p>
      <w:pPr>
        <w:pStyle w:val="Normal"/>
        <w:spacing w:lineRule="auto" w:line="360" w:before="0" w:after="0"/>
        <w:ind w:firstLine="284"/>
        <w:jc w:val="both"/>
        <w:rPr/>
      </w:pPr>
      <w:r>
        <w:rPr>
          <w:rFonts w:cs="Times New Roman" w:ascii="Times New Roman" w:hAnsi="Times New Roman"/>
          <w:sz w:val="24"/>
          <w:szCs w:val="24"/>
        </w:rPr>
        <w:t>При рассмотрении вопроса о принудительном проведении следственного действия или применении меры процессуального принуждения вправе участвовать лицо, заявившее ходатайство, прокурор, осуществляющий процессуальное руководство, лицо, права которого предполагается ограничить, его защитник или законный представитель</w:t>
      </w:r>
      <w:r>
        <w:rPr>
          <w:rStyle w:val="FootnoteCharacters"/>
          <w:rStyle w:val="FootnoteAnchor"/>
          <w:rFonts w:cs="Times New Roman" w:ascii="Times New Roman" w:hAnsi="Times New Roman"/>
          <w:sz w:val="24"/>
          <w:szCs w:val="24"/>
        </w:rPr>
        <w:footnoteReference w:customMarkFollows="1" w:id="382"/>
        <w:t>1</w:t>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явка в судебное заседание лица, чьи права предполагается ограничить, его защитника или законного представителя не препятствует рассмотрению представления , проведению судебного заседания.</w:t>
      </w:r>
    </w:p>
    <w:p>
      <w:pPr>
        <w:pStyle w:val="Normal"/>
        <w:spacing w:lineRule="auto" w:line="360" w:before="0" w:after="0"/>
        <w:ind w:firstLine="284"/>
        <w:jc w:val="both"/>
        <w:rPr/>
      </w:pPr>
      <w:r>
        <w:rPr>
          <w:rFonts w:cs="Times New Roman" w:ascii="Times New Roman" w:hAnsi="Times New Roman"/>
          <w:sz w:val="24"/>
          <w:szCs w:val="24"/>
        </w:rPr>
        <w:t>По вопросам проведения оперативно - розыскного мероприятия в судебном заседании участвуют лицо, заявившее ходатайство и прокурор, осуществляющий надзор за оперативно - розыскной деятельностью.</w:t>
      </w:r>
    </w:p>
    <w:p>
      <w:pPr>
        <w:pStyle w:val="Normal"/>
        <w:spacing w:lineRule="auto" w:line="360" w:before="0" w:after="0"/>
        <w:ind w:firstLine="284"/>
        <w:jc w:val="both"/>
        <w:rPr/>
      </w:pPr>
      <w:r>
        <w:rPr>
          <w:rFonts w:cs="Times New Roman" w:ascii="Times New Roman" w:hAnsi="Times New Roman"/>
          <w:sz w:val="24"/>
          <w:szCs w:val="24"/>
        </w:rPr>
        <w:t>Рассмотрение ходатайств  происходит в судебном разбирательстве, на основе принципа состязательности. Статья 447 УПК АР регламентирует порядок судебного заседа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удья открывает судебное заседание, объявляет, какое обращение рассматривается, проверяет полномочия участников судебного заседания, разъясняет им их права и обязанности. Затем лицо, заявившее ходатайство, устно обосновывает свое ходатайство и отвечает на вопросы судьи и других участников судебного заседания. В случае участия в судебном заседании лиц, законные интересы которых затрагиваются в связи с обращением, а также их защитников и представителей, им создается возможность дать объяснения и выразить свои возражения. Прокурор, осуществляющий процессуальное руководство предварительным расследованием или надзор за оперативно-розыскной деятельностью, в своем заключительном слове предлагает суду удовлетворить или отклонить ходатайство, при этом прокурор вправе отказаться от своего представления, направленного в суд.</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и рассмотрении представления о принудительном проведении следственного действия или применении принудительной меры процессуального характера судья вправе вызвать в судебное заседание и допросить лиц, показания которых подтверждают или опровергают ходатайство, истребовать документы и вещественные доказательства, необходимые для проверки обоснованности обращ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 результатам судебного заседания судья выносит постановление об удовлетворении и или отклонении ходатайства и незамедлительно объявляет его присутствующим лица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опия постановления суда не позднее трех суток с момента вынесения, направляется лицу, заявившему ходатайство, прокурору, администратору места содержания обвиняемого под арестом (если он находится под арестом), а также лицу, в отношении которого рассматривался вопрос, по его просьб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Если суд принял постановление об отказе в избрании ареста в качестве меры пресечения или продлении срока содержания под арестом, обвиняемый (когда он участвует в судебном заседании) незамедлительно освобождается из - под ареста в зале судебного заседа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днако, в случае если прокурор, незамедлительно после оглашения постановления судьи об отказе в избрании ареста в качестве меры пресечения или продлении срока содержания под арестом заявит о своем несогласии с постановлением суда и о намерении принести протест на это постановление   в   суд   апелляционной   инстанции,   судья   дополняет   свое постановление положением о временном, в течении 7    дней, домашнем аресте или содержании под арестом обвиняемого. ( ч.5 статьи 448 УПРК АР) Повторное обращение в суд с таким же ходатайством возможно только после выявления новых обстоятельств.</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448.3 УПК АР устанавливает требования, предъявляемые к постановлению судьи об удовлетворении соответствующего ходатайства. В частности, в нем должны быть указаны срок действия постановления, должностное     лицо     или     орган,     которому     поручается     исполнение постановл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Другим контрольным производством по УПК АР  является производство по рассмотрению жалоб на  действия и решения органов уголовного преследования. При этом  статья 449 УПК АР устанавливает:</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о-первых, перечень уполномоченных лиц, чьи постановления и действия могут быть обжалованы в суд;</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о-вторых, перечень лиц, которые имеют право на обжалование, и</w:t>
      </w:r>
    </w:p>
    <w:p>
      <w:pPr>
        <w:pStyle w:val="Normal"/>
        <w:spacing w:lineRule="auto" w:line="360" w:before="0" w:after="0"/>
        <w:ind w:firstLine="284"/>
        <w:jc w:val="both"/>
        <w:rPr/>
      </w:pPr>
      <w:r>
        <w:rPr>
          <w:rFonts w:cs="Times New Roman" w:ascii="Times New Roman" w:hAnsi="Times New Roman"/>
          <w:sz w:val="24"/>
          <w:szCs w:val="24"/>
        </w:rPr>
        <w:t>в-третьих, перечень действий и решений, которые могут быть обжалованы в суд.</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суд в уголовно - процессуальном порядке можно обжаловать действия и постановл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w:t>
        <w:tab/>
        <w:t>дознавателя, или лица, осуществляющего его полномоч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w:t>
        <w:tab/>
        <w:t>лица, осуществляющего задержание или содержание задержанного лица в местах содержания под арестом;</w:t>
      </w:r>
    </w:p>
    <w:p>
      <w:pPr>
        <w:pStyle w:val="Normal"/>
        <w:spacing w:lineRule="auto" w:line="360" w:before="0" w:after="0"/>
        <w:ind w:firstLine="284"/>
        <w:jc w:val="both"/>
        <w:rPr/>
      </w:pPr>
      <w:r>
        <w:rPr>
          <w:rFonts w:cs="Times New Roman" w:ascii="Times New Roman" w:hAnsi="Times New Roman"/>
          <w:sz w:val="24"/>
          <w:szCs w:val="24"/>
        </w:rPr>
        <w:t>3)</w:t>
        <w:tab/>
        <w:t>лица, осуществляющего оперативно - розыскную деятельность;</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4)  следовател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5) прокурор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связи со следующи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w:t>
        <w:tab/>
        <w:t>отказом в принятии заявления о преступлени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w:t>
        <w:tab/>
        <w:t>задержанием и содержанием под аресто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w:t>
        <w:tab/>
        <w:t>нарушением прав задержанног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4)</w:t>
        <w:tab/>
        <w:t>пытками или иным жестким обращением с лицом, содержащимся под аресто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5)</w:t>
        <w:tab/>
        <w:t>отказом    в    возбуждении   уголовного    дела,    приостановлением   или прекращением производства по уголовному делу;</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tab/>
        <w:t>принудительным   проведением   следственного  действия,   применением меры    процессуального    принуждения    или    проведения    оперативно-розыскного мероприятия без постановления суд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7)</w:t>
        <w:tab/>
        <w:t>отстранением    от    уголовного    процесса    защитника    обвиняемого (подозреваемог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оцессуальные действия или постановления органа, осуществляющего уголовный процесс, вправе обжаловать следующие лиц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w:t>
        <w:tab/>
        <w:t>обвиняемый (подозреваемый) и его защитник;</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w:t>
        <w:tab/>
        <w:t>потерпевший и его законный представитель;</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w:t>
        <w:tab/>
        <w:t>другие лица,  права и  свободы которых  нарушаются  в результате принятия постановления или проведения действ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УПК Азербайджанской Республики (ив этом его преимущество) в отличии от УПК Российской Федерации, содержит исчерпывающий перечень лиц и исчерпывающий перечень действий и постановлений, обжалуемых именно в уголовно-процессуальном порядке. Это вовсе не означает, что не могут быть обжалованы в суд иные действия и постановления лиц, ведущих уголовный процесс, и другими лицами, так или иначе пострадавших от их действи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о порядок обжалования будет не уголовно - процессуальный, а иной: гражданско-процессуальный, административно-процессуальный и т.д.</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Жалоба на процессуальные действия или постановления органа, осуществляющего уголовный процесс, рассматриваются единолично судьей в закрытом судебном заседании в течении 10 ( десяти) дней с момента ее поступления ( статья 450.1 УПК АР).</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До начала судебного заседания судья обязан изучить все представленные ему материал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удебные разбирательства осуществляются в условиях состязательности, с участие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tab/>
        <w:t>лица, подавшего жалобу, и его законного представител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tab/>
        <w:t>лица, действие или постановление которого обжалован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прокурора,   осуществляющего   процессуальное   руководство предварительным расследованием, или вышестоящего прокурор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днако неявка своевременно извещенного о месте и времени рассмотрения жалобы лиц, не препятствует проведению судебного разбирательств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и разрешении жалобы на постановление или действие органа, ведущего уголовный процесс, судья вправе вызвать в судебное заседание и допросить лиц, показания которых подтверждают или опровергают жалобу, истребовать документы и вещественные доказательства, необходимые для проверки обоснованности жалоб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Часть шестая статьи 490 УПК АР устанавливает порядок рассмотрения жалоб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удья открывает судебное заседание, объявляет, какая жалоба рассматривается, проверяет полномочия участников судебного заседания, разъясняет им их права и обязанности. Затем лицо, подавшее жалобу , устно обосновывает свою жалобу и отвечает на вопросы судьи и других участников судебного заседания. Если в судебном заседании участвуют лица, интересы которых затрагиваются в связи с жалобой, а также их защитники или представители, им предоставляется возможность дать объяснения и изложить свои возражения. Последним выступает прокурор, который в своем заключительном слове предлагает суду удовлетворить или отклонить жалобу.</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законности процессуальных действий или постановлений органа, осуществляющего уголовный процесс, судья выносит постановлени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о признании обжалованного постановления или действия законным ил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о признании обжалованного постановления или действия незаконным и его отмен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частью третьей статьи 451 УПК АР, в случае признания    обжалованного    постановления    или    действия    незаконным, прокурор, осуществляющий процессуальное руководство предварительным расследованием , или вышестоящий прокурор принимают неотложные меры, необходимые для прекращения допущенного нарушения прав и свобод лица, подававшего жалобу, восстановления нарушенных прав и свобод, а руководитель вышестоящего в порядке подчиненности органа по отношению к должностному лицу, допустившему нарушение прав и свобод лица, решает вопрос об ответственности данного лиц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 чья жалоба удовлетворяется, вправе требовать возмещение причиненного   ему   ущерба.   Судья   обязан   разъяснить   это   право   после объявления постановления об удовлетворении жалоб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опия постановления судьи в течении трех дней после вынесения направляетс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tab/>
        <w:t>лицу, подавшему жалобу;</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tab/>
        <w:t>лицу, действие или постановление которого обжалуетс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прокурору, осуществляющему процессуальное руководство предварительным расследованием, или вышестоящему прокурору, а также руководителю, вышестоящего в порядке подчиненности органа по отношению к должностному лицу, допустившему нарушение прав и свобод лиц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становления, вынесенные судьей в порядке осуществления судебного контроля, могут быть обжалованы или опротестованы в апелляционном порядке.</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и 453-454 УПК Азербайджанской Республики к особым производствам также относят производства по проверке законности и обоснованности постановления судьи об избрании ареста в качестве меры пресечения или отказе в этом, а также другие постановления, вынесенные судьей в порядке судебного контроля. На самом деле указанное производство является не самостоятельным производством, а продолжением особого производства, оканчивающегося вынесением постановления, которое может обжаловаться и пересматриваться в апелляционном порядке.</w:t>
      </w:r>
    </w:p>
    <w:p>
      <w:pPr>
        <w:pStyle w:val="TextBody"/>
        <w:spacing w:lineRule="auto" w:line="360"/>
        <w:ind w:firstLine="284"/>
        <w:jc w:val="center"/>
        <w:rPr>
          <w:rFonts w:ascii="Times New Roman" w:hAnsi="Times New Roman" w:cs="Times New Roman"/>
          <w:b/>
          <w:b/>
          <w:bCs/>
          <w:i/>
          <w:i/>
          <w:sz w:val="24"/>
          <w:szCs w:val="24"/>
        </w:rPr>
      </w:pPr>
      <w:r>
        <w:rPr>
          <w:rFonts w:cs="Times New Roman" w:ascii="Times New Roman" w:hAnsi="Times New Roman"/>
          <w:b/>
          <w:bCs/>
          <w:i/>
          <w:sz w:val="24"/>
          <w:szCs w:val="24"/>
        </w:rPr>
        <w:t>2.16 ДИФФЕРЕНЦИАЦИЯ УГОЛОВНОГО СУДОПРОИЗВОДСТВА ПО УПК РОССИЙСКОЙ ФЕДЕРАЦИИ</w:t>
      </w:r>
      <w:r>
        <w:rPr>
          <w:rStyle w:val="FootnoteCharacters"/>
          <w:rStyle w:val="FootnoteAnchor"/>
          <w:rFonts w:eastAsia="Symbol" w:cs="Symbol" w:ascii="Symbol" w:hAnsi="Symbol"/>
          <w:b/>
          <w:bCs/>
          <w:i/>
          <w:sz w:val="24"/>
          <w:szCs w:val="24"/>
        </w:rPr>
        <w:footnoteReference w:customMarkFollows="1" w:id="383"/>
        <w:t></w:t>
      </w:r>
    </w:p>
    <w:p>
      <w:pPr>
        <w:pStyle w:val="TextBody"/>
        <w:spacing w:lineRule="auto" w:line="36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 дифференциации уголовного судопроизводства ныне не вызывает сомнений ни у кого из известных ученых ни одного государства в мире, в котором уголовный процесс не был бы в той или иной степени дифференцирован. Не может являться исключением и Российская Федерация.</w:t>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К РФ, в сравнении с УПК РСФСР, с одной стороны, сузил границы дифференциации, а с другой – расширил их.</w:t>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УПК РФ исключил протокольное досудебное производство. Между тем, абсолютное большинство ученых, исследовавших эти проблемы, отмечали значительную эффективность упрощенного досудебного производства в форме протокольного,  и законодателю не зачем было отказываться от него.</w:t>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того, представляется, что по нетяжким и очевидным преступлениям незачем вообще производить расследование даже в форме упрощенного дознания, а достаточно было бы на месте составить протокол, доставить подозреваемое лицо вместе с пострадавшим и очевидцами к дежурному судье и непосредственно в суде произвести судебное следствие с соблюдением всех установленных УПК гарантий.</w:t>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этого предложения не только приведет к значительной экономии средств (в том числе и процессуальных), но и облегчит достижение объективной истины, что, несомненно, должно являться целью производства по каждому делу о готовящемся или совершенном преступлении.</w:t>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начительно большей степени УПК РФ дифференцирует судебное производство по уголовным делам. Можно выделить следующие виды судебных производств:</w:t>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обычное производство;</w:t>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производство у мирового судьи по делам частного обвинения;</w:t>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производство в суде с участием присяжных заседателей;</w:t>
      </w:r>
    </w:p>
    <w:p>
      <w:pPr>
        <w:pStyle w:val="TextBody"/>
        <w:spacing w:lineRule="auto" w:line="360"/>
        <w:ind w:firstLine="284"/>
        <w:jc w:val="both"/>
        <w:rPr/>
      </w:pPr>
      <w:r>
        <w:rPr>
          <w:rFonts w:cs="Times New Roman" w:ascii="Times New Roman" w:hAnsi="Times New Roman"/>
          <w:sz w:val="24"/>
          <w:szCs w:val="24"/>
        </w:rPr>
        <w:t>- предусмотренное главой 10 УПК РФ упрощенное судебное производство. По поводу правовой природы этого производства в современной уголовно-процессуальной литературе развернулась дискуссия. Некоторые авторы (равно как и законодатель) относят его к числу особых производств.</w:t>
      </w:r>
      <w:r>
        <w:rPr>
          <w:rStyle w:val="FootnoteCharacters"/>
          <w:rStyle w:val="FootnoteAnchor"/>
          <w:rFonts w:cs="Times New Roman" w:ascii="Times New Roman" w:hAnsi="Times New Roman"/>
          <w:sz w:val="24"/>
          <w:szCs w:val="24"/>
        </w:rPr>
        <w:footnoteReference w:customMarkFollows="1" w:id="384"/>
        <w:t>1</w:t>
      </w:r>
      <w:r>
        <w:rPr>
          <w:rFonts w:cs="Times New Roman" w:ascii="Times New Roman" w:hAnsi="Times New Roman"/>
          <w:sz w:val="24"/>
          <w:szCs w:val="24"/>
        </w:rPr>
        <w:t xml:space="preserve"> Другие авторы считают это производство разновидностью сделки о признании.</w:t>
      </w:r>
      <w:r>
        <w:rPr>
          <w:rStyle w:val="FootnoteCharacters"/>
          <w:rStyle w:val="FootnoteAnchor"/>
          <w:rFonts w:cs="Times New Roman" w:ascii="Times New Roman" w:hAnsi="Times New Roman"/>
          <w:sz w:val="24"/>
          <w:szCs w:val="24"/>
        </w:rPr>
        <w:footnoteReference w:customMarkFollows="1" w:id="385"/>
        <w:t>2</w:t>
      </w:r>
      <w:r>
        <w:rPr>
          <w:rFonts w:cs="Times New Roman" w:ascii="Times New Roman" w:hAnsi="Times New Roman"/>
          <w:sz w:val="24"/>
          <w:szCs w:val="24"/>
        </w:rPr>
        <w:t xml:space="preserve">  Однако, ни первые, ни вторые не правы. Прежде всего,  о никакой «сделке» в этом производстве речи не идет. Никто ни с кем не торгуется. Да и вообще сделки чужды Российскому уголовному процессу, который является составной частью Европейского континентального, а вовсе не англо-американского процесса.</w:t>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тносится это производство и к числу особых. Оно, хотя и существенно упрощено  в сравнении с другими основными производствами, но является производством по уголовным делам – основным производствам. Это производство,  как и другие основные производства,  направлено на решение задач, установленных статьей 6 УПК РФ:</w:t>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1. Защиту прав и законных интересов лиц и организаций, потерпевших от преступления;</w:t>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2. Защиту личности от незаконного и необоснованного обвинения, осуждения, ограничения его прав и свобод.</w:t>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 тем в уголовном процессе имеются и иные производства, с иной направленностью. В рамках этих производств применяются нормы не уголовного, а иных отраслей права.</w:t>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недавнего времени в уголовном процессе имелось единственное особое производство – производство по применению принудительных мер медицинского характера.  В литературе (в том числе и мною) лишь отмечалась возможность появления новых особых производств. Так оно и происходило с развитием уголовно-процессуального законодательства.</w:t>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следние годы появляются новые самостоятельные особые производства. Их специфика заключается в том, что существуют они лишь при наличии основного производства. Эти особые производства «нанизываются на дерево»  основного производства – производства по уголовному делу. Их существование немыслимо  без основного производства.  Вместе с тем  эти производства самостоятельны и полистадийны. Эти производства принято называть контрольными. Более правильно  было бы именовать их особыми производствами по осуществлению судебного контроля.</w:t>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ый УПК  пошел по пути тотального расширения судебного контроля в досудебных стадиях уголовного процесса. Причем им установлены разные порядки осуществления судом конкретных контрольных полномочий, а именно:</w:t>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Ст.165 УПК устанавливает особый порядок получения разрешения суда на производство следственных действий.</w:t>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Ст.114 УПК   РФ предусматривает судебный порядок временного отстранения от должности.</w:t>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Ст.448 УПК   РФ установлен порядок получения согласия федерального судьи на возбуждение уголовного дела в отношении депутатов, прокуроров, следователей, адвокатов.</w:t>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Наиболее детально среди всех контрольных производств регламентируется производство по применению в качестве меры пресечения заключения под стражу.</w:t>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Ст.125 УПК РФ предусматривает порядок рассмотрения жалоб на действия и решения, принимаемые органами досудебного производства. В  соответствии с этой статьей в суд может быть обжаловано практически любое постановление следователя, дознавателя, прокурора, их любые действия (бездействие). И это положение соответствует Конституции РФ. Однако вряд ли необходим именно во всех случаях именно уголовно-процессуальный порядок рассмотрения этих жалоб. В противном случае расследование производить станет невозможным,  поскольку следователь будет постоянно отвлекаться в связи с рассмотрением в суде жалоб на его действия (бездействия) и принимаемые им решения.</w:t>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Другими словами, любые процессуальные решения любого лица или органа могут быть обжалованы. Но не все из них – в уголовно-процессуальном порядке. Это обстоятельство не является каким-то новым в уголовном процессе. Так,  и раньше приговор суда,  не вступивший в законную силу, мог быть обжалован в уголовно-процессуальном порядке путем подачи кассационной жалобы. А приговор, вступивший в законную силу, обжалованию в уголовно-процессуальном порядке не подлежал. Но это вовсе не означало, что на такой приговор нельзя было жаловаться вообще. Такие жалобы приносились, и они рассматривались  соответствующими должностными лицами. Однако порядок их рассмотрения регулировался нормами, которые к уголовно-процессуальному праву не относятся. Вместе с тем некоторые процессуальные акты, имеющие принципиальное значение для «судьбы» уголовного дела, его дальнейшего движения, безусловно,  должны рассматриваться судом в уголовно-процессуальном порядке по жалобам заинтересованных лиц. К числу таких актов следует отнести прежде всего постановления органов предварительного производства о привлечении в качестве обвиняемого; о назначении экспертизы (или отказе удовлетворения ходатайства о назначении экспертизы); о возбуждении уголовного дела или отказе в возбуждении уголовного дела; о мере пресечения; о приостановлении производства; о продлении сроков предварительного расследования.</w:t>
      </w:r>
    </w:p>
    <w:p>
      <w:pPr>
        <w:pStyle w:val="TextBody"/>
        <w:spacing w:lineRule="auto" w:line="360"/>
        <w:ind w:firstLine="284"/>
        <w:jc w:val="both"/>
        <w:rPr/>
      </w:pPr>
      <w:r>
        <w:rPr>
          <w:rFonts w:cs="Times New Roman" w:ascii="Times New Roman" w:hAnsi="Times New Roman"/>
          <w:sz w:val="24"/>
          <w:szCs w:val="24"/>
        </w:rPr>
        <w:t>Необходимость именно уголовно-процессуального порядка рассмотрения  и разрешения  подобных вопросов вызывается прежде всего тем, что от существа принимаемых по ним решений зависит дальнейшее направление производства по уголовному делу. Эти вопросы должны быть разрешены как можно быстро и четко, что возможно только лишь в рамках уголовного, а не иного процесса.</w:t>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Все  указанные выше контрольные производства носят полистадийный характер. Они проходят предварительное досудебное производство, производство в суде первой инстанции, а в силу  ст.127 УПК РФ по ним возможно кассационное и надзорное производство.</w:t>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Следует  подчеркнуть, что автор не одобряет столь масштабного (тотального) судебного контроля  в досудебном производстве. Но это - тема отдельного исследования. Здесь же следует отметить, что нет необходимости в наличии столь многих различающихся по процессуальной форме контрольных производств. На мой взгляд, их следовало бы унифицировать и привести если не к единому, то хотя бы к двум различающимся по процессуальной форме и видам контрольных особых  производств:</w:t>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особое  контрольное производство по получению согласия суда на проведение определенных процессуальных действий;</w:t>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особое контрольное производство по рассмотрению жалоб на действия (бездействия) дознавателя, следователя, прокурора и принимаемые ими решения.</w:t>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Кроме рассмотренных выше особых производств, глава 16 УПК РФ предусматривает и еще одно особое производство – производство по реабилитации.</w:t>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действующий УПК РФ предусматривает следующие виды особых производств:</w:t>
      </w:r>
    </w:p>
    <w:p>
      <w:pPr>
        <w:pStyle w:val="TextBody"/>
        <w:spacing w:lineRule="auto" w:line="360"/>
        <w:ind w:firstLine="284"/>
        <w:jc w:val="both"/>
        <w:rPr/>
      </w:pPr>
      <w:r>
        <w:rPr>
          <w:rFonts w:cs="Times New Roman" w:ascii="Times New Roman" w:hAnsi="Times New Roman"/>
          <w:sz w:val="24"/>
          <w:szCs w:val="24"/>
        </w:rPr>
        <w:t>- производство по применению принудительных мер медицинского характера;</w:t>
      </w:r>
    </w:p>
    <w:p>
      <w:pPr>
        <w:pStyle w:val="TextBody"/>
        <w:spacing w:lineRule="auto" w:line="360"/>
        <w:ind w:firstLine="284"/>
        <w:jc w:val="both"/>
        <w:rPr/>
      </w:pPr>
      <w:r>
        <w:rPr>
          <w:rFonts w:cs="Times New Roman" w:ascii="Times New Roman" w:hAnsi="Times New Roman"/>
          <w:sz w:val="24"/>
          <w:szCs w:val="24"/>
        </w:rPr>
        <w:t>- контрольные особые производства;</w:t>
      </w:r>
    </w:p>
    <w:p>
      <w:pPr>
        <w:pStyle w:val="TextBody"/>
        <w:spacing w:lineRule="auto" w:line="360"/>
        <w:ind w:firstLine="284"/>
        <w:jc w:val="both"/>
        <w:rPr/>
      </w:pPr>
      <w:r>
        <w:rPr>
          <w:rFonts w:cs="Times New Roman" w:ascii="Times New Roman" w:hAnsi="Times New Roman"/>
          <w:sz w:val="24"/>
          <w:szCs w:val="24"/>
        </w:rPr>
        <w:t>- производство по реабилитации.</w:t>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Положительным моментом в УПК РФ является и то, что в нем специально главой 47 установлен порядок разрешения вопросов об условно-досрочном освобождении, замене наказания;  изменению условий и порядка его отбывания и так далее.</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указанных выше производствах хотя и применяются  нормы уголовно-правового характера, но они не относятся к производствам по уголовным (основным), отличаются от них по задачам, назначению, принципам, правилам доказывания,  процессуальному порядку.  В литературе  они получили названия  дополнительных производств. Итак, как уже не раз отмечалось мною, наличие в уголовном процессе рассмотренных выше, а также  и иных производств не по уголовным делам (например, по условно-досрочному освобождению и подобных ему) свидетельствует о дифференциации уголовного процесса не только в плане наличия в нем производств, различающихся между собою по степени сложности процессуальных форм (упрощенные, обычные с более сложными процессуальными формами). Дифференциация  уголовного процесса означает также и то, что уголовное судопроизводство не ограничивается лишь производствами по уголовным делам, есть в нём и иные производства (самостоятельные и полистадийные), которые никак нельзя отнести к числу производств по уголовным делам уже хотя бы потому, что  в них не разрешаются основные вопросы уголовного дела: виновности и наказания. Их направленность совершенно иная. Они либо дополняют уголовный процесс (дополнительные производства), либо в их рамках применяются материально-правовые нормы, которые не относятся к нормам уголовного права (особые производства).</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284"/>
        <w:jc w:val="center"/>
        <w:rPr>
          <w:rFonts w:ascii="Times New Roman" w:hAnsi="Times New Roman" w:cs="Times New Roman"/>
          <w:b/>
          <w:b/>
          <w:i/>
          <w:i/>
          <w:sz w:val="24"/>
          <w:szCs w:val="24"/>
        </w:rPr>
      </w:pPr>
      <w:r>
        <w:rPr>
          <w:rFonts w:cs="Times New Roman" w:ascii="Times New Roman" w:hAnsi="Times New Roman"/>
          <w:b/>
          <w:i/>
          <w:sz w:val="24"/>
          <w:szCs w:val="24"/>
        </w:rPr>
        <w:t>2.17 НЕОБХОДИМОСТЬ И СОДЕРЖАНИЕ ДИФФЕРЕНЦИАЦИИ УГОЛОВНОГО ПРОЦЕССА</w:t>
      </w:r>
      <w:r>
        <w:rPr>
          <w:rStyle w:val="FootnoteCharacters"/>
          <w:rStyle w:val="FootnoteAnchor"/>
          <w:rFonts w:eastAsia="Symbol" w:cs="Symbol" w:ascii="Symbol" w:hAnsi="Symbol"/>
          <w:b/>
          <w:i/>
          <w:sz w:val="24"/>
          <w:szCs w:val="24"/>
        </w:rPr>
        <w:footnoteReference w:customMarkFollows="1" w:id="386"/>
        <w:t></w:t>
      </w:r>
    </w:p>
    <w:p>
      <w:pPr>
        <w:pStyle w:val="Normal"/>
        <w:spacing w:lineRule="auto" w:line="360"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 Конституции Российской Федерации выделяется четыре вида судопроизводства. Каждому виду судопроизводства присуща своя процессуальная форма, в которой оно осуществляется. Так разрешение уголовно-процессуальных споров принципиально не может осуществляться в формах, присущих административному процессу. Напротив, для разрешения административных деликтов незачем использовать уголовно-процессуальную форму, поскольку это приведет к излишним затратам сил и средств.</w:t>
      </w:r>
    </w:p>
    <w:p>
      <w:pPr>
        <w:pStyle w:val="220"/>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аверное (как это и отмечается в литературе), указанный в Конституции перечень видов судопроизводства не является исчерпывающим. Компетенция суда по разрешению различного рода вопросов в последние годы постоянно расширялась. Будет она расширяться и впредь до тех пор, пока не останется узкий исчерпывающий перечень вопросов, не относящихся к компетенции суда. И всякий раз когда решение того или иного вопроса либо законодатель, либо Конституционный суд относит к компетенции судебных органов, перед правоприменителем встает проблема: в какой процессуальной форме рассматривать и разрешать его по существу?</w:t>
      </w:r>
    </w:p>
    <w:p>
      <w:pPr>
        <w:pStyle w:val="Normal"/>
        <w:spacing w:lineRule="auto" w:line="360" w:before="0" w:after="0"/>
        <w:ind w:firstLine="284"/>
        <w:jc w:val="both"/>
        <w:rPr/>
      </w:pPr>
      <w:r>
        <w:rPr>
          <w:rFonts w:cs="Times New Roman" w:ascii="Times New Roman" w:hAnsi="Times New Roman"/>
          <w:sz w:val="24"/>
          <w:szCs w:val="24"/>
        </w:rPr>
        <w:t>Так, например, в последнее время начала складываться судебная практика по рассмотрению судами жалоб на постановления органов предварительного расследования о возбуждении уголовного дела. Одни суды при этом рассматривают эти дела по аналогии с рассмотрением дел по жалобам на арест (статья 2102 УПК РСФСР), другие - в порядке гражданского судопроизводств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этой связи актуален вопрос: необходимо ли всякий раз, когда появляется новый вид правосудия, «создавать» новый вид процесса? Надо ли кроме уже имеющихся уголовного, гражданского, административного процессов разрабатывать еще и конституционный, семейный и т.д. процессы или следует рассматривать новые категории дел в рамках уже имеющихся процессуальных процедур?</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едставляется, что предпочтительнее второй вариант. Однако при таком решении проблемы безусловно возникает необходимость в наличии дифференцированного, а не абсолютно единого процесса (в том числе и уголовног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известно, благодаря Конституционному суду РФ, расширяется в том числе и перечень актов органа предварительного производства, которые заинтересованные лица могут обжаловать в суд.</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литературе, так же как и на практике, нет единства взглядов на вопрос о том, в какой процессуальной форме должны рассматриваться эти вопросы в суде. Так, в частности, предлагается отнести эти вопросы к конституционному судопроизводству и рассматривать их в том же порядке, как и другие жалобы на действия должностных лиц и органов и принимаемые ими реш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принципе это верно. И в этом смысле Конституционному суду РФ, равно как и законодателю, незачем было бы специально оговаривать какие именно решения органов предварительного производства допускается обжаловать в суде, поскольку с позиции Конституции РФ допустимо обжалование в суд любых действий и решений властных органов, нарушающих права и законные интересы граждан.</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днако, если внимательно подумать, следует признать, что постановление Конституционного суда, в частности от 23.03.99 г. и аналогичные ему необходимы постольку, поскольку указывают именно на уголовно-процессуальный характер обжалования предусмотренных этими постановлениями актов. А значит, и разрешаться они должны также в уголовно-процессуальном порядке. Другими словами, любые процессуальные решения любого лица или органа могут быть обжалованы. Но не все из них - в уголовно-процессуальном порядке. Это обстоятельство не является каким-то новым в уголовном процессе. Так, и раньше приговор суда, не вступивший в законную силу, мог быть обжалован в уголовно-процессуальном порядке путем подачи кассационной жалобы. А приговор, вступивший в законную силу, обжалованию в уголовно-процессуальном порядке не подлежал. Но это вовсе не означало, что на такой приговор нельзя было жаловаться вообще. Такие жалобы приносят, и они рассматривались и рассматриваются соответствующими должностными лицами. Однако порядок их рассмотрения регулируется нормами, которые к уголовно-процессуальному праву не относятся. Отсюда и возникает вопрос: всякие ли процессуальные акты могут быть обжалованы в суд в уголовно-процессуальном порядке и если нет, то тогда каки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ледует отрицательно ответить на первую часть вопроса. Ибо иное решение приведет к тому, что расследование производить станет невозможно, поскольку следователь будет постоянно отвлекаться в связи с рассмотрением в судах жалоб на его действия и решения.        Вместе с тем некоторые процессуальные акты, имеющие принципиальное значение для «судьбы» уголовного дела, его дальнейшего движения, безусловно, должны рассматриваться судом в уголовно-процессуальном порядке по жалобам заинтересованных лиц. По моему мнению, кроме тех актов, которые уже указаны в законе (ст. 2201 УПК), а также в постановлениях   Конституционного суда РФ, к числу таких следует отнести, прежде всего, постановления органов предварительного производства о привлечении в качестве обвиняемого и о назначении экспертизы (или отказе в удовлетворении ходатайства о назначении экспертиз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еобходимость именно уголовно-процессуального порядка рассмотрения и разрешения подобных вопросов вызывается, прежде всего тем, что от существа принимаемых по ним решений зависит дальнейшее направление производства по уголовному делу. Эти вопросы должны быть разрешены как можно быстро и четко, что возможно только лишь в рамках уголовного, а не иного процесса.</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ак уже не раз отмечалось мною, наличие в уголовном процессе рассмотренных выше, а также и иных производств не по уголовным делам (например, по условно-досрочному освобождению и подобных ему) свидетельствует о дифференциации уголовного процесса не только в плане наличия в нем производств, различающихся между собою по степени сложности процессуальных форм (упрощенные, обычные с более сложными процессуальными формами). Дифференциация уголовного процесса означает также и то, что уголовное судопроизводство не ограничивается лишь производствами по уголовным делам, есть в нем и иные производства (самостоятельные и полистадийные), которые никак нельзя отнести к числу производств по уголовным делам уже хотя бы потому, что в них не разрешаются основные вопросы уголовного дела: виновности и наказания. Их направленность совершенно иная</w:t>
      </w:r>
      <w:r>
        <w:rPr>
          <w:rStyle w:val="FootnoteCharacters"/>
          <w:rStyle w:val="FootnoteAnchor"/>
          <w:rFonts w:cs="Times New Roman" w:ascii="Times New Roman" w:hAnsi="Times New Roman"/>
          <w:sz w:val="24"/>
          <w:szCs w:val="24"/>
        </w:rPr>
        <w:footnoteReference w:customMarkFollows="1" w:id="387"/>
        <w:t>1</w:t>
      </w:r>
      <w:r>
        <w:rPr>
          <w:rFonts w:cs="Times New Roman" w:ascii="Times New Roman" w:hAnsi="Times New Roman"/>
          <w:sz w:val="24"/>
          <w:szCs w:val="24"/>
        </w:rPr>
        <w:t>. Они либо дополняют уголовный процесс (дополнительные производства), либо в их рамках применяются материально-правовые нормы, которые не относятся к нормам уголовного права (особые производства).</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49"/>
        <w:keepNext w:val="true"/>
        <w:keepLines/>
        <w:shd w:fill="auto" w:val="clear"/>
        <w:spacing w:lineRule="auto" w:line="360" w:before="0" w:after="0"/>
        <w:ind w:firstLine="284"/>
        <w:jc w:val="center"/>
        <w:rPr/>
      </w:pPr>
      <w:r>
        <w:rPr>
          <w:i/>
          <w:sz w:val="24"/>
          <w:szCs w:val="24"/>
        </w:rPr>
        <w:t>2.18 ДИФФЕРЕНЦИАЦИЯ</w:t>
      </w:r>
      <w:r>
        <w:rPr>
          <w:rStyle w:val="45"/>
          <w:b/>
          <w:i/>
          <w:sz w:val="24"/>
          <w:szCs w:val="24"/>
        </w:rPr>
        <w:t xml:space="preserve"> УГОЛОВНОГО</w:t>
      </w:r>
      <w:r>
        <w:rPr>
          <w:b w:val="false"/>
          <w:i/>
          <w:sz w:val="24"/>
          <w:szCs w:val="24"/>
        </w:rPr>
        <w:t xml:space="preserve"> </w:t>
      </w:r>
      <w:r>
        <w:rPr>
          <w:i/>
          <w:sz w:val="24"/>
          <w:szCs w:val="24"/>
        </w:rPr>
        <w:t>СУДОПРОИЗВОДСТВА</w:t>
      </w:r>
    </w:p>
    <w:p>
      <w:pPr>
        <w:pStyle w:val="14"/>
        <w:keepNext w:val="true"/>
        <w:keepLines/>
        <w:shd w:fill="auto" w:val="clear"/>
        <w:spacing w:lineRule="auto" w:line="360" w:before="0" w:after="0"/>
        <w:ind w:firstLine="284"/>
        <w:rPr>
          <w:b/>
          <w:b/>
          <w:i/>
          <w:i/>
          <w:sz w:val="24"/>
          <w:szCs w:val="24"/>
        </w:rPr>
      </w:pPr>
      <w:r>
        <w:rPr>
          <w:b/>
          <w:i/>
          <w:caps/>
          <w:sz w:val="24"/>
          <w:szCs w:val="24"/>
        </w:rPr>
        <w:t>по новому</w:t>
      </w:r>
      <w:r>
        <w:rPr>
          <w:b/>
          <w:i/>
          <w:sz w:val="24"/>
          <w:szCs w:val="24"/>
        </w:rPr>
        <w:t xml:space="preserve"> УПК РОССИИ</w:t>
      </w:r>
      <w:r>
        <w:rPr>
          <w:rStyle w:val="FootnoteCharacters"/>
          <w:rStyle w:val="FootnoteAnchor"/>
          <w:rFonts w:eastAsia="Symbol" w:cs="Symbol" w:ascii="Symbol" w:hAnsi="Symbol"/>
          <w:b/>
          <w:i/>
          <w:sz w:val="24"/>
          <w:szCs w:val="24"/>
        </w:rPr>
        <w:footnoteReference w:customMarkFollows="1" w:id="388"/>
        <w:t></w:t>
      </w:r>
    </w:p>
    <w:p>
      <w:pPr>
        <w:pStyle w:val="TextBody"/>
        <w:shd w:fill="auto" w:val="clear"/>
        <w:spacing w:lineRule="auto" w:line="36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hd w:fill="auto" w:val="clear"/>
        <w:spacing w:lineRule="auto" w:line="360"/>
        <w:ind w:firstLine="284"/>
        <w:jc w:val="both"/>
        <w:rPr/>
      </w:pPr>
      <w:r>
        <w:rPr>
          <w:rFonts w:cs="Times New Roman" w:ascii="Times New Roman" w:hAnsi="Times New Roman"/>
          <w:sz w:val="24"/>
          <w:szCs w:val="24"/>
        </w:rPr>
        <w:t>В настоящее время уже нет противников идеи дифференциации уголовного судопроизводства. Вопреки мнению М.С.Строговича</w:t>
      </w:r>
      <w:r>
        <w:rPr>
          <w:rStyle w:val="FootnoteCharacters"/>
          <w:rStyle w:val="FootnoteAnchor"/>
          <w:rFonts w:cs="Times New Roman" w:ascii="Times New Roman" w:hAnsi="Times New Roman"/>
          <w:sz w:val="24"/>
          <w:szCs w:val="24"/>
        </w:rPr>
        <w:footnoteReference w:id="389"/>
      </w:r>
      <w:r>
        <w:rPr>
          <w:rFonts w:cs="Times New Roman" w:ascii="Times New Roman" w:hAnsi="Times New Roman"/>
          <w:sz w:val="24"/>
          <w:szCs w:val="24"/>
        </w:rPr>
        <w:t>, можно проследить четкую тенденцию в развитии уголовно-процессуального законодательства РСФСР, а затем и РФ на углубление дифференциации. Об этом свидетельствует и новый УПК РФ, в котором дифференциация уголовного судопроизводства еще более углублена и детализирована.</w:t>
      </w:r>
    </w:p>
    <w:p>
      <w:pPr>
        <w:pStyle w:val="TextBody"/>
        <w:shd w:fill="auto" w:val="clear"/>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Новый УПК предусматривает четыре вида досудебного произ</w:t>
        <w:softHyphen/>
        <w:t>водства (возбуждение уголовного дела; дознание по делам, по ко</w:t>
        <w:softHyphen/>
        <w:t>торым предварительное следствие обязательно; дознание как само</w:t>
        <w:softHyphen/>
        <w:t>стоятельная форма расследования; предварительное следствие) и четыре формы производства в суде первой инстанции (обычное производство в федеральном суде; упрощенное производство в федеральном суде; производство у мирового судьи; производство в суде присяжных).</w:t>
      </w:r>
    </w:p>
    <w:p>
      <w:pPr>
        <w:pStyle w:val="TextBody"/>
        <w:shd w:fill="auto" w:val="clear"/>
        <w:spacing w:lineRule="auto" w:line="360"/>
        <w:ind w:firstLine="284"/>
        <w:jc w:val="both"/>
        <w:rPr/>
      </w:pPr>
      <w:r>
        <w:rPr>
          <w:rFonts w:cs="Times New Roman" w:ascii="Times New Roman" w:hAnsi="Times New Roman"/>
          <w:sz w:val="24"/>
          <w:szCs w:val="24"/>
        </w:rPr>
        <w:t>Достоинством нового УПК является и то, что в нем в качестве самостоятельных выделены производства, которые в литературе получили наименование «дополнительных»</w:t>
      </w:r>
      <w:r>
        <w:rPr>
          <w:rStyle w:val="FootnoteCharacters"/>
          <w:rStyle w:val="FootnoteAnchor"/>
          <w:rFonts w:cs="Times New Roman" w:ascii="Times New Roman" w:hAnsi="Times New Roman"/>
          <w:sz w:val="24"/>
          <w:szCs w:val="24"/>
        </w:rPr>
        <w:footnoteReference w:id="390"/>
      </w:r>
      <w:r>
        <w:rPr>
          <w:rFonts w:cs="Times New Roman" w:ascii="Times New Roman" w:hAnsi="Times New Roman"/>
          <w:sz w:val="24"/>
          <w:szCs w:val="24"/>
        </w:rPr>
        <w:t>. Эти производства возникают при исполнении приговора. Они являются самостоя</w:t>
        <w:softHyphen/>
        <w:t>тельными, полистадийными и в новом УПК им посвящена глава 47, которая так и называется «Производство по рассмотрению и раз</w:t>
        <w:softHyphen/>
        <w:t>решению вопросов, связанных с исполнением приговора».</w:t>
      </w:r>
    </w:p>
    <w:p>
      <w:pPr>
        <w:pStyle w:val="TextBody"/>
        <w:shd w:fill="auto" w:val="clear"/>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В связи, с расширением контрольных полномочий суда в досу</w:t>
        <w:softHyphen/>
        <w:t>дебном производстве усиливается значимость особых произ</w:t>
        <w:softHyphen/>
        <w:t>водств в уголовном процессе. В новом УПК им посвящены главы 51, 18, 16.</w:t>
      </w:r>
    </w:p>
    <w:p>
      <w:pPr>
        <w:pStyle w:val="TextBody"/>
        <w:shd w:fill="auto" w:val="clear"/>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Отмечая углубление дифференциации в новом УПК как его достоинство, следует сказать, что он не лишен и недостатков.</w:t>
      </w:r>
    </w:p>
    <w:p>
      <w:pPr>
        <w:pStyle w:val="TextBody"/>
        <w:shd w:fill="auto" w:val="clear"/>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1. Много противоречий содержится в нормах нового УПК, ре</w:t>
        <w:softHyphen/>
        <w:t>гулирующих деятельность в стадии возбуждения уголовного дела и в ходе дознания по делам, по которым предварительное следствие является обязательным.</w:t>
      </w:r>
    </w:p>
    <w:p>
      <w:pPr>
        <w:pStyle w:val="TextBody"/>
        <w:shd w:fill="auto" w:val="clear"/>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С одной стороны, любое уголовное дело по новому УПК может быть возбуждено именно с момента получения согласия прокурора. По существу следователь, дознаватель, иное лицо, управомоченное органом дознания, будут составлять не постановление о возбужде</w:t>
        <w:softHyphen/>
        <w:t xml:space="preserve">нии уголовного дела, а лишь его проект, ибо прокурор может и не дать согласия на возбуждение уголовного дела, и тогда подобное постановление не будет иметь юридической силы. </w:t>
      </w:r>
    </w:p>
    <w:p>
      <w:pPr>
        <w:pStyle w:val="TextBody"/>
        <w:shd w:fill="auto" w:val="clear"/>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С другой стороны, новый УПК (ч.1 ст.157 УПК РФ) обязывает органы дознания возбудить уголовное дело, произвести по нему неотложные следственные действия и только после этого передать материалы прокурору для решения вопроса о возбуждении уголов</w:t>
        <w:softHyphen/>
        <w:t>ного дела. Следует к этому добавить, что новый УПК не только не определяет понятия неотложного следственного действия, но и (в отличие от действующего УПК РСФСР) не устанавливает его пе</w:t>
        <w:softHyphen/>
        <w:t>речня. Учитывая также и те обстоятельства, что в УПК РФ к числу неотложных относится даже производство экспертизы (ч.4 ст.146 УПК РФ), можно сделать вывод, что неотложным может быть при</w:t>
        <w:softHyphen/>
        <w:t>знано любое следственное действие из числа предусмотренных УПК РФ. Получается, что любое следственное действие может производиться еще до возбуждения уголовного дела. Однако, из анализа УПК можно сделать и иной вывод - о запрете до возбуж</w:t>
        <w:softHyphen/>
        <w:t>дения уголовного дела производства следственных действий, кроме осмотра места происшествия, как и в действующем УПК РСФСР, что в любом случае лицо, производящее дознание (равно, как и следователь в аналогичной ситуации), будет нарушать закон: если он до получения "согласия прокурора произведет следственные дей</w:t>
        <w:softHyphen/>
        <w:t>ствия, будет нарушено требование ч.1 ст.146 УПК РФ, а если не произведет, то будет нарушено правило 157 УПК РФ. А как быть прокурору, когда к нему поступят для получения согласия на возбуждение уголовного дела материалы, в которых в том числе будут и протоколы следственных действий, производство которых до возбуждения уголовного дела запрещено? Прокурор вынужден будет давать согласие на возбуждение уголовного дела «задним числом» (дабы придать видимость допустимости этих протоколов как источников доказательств), совершая тем самым всякий раз должностной подлог.</w:t>
      </w:r>
    </w:p>
    <w:p>
      <w:pPr>
        <w:pStyle w:val="TextBody"/>
        <w:shd w:fill="auto" w:val="clear"/>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А если прокурор сочтет, что нет законных оснований для воз</w:t>
        <w:softHyphen/>
        <w:t>буждения уголовного дела, и не даст согласия? Ведь в этих случаях следует признавать незаконными ограничения конституционных прав, допущенные при производстве следственных действий.</w:t>
      </w:r>
    </w:p>
    <w:p>
      <w:pPr>
        <w:pStyle w:val="TextBody"/>
        <w:shd w:fill="auto" w:val="clear"/>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Представляется, что не было никакой необходимости изменять существующий порядок возбуждения уголовных дел. Практика свидетельствует о том, что гораздо чаще закон нарушается при отказе в возбуждении уголовных дел, чем при возбуждении.</w:t>
      </w:r>
    </w:p>
    <w:p>
      <w:pPr>
        <w:pStyle w:val="TextBody"/>
        <w:shd w:fill="auto" w:val="clear"/>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Если прокурор сочтет, что уголовное дело возбуждено неза</w:t>
        <w:softHyphen/>
        <w:t>конно (а к нему поступают копии постановлений о возбуждении каждого уголовного дела), то он может незамедлительно отменить такое незаконное постановление.</w:t>
      </w:r>
    </w:p>
    <w:p>
      <w:pPr>
        <w:pStyle w:val="TextBody"/>
        <w:shd w:fill="auto" w:val="clear"/>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Следует также восстановить в новом УПК перечень неотлож</w:t>
        <w:softHyphen/>
        <w:t>ных следственных действий и однозначно определить, что до воз</w:t>
        <w:softHyphen/>
        <w:t>буждения уголовного дела допускается лишь производство единст</w:t>
        <w:softHyphen/>
        <w:t>венного следственного действия - осмотра места происшествия, да и то в исключительных случаях.</w:t>
      </w:r>
    </w:p>
    <w:p>
      <w:pPr>
        <w:pStyle w:val="TextBody"/>
        <w:shd w:fill="auto" w:val="clear"/>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2. Дознание по делам, по которым производство предвари</w:t>
        <w:softHyphen/>
        <w:t>тельного следствия не является обязательным по новому УПК, как представляется, сочетает в себе элементы аналогичного доз</w:t>
        <w:softHyphen/>
        <w:t>нания, предусмотренного действующим УПК, и исключенного из нового УПК протокольного досудебного производства. С одной стороны, сохраняется возможность производства всех следствен</w:t>
        <w:softHyphen/>
        <w:t>ных действий, с другой же стороны, сокращенные сроки и неко</w:t>
        <w:softHyphen/>
        <w:t>торые другие особенности этого вида дознания фактически ли</w:t>
        <w:softHyphen/>
        <w:t>шают возможности применять принуждение за исключением за</w:t>
        <w:softHyphen/>
        <w:t>держания подозреваемого.</w:t>
      </w:r>
    </w:p>
    <w:p>
      <w:pPr>
        <w:pStyle w:val="TextBody"/>
        <w:shd w:fill="auto" w:val="clear"/>
        <w:spacing w:lineRule="auto" w:line="360"/>
        <w:ind w:firstLine="284"/>
        <w:jc w:val="both"/>
        <w:rPr/>
      </w:pPr>
      <w:r>
        <w:rPr>
          <w:rFonts w:cs="Times New Roman" w:ascii="Times New Roman" w:hAnsi="Times New Roman"/>
          <w:sz w:val="24"/>
          <w:szCs w:val="24"/>
        </w:rPr>
        <w:t>Поскольку расследование, ограничивающееся дознанием, по новому УПК возможно только по делам, возбужденным в отноше</w:t>
        <w:softHyphen/>
        <w:t>нии конкретного лица (ст.2232</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ПК), вряд ли эта форма дознания будет занимать в предварительном расследовании сколько-нибудь существенное место. В конечном счете, существенное фактическое сокращение числа дел, по которым следствие проводиться не бу</w:t>
        <w:softHyphen/>
        <w:t>дет, приведет «упразднению отделов дознания в системе МВД. Вместе с тем дознание - необходимый и полезный институт, и его необходимо сохранить. Поэтому в новом УПК следовало бы (в рамках судебной реформы) исключить разграничение подследст</w:t>
        <w:softHyphen/>
        <w:t>венности дел следователям разных ведомств, учитывая, что в ско</w:t>
        <w:softHyphen/>
        <w:t>ром времени все же будет образован единый следственный аппа</w:t>
        <w:softHyphen/>
        <w:t>рат, и расширить подведомственность дел отделам дознания МВД.</w:t>
      </w:r>
    </w:p>
    <w:p>
      <w:pPr>
        <w:pStyle w:val="Normal"/>
        <w:spacing w:lineRule="auto" w:line="360" w:before="0" w:after="0"/>
        <w:ind w:firstLine="284"/>
        <w:rPr/>
      </w:pPr>
      <w:r>
        <w:rPr>
          <w:rFonts w:cs="Times New Roman" w:ascii="Times New Roman" w:hAnsi="Times New Roman"/>
          <w:sz w:val="24"/>
          <w:szCs w:val="24"/>
        </w:rPr>
        <w:t>Кроме того, ничем не оправдано исключение протокольного досудебного производства. Все, кто занимался исследованием про</w:t>
        <w:softHyphen/>
        <w:t>токольного досудебного производства, отмечали достаточно высо</w:t>
        <w:softHyphen/>
        <w:t>кую степень его эффективности</w:t>
      </w:r>
      <w:r>
        <w:rPr>
          <w:rStyle w:val="FootnoteCharacters"/>
          <w:rStyle w:val="FootnoteAnchor"/>
          <w:rFonts w:cs="Times New Roman" w:ascii="Times New Roman" w:hAnsi="Times New Roman"/>
          <w:sz w:val="24"/>
          <w:szCs w:val="24"/>
        </w:rPr>
        <w:footnoteReference w:id="391"/>
      </w:r>
      <w:r>
        <w:rPr>
          <w:rFonts w:cs="Times New Roman" w:ascii="Times New Roman" w:hAnsi="Times New Roman"/>
          <w:sz w:val="24"/>
          <w:szCs w:val="24"/>
        </w:rPr>
        <w:t xml:space="preserve">. </w:t>
      </w:r>
    </w:p>
    <w:p>
      <w:pPr>
        <w:pStyle w:val="TextBody"/>
        <w:numPr>
          <w:ilvl w:val="0"/>
          <w:numId w:val="43"/>
        </w:numPr>
        <w:shd w:fill="auto" w:val="clear"/>
        <w:tabs>
          <w:tab w:val="clear" w:pos="708"/>
          <w:tab w:val="left" w:pos="606" w:leader="none"/>
        </w:tabs>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Кроме института прекращения уголовных дел, новый УПК предусматривает еще и институт прекращения уголовного пре</w:t>
        <w:softHyphen/>
        <w:t>следования, причем как по нереабилитирующим, так и по реаби</w:t>
        <w:softHyphen/>
        <w:t>литирующим основаниям. Не вступая в полемику о целесообраз</w:t>
        <w:softHyphen/>
        <w:t>ности такой новеллы, следует отметить очень существенный не</w:t>
        <w:softHyphen/>
        <w:t>достаток: новый УПК не отвечает на вопрос о том, как быть с уголовным делом, когда уголовное преследование прекращается по делу, по которому оно осуществлялось в отношении одного лица? Уголовное преследование прекращается, а уголовное дело? Решить эту проблему можно просто. Необходимо дополнить ч.1 ст.24 УПК РФ пунктом «Прекращение уголовного преследования при отсутствии необходимости дальнейшего производства по уголовному делу».</w:t>
      </w:r>
    </w:p>
    <w:p>
      <w:pPr>
        <w:pStyle w:val="TextBody"/>
        <w:numPr>
          <w:ilvl w:val="0"/>
          <w:numId w:val="43"/>
        </w:numPr>
        <w:shd w:fill="auto" w:val="clear"/>
        <w:tabs>
          <w:tab w:val="clear" w:pos="708"/>
          <w:tab w:val="left" w:pos="601" w:leader="none"/>
        </w:tabs>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Новый УПК, с одной стороны, казалось бы, расширяет воз</w:t>
        <w:softHyphen/>
        <w:t>можности применения институтов прекращения уголовного дела и уголовного преследования в связи с деятельным раскаянием. Те</w:t>
        <w:softHyphen/>
        <w:t>перь их действие распространяется и на преступления средней тя</w:t>
        <w:softHyphen/>
        <w:t>жести, и это хорошо. Плохо же то, что условием их применения является не совершение преступления впервые (как в действующем УПК), а осуществление впервые уголовного преследования по по</w:t>
        <w:softHyphen/>
        <w:t>дозрению или обвинению в совершении преступления. Это означа</w:t>
        <w:softHyphen/>
        <w:t>ет, что независимо от того, законно или незаконно задержано лицо по подозрению в совершении преступления, законно или незаконно привлекалось лицо в качестве обвиняемого, причем независимо от давности соответствующего события, в отношении этих лиц уже невозможно прекратить уголовное дело или уголовное преследова</w:t>
        <w:softHyphen/>
        <w:t>ние по ст.ст. 25, 26, 28 УПК РФ.</w:t>
      </w:r>
    </w:p>
    <w:p>
      <w:pPr>
        <w:pStyle w:val="TextBody"/>
        <w:shd w:fill="auto" w:val="clear"/>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Ясно, что это всего лишь результат небрежности законодателя. Поэтому следует изменить означенные статьи УПК, заменив в них фразу «впервые осуществляется уголовное преследование» на уже устоявшееся понятие «впервые совершившие преступление».</w:t>
      </w:r>
    </w:p>
    <w:p>
      <w:pPr>
        <w:pStyle w:val="TextBody"/>
        <w:numPr>
          <w:ilvl w:val="0"/>
          <w:numId w:val="43"/>
        </w:numPr>
        <w:shd w:fill="auto" w:val="clear"/>
        <w:tabs>
          <w:tab w:val="clear" w:pos="708"/>
          <w:tab w:val="left" w:pos="634" w:leader="none"/>
        </w:tabs>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Очень небрежно в новом УПК регламентирован порядок упрощенного судебного производства (глава 40 УПК РФ). Доста</w:t>
        <w:softHyphen/>
        <w:t>точно сказать, что этому институту (новому в уголовном процес</w:t>
        <w:softHyphen/>
        <w:t>се) посвящены всего четыре статьи, и это самый существенный недостаток.</w:t>
      </w:r>
    </w:p>
    <w:p>
      <w:pPr>
        <w:pStyle w:val="TextBody"/>
        <w:shd w:fill="auto" w:val="clear"/>
        <w:spacing w:lineRule="auto" w:line="360"/>
        <w:ind w:firstLine="284"/>
        <w:rPr/>
      </w:pPr>
      <w:r>
        <w:rPr>
          <w:rStyle w:val="9pt3"/>
          <w:sz w:val="24"/>
          <w:szCs w:val="24"/>
        </w:rPr>
        <w:t>Другими</w:t>
      </w:r>
      <w:r>
        <w:rPr>
          <w:rFonts w:cs="Times New Roman" w:ascii="Times New Roman" w:hAnsi="Times New Roman"/>
          <w:sz w:val="24"/>
          <w:szCs w:val="24"/>
        </w:rPr>
        <w:t xml:space="preserve"> существенными</w:t>
      </w:r>
      <w:r>
        <w:rPr>
          <w:rStyle w:val="9pt3"/>
          <w:sz w:val="24"/>
          <w:szCs w:val="24"/>
        </w:rPr>
        <w:t xml:space="preserve"> недостатками правовой регламента</w:t>
        <w:softHyphen/>
        <w:t>ции данного</w:t>
      </w:r>
      <w:r>
        <w:rPr>
          <w:rFonts w:cs="Times New Roman" w:ascii="Times New Roman" w:hAnsi="Times New Roman"/>
          <w:sz w:val="24"/>
          <w:szCs w:val="24"/>
        </w:rPr>
        <w:t xml:space="preserve"> института являются следующие: </w:t>
      </w:r>
    </w:p>
    <w:p>
      <w:pPr>
        <w:pStyle w:val="Normal"/>
        <w:spacing w:lineRule="auto" w:line="360" w:before="0" w:after="0"/>
        <w:ind w:firstLine="284"/>
        <w:rPr/>
      </w:pPr>
      <w:r>
        <w:rPr>
          <w:rFonts w:cs="Times New Roman" w:ascii="Times New Roman" w:hAnsi="Times New Roman"/>
          <w:sz w:val="24"/>
          <w:szCs w:val="24"/>
        </w:rPr>
        <w:t>- Не ясно, будет ли дело проходить две судебные</w:t>
      </w:r>
      <w:r>
        <w:rPr>
          <w:rStyle w:val="9pt3"/>
          <w:sz w:val="24"/>
          <w:szCs w:val="24"/>
        </w:rPr>
        <w:t xml:space="preserve"> стадии</w:t>
      </w:r>
      <w:r>
        <w:rPr>
          <w:rFonts w:cs="Times New Roman" w:ascii="Times New Roman" w:hAnsi="Times New Roman"/>
          <w:sz w:val="24"/>
          <w:szCs w:val="24"/>
        </w:rPr>
        <w:t xml:space="preserve"> до раз</w:t>
        <w:softHyphen/>
        <w:t>решения его по существу или все эти вопросы</w:t>
      </w:r>
      <w:r>
        <w:rPr>
          <w:rStyle w:val="9pt3"/>
          <w:sz w:val="24"/>
          <w:szCs w:val="24"/>
        </w:rPr>
        <w:t xml:space="preserve"> будут решаться в </w:t>
      </w:r>
      <w:r>
        <w:rPr>
          <w:rFonts w:cs="Times New Roman" w:ascii="Times New Roman" w:hAnsi="Times New Roman"/>
          <w:sz w:val="24"/>
          <w:szCs w:val="24"/>
        </w:rPr>
        <w:t>одном судебном заседании. Если последнее, то в каком порядке - предварительного слушания или ином?</w:t>
      </w:r>
    </w:p>
    <w:p>
      <w:pPr>
        <w:pStyle w:val="TextBody"/>
        <w:shd w:fill="auto" w:val="clear"/>
        <w:spacing w:lineRule="auto" w:line="360"/>
        <w:ind w:firstLine="284"/>
        <w:jc w:val="both"/>
        <w:rPr/>
      </w:pPr>
      <w:r>
        <w:rPr>
          <w:rFonts w:cs="Times New Roman" w:ascii="Times New Roman" w:hAnsi="Times New Roman"/>
          <w:sz w:val="24"/>
          <w:szCs w:val="24"/>
        </w:rPr>
        <w:t>- Будут ли исследоваться доказательства при разрешении дела? Если да, то</w:t>
      </w:r>
      <w:r>
        <w:rPr>
          <w:rStyle w:val="10"/>
          <w:rFonts w:cs="Times New Roman" w:ascii="Times New Roman" w:hAnsi="Times New Roman"/>
          <w:sz w:val="24"/>
          <w:szCs w:val="24"/>
        </w:rPr>
        <w:t xml:space="preserve"> в</w:t>
      </w:r>
      <w:r>
        <w:rPr>
          <w:rFonts w:cs="Times New Roman" w:ascii="Times New Roman" w:hAnsi="Times New Roman"/>
          <w:i/>
          <w:sz w:val="24"/>
          <w:szCs w:val="24"/>
        </w:rPr>
        <w:t xml:space="preserve"> </w:t>
      </w:r>
      <w:r>
        <w:rPr>
          <w:rFonts w:cs="Times New Roman" w:ascii="Times New Roman" w:hAnsi="Times New Roman"/>
          <w:sz w:val="24"/>
          <w:szCs w:val="24"/>
        </w:rPr>
        <w:t xml:space="preserve">каком порядке, если нет, то как установить, что обвиняемый осознает характер и последствия заявленного им ходатайства и что ходатайство было заявлено добровольно? </w:t>
      </w:r>
    </w:p>
    <w:p>
      <w:pPr>
        <w:pStyle w:val="TextBody"/>
        <w:shd w:fill="auto" w:val="clear"/>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Не ясно, будет ли по этим делам проводиться судебное разби</w:t>
        <w:softHyphen/>
        <w:t>рательство. Если нет, тогда надо вносить изменения в пп. 50 и 51 ст.5 УПК?</w:t>
      </w:r>
    </w:p>
    <w:p>
      <w:pPr>
        <w:pStyle w:val="TextBody"/>
        <w:shd w:fill="auto" w:val="clear"/>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Указанный выше институт представляет собой суррогат двух институтов - «сделка о признании» и «судебный приказ». Непро</w:t>
        <w:softHyphen/>
        <w:t>думанность его приведет к тому, что на практике применения он не найдет и тем самым будет дискредитирована сама идея дифферен</w:t>
        <w:softHyphen/>
        <w:t>циации порядка производства в суде первой инстанции.</w:t>
      </w:r>
    </w:p>
    <w:p>
      <w:pPr>
        <w:pStyle w:val="TextBody"/>
        <w:numPr>
          <w:ilvl w:val="0"/>
          <w:numId w:val="43"/>
        </w:numPr>
        <w:shd w:fill="auto" w:val="clear"/>
        <w:tabs>
          <w:tab w:val="clear" w:pos="708"/>
          <w:tab w:val="left" w:pos="615" w:leader="none"/>
        </w:tabs>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Существенным недостатком нового УПК является исключе</w:t>
        <w:softHyphen/>
        <w:t>ние принципа непрерывности судебного разбирательства. Не сек</w:t>
        <w:softHyphen/>
        <w:t>рет, что фактически он (во всяком случае в районных судах) не действует и сейчас, однако вместо того, чтобы принимать меры к разгрузке судов, непрерывность исключается из закона. Между тем никто из ученых никогда подобное не предлагал. Напротив, пред</w:t>
        <w:softHyphen/>
        <w:t>лагалось распространить действие этого принципа не только на судебное, но и на досудебное производство.</w:t>
      </w:r>
    </w:p>
    <w:p>
      <w:pPr>
        <w:pStyle w:val="TextBody"/>
        <w:numPr>
          <w:ilvl w:val="0"/>
          <w:numId w:val="43"/>
        </w:numPr>
        <w:shd w:fill="auto" w:val="clear"/>
        <w:tabs>
          <w:tab w:val="clear" w:pos="708"/>
          <w:tab w:val="left" w:pos="620" w:leader="none"/>
        </w:tabs>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Декларируя принцип состязательности, новый УПК сущест</w:t>
        <w:softHyphen/>
        <w:t>венно ограничивает его действие не только в досудебных стадиях, но и в суде. Так, ряд статей УПК (ст.ст. 283, 286 и другие) прямо обязывают суд к восполнению пробелов в доказательственном ма</w:t>
        <w:softHyphen/>
        <w:t>териале, представленном сторонам. Если законодатель действи</w:t>
        <w:softHyphen/>
        <w:t>тельно желал состязательного судебного процесса, необходимо было лишить суд не только обязанности, но и права самостоятель</w:t>
        <w:softHyphen/>
        <w:t>но, по собственной инициативе, собирать доказательства.</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В состязательном процессе активность суда может проявляться в организации самого процесса и в оказании помощи в предостав</w:t>
        <w:softHyphen/>
        <w:t>лении доказательств той стороне, которая в этом нуждается, но никак не вправе самостоятельно собирать доказательства.</w:t>
      </w:r>
    </w:p>
    <w:p>
      <w:pPr>
        <w:pStyle w:val="TextBody"/>
        <w:numPr>
          <w:ilvl w:val="0"/>
          <w:numId w:val="43"/>
        </w:numPr>
        <w:shd w:fill="auto" w:val="clear"/>
        <w:spacing w:lineRule="auto" w:line="360"/>
        <w:ind w:left="0" w:firstLine="284"/>
        <w:jc w:val="both"/>
        <w:rPr/>
      </w:pPr>
      <w:r>
        <w:rPr>
          <w:rFonts w:cs="Times New Roman" w:ascii="Times New Roman" w:hAnsi="Times New Roman"/>
          <w:sz w:val="24"/>
          <w:szCs w:val="24"/>
        </w:rPr>
        <w:t>Существенным недостатком нового УПК является также</w:t>
      </w:r>
      <w:r>
        <w:rPr>
          <w:rStyle w:val="9pt3"/>
          <w:sz w:val="24"/>
          <w:szCs w:val="24"/>
        </w:rPr>
        <w:t xml:space="preserve"> и </w:t>
      </w:r>
      <w:r>
        <w:rPr>
          <w:rFonts w:cs="Times New Roman" w:ascii="Times New Roman" w:hAnsi="Times New Roman"/>
          <w:sz w:val="24"/>
          <w:szCs w:val="24"/>
        </w:rPr>
        <w:t>то, что в общей части все вопросы разрешаются только лишь при</w:t>
        <w:softHyphen/>
        <w:t>менительно к основным производствам - производствам по уго</w:t>
        <w:softHyphen/>
        <w:t>ловным делам. Указанное обстоятельство объясняется и тем, что в уголовно-процессуальной литературе проблемы уголовного про</w:t>
        <w:softHyphen/>
        <w:t>цесса исследуются без учета его дифференциации,</w:t>
      </w:r>
      <w:r>
        <w:rPr>
          <w:rStyle w:val="36"/>
          <w:sz w:val="24"/>
          <w:szCs w:val="24"/>
        </w:rPr>
        <w:t xml:space="preserve"> </w:t>
      </w:r>
      <w:r>
        <w:rPr>
          <w:rStyle w:val="36"/>
          <w:b w:val="false"/>
          <w:sz w:val="24"/>
          <w:szCs w:val="24"/>
        </w:rPr>
        <w:t>применительно</w:t>
      </w:r>
      <w:r>
        <w:rPr>
          <w:rStyle w:val="36"/>
          <w:sz w:val="24"/>
          <w:szCs w:val="24"/>
        </w:rPr>
        <w:t xml:space="preserve"> </w:t>
      </w:r>
      <w:r>
        <w:rPr>
          <w:rFonts w:cs="Times New Roman" w:ascii="Times New Roman" w:hAnsi="Times New Roman"/>
          <w:sz w:val="24"/>
          <w:szCs w:val="24"/>
        </w:rPr>
        <w:t>только</w:t>
      </w:r>
      <w:r>
        <w:rPr>
          <w:rStyle w:val="36"/>
          <w:sz w:val="24"/>
          <w:szCs w:val="24"/>
        </w:rPr>
        <w:t xml:space="preserve"> к</w:t>
      </w:r>
      <w:r>
        <w:rPr>
          <w:rFonts w:cs="Times New Roman" w:ascii="Times New Roman" w:hAnsi="Times New Roman"/>
          <w:sz w:val="24"/>
          <w:szCs w:val="24"/>
        </w:rPr>
        <w:t xml:space="preserve"> производствам</w:t>
      </w:r>
      <w:r>
        <w:rPr>
          <w:rStyle w:val="36"/>
          <w:sz w:val="24"/>
          <w:szCs w:val="24"/>
        </w:rPr>
        <w:t xml:space="preserve"> </w:t>
      </w:r>
      <w:r>
        <w:rPr>
          <w:rStyle w:val="36"/>
          <w:b w:val="false"/>
          <w:sz w:val="24"/>
          <w:szCs w:val="24"/>
        </w:rPr>
        <w:t xml:space="preserve">по уголовным делам (основным), </w:t>
      </w:r>
      <w:r>
        <w:rPr>
          <w:rFonts w:cs="Times New Roman" w:ascii="Times New Roman" w:hAnsi="Times New Roman"/>
          <w:sz w:val="24"/>
          <w:szCs w:val="24"/>
        </w:rPr>
        <w:t>тем, как уже не раз отмечалось нами, уголовно-процессуальная деятельность не ограничивается лишь раскрытием и расследовани</w:t>
        <w:softHyphen/>
        <w:t>ем преступлений и разрешением уголовных дел в судах. Производ</w:t>
        <w:softHyphen/>
        <w:t>ства по уголовным делам действительно занимают в уголовном процессе основное место. Собственно говоря, именно поэтому и необходим уголовный процесс. Вместе с тем и действующее, и еще в большей степени новое уголовно-процессуальное законодатель</w:t>
        <w:softHyphen/>
        <w:t>ство предусматривает не только различные виды производств по уголовным делам, но и иные, с иной направленностью и задачами производства: дополнительные и особые</w:t>
      </w:r>
      <w:r>
        <w:rPr>
          <w:rStyle w:val="FootnoteAnchor"/>
          <w:rFonts w:cs="Times New Roman" w:ascii="Times New Roman" w:hAnsi="Times New Roman"/>
          <w:sz w:val="24"/>
          <w:szCs w:val="24"/>
          <w:vertAlign w:val="superscript"/>
        </w:rPr>
        <w:footnoteReference w:id="392"/>
      </w:r>
      <w:r>
        <w:rPr>
          <w:rFonts w:cs="Times New Roman" w:ascii="Times New Roman" w:hAnsi="Times New Roman"/>
          <w:sz w:val="24"/>
          <w:szCs w:val="24"/>
        </w:rPr>
        <w:t>. В этих производствах иные задачи, иные субъекты уголовно-процессуальной деятельно</w:t>
        <w:softHyphen/>
        <w:t>сти, действуют иные принципы и иные правила доказывания. Ни</w:t>
        <w:softHyphen/>
        <w:t>чего из указанных особенностей в общей части нового УПК не отражено.</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бобщая изложенное,</w:t>
      </w:r>
      <w:r>
        <w:rPr>
          <w:rStyle w:val="36"/>
          <w:sz w:val="24"/>
          <w:szCs w:val="24"/>
        </w:rPr>
        <w:t xml:space="preserve"> </w:t>
      </w:r>
      <w:r>
        <w:rPr>
          <w:rStyle w:val="36"/>
          <w:b w:val="false"/>
          <w:sz w:val="24"/>
          <w:szCs w:val="24"/>
        </w:rPr>
        <w:t>следует отметить</w:t>
      </w:r>
      <w:r>
        <w:rPr>
          <w:rFonts w:cs="Times New Roman" w:ascii="Times New Roman" w:hAnsi="Times New Roman"/>
          <w:sz w:val="24"/>
          <w:szCs w:val="24"/>
        </w:rPr>
        <w:t xml:space="preserve"> важность</w:t>
      </w:r>
      <w:r>
        <w:rPr>
          <w:rStyle w:val="36"/>
          <w:sz w:val="24"/>
          <w:szCs w:val="24"/>
        </w:rPr>
        <w:t xml:space="preserve"> </w:t>
      </w:r>
      <w:r>
        <w:rPr>
          <w:rStyle w:val="36"/>
          <w:b w:val="false"/>
          <w:sz w:val="24"/>
          <w:szCs w:val="24"/>
        </w:rPr>
        <w:t>принятия</w:t>
      </w:r>
      <w:r>
        <w:rPr>
          <w:rStyle w:val="36"/>
          <w:sz w:val="24"/>
          <w:szCs w:val="24"/>
        </w:rPr>
        <w:t xml:space="preserve"> </w:t>
      </w:r>
      <w:r>
        <w:rPr>
          <w:rFonts w:cs="Times New Roman" w:ascii="Times New Roman" w:hAnsi="Times New Roman"/>
          <w:sz w:val="24"/>
          <w:szCs w:val="24"/>
        </w:rPr>
        <w:t>нового УПК, как существенного шага в проведении судебной ре</w:t>
        <w:softHyphen/>
        <w:t>формы. Вместе с тем он не лишен недостатков, и именно на их устранение будут направлены в последующие годы научные ис</w:t>
        <w:softHyphen/>
        <w:t>следования.</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t>2.19 ОСОБЫЕ ПРОИЗВОДСТВА В СОВЕТСКОМ УГОЛОВНОМ ПРОЦЕССЕ</w:t>
      </w:r>
      <w:r>
        <w:rPr>
          <w:rStyle w:val="FootnoteCharacters"/>
          <w:rStyle w:val="FootnoteAnchor"/>
          <w:rFonts w:eastAsia="Symbol" w:cs="Symbol" w:ascii="Symbol" w:hAnsi="Symbol"/>
          <w:b/>
          <w:i/>
          <w:sz w:val="24"/>
          <w:szCs w:val="24"/>
        </w:rPr>
        <w:footnoteReference w:customMarkFollows="1" w:id="393"/>
        <w:t></w:t>
      </w:r>
    </w:p>
    <w:p>
      <w:pPr>
        <w:pStyle w:val="Normal"/>
        <w:spacing w:lineRule="auto" w:line="36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большую поддержку в последние годы приобретает мнение о необходимости дифференциации советского уголовного судопроизводства. Впрочем, даже противники дифференциации отмечают, между тем, наличие в рамках единого процесса отличающихся процессуальными особенностями различных  производств.</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тературе, как правило, выделяется три вида производств по уголовным делам: обычное, упрощенное и производство по делам с более сложными процессуальными формами. Критерием при этом служит степень сложности процессуальных форм. Однако в уголовном процессе имеются производства, которые можно отграничить по иному критерию: предмету и задачам. Так производство по применению принудительных мер медицинского характера занимает особое место в уголовном процессе. В этом производстве нет уголовного дела, вопрос о виновности и наказании не является его предметом, а значит, перед ним не могут быть поставлены задачи, сформулированные в ст. 2 Основ уголовного судопроизводства. Перед производством по применению принудительных мер медицинского характера стоят иные задачи – установление наличия или отсутствия оснований для применения принудительного лечения, предусмотренного уголовным законом. Специфика предмета и задач предопределяет и другие отличия производства по применению принудительных мер медицинского характера от иных (основных) производств. По делам по применению принудительных мер медицинского характера существенно отличается предмет доказывания (ст. ст.404, 409 УПК РСФСР), отсутствует один из основных участников процесса – обвиняемый (подсудимый). Одним из источников доказательств по этим делам обязательно должно быть заключение судебно-медицинской экспертизы, а с другой стороны, как правило, отсутствует такой источник доказательств, как показания обвиняемого. Рассмотрение дела завершается не вынесением приговора, а определением суда, в котором разрешаются иные, чем в приговоре вопросы. Наконец, имеются особенности в порядке производства по применению принудительных мер медицинского характера.</w:t>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оженное выше позволяет сделать вывод о том, что производство по применению принудительных мер медицинского характера является (в рамках единого уголовного процесса) особым производством.</w:t>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разрешаемые судом в стадии исполнения приговора, многообразны. Некоторые из них носят действительно исполнительную направленность (приведение приговора в исполнение, устранение сомнений и неясностей) и деятельность суда по их разрешению можно назвать распорядительной. Но имеются и такие вопросы, которые существенно отличаются от первых: для их разрешения необходимо установить обстоятельства, ранее не бывшие предметом судебного исследования. Речь идет об условно-досрочном освобождении, иных видах досрочного освобождения, изменении вида наказания либо условий его отбывания. Решение этих вопросов правомерно отнесено  к компетенции суда. Разрешая их суд должен установить истину по делу на основе доказательств, исследуемых в судебном заседании. Проводится по этим делам досудебная подготовка материалов. Прежде, чем назначить дело к слушанию, судья проводит подготовительные действия по нему. Возможно по этим делам (хотя и в ограниченных случаях) кассационное, а также надзорное производство. Очевидно, что не исключена и возможность производства по вновь открывшимся обстоятельствам по этим делам. Необходимо по этим делам и в определенном смысле исполнительное производство, поскольку соответствующее определение суда должно быть приведено в исполнение. Таким образом, четко прослеживается стадийность по разрешению названных выше вопросов. Во всем этом проявляется сходство рассматриваемого производства с производством по уголовному делу. Вместе с тем имеются существенные отличия между указанными производствами. Отличия эти заключаются в следующем: 1) в предметах и задачах производства (и это отличие главное, предопределяющее последующие); 2) .в предмете доказывания; 3) в возможных источниках доказательств; 4) в субъектах уголовно-процессуальной деятельности; 5) в процессуальных особенностях производства; 6) в итоговом документе, которым дело разрешается по существу. В этой связи мы считаем вполне обоснованным мнение, впервые высказанное Т. Н. Добровольской, об отнесении этих производств к особому производству.</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в уголовном процессе имеются основные и особые производства.</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pPr>
      <w:r>
        <w:rPr>
          <w:rFonts w:cs="Times New Roman"/>
          <w:i/>
          <w:sz w:val="24"/>
        </w:rPr>
        <w:t>2.20 ДИФФЕРЕНЦИАЦИЯ УГОЛОВНОГО СУДОПРОИЗВОДСТВА</w:t>
      </w:r>
    </w:p>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О УПК АЗЕРБАЙДЖАНСКОЙ РЕСПУБЛИКИ</w:t>
      </w:r>
      <w:r>
        <w:rPr>
          <w:rStyle w:val="FootnoteCharacters"/>
          <w:rStyle w:val="FootnoteAnchor"/>
          <w:rFonts w:eastAsia="Symbol" w:cs="Symbol" w:ascii="Symbol" w:hAnsi="Symbol"/>
          <w:b/>
          <w:bCs/>
          <w:i/>
          <w:sz w:val="24"/>
          <w:szCs w:val="24"/>
        </w:rPr>
        <w:footnoteReference w:customMarkFollows="1" w:id="394"/>
        <w:t></w:t>
      </w:r>
    </w:p>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ловно-процессуальный кодекс Республики Азербайджан вступил в силу 1 сентября 2000 года.</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у построения УПК Азербайджанской Республики, как и УПК Российской Федерации, положена концепция четкого разделения функций обвинения и защиты, принцип равенства сторон перед судом и положение суда как беспристрастного арбитра, разрешающего спор между сторон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ность двух УПК проявляется также и во многих других положениях: задачи, принципы и так далее, а также и в структурировании самого текста УП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и УПК Российской Федерации, УПК Азербайджанской Республики предусматривает различные виды производств.</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жде всего, используя критерий направленности производства, можно весь уголовный процесс Азербайджанской Республики разделить на две большие группы производств: производства по уголовному преследованию</w:t>
      </w:r>
      <w:r>
        <w:rPr>
          <w:rStyle w:val="FootnoteCharacters"/>
          <w:rStyle w:val="FootnoteAnchor"/>
          <w:rFonts w:cs="Times New Roman" w:ascii="Times New Roman" w:hAnsi="Times New Roman"/>
          <w:sz w:val="24"/>
          <w:szCs w:val="24"/>
        </w:rPr>
        <w:footnoteReference w:customMarkFollows="1" w:id="395"/>
        <w:t>1</w:t>
      </w:r>
      <w:r>
        <w:rPr>
          <w:rFonts w:cs="Times New Roman" w:ascii="Times New Roman" w:hAnsi="Times New Roman"/>
          <w:sz w:val="24"/>
          <w:szCs w:val="24"/>
        </w:rPr>
        <w:t xml:space="preserve"> и особые производства. Особым производствам посвящается раздел одиннадцатый АПК АР, состоящий из 7 гла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собым производствам УПК АР относи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tab/>
        <w:t>Производство по осуществлению судебного контро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Производство по ходатайству о проверке состояния нормативно-правового акта          Конститу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tab/>
        <w:t>Производство по вновь открывшимся обстоятельств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tab/>
        <w:t>Производство по применению принудительных мер медицинского характера к лицам, совершившим преступление в состоянии невменяем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tab/>
        <w:t>Производство по применению принудительных мер медицинского характера в отношении лиц, заболевших психической болезнью после совершения преступл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tab/>
        <w:t>Производство по оказанию правовой помощи по уголовным дел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tab/>
        <w:t>Производство в порядке исполнения приговора или иных итоговых судебных реш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диняет особые производства то, что каждое из них направлено не на установление события преступления, виновности в его совершении конкретного лица (лиц), а на установление иных обстоятельств, не имеющих отношения к уголовному преследован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w:t>
        <w:tab/>
        <w:t>этой связи можно отметить, что в рамках особых производств применяются материальные нормы, относящиеся не к уголовному, а к иным отраслям права: конституционному, административному, международном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дифференциация уголовного судопроизводства Азербайджанской Республики не ограничивается лишь разграничением всех уголовно-процессуальных производств на производства по уголовному преследованию и особые производства. В рамках каждого из указанных выше видов происходит дальнейшая дифференциация, но уже по другим критерия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жде всего, все производства по уголовному преследованию подразделяются на три группы, в зависимости от степени проявления публичности (официальности) процес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разграничения (но не единственным) в данном случае служит характер и степень тяжести преступления. В соответствии с ч. 1 ст. 37 УПК АР, в зависимости от характера и степени тяжести преступления уголовное преследование осуществляется в порядке частного, публично-частного или публичного обвинения. Уголовное преследование в порядке частного обвинения осуществляется только по заявлению потерпевшего и прекращается в случае примирения потерпевшего с обвиняемым до удаления суда в совещательную комнат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личие от УПК РФ, УПК АР никаких исключений из этого правила не предусматрива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ловное преследование в порядке публично-частного обвинения осуществляется по общему правилу, также по заявлению потерпевшего. Однако из этого правила имеется ряд исключений (ст. 37 УПК А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и в Российской Федерации, в Азербайджанской Республике по абсолютному большинству преступлений уголовное преследование осуществляется в порядке публичного обвинения. Уголовное преследование в порядке публичного обвинения может осуществляться и при отсутствии заявления потерпевше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о по уголовному преследованию ведется органами, осуществляющими уголовный процесс. Наряду с органами дознания, следствия, прокуратуры УПК АР (ст. 7.0.5.) к органам уголовного преследования относит и суд. Однако это положение не противоречит ранее указанному утверждению об арбитральной роли суда. Дело в том, что УПК АР четко разграничивает понятия «уголовное преследование» и «обвинение». В соответствии со ст. 7.0.4. УПК АР уголовное преследование - уголовно-процессуальная деятельность, осуществляемая с целью установления события преступления, изобличения лица, совершившего предусмотренное уголовным законом деяние, выдвижения обвинения, поддержания этого обвинения в суде, назначения ему наказания, обеспечения, в случае необходимости, мер процессуального принуж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УПК АР включает в содержание уголовного преследования и деятельность суда по назначению наказания в случаях признания лица, преданного суду, виновным в совершении преступл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держание уголовного преследования включается также и применение мер процессуального принуж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7.0.20 устанавливает, что обвинение - это утверждение о совершении лицом предусмотренного уголовным законом конкретного деяния, сделанное в порядке, установленном УПК, а ст. 7.0.21 относит к стороне обвинения вместе взятых дознавателя, следователя, прокурора, потерпевшего, частного обвинителя, гражданского истца. Соответственно защита по УПК АР (ст. 7.0.27) - процессуальная деятельность, осуществляемая с целью опровержения или смягчения обвинения, выдвинутого против лица, которому приписывается совершение предусмотренного уголовным законом деяния, защиты его прав и обязанностей, а также восстановления нарушенных прав и свобод лица, незаконно подвергнутого уголовному преследованию, а сторона защиты - вместе взятые подозреваемый или обвиняемый, его защитник и гражданский ответчик (ст. 7.0.28 УПК А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м критерием разграничения как основных, так и особых производств по УПК Азербайджанской Республики служит степень сложности процессуальных форм. По делам, по которым уголовное преследование осуществляется в порядке частного обвинения, досудебное производство не ведется вовсе. Производство по уголовному преследованию в порядке частного обвинения открывается судом, принявшим к своему производству жалобу в порядке частного обвинения, с момента вынесения соответствующего постановления (ч. 4 ст. 45 УПК А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удебное производство и в Российской Федерации, и в Республике Азербайджан осуществляется путем производства предварительного расследования. И в РФ, и в АР расследование производится в двух формах: предварительное следствие и дознание. Однако дознание по делам, по которым предварительное следствие не является обязательным, в Российской Федерации отличается от предварительного следствия весьма незначительно. По УПК же Азербайджанской Республики формы предварительного расследования: предварительное следствие и упрощенное досудебное производство (дознание)- две действительно самостоятельные и существенно различающиеся между собой формы досудебного производ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ичие дознания от предварительного следствия в Азербайджанской Республике выражается в следующ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tab/>
        <w:t>Предварительное следствие производится только по возбужденному делу, а дознание открывается путем подачи жалобы потерпевшим и проводится без возбуждения уголовного де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Дознание - это ускоренное производство. В соответствии с ч. 1 ст. 295 УПК АР дознание в виде упрощенного досудебного производства проводится в течение 10 дней с момента поступления жалобы. Таким образом, максимальный срок упрощенного досудебного производства (дознания) составляет 10 дней и не может быть продлен кем-либ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tab/>
        <w:t>Значительно ограничены процессуальные средства, которые допускается использовать при производстве дознания. По общему правилу при расследовании в форме дознания возможно производство лишь одного следственного действия — допроса (пострадавшего; лица, совершившего деяние, предусмотренное уголовным законом; свидетелей), а также истребование документов (справок). Кроме того, дознаватель по этим делам вправе провести неотложные следственные действия (осмотр, обыск, выемку, освидетельствование, личное освидетельствование, очную ставку, следственный эксперимент) в следующих случа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tab/>
        <w:t>если показаний, полученных в результате допросов и истребования документов (справок), недостаточно для установления обстоятельств совершения деяния, предусмотренного уголовным законом, личности лица, его совершившего, других обстоятельств, необходимых для обеспечения всестороннего, полного и объективного судебного разбиратель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по ходатайству лица, подавшего жалобу, его законного представителя и его защитника, если они лично не могут представить необходимые доказательства или сообщить сведения о ни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tab/>
        <w:t>по поручению прокурора, осуществляющего процессуальное руководство предварительным следстви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tab/>
        <w:t xml:space="preserve">По итогам упрощенного досудебного производства (дознания) составляется не обвинительный акт (как по итогам предварительного следствия), а протокол. Протокол, так же как и обвинительный акт, - итоговый процессуальный документ, завершающий стадию предварительного расследования. Однако к содержанию протокола предъявляются меньшие требования, чем к содержанию обвинительного акт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tab/>
        <w:t>При производстве расследования в форме дознания исключается возможность применения мер пресечения и существенно ограничены возможности применения других мер процессуального принуж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tab/>
        <w:t>В упрощенном досудебном производстве нет таких участников уголовного процесса, как потерпевший, подозреваемый или обвиняемый. Вместо них участниками являются пострадавший и лицо, совершившее деяние, предусмотренное уголовным законом. Соответственно сужен процессуальный статус этих лиц. С одной стороны, у этих лиц нет таких же обязанностей, как у потерпевшего или подозреваемого (обвиняемого). С другой стороны, уже и круг их процессуальных прав. Вместе с тем следует особо отметить, что пострадавший, как и потерпевший, вправе пользоваться услугами представителя, а лицо, совершившее деяние, - услугами защитн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tab/>
        <w:t>Участники упрощенного досудебного производства (лицо, совершившее деяние, предусмотренное уголовным законом, его защитник или законный представитель, гражданский истец, гражданский ответчик и их представители) знакомятся с материалами дела не после окончания предварительного расследования, а после составления итогового протоко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tab/>
        <w:t>В случае, если прокурор сочтет, что собранных доказательств недостаточно для выдвижения обвинения, он выносит постановление о возбуждении уголовного дела по материалам упрощенного досудебного производства и поручает производство предварительного следствия. Таким образом, как и по УПК РФ, прокурор вправе заменить дознание предварительным следствием. Но в отличие от УПК РФ, по УПК АР прокурор не вправе заменить предварительное следствие дознанием. И это правиль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рудно заметить, что предусмотренное УПК АР упрощенное досудебное производство (дознание)- весьма сходный институт с ранее предусмотренным УПК РСФСР институтом протокольного досудебного производства.</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бсолютное большинство ученых, исследовавших проблемы протокольного досудебного производства, отмечали достаточно высокую степень его эффективности</w:t>
      </w:r>
      <w:r>
        <w:rPr>
          <w:rStyle w:val="FootnoteCharacters"/>
          <w:rStyle w:val="FootnoteAnchor"/>
          <w:rFonts w:cs="Times New Roman" w:ascii="Times New Roman" w:hAnsi="Times New Roman"/>
          <w:sz w:val="24"/>
          <w:szCs w:val="24"/>
        </w:rPr>
        <w:footnoteReference w:customMarkFollows="1" w:id="396"/>
        <w:t>1</w:t>
      </w:r>
      <w:r>
        <w:rPr>
          <w:rFonts w:cs="Times New Roman" w:ascii="Times New Roman" w:hAnsi="Times New Roman"/>
          <w:sz w:val="24"/>
          <w:szCs w:val="24"/>
        </w:rPr>
        <w:t>. И, как представляется, правильно поступил законодатель Азербайджанской Республики, предусмотрев в УПК АР упрощенное досудебное производст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дебное производство по уголовному преследованию по УПК АР дифференцировано в значительно меньшей степени, чем по УПК РФ. По существу, УПК АР предусматривает два вида судебного производства по уголовному преследованию: обычное и более сложное - производство в суде первой инстанции с участием присяжных заседателей.</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разграничения производств по степени сложности процессуальных форм служат в указанных выше случаях характер и степень тяжести преступления. УПК АР устанавливает постатейный перечень преступлений, по которым может вестись упрощенное производство, а также категорию дел, рассмотрение которых возможно судом с участием присяжных.</w:t>
      </w:r>
    </w:p>
    <w:p>
      <w:pPr>
        <w:pStyle w:val="Normal"/>
        <w:shd w:fill="FFFFFF" w:val="clear"/>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2.21 ЕЩЕ РАЗ О НЕОБХОДИМОСТИ ДИФФЕРЕНЦИАЦИИ УГОЛОВНОГО СУДОПРОИЗВОДСТВА</w:t>
      </w:r>
      <w:r>
        <w:rPr>
          <w:rStyle w:val="FootnoteCharacters"/>
          <w:rStyle w:val="FootnoteAnchor"/>
          <w:rFonts w:eastAsia="Symbol" w:cs="Symbol" w:ascii="Symbol" w:hAnsi="Symbol"/>
          <w:b/>
          <w:i/>
          <w:sz w:val="24"/>
          <w:szCs w:val="24"/>
        </w:rPr>
        <w:footnoteReference w:customMarkFollows="1" w:id="397"/>
        <w:t></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Как мне представляется, современное уголовное судопроизводство является в достаточной степени дифференцированным и, наверное, с этим вряд ли кто будет спори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днако в последние годы вновь появились противники дифференциации, считающие, что «обрастание» единого «древа» уголовного процесса  побочными ветвями (производствами) размывает метод уголовного судопроизводства,  противоречит  его назначению и задачам. Отсюда следует вывод о необходимости «удалить» из процесса, как чуждое его методу и назначению, производства по реабилитации по судебному контролю и т.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месте с тем принципиальных противников дифференциации производств по уголовным делам (основных), пожалуй,  уже нет. Споры идут о пределах  такой дифференциации, о соответствии типу и основным началам современного Российского процесса  отдельных видов производств по уголовным  делам. В частности, многие авторы, и вполне обоснованно, критикуют  как  не вполне предусмотренное в плане уголовно-процессуального регулирования продуманное главой 40 УПК РФ  упрощенное судебное производст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 моей точки зрения, которую я высказываю не в первый раз, недостаточно  дифференцированным является досудебное производство. Протокольное производство не вошло в УПК РФ, хотя сохранилось в некоторых государствах бывшего Советского Союза, например, Азербайджанской Республики. Последние изменения, внесённые в УПК в июне 2007 года, настолько сблизили  дознание с предварительным следствием,  что теперь эти формы предварительного расследования (по процессуальному режиму, срокам) мало чем отличаются одна от другой. На мой взгляд, полицейское дознание по очевидным преступлениям должно быть максимально упрощено до составления  одного  процессуального акта – протокола, с сохранением обычной процедуры рассмотрения таких дел в суд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днако вернёмся к тому,  с чего начали: необходимо ли сохранять в уголовном процессе не только производства по уголовным делам, но и иные, направленные на решения других задач производства, в которых происходит применение материальных норм не уголовного права, а  конституционного права (особые производства по судебному контролю),  уголовно-исполнительного права (дополнительные производства), гражданского права (гражданский иск в уголовном процессе) и други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Чтобы ответить на этот вопрос, как мне представляется, следует обратиться к статье 6 УПК. В соответствии с этой статьей перед уголовным судопроизводством стоят задачи по защите (я бы добавил оптимальной) прав и законных интересов личности: как потерпевшего, так и лица, против которого ведётся уголовное преследов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Именно в интересах потерпевшего в уголовном процессе допущен гражданский иск: потерпевший не платит  государственной пошлины, на нем не лежит бремя доказывания факта и объёма причинённого преступлением ущерб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Уголовно-процессуальная форма позволяет защитить, в том числе и гражданско-правовые интересы быстрее и эффективнее.  В конце концов, пострадавшему от преступления незачем дважды ходить в суд: сначала в суд, рассматривающий уголовное дело, а затем ещё раз для выдвижения и обоснования  своего иска в порядке  гражданского судопроизвод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казанное выше относится и  к институту возмещения вреда и восстановление в правах реабилитированного лица. Этот институт в рамках особого производства в уголовном процессе позволяет быстрее  и эффективнее защитить  нарушенные права и интересы реабилитированно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 рамках особых производств  по судебному контролю действительно применяются нормы конституционного права. Но следует ли из этого, что надо создавать   новую отрасль процессуального права  - конституционно-процессуального права и, соответственно, специализированные суды, которые бы эти вопросы рассматривали? Представляется, что н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Именно при решении вопросов о даче судом согласия на производство наиболее серьезных мер процессуального принуждения, при рассмотрении жалоб на действия (бездействия) органов дознания, следователя, прокурора, как никогда требуется быстрота, властность, то есть именно те качества, которые присущи методу уголовного процесса.  И потом, справляются ли ныне действующие федеральные суды общей юрисдикции с возложенными на них задачами по судебному контролю? Если да (а это в целом именно так) то тогда зачем что-то реформировать в аспекте рассматриваемой проблемы. Другое дело, что нет необходимости в столь  тотальном судебном контроле,  его бы следовало судить, вернув прокурору  утраченные иные полномочия по процессуальному руководству предварительным следствием. Однако это тема другого докла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Далее, что касается дополнительных производств, то есть те, в которых суд решает вопросы,  связанные с исполнением приговора. Конечно можно, как это и предлагалась в литературе ранее, решать эти вопросы в рамках уголовно-исполнительно-процессуального права, образовать специализированные пенитенциарные суды. Но надо ли это делать, если с этими задачами справляются  опять таки федеральные суды общей юрисдикции,  используя уголовно-процессуальную форму? Представляется, что нет, ибо это приведет к  неоправданным и излишним затратам не на пользу, а в ущерб эффективной защите прав и законных интересов осуждённых.</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b/>
        <w:t>На основании сказанного выше хотелось бы повторить тезис о том, что рассматривая любые предложения об изменении  в законодательстве,  следует в первую очередь исходить из интересов лиц, вовлекаемых в уголовный процесс. Именно этого требует от нас статья  6 УПК РФ.</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3 </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ОБЛЕМЫ ПРОКУРАТУРЫ И ПРОКУРОРСКОГО НАДЗОРА</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3.1 ПРЕДМЕТ ПРОКУРОРСКОГО НАДЗОРА ЗА СОБЛЮДЕНИЕМ ЗАКОНОВ В ИСПРАВИТЕЛЬНО-ТРУДОВЫХ УЧРЕЖДЕНИЯХ</w:t>
      </w:r>
      <w:r>
        <w:rPr>
          <w:rStyle w:val="FootnoteCharacters"/>
          <w:rStyle w:val="FootnoteAnchor"/>
          <w:rFonts w:eastAsia="Symbol" w:cs="Symbol" w:ascii="Symbol" w:hAnsi="Symbol"/>
          <w:b/>
          <w:i/>
          <w:sz w:val="24"/>
          <w:szCs w:val="24"/>
        </w:rPr>
        <w:footnoteReference w:customMarkFollows="1" w:id="398"/>
        <w:t></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Конституцией СССР (ст. 163) на Генерального прокурора СССР и подчиненных ему прокуроров возлагается высший надзор за точным и единообразным исполнением законов. Единый прокурорский надзор подразделяется на отрасли. Кроме того, Закон о Прокуратуре СССР определяет направления деятельности прокуратуры</w:t>
      </w:r>
      <w:r>
        <w:rPr>
          <w:rStyle w:val="FootnoteCharacters"/>
          <w:rStyle w:val="FootnoteAnchor"/>
          <w:rFonts w:cs="Times New Roman" w:ascii="Times New Roman" w:hAnsi="Times New Roman"/>
          <w:sz w:val="24"/>
          <w:szCs w:val="24"/>
        </w:rPr>
        <w:footnoteReference w:id="399"/>
      </w:r>
      <w:r>
        <w:rPr>
          <w:rFonts w:cs="Times New Roman" w:ascii="Times New Roman" w:hAnsi="Times New Roman"/>
          <w:sz w:val="24"/>
          <w:szCs w:val="24"/>
        </w:rPr>
        <w:t>. Представляется, что не правы авторы, полностью отождествляющие отрасли прокурорского надзора и направления деятельности прокуратуры или считающие отрасли прокурорского надзора направлениями деятельности прокуратуры</w:t>
      </w:r>
      <w:r>
        <w:rPr>
          <w:rStyle w:val="FootnoteCharacters"/>
          <w:rStyle w:val="FootnoteAnchor"/>
          <w:rFonts w:cs="Times New Roman" w:ascii="Times New Roman" w:hAnsi="Times New Roman"/>
          <w:sz w:val="24"/>
          <w:szCs w:val="24"/>
        </w:rPr>
        <w:footnoteReference w:id="400"/>
      </w:r>
      <w:r>
        <w:rPr>
          <w:rFonts w:cs="Times New Roman" w:ascii="Times New Roman" w:hAnsi="Times New Roman"/>
          <w:sz w:val="24"/>
          <w:szCs w:val="24"/>
        </w:rPr>
        <w:t xml:space="preserve">. Очевидно, что отрасль прокурорского надзора и одноименное направление деятельности прокуратуры – понятия неидентичные. Так, например, в литературе обоснованно отмечается, что анализ главы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дзор за исполнением законов органами дознания и предварительного следствия) Закона о Прокуратуре СССР, безусловно, позволяет сделать вывод о том, что речь в ней идет о надзоре за исполнением законов органами дознания и предварительного следствия при расследовании ими преступлений</w:t>
      </w:r>
      <w:r>
        <w:rPr>
          <w:rStyle w:val="FootnoteCharacters"/>
          <w:rStyle w:val="FootnoteAnchor"/>
          <w:rFonts w:cs="Times New Roman" w:ascii="Times New Roman" w:hAnsi="Times New Roman"/>
          <w:sz w:val="24"/>
          <w:szCs w:val="24"/>
        </w:rPr>
        <w:footnoteReference w:id="401"/>
      </w:r>
      <w:r>
        <w:rPr>
          <w:rFonts w:cs="Times New Roman" w:ascii="Times New Roman" w:hAnsi="Times New Roman"/>
          <w:sz w:val="24"/>
          <w:szCs w:val="24"/>
        </w:rPr>
        <w:t>. Между тем прокурор осуществляет надзор за соблюдением, в частности органами дознания, и административного законодательства. Указанный и некоторые другие виды деятельности прокурора при осуществлении им надзора за соблюдением законов органами дознания и предварительного следствия включаются в направление деятельности прокуратуры, сформулированное как надзор за исполнением законов органами дознания и предварительного следствия, но не относятся к одноименной отрасли прокурорского надзора.</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вным образом и даже в большей степени нетождественны по содержанию направления деятельности прокуратуры и отрасль прокурорского надзора применительно к надзору за соблюдением законов в местах содержания задержанных, в местах предварительного заключения, при исполнении наказаний и иных мер принудительного характера, назначаемых судом. Значит, указанный вид надзора можно рассматривать в двух аспектах: как направление деятельности прокуратуры (ч. 5 ст. 3 Закона о Прокуратуре СССР) и как отрасль прокурорского надзора (гл. 4 разд. </w:t>
      </w:r>
      <w:r>
        <w:rPr>
          <w:rFonts w:cs="Times New Roman" w:ascii="Times New Roman" w:hAnsi="Times New Roman"/>
          <w:sz w:val="24"/>
          <w:szCs w:val="24"/>
          <w:lang w:val="en-US"/>
        </w:rPr>
        <w:t>II</w:t>
      </w:r>
      <w:r>
        <w:rPr>
          <w:rFonts w:cs="Times New Roman" w:ascii="Times New Roman" w:hAnsi="Times New Roman"/>
          <w:sz w:val="24"/>
          <w:szCs w:val="24"/>
        </w:rPr>
        <w:t xml:space="preserve"> Закона о Прокуратуре СССР).</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дзор за соблюдением законов в исправительно-трудовых учреждениях (ИТУ) также необходимо рассматривать в двух аспектах: во-первых, как часть направления деятельности прокуратуры (надзора за соблюдением законов в местах содержания задержанных, в местах предварительного заключения, при исполнении наказаний и иных мер принудительного характера, назначаемых судом – ч. 5 ст. 3 Закона о Прокуратуре СССР), во-вторых, как часть одноименной отрасли (гл. 4 разд. </w:t>
      </w:r>
      <w:r>
        <w:rPr>
          <w:rFonts w:cs="Times New Roman" w:ascii="Times New Roman" w:hAnsi="Times New Roman"/>
          <w:sz w:val="24"/>
          <w:szCs w:val="24"/>
          <w:lang w:val="en-US"/>
        </w:rPr>
        <w:t>III</w:t>
      </w:r>
      <w:r>
        <w:rPr>
          <w:rFonts w:cs="Times New Roman" w:ascii="Times New Roman" w:hAnsi="Times New Roman"/>
          <w:sz w:val="24"/>
          <w:szCs w:val="24"/>
        </w:rPr>
        <w:t xml:space="preserve"> Закона о Прокуратуре СССР)</w:t>
      </w:r>
      <w:r>
        <w:rPr>
          <w:rStyle w:val="FootnoteCharacters"/>
          <w:rStyle w:val="FootnoteAnchor"/>
          <w:rFonts w:cs="Times New Roman" w:ascii="Times New Roman" w:hAnsi="Times New Roman"/>
          <w:sz w:val="24"/>
          <w:szCs w:val="24"/>
        </w:rPr>
        <w:footnoteReference w:id="402"/>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 подобного подхода обусловлена тем, что, как представляется, содержание предмета первого значительно шире содержания предмета второго</w:t>
      </w:r>
      <w:r>
        <w:rPr>
          <w:rStyle w:val="FootnoteCharacters"/>
          <w:rStyle w:val="FootnoteAnchor"/>
          <w:rFonts w:cs="Times New Roman" w:ascii="Times New Roman" w:hAnsi="Times New Roman"/>
          <w:sz w:val="24"/>
          <w:szCs w:val="24"/>
        </w:rPr>
        <w:footnoteReference w:id="403"/>
      </w:r>
      <w:r>
        <w:rPr>
          <w:rFonts w:cs="Times New Roman" w:ascii="Times New Roman" w:hAnsi="Times New Roman"/>
          <w:sz w:val="24"/>
          <w:szCs w:val="24"/>
        </w:rPr>
        <w:t xml:space="preserve">. Как будет показано ниже, деятельность прокурора за соблюдением законов ИТУ (имеется в виду часть соответствующего направления) многообразна и осуществляется не только правовыми средствами одноименной отрасли прокурорского надзора (предусмотренными гл. 4 разд. </w:t>
      </w:r>
      <w:r>
        <w:rPr>
          <w:rFonts w:cs="Times New Roman" w:ascii="Times New Roman" w:hAnsi="Times New Roman"/>
          <w:sz w:val="24"/>
          <w:szCs w:val="24"/>
          <w:lang w:val="en-US"/>
        </w:rPr>
        <w:t>III</w:t>
      </w:r>
      <w:r>
        <w:rPr>
          <w:rFonts w:cs="Times New Roman" w:ascii="Times New Roman" w:hAnsi="Times New Roman"/>
          <w:sz w:val="24"/>
          <w:szCs w:val="24"/>
        </w:rPr>
        <w:t xml:space="preserve"> Закона о Прокуратуре СССР), но и правовыми средствами других отраслей прокурорского надзо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юдь не претендуя не полноту и завершенность исследования данного вопроса, попробуем определить предмет надзора за соблюдением законов в ИТУ как части соответствующего направления деятельности прокуратуры.</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указанного вида прокурорского надзора как части направления деятельности прокуратуры предопределено не в малой мере спецификой деятельности исполняющих лишение свободы органов – исправительно-трудовых учреждений, главной задачей которых является исправление и перевоспитание осужденных, а также и достижение других целей наказания (общее и специальное предупреждение). Именно в целях усиления влияния на состояние законности при исполнении уголовного наказания в виде лишения свободы образованы прокуратуры по надзору за соблюдением законов в исправительно-трудовых учреждениях</w:t>
      </w:r>
      <w:r>
        <w:rPr>
          <w:rStyle w:val="FootnoteCharacters"/>
          <w:rStyle w:val="FootnoteAnchor"/>
          <w:rFonts w:cs="Times New Roman" w:ascii="Times New Roman" w:hAnsi="Times New Roman"/>
          <w:sz w:val="24"/>
          <w:szCs w:val="24"/>
        </w:rPr>
        <w:footnoteReference w:id="404"/>
      </w:r>
      <w:r>
        <w:rPr>
          <w:rFonts w:cs="Times New Roman" w:ascii="Times New Roman" w:hAnsi="Times New Roman"/>
          <w:sz w:val="24"/>
          <w:szCs w:val="24"/>
        </w:rPr>
        <w:t>. В руководящих указаниях Генерального прокурора СССР отмечается, что эти прокуратуры призваны всемерно и целенаправленно способствовать выполнению исправительно-трудовыми учреждениями главной задачи – исправления и перевоспитания осужденных.</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в широком смысле этого слова) исправительно-трудового учреждения многообразна. Но любые ее аспекты, в конечном счете, оказывают влияние на процесс исправления и перевоспитания, находящихся в ИТУ осужденных. Вот почему всю деятельность исправительно-трудового учреждения (а не только непосредственно связанную с осуществлением карательно-воспитательного воздействия на осужденных) можно отнести к предмету надзора за соблюдением законов в исправительно-трудовых учреждениях, а не к иным направлениям деятельности прокуратуры</w:t>
      </w:r>
      <w:r>
        <w:rPr>
          <w:rStyle w:val="FootnoteCharacters"/>
          <w:rStyle w:val="FootnoteAnchor"/>
          <w:rFonts w:cs="Times New Roman" w:ascii="Times New Roman" w:hAnsi="Times New Roman"/>
          <w:sz w:val="24"/>
          <w:szCs w:val="24"/>
        </w:rPr>
        <w:footnoteReference w:id="405"/>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к числу конкретных субъектов, за соблюдением законов которыми осуществляется прокурорский надзор, относятся, прежде всего, администрация исправительно-трудового учреждения и ее представители. Указанными выше субъектами являются не только лица начальствующего и рядового состава администрации, но и работающие в ИТУ инженерно-технические работники, служащие, рабочие, а также лица рядового и начальствующего состава, конвойных войск</w:t>
      </w:r>
      <w:r>
        <w:rPr>
          <w:rStyle w:val="FootnoteCharacters"/>
          <w:rStyle w:val="FootnoteAnchor"/>
          <w:rFonts w:cs="Times New Roman" w:ascii="Times New Roman" w:hAnsi="Times New Roman"/>
          <w:sz w:val="24"/>
          <w:szCs w:val="24"/>
        </w:rPr>
        <w:footnoteReference w:id="406"/>
      </w:r>
      <w:r>
        <w:rPr>
          <w:rFonts w:cs="Times New Roman" w:ascii="Times New Roman" w:hAnsi="Times New Roman"/>
          <w:sz w:val="24"/>
          <w:szCs w:val="24"/>
        </w:rPr>
        <w:t>, к числу указанных субъектов следует отнести и органы, осуществляющие руководство исправительно-трудовыми учреждениями, и командование конвойных войск МВД СССР, ибо деятельность тех и других по руководству подчиненными подразделениями также в конечном счете направлена на создание условий для надлежащего исполнения наказания в виде лишения свободы, достижение его целей.</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 вызывает сомнения тот факт, что надзор за указанной выше разносторонней деятельностью многих субъектов осуществляется не только правовыми средствами, закрепленными в гл. 4 разд. </w:t>
      </w:r>
      <w:r>
        <w:rPr>
          <w:rFonts w:cs="Times New Roman" w:ascii="Times New Roman" w:hAnsi="Times New Roman"/>
          <w:sz w:val="24"/>
          <w:szCs w:val="24"/>
          <w:lang w:val="en-US"/>
        </w:rPr>
        <w:t>III</w:t>
      </w:r>
      <w:r>
        <w:rPr>
          <w:rFonts w:cs="Times New Roman" w:ascii="Times New Roman" w:hAnsi="Times New Roman"/>
          <w:sz w:val="24"/>
          <w:szCs w:val="24"/>
        </w:rPr>
        <w:t xml:space="preserve"> Закона о Прокуратуре СССР, но и правовыми средствами общего надзора (например, надзор за хозяйственной деятельностью ИТУ). В равной степени указанное обстоятельство имеет место тогда, когда осуществляется надзор за соблюдением законов содержавшимися в ИТУ осужденными.</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ужденные, отбывающие в ИТУ лишение свободы, являются объектом карательно-воспитательного воздействия. Вместе с тем осужденные – субъекты прав и обязанностей: как и другие советские граждане, они наделены широкой совокупностью прав и несут установленные законом</w:t>
      </w:r>
      <w:r>
        <w:rPr>
          <w:rStyle w:val="FootnoteCharacters"/>
          <w:rStyle w:val="FootnoteAnchor"/>
          <w:rFonts w:cs="Times New Roman" w:ascii="Times New Roman" w:hAnsi="Times New Roman"/>
          <w:sz w:val="24"/>
          <w:szCs w:val="24"/>
        </w:rPr>
        <w:footnoteReference w:id="407"/>
      </w:r>
      <w:r>
        <w:rPr>
          <w:rFonts w:cs="Times New Roman" w:ascii="Times New Roman" w:hAnsi="Times New Roman"/>
          <w:sz w:val="24"/>
          <w:szCs w:val="24"/>
        </w:rPr>
        <w:t xml:space="preserve"> обязанности. Причем, как это отмечается в исправительно-трудовой литературе</w:t>
      </w:r>
      <w:r>
        <w:rPr>
          <w:rStyle w:val="FootnoteCharacters"/>
          <w:rStyle w:val="FootnoteAnchor"/>
          <w:rFonts w:cs="Times New Roman" w:ascii="Times New Roman" w:hAnsi="Times New Roman"/>
          <w:sz w:val="24"/>
          <w:szCs w:val="24"/>
        </w:rPr>
        <w:footnoteReference w:id="408"/>
      </w:r>
      <w:r>
        <w:rPr>
          <w:rFonts w:cs="Times New Roman" w:ascii="Times New Roman" w:hAnsi="Times New Roman"/>
          <w:sz w:val="24"/>
          <w:szCs w:val="24"/>
        </w:rPr>
        <w:t>, отбывающие лишение свободы осужденные являются субъектами как общегражданских прав и обязанностей, так и специальных прав и обязанностей, характеризующих правовое положение осужденного как лица, лишенного свободы. Прокурор осуществляет надзор за соблюдением законов администрацией исправительно-трудового учреждения и ее представителями, а возложенные на них обязанности. Естественно, что требование о соблюдении законов в полной мере относится не только к администрации исправительно-трудового учреждения, но и к также и иными субъектами, в частности, для того, чтобы не нарушались права осужденных и надлежаще исполнялись ими отбывающим в нем наказание осужденным. Соблюдение осужденным законов означает надлежащее исполнение им своих обязанностей: как специальных, налагаемых в связи с отбыванием в ИТУ лишения свободы, так и «общегражданских». Надзор за соблюдением осужденными законов, устанавливающих «общегражданские» (например, алиментные) обязанности, как представляется, также может осуществляться с использованием правовых средств общего надзора.</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Основами исправительно-трудового законодательства (ст. 9) и исправительно-трудовыми кодексами союзных республик (ст.9 ИТК РСФСР) в исправлении и перевоспитании осужденных, а также в осуществлении контроля за деятельностью исправительно-трудовых учреждений участвует общественность. Так, на наблюдательную комиссию и комиссию по делам несовершеннолетних возлагается осуществление постоянного общественного контроля за деятельностью ИТУ, с соблюдением этими учреждениями режима и условий содержания осужденных, за правильностью их трудового использования и организации их труда, общеобразовательного и профессионально-технического обучения, проведением воспитательной работы и правильностью применения к осужденным мер взыскания и поощрения, а также оказания помощи этим учреждениям в проведении указанной работы. Эти комиссии принимают участие также в решении вопросов, связанных с изменением условий содержания осужденных, их условным и условно-досрочным освобождением (ст. ст. 31,52,54 ИТК РСФСР, ст. ст. 363,364 УПК РСФСР)</w:t>
      </w:r>
      <w:r>
        <w:rPr>
          <w:rStyle w:val="FootnoteCharacters"/>
          <w:rStyle w:val="FootnoteAnchor"/>
          <w:rFonts w:cs="Times New Roman" w:ascii="Times New Roman" w:hAnsi="Times New Roman"/>
          <w:sz w:val="24"/>
          <w:szCs w:val="24"/>
        </w:rPr>
        <w:footnoteReference w:id="409"/>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меченная выше деятельность общественных организаций способна оказывать влияние на ход карательно-воспитательного воздействия, реализацию лишения свободы и достижение целей лишения свободы. Значит, деятельность эта также должна быть включена в предмет надзора за соблюдением законов в ИТУ (как части направления деятельности прокуратуры), но надзор в этих случаях осуществляется правовыми средствами общего надзора</w:t>
      </w:r>
      <w:r>
        <w:rPr>
          <w:rStyle w:val="FootnoteCharacters"/>
          <w:rStyle w:val="FootnoteAnchor"/>
          <w:rFonts w:cs="Times New Roman" w:ascii="Times New Roman" w:hAnsi="Times New Roman"/>
          <w:sz w:val="24"/>
          <w:szCs w:val="24"/>
        </w:rPr>
        <w:footnoteReference w:id="410"/>
      </w:r>
      <w:r>
        <w:rPr>
          <w:rFonts w:cs="Times New Roman" w:ascii="Times New Roman" w:hAnsi="Times New Roman"/>
          <w:sz w:val="24"/>
          <w:szCs w:val="24"/>
        </w:rPr>
        <w:t>. Таким образом, следует согласиться, что «в деятельности прокуратуры за соблюдением законности в ИТУ имеют место элементы общего надзора»</w:t>
      </w:r>
      <w:r>
        <w:rPr>
          <w:rStyle w:val="FootnoteCharacters"/>
          <w:rStyle w:val="FootnoteAnchor"/>
          <w:rFonts w:cs="Times New Roman" w:ascii="Times New Roman" w:hAnsi="Times New Roman"/>
          <w:sz w:val="24"/>
          <w:szCs w:val="24"/>
        </w:rPr>
        <w:footnoteReference w:id="411"/>
      </w:r>
      <w:r>
        <w:rPr>
          <w:rFonts w:cs="Times New Roman" w:ascii="Times New Roman" w:hAnsi="Times New Roman"/>
          <w:sz w:val="24"/>
          <w:szCs w:val="24"/>
        </w:rPr>
        <w:t>, применяются правовые средства этой отрасли.</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яется, что к предмету надзора за соблюдением законов в ИТУ как части направления деятельности прокуратуры можно отнести определенную деятельность и других субъектов. Так, своевременное возбуждение уголовных дел о преступлениях, совершаемых в исправительно-трудовых учреждениях, полное, всестороннее, объективное и быстрое их расследование, назначение судом справедливого наказания лицам, виновным в их совершении, и оправдание невиновных, процедура судебного разбирательства, когда оно проводится в ИТУ в присутствии осужденных все это также оказывает влияние на процесс исправления и перевоспитания осужденных. Поэтому деятельность прокурора по надзору за расследованием совершенных в исправительно-трудовом учреждении преступлений и за рассмотрением дел о них в судах можно отнести к рассматриваемому направлению деятельности прокуратуры, хотя и осуществляется правовыми средствами, предусмотренными соответственно гл. 2 (надзор за соблюдением законов органами дознания и предварительного следствия) и гл. 3 (надзор за исполнением законов при рассмотрении дел в судах) разд. </w:t>
      </w:r>
      <w:r>
        <w:rPr>
          <w:rFonts w:cs="Times New Roman" w:ascii="Times New Roman" w:hAnsi="Times New Roman"/>
          <w:sz w:val="24"/>
          <w:szCs w:val="24"/>
          <w:lang w:val="en-US"/>
        </w:rPr>
        <w:t>III</w:t>
      </w:r>
      <w:r>
        <w:rPr>
          <w:rFonts w:cs="Times New Roman" w:ascii="Times New Roman" w:hAnsi="Times New Roman"/>
          <w:sz w:val="24"/>
          <w:szCs w:val="24"/>
        </w:rPr>
        <w:t xml:space="preserve"> Закона о Прокуратуре ССС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оженные выше положения относятся и к надзору за рассмотрением в судах дел об изменении условий содержания осужденного, о замене лишения свободы другим наказанием, об освобождении от отбывания наказания (ст. 362, 363, 364 УПК РСФСР).</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к предмету прокурорского надзора за соблюдением законов в ИТУ как части направления деятельности прокуратуры следует отнести разностороннюю деятельность (действия, бездействия, акты) одних субъектов (администрации исправительно-трудовых учреждений, осужденных) и ограниченно определенную деятельность других субъектов (общественных организаций и представителей общественности, органов расследования, суда)</w:t>
      </w:r>
      <w:r>
        <w:rPr>
          <w:rStyle w:val="FootnoteCharacters"/>
          <w:rStyle w:val="FootnoteAnchor"/>
          <w:rFonts w:cs="Times New Roman" w:ascii="Times New Roman" w:hAnsi="Times New Roman"/>
          <w:sz w:val="24"/>
          <w:szCs w:val="24"/>
        </w:rPr>
        <w:footnoteReference w:id="412"/>
      </w:r>
      <w:r>
        <w:rPr>
          <w:rFonts w:cs="Times New Roman" w:ascii="Times New Roman" w:hAnsi="Times New Roman"/>
          <w:sz w:val="24"/>
          <w:szCs w:val="24"/>
        </w:rPr>
        <w:t>. Объединяющим критерием в данном случае послужило то обстоятельство, что указанная деятельность оказывает непосредственное влияние на осуществляемый в ИТУ карательно-воспитательный процесс, на реализацию целей лишения свободы</w:t>
      </w:r>
      <w:r>
        <w:rPr>
          <w:rStyle w:val="FootnoteCharacters"/>
          <w:rStyle w:val="FootnoteAnchor"/>
          <w:rFonts w:cs="Times New Roman" w:ascii="Times New Roman" w:hAnsi="Times New Roman"/>
          <w:sz w:val="24"/>
          <w:szCs w:val="24"/>
        </w:rPr>
        <w:footnoteReference w:id="413"/>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ваясь на изложенном, можно сделать вывод, что деятельность прокурора по надзору за соблюдением законов в ИТУ как часть указанного в ч. 5 ст. 3 Закона о Прокуратуре СССР направления многообразна, не может быть сведена к одноименной отрасли прокурорского надзора, осуществляется правовыми средствами всех четырёх отраслей прокурорского надзора.</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месте с тем необходимо определить предмет прокурорского надзора за соблюдением законов в ИТУ как части соответствующей отрасли прокурорского надзора, поскольку только в этом случае можно ответить на вопрос, когда прокурор вправе применять полномочия, предусмотренные гл. 4 разд. </w:t>
      </w:r>
      <w:r>
        <w:rPr>
          <w:rFonts w:cs="Times New Roman" w:ascii="Times New Roman" w:hAnsi="Times New Roman"/>
          <w:sz w:val="24"/>
          <w:szCs w:val="24"/>
          <w:lang w:val="en-US"/>
        </w:rPr>
        <w:t>III</w:t>
      </w:r>
      <w:r>
        <w:rPr>
          <w:rFonts w:cs="Times New Roman" w:ascii="Times New Roman" w:hAnsi="Times New Roman"/>
          <w:sz w:val="24"/>
          <w:szCs w:val="24"/>
        </w:rPr>
        <w:t xml:space="preserve"> Закона о Прокуратуре СССР. Очевидно, что эти полномочия не могут применяться при осуществлении надзора за расследованием совершенных в исправительно-трудовых учреждениях преступлений и рассмотрением дел об этих преступлениях в суде, за рассмотрение судом дел по решению вопросов, связанных с исполнением приговора, за финансово-хозяйственной деятельностью ИТ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тся, что при определении предмета надзора за соблюдением законов в ИТУ как части соответствующей отрасли прокурорского надзора следует учитывать характер законов, за соблюдением которых осуществляется надзор, и круг субъектов, обязанных эти законы соблюдать.</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с этих позиций подойти к анализу ст. 42-45 (гл. 4 разд. </w:t>
      </w:r>
      <w:r>
        <w:rPr>
          <w:rFonts w:cs="Times New Roman" w:ascii="Times New Roman" w:hAnsi="Times New Roman"/>
          <w:sz w:val="24"/>
          <w:szCs w:val="24"/>
          <w:lang w:val="en-US"/>
        </w:rPr>
        <w:t>III</w:t>
      </w:r>
      <w:r>
        <w:rPr>
          <w:rFonts w:cs="Times New Roman" w:ascii="Times New Roman" w:hAnsi="Times New Roman"/>
          <w:sz w:val="24"/>
          <w:szCs w:val="24"/>
        </w:rPr>
        <w:t xml:space="preserve"> Закона о Прокуратуре СССР), то можно сделать вывод о том, что к предмету прокурорского надзора за соблюдением законов в исправительно-трудовых учреждениях как части соответствующей отрасли прокурорского надзора относится соблюдение администрацией ИТУ и содержащимися в нем осужденными исправительно-трудового законодательства.</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ительно-трудовое законодательство включает не только законы-акты высших органов государственной власти, но и в значительном объёме подзаконные акты, в том числе приказы министра внутренних дел СССР</w:t>
      </w:r>
      <w:r>
        <w:rPr>
          <w:rStyle w:val="FootnoteCharacters"/>
          <w:rStyle w:val="FootnoteAnchor"/>
          <w:rFonts w:cs="Times New Roman" w:ascii="Times New Roman" w:hAnsi="Times New Roman"/>
          <w:sz w:val="24"/>
          <w:szCs w:val="24"/>
        </w:rPr>
        <w:footnoteReference w:id="414"/>
      </w:r>
      <w:r>
        <w:rPr>
          <w:rFonts w:cs="Times New Roman" w:ascii="Times New Roman" w:hAnsi="Times New Roman"/>
          <w:sz w:val="24"/>
          <w:szCs w:val="24"/>
        </w:rPr>
        <w:t>. Должен ли прокурор осуществлять надзор за соблюдением в исправительно-трудовых учреждениях только законов или также и подзаконных актов? Очевидно, ответ может быть только один: прокурор должен осуществлять надзор за соблюдением в исправительно-трудовых учреждениях как законов, так и подзаконных актов исправительно-трудового характера. Большой круг вопросов, касающихся режима, условий содержания осужденных, условий и оплаты их труда, организации общеобразовательного и профессионально-технического обучения, норм питания и материально-бытового обеспечения, порядка оказания лечебной помощи, а также некоторых других вопросов по прямому делегированию законодателя (ст. ст. 13, 17, 24’, 29 ,31 ,36 ,37, 38 Основ исправительно-трудового законодательства урегулированы нормативными актами, принятыми Советом Министров СССР) Министерством внутренних дел СССР. Без осуществления надзора за соблюдением наряду с законами указанных подзаконных актов невозможно решение стоящих перед прокурором задач по укреплению законности в исправительно-трудовых учреждениях. Подобная позиция не вызывает возражений в литературе</w:t>
      </w:r>
      <w:r>
        <w:rPr>
          <w:rStyle w:val="FootnoteCharacters"/>
          <w:rStyle w:val="FootnoteAnchor"/>
          <w:rFonts w:cs="Times New Roman" w:ascii="Times New Roman" w:hAnsi="Times New Roman"/>
          <w:sz w:val="24"/>
          <w:szCs w:val="24"/>
        </w:rPr>
        <w:footnoteReference w:id="415"/>
      </w:r>
      <w:r>
        <w:rPr>
          <w:rFonts w:cs="Times New Roman" w:ascii="Times New Roman" w:hAnsi="Times New Roman"/>
          <w:sz w:val="24"/>
          <w:szCs w:val="24"/>
        </w:rPr>
        <w:t xml:space="preserve">, но нуждается в законодательном оформлении, поскольку в ныне действующем Законе о Прокуратуре СССР прямого выражения не находит. Поэтому желательно в гл. 4 разд. </w:t>
      </w:r>
      <w:r>
        <w:rPr>
          <w:rFonts w:cs="Times New Roman" w:ascii="Times New Roman" w:hAnsi="Times New Roman"/>
          <w:sz w:val="24"/>
          <w:szCs w:val="24"/>
          <w:lang w:val="en-US"/>
        </w:rPr>
        <w:t>III</w:t>
      </w:r>
      <w:r>
        <w:rPr>
          <w:rFonts w:cs="Times New Roman" w:ascii="Times New Roman" w:hAnsi="Times New Roman"/>
          <w:sz w:val="24"/>
          <w:szCs w:val="24"/>
        </w:rPr>
        <w:t xml:space="preserve"> Закона о Прокуратуре СССР непосредственно указать на характер нормативных актов, за соблюдением которых в ИТУ должен осуществляться прокурорский надзор.</w:t>
      </w:r>
    </w:p>
    <w:p>
      <w:pPr>
        <w:pStyle w:val="Normal"/>
        <w:shd w:fill="FFFFFF" w:val="clear"/>
        <w:spacing w:lineRule="auto" w:line="36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3.2 ПЕРСПЕКТИВЫ РАЗВИТИЯ ПРОКУРАТУРЫ </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И ПРОКУРОРСКОГО НАДЗОРА В БУДУЩЕМ ФЕДЕРАТИВНОМ ГОСУДАРСТВЕ</w:t>
      </w:r>
      <w:r>
        <w:rPr>
          <w:rStyle w:val="FootnoteCharacters"/>
          <w:rStyle w:val="FootnoteAnchor"/>
          <w:rFonts w:eastAsia="Symbol" w:cs="Symbol" w:ascii="Symbol" w:hAnsi="Symbol"/>
          <w:b/>
          <w:i/>
          <w:sz w:val="24"/>
          <w:szCs w:val="24"/>
        </w:rPr>
        <w:footnoteReference w:customMarkFollows="1" w:id="416"/>
        <w:t></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Дальнейшая судьба органов прокуратуры (принципы их построения и функциональное значение) будет определяться в первую очередь экономическими, политическими и социальными основами нашего государства. Если действительно ныне унитарное государство станет федеративным союзом суверенных республик, это приведет в децентрализации органов прокуратуры и функционированию двух систем прокуратур: федеральной и республиканской – самостоятельной в каждой из республик, входящих в федерацию союзных государств. Федеральные прокуратуры будут осуществлять надзор за соблюдением Союзного договора и общих федеральных законов. Главный (Генеральный) прокурор союзной республики не должен подчиняться федеральному прокурору. Назначаться на должность он будет высшим органом государственной власти республики и в свою очередь будет наделен правом назначать нижестоящих прокуроров. Задачей органов республиканской прокуратуры должно стать осуществление на территории республики ее Конституции и законов.</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рамках как федеральной, так и республиканских прокуратур могут создаваться как специализированные (транспортная и другие), так и специальные прокуратуры. Именно такой специальной прокуратурой по сути своей является в настоящее время военное прокуратура. Эта прокуратура руководствуется в своей деятельности не общегосударственными интересами, а интересами ведомства – Министерства обороны. Необходимость наличия военной специализированной прокуратуры не отрицается вообще. Но она должна быть выведена за пределы Вооруженных сил и организована по подобию транспортной прокуратуры. Сказанное выше относится и к другим видам специальных прокуратур.</w:t>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Действующее законодательство возлагает чрезмерно широкий круг задач на органы прокуратуры. Особенно это относится к так называемому общему надзору, сфера которого необъятна как по широте охвата поднадзорных объектов, так и по числу тех актов, за соблюдением которых должен осуществляться надзор. Не случайно, что все призывы к усилению внимания, повышению качества и т.п. применительно к общему надзору остаются лишь благими пожеланиями. Прокуратура, как бы не увеличивались ее штаты, объективно не в состоянии справиться с задачами общенадзорной деятельности в том объеме, как это предусмотрено действующим законодательством. Представляется, что по мере развития рыночных экономических отношений будет сужаться и общенадзорная сфера деятельности прокуратуры. Борьбу с нарушениями законов об охране собственности будут осуществлять сами собственники. Обращаясь, в случае необходимости, в органы МВД, суда, а также и к прокурору. Контроль за соблюдением законов о труде – функция независимых профсоюзов. Для реальной борьбы с укрытием доходов от налогообложения должны быть созданы специальные налоговые инспекции с работниками высокой специальной квалификации. Борьба за охрану природных объектов (в том числе и с точки зрения соблюдения природоохранительного законодательства) также должна осуществляться специализированными  инспекциями, наделенными определенными властными полномочиям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числе объектов прокурорского надзора останутся органы исполнительной власти и их должностные лица. Представляется также, что прокурорский надзор должен осуществляться и за законностью актов, принимаемых правительствами Союза и союзных республик, а также местными Советами народных депутатов. Отпадает надзор за судебной деятельностью. Прокурор наделяется правом обратиться в суд с иском (в том числе и уголовным) в защиту интересов государства. В судебном заседании его права  следует приравнять к правам противостоящей ему стороны. Он, также, как и защитник, осужденный, другие лица, может обжаловать (пусть эта жалоба и называется протестом) решение суда.</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существляя надзор за расследованием уголовных дел, прокурор не должен одновременно осуществлять процессуальное руководство: давать обязательные указания, отменять постановления следователя, отстранять следователя от расследования конкретного дела и т.п. Он призван осуществлять именно надзор, санкционируя наиболее серьезные процессуальные действия (обыск, арест и т.п.) и оценивая конечные результаты расследования.</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3 ПРОКУРАТУРА И ПРОКУРОРСКИЙ НАДЗОР В РОССИЙСКОЙ ФЕДЕРАЦИИ: ПРОБЛЕМЫ И ПЕРСПЕКТИВЫ</w:t>
      </w:r>
      <w:r>
        <w:rPr>
          <w:rStyle w:val="FootnoteCharacters"/>
          <w:rStyle w:val="FootnoteAnchor"/>
          <w:rFonts w:eastAsia="Symbol" w:cs="Symbol" w:ascii="Symbol" w:hAnsi="Symbol"/>
          <w:b/>
          <w:bCs/>
          <w:i/>
          <w:sz w:val="24"/>
          <w:szCs w:val="24"/>
        </w:rPr>
        <w:footnoteReference w:customMarkFollows="1" w:id="417"/>
        <w:t></w:t>
      </w:r>
    </w:p>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В настоящее время ведется откровенное наступление на функции прокуратуры, проявляется тенденция к их суждению. Принижение роли прокуратуры имеет место во многих популярных публикациях, рассчитанных на эмоциональное восприятие обывателей, нежели на научную общественность.</w:t>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сожалению, подобные публикации оказывают существенное воздействие на законодателей. По этой причине закон о Прокуратуре Российской Федерации значительно сузил компетенцию при осуществлении прокурором общего надзора и вообще исключил из числа отраслей прокурорского надзора надзор за законностью принимаемых судами актов, разрешающих конкретные дела. А  новая Конституция России вообще не упоминает о прокурорском надзоре.</w:t>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Представляется, что проблема о полномочиях и функциях прокурора и прокурорского надзора напрямую связана с другой, до сих пор не получившей своего разрешения, проблемой о назначении и месте органов прокуратуры в системе органов власти. При этом органы  прокуратуры необходимо рассматривать не столько в горизонтальном разрезе, соотнося их с высшими российскими органами власти, сколько в вертикальном разрезе по отношению к органам местных властей.</w:t>
      </w:r>
    </w:p>
    <w:p>
      <w:pPr>
        <w:pStyle w:val="Normal"/>
        <w:spacing w:lineRule="auto" w:line="360" w:before="0" w:after="0"/>
        <w:ind w:firstLine="284"/>
        <w:jc w:val="both"/>
        <w:rPr/>
      </w:pPr>
      <w:r>
        <w:rPr>
          <w:rFonts w:cs="Times New Roman" w:ascii="Times New Roman" w:hAnsi="Times New Roman"/>
          <w:sz w:val="24"/>
          <w:szCs w:val="24"/>
        </w:rPr>
        <w:t xml:space="preserve">Теперь уже только в прежней советской литературе можно встретить высказывания о «четвертой» прокурорской власти. Конечно же, с позиции Концепции разделения властей, прокурорская власть не какая-то четвертая, дополнительная к законодательной, исполнительной и судебной властям, а абсолютно подотчетная последним, реализующая содержащуюся в законах( в широком смысле этого понятия)  волю высших властей Российского государства. А ведь именно как «око государево» создавалась прокуратура в императорской России, дабы блюсти интересы центральной императорской власти ( наряду с губернаторами) на окраинах Российской империи. Эту же идею упорно проводили в жизнь на протяжении  всего </w:t>
      </w:r>
      <w:r>
        <w:rPr>
          <w:rFonts w:cs="Times New Roman" w:ascii="Times New Roman" w:hAnsi="Times New Roman"/>
          <w:sz w:val="24"/>
          <w:szCs w:val="24"/>
          <w:lang w:val="en-US"/>
        </w:rPr>
        <w:t>XX</w:t>
      </w:r>
      <w:r>
        <w:rPr>
          <w:rFonts w:cs="Times New Roman" w:ascii="Times New Roman" w:hAnsi="Times New Roman"/>
          <w:sz w:val="24"/>
          <w:szCs w:val="24"/>
        </w:rPr>
        <w:t xml:space="preserve"> века, яростно сопротивляясь подчинению и подотчетности строго централизованной прокуратуры местным органам власти. Прокуратура и в императорской, и в коммунистической России всегда была проводником интересов общественных, интересов центральной власти на местах. Так и должно быть. В любом государстве – унитарном или федеральном, должен иметь место особый орган, контролирующий исполнение воли центральной власти, реализации на местах общегосударственных интересов. В противном случае в любом государстве , а особенно в нашем сегодняшнем, общегосударственные интересы будут зачастую игнорироваться в угоду местным  органам. «Изобретаются новые» подобные органы в форме контрольных управлений представителей Президента  и т.п.</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и этом забывается о том, что единственным назначением прокуратуры является проведение общегосударственной политики России, выраженной в действующих законах, принятых высшими органами власти общероссийского государства. При этом под термином « Закон»   понимаются не только законно-дательные акты, принимаемые парламентом, но и акты нормативного характера, принимаемые высшими исполнительно-распорядительными органами России (Президент, Правительство), а также и акты высших судебных органов страны - Конституционного суда, Верховного и Высшего Арбитражного Судов РФ.</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Участвуя в рассмотрении конкретного судебного дела, прокурор  должен  принять меры, чтобы при этом не нарушались Законы России, имеющие отношение к конкретному делу,  Указы Президента и постановления Правительства, имеющие отношение к данному конкретному делу, Постановления Конституционного Суда, Верховного  Суда, Высшего Арбитражного Суда РФ. И это не является вмешательством в судебную власть. Прокурором осуществляется единая и единственная функция – недопущение нарушения актов, принятых центральными органами государства, а значит и отстаивание интересов государства в каждом конкретном случа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окурор - не выразитель воли Парламента, Президента или высших судебных органов. Он не осуществляет надзор за конституционностью актов, принимаемых этими органами, а напротив, добивается, чтобы эти акты точно и неуклонно соблюдались всеми субъектами Федерации,  должностными  лицами и гражданами. Поэтому Генеральный прокурор не должен быть подотчетен какому-то одному из Центральных государственных органов, а только всем им вместе. А значит, и назначаться Генеральный прокурор должен Парламентом по представлению Президента, согласованному с Высшими Судебными органами России. Таков же должен быть и порядок смещения Генерального прокурора со своего пост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 наконец, последнее. Если речь идет о едином Российском государстве, а не о каком-то аморфном конфедеративном образовании, то Генерального прокурора нельзя лишить полномочия осуществлять надзор за исполнением Законов на территории всего государства, включая республики, входящие в его состав, равно как и право опротестовывать принимаемые в этих республиках актов, противоречащих Конституции и Законам Российской Федерации. И в этом нет ничего такого, чтобы ущемляло интересы республик в составе РФ. Единственной задачей федеральных прокуроров является – следить за соблюдением федеральных законов, разрабатываемых и принимаемых с прямым  участием республик, а значит и  обязующихся их исполнять.</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Федеральные прокуроры не должны иметь никакого отношения к надзору за соблюдением законов республиканских – для этого в самих республиках могут быть образованы свои собственные, не подчиняющиеся прокурорам, прокуратур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в федеральном государстве, к каковым относит себя Россия, не исключается функционирование двух видов координирующих всю деятельность прокуратур: федеральных и республиканских (местных).</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отиворечивым является и законодательство, регламентирующее деятельность прокурора в суде. Закон о прокуратуре РФ исключил из числа отраслей прокурорского надзора контрольные функции соблюдения законов при рассмотрении дел в судах. По этому закону участие прокурора в судах при рассмотрении дел  - одно из направлений деятельности прокуратуры. Однако в последнее время явно ничего не изменилось ни в уголовно-процессуальном, ни в гражданско-процессуальном законодательстве. Анализ и того, и другого позволяет сделать однозначный вывод : как и раньше, прокурор в суде не только сторона, но и орган надзора за законностью.</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окурор дает в суде заключение (именно заключение, а не просто высказывает мнение, как другие участники) по всем вопросам, возникающим в ходе судебного разбирательств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окурор может принести протест на приговор суда не только по мотивам незаконного оправдания или мягкости наказания, но и по мотивам осуждения или суровости наказа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окурор вправе принести протест на любой приговор, в том числе и тогда, когда он не участвовал при рассмотрении дела в суде первой инстанци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Эти и многие другие полномочия прокурора, иначе как надзорными, не определить.</w:t>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Противники того, чтобы прокурор в суде осуществлял не только обвинение, но и надзор, обычно в качестве аргумента приводят то обстоятельство, что суд является одной из ветвей власти и поэтому прокурор не должен осуществлять надзор за деятельностью суда. Однако подобная постановка вопроса несостоятельна по существу. Ведь осуществляет же прокуратура надзор за законностью принимаемых актов другими ветвями власти – исполнительной и законодательной . Прокурор вправе опротестовать любой акт, принятый как местными органами власти , так и администрацией, а также министрами и другими должностными лицами. Прокурор не осуществляет надзор за законностью деятельности высших исполнительных и законодательных органов (Правительства, Президента, Парламента) РФ и республик в ее составе. Поэтому из числа субъектов, деятельность которых поднадзорна прокуратуре , необходимо исключить высшие судебные органы (Верховные Суды, Высшие Арбитражные Суды, Конституционные Суды). Во всяком случае, в такой плоскости, вопрос может быть поставлен. Но за законностью принимаемых судебных актов другими судами прокуратура, как и раньше должна осуществлять надзор и принимать все меры к отмене незаконных судебных актов, равно как и к отмене незаконных судебных актов, равно как и к отмене незаконных актов, принимаемых местными органами власти и администрацией. При этом прокуратура выступает «оком государевым», блюдет (посредством осуществления надзора за законностью) интересы Российского государства в целом. Все это является особенно важным в настоящее время, когда правовой «беспредел» достигает устрашающих размеров.   </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Значительно реже отмечаются случаи опротестования приговора по мотивам незаконного осуждения или тяжести наказания. Иной подход к решению поставленной проблемы неминуемо приводит нас к выводу о сверхвласти, а именно – судебной власти. Суд (за соблюдением законов, которым прокурор не «осуществляет надзор) как бы ставится не на равное положение с другими ветвями власти – законодательной и исполнительной (за соблюдением законов, которыми прокурор надзирает), а над ними, выше них.</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284"/>
        <w:rPr/>
      </w:pPr>
      <w:r>
        <w:rPr>
          <w:rFonts w:cs="Times New Roman"/>
          <w:i/>
          <w:sz w:val="24"/>
        </w:rPr>
        <w:t>3.4 ПРОКУРОРСКИЙ НАДЗОР  И СУДЕБНЫЙ  КОНТРОЛЬ</w:t>
      </w:r>
      <w:r>
        <w:rPr>
          <w:rFonts w:cs="Times New Roman"/>
          <w:b w:val="false"/>
          <w:bCs w:val="false"/>
          <w:i/>
          <w:sz w:val="24"/>
        </w:rPr>
        <w:t xml:space="preserve"> </w:t>
      </w:r>
    </w:p>
    <w:p>
      <w:pPr>
        <w:pStyle w:val="Normal"/>
        <w:spacing w:lineRule="auto" w:line="360" w:before="0" w:after="0"/>
        <w:ind w:firstLine="284"/>
        <w:jc w:val="center"/>
        <w:rPr>
          <w:rFonts w:ascii="Times New Roman" w:hAnsi="Times New Roman" w:cs="Times New Roman"/>
          <w:b/>
          <w:b/>
          <w:bCs/>
          <w:i/>
          <w:i/>
          <w:sz w:val="24"/>
          <w:szCs w:val="24"/>
        </w:rPr>
      </w:pPr>
      <w:r>
        <w:rPr>
          <w:rFonts w:cs="Times New Roman" w:ascii="Times New Roman" w:hAnsi="Times New Roman"/>
          <w:b/>
          <w:bCs/>
          <w:i/>
          <w:sz w:val="24"/>
          <w:szCs w:val="24"/>
        </w:rPr>
        <w:t>ЗА ПРЕДВАРИТЕЛЬНЫМ РАССЛЕДОВАНИЕМ</w:t>
      </w:r>
      <w:r>
        <w:rPr>
          <w:rStyle w:val="FootnoteCharacters"/>
          <w:rStyle w:val="FootnoteAnchor"/>
          <w:rFonts w:eastAsia="Symbol" w:cs="Symbol" w:ascii="Symbol" w:hAnsi="Symbol"/>
          <w:b/>
          <w:bCs/>
          <w:i/>
          <w:sz w:val="24"/>
          <w:szCs w:val="24"/>
        </w:rPr>
        <w:footnoteReference w:customMarkFollows="1" w:id="418"/>
        <w:t></w:t>
      </w:r>
    </w:p>
    <w:p>
      <w:pPr>
        <w:pStyle w:val="Normal"/>
        <w:spacing w:lineRule="auto" w:line="360" w:before="0" w:after="0"/>
        <w:ind w:firstLine="284"/>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а протяжении десятилетий в уголовно-процессуальной литературе отмечается ненормальное положение, когда прокуратура осуществляет одновременно две функции: руководство расследованием и надзор за законностью деятельности органов предварительного расследования. Получается, что прокуратура надзирает "сама за собой", и в лучшем случае такой надзор является по существу ничем иным, как ведомственным контроле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едставляются неудачными и теоретически несостоятельными попытки некоторых ученых обосновать те о том, что, руководя расследованием, прокурор тем самым якобы и выполняет функцию надзора. Но невозможно совместить несовместимое. Проблема обострилась в настоящее время. Если в "коммунистические времена" но прокурора можно было пожаловаться в партийные органы, то сейчас прокуратура стала фактически бесконтрольной. Жаловаться на действия и решения прокурора можно только прокурору, и все замыкается на областном уровне. Исключительно редки случаи,  когда жалобы, направляемые в Генеральную прокуратуру, ею и разрешались, а не возвращались обратно в местные прокуратур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енормальным представляется положение, когда одно и то же лицо (прокурор) и дает разрешение на арест, и сам арестовывает, и соглашается с прекращением уголовного дела, и сим может его прекратить и т.д.</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окуратура должна осуществлять только надзор, но не руководство предварительным расследование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окурор, во-первых, должен быть освобожден от не свойственной ему, противоречащей предназначению и сущности прокурорского надзора, функции руководства деятельностью органов, ему не подчиненных, деятельностью, за законностью которой прокурор должен осуществлять надзор. Ибо реализация этой функции превращает прокурор» в заурядного администратора по отношению к органам расследова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о-вторых, органы прокуратуры не должны и сами расследовать уголовные дела или участвовать в их расследовании. Это также противоречит функции надзора.</w:t>
      </w:r>
    </w:p>
    <w:p>
      <w:pPr>
        <w:pStyle w:val="TextBody"/>
        <w:spacing w:lineRule="auto" w:line="360"/>
        <w:ind w:firstLine="284"/>
        <w:rPr>
          <w:rFonts w:ascii="Times New Roman" w:hAnsi="Times New Roman" w:cs="Times New Roman"/>
          <w:sz w:val="24"/>
          <w:szCs w:val="24"/>
        </w:rPr>
      </w:pPr>
      <w:r>
        <w:rPr>
          <w:rFonts w:cs="Times New Roman" w:ascii="Times New Roman" w:hAnsi="Times New Roman"/>
          <w:sz w:val="24"/>
          <w:szCs w:val="24"/>
        </w:rPr>
        <w:t>Итак, применительно к предварительному расследованию прокурор, как и я других отраслях надзора, должен осуществлять только надзор за соблюдением и исполнением законов, должен быть освобожден от руководства предварительным расследованием и от его производства. Подобное решение проблемы, с одной стороны, несомненно, повысит эффективность надзора, а значит и эффективность предварительного расследования. С другой стороны, следователь освободится от двойного подчинения, мелочной опеки со стороны органов прокуратуры. И, наконец, станет очевиднее необходимость скорейшего создания единого следственного аппарат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этой  же   плоскости  следует   рассматривать   и   вопрос о судебном   контроле   за   предварительным   расследованием.  Нужен ли он? И, если да, то, в каких пределах?</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удебный контроль не должен превращаться в надзор, а суд — подменять прокурора, поэтому непродуманны, либо, скорее,    конъюнктурны    положения    Конституции,    возлагающие на суд обязанность санкционировать аресты и даже обыски. Еще Дальше идут авторы, подготовившие от имени Минюста  проект УПК.   По этому  проекту суд по существу заменяет прокурора в осуществлении  надзора за предварительным расследованием.  Кроме ареста и обыска суд санкционирует применение в качестве меры пресечения залоги, отстранение от должности и т.д.  Практическая  реализация этих положений приведет к тому, что суд попадет в зависимость,  станет  "заложником"   принятых  нм же  ранее  решений. Судебный контроль должен выражаться в рассмотрении жалоб на определенные, указанные в законе, действия органов предварительного расследования и прокуратуры и в праве   суда   выносить   по   этим   жалобам   судебные   приказы. В первую   очередь   суду   должно   быть   предоставлено право рассматривать    жалобы    на    законность    привлечения    лица в качестве обвиняемог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бвиняемого и его защитника следует наделить правом обжаловать в суд законность и обоснованность привлечения в качестве обвиняемого, а суд — отменять указанное постановлении и случае необоснованного ИЛИ незаконного привлечения и качестве обвиняемог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ледует также разрешить обжаловать в суд постановление следователя об отказе и удовлетворении ходатайства, в частности о производстве повторной или дополнительной экспертизы и др. Потерпевшему должно быть предоставлено право обжаловать в суд постановление о прекращении дел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окурор (поскольку сам он уже не сможет отменять постановление следователя) должен иметь право приносит: в суд протест на всякое незаконное постановление следователя.</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компетенции органов предварительного расследования, прокурора и судя должны быть строго разграничены. Расследованием занимаются только органы дознания и следователи. Возглавляют расследование только руководители этих органов. Прокуратура осуществляет только надзор за законностью деятельности этих органов и их руководителей. Суд контролирует предварительное расследование,  рассматривая жалобы и протесты  на решения, принимаемые органами предварительного расследование и их руководителями.</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
        <w:rPr>
          <w:rStyle w:val="FootnoteCharacters"/>
          <w:rFonts w:cs="Times New Roman"/>
          <w:i/>
          <w:i/>
          <w:sz w:val="24"/>
        </w:rPr>
      </w:pPr>
      <w:r>
        <w:rPr>
          <w:rFonts w:cs="Times New Roman"/>
          <w:i/>
          <w:sz w:val="24"/>
        </w:rPr>
        <w:t>3.5 ПРОКУРОРСКИЙ НАДЗОР В СОВРЕМЕННОЙ РОССИИ</w:t>
      </w:r>
      <w:r>
        <w:rPr>
          <w:rStyle w:val="FootnoteCharacters"/>
          <w:rStyle w:val="FootnoteAnchor"/>
          <w:rFonts w:eastAsia="Symbol" w:cs="Symbol" w:ascii="Symbol" w:hAnsi="Symbol"/>
          <w:i/>
          <w:sz w:val="24"/>
        </w:rPr>
        <w:footnoteReference w:customMarkFollows="1" w:id="419"/>
        <w:t></w:t>
      </w:r>
    </w:p>
    <w:p>
      <w:pPr>
        <w:pStyle w:val="Heading"/>
        <w:jc w:val="both"/>
        <w:rPr>
          <w:rStyle w:val="FootnoteCharacters"/>
          <w:rFonts w:cs="Times New Roman"/>
          <w:i/>
          <w:i/>
          <w:sz w:val="24"/>
        </w:rPr>
      </w:pPr>
      <w:r>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нятие и пределы прокурорского надзора неотделимы от определения места органов прокуратуры в системе и структуре федеральных органов власти в современной России. Тем более что этот вопрос не разрешен в действующей Конституции РФ. Иначе как нелепостью не назовешь тот факт, что единственная статья Конституции, касающаяся прокуратуры, расположена в разделе «Судебная власть».</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онечно же, прокуратура не относится к судебной власти. Равно как она не относится к власти исполнительной либо законодательной. Органы прокуратуры следует рассматривать не с позиции разделения властей, а совершенно в ином аспекте: как орган, представляющий в субъектах Федерации все три высшие федеральные ветви власти и защищающий с позиции надзора за соблюдением и исполнением общефедеральной законности их интересы, а значит, и интересы федеральной власти в целом. Не случайно, поэтому Генеральный прокурор РФ назначается на должность и освобождается от должности по взаимному согласию высшей исполнительной (Президент РФ) и высшей законодательной (Совет Федерации РФ) власти. Было бы еще правильнее, если бы в решении этого вопроса принимал участие и Конституционный Суд путем согласования с ним кандидатуры Генерального прокурора РФ.</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связи с этим нет никакой необходимости в существовании института представителей Президента РФ в субъектах Федерации. Логичным было бы тогда, чтобы и другие ветви власти — законодательная и судебная — также имели своих представителей на местах. Однако в этом нет необходимости, так как именно прокурор и представляет интересы всех трех ветвей высшей федеральной власти на местах. Ведь прокурор осуществляет надзор за исполнением не только федеральных законов, но и указов Президента РФ, постановлений Правительства РФ, постановлений Конституционного Суда РФ, постановлений Пленума Верховного Суда РФ и Высшего Арбитражного Суда РФ.</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тсюда следует, что прокурор должен осуществлять в субъектах Федерации надзор за соблюдением и исполнением федеральных законов (в широком понимании этого термина) также всеми тремя ветвями власти субъекта Федерации и местной властью. Неподнадзорными органам прокуратуры могут быть только органы высшей федеральной власти: Парламент, Президент, Правительство и суды высших звеньев судебной системы.</w:t>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В связи с этим совсем непонятно, почему прокурор осуществляет надзор за законностью принимаемых представительными органами власти субъектов Федерации актов, осуществляет надзор за соблюдением законов исполнительными органами власти субъектов Федерации и лишен такой возможности по отношению к судам. По УПК РФ прокурор не вправе даже опротестовать какое бы то ни было судебное решение в кассационном, апелляционном или надзорном порядке. В этом отношении он полностью уравнен в правах с защитником и обвиняемым. Правда, жалоба прокурора стыдливо именуется представлением, хотя сути это не меняет.</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ое положение вещей, т.е. лишение прокурора не только права осуществлять надзор за соблюдением законов в ходе судебного разбирательства дел, но и возможности хотя бы принести протест на незаконный и необоснованный приговора суда в порядке надзора, приводит к еще большей закрытости и корпоративности судебной системы. Поэтому следует, во-первых, всячески противостоять попыткам еще больше ограничить прокурорский надзор и, во-вторых, — вернуть прокуратуре надзорные полномочия по отношению к федеральным и местным судам субъектов Федерации.</w:t>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Позиции противников укрепления и усилия надзорных полномочий ясны. Они хотели бы низвести прокуратуру и ее органы к роли осуществления только лишь уголовного преследования и как одной из ее форм — поддержания обвинения в суде. Такая позиция имеет право на существование. В истории России был период, когда прокуратура из «ока государева» превратилась в орган уголовного преследования. Однако следует понимать условия того времени. Отмена крепостного права, подъем сельскохозяйственного и промышленного производства, достаточно высокая общественно-политическая стабильность — именно эти факторы и позволили реформировать в том числе и прокуратуру. </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сле взятия власти большевиками В.И. Ленин открыто признавал, что Россия погрузилась в пучину беззакония. Именно он, будучи юристом, сумел перебороть тогдашнее большинство в ЦК ВКП(б) и добиться создания прокуратуры как единого централизованного неподчиняющегося местным властям органа. Возможно, и был в России (СССР) такой период (80-е годы), когда можно было обойтись без прокуратуры надзорного типа, превратив ее в орган уголовного преследования, но настоящее время сильно напоминает первые советские десятилетия. Сегодня столь же актуальна проблема законности, как и тогда: организованная преступность, коррупция, терроризм захлестнули страну. И в связи с этим, как в двадцатые годы прошлого столетия, следует не добивать прокуратуру, а всемерно укреплять ее, в частности, вновь наделив ее правом на осуществление надзора за законностью рассмотрения дел в судах.</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center"/>
        <w:rPr>
          <w:rFonts w:ascii="Times New Roman" w:hAnsi="Times New Roman" w:cs="Times New Roman"/>
          <w:b/>
          <w:b/>
          <w:i/>
          <w:i/>
          <w:caps/>
          <w:sz w:val="24"/>
          <w:szCs w:val="24"/>
        </w:rPr>
      </w:pPr>
      <w:r>
        <w:rPr>
          <w:rFonts w:cs="Times New Roman" w:ascii="Times New Roman" w:hAnsi="Times New Roman"/>
          <w:b/>
          <w:i/>
          <w:caps/>
          <w:sz w:val="24"/>
          <w:szCs w:val="24"/>
        </w:rPr>
        <w:t>3.6 Анализ последних изменений УПК РФ</w:t>
      </w:r>
      <w:r>
        <w:rPr>
          <w:rStyle w:val="FootnoteCharacters"/>
          <w:rStyle w:val="FootnoteAnchor"/>
          <w:rFonts w:eastAsia="Symbol" w:cs="Symbol" w:ascii="Symbol" w:hAnsi="Symbol"/>
          <w:b/>
          <w:i/>
          <w:caps/>
          <w:sz w:val="24"/>
          <w:szCs w:val="24"/>
        </w:rPr>
        <w:footnoteReference w:customMarkFollows="1" w:id="420"/>
        <w:t></w:t>
      </w:r>
    </w:p>
    <w:p>
      <w:pPr>
        <w:pStyle w:val="Normal"/>
        <w:spacing w:lineRule="auto" w:line="360" w:before="0" w:after="0"/>
        <w:ind w:firstLine="284"/>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ак я уже говорил на одной из конференций, в УПК РФ внесено столько изменений, что это далеко уже не тот кодекс, каким он был принят. Причем эти изменения зачастую носят противоречивый и несистемный характер, что создает нервозность как для правоприменителя, так и для нас, преподавателей. Складывается впечатление, что всякий раз определенное ведомство, «проталкивает» выгодные ему новые положения, не задумываясь о том, как они могут повлиять на другие положения, закрепленные в УПК.</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се это вызвано, на мой взгляд, поспешностью принятия нового УПК, непродуманностью его концептуальных основ. При этом было проигнорированы мнение абсолютного большинства ученых-процессуалистов, а также разработанные ранее  проекты уголовно-процессуального кодекс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ерьезные изменения в УПК были внесены в мае и июне 2007 года. На некоторых положениях вытекающих  из этих изменений мне бы и хотелось остановиться в настоящем доклад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ервый вывод, который можно сделать – это усиление публичных начал уголовного судопроизводств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Этот вывод следует из анализа Федерального закона от 12 апреля 2007 год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о-первых, из числа  преступлений, преследуемых в порядке частного обвинения исключены те, которые предусмотрены ч. 2 статьи 115 и частью 2 статьи 116 УК РФ и таким образом сужена база дел частного обвинения в принципе. И это несмотря на то, что в литературе, в том числе и в многочисленных диссертационных исследованиях, все авторы, кто писал о проблемах дел частного обвинения, обоснованно аргументировали необходимость расширения перечня преступлений, неофициальных, то есть тех, преследование по которым осуществляется в порядке частного обвин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о-вторых, расширены случаи возбуждения дел частного обвинения без заявления потерпевшего или его законного представителя. Дознаватель, равно как и следователь теперь  может возбудить практически любое дело частного обвинения без заявления потерпевшего. Часть четвертая статьи 20 (с учетом Федерального Закона от 5 июня 2007 года), устанавливает что следователь, а также с согласия прокурора дознаватель вправе возбудить любое дело частно-публичного или частного обвинения без согласия потерпевшего или его законного представителя, если данное преступление совершено в отношении лица, которое в силу зависимого или беспомощного состояния либо по иным причинам не может защищать свои права и законные интересы. К иным причинам относится также случай совершения преступления лицом, данные о котором не известн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ледовало бы возразить против выражения «иные причины», поскольку оно слишком субъективно и при желании всегда можно найти причину, по которым потерпевший якобы не может защищать свои законные права и интересы и возбудить дело вопреки воли потерпевшег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ызывает также возражение и право возбудить уголовное дело частного обвинения без  заявления потерпевшего в любом случае, когда неизвестно лицо причинившее вред потерпевшему. Ведь в том и суть дел частного обвинения, что сам потерпевший решает, стоит ли ему, несмотря на полученный вред, обращаться за помощью к государственным структурам и, в конечном счете, быть может не получить удовлетворения, а перенести еще большие страда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аверное, законодатель имел ввиду другую ситуацию, когда потерпевший  приносит заявление мировому судье, а тот его не принимает, поскольку в заявлении не указан обидчик.</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от тогда и следует обратиться в органы предварительного расследования и те обязаны  принять заявление, провести по нему проверку и при наличии оснований возбудить уголовное дел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менно так сформулирована часть вторая статьи 147 УПК «Если заявление подано в отношении лица, данные о котором потерпевшему не известны, то мировой судья отказывает в принятии  заявления к своему производству и направляет указанное заявление прокурору для решения вопроса о возбуждении уголовного дела, о чем уведомляет лицо подавшее заявлени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и той же формулировке, которая приведена выше (ч. 4 ст. 20) следователь, а также дознаватель (как уже отмечалось выше) исходя из определенных мотивов, фактически могут возбудить любое дело частного обвин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налицо противоречия между частью четвертой статьи 20 и частью второй статьи 147 УПК. Поэтому, необходимо вновь вносить изменения в УПК и из части четвертой статьи 20 исключить слова: «по иным причинам», и « К иным причинам относятся также случай совершения преступления лицом, данные о котором не известн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третьих, в том случае если дело частного обвинения было возбуждено следователем или с согласия прокурора дознавателем, то оно перестает быть делом частного характера, а переходит в разряд дел публичного обвинения. Об этом свидетельствует новая редакция части пятой статьи 319 УПК.</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Мировой судья в случае примирения сторон уже не обязан прекращать такие  дела, а лишь вправе сделать это по основаниям, предусмотренным для дел публичного обвинения (статья 25 УПК РФ).</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институту частного обвинения нанесен существенный урон и при желании дела частного обвинения вовсе могут исчезнуть.</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 другой стороны у органов предварительного расследования могут возникнуть  соблазн улучшить свои показатели за счет дел частного обвинения. Помнится такой опыт уже был в 80-е годы прошлого века и ни к чему хорошему он не привел.</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зменения, внесенные в УПК РФ Федеральным Законом от 6 июня 2007 года фактически стирают  грань между дознанием и предварительным следствие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ачальник подразделения дознания наделяется теми же полномочиями, что и руководитель следственного органа. Дознание проводится не только по очевидным преступлениям, но и по тем делам, которые возбуждены по факту совершения преступл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Значительно увеличены сроки дознания. 30 суток обычный срок, который может быть продлен прокурором еще до 30 суток, а затем до 6 месяцев и даже в определенных случаях до 1 год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такой ситуации, очевидно нет необходимости, особенно в системе МВД, одновременно иметь и подразделения дознания, и следственные подраздел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днако наиболее серьезные, но опять-таки недостаточно продуманные изменения в УПК были внесены Федеральным Законом от 5 июня 2007 год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нимательно изучив этот закон, приходишь к выводу, что целью авторов его текста было: оставить за прокурором в досудебном производстве только функцию надзора за соблюдением закона и лишить его функции процессуального руководства во всяком случае предварительным следствием. В принципе эта идея не нова и разделяется  многими учеными. Однако насколько удачно удалось реализовать ее в законе? Представляется, что не совсе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ежде всего удивляет то, что прокурор остается процессуальным руководителем дознания. Его полномочия в этом плане остались прежним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Если уж было надо применить «половинчатое» решение по вопросу о процессуальном руководстве, то лучше было бы наоборот: освободить прокурора от процессуального руководства именно дознанием и во вторую очередь предварительным следствие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 только с согласия прокурора дознаватель вправе: возбудить уголовное дело частного обвинения; прекратить уголовное дело в связи с примирением сторон или уголовное преследование в связи с деятельным раскаянием; возбудить перед судом ходатайство об избрании, отмене или изменении меры пресечения либо о производстве иного процессуального действия, которое допускается на основании судебного решения. Прокурор утверждает постановления дознавателя о прекращении производства по уголовному делу. Прокурор вправе отменить любое незаконное или необоснованные постановление дознавателя, в том числе о возбуждении или прекращении уголовного дела. Прокурор разрешает отводы, заявленные дознавателю, а также его самоотводы, он вправе изъять любое уголовное дело у органа дознания и передавать его следователю; продлить срок, установленные ч. 1 статьи 144 УПК до 30 суток.</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и утверждении обвинительного акта за прокурором сохраняются права по прекращению уголовного дела, а также по изменению обвинения на менее тяжкое или исключить из него отдельные пункт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Указанные выше полномочия прокуратура по отношению к дознанию, относятся именно к полномочиям по процессуальному руководству, но никак не к надзорным полномочиям. По отношению же  к предварительному следствию эти полномочия теперь переданы  начальнику следственного отдела, который именуется теперь «руководитель следственного орган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авда, по неизвестным причинам некоторые полномочия прокурора по процессуальному руководству следствием сохранены. Так за прокурором остается право передавать уголовное дело от одного органа  предварительного расследования другому, изымать любое уголовное дело у органа предварительного расследования федерального органа исполнительной власти (при федеральном органы исполнительной власти) и передать его следователю следственного  комитета  при прокуратуре Российской Федерации. Прокурор по-прежнему утверждает обвинительное заключение и праве направить уголовное дело для производства дополнительного следствия. Очевидно, это просто недоработка тех, кто готовил проект Федерального Закона на 5 июня 2007 г.</w:t>
      </w:r>
    </w:p>
    <w:p>
      <w:pPr>
        <w:pStyle w:val="Normal"/>
        <w:spacing w:lineRule="auto" w:line="360" w:before="0" w:after="0"/>
        <w:ind w:firstLine="284"/>
        <w:jc w:val="both"/>
        <w:rPr/>
      </w:pPr>
      <w:r>
        <w:rPr>
          <w:rFonts w:cs="Times New Roman" w:ascii="Times New Roman" w:hAnsi="Times New Roman"/>
          <w:sz w:val="24"/>
          <w:szCs w:val="24"/>
        </w:rPr>
        <w:t>Таким образом, из изложенного выше,  можно сделать следующие выводы:</w:t>
      </w:r>
    </w:p>
    <w:p>
      <w:pPr>
        <w:pStyle w:val="Normal"/>
        <w:numPr>
          <w:ilvl w:val="0"/>
          <w:numId w:val="15"/>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ледственный аппарат по-прежнему остается в четырех ведомствах.</w:t>
      </w:r>
    </w:p>
    <w:p>
      <w:pPr>
        <w:pStyle w:val="Normal"/>
        <w:numPr>
          <w:ilvl w:val="0"/>
          <w:numId w:val="15"/>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нтроль со стороны прокурора за следственным аппаратом прокуратуры сохраняется, поскольку руководитель следственного органа прокуратуры – заместитель прокурора.</w:t>
      </w:r>
    </w:p>
    <w:p>
      <w:pPr>
        <w:pStyle w:val="Normal"/>
        <w:numPr>
          <w:ilvl w:val="0"/>
          <w:numId w:val="15"/>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нтроль же за следственным аппаратом МВД, ФСБ, ФКСН со стороны прокуратуры утрачивается. Это вызывает определенное и вполне объяснимое беспокойств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Если бы законодатель был последователен, то надо было образовать единый следственный аппарат – Следственный Комитет, руководитель которого непосредственно подчинялся бы Президенту РФ.</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этом случае и только  можно и нужно было бы ограничить прокурору только надзорными полномочиями по отношению к предварительному следствию.</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4. Если прокуратура (как это следует из духа Федерального Закона от 5 июня 2007 года) является органом надзора, то тогда прокурор не должен относится к участникам процесса со стороны обвинения и осуществлять наряду с органами предварительного расследования уголовное преследовани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5. Если прокурор не будет осуществлять уголовное преследование, то и государственное обвинения в суде должен поддерживать не прокурор, а представитель органа, расследовавшего уголовное дело. Вместе с тем следует восстановить надзор прокуратуры за законностью при рассмотрении дел в судах, в том числе предоставив прокурору право возбуждать надзорное производство в суде надзорной инстанции.</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6. В связи с изложенными выше причинами резко возрастает роль судебного контроля в досудебном производстве, особенно за предварительным следствием.</w:t>
      </w:r>
    </w:p>
    <w:p>
      <w:pPr>
        <w:pStyle w:val="Normal"/>
        <w:shd w:fill="FFFFFF" w:val="clear"/>
        <w:spacing w:lineRule="auto" w:line="36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t>3.7 УГОЛОВНО-ПРОЦЕССУАЛЬНОЕ ЗАКОНОДАТЕЛЬСТВО: АНАЛИЗ ПОСЛЕДНИХ ИЗМЕНЕНИЙ И ПЕРСПЕКТИВЫ ДАЛЬНЕЙШЕГО СОВЕРШЕНСТВОВАНИЯ</w:t>
      </w:r>
      <w:r>
        <w:rPr>
          <w:rStyle w:val="FootnoteCharacters"/>
          <w:rStyle w:val="FootnoteAnchor"/>
          <w:rFonts w:cs="Times New Roman" w:ascii="Times New Roman" w:hAnsi="Times New Roman"/>
          <w:b/>
          <w:i/>
          <w:sz w:val="24"/>
          <w:szCs w:val="24"/>
        </w:rPr>
        <w:footnoteReference w:customMarkFollows="1" w:id="421"/>
        <w:t>*</w:t>
      </w:r>
    </w:p>
    <w:p>
      <w:pPr>
        <w:pStyle w:val="Normal"/>
        <w:spacing w:lineRule="auto" w:line="360"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ак уже не раз отмечалось в литературе в УПК РФ внесено столько изменений, что это далеко уже не тот кодекс, каким он был принят. Причем эти изменения зачастую носят противоречивый и несистемный характер, что создает нервозность как для правоприменителя, так и для нас, преподавателей. Складывается    впечатление,    что    всякий    раз    определенное    ведомство, «проталкивает» выгодные ему новые положения, не задумываясь о том, как они могут повлиять на другие положения, закрепленные в УПК.</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се это вызвано, на мой взгляд, поспешностью принятия нового УПК, непродуманностью его концептуальных основ. При этом было проигнорированы мнение абсолютного большинства ученых-процессуалистов, а также разработанные ранее проекты уголовно-процессуального кодекс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Безмерное увлечение состязательностью привело к «инквизиционному» досудебному производству: дознаватель, следователь из объективного «расследователя»  становится пристрастным обвинителе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b/>
        <w:t>Прокурор, который также отнесен к участникам со стороны обвинения, утрачивает функцию надзора.</w:t>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rPr>
        <w:t>Серьезные изменения в УПК были внесены в мае-июне 2007 года. Их предстоит еще долго осмысливать. Но уже сейчас очевидна концептуальная непродуманность этих изменени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 изменения,  внесенные в УПК РФ Федеральным Законом от 6 июня 2007 года, фактически стирают грань между дознанием и предварительным следствие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ачальник подразделения дознания наделяется теми же полномочиями, что и руководитель следственного органа. Дознание проводится не только по очевидным преступлениям, но и по тем делам, которые возбуждены по факту совершения преступл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Значительно увеличены сроки дознания. 30 суток обычный срок, который может быть продлен прокурором еще до 30 суток, а затем до 6 месяцев и даже в определенных случаях до 1 года.</w:t>
      </w:r>
    </w:p>
    <w:p>
      <w:pPr>
        <w:pStyle w:val="Normal"/>
        <w:spacing w:lineRule="auto" w:line="360" w:before="0" w:after="0"/>
        <w:ind w:firstLine="284"/>
        <w:jc w:val="both"/>
        <w:rPr/>
      </w:pPr>
      <w:r>
        <w:rPr>
          <w:rFonts w:cs="Times New Roman" w:ascii="Times New Roman" w:hAnsi="Times New Roman"/>
          <w:sz w:val="24"/>
          <w:szCs w:val="24"/>
        </w:rPr>
        <w:t>В такой ситуации, очевидно, нет необходимости, особенно в системе МВД, одновременно иметь и подразделения дознания, и следственные подраздел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днако наиболее серьезные, но опять-таки недостаточно продуманные изменения в УПК были внесены Федеральным Законом от 5 июня 2007 год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нимательно изучив этот закон, приходишь к выводу, что целью авторов его текста было: оставить за прокурором в досудебном производстве только функцию надзора за соблюдением закона и лишить его функции процессуального руководства во всяком случае предварительным следствием. В принципе эта идея не нова и разделяется многими учеными. Однако насколько удачно удалось реализовать ее в законе? Представляется, что не совсе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ежде   всего  удивляет  то,   что   прокурор   остается   процессуальным руководителем дознания. Его полномочия в этом плане остались прежним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Если уж надо было  применить «половинчатое» решение  по  вопросу   о процессуальном   руководстве,   то   лучше   было   бы   наоборот: освободить    прокурора от процессуального руководства именно дознанием и во вторую очередь предварительным следствие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 только с согласия прокурора дознаватель вправе: возбудить уголовное дело частного обвинения; прекратить уголовное дело в связи с примирением сторон или уголовное преследование в связи с деятельным раскаянием; возбудить перед судом ходатайство об избрании, отмене или изменении меры пресечения либо о производстве иного процессуального действия, которое допускается на основании судебного решения. Прокурор утверждает постановления дознавателя о прекращении производства по уголовному делу. Прокурор вправе отменить любое незаконное или необоснованные постановление дознавателя, в том числе о возбуждении или прекращении уголовного дела. Прокурор разрешает отводы, заявленные дознавателю, а также его самоотводы, он вправе изъять любое уголовное дело у органа дознания и передавать его следователю; продлить срок, установленные ч. 1 статьи 144 УПК до 30 суток.</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и утверждении обвинительного акта за прокурором сохраняются права по прекращению уголовного дела, а также по изменению обвинения на менее тяжкое или исключить из него отдельные пункт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Указанные выше полномочия прокуратура по отношению к дознанию, относятся именно к полномочиям по процессуальному руководству, но никак не   к  надзорным  полномочиям.</w:t>
      </w:r>
    </w:p>
    <w:p>
      <w:pPr>
        <w:pStyle w:val="Normal"/>
        <w:spacing w:lineRule="auto" w:line="360" w:before="0" w:after="0"/>
        <w:ind w:firstLine="284"/>
        <w:jc w:val="both"/>
        <w:rPr/>
      </w:pPr>
      <w:r>
        <w:rPr>
          <w:rFonts w:cs="Times New Roman" w:ascii="Times New Roman" w:hAnsi="Times New Roman"/>
          <w:sz w:val="24"/>
          <w:szCs w:val="24"/>
        </w:rPr>
        <w:t>В УПК вводится новая статья 40</w:t>
      </w:r>
      <w:r>
        <w:rPr>
          <w:rFonts w:cs="Times New Roman" w:ascii="Times New Roman" w:hAnsi="Times New Roman"/>
          <w:sz w:val="24"/>
          <w:szCs w:val="24"/>
          <w:vertAlign w:val="superscript"/>
        </w:rPr>
        <w:t>1</w:t>
      </w:r>
      <w:r>
        <w:rPr>
          <w:rFonts w:cs="Times New Roman" w:ascii="Times New Roman" w:hAnsi="Times New Roman"/>
          <w:sz w:val="24"/>
          <w:szCs w:val="24"/>
        </w:rPr>
        <w:t>, озаглавливается «начальник подразделения дознания»</w:t>
      </w:r>
      <w:r>
        <w:rPr>
          <w:rStyle w:val="FootnoteCharacters"/>
          <w:rStyle w:val="FootnoteAnchor"/>
          <w:rFonts w:cs="Times New Roman" w:ascii="Times New Roman" w:hAnsi="Times New Roman"/>
          <w:sz w:val="24"/>
          <w:szCs w:val="24"/>
        </w:rPr>
        <w:footnoteReference w:id="422"/>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Анализ этой статьи позволяет сделать вывод о том, что новый участник процесса со стороны обвинения наделен такими же полномочиями, какими ранее наделялся начальник следственного отдела (теперь он именуется руководителем следственного орган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и этом ничего не сказано о полномочиях начальника органа дознания, который  (в системе МВД, во всяком случае) является непосредственным начальником подразделения дозна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праве ли он, например, отменять постановление начальника подразделения  дознания по процессуальным вопросам? В итоге мы получили в качестве самостоятельных участников уголовного процесса: дознавателя; орган дознания; лицо, производящее дознание по поручению начальника дознания; начальника  органа дознания. Разобраться в соотношении процессуальных полномочий всех этих участников процесса не так-то прост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 отношению же к предварительному следствию полномочия прокурора по процессуальному руководству переданы начальнику следственного отдела, который именуется теперь «руководитель следственного орган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авда, по неизвестным причинам некоторые полномочия прокурора по процессуальному руководству следствием сохранены. Так за прокурором остается право передавать уголовное дело от одного органа предварительного расследования другому, изымать любое уголовное дело у органа предварительного расследования федерального органа исполнительной власти (при федеральном органы исполнительной власти) и передать его следователю следственного комитета при прокуратуре Российской Федерации. Прокурор по-прежнему   утверждает   обвинительное   заключение   и   праве   направить уголовное дело для производства дополнительного следствия. Очевидно, это просто недоработка тех, кто готовил проект Федерального Закона на 5 июля 2007 г.</w:t>
      </w:r>
    </w:p>
    <w:p>
      <w:pPr>
        <w:pStyle w:val="Normal"/>
        <w:spacing w:lineRule="auto" w:line="360" w:before="0" w:after="0"/>
        <w:ind w:firstLine="284"/>
        <w:jc w:val="both"/>
        <w:rPr/>
      </w:pPr>
      <w:r>
        <w:rPr>
          <w:rFonts w:cs="Times New Roman" w:ascii="Times New Roman" w:hAnsi="Times New Roman"/>
          <w:sz w:val="24"/>
          <w:szCs w:val="24"/>
        </w:rPr>
        <w:t>Таким   образом,   из  изложенного  выше,     можно   сделать  следующие вывод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w:t>
        <w:tab/>
        <w:t>Следственный аппарат по-прежнему остается в четырех ведомствах.</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w:t>
        <w:tab/>
        <w:t>Контроль     со     стороны     прокурора     за     следственным     аппаратом прокуратуры сохраняется, поскольку руководитель следственного органа прокуратуры - заместитель прокурора.</w:t>
        <w:tab/>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w:t>
        <w:tab/>
        <w:t>Контроль   же   за   следственным   аппаратом   МВД,   ФСБ,   ФКСН  со стороны   прокуратуры   утрачивается.   Это   вызывает   определенное   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полне объяснимое беспокойство.</w:t>
        <w:tab/>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Если  бы  законодатель  был   последователен,  то   надо   было   образовать  единый следственный аппарат - Следственный Комитет, руководитель которого непосредственно подчинялся бы Президенту РФ.</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этом случае и только можно и нужно было бы ограничить прокурору только надзорными полномочиями по отношению к предварительному следствию.</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4.</w:t>
        <w:tab/>
        <w:t>Если прокуратура (как это следует из духа Федерального Закона от 5</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юня 2007 года) является органом надзора, то тогда прокурор не должен относится к участникам процесса со стороны обвинения и осуществлять наряду с органами предварительного расследования уголовное преследовани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5.</w:t>
        <w:tab/>
        <w:t>Если прокурор не будет осуществлять уголовное преследование, то и государственное  обвинения  в  суде  должен  поддерживать  не  прокурор,   а представитель органа, расследовавшего уголовное дело. Вместе с тем следует</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осстановить надзор прокуратуры за законностью при рассмотрении дел в судах, в том числе предоставив прокурору право возбуждать надзорное производство в суде надзорной инстанци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ызывает также серьезную озабоченность интенсивное «вторжение» в законотворчество Конституционного Суда Российской Федерации. Вопреки Конституции РФ и Конституционного Федерального Закона о Конституционном Суде Российской Федерации, Конституционный  суд своими Постановлениями и Определениями изменяет УПК РФ или даже вносит в него новые норм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 Определениями от 08.11.2005г. № 439-О и от 02.03.2006 г. № 54-О Конституционный суд внес дополнения в часть вторую статьи 29 УПК, расширив перечень действий для производства которых необходимо судебное решение, включив в их число выемку предметов и документов, содержащих аудиторскую тайну, а также обыск в служебном кабинете адвокат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от 06.04.2006г. № 3-П, Конституционный суд изменил установленные УПК правила подсудности.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пределением от 18.01.2005г. № 131-О Конституционный суд существенно изменил часть 8 статьи 42 УПК.</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Эти примеры можно продолжать. Пора бы уже кодифицировать Постановления и Определения Конституционного Суд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Глубоко убежден, что Конституционный суд, осуществляя Конституционный контроль, вправе лишь признать не соответствующей Конституции ту, или иную норму УПК, но не вправе вносить в него изменения и дополн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Если Конституционный суд считает необходимым внести в УПК конкретные изменения или дополнения в действующее уголовно-процессуальное законодательство, то он может подготовить соответствующий законопроект и внести его на рассмотрение Парламента, тем самым, реализуя свое право на законодательную инициативу.</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зложенное выше приводит нас к единственному выводу: вместо постоянных «латаний» УПК РФ путем внесения в него изменений следовало бы юридическому сообществу подумать о необходимости разработки и принятия нового УПК.</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3.8 ФУНКЦИИ ПРОКУРОРА В СОВРЕМЕННОМ УГОЛОВНОМ ПРОЦЕССЕ РОССИИ</w:t>
      </w:r>
      <w:r>
        <w:rPr>
          <w:rStyle w:val="FootnoteCharacters"/>
          <w:rStyle w:val="FootnoteAnchor"/>
          <w:rFonts w:eastAsia="Symbol" w:cs="Symbol" w:ascii="Symbol" w:hAnsi="Symbol"/>
          <w:b/>
          <w:i/>
          <w:sz w:val="24"/>
          <w:szCs w:val="24"/>
        </w:rPr>
        <w:footnoteReference w:customMarkFollows="1" w:id="423"/>
        <w:t></w:t>
      </w:r>
    </w:p>
    <w:p>
      <w:pPr>
        <w:pStyle w:val="Normal"/>
        <w:spacing w:lineRule="auto" w:line="360"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1 ст.37 УПК РФ (прокурор является должностным лицом, уполномоченным в пределах компетенции, установленной в УПК РФ; осуществлять от имени государства уголовное преследование в ходе уголовного судопроизводства, а также надзор за процессуальной деятельностью органов дознания и органов предварительного следствия. А в ч. 3 этой же статьи установлено, что в ходе судебного производства по уголовному делу прокурор поддерживает государственное обвинение, обеспечивая его законность и обоснованность.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опрос о процессуальном положении прокурора в уголовном процессе не может быть решен без рассмотрения более широкой проблемы: понятия и пределов прокурорского надзор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нятие и пределы прокурорского надзора неотделимы от определения места органов прокуратуры в системе и структуре федеральных органов власти в современной России. Тем более, что этот вопрос не разрешен в действующей Конституции РФ. Иначе как нелепостью не назовешь тот факт, что единственная статья Конституции, касающаяся прокуратуры, расположена в разделе «Судебная власть».</w:t>
      </w:r>
    </w:p>
    <w:p>
      <w:pPr>
        <w:pStyle w:val="Normal"/>
        <w:spacing w:lineRule="auto" w:line="360" w:before="0" w:after="0"/>
        <w:ind w:firstLine="284"/>
        <w:jc w:val="both"/>
        <w:rPr/>
      </w:pPr>
      <w:r>
        <w:rPr>
          <w:rFonts w:cs="Times New Roman" w:ascii="Times New Roman" w:hAnsi="Times New Roman"/>
          <w:sz w:val="24"/>
          <w:szCs w:val="24"/>
        </w:rPr>
        <w:t>Конечно же, прокуратура не относится к судебной власти. Равно как и она не относится к власти исполнительной или законодательной</w:t>
      </w:r>
      <w:r>
        <w:rPr>
          <w:rStyle w:val="FootnoteCharacters"/>
          <w:rStyle w:val="FootnoteAnchor"/>
          <w:rFonts w:cs="Times New Roman" w:ascii="Times New Roman" w:hAnsi="Times New Roman"/>
          <w:sz w:val="24"/>
          <w:szCs w:val="24"/>
        </w:rPr>
        <w:footnoteReference w:id="424"/>
      </w:r>
      <w:r>
        <w:rPr>
          <w:rFonts w:cs="Times New Roman" w:ascii="Times New Roman" w:hAnsi="Times New Roman"/>
          <w:sz w:val="24"/>
          <w:szCs w:val="24"/>
        </w:rPr>
        <w:t>. Органы прокуратуры следует рассматривать не с позиции разделения властей, а совершенно в ином аспекте: как орган, представляющий в субъектах Федерации все три высшие федеральные ветви власти и защищающий с позиции надзора за соблюдением и исполнением общефедеральной законности их интересы, а значит и интересы федеральной власти в целом. Не случайно поэтому Генеральный прокурор РФ назначается на должность и освобождается от должности по взаимному согласию высшей исполнительной (президент РФ) и высшей законодательной (Совет Федерации РФ) власти. Было бы еще правильнее, если бы в решении этого вопроса принимал участия Конституционный Суд РФ путем согласования с ним кандидатуры Генерального прокурора РФ. Отсюда следует, что прокурор должен осуществлять в субъектах Федерации надзор за соблюдением и исполнением федеральных законов (в широком понимании) также всеми тремя ветвями власти субъекта Федерации и местной властью. Неподнадзорными органами прокуратуры могут быть только органы высшей федеральной власти: Парламент, Президент, Правительство и судьи высших звеньев судебной системы.</w:t>
      </w:r>
    </w:p>
    <w:p>
      <w:pPr>
        <w:pStyle w:val="Normal"/>
        <w:spacing w:lineRule="auto" w:line="360" w:before="0" w:after="0"/>
        <w:ind w:firstLine="284"/>
        <w:jc w:val="both"/>
        <w:rPr/>
      </w:pPr>
      <w:r>
        <w:rPr>
          <w:rFonts w:cs="Times New Roman" w:ascii="Times New Roman" w:hAnsi="Times New Roman"/>
          <w:sz w:val="24"/>
          <w:szCs w:val="24"/>
        </w:rPr>
        <w:t>В связи с этим совсем непонятно, почему прокурор осуществляет надзор за законностью принимаемых представительными органами власти субъектов Федерации актов, осуществляет надзор за соблюдением законов исполнительными органами власти субъектов Федерации и лишен такой возможности по отношению к судам. Так Л.М. Володина отмечает, что «изменение статуса прокурора ныне не позволяет ему выступать в суде в роли органа надзора за осуществлением законности. Но ситуация, в которой прокурор, как представитель государства, призванный осуществлять функцию надзора за законностью не может реагировать на допущенные нарушения закона, нелепа. Никто не оспаривает приоритет судебной власти, но почему прокурор в ходе производства по уголовному делу в рамках предоставленных полномочий не вправе давать заключение, предъявить и поддержать гражданский иск»</w:t>
      </w:r>
      <w:r>
        <w:rPr>
          <w:rStyle w:val="FootnoteCharacters"/>
          <w:rStyle w:val="FootnoteAnchor"/>
          <w:rFonts w:cs="Times New Roman" w:ascii="Times New Roman" w:hAnsi="Times New Roman"/>
          <w:sz w:val="24"/>
          <w:szCs w:val="24"/>
        </w:rPr>
        <w:footnoteReference w:id="425"/>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ПК РФ прокурор не вправе даже опротестовать какое бы то ни было судебное решение в кассационном, апелляционном и надзорном порядке. В этом отношении он полностью уравнен в правах с защитником и обвиняемым. Правда, жалоба прокурора именуется представлением, хотя сути это не меняет.</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ое положение вещей, т.е. лишение прокурора не только права осуществлять надзор за соблюдением законов в ходе судебного разбирательства, но и возможности хотя бы принести протест на незаконный и необоснованный приговор суда в порядке надзора, приводит к еще большей закрытости и корпоративности судебной системы. Поэтому следует, во-первых, всячески противостоять попыткам еще больше ограничить прокурорский надзор, и, во-вторых, вернуть прокуратуре надзорные полномочия по отношению к федеральным и местным судам субъектов Федераци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зиции противников укрепления и усиления надзорных полномочий ясны. Они хотели бы низвести прокуратуру и ее органы к роли осуществления только лишь уголовного преследования и как одной из ее форм – поддержания обвинения в суде. Такая позиция имеет право на существование. В истории России был эпизод, когда прокуратура из «ока государева» превратилась в орган уголовного преследования. Однако следует понимать условия того времени: отмена крепостного права, подъем сельскохозяйственного и промышленного производства, общественно-политическая стабильность – именно эти факторы и позволили реформировать в том числе и прокуратуру.</w:t>
      </w:r>
    </w:p>
    <w:p>
      <w:pPr>
        <w:pStyle w:val="Normal"/>
        <w:spacing w:lineRule="auto" w:line="360" w:before="0" w:after="0"/>
        <w:ind w:firstLine="284"/>
        <w:jc w:val="both"/>
        <w:rPr/>
      </w:pPr>
      <w:r>
        <w:rPr>
          <w:rFonts w:cs="Times New Roman" w:ascii="Times New Roman" w:hAnsi="Times New Roman"/>
          <w:sz w:val="24"/>
          <w:szCs w:val="24"/>
        </w:rPr>
        <w:t>После взятия власти большевиками В.И. Ленин открыто признавал, что России погрузилась в пучину беззакония. Именно он, будучи юристом, сумел перебороть тогдашнее большинство  ЦК ВКП (б) и добиться создания прокуратуры как единого централизованного не подчиняющегося местным властям органа</w:t>
      </w:r>
      <w:r>
        <w:rPr>
          <w:rStyle w:val="FootnoteCharacters"/>
          <w:rStyle w:val="FootnoteAnchor"/>
          <w:rFonts w:cs="Times New Roman" w:ascii="Times New Roman" w:hAnsi="Times New Roman"/>
          <w:sz w:val="24"/>
          <w:szCs w:val="24"/>
        </w:rPr>
        <w:footnoteReference w:id="426"/>
      </w:r>
      <w:r>
        <w:rPr>
          <w:rFonts w:cs="Times New Roman" w:ascii="Times New Roman" w:hAnsi="Times New Roman"/>
          <w:sz w:val="24"/>
          <w:szCs w:val="24"/>
        </w:rPr>
        <w:t>.  Возможно, и был в России (СССР) такой период (80-е годы) когда можно было обойтись без прокуратуры надзорного типа, превратив ее в орган уголовного преследования, но настоящее время сильно напоминает первые советские десятилетия. Сегодня столь же актуальна проблема законности, как и тогда: организованная преступность, коррупция, терроризм захлестнули страну. И в связи с этим, как в двадцатые годы прошлого столетия, следует не добивать прокуратуру, а всемерно укреплять ее, в частности вновь наделив ее правом на осуществление надзора за законностью рассмотрения дел в судах.</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ерьезные изменения были внесены Федеральным Законом от 5 июня 2007 года. Внимательно проанализировав положения закона, можно сделать вывод, что целью законодателя было: оставить за прокурором в досудебном производстве только функцию надзора за соблюдением закона и лишить его функции процессуального руководства, во всяком случае предварительным следствием. Представляется, что данная идея реализована не совсем последовательно и удачно.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ежде всего удивляет то, что прокурор остается процессуальным руководителем дознания, его полномочия в этом плане остались прежним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Если и надо было принимать «половинчатое» решение о процессуальном руководстве, то лучше бы было наоборот: освободить прокурора от процессуального руководства именно дознанием, а уже затем предварительным следствие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 только с согласия прокурора дознаватель вправе: возбудить уголовное дело частного обвинения, прекратить уголовное дело в связи с примирением сторон или уголовное преследование в связи с деятельным раскаянием; возбудить перед судом ходатайство об избрании, отмене или изменении меры пресечения либо о производстве иного процессуального действия, которое допускается на основании судебного решения. Прокурор утверждает постановление дознавателя о прекращении производства по уголовному делу. Прокурор вправе отменить любое незаконное или необоснованное постановления дознавателя, в том числе о возбуждении или прекращении уголовного дела. Прокурор разрешает отводы, заявленные дознавателю, а также его самоотводы, он вправе изъять любое уголовное дело у органа дознания и передать следователю; продлить срок, установленный ч.1 ст. 144 УПК РФ до 30 суток.</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 утверждении обвинительного акта за прокурором сохраняются права по прекращению уголовного дела, а также по изменению обвинения на менее тяжкое или исключения из него отдельных пунктов.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ышеуказанные полномочия прокурора по отношению к дознанию относятся к полномочиям по процессуальному руководству, но никак не к надзорным полномочия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ледует отметить, что некоторые полномочия прокурора по процессуальному руководству следствием сохранены. Так, за прокурором остается право передавать уголовное дело от одного органа предварительного расследования другому, изымать уголовное дело у органа предварительного расследования федерального органа исполнительной власти (при федеральном органе исполнительной власти) и передавать его следователю Следственного Комитета при прокуратуре РФ. Прокурор по-прежнему утверждает обвинительное заключение и вправе направить дело для производства дополнительного следств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Если бы законодатель был последовательным, то надо было образовать единый следственный аппарат – Следственный Комитет, руководитель которого непосредственно подчинялся бы Президенту РФ.</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этом случае не только можно, но и нужно было бы ограничить прокурора только надзорными полномочиями по отношению к предварительному следствию. </w:t>
      </w:r>
    </w:p>
    <w:p>
      <w:pPr>
        <w:pStyle w:val="Normal"/>
        <w:spacing w:lineRule="auto" w:line="36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О.А. Кожевников отмечает, что «особый характер правовых средств прокурорского надзора в различных стадиях уголовного процесса приводит иногда к представлению о наличии у прокурора в сфере уголовного судопроизводства помимо основной функции – высшего надзора за соблюдением законности – дополнительных функций, таких как руководство расследованием, поддержание обвинения и т.д. Однако сущность прокурорского надзора во всех стадиях постоянна, она не изменяется в зависимости от объема и характера используемых прокурором правовых средств. Содержание деятельности прокурора- надзор за законностью, и он не подлежит расчленению»</w:t>
      </w:r>
      <w:r>
        <w:rPr>
          <w:rStyle w:val="FootnoteCharacters"/>
          <w:rStyle w:val="FootnoteAnchor"/>
          <w:rFonts w:cs="Times New Roman" w:ascii="Times New Roman" w:hAnsi="Times New Roman"/>
          <w:sz w:val="24"/>
          <w:szCs w:val="24"/>
        </w:rPr>
        <w:footnoteReference w:id="427"/>
      </w:r>
      <w:r>
        <w:rPr>
          <w:rFonts w:cs="Times New Roman" w:ascii="Times New Roman" w:hAnsi="Times New Roman"/>
          <w:sz w:val="24"/>
          <w:szCs w:val="24"/>
        </w:rPr>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Если прокуратура (как это следует из ФЗ от 5 июня 2007 г.) является органом надзора, то тогда прокурор не должен относится к участникам со стороны обвинения и осуществлять наряду с органами предварительного расследование уголовное преследовани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Если прокурор не будет осуществлять уголовное преследование, то и государственное обвинение в суде должен поддерживать не прокурор, а представитель органа, расследовавшего уголовное дело. Вместе с тем следует восстановить надзор прокуратуру за законностью при рассмотрении дел в судах, в том числе предоставив прокурору право возбуждать надзорное производство в суде надзорной инстанци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днако обратимся вновь к анализу действующего законодательства. Функции и полномочия прокурора различны в досудебном и судебном производств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судебных стадиях по действующему УПК (впрочем, так же, как и по Федеральному закону «О прокуратуре Российской Федерации») прокурор осуществляет только одну функцию — функцию государственного обвинения. Эта функция производна от функции уголовного преследования. Можно сказать, что, поддерживая государственное обвинение в суде, прокурор тем самым продолжает осуществлять уголовное преследовани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досудебном производстве прокурор осуществляет две функции:</w:t>
      </w:r>
    </w:p>
    <w:p>
      <w:pPr>
        <w:pStyle w:val="Normal"/>
        <w:numPr>
          <w:ilvl w:val="0"/>
          <w:numId w:val="47"/>
        </w:numPr>
        <w:spacing w:lineRule="auto" w:line="360" w:before="0" w:after="0"/>
        <w:ind w:left="0" w:firstLine="284"/>
        <w:jc w:val="both"/>
        <w:rPr/>
      </w:pPr>
      <w:r>
        <w:rPr>
          <w:rFonts w:cs="Times New Roman" w:ascii="Times New Roman" w:hAnsi="Times New Roman"/>
          <w:sz w:val="24"/>
          <w:szCs w:val="24"/>
        </w:rPr>
        <w:t>Уголовное преследование. Однако, анализ полномочий прокурора позволяет нам сделать вывод, что на самом деле уголовное преследование прокурор  в большей части осуществляет опосредованно, так как сегодня в УПК РФ существенно сужен круг его полномочий в этой области</w:t>
      </w:r>
      <w:r>
        <w:rPr>
          <w:rStyle w:val="FootnoteCharacters"/>
          <w:rStyle w:val="FootnoteAnchor"/>
          <w:rFonts w:cs="Times New Roman" w:ascii="Times New Roman" w:hAnsi="Times New Roman"/>
          <w:sz w:val="24"/>
          <w:szCs w:val="24"/>
        </w:rPr>
        <w:footnoteReference w:id="428"/>
      </w:r>
      <w:r>
        <w:rPr>
          <w:rFonts w:cs="Times New Roman" w:ascii="Times New Roman" w:hAnsi="Times New Roman"/>
          <w:sz w:val="24"/>
          <w:szCs w:val="24"/>
        </w:rPr>
        <w:t xml:space="preserve">. Это связано с упразднением следственного аппарата прокуратуры и созданием Следственного комитета при прокуратуре РФ. По УПК РФ прокурор лишился большей части полномочий, посредством которых им осуществлялось уголовное преследование (напр., полномочий по даче согласия на возбуждение уголовного дела, полномочий по возбуждению уголовного дела, проведению следственные действия и т.д.)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Анализ ч.2 ст.37 УПК РФ показывает, что  в большей части уголовное преследование прокурора опосредовано деятельностью дознавателя (давать дознавателю указание о направлении расследования и производстве процессуальных действий, утверждать постановление дознавателя о прекращении производства по делу, давать согласие на возбуждение уголовного дела дознавателем в порядке ч.4 ст.20 УПК РФ. Кроме того, можно сделать вывод, о том, что при осуществлении дознания прокурор осуществляет и руководство деятельностью дознавателя (наряду с начальником подразделения дознания).  Так, в соответствии с пп.10,11 ч.2 ст.37 УПК РФ может отстранять дознавателя от дальнейшего производства расследования, изымать любое уголовное дело у органа дозна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их полномочий прокурора относительно следователя у прокурора нет.</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именительно к следствию уголовное преследование прокурора может выражаться, например, в полномочиях по утверждению обвинительного заключения, по возвращению уголовного дела следователю с письменными указаниями о производстве дополнительного расследования, по вынесению мотивированного постановления о направлении соответствующих материалов в следственный орган (или орган дознания) для решения вопроса об уголовном преследовании по фактам, выявленным прокурором  нарушений (некоторые авторы называют это постановление актом прокурорского надзора).</w:t>
      </w:r>
    </w:p>
    <w:p>
      <w:pPr>
        <w:pStyle w:val="Normal"/>
        <w:spacing w:lineRule="auto" w:line="360" w:before="0" w:after="0"/>
        <w:ind w:firstLine="284"/>
        <w:jc w:val="both"/>
        <w:rPr/>
      </w:pPr>
      <w:r>
        <w:rPr>
          <w:rFonts w:cs="Times New Roman" w:ascii="Times New Roman" w:hAnsi="Times New Roman"/>
          <w:sz w:val="24"/>
          <w:szCs w:val="24"/>
        </w:rPr>
        <w:t>Следует согласиться с точкой зрения тех авторов, которые считают что «стремление превратить прокурора исключительно в орган уголовного преследования, осуществляющий одностороннюю деятельность, именуемую на практике «обвинительным уклоном», разрушает систему гарантий прав человека в уголовном процессе… Прокурор участник уголовного судопроизводства Его специфическая функция – надзор за исполнением законов, поэтому ему должна быть посвящена отдельная статья в УПК РФ. … Уголовное преследование вправе осуществлять только Следственные Комитет при прокуратуре РФ, который обладает исключительной подследственностью»</w:t>
      </w:r>
      <w:r>
        <w:rPr>
          <w:rStyle w:val="FootnoteCharacters"/>
          <w:rStyle w:val="FootnoteAnchor"/>
          <w:rFonts w:cs="Times New Roman" w:ascii="Times New Roman" w:hAnsi="Times New Roman"/>
          <w:sz w:val="24"/>
          <w:szCs w:val="24"/>
        </w:rPr>
        <w:footnoteReference w:id="429"/>
      </w:r>
      <w:r>
        <w:rPr>
          <w:rFonts w:cs="Times New Roman" w:ascii="Times New Roman" w:hAnsi="Times New Roman"/>
          <w:sz w:val="24"/>
          <w:szCs w:val="24"/>
        </w:rPr>
        <w:t>.</w:t>
      </w:r>
    </w:p>
    <w:p>
      <w:pPr>
        <w:pStyle w:val="Normal"/>
        <w:numPr>
          <w:ilvl w:val="0"/>
          <w:numId w:val="47"/>
        </w:numPr>
        <w:spacing w:lineRule="auto" w:line="360" w:before="0" w:after="0"/>
        <w:ind w:left="0" w:firstLine="284"/>
        <w:jc w:val="both"/>
        <w:rPr/>
      </w:pPr>
      <w:r>
        <w:rPr>
          <w:rFonts w:cs="Times New Roman" w:ascii="Times New Roman" w:hAnsi="Times New Roman"/>
          <w:sz w:val="24"/>
          <w:szCs w:val="24"/>
        </w:rPr>
        <w:t>Осуществляя уголовное преследование, прокурор одновременно выполняет и функцию надзора за соблюдением закона при производстве предварительного расследования. Как уже отмечалось ранее,  функция надзора является сегодня одним из основных направлений деятельности прокурора на досудебном этапе</w:t>
      </w:r>
      <w:r>
        <w:rPr>
          <w:rStyle w:val="FootnoteCharacters"/>
          <w:rStyle w:val="FootnoteAnchor"/>
          <w:rFonts w:cs="Times New Roman" w:ascii="Times New Roman" w:hAnsi="Times New Roman"/>
          <w:sz w:val="24"/>
          <w:szCs w:val="24"/>
        </w:rPr>
        <w:footnoteReference w:id="430"/>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а протяжении десятилетий в уголовно-процессуальной литературе отмечалось ненормальное положение, когда прокуратура осуществляет одновременно две функции: руководство расследованием и надзор за законностью деятельности органов предварительного расследования. Получается, что прокуратура надзирала «сама за собой», и в лучшем случае такой надзор являлся по существу не чем иным, как ведомственным контролем.</w:t>
      </w:r>
    </w:p>
    <w:p>
      <w:pPr>
        <w:pStyle w:val="Normal"/>
        <w:spacing w:lineRule="auto" w:line="360" w:before="0" w:after="0"/>
        <w:ind w:firstLine="284"/>
        <w:jc w:val="both"/>
        <w:rPr/>
      </w:pPr>
      <w:r>
        <w:rPr>
          <w:rFonts w:cs="Times New Roman" w:ascii="Times New Roman" w:hAnsi="Times New Roman"/>
          <w:sz w:val="24"/>
          <w:szCs w:val="24"/>
        </w:rPr>
        <w:t>В связи с чем, можно положительно оценить изменения, внесенные в УПК РФ и в ряд других федеральных законов, которые позволили прокурору применительно к предварительному следствию сосредоточиться на выполнении функции надзора. В соответствии с ч.6 ст. 148 УПК РФ признав отказ следователя в возбуждении уголовного дела незаконным, прокурор непосредственно, своим решением не может отменить данное постановление, а вправе направить мотивированное постановление руководителю следственного органа для решения вопроса об отмене данного постановления (применительно к аналогичному решению дознавателя, прокурор отменяет данное постановление и направляет его начальнику органа дознания со своими указаниями.</w:t>
      </w:r>
    </w:p>
    <w:p>
      <w:pPr>
        <w:pStyle w:val="Normal"/>
        <w:spacing w:lineRule="auto" w:line="360" w:before="0" w:after="0"/>
        <w:ind w:firstLine="284"/>
        <w:jc w:val="both"/>
        <w:rPr/>
      </w:pPr>
      <w:r>
        <w:rPr>
          <w:rFonts w:cs="Times New Roman" w:ascii="Times New Roman" w:hAnsi="Times New Roman"/>
          <w:sz w:val="24"/>
          <w:szCs w:val="24"/>
        </w:rPr>
        <w:t>В соответствии с ч.1 ст.214 УПК РФ признав постановление следователя о прекращении уголовного дела незаконным и необоснованным прокурор вносит мотивированное постановление о направлении соответствующих материалов руководителю следственного органа для решения вопроса об отмене данного постановления (применительно к аналогичному решению дознавателя – отменяет данное постановление и возобновляет производство по делу).</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тносительно же дознания прокурор, исходя из анализа его полномочий по УПК РФ, продолжает выполнять несколько функций одновременно: функцию уголовного преследования, функцию надзора, и кроме того, руководства процессуальной деятельностью дознавателя</w:t>
      </w:r>
      <w:r>
        <w:rPr>
          <w:rStyle w:val="FootnoteCharacters"/>
          <w:rStyle w:val="FootnoteAnchor"/>
          <w:rFonts w:cs="Times New Roman" w:ascii="Times New Roman" w:hAnsi="Times New Roman"/>
          <w:sz w:val="24"/>
          <w:szCs w:val="24"/>
        </w:rPr>
        <w:footnoteReference w:id="431"/>
      </w:r>
      <w:r>
        <w:rPr>
          <w:rFonts w:cs="Times New Roman" w:ascii="Times New Roman" w:hAnsi="Times New Roman"/>
          <w:sz w:val="24"/>
          <w:szCs w:val="24"/>
        </w:rPr>
        <w:t>.</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РАЗДЕЛ 4</w:t>
      </w:r>
    </w:p>
    <w:p>
      <w:pPr>
        <w:pStyle w:val="Normal"/>
        <w:shd w:fill="FFFFFF" w:val="clear"/>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ОСТЯЗАТЕЛЬНОСТЬ В УГОЛОВНОМ СУДОПРОИЗВОДСТВЕ</w:t>
      </w:r>
    </w:p>
    <w:p>
      <w:pPr>
        <w:pStyle w:val="Normal"/>
        <w:shd w:fill="FFFFFF" w:val="clear"/>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t>4.1 О ПРИНЦИПЕ СОСТЯЗАТЕЛЬНОСТИ В СОВРЕМЕННОМ УГОЛОВНОМ ПРОЦЕССЕ РОССИИ</w:t>
      </w:r>
      <w:r>
        <w:rPr>
          <w:rStyle w:val="FootnoteCharacters"/>
          <w:rStyle w:val="FootnoteAnchor"/>
          <w:rFonts w:eastAsia="Symbol" w:cs="Symbol" w:ascii="Symbol" w:hAnsi="Symbol"/>
          <w:b/>
          <w:bCs/>
          <w:i/>
          <w:sz w:val="24"/>
          <w:szCs w:val="24"/>
        </w:rPr>
        <w:footnoteReference w:customMarkFollows="1" w:id="432"/>
        <w:t></w:t>
      </w:r>
    </w:p>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звестно, что существует три типа уголовного процесса: розыскной, состязательный и смешанный. В большинстве современных демократических государств имеет место как раз последний тип процесса: розыскной в досудебной части и чисто состязательный в суде. С определенными оговорками можно утверждать, что именно такой процесс был в пореформенной императорской России. В советский период принцип состязательности был признан буржуазным и большинством ученых-процессуалистов отвергалс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Хотя в последние десятилетия видные советские ученые признавали необходимость реализации принципа состязательности в советском уголовном процессе и даже обнаруживали отдельные его элементы в действующем уголовно-процессуальном законодательстве (М.С. Строгович,  M.T. Якуб и др.). По их мнению, состязательность в советском уголовном процессе проявляется в том, что:</w:t>
      </w:r>
    </w:p>
    <w:p>
      <w:pPr>
        <w:pStyle w:val="Normal"/>
        <w:tabs>
          <w:tab w:val="clear" w:pos="708"/>
          <w:tab w:val="left" w:pos="993"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w:t>
        <w:tab/>
        <w:t>Предусмотрены процессуальные функции обвинения и защиты, эти функции разделены и проявляются в деятельности разных участников уголовного судопроизводства.</w:t>
      </w:r>
    </w:p>
    <w:p>
      <w:pPr>
        <w:pStyle w:val="Normal"/>
        <w:tabs>
          <w:tab w:val="clear" w:pos="708"/>
          <w:tab w:val="left" w:pos="993"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w:t>
        <w:tab/>
        <w:t>Прокурору и обвиняемому предоставлено право участвовать в судебном заседании, они наделены равными процессуальными правами.</w:t>
      </w:r>
    </w:p>
    <w:p>
      <w:pPr>
        <w:pStyle w:val="Normal"/>
        <w:tabs>
          <w:tab w:val="clear" w:pos="708"/>
          <w:tab w:val="left" w:pos="993"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w:t>
        <w:tab/>
        <w:t>На суд возлагается активное руководство судебным разбирательством и разрешение дела. Он не связан позицией сторон.</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днако эти положения не могут характеризовать сущность принципа состязательности. Они вполне применимы и к предварительному (досудебному) производству, которое назвать состязательным вряд ли кто решитс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уголовно-процессуальной литературе досоветского периода понятие состязательности тесно увязывалось с теорией уголовного иска. Не имея возможности остановиться подробнее на этой сложной и самостоятельной проблеме, замечу лишь, что признание уголовного иска, как теоретической концепции уголовного судопроизводства, позволяет разрешить многие спорные вопросы, в том числе и относящиеся к понятию состязательност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общем виде процесс будет состязательным тогда, когда равноправные стороны представляют в суде доказательства в обоснование своих утверждений, суд рассматривает их и только на их основе разрешает дел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и этом сам суд доказательств не собирает и если признает доказательственную базу обвинения недостаточной, то выносит оправдательный вердикт даже без исследования доказательств защит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з этих общих положений можно вывести ряд признаков, характеризующих состязательный судебный процесс, а затем проанализировать современное российское уголовно-процессуальное законодательство: тогда и станет очевидным, является ли наш судебный процесс состязательны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w:t>
        <w:tab/>
        <w:t>Уголовное преследование в суде возбуждает только лишь государственный или частный обвинитель. По действующему УПК РФ суд не только вправе (ст. 109 ч. I), но в ряде случаев обязан возбуждать уголовные дела, а затем сам же их рассматривать (дела частного обвинения и дела, возбужденные по материалам протокольного досудебного производства), либо направлять для производства расследования    (ст.ст. 255, 256 УПК).</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w:t>
        <w:tab/>
        <w:t>В состязательном судебном процессе доказательства собирают и представляют суду стороны. Суд не только не может, но и не должен участвовать в собирании. Его задача лишь оценить представленные сторонами доказательства и принять решение по существу дел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современном же российском процессе (ст. 20, 232 УПК) от суда требуется восполнять пробелы предварительного расследования, самому собирать доказательства и предпринимать меры к обеспечению возможности исследования в суде доказательств, собранных на предварительном расследовании (истребование документов и вещественных доказательств, обеспечение явки свидетелей в суд). Наш суд по своему положению скорее не суд, а судебный следователь.</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w:t>
        <w:tab/>
        <w:t>Сторона обвинения, заявившая в суде уголовный иск, может в любое время в состязательном процессе отказаться от обвинения (иска), и этот отказ обязателен для суда и влечет прекращение производств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о ст. 248 УПК РФ отказ прокурора от обвинения не освобождает суд от обязанности продолжать разбирательство дела и разрешить на общих основаниях вопрос о виновности или невиновности подсудимог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суд может вынести обвинительный приговор даже вопреки воле обвинителя, что также явно свидетельствует о розыскном судебном процессе.</w:t>
      </w:r>
    </w:p>
    <w:p>
      <w:pPr>
        <w:pStyle w:val="Normal"/>
        <w:spacing w:lineRule="auto" w:line="360" w:before="0" w:after="0"/>
        <w:ind w:firstLine="284"/>
        <w:jc w:val="both"/>
        <w:rPr/>
      </w:pPr>
      <w:r>
        <w:rPr>
          <w:rFonts w:cs="Times New Roman" w:ascii="Times New Roman" w:hAnsi="Times New Roman"/>
          <w:sz w:val="24"/>
          <w:szCs w:val="24"/>
        </w:rPr>
        <w:t>4.</w:t>
        <w:tab/>
        <w:t>В состязательном процессе обвинение в любой момент судебного разбирательства вправе изменить на менее тяжкое. И суд рассматривает именно это измененное обвинение. Наш же суд не связан мнением прокурора и может признать виновным по первоначальному обвинению, которое указано в постановлении о назначении судебного разбирательств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зложенное выше позволяет сделать вывод о том, что состязательность отсутствует в современном уголовном процессе России (не считая суда присяжных); он является розыскным, в том числе и в стадии судебного разбирательства.</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есомненны преимущества смешанного уголовного процесса: розыскного в досудебных стадиях и состязательного в суде. Рано или поздно он будет таким и в России. Но чрезмерная спешка с внедрением состязательного процесса в законодательство, а значили в судебную практику приведет к плачевным результатам. При современном уровне качества предварительного расследования при состязательном судебном процессе обвинительные приговоры станут редкостью. Даже по делам, которые рассматривает суд присяжных и расследование по которым производят квалифицированные следователи, качество предварительного следствия не удовлетворяет требованиям состязательного процесса. Об этом свидетельствует практика рассмотрения дел судом присяжных. Поэтому, прежде чем вводить состязательный судебный процесс, необходимо предпринять экстренные меры по восстановлению следственного аппарата, который полностью разрушен, во всяком случае в МВД.</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227"/>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4.2 ОТ ОБВИНИТЕЛЬНОГО К ИНКВИЗИЦИОННОМУ ДОСУДЕБНОМУ УГОЛОВНОМУ ПРОЦЕССУ</w:t>
      </w:r>
      <w:r>
        <w:rPr>
          <w:rStyle w:val="FootnoteCharacters"/>
          <w:rStyle w:val="FootnoteAnchor"/>
          <w:rFonts w:eastAsia="Symbol" w:cs="Symbol" w:ascii="Symbol" w:hAnsi="Symbol"/>
          <w:b/>
          <w:bCs/>
          <w:sz w:val="24"/>
          <w:szCs w:val="24"/>
        </w:rPr>
        <w:footnoteReference w:customMarkFollows="1" w:id="433"/>
        <w:t></w:t>
      </w:r>
    </w:p>
    <w:p>
      <w:pPr>
        <w:pStyle w:val="227"/>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бщеизвестно, что в мире существовало три типа процесса: обвинительный (розыскной), состязательный и смешанны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Большинству современных государств присуща именно смешанная форма уголовного процесса. В частности, в государствах континентальной Европы при наличии розыскной формы досудебного уголовного процесса, рассмотрение дел в судах происходит на основе состязательности. Чисто состязательный процесс имеется в Англии, США и некоторых других государствах американского континента. В советской России всегда существовал обвинительный (розыскной) тип процесса. До введения в действие УПК РФ у нас вообще не было уголовного суда в прямом понимании этого слова. Был не суд, а судебный следователь. Ибо суд, проводя судебное следствие, восполнял пробелы предварительного расследования, по собственной инициативе истребовал и исследовал новые доказательства, в целом отвечал за полноту судебного следствия. Пока действовал УПК РСФСР квалифицированному и добросовественому судье не нужны были по большому счету ни адвокат, ни прокурор, ибо фактически как уже отмечалось он был не судьей, а судебным следователе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Естественно, что такое положение суда, рассматривающего уголовные дела, не соответствовал его назначению и всегда вызывало критику, как ученых, так и самих судей. Наличие в России чисто розыскного (в том числе и судебного) процесса было ничем иным как атавизмом, и необходимо было переходить к иному типу ..процесса. Что не получалось?</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овый УПК РФ был принят внезапно, в экстренном порядк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Без достаточной научной проработки, волевым решением в УПК РФ принцип состязательности приобретет значение главного всеобъемлющего, находящегося над всеми другими принципами положения. Ему, принципу состязательности, подчинены все другие принципы уголовного процесса. Состязательность в УПК РФ, по существу, более чем принцип. Это главная идея нового УПК и все другие принципы, в том числе принцип равенства подчинены этой главной идее, главному положению нового УПК.</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разработчики УПК РФ решили сразу же от чисто розыскного процесса перейти к процессу чисто состязательному, такому, какого нет даже в Германии, Франции, Италии и других Европейских государствах континентальной Европ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Можно проводить примеры неудачных попыток "большого скачка", когда, например, в Монголии пытались, минуя стадию капитализма, перейти из феодализма в социализ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Разработчики УПК не учитывали культурных и правовых традиций, в конце концов ментальности россиян и российского общества в целом. Совершенно проигнорирован исторический опыт развития законодательства (в том числе и уголовно-процессуального) в Российском государстве. А изучение этого опыта однозначно свидетельствует о том, что Российский уголовный процесс всегда развивался как составная часть Европейского уголовного процесса, всегда был близок германскому уголовному процессу и никогда не имел ничего общего с американским уголовным процессо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мире четко обозначилась тенденция к сближению, к конвергенции двух типов процесса: обвинительного и состязательного. Как в США нельзя уже назвать уголовный процесс чисто состязательным, а так и в Германии, например, - чисто обвинительным. Отсюда следует, что и нам надо было сначала перейти от розыскного процесса к смешанному и только затем уже плавно продвигаться к процессу состязательному, используя при этом как положительный, так и отрицательный опыт Европейских государств.</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ашими же разработчиками УПК, а затем и законодателем, как это часто бывает в Росси, избран не эволюционный, а революционный путь.</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Что же получилось в итоге, достигнута ли цель разработчиков УПК и законодателя? Получили ли мы действительно состязательный процесс?</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остязательный процесс предполагает равенство сторон, наличие равных прав у участников со стороны обвинения и участников со стороны защиты. Глава 6 УПК к участникам со стороны обвинения относит прокурора, следователя, начальника следственного отдела, орган дознания, дознавателя, потерпевшего, гражданского истца, представителей потерпевшего и гражданского истца. К участникам со стороны защиты УПК относит подозреваемого, обвиняемого, законного представителя, защитника, гражданского ответчика и его представителя. И те, и другие должны, исходя их принципа состязательности, наделяться равными правами. Но этого в принципе не может быть, поскольку следователь, прокурор, дознаватель, как представители государства, имеют властные полномочия. Подозреваемый, обвиняемый такими полномочиями не наделены и не могут быть наделен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Если, исходя из принципа состязательности, наделить стороны равными правами, в том числе по собиранию доказательств, то тогда необходимо предоставить участникам со стороны защиты (подозреваемому, обвиняемому, защитнику) право производить обыски, допросы, выемки и все другие, предусмотренные УПК следственные действия. Либо запретить их производство участникам со стороны обвинения. И то и другое невозможно. И это настолько очевидно, что нет необходимости приводить аргументы, обосновывающие указанный выше тезис.</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86 УПК РФ называет подозреваемого, обвиняемого, защитника среди тех субъектов, которыми предоставлено право собирать доказательства. Так подозреваемый и обвиняемый вправе собирать и предоставлять письменные документы и предметы для приобщения их к уголовному делу в качестве доказательств. Однако собранные ими документы и предметы становятся доказательствами лишь в том случае, если таковыми признает их противная сторона - участник со стороны обвинения, в производстве которого находиться в данный момент уголовное дело.</w:t>
      </w:r>
    </w:p>
    <w:p>
      <w:pPr>
        <w:pStyle w:val="TextBodyIndent"/>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е меняет дела и право подозреваемого, обвиняемого обжаловать решение дознавателя, следователя об отказе в приобщении к делу представленных ими документов или предметов. Ведь эту жалобу будет решать также участник со стороны обвинения, "коллега" следователя, дознавател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роме того, часть третья статьи 86 устанавливает, что защитник вправе собирать доказательства путе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w:t>
        <w:tab/>
        <w:t>получения предметов, документов и иных сведени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w:t>
        <w:tab/>
        <w:t>опроса лиц с их согласия;</w:t>
      </w:r>
    </w:p>
    <w:p>
      <w:pPr>
        <w:pStyle w:val="Normal"/>
        <w:numPr>
          <w:ilvl w:val="0"/>
          <w:numId w:val="83"/>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истребования справок, характеристик, иных документов от органов    государственной власти, органов местного самоуправления, общественных объединений и организаций, которые обязаны предоставить запрашиваемые документы или их копии.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ежде всего, заметим, что собранные таким путем защитником предметы и документы могут стать доказательствами также лишь в том случае, если их таковыми признает процессуальный противник- следователь, дознаватель. Значит, если сторона обвинения сама собирает доказательства, сама оценивает их относимость и допустимость, сама приобщает их к делу, то участники со стороны защиты собирают не доказательства, а лишь предметы, документы, иные сведения, которые могут стать доказательствами лишь по доброй воле стороны обвинения, а могут и не стать, если сторона обвинения не желает их приобщать к делу. Остается уповать лишь на объективность стороны обвинения. Но принцип объективности исключен из УПК РФ,</w:t>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По УПК РФ следователь и не должен быть объективным. Он уже не осуществляет функцию объективного расследования (как по УПК РСФСР), а осуществляет функцию обвинения, а потому деятельность его может быть односторонней. Новый УПК, равно как и объективности, не требует от следователя и всесторонност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менно так, исходя из того, что следователь и защитник выполняет каждый одну функцию, соответственно обвинения и защиты, сформулирован и предмет доказывания. Анализ статьи 73 УПК РФ позволяет сделать вывод о том, что в ней обстоятельства, подлежащие доказыванию четко подразделяются на две группы: те, которые должна доказать сторона обвинения и которые обязана доказать сторона защиты.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торона обвинения должна доказать:</w:t>
      </w:r>
    </w:p>
    <w:p>
      <w:pPr>
        <w:pStyle w:val="Normal"/>
        <w:numPr>
          <w:ilvl w:val="0"/>
          <w:numId w:val="32"/>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событие преступления (время, место, способ и другие обстоятельства совершения     преступления);  </w:t>
      </w:r>
    </w:p>
    <w:p>
      <w:pPr>
        <w:pStyle w:val="Normal"/>
        <w:numPr>
          <w:ilvl w:val="0"/>
          <w:numId w:val="32"/>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виновность лица в совершении преступления, форма его вины и мотивы; характер и размер вреда, причиненного преступлением; обстоятельства, отягчающие наказание.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свою очередь, сторона защиты должна устанавливать (доказывать):</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  обстоятельства, исключающие преступность и наказуемость деяния;</w:t>
      </w:r>
    </w:p>
    <w:p>
      <w:pPr>
        <w:pStyle w:val="313"/>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2. обстоятельства, которые могут повлечь за собой освобождение от уголовной                                       ответственности и наказа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 обстоятельства, смягчающие наказани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роме того, должны быть установлены обстоятельства, характеризующие личность обвиняемого. Опять таки, исходя из принципа состязательности, очевидно: сторона обвинения должна устанавливать обстоятельства, характеризующие личность обвиняемого с отрицательной стороны, а сторона защиты - с положительно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Конституцией РФ и УПК РФ без судебного решения подозреваемый может содержаться в заключении не более двух суток (48 часов).</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днако в ч. 7 статьи 108 УПК установлено, что при рассмотрении ходатайства органа предварительного производства о заключении под стражу, наряду с другими, федеральный судья вправе вынести постановление «об отложении принятия решения на срок до 72 часов по ходатайству стороны для представления ей дополнительных доказательств обоснованности задержа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етрудно догадаться, что под стороной в данном случае подразумевается сторона обвинения. Ибо нелепо было бы предполагать, что сторона защиты предоставляла бы доказательства, подтверждающие (а не опровергающие) обоснованность задержания. Кроме того, в данном случае законодатель, очевидно, лукавит: стороне обвинения нужна отсрочка для представления доказательств обоснованности не задержания, а заключения под стражу.</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получается, что подозреваемый по действующему УПК может быть задержан не на двое суток (как предусматривает Конституция) и даже не на трое (как предусматривалось УПК РСФСР, за что в том числе его и критиковали), а до пяти суток.</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еравенство сторон проявляется и в том, что стороне защиты не предоставлено право знакомиться с материалами, представленными стороной обвинения в обоснование необходимости избрания, в отношении подозреваемого, меры пресечения вообще, и именно заключения под стражу. Таким образом, рассмотрение ходатайства стороны обвинения об избрании в отношении подозреваемого в качестве меры пресечения заключения под стражу происходит в заседании закрытом не только для публики, но и по существу для участников со стороны защиты. Как может защита опровергать доводы обвинения, если ей не известны доказательства, на которых эти доводы базируются? О них знают только представитель обвинения и судья, рассматривающий ходатайство. По сути, получается не состязательный и даже не обвинительный, а инквизиционный процесс.</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Реакционным по своей сути является и положение, сформулированное в части четвертой статьи 10, продублированное в п. 2 части второй статьи 221. В соответствии с этими нормами, заключение под стражу, как мера пресечения, не может быть изменена на другую меру пресечения следователем или прокурором (даже при утверждении ими обвинительного заключения) без согласия суда. Получается, что следователь находит возможным заменить эту меру пресечения на другую, если основания для содержания обвиняемого под стражей отпали. Он должен составлять ходатайство, согласовывать его с прокурором и обращаться в суд и суд еще может и не дать согласия. А следователю - это надо? И он, и прокурор - участники со стороны обвинения, от них новый УПК уже не требует объективности и с какой стати они будут обращаться в суд в интересах стороны защиты. И как воспринимает такое ходатайство суд? Судья резонно заметит в этом случае следователю и прокурору: «Сначала просите арестовать, потом отпустить, напрасно загружаете суд лишней работо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 главное не ясны цели, с которыми была включена в УПК эта норм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сходя из принципа состязательности, суд разрешает спор между стороной обвинения и стороной защиты. В описываемой ситуации спора нет. Выходит суд будет выполнять функцию надзора за соблюдением закона, но такой функции у суда нет и не может быть.</w:t>
      </w:r>
    </w:p>
    <w:p>
      <w:pPr>
        <w:pStyle w:val="Normal"/>
        <w:spacing w:lineRule="auto" w:line="360" w:before="0" w:after="0"/>
        <w:ind w:firstLine="284"/>
        <w:jc w:val="both"/>
        <w:rPr/>
      </w:pPr>
      <w:r>
        <w:rPr>
          <w:rFonts w:cs="Times New Roman" w:ascii="Times New Roman" w:hAnsi="Times New Roman"/>
          <w:sz w:val="24"/>
          <w:szCs w:val="24"/>
        </w:rPr>
        <w:t>Представляется, что, если сторона обвинения решила по ходатайству стороны защиты или по собственной инициативе изменить меру пресечения заключение под стражу на иную, то должна иметь право осуществлять это самостоятельно, без обращения за согласием в суд.</w:t>
      </w:r>
    </w:p>
    <w:p>
      <w:pPr>
        <w:pStyle w:val="Normal"/>
        <w:spacing w:lineRule="auto" w:line="360" w:before="0" w:after="0"/>
        <w:ind w:firstLine="284"/>
        <w:jc w:val="both"/>
        <w:rPr/>
      </w:pPr>
      <w:r>
        <w:rPr>
          <w:rFonts w:cs="Times New Roman" w:ascii="Times New Roman" w:hAnsi="Times New Roman"/>
          <w:sz w:val="24"/>
          <w:szCs w:val="24"/>
        </w:rPr>
        <w:t>Другое дело, когда сторона обвинения отказывает стороне защиты в ходатайстве о замене меры пресечения на иную, тогда стороне защите следует предоставить право обращаться в суд с аналогичным ходатайством. В этой ситуации суд будет осуществлять свойственную ему функцию - разрешения спора между стороной обвинения и стороной защит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еравенство защиты и обвинения очевидно и в других моментах:</w:t>
      </w:r>
    </w:p>
    <w:p>
      <w:pPr>
        <w:pStyle w:val="Normal"/>
        <w:numPr>
          <w:ilvl w:val="0"/>
          <w:numId w:val="53"/>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ледователь опрашивает (допрашивает) лиц без их согласия и более того под угрозой уголовной ответственности, защитник же опрашивает лиц, только с их согласия. Причем, как уже отмечалось документ, составленный по результатам такого опроса, сам по себе не имеет никакого доказательственного значения;</w:t>
      </w:r>
    </w:p>
    <w:p>
      <w:pPr>
        <w:pStyle w:val="Normal"/>
        <w:numPr>
          <w:ilvl w:val="0"/>
          <w:numId w:val="53"/>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ледователь не ограничен кругом субъектов, от которых он вправе истребовать предметы или документы. Защитник же ограничен и существенно. Так у него нет права истребовать предметы и документы от юридических лиц, частных предпринимателей, медицинских учреждений и т.д.</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  защитнику не предоставлено право самостоятельно производить следственные    действия,   направленные   на   собирание   доказательств;</w:t>
      </w:r>
    </w:p>
    <w:p>
      <w:pPr>
        <w:pStyle w:val="TextBodyIndent"/>
        <w:numPr>
          <w:ilvl w:val="0"/>
          <w:numId w:val="21"/>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щитник лишь вправе ходатайствовать перед своим процессуальным противником - участником со стороны обвинения о производстве следственных действий, направленных на получение доказательства в интересах защиты. А зачем стороне обвинения помогать своему процессуальному противнику? Это противоречило бы законам психологии. Тем более что и УПК, как это уже отмечалось, не требует от следователя, дознавателя, прокурора, объективности.</w:t>
      </w:r>
    </w:p>
    <w:p>
      <w:pPr>
        <w:pStyle w:val="Normal"/>
        <w:numPr>
          <w:ilvl w:val="0"/>
          <w:numId w:val="21"/>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тороне обвинения известна вся доказательственная база по уголовному делу, в том числе и та, которая имеется у защиты. Стороне же защиты до окончания предварительного производства ничего не известно о доказательствах, имеющихся у обвинения;</w:t>
      </w:r>
    </w:p>
    <w:p>
      <w:pPr>
        <w:pStyle w:val="Normal"/>
        <w:numPr>
          <w:ilvl w:val="0"/>
          <w:numId w:val="21"/>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се значимые решения по уголовному делу принимает не какой-то независимый от сторон объективный орган, а сторона обвин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Можно продолжать, но уже из приведенных положений с очевидностью усматривается не просто неравенство сторон, а абсолютная зависимость стороны защиты, от стороны обвин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А раз нет равенства сторон, а «судьей» в споре сторон в досудебном производстве является участник со стороны обвинения - прокурор, то ни о какой реальной состязательности в досудебном производстве говорить не приходится, её нет.</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 в этом не было бы ничего страшного. Состязательность отсутствует и в досудебном уголовном процессе европейских государств.</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о в этих государствах следователь (в нашем понимании этого термина) осуществляет функцию не обвинения, а функцию объективного расследования.</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 УПК РФ следователь уже не обязан всесторонне и полно расследовать преступления, быть при этом объективным, его единственной функцией является обвинение. А противостоит ему фактически бесправный защитник. Таким образом, с принятием нового УПК мы пришли не к состязательному, а к инквизиционному процессу.</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284"/>
        <w:jc w:val="center"/>
        <w:rPr>
          <w:rFonts w:ascii="Times New Roman" w:hAnsi="Times New Roman" w:cs="Times New Roman"/>
          <w:b/>
          <w:b/>
          <w:bCs/>
          <w:sz w:val="24"/>
          <w:szCs w:val="24"/>
        </w:rPr>
      </w:pPr>
      <w:r>
        <w:rPr>
          <w:rFonts w:cs="Times New Roman" w:ascii="Times New Roman" w:hAnsi="Times New Roman"/>
          <w:b/>
          <w:bCs/>
          <w:sz w:val="24"/>
          <w:szCs w:val="24"/>
        </w:rPr>
        <w:t>4.3 ЯВЛЯЕТСЯ ЛИ СОСТЯЗАТЕЛЬНОСТЬ ПРИНЦИПОМ СОВРЕМЕННОГО УГОЛОВНОГО ПРОЦЕССА РОССИИ?</w:t>
      </w:r>
      <w:r>
        <w:rPr>
          <w:rStyle w:val="FootnoteCharacters"/>
          <w:rStyle w:val="FootnoteAnchor"/>
          <w:rFonts w:eastAsia="Symbol" w:cs="Symbol" w:ascii="Symbol" w:hAnsi="Symbol"/>
          <w:b/>
          <w:bCs/>
          <w:sz w:val="24"/>
          <w:szCs w:val="24"/>
        </w:rPr>
        <w:footnoteReference w:customMarkFollows="1" w:id="434"/>
        <w:t></w:t>
      </w:r>
    </w:p>
    <w:p>
      <w:pPr>
        <w:pStyle w:val="Normal"/>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 принятием нового УПК Российской Федерации в литературе   далась дискуссия о состязательности вообще и пределах её действия в уголовном  судопроизводстве  в частности.  Многие ученые считают, что принцип состязательности распространяется на все стадии уголовного процесса и действует в том числе и в предварительном (досудебном) производстве.  При этом во многих случаях состязательности придается не просто значимость одного из принципов, а некое свойство, якобы присущие современному уголовному процессу. Во многих работах прямо утверждается, что с        уголовный процесс России после приятия УПК из обвинительного (розыскного) перешел в состязательный.  При этом указанные выше авторы часто ссылаются на Конституцию РФ, утверждая, что Конституция России 1993 гола распространяет состязательность (или принцип состязательности) на все стадии уголовного  судопроизводства. Однако это не так. Для подтверждения этого вывода необходимо провести систематическое толкование нескольких норм Конституции РФ, а не ограничиваться лишь ссылкой на часть третью статьи 123 Конституции.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ействительно, часть третья статьи 123 Конституции провозглашает, что: «судопроизводство осуществляется на основе состязательности и равноправия сторон».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о при этом в Конституции понятие «судопроизводство» применяется в узком смысле, а именно: как производство  суде и судебное производство.</w:t>
      </w:r>
    </w:p>
    <w:p>
      <w:pPr>
        <w:pStyle w:val="220"/>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В  обоснование этого вывода следует обратиться к статье 118 Конституции. В соответствии с частью первой этой статьи «Правосудие  в Российской Федерации осуществляется только судом». А в части второй этой же статьи установлено, что  «Судебная власть осуществляется посредством конституционного, гражданского, административного и уголовного судопроизводств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звестно, что в уголовно-процессуальной литературе понятия «уголовное судопроизводство»    и «уголовный процесс»  употребляются как синонимы. Это и служит основанием для ошибочного утверждения о том, что и в  части третьей статьи 123 Конституции подразумевает под термином «судопроизводство» в целом весь, в частности уголовный, процесс. Однако это не так, о чем и было написано выш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братиться теперь к Уголовно-процессуальному кодексу Российской Федерации.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нятие состязательности дано в статье 15 УПК, которая расположена в главе второй «Принципы уголовного судопроизводства». Таким образом, состязательность сторон отнесена законодателем к принципам всего уголовного процесса. Однако проанализируем содержание этой статьи. Оно (а значит и содержание состязательности) включает три элемент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  функции обвинения, защиты и разрешения уголовного дела отделены друг от друга и не могут быть возложены на один и тот же орган или на одно и то же должностное лиц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 суд не является органом уголовного преследования, не выступает на стороне обвинения или стороне защиты. Он лишь создает необходимые условия для исполнения  сторонами своих обязанностей и реализации своих прав;</w:t>
      </w:r>
    </w:p>
    <w:p>
      <w:pPr>
        <w:pStyle w:val="Normal"/>
        <w:spacing w:lineRule="auto" w:line="360" w:before="0" w:after="0"/>
        <w:ind w:firstLine="284"/>
        <w:jc w:val="both"/>
        <w:rPr/>
      </w:pPr>
      <w:r>
        <w:rPr>
          <w:rFonts w:cs="Times New Roman" w:ascii="Times New Roman" w:hAnsi="Times New Roman"/>
          <w:sz w:val="24"/>
          <w:szCs w:val="24"/>
        </w:rPr>
        <w:t xml:space="preserve">3) стороны обвинения и защиты равноправны </w:t>
      </w:r>
      <w:r>
        <w:rPr>
          <w:rFonts w:cs="Times New Roman" w:ascii="Times New Roman" w:hAnsi="Times New Roman"/>
          <w:sz w:val="24"/>
          <w:szCs w:val="24"/>
          <w:u w:val="single"/>
        </w:rPr>
        <w:t>перед судо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 именно все эти три  элемента состязательности надо рассматривать  в их единстве,  а не только  какой-то один из них в отрыве от других.  При таком системном подходе, становится очевидным тот факт, что в Уголовно-процессуальном кодексе состязательность сформулирована  именно  для судебного уголовного процесса: стороны равны перед судом;  суд же является бесстрастным арбитром, разрешающим в судебном заседании спор между стороной обвинения и стороной  зашит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досудебном же производстве отсутствуют два из трех элементов состязательности. Во-первых, стороны абсолютно не равны между собой в процессуальных правах.  Во-вторых, кто же является бесстрастным арбитром в споре между сторонами в предварительном производстве?  Прокурор? Но ведь он по действующему УПК - сторона обвин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Для того, чтобы состязательность на самом деле была реализована в досудебном производстве необходимо:  либо лишить дознавателя,  следователя,   предусмотренных УПК реальных полномочий по собиранию доказательств; либо наделить точно  такими же (равными) правами подозреваемого, обвиняемого, защитника. Вряд ли кто-либо из сторонников  тотальной состязательности в уголовном процессе способен предложить такой вариант досудебного производства, при котором защитнику - адвокату и тем более обвиняемому, дозволялось бы производить обыски, выемки, принудительно допрашивать и т.д. С другой стороны можно смело утверждать, что лишение следователя полномочий по собиранию доказательств приведет к тому, что абсолютное большинство преступлений останутся не раскрытыми. Не случайно же все государства континентальной Европы не отказываются от розыскных начал досудебного производства. И опыт Италии по замене розыскного досудебного процесса на англо-американский состязательный  оказался неудачны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Зачем же России повторять ошибки других стран?</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 этому следует добавить, что и современный процесс США трудно назвать чисто состязательным: в нем все  в большей степени  появляйся публичные начала.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зложенное выше позволяет, на мой взгляд,  сделать во всяком случае,  два вывод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 Действующее конституционное и  уголовно-процессуальное   законодательство устанавливает  состязательность только как принцип судебного производств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 Современный уголовный процесс России является смешанным: розыскным в досудебной части и состязательным в суде. И не имеется каких-либо теоретических предпосылок и практической необходимости преобразовывать его в разновидность англо-американского состязательного судопроизводства.</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А если это так, то действующий УПК нуждается в незамедлительной корректировке: в досудебном производстве дознаватель, следователь, прокурор не должны быть участниками обвинения должны осуществлять  не функцию обвинения, а функцию объективного  всесторонен него и полного расследования каждого преступления.</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РАЗДЕЛ 5</w:t>
      </w:r>
    </w:p>
    <w:p>
      <w:pPr>
        <w:pStyle w:val="Normal"/>
        <w:shd w:fill="FFFFFF" w:val="clear"/>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ЧАСТНИКИ УГОЛОВНОГО СУДОПРОИЗВОДСТВА. ОБЕСПЕЧЕНИЕ ЗАЩИТЫ ПРАВ И ЗАКОННЫХ ИНТЕРЕСОВУ ЛИЧНОСТИ И ОБЩЕСТВА В УГОЛОВНОМ СУДОПРОИЗВОДСТВЕ</w:t>
      </w:r>
    </w:p>
    <w:p>
      <w:pPr>
        <w:pStyle w:val="Normal"/>
        <w:shd w:fill="FFFFFF" w:val="clear"/>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5.1 УЧАСТНИКИ УГОЛОВНОГО ПРОЦЕССА И СУБЪЕКТЫ УГОЛОВНО-ПРОЦЕССУАЛЬНОЙ ДЕЯТЕЛЬНОСТИ</w:t>
      </w:r>
      <w:r>
        <w:rPr>
          <w:rStyle w:val="FootnoteCharacters"/>
          <w:rStyle w:val="FootnoteAnchor"/>
          <w:rFonts w:eastAsia="Symbol" w:cs="Symbol" w:ascii="Symbol" w:hAnsi="Symbol"/>
          <w:b/>
          <w:i/>
          <w:sz w:val="24"/>
          <w:szCs w:val="24"/>
        </w:rPr>
        <w:footnoteReference w:customMarkFollows="1" w:id="435"/>
        <w:t></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овый УПК РФ действует уже не один год. Еще до введения его в действие и в последующие годы в УПК было внесено не одна сотня изменений. Можно сказать, что это уже далеко не тот Кодекс, каким он был принят. Между тем в нём ещё много недостатков как принципиального характера, так и применительно  к регулированию частных вопросов.</w:t>
      </w:r>
    </w:p>
    <w:p>
      <w:pPr>
        <w:pStyle w:val="Normal"/>
        <w:spacing w:lineRule="auto" w:line="360" w:before="0" w:after="0"/>
        <w:ind w:firstLine="284"/>
        <w:jc w:val="both"/>
        <w:rPr/>
      </w:pPr>
      <w:r>
        <w:rPr>
          <w:rFonts w:cs="Times New Roman" w:ascii="Times New Roman" w:hAnsi="Times New Roman"/>
          <w:sz w:val="24"/>
          <w:szCs w:val="24"/>
        </w:rPr>
        <w:t xml:space="preserve">Сказанное выше в полной мере относится к разделу </w:t>
      </w:r>
      <w:r>
        <w:rPr>
          <w:rFonts w:cs="Times New Roman" w:ascii="Times New Roman" w:hAnsi="Times New Roman"/>
          <w:sz w:val="24"/>
          <w:szCs w:val="24"/>
          <w:lang w:val="en-US"/>
        </w:rPr>
        <w:t>II</w:t>
      </w:r>
      <w:r>
        <w:rPr>
          <w:rFonts w:cs="Times New Roman" w:ascii="Times New Roman" w:hAnsi="Times New Roman"/>
          <w:sz w:val="24"/>
          <w:szCs w:val="24"/>
        </w:rPr>
        <w:t xml:space="preserve">  УПК «Участники уголовного судопроизводств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участники уголовного процесса разбиты в УПК на 4 группы: суд; участники со стороны обвинения; участники со стороны защиты; иные участник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 этом в главе 5 «Суд»  не только определяется понятие суда (как это сделано в  других главах относительно других участников), но решаются вопросы судебных составов, подсудности уголовных дел, то есть те,  регулирование которых должно быть  отнесено к особенной части УПК. Но,  впрочем, это частная проблема  юридической техники. Принципиальные же недостатки этой классификации участников заключены в следующем: </w:t>
      </w:r>
    </w:p>
    <w:p>
      <w:pPr>
        <w:pStyle w:val="Normal"/>
        <w:numPr>
          <w:ilvl w:val="0"/>
          <w:numId w:val="44"/>
        </w:numPr>
        <w:tabs>
          <w:tab w:val="clear" w:pos="708"/>
          <w:tab w:val="left" w:pos="0" w:leader="none"/>
        </w:tabs>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нципу состязательности УПК придано глобальное значение.  Состязательность становится не просто принципом и «сверхпринципом», подчиняющим иные общепризнанные начала уголовного судопроизводства.  Отсюда следователь, дознаватель, а также прокурор, осуществляющий  надзор за их деятельностью,  отнесены  к участникам со стороны обвинения. Тем самым поставлен крест на объективном  полном и всестороннем расследовании. Если раньше, когда  официально в УПК был закреплён  принцип объективности, полноты и всесторонности предварительного расследования,  следователей «ругали» за обвинительный уклон, то теперь претензии к органам предварительного расследования за предвзятость, необъективность предъявлять нельзя. Ведь не требуем же мы от защитника объективности. Значит, и следователь, как участник со стороны обвинения, также,  по замыслу авторов УПК, не должен быть объективным, не обязан полно и всесторонне расследовать уголовное дело, не обязан истребовать положительные характеристики на обвиняемого и т.д. и т.п. Таким  положением озабочены многие учёные, как впрочем, и многие практические работник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этой связи нельзя не согласиться со справедливым замечанием известного учёного В.А. Азарова, когда он пишет: «Необходимость отнесения следователя к стороне обвинения вызвана поспешным и не вполне продуманным по форме закреплением в ч.2 ст.15 УПК РФ принципа состязательности, установка на упрочнение которого была заложена в Концепции судебной реформы в Российской Федерации…следователь традиционно осуществляет не только (и даже не столько) уголовное преследование, а исследование всех обстоятельств дела всесторонне, полно и объективно»[1].</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Я полностью согласен и поддерживаю тех авторов, которые считают, что дознаватель, следователь должны выполнять функцию не обвинения, а всестороннего, полного, объективного расследования[2].</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   Как мне представляется, необоснованным и в принципе неверным является отнесение участков процесса либо к стороне защиты, либо к стороне обвин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чему потерпевший является участником со стороны обвинения, а защитник со стороны защиты? Не секрет, что достаточно часто потерпевшие  занимают  скорее позицию защиты, а не обвинения. Тем более, что сам законодатель (например, статья 25) позволяет потерпевшему ходатайствовать перед следствием, или судом о прекращении  уголовного дела в отношении обвиняемог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А разве представитель потерпевшего не является его защитником, не выполняет функцию защиты потерпевшег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ащитник обвиняемого выполняет не только функцию защиты. Если интересы его подзащитного не совпадают с интересами других обвиняемых, то защитник фактически может, защищая своего подзащитного, в какой-то мере выполнять функцию обвинения по отношении к другому обвиняемому.  Такое может произойти, например,  когда, взрослый вовлёк несовершеннолетнего в преступную деятельность и др. Защитник в определённых рамках может выполнять обвинительную функцию и по отношению к потерпевшему, когда последний спровоцировал совершение преступления. Особенная часть УПК РФ предусматривает такие составы преступления,  как например: убийство, совершённое при превышении пределов необходимой обороны (ст.108 УПК), убийство, совершённое в состоянии аффекта, вызванного насилием, издевательством, тяжким оскорблением, или иными противоправными ими аморальными действиями (ст.107 УПК РФ). Подобные составы  предусмотрены  также ст. 113, 114 и  другими УК РФ.  В таких и аналогичных им ситуациях защитнику требуется доказать в суде, что нападения на его подзащитного, или иные противоправные действия со стороны потерпевшего имели место. Осуществляя подобную деятельность,  защитник тем самым и выполняет обвинительную функцию по отношению к потерпевшему.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бвиняемый также не всегда выполняет только лишь  функцию защиты. Он вовсе может не защищаться против выдвинутого  обвинения, соглашаться с тем, раскаяться и т.п. Такого рода поведение обвиняемого стимулируются поощрительными нормами  уголовного права [3],  в частности, предусмотренными статьями 75, 76 УК РФ, п. 4  статьи 61 УК РФ.</w:t>
      </w:r>
    </w:p>
    <w:p>
      <w:pPr>
        <w:pStyle w:val="Normal"/>
        <w:spacing w:lineRule="auto" w:line="360" w:before="0" w:after="0"/>
        <w:ind w:firstLine="284"/>
        <w:jc w:val="both"/>
        <w:rPr/>
      </w:pPr>
      <w:r>
        <w:rPr>
          <w:rFonts w:cs="Times New Roman" w:ascii="Times New Roman" w:hAnsi="Times New Roman"/>
          <w:sz w:val="24"/>
          <w:szCs w:val="24"/>
        </w:rPr>
        <w:t xml:space="preserve">Эти обстоятельства учитывает и УПК РФ, устанавливая упрощённый порядок судебного разбирательства (раздел </w:t>
      </w:r>
      <w:r>
        <w:rPr>
          <w:rFonts w:cs="Times New Roman" w:ascii="Times New Roman" w:hAnsi="Times New Roman"/>
          <w:sz w:val="24"/>
          <w:szCs w:val="24"/>
          <w:lang w:val="en-US"/>
        </w:rPr>
        <w:t>X</w:t>
      </w:r>
      <w:r>
        <w:rPr>
          <w:rFonts w:cs="Times New Roman" w:ascii="Times New Roman" w:hAnsi="Times New Roman"/>
          <w:sz w:val="24"/>
          <w:szCs w:val="24"/>
        </w:rPr>
        <w:t xml:space="preserve"> УПК РФ).</w:t>
      </w:r>
    </w:p>
    <w:p>
      <w:pPr>
        <w:pStyle w:val="Normal"/>
        <w:spacing w:lineRule="auto" w:line="360" w:before="0" w:after="0"/>
        <w:ind w:firstLine="284"/>
        <w:jc w:val="both"/>
        <w:rPr/>
      </w:pPr>
      <w:r>
        <w:rPr>
          <w:rFonts w:cs="Times New Roman" w:ascii="Times New Roman" w:hAnsi="Times New Roman"/>
          <w:sz w:val="24"/>
          <w:szCs w:val="24"/>
        </w:rPr>
        <w:t>3. Законодатель отнёс  к участникам процесса, в том числе и эпизодически привлекаемых к участию  к уголовно-процессуальной деятельности субъектов: свидетелей, экспертов, специалистов и даже понятых. Таким образом, казалось бы,  законодателем поставлена точка  по вопросу о понятии участника уголовного процесса, участника уголовно-процессуальной деятельности, участника уголовно-процессуальных отношений и о соотношении этих понятий.</w:t>
      </w:r>
    </w:p>
    <w:p>
      <w:pPr>
        <w:pStyle w:val="Normal"/>
        <w:spacing w:lineRule="auto" w:line="360" w:before="0" w:after="0"/>
        <w:ind w:firstLine="284"/>
        <w:jc w:val="both"/>
        <w:rPr/>
      </w:pPr>
      <w:r>
        <w:rPr>
          <w:rFonts w:cs="Times New Roman" w:ascii="Times New Roman" w:hAnsi="Times New Roman"/>
          <w:sz w:val="24"/>
          <w:szCs w:val="24"/>
        </w:rPr>
        <w:t>Наиболее широкое понятие участника уголовно процесса  давал, пожалуй,</w:t>
      </w:r>
      <w:r>
        <w:rPr>
          <w:rFonts w:cs="Times New Roman" w:ascii="Times New Roman" w:hAnsi="Times New Roman"/>
          <w:color w:val="FF0000"/>
          <w:sz w:val="24"/>
          <w:szCs w:val="24"/>
        </w:rPr>
        <w:t xml:space="preserve"> </w:t>
      </w:r>
      <w:r>
        <w:rPr>
          <w:rFonts w:cs="Times New Roman" w:ascii="Times New Roman" w:hAnsi="Times New Roman"/>
          <w:sz w:val="24"/>
          <w:szCs w:val="24"/>
        </w:rPr>
        <w:t>В.Н.  Шпилёв. В число участников уголовного процесса он включил тех, кто выполняет уголовно процессуальные функции; лиц, ведущих уголовный процесс; лиц, защищающих свой личный интерес, и иных участников, которые оказывают содействие органу, ведущему уголовный процесс, и при этом не имеющие никакого личного интереса в деле [4].  Считали равнозначными понятия  участник процесса  и субъект уголовного судопроизводства (уголовно-процессуальной деятельности) и другие учёные [5]. Так, по мнению В.П. Божьева «Участники уголовного судопроизводства – это лица и государственные органы, наделённые комплексом процессуальных прав и обязанностей и реализующие эти права, и исполняющие обязанности в ходе осуществления уголовно-процессуальной деятельности в порядке и на условиях предусмотренных законом» [6]. На основе этого он  определяет и выделяет основные признаки участников уголовного процесс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а) выполняют одну из основных или вспомогательных функцию;</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б) наделены совокупностью прав и обязанносте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выступают в качестве правомочного субъекта уголовно-процессуальных отношений (ибо вся уголовно-процессуальная деятельность в сфере уголовного судопроизводства протекает в рамках названных отношений) [7].</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Р.Д. Рахунов  в качестве признаков участника процесса  указывал: во-первых, «осуществление уголовно-процессуальной деятельности, под которой понимается совокупность или система действий, осуществляемых участниками уголовного процесса в установленном уголовно-процессуальном законе порядке и в силу предоставленных им прав и возложенных  на них обязанностей»; во-вторых, «наличие прав и обязанностей»; в-третьих, «вступление в уголовно–процессуальные отношения с другими участниками процесса по своей инициативе или в силу закона» [8].</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Далее Р.Д. Рахунов писал  о том, что все участники уголовного процесса осуществляют уголовно-процессуальную деятельность, поэтому понятия «участник уголовного процесса» и «участники уголовно-процессуальной деятельности» рассматривались как им равнозначные. При этом он подчеркивал, что «градацию меду понятиями «участник уголовного процесса» и «участник уголовно-процессуальной деятельности» проводят те, кто отрицает возможность осуществления уголовно-процессуальной деятельности всеми участниками уголовного процесса» [9].</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Р.Д. Рахунов отмечал, что «деятельность – это суть правоотношения, в форму которого она обычно облекается. Обычно потому, что есть уголовно-процессуальная деятельность, которая не облекается в рамки правоотношения, например, составление следователем обвинительного заключения» [10]. Автором данное положение раскрывается не совсем последовательно. В качестве  обязательных признаков участника уголовного процесса Р.Д. Рахунов выделял и уголовно-процессуальную деятельность и вступление в правоотношения. Таким образом, если субъект уголовного процесса осуществляет  уголовно-процессуальную деятельность без вступления в правоотношения, то он не является участником, так как не обладает необходимой триадой признаков. Если же он осуществляет деятельность, то он участник уголовного процесса[11]. Однако как представляется, деятельность не мыслима в отрыве от правоотношений. И пример с обличительным заключением  не удачен.</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М.С. Строгович разграничивал три понятия: «участник уголовного процесса», «участник уголовно-процессуальной деятельности» и «участник уголовно-процессуальных правоотношени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м в качестве признаков участника уголовного судопроизводства названы: во-первых, «наличие прав и обязанностей»; во-вторых, «участие в уголовно-процессуальных отношениях или осуществление уголовно-процессуальной деятельности» [12].</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 мнению М.С. Строговича свидетели, эксперты, переводчики, специалисты, понятые, секретари не являются участниками уголовно-процессуальной деятельности, так как не выполняют ни одной из трёх основных процессуальных функций»:  обвинения,  защиты, разрешение дела. Однако участниками уголовного судопроизводства данные субъекты, по мнению М.С. Строговича, являются[13]. М.С. Строгович утверждал, что «понятие «участника уголовного процесса» и «Участника уголовно-процессуальной деятельности» отнюдь не равнозначные. Если любой участник уголовно-процессуальной деятельности – это всегда участник уголовного судопроизводства, то далеко не всякий участник процесса – это участник уголовно-процессуальной деятельности, это может быть и участник правоотношения» [14].</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Другие авторы, напротив, трактовали понятие участника уголовного процесса слишком узко, считая таковыми лишь подозреваемого, обвиняемого, потерпевшего, гражданского истца, гражданского ответчика, представителей, защитника[15].</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зиция В.П. Божьева не изменилась и после принятия нового УПК.</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учебнике 2004 г. под его редакцией утверждается: «Участники уголовного судопроизводства (уголовного процесса) по разному вовлекаются в сферу уголовно-процессуальных отношений: одни – в силу должностных обязанностей; другие – посредством реализации своих субъективных прав (потерпевший, гражданский истец, их законные представители); третьи – по воле должностных лиц (подозреваемый, обвиняемый, свидетель, понятой и др.); четвёртые – путём исполнения поручения, полученного от иного субъекта (защитник, представитель и т.п.) [16]. Такого же мнения по существу придерживаются и другие современные учёные.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 В.В. Вандышев пишет: «Попытки специалистов разграничить понятия участников и субъектов уголовно-процессуальных отношений не увенчались успехом. Поэтому в настоящей работе термины «участники» и «субъекты» уголовного судопроизводства используются в качестве равнозначных, тождественных» [17].</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а мой взгляд,  наиболее  верной являлась позиция П.А. Лупинской, которая писала, что «Понятия субъекты процесса и участники процесса соотносятся между собой как род и вид. Каждый  участник процесса является его субъектом, ни не каждый субъект процесса является его участником» [18].</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Участники процесса, в отличие от иных его субъектов:</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а) отстаивают в деле определённый интерес; б)  наделены широкими процессуальными правами,  позволяющими активно участвовать в процессе и влиять на движение и исход дела[19].</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а основании этих критериев все участники процесса подразделяем на две группы.       «В одну из них входят органы государства и должностные лица – суд (судья), прокурор, следователь, начальник следственного отдела, орган дознания и лицо, производящее дознание (дознаватель), которые осуществляют производство по делу, принимают в нём ведущее положение и отвечают за его ход и исход. Только они применяют нормы права, меры процессуального принуждения в отношении тех или иных лиц, выносят решения о начале производства по делу, его направлении и разрешении дела по существу. Каждый из них действует в пределах своих полномочий, решает в процессе свои специальные задачи и использует для этого особые процессуальные средств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Другую – образуют участники уголовного процесса – подозреваемый, обвиняемый, их защитники, потерпевший, гражданский истец, гражданский ответчик и их представители» [20].</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 сожалению, после принятия нового УПК, позиция П.А. Лупинской изменилась и в настоящее время она относит к участникам уголовного процесса всех его субъектов, не делая различия между этими понятиями[21].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Между тем очевидно и каждому понятно, что нельзя сравнивать роль, функциональное назначение, процессуальный статус обвиняемого, подозреваемого, потерпевшего, защитника с одной стороны и свидетеля, понятого с другой стороны. Ведь первые из названных субъектов уголовно-процессуальной деятельности имеют материальный уголовно-правовой интерес, то есть, заинтересованы  в ходе и исходе процесса по конкретному делу. У свидетеля, понятого, переводчика, секретаря судебного заседания такого интереса нет.</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оответственно поэтому у потерпевшего, подозреваемого, обвиняемого имеется достаточно большой круг прав, используя которые они могут влиять не только на ход, но, в той или иной степени,  и на исход уголовного дел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ая же разница в процессуальном статусе органов предварительного расследования, прокуратуры и суда с одной стороны и специалиста, эксперта, переводчика, секретаря судебного заседания с другой стороны. Если субъекты первой группы имеют служебный интерес в исходе процесса по конкретному делу, то у субъектов второй группы такого интереса нет. Поэтому у тех и других совершенно несравнимые права и обязанност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данном случае никаких открытий я не делаю. Об этом, как уже отмечалось ранее, писали в советской литературе. Я хочу лишь подчеркнуть то обстоятельство, что, по моему глубокому убеждению,  законодатель пошёл по неверному пути, включив в число участников уголовного процесса весьма разнородных субъектов уголовно-процессуальной деятельности: от суда до понятого. Как представляется, в УПК следовало бы предусмотреть как участников процесса; включить в их число: 1) суд; 2) государственные органы и должностные лица, ответственные за производство по уголовному делу[22];  3) лица, отстаивающие в уголовном процессе свои или представляемые права и интересы. Так и иных лиц, которые являются субъектами уголовно-процессуальной деятельности, но не относятся к числу участников уголовного процесса (свидетель, понятой, переводчик, эксперт, специалист, секретарь судебного заседа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ем более что и сам законодатель в разделе втором перечислил на самом деле далеко не всех лиц, которые на самом деле могут принимать участие в уголовном судопроизводстве. Так,  в этом разделе не указаны такие субъекты, как: близкие лица и близкие родственники (п.п.3, 4  статьи 5 УПК);  законный представитель потерпевшего (п. 12 статьи 5 УПК);  начальник органа дознания (п. 18 статьи  5 УПК); председательствующий (п. 26 статьи 5 УПК); присяжный заседатель (п. 30 статьи 5 УПК);  родственники  (п. 37 статьи 5 УПК); государственный обвинитель (п. 6 статьи 5 УПК);  адвокат свидетеля (статья 189 УПК).</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этому, если законодатель ставил перед собой задачу указать в разделе втором всех  субъектов  уголовно-процессуальной деятельности (которых он отождествляет  с участниками уголовного процесса), то ему этого сделать не удалось даже применительно к производствам по уголовным делам (основным производства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роме того, в разделе втором вообще не упомянуты ни участники, ни иные субъекты уголовно-процессуальной деятельности  в дополнительных и особых производствах.</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 числу несомненно  больших достижений  нового УПК является наличие в нём главы 47, которая выделяет в качестве самостоятельных производств производства по рассмотрению и разрешению вопросов, связанных с исполнением приговора. Эти производства в литературе получили наименование «дополнительных производств» [23].</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днако, во-первых, ни один из участников (кроме суда)  дополнительных производств не назван (как уже отмечалось) в разделе втором УПК.  Во-вторых,   в главе 47 УПК (статья 399), хотя и упоминаются участники дополнительных производств (осуждённый, адвокат, представители администрации, прокурор), однако  не определён их процессуальный статус[24]. Между тем права осуждённого при рассмотрении, например дела об условно-досрочном освобождении вовсе не тождественны  правам обвиняемого (как это считают некоторые учёные) [25], подсудимого и даже осужденного при участии оного в надзорном производстве.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Это совершенно иной участник. Он не защищается, как в уголовном деле, ибо тем и отличаются дополнительные производства от производств по уголовным делам (основным), что в них  речь не идёт ни об уголовном преследовании, ни о виновности. У них совершенно иная направленность и задачи. А, значит, совершенно иным должен быть и процессуальный статус осуждённого, как основного участника дополнительного производства и этот статус должен быть определён именно в разделе втором УПК РФ.</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УПК РФ предусматривает возможность   участия в дополнительных производствах адвоката,  что, несомненно, является его достижением. УПК РСФСР, несмотря на широкую научную поддержку[26], такой возможности не предусматривал.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оцессуальное назначение  и  процессуальный статус адвоката осуждённого  не может быть приравнен  к процессуальному статусу защитника. Это самостоятельный участник процесса и его процессуальное положение должно быть определено, прежде всего, в разделе втором УПК. Прокурор в дополнительных производствах, в отличии от основных, не осуществляет уголовного преследования. Скорее всего, участвуя  в суде при решении вопросов о досрочном освобождении, замене наказания или изменения условий</w:t>
        <w:tab/>
        <w:t xml:space="preserve"> его отбывания, прокурор является органом надзора за соблюдением законов[27]. В этой связи  статья 37 не в полной мере раскрывает функциональное назначение прокурора в уголовном судопроизводстве.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аконец,   в дополнительных производствах появляется вовсе  неизвестный производствам по уголовным делам (основным) участник – представитель администрации учреждения или органа, исполняющего наказание.</w:t>
      </w:r>
    </w:p>
    <w:p>
      <w:pPr>
        <w:pStyle w:val="Normal"/>
        <w:spacing w:lineRule="auto" w:line="360" w:before="0" w:after="0"/>
        <w:ind w:firstLine="284"/>
        <w:jc w:val="both"/>
        <w:rPr/>
      </w:pPr>
      <w:r>
        <w:rPr>
          <w:rFonts w:cs="Times New Roman" w:ascii="Times New Roman" w:hAnsi="Times New Roman"/>
          <w:sz w:val="24"/>
          <w:szCs w:val="24"/>
        </w:rPr>
        <w:t xml:space="preserve">Представитель администрации представляет интересы данного учреждения (органа) и он, безусловно заинтересован в ходе и исходе дела </w:t>
      </w:r>
      <w:r>
        <w:rPr>
          <w:rFonts w:cs="Times New Roman" w:ascii="Times New Roman" w:hAnsi="Times New Roman"/>
          <w:sz w:val="24"/>
          <w:szCs w:val="24"/>
          <w:u w:val="single"/>
        </w:rPr>
        <w:t>и должен быть</w:t>
      </w:r>
      <w:r>
        <w:rPr>
          <w:rFonts w:cs="Times New Roman" w:ascii="Times New Roman" w:hAnsi="Times New Roman"/>
          <w:sz w:val="24"/>
          <w:szCs w:val="24"/>
        </w:rPr>
        <w:t xml:space="preserve">  отнесён к участникам уголовного процесса, наделён достаточными правами, чтобы отстаивать интерес  представляемого им учреждения (органа) и как самостоятельный участник, безусловно указан в разделе втором УПК.</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роме указанных выше можно назвать и иные субъекты уголовно-процессуальной деятельности[28]. Некоторые из них, безусловно, относятся к числу  участников уголовного процесса, поэтому имеют уголовно-правовой или иной материально0правовой  интерес в ходе и исходе дела. К их числу относятся: реабилитированный,  гражданский истец, гражданский ответчик и их представител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 другой группе субъектов уголовно-процессуальной деятельности, которые не имеют такого интереса в дополнительных производства, как и в основных относятся: эксперт, специалист, переводчик, свидетель, секретарь судебного заседа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е указаны  в разделе втором  и участники особых производств: судебно-контрольных и производства по применению принудительных мер медицинского характер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Что касается производств по судебному контролю, то проблемам этих производств, в том числе и применительно к их участникам в последнее десятилетия посвящено  множество работ[29].</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данной же статье я остановлюсь на одном особом производстве о применении принудительных мер медицинского характер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Ещё в 1994 году я писал, что лицо, в отношении которого ведётся производство по применению принудительных мер медицинского характера,  является скорее не субъектом, а «объектом» уголовного судопроизводства, поскольку не наделён процессуальными правами[30].  Такого же мнения придерживались и другие учёные, исследовавшие эту проблему[31].</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 сожалению и по новому УПК РФ процессуальное положение этого лица не урегулировано и на сегодняшний день он остаётся бесправным в уголовно-процессуальном смысле лицом; более того, вообще не упомянут в законе, как участник уголовного процесса ни в разделе втором, ни в главе 51 УПК РФ. По прежнему презюмируется неспособность лица, в отношении которого ведётся данное производство, отдавать отчёт своим  действиям или руководить ими, неспособность самостоятельно защищать свои интерес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этом плане УПК РСФСР был более прогрессивным. Он требовал в каждом случае признания неспособности лица участвовать в следственном действии составлять об этом протокол, с учётом мнения врачей-психиатров.</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овый УПК вообще устранил это лицо из числа не только участников уголовного процесса, но и вообще из субъектов уголовного судопроизводства. Не предусмотрены в новом УПК даже те «куцые» права, которые предусматривались УПК РСФСР.</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Законодатель считает априори всякое лицо, в отношении которого назначена психиатрическая экспертиза, ничего не соображающим субъектом, а точнее, всего лишь объектом, на которого направлена уголовно-процессуальная деятельность.</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ак и по многим другим вопросам, законодателем России сделан шаг назад в деле защиты конституционных прав личности. Получается, поместили лицо в психиатрическую больницу, и он даже лишён права обжаловать постановление судьи в кассационном порядке, лишён права на судебную защиту, лишён права обжаловать все последующие решения следователя и его действия, лишён права обратиться за защитой в суд. Лишён вообще каких бы то ни было прав.</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ак и прежде[32] я считаю, что проблему процессуального статуса лица, в отношении которого ведётся производство по применению принудительных мер медицинского характера, необходимо решать с учётом следующег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 Это лицо не может быть ограничено в правах по сравнению с обвиняемым, подсудимы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  Неверным является утверждение о том, что это лицо наделено правами обвиняемого, подсудимого, осуждённого. Его права могут соответствовать правам обвиняемого, но это права именно лица,  в отношении которого ведётся производство по применению принудительных мер медицинского характера. Указанное выше лицо – не обвиняемый, не подсудимый, а самостоятельный участник уголовного судопроизводств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 Следователь, прокурор не могут  лишать лицо, в отношении которого ведётся производство, какого-либо права, принадлежащего ему по закону. Если же в силу своего болезненного состояния душевнобольной сам не может реализовать своё субъективное право, оно должно быть реализовано через защитника и законного представителя. В этом проявляется различие между процессуальной правоспособностью и дееспособностью.</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4. некоторые права данное лицо должно иметь возможность при его желании реализовывать самостоятельн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право обжаловать в суд действия дознавателя, следователя, прокурора и  принимаемые им реш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право заявлять ходатайств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право отводов;</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права, которыми наделён обвиняемый при назначении и производстве экспертиз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право принесения кассационных и надзорных жало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право участвовать в судебном заседании если только состояние его здоровья не препятствует этому.</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так, обобщая все изложенное выше, можно сделать следующие вывод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 Следует разграничивать понятия «участник уголовного процесса» и «субъект уголовно-процессуальной деятельности». Все участники уголовного процесса являются субъектами уголовно-процессуальной деятельности, но не все субъекты уголовно-процессуальной деятельности являются участниками уголовного процесс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 В разделе втором УПК должен быть определён процессуальный статус (понятие, права и обязанности) только лишь участников уголовного процесса.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Что же касается иных субъектов уголовно-процессуальной деятельности, то их права и обязанности могут быть закреплены в особенной части уголовно-процессуального кодекса. Так права и обязанности специалистов, понятых, переводчика: кто может, и кто не может ими быть   -эти вопросы вполне можно урегулировать в главе 21 УПК «общие условия предварительного расследования»; права и обязанности свидетеля, вопросы свидетельского иммунитета – в главе 26 УПК  и т.д.</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 В разделе втором УПК следовало бы оставить  три главы. Первую из них назвать, как и сейчас «Суд»; вторую – «Государственные органы и должностные лица, ответственные за производство по делу»; третью – «Лица, отстаивающие в уголовном процессе свои, или представляемые права и интерес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о второй группе участников следовало бы отнести: подозреваемого, обвиняемого, осуждённого (участника дополнительного производства), лицо, обжалующее в суд действия (бездействия) дознавателя, следователя, прокурора или принимаемые ими решения; законного представителя, защитника, представителя  (потерпевшего, гражданского истца, гражданского ответчика), адвоката свидетеля, адвоката осуждённого (в дополнительном производстве), лицо, в отношении которого ведётся производство по применению принудительных мер медицинского характера,  представителя администрации или учреждения, исполняющего наказани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 третьей группе участников отнести: дознавателя, орган дознания, начальника органа дознания, следователя, начальника следственного отдела, прокурор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носки:</w:t>
      </w:r>
    </w:p>
    <w:p>
      <w:pPr>
        <w:pStyle w:val="Footnote"/>
        <w:jc w:val="both"/>
        <w:rPr>
          <w:rFonts w:ascii="Times New Roman" w:hAnsi="Times New Roman" w:cs="Times New Roman"/>
        </w:rPr>
      </w:pPr>
      <w:r>
        <w:rPr>
          <w:rFonts w:cs="Times New Roman" w:ascii="Times New Roman" w:hAnsi="Times New Roman"/>
        </w:rPr>
        <w:t>[1] Азаров В.А., Ревенко Н.И., Кузембаева М.М. Функция предварительного расследования в истории, теории и практике уголовного процесса России. Омск. 2006. С.129-138.</w:t>
      </w:r>
    </w:p>
    <w:p>
      <w:pPr>
        <w:pStyle w:val="Footnote"/>
        <w:jc w:val="both"/>
        <w:rPr>
          <w:rFonts w:ascii="Times New Roman" w:hAnsi="Times New Roman" w:cs="Times New Roman"/>
        </w:rPr>
      </w:pPr>
      <w:r>
        <w:rPr>
          <w:rFonts w:cs="Times New Roman" w:ascii="Times New Roman" w:hAnsi="Times New Roman"/>
        </w:rPr>
        <w:t>[2] См., например: Деришев Ю.В. Органы предварительного расследования России: прошлое, настоящее, будущее. Омск. 1998; Оболкина А.П. Модели предварительного (досудебного) производства по уголовным делам (сравнительно правовой анализ) Автореф. Дис… канд. юрид. наук. Омск. 2005;  Выдря М.М. Расследование уголовного дела – функция уголовного процесса // Сов. Гос-во и право. – 1980.  - № 9. – С.78-82.; Попова Л.В. Функционально-целевое содержание деятельности органов предварительного расследования: Автореф. Дис…канд. юрид. наук. – Л., 1987. – С. 18.; Деришев Ю.В.  концепция уголовного досудебного производства в правовой доктрине современной России. Омск, 2004  и другие.</w:t>
      </w:r>
    </w:p>
    <w:p>
      <w:pPr>
        <w:pStyle w:val="Footnote"/>
        <w:jc w:val="both"/>
        <w:rPr>
          <w:rFonts w:ascii="Times New Roman" w:hAnsi="Times New Roman" w:cs="Times New Roman"/>
        </w:rPr>
      </w:pPr>
      <w:r>
        <w:rPr>
          <w:rFonts w:cs="Times New Roman" w:ascii="Times New Roman" w:hAnsi="Times New Roman"/>
        </w:rPr>
        <w:t>[3] По этому вопросу много писал, в частности, профессор Голик Ю.В. См., например:  Голик Ю.В. Социально-интегративная функция поощрительных норм в уголовном праве / Правовые вопросы борьбы с преступностью: Сборник / Под ред. В.Д. Филимонова. – Томск: Изд-во ТГУ, 1998. С. 12-18., а также последующие его работы.</w:t>
      </w:r>
    </w:p>
    <w:p>
      <w:pPr>
        <w:pStyle w:val="Footnote"/>
        <w:jc w:val="both"/>
        <w:rPr>
          <w:rFonts w:ascii="Times New Roman" w:hAnsi="Times New Roman" w:cs="Times New Roman"/>
        </w:rPr>
      </w:pPr>
      <w:r>
        <w:rPr>
          <w:rFonts w:cs="Times New Roman" w:ascii="Times New Roman" w:hAnsi="Times New Roman"/>
        </w:rPr>
        <w:t>[4] Шпилёв В.Н. Участники уголовного процесса. М., 1970. С.?.</w:t>
      </w:r>
    </w:p>
    <w:p>
      <w:pPr>
        <w:pStyle w:val="Footnote"/>
        <w:jc w:val="both"/>
        <w:rPr>
          <w:rFonts w:ascii="Times New Roman" w:hAnsi="Times New Roman" w:cs="Times New Roman"/>
        </w:rPr>
      </w:pPr>
      <w:r>
        <w:rPr>
          <w:rFonts w:cs="Times New Roman" w:ascii="Times New Roman" w:hAnsi="Times New Roman"/>
        </w:rPr>
        <w:t>[5] См., например: Советский уголовный процесс / Под ред. Н.С. Алексеева и В.З. Лукашевича. Л., 1989. С. 86-87.</w:t>
      </w:r>
    </w:p>
    <w:p>
      <w:pPr>
        <w:pStyle w:val="Footnote"/>
        <w:jc w:val="both"/>
        <w:rPr>
          <w:rFonts w:ascii="Times New Roman" w:hAnsi="Times New Roman" w:cs="Times New Roman"/>
        </w:rPr>
      </w:pPr>
      <w:r>
        <w:rPr>
          <w:rFonts w:cs="Times New Roman" w:ascii="Times New Roman" w:hAnsi="Times New Roman"/>
        </w:rPr>
        <w:t>[6] Божьев В.П. Уголовно-процессуальные правоотношения. – М., 1975.</w:t>
      </w:r>
    </w:p>
    <w:p>
      <w:pPr>
        <w:pStyle w:val="Footnote"/>
        <w:jc w:val="both"/>
        <w:rPr>
          <w:rFonts w:ascii="Times New Roman" w:hAnsi="Times New Roman" w:cs="Times New Roman"/>
        </w:rPr>
      </w:pPr>
      <w:r>
        <w:rPr>
          <w:rFonts w:cs="Times New Roman" w:ascii="Times New Roman" w:hAnsi="Times New Roman"/>
        </w:rPr>
        <w:t>[7] Там же.</w:t>
      </w:r>
    </w:p>
    <w:p>
      <w:pPr>
        <w:pStyle w:val="Footnote"/>
        <w:jc w:val="both"/>
        <w:rPr>
          <w:rFonts w:ascii="Times New Roman" w:hAnsi="Times New Roman" w:cs="Times New Roman"/>
        </w:rPr>
      </w:pPr>
      <w:r>
        <w:rPr>
          <w:rFonts w:cs="Times New Roman" w:ascii="Times New Roman" w:hAnsi="Times New Roman"/>
        </w:rPr>
        <w:t>[8] Рахунов Р.Д. Участники уголовно-процессуальной деятельности по советскому праву. М.: Госюриздат, 1961.  167 с.</w:t>
      </w:r>
    </w:p>
    <w:p>
      <w:pPr>
        <w:pStyle w:val="Footnote"/>
        <w:jc w:val="both"/>
        <w:rPr>
          <w:rFonts w:ascii="Times New Roman" w:hAnsi="Times New Roman" w:cs="Times New Roman"/>
        </w:rPr>
      </w:pPr>
      <w:r>
        <w:rPr>
          <w:rFonts w:cs="Times New Roman" w:ascii="Times New Roman" w:hAnsi="Times New Roman"/>
        </w:rPr>
        <w:t>[9] Рахунов Р.Д. Участники уголовно-процессуальной деятельности по советскому праву. М.: Госюриздат, 1961. – С. 106.</w:t>
      </w:r>
    </w:p>
    <w:p>
      <w:pPr>
        <w:pStyle w:val="Footnote"/>
        <w:jc w:val="both"/>
        <w:rPr>
          <w:rFonts w:ascii="Times New Roman" w:hAnsi="Times New Roman" w:cs="Times New Roman"/>
        </w:rPr>
      </w:pPr>
      <w:r>
        <w:rPr>
          <w:rFonts w:cs="Times New Roman" w:ascii="Times New Roman" w:hAnsi="Times New Roman"/>
        </w:rPr>
        <w:t>[10] Рахунов Р.Д. Там же. С. 87.</w:t>
      </w:r>
    </w:p>
    <w:p>
      <w:pPr>
        <w:pStyle w:val="Footnote"/>
        <w:jc w:val="both"/>
        <w:rPr>
          <w:rFonts w:ascii="Times New Roman" w:hAnsi="Times New Roman" w:cs="Times New Roman"/>
        </w:rPr>
      </w:pPr>
      <w:r>
        <w:rPr>
          <w:rFonts w:cs="Times New Roman" w:ascii="Times New Roman" w:hAnsi="Times New Roman"/>
        </w:rPr>
        <w:t>[11] Рахунов Р.Д. Там же. С. 94.</w:t>
      </w:r>
    </w:p>
    <w:p>
      <w:pPr>
        <w:pStyle w:val="Footnote"/>
        <w:jc w:val="both"/>
        <w:rPr>
          <w:rFonts w:ascii="Times New Roman" w:hAnsi="Times New Roman" w:cs="Times New Roman"/>
        </w:rPr>
      </w:pPr>
      <w:r>
        <w:rPr>
          <w:rFonts w:cs="Times New Roman" w:ascii="Times New Roman" w:hAnsi="Times New Roman"/>
        </w:rPr>
        <w:t>[12] Строгович М.С. Уголовное преследование в советском уголовном процессе. М.: Академия наук СССР, 1951. С. 111.</w:t>
      </w:r>
    </w:p>
    <w:p>
      <w:pPr>
        <w:pStyle w:val="Footnote"/>
        <w:jc w:val="both"/>
        <w:rPr>
          <w:rFonts w:ascii="Times New Roman" w:hAnsi="Times New Roman" w:cs="Times New Roman"/>
        </w:rPr>
      </w:pPr>
      <w:r>
        <w:rPr>
          <w:rFonts w:cs="Times New Roman" w:ascii="Times New Roman" w:hAnsi="Times New Roman"/>
        </w:rPr>
        <w:t>[13] Строгович М.С. Курс уголовного судопроизводства в 2-х томах. – Т. 1. – М.: «Наука», 1968. – С. 44.</w:t>
      </w:r>
    </w:p>
    <w:p>
      <w:pPr>
        <w:pStyle w:val="Footnote"/>
        <w:jc w:val="both"/>
        <w:rPr>
          <w:rFonts w:ascii="Times New Roman" w:hAnsi="Times New Roman" w:cs="Times New Roman"/>
        </w:rPr>
      </w:pPr>
      <w:r>
        <w:rPr>
          <w:rFonts w:cs="Times New Roman" w:ascii="Times New Roman" w:hAnsi="Times New Roman"/>
        </w:rPr>
        <w:t>[14] Строгович М.С. Там же С. 47.</w:t>
      </w:r>
    </w:p>
    <w:p>
      <w:pPr>
        <w:pStyle w:val="Footnote"/>
        <w:jc w:val="both"/>
        <w:rPr>
          <w:rFonts w:ascii="Times New Roman" w:hAnsi="Times New Roman" w:cs="Times New Roman"/>
        </w:rPr>
      </w:pPr>
      <w:r>
        <w:rPr>
          <w:rFonts w:cs="Times New Roman" w:ascii="Times New Roman" w:hAnsi="Times New Roman"/>
        </w:rPr>
        <w:t>[15] См., например: Советский уголовный процесс / Под ред. Д.С. Карева. М., 1961. С. 67.</w:t>
      </w:r>
    </w:p>
    <w:p>
      <w:pPr>
        <w:pStyle w:val="Footnote"/>
        <w:jc w:val="both"/>
        <w:rPr>
          <w:rFonts w:ascii="Times New Roman" w:hAnsi="Times New Roman" w:cs="Times New Roman"/>
        </w:rPr>
      </w:pPr>
      <w:r>
        <w:rPr>
          <w:rFonts w:cs="Times New Roman" w:ascii="Times New Roman" w:hAnsi="Times New Roman"/>
        </w:rPr>
        <w:t>[16] Уголовный процесс. Учебник для высших юридических учебных заведений. Издание четвёртое / Под ред. В.П. Божьева., М..: Статус, 2004. С. 115.</w:t>
      </w:r>
    </w:p>
    <w:p>
      <w:pPr>
        <w:pStyle w:val="Footnote"/>
        <w:jc w:val="both"/>
        <w:rPr>
          <w:rFonts w:ascii="Times New Roman" w:hAnsi="Times New Roman" w:cs="Times New Roman"/>
        </w:rPr>
      </w:pPr>
      <w:r>
        <w:rPr>
          <w:rFonts w:cs="Times New Roman" w:ascii="Times New Roman" w:hAnsi="Times New Roman"/>
        </w:rPr>
        <w:t>[17] В.В. Вандышев. Уголовный процесс. Курс лекций. СПб.: Юридический Центр – Пресс, 2004. С. 80.</w:t>
      </w:r>
    </w:p>
    <w:p>
      <w:pPr>
        <w:pStyle w:val="Footnote"/>
        <w:jc w:val="both"/>
        <w:rPr>
          <w:rFonts w:ascii="Times New Roman" w:hAnsi="Times New Roman" w:cs="Times New Roman"/>
        </w:rPr>
      </w:pPr>
      <w:r>
        <w:rPr>
          <w:rFonts w:cs="Times New Roman" w:ascii="Times New Roman" w:hAnsi="Times New Roman"/>
        </w:rPr>
        <w:t>[18] Уголовно-процессуальное право Российской Федерации. / Под ред. П.А. Лупинской. М.: Юристъ, 1999. С. 73.</w:t>
      </w:r>
    </w:p>
    <w:p>
      <w:pPr>
        <w:pStyle w:val="Footnote"/>
        <w:jc w:val="both"/>
        <w:rPr>
          <w:rFonts w:ascii="Times New Roman" w:hAnsi="Times New Roman" w:cs="Times New Roman"/>
        </w:rPr>
      </w:pPr>
      <w:r>
        <w:rPr>
          <w:rFonts w:cs="Times New Roman" w:ascii="Times New Roman" w:hAnsi="Times New Roman"/>
        </w:rPr>
        <w:t>[19] Там же. С. 72-73.</w:t>
      </w:r>
    </w:p>
    <w:p>
      <w:pPr>
        <w:pStyle w:val="Footnote"/>
        <w:jc w:val="both"/>
        <w:rPr>
          <w:rFonts w:ascii="Times New Roman" w:hAnsi="Times New Roman" w:cs="Times New Roman"/>
        </w:rPr>
      </w:pPr>
      <w:r>
        <w:rPr>
          <w:rFonts w:cs="Times New Roman" w:ascii="Times New Roman" w:hAnsi="Times New Roman"/>
        </w:rPr>
        <w:t>[20] Там же. С. 72.</w:t>
      </w:r>
    </w:p>
    <w:p>
      <w:pPr>
        <w:pStyle w:val="Footnote"/>
        <w:jc w:val="both"/>
        <w:rPr>
          <w:rFonts w:ascii="Times New Roman" w:hAnsi="Times New Roman" w:cs="Times New Roman"/>
        </w:rPr>
      </w:pPr>
      <w:r>
        <w:rPr>
          <w:rFonts w:cs="Times New Roman" w:ascii="Times New Roman" w:hAnsi="Times New Roman"/>
        </w:rPr>
        <w:t>[21] См.: Уголовно-процессуальное право Российской Федерации. / Под ред. П.А. Лупинской. М.: Юристъ, 2005. С. 76-78.</w:t>
      </w:r>
    </w:p>
    <w:p>
      <w:pPr>
        <w:pStyle w:val="Footnote"/>
        <w:jc w:val="both"/>
        <w:rPr>
          <w:rFonts w:ascii="Times New Roman" w:hAnsi="Times New Roman" w:cs="Times New Roman"/>
        </w:rPr>
      </w:pPr>
      <w:r>
        <w:rPr>
          <w:rFonts w:cs="Times New Roman" w:ascii="Times New Roman" w:hAnsi="Times New Roman"/>
        </w:rPr>
        <w:t>[22] В УПК Республики Беларусь они обозначены как «Государственные органы и должностные лица, осуществляющие уголовное преследование».</w:t>
      </w:r>
    </w:p>
    <w:p>
      <w:pPr>
        <w:pStyle w:val="Footnote"/>
        <w:jc w:val="both"/>
        <w:rPr>
          <w:rFonts w:ascii="Times New Roman" w:hAnsi="Times New Roman" w:cs="Times New Roman"/>
        </w:rPr>
      </w:pPr>
      <w:r>
        <w:rPr>
          <w:rFonts w:cs="Times New Roman" w:ascii="Times New Roman" w:hAnsi="Times New Roman"/>
        </w:rPr>
        <w:t>[23] См.: Якимович Ю.К. Особые и дополнительные производства в уголовном процессе России. Томск, 1994; Мартыняхин Л.Ф. Эффективность деятельности суда по условно-досрочному освобождению: Дис…канд. юрид. Наук. Томск, 1990; Воронин О.В. Производство по рассмотрению  и разрешению вопросов, связанных с условно-досрочным освобождением. Томск, 2004; Ленский А.В., Трубникова Т.В., Якимович Ю.К. Дифференциация уголовного процесса М., 2000 и другие.</w:t>
      </w:r>
    </w:p>
    <w:p>
      <w:pPr>
        <w:pStyle w:val="Footnote"/>
        <w:jc w:val="both"/>
        <w:rPr/>
      </w:pPr>
      <w:r>
        <w:rPr>
          <w:rFonts w:cs="Times New Roman" w:ascii="Times New Roman" w:hAnsi="Times New Roman"/>
        </w:rPr>
        <w:t xml:space="preserve">[24] Этими проблемами в настоящее время успешно занимается, в частности О.В. Воронин. См., например: Воронин О.В. Производство по рассмотрению и разрешению вопросов, связанных с условно-досрочным освобождением. Томск, 2004;  </w:t>
      </w:r>
      <w:r>
        <w:rPr>
          <w:rFonts w:cs="Times New Roman" w:ascii="Times New Roman" w:hAnsi="Times New Roman"/>
          <w:i/>
        </w:rPr>
        <w:t>Его же</w:t>
      </w:r>
      <w:r>
        <w:rPr>
          <w:rFonts w:cs="Times New Roman" w:ascii="Times New Roman" w:hAnsi="Times New Roman"/>
        </w:rPr>
        <w:t>: Исполнение приговора по УПК РФ. Учебное пособие. Томск, 2006.</w:t>
      </w:r>
    </w:p>
    <w:p>
      <w:pPr>
        <w:pStyle w:val="Footnote"/>
        <w:jc w:val="both"/>
        <w:rPr>
          <w:rFonts w:ascii="Times New Roman" w:hAnsi="Times New Roman" w:cs="Times New Roman"/>
        </w:rPr>
      </w:pPr>
      <w:r>
        <w:rPr>
          <w:rFonts w:cs="Times New Roman" w:ascii="Times New Roman" w:hAnsi="Times New Roman"/>
        </w:rPr>
        <w:t>[25] См., например: Адаменко В.Д. Процессуальные стадии, связанные с реализацией приговора, определения и постановления суда. – Кемерово, 1993. – С. 120;  Борисевич Г.Я. Обеспечение прав и законных интересов осуждённого в стадии исполнения приговора: Автореф. дис.….канд. юрид. Наук. – Л., 1986. – С. 9.; Литвинов Р.В. Разрешение судом вопросов, возникающих в процессе исполнения приговора. – Воронеж, 1964. – С. 87-88.; Ларин А.М. Уголовный процесс: структура права и структура законодательства. – М., 1985. – С. 65.</w:t>
      </w:r>
    </w:p>
    <w:p>
      <w:pPr>
        <w:pStyle w:val="Footnote"/>
        <w:jc w:val="both"/>
        <w:rPr/>
      </w:pPr>
      <w:r>
        <w:rPr>
          <w:rFonts w:cs="Times New Roman" w:ascii="Times New Roman" w:hAnsi="Times New Roman"/>
        </w:rPr>
        <w:t xml:space="preserve">[26] См.: Свиридов М.К. Порядок разрешения дел об условно-досрочном освобождении от наказания. – Томск, 1972. – С. 69-74.; Гилинский Я.И. Участие адвоката в стадии исполнения приговора // Вопросы защиты по уголовным делам. – Л., 1967. – С. 176.; Никлюк В.В. Уголовно-исполнительное судопроизводство в СССР. – Иркутск, 1989. – С. 149-154.; Якимович Ю.К. дополнительные и особые производства в уголовном процессе России. – Томск, 1994. – С. 48-49.; Бибило В.Н. Конституционные принципы правосудия и их реализация в стадии исполнения приговора. – Минск, 1986. – С. 94-103.; Куцова Э.Ф.   Исполнение приговора. – М., 1969. – С. 192.; </w:t>
      </w:r>
      <w:r>
        <w:rPr>
          <w:rFonts w:cs="Times New Roman" w:ascii="Times New Roman" w:hAnsi="Times New Roman"/>
          <w:i/>
        </w:rPr>
        <w:t>Она же.</w:t>
      </w:r>
      <w:r>
        <w:rPr>
          <w:rFonts w:cs="Times New Roman" w:ascii="Times New Roman" w:hAnsi="Times New Roman"/>
        </w:rPr>
        <w:t xml:space="preserve"> Гарантии прав личности в советском уголовном процессе. – М., 1973. – С.  20.; Филимонов Б.А. Процессуальные вопросы досрочного освобождения от наказания несовершеннолетних. – М., 1965. – С. 68.;  Бекешко С.П. Защита как процессуальная функция в советском уголовном процессе // Вопросы уголовного права и процесса. – М., 1958. – С. 251.</w:t>
      </w:r>
    </w:p>
    <w:p>
      <w:pPr>
        <w:pStyle w:val="Footnote"/>
        <w:jc w:val="both"/>
        <w:rPr/>
      </w:pPr>
      <w:r>
        <w:rPr>
          <w:rFonts w:cs="Times New Roman" w:ascii="Times New Roman" w:hAnsi="Times New Roman"/>
        </w:rPr>
        <w:t>[27] О процессуальном положении прокурора и его функциях в производствах, связанных с исполнением приговора (стадии исполнения приговора, как считают некоторые учёные) см.:  Спиридонов Б.М.  Прокурорский надзор в стадии исполнения приговора. – М., 1983. – С. 59-76.; Бойков А.Д. Третья власть в России. – М., 1997. – С. 225.; Шалумов М.С. Проблемы совершенствования правового статуса государственного обвинителя как участника судебного разбирательства // Проблемы теории и практики прокурорского надзора в современных условиях: Тез. Науч.-практич. конф. Ч.</w:t>
      </w:r>
      <w:r>
        <w:rPr>
          <w:rFonts w:cs="Times New Roman" w:ascii="Times New Roman" w:hAnsi="Times New Roman"/>
          <w:lang w:val="en-US"/>
        </w:rPr>
        <w:t>II</w:t>
      </w:r>
      <w:r>
        <w:rPr>
          <w:rFonts w:cs="Times New Roman" w:ascii="Times New Roman" w:hAnsi="Times New Roman"/>
        </w:rPr>
        <w:t xml:space="preserve"> – М., 2005. – С. 67-70.; Воронин О.В.  Исполнение приговора по УПК РФ, Томск. – С. 37-40 и другие.</w:t>
      </w:r>
    </w:p>
    <w:p>
      <w:pPr>
        <w:pStyle w:val="Footnote"/>
        <w:jc w:val="both"/>
        <w:rPr>
          <w:rFonts w:ascii="Times New Roman" w:hAnsi="Times New Roman" w:cs="Times New Roman"/>
        </w:rPr>
      </w:pPr>
      <w:r>
        <w:rPr>
          <w:rFonts w:cs="Times New Roman" w:ascii="Times New Roman" w:hAnsi="Times New Roman"/>
        </w:rPr>
        <w:t>[28]  Подробнее см.: Воронин О.В. Цит. Соч. С. 42-46.</w:t>
      </w:r>
    </w:p>
    <w:p>
      <w:pPr>
        <w:pStyle w:val="Footnote"/>
        <w:jc w:val="both"/>
        <w:rPr>
          <w:rFonts w:ascii="Times New Roman" w:hAnsi="Times New Roman" w:cs="Times New Roman"/>
        </w:rPr>
      </w:pPr>
      <w:r>
        <w:rPr>
          <w:rFonts w:cs="Times New Roman" w:ascii="Times New Roman" w:hAnsi="Times New Roman"/>
        </w:rPr>
        <w:t>[29]  См., например:  Солодилов А.А. Судебный контроль в системе уголовного процесса России. Томск, 2000; Ковтун Н.Н. Судебный контроль в уголовном судопроизводстве России. Н-Новгород, 2002; Чепрунова Н.М. Судебный контроль в Российской Федерации: Проблемы методологической теории и государственно-правовой практики. Ростов н/Д, 1999; Азаров В.А., Таричко И.Ю. Функция судебного контроля в истории, теории и практике уголовного процесса России. Омск, 204; Баранов А.М. Обеспечение законности в досудебном производстве по уголовным делам. Омск, 2006 и др.</w:t>
      </w:r>
    </w:p>
    <w:p>
      <w:pPr>
        <w:pStyle w:val="Footnote"/>
        <w:rPr>
          <w:rFonts w:ascii="Times New Roman" w:hAnsi="Times New Roman" w:cs="Times New Roman"/>
        </w:rPr>
      </w:pPr>
      <w:r>
        <w:rPr>
          <w:rFonts w:cs="Times New Roman" w:ascii="Times New Roman" w:hAnsi="Times New Roman"/>
        </w:rPr>
        <w:t xml:space="preserve">[30] См. Дополнительные и особые производства в уголовном процессе России. Томск. Изд-во: ТГУ,  1994.. С. 66 и последующие. </w:t>
      </w:r>
    </w:p>
    <w:p>
      <w:pPr>
        <w:pStyle w:val="Footnote"/>
        <w:jc w:val="both"/>
        <w:rPr>
          <w:rFonts w:ascii="Times New Roman" w:hAnsi="Times New Roman" w:cs="Times New Roman"/>
        </w:rPr>
      </w:pPr>
      <w:r>
        <w:rPr>
          <w:rFonts w:cs="Times New Roman" w:ascii="Times New Roman" w:hAnsi="Times New Roman"/>
        </w:rPr>
        <w:t>[31] См., например: Колмаков П.А. Права и обязанности лица, нуждающегося в применении принудительных   мер медицинского характера / Правоведение. 1985. № 3; Михайлова Т.А. Производство по применению принудительных мер медицинского характера. М., 1987 и др.</w:t>
      </w:r>
    </w:p>
    <w:p>
      <w:pPr>
        <w:pStyle w:val="Footnote"/>
        <w:ind w:firstLine="284"/>
        <w:jc w:val="both"/>
        <w:rPr>
          <w:rFonts w:ascii="Times New Roman" w:hAnsi="Times New Roman" w:cs="Times New Roman"/>
        </w:rPr>
      </w:pPr>
      <w:r>
        <w:rPr>
          <w:rFonts w:cs="Times New Roman" w:ascii="Times New Roman" w:hAnsi="Times New Roman"/>
        </w:rPr>
        <w:t>По вопросу:  каким должно быть процессуальное положение этого лица,  в то время писали многие авторы. См., например: Михайлова Т.А. Производство по применению принудительных мер медицинского характера. М., 1987. С. 33; Галаган Л.И. Особенности расследования органами внутренних дел общественно опасных деяний лиц, признаваемых невменяемыми. Киев, 1986. С. 29-57.; Никлюк В.В., Кальницкий В.В. уголовно-процессуальная деятельность по применению принудительных мер медицинского характера. Омск, 1990; Овчинникова А.П. Сущность и назначение принудительных мер медицинского характера. М., 1977; Татьянина Л.Г. Рассмотрение уголовного дела в суде в отношении лиц, имеющих психические недостатки. Ижевск, 2003. и др.</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2] Подробнее см.: Якимович Ю.К. Дополнительные и особые производства в уголовном процессе России. Томск, 1994. С. 84-92; Якимович Ю.К., Ленский А.В., Трубникова Т.В. Дифференциация уголовного процесса. Томск. ТГУ., 2001. С. 199-200.</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411"/>
        <w:shd w:fill="auto" w:val="clear"/>
        <w:spacing w:lineRule="auto" w:line="360"/>
        <w:ind w:right="1" w:firstLine="284"/>
        <w:jc w:val="center"/>
        <w:rPr/>
      </w:pPr>
      <w:r>
        <w:rPr>
          <w:i/>
          <w:sz w:val="24"/>
          <w:szCs w:val="24"/>
        </w:rPr>
        <w:t>5.2 К ВОПРОСУ О ПРОЦЕССУАЛЬНОМ ПОЛОЖЕНИИ ЗАЩИТНИКА</w:t>
      </w:r>
    </w:p>
    <w:p>
      <w:pPr>
        <w:pStyle w:val="411"/>
        <w:shd w:fill="auto" w:val="clear"/>
        <w:spacing w:lineRule="auto" w:line="360"/>
        <w:ind w:right="1" w:firstLine="284"/>
        <w:jc w:val="both"/>
        <w:rPr>
          <w:i/>
          <w:i/>
          <w:sz w:val="24"/>
          <w:szCs w:val="24"/>
        </w:rPr>
      </w:pPr>
      <w:r>
        <w:rPr>
          <w:i/>
          <w:sz w:val="24"/>
          <w:szCs w:val="24"/>
        </w:rPr>
      </w:r>
    </w:p>
    <w:p>
      <w:pPr>
        <w:pStyle w:val="411"/>
        <w:shd w:fill="auto" w:val="clear"/>
        <w:spacing w:lineRule="auto" w:line="360"/>
        <w:ind w:right="1" w:firstLine="284"/>
        <w:jc w:val="both"/>
        <w:rPr>
          <w:b w:val="false"/>
          <w:b w:val="false"/>
          <w:sz w:val="24"/>
          <w:szCs w:val="24"/>
        </w:rPr>
      </w:pPr>
      <w:r>
        <w:rPr>
          <w:b w:val="false"/>
          <w:sz w:val="24"/>
          <w:szCs w:val="24"/>
        </w:rPr>
        <w:t>Проблемам участия защитника в уголовном судопроизводстве в юридической литературе уделяется значительное внимание. Одним из опорных является вопрос о процессуальном положении защитника.</w:t>
      </w:r>
    </w:p>
    <w:p>
      <w:pPr>
        <w:pStyle w:val="411"/>
        <w:shd w:fill="auto" w:val="clear"/>
        <w:spacing w:lineRule="auto" w:line="360"/>
        <w:ind w:right="1" w:firstLine="284"/>
        <w:jc w:val="both"/>
        <w:rPr>
          <w:b w:val="false"/>
          <w:b w:val="false"/>
          <w:sz w:val="24"/>
          <w:szCs w:val="24"/>
        </w:rPr>
      </w:pPr>
      <w:r>
        <w:rPr>
          <w:b w:val="false"/>
          <w:sz w:val="24"/>
          <w:szCs w:val="24"/>
        </w:rPr>
        <w:t>Так, известно мнение М.А.Чельцова о том, что защитник – это помощник суда и правозаступник обвиняемого и главная его задача помогать органам предварительного следствия и суда в установлении истины по делу и в отправлении правосудия. Действительно, объективно деятельность защитника способствует установлению истины по делу и в этом смысле он помогает суду в разрешении дела.</w:t>
      </w:r>
    </w:p>
    <w:p>
      <w:pPr>
        <w:pStyle w:val="411"/>
        <w:shd w:fill="auto" w:val="clear"/>
        <w:spacing w:lineRule="auto" w:line="360"/>
        <w:ind w:right="1" w:firstLine="284"/>
        <w:jc w:val="both"/>
        <w:rPr>
          <w:b w:val="false"/>
          <w:b w:val="false"/>
          <w:sz w:val="24"/>
          <w:szCs w:val="24"/>
        </w:rPr>
      </w:pPr>
      <w:r>
        <w:rPr>
          <w:b w:val="false"/>
          <w:sz w:val="24"/>
          <w:szCs w:val="24"/>
        </w:rPr>
        <w:t>Но это, как правильно отмечает М.С.Строгович, вовсе не решает вопроса о процессуальном положении защитника. Все субъекты уголовно-процессуальной деятельности в той или иной степени способствуют установлению истины по делу, если добросовестно исполняют возложенные на них уголовно-процессуальным законом обязанности.</w:t>
      </w:r>
    </w:p>
    <w:p>
      <w:pPr>
        <w:pStyle w:val="411"/>
        <w:shd w:fill="auto" w:val="clear"/>
        <w:spacing w:lineRule="auto" w:line="360"/>
        <w:ind w:right="1" w:firstLine="284"/>
        <w:jc w:val="both"/>
        <w:rPr>
          <w:b w:val="false"/>
          <w:b w:val="false"/>
          <w:sz w:val="24"/>
          <w:szCs w:val="24"/>
        </w:rPr>
      </w:pPr>
      <w:r>
        <w:rPr>
          <w:b w:val="false"/>
          <w:sz w:val="24"/>
          <w:szCs w:val="24"/>
        </w:rPr>
        <w:t>Существует мнение, что защитник является представителем обвиняемого. При этом приводятся следующие аргументы.</w:t>
      </w:r>
    </w:p>
    <w:p>
      <w:pPr>
        <w:pStyle w:val="411"/>
        <w:shd w:fill="auto" w:val="clear"/>
        <w:spacing w:lineRule="auto" w:line="360"/>
        <w:ind w:right="1" w:firstLine="284"/>
        <w:jc w:val="both"/>
        <w:rPr>
          <w:b w:val="false"/>
          <w:b w:val="false"/>
          <w:sz w:val="24"/>
          <w:szCs w:val="24"/>
        </w:rPr>
      </w:pPr>
      <w:r>
        <w:rPr>
          <w:b w:val="false"/>
          <w:sz w:val="24"/>
          <w:szCs w:val="24"/>
        </w:rPr>
        <w:t>Защитник появляется в уголовном процессе по воле обвиняемого, который может в любой момент уголовно-процессуальной деятельности отказаться от защитника. Но, во-первых, закон предусматривает случаи, когда участие защитника является обязательным независимо от желания обвиняемого, и случаи, когда отказ обвиняемого от защитника не является обязательным для следователя, прокурора или суда. Кроме того, и это главное, речь должна идти о процессуальном положении защитника, когда он таковым является, т.е. участвует в процессе.</w:t>
      </w:r>
    </w:p>
    <w:p>
      <w:pPr>
        <w:pStyle w:val="411"/>
        <w:shd w:fill="auto" w:val="clear"/>
        <w:spacing w:lineRule="auto" w:line="360"/>
        <w:ind w:right="1" w:firstLine="284"/>
        <w:jc w:val="both"/>
        <w:rPr>
          <w:b w:val="false"/>
          <w:b w:val="false"/>
          <w:sz w:val="24"/>
          <w:szCs w:val="24"/>
        </w:rPr>
      </w:pPr>
      <w:r>
        <w:rPr>
          <w:b w:val="false"/>
          <w:sz w:val="24"/>
          <w:szCs w:val="24"/>
        </w:rPr>
        <w:t>Выдвигается также аргумент, что защитник не может быть абсолютно самостоятельным участником, поскольку он действует в интересах обвиняемого, должен согласовывать свои действия с обвиняемым, зависит от обвиняемого в определении своей позиции по делу.</w:t>
      </w:r>
    </w:p>
    <w:p>
      <w:pPr>
        <w:pStyle w:val="411"/>
        <w:shd w:fill="auto" w:val="clear"/>
        <w:spacing w:lineRule="auto" w:line="360"/>
        <w:ind w:right="1" w:firstLine="284"/>
        <w:jc w:val="both"/>
        <w:rPr>
          <w:b w:val="false"/>
          <w:b w:val="false"/>
          <w:sz w:val="24"/>
          <w:szCs w:val="24"/>
        </w:rPr>
      </w:pPr>
      <w:r>
        <w:rPr>
          <w:b w:val="false"/>
          <w:sz w:val="24"/>
          <w:szCs w:val="24"/>
        </w:rPr>
        <w:t>Очевидно, сначала нужно определить – является ли защитник самостоятельным участником, или только представителем обвиняемого, и тогда уже ввести речь о соотношении позиций защитника и обвиняемого, а не наоборот.</w:t>
      </w:r>
    </w:p>
    <w:p>
      <w:pPr>
        <w:pStyle w:val="411"/>
        <w:shd w:fill="auto" w:val="clear"/>
        <w:spacing w:lineRule="auto" w:line="360"/>
        <w:ind w:right="1" w:firstLine="284"/>
        <w:jc w:val="both"/>
        <w:rPr>
          <w:b w:val="false"/>
          <w:b w:val="false"/>
          <w:sz w:val="24"/>
          <w:szCs w:val="24"/>
        </w:rPr>
      </w:pPr>
      <w:r>
        <w:rPr>
          <w:b w:val="false"/>
          <w:sz w:val="24"/>
          <w:szCs w:val="24"/>
        </w:rPr>
        <w:t>Конечно, защитник, как и любой другой субъект уголовно-процессуальной деятельности, не может быть абсолютно самостоятельным, поскольку эта самостоятельность ограничена прежде всего законом.</w:t>
      </w:r>
      <w:r>
        <w:rPr>
          <w:rStyle w:val="22ArialUnicodeMS"/>
          <w:rFonts w:cs="Times New Roman"/>
          <w:b w:val="false"/>
          <w:bCs w:val="false"/>
          <w:sz w:val="24"/>
          <w:szCs w:val="24"/>
        </w:rPr>
        <w:t xml:space="preserve">  В этом</w:t>
      </w:r>
      <w:r>
        <w:rPr>
          <w:sz w:val="24"/>
          <w:szCs w:val="24"/>
        </w:rPr>
        <w:t xml:space="preserve"> </w:t>
      </w:r>
      <w:r>
        <w:rPr>
          <w:b w:val="false"/>
          <w:sz w:val="24"/>
          <w:szCs w:val="24"/>
        </w:rPr>
        <w:t>смысле и следователь</w:t>
      </w:r>
      <w:r>
        <w:rPr>
          <w:rStyle w:val="42"/>
          <w:b/>
          <w:bCs/>
          <w:sz w:val="24"/>
          <w:szCs w:val="24"/>
        </w:rPr>
        <w:t xml:space="preserve"> (чья</w:t>
      </w:r>
      <w:r>
        <w:rPr>
          <w:b w:val="false"/>
          <w:sz w:val="24"/>
          <w:szCs w:val="24"/>
        </w:rPr>
        <w:t xml:space="preserve"> самостоятельность никем не отрицается) не есть</w:t>
      </w:r>
      <w:r>
        <w:rPr>
          <w:rStyle w:val="42"/>
          <w:b/>
          <w:bCs/>
          <w:sz w:val="24"/>
          <w:szCs w:val="24"/>
        </w:rPr>
        <w:t xml:space="preserve"> абсолютно</w:t>
      </w:r>
      <w:r>
        <w:rPr>
          <w:sz w:val="24"/>
          <w:szCs w:val="24"/>
        </w:rPr>
        <w:t xml:space="preserve"> </w:t>
      </w:r>
      <w:r>
        <w:rPr>
          <w:b w:val="false"/>
          <w:sz w:val="24"/>
          <w:szCs w:val="24"/>
        </w:rPr>
        <w:t>самостоятельный</w:t>
      </w:r>
      <w:r>
        <w:rPr>
          <w:rStyle w:val="47"/>
          <w:b w:val="false"/>
          <w:bCs w:val="false"/>
          <w:sz w:val="24"/>
          <w:szCs w:val="24"/>
        </w:rPr>
        <w:t xml:space="preserve"> участник,</w:t>
      </w:r>
      <w:r>
        <w:rPr>
          <w:rStyle w:val="47"/>
          <w:b/>
          <w:bCs w:val="false"/>
          <w:sz w:val="24"/>
          <w:szCs w:val="24"/>
        </w:rPr>
        <w:t xml:space="preserve"> </w:t>
      </w:r>
      <w:r>
        <w:rPr>
          <w:rStyle w:val="47"/>
          <w:b w:val="false"/>
          <w:bCs w:val="false"/>
          <w:sz w:val="24"/>
          <w:szCs w:val="24"/>
        </w:rPr>
        <w:t>так как он</w:t>
      </w:r>
      <w:r>
        <w:rPr>
          <w:rStyle w:val="47"/>
          <w:b/>
          <w:bCs w:val="false"/>
          <w:sz w:val="24"/>
          <w:szCs w:val="24"/>
        </w:rPr>
        <w:t xml:space="preserve"> о</w:t>
      </w:r>
      <w:r>
        <w:rPr>
          <w:rStyle w:val="35"/>
          <w:b/>
          <w:spacing w:val="0"/>
          <w:sz w:val="24"/>
          <w:szCs w:val="24"/>
        </w:rPr>
        <w:t>бязан выполнять</w:t>
      </w:r>
      <w:r>
        <w:rPr>
          <w:sz w:val="24"/>
          <w:szCs w:val="24"/>
        </w:rPr>
        <w:t xml:space="preserve"> </w:t>
      </w:r>
      <w:r>
        <w:rPr>
          <w:b w:val="false"/>
          <w:sz w:val="24"/>
          <w:szCs w:val="24"/>
        </w:rPr>
        <w:t>данные</w:t>
      </w:r>
      <w:r>
        <w:rPr>
          <w:rStyle w:val="39pt"/>
          <w:b/>
          <w:spacing w:val="0"/>
          <w:sz w:val="24"/>
          <w:szCs w:val="24"/>
        </w:rPr>
        <w:t xml:space="preserve"> в</w:t>
      </w:r>
      <w:r>
        <w:rPr>
          <w:b w:val="false"/>
          <w:sz w:val="24"/>
          <w:szCs w:val="24"/>
        </w:rPr>
        <w:t xml:space="preserve"> письменной</w:t>
      </w:r>
      <w:r>
        <w:rPr>
          <w:rStyle w:val="39pt"/>
          <w:b/>
          <w:spacing w:val="0"/>
          <w:sz w:val="24"/>
          <w:szCs w:val="24"/>
        </w:rPr>
        <w:t xml:space="preserve"> форме</w:t>
      </w:r>
      <w:r>
        <w:rPr>
          <w:b w:val="false"/>
          <w:sz w:val="24"/>
          <w:szCs w:val="24"/>
        </w:rPr>
        <w:t xml:space="preserve"> указания про</w:t>
      </w:r>
      <w:r>
        <w:rPr>
          <w:rStyle w:val="35"/>
          <w:b/>
          <w:spacing w:val="0"/>
          <w:sz w:val="24"/>
          <w:szCs w:val="24"/>
        </w:rPr>
        <w:t>курора,</w:t>
      </w:r>
      <w:r>
        <w:rPr>
          <w:sz w:val="24"/>
          <w:szCs w:val="24"/>
        </w:rPr>
        <w:t xml:space="preserve"> </w:t>
      </w:r>
      <w:r>
        <w:rPr>
          <w:b w:val="false"/>
          <w:sz w:val="24"/>
          <w:szCs w:val="24"/>
        </w:rPr>
        <w:t>а некоторые процессуальные действия может осуществлять только при получении санкции или согласия прокурора. Кстати,</w:t>
      </w:r>
      <w:r>
        <w:rPr>
          <w:rStyle w:val="35"/>
          <w:b/>
          <w:spacing w:val="0"/>
          <w:sz w:val="24"/>
          <w:szCs w:val="24"/>
        </w:rPr>
        <w:t xml:space="preserve"> равно как обвиняемый</w:t>
      </w:r>
      <w:r>
        <w:rPr>
          <w:sz w:val="24"/>
          <w:szCs w:val="24"/>
        </w:rPr>
        <w:t xml:space="preserve"> </w:t>
      </w:r>
      <w:r>
        <w:rPr>
          <w:b w:val="false"/>
          <w:sz w:val="24"/>
          <w:szCs w:val="24"/>
        </w:rPr>
        <w:t>может</w:t>
      </w:r>
      <w:r>
        <w:rPr>
          <w:rStyle w:val="35"/>
          <w:b w:val="false"/>
          <w:spacing w:val="0"/>
          <w:sz w:val="24"/>
          <w:szCs w:val="24"/>
        </w:rPr>
        <w:t xml:space="preserve"> </w:t>
      </w:r>
      <w:r>
        <w:rPr>
          <w:rStyle w:val="35"/>
          <w:b/>
          <w:spacing w:val="0"/>
          <w:sz w:val="24"/>
          <w:szCs w:val="24"/>
        </w:rPr>
        <w:t>устранить конкретного</w:t>
      </w:r>
      <w:r>
        <w:rPr>
          <w:sz w:val="24"/>
          <w:szCs w:val="24"/>
        </w:rPr>
        <w:t xml:space="preserve"> </w:t>
      </w:r>
      <w:r>
        <w:rPr>
          <w:b w:val="false"/>
          <w:sz w:val="24"/>
          <w:szCs w:val="24"/>
        </w:rPr>
        <w:t>защитника</w:t>
      </w:r>
      <w:r>
        <w:rPr>
          <w:rStyle w:val="35"/>
          <w:b/>
          <w:spacing w:val="0"/>
          <w:sz w:val="24"/>
          <w:szCs w:val="24"/>
        </w:rPr>
        <w:t xml:space="preserve"> от</w:t>
      </w:r>
      <w:r>
        <w:rPr>
          <w:sz w:val="24"/>
          <w:szCs w:val="24"/>
        </w:rPr>
        <w:t xml:space="preserve"> </w:t>
      </w:r>
      <w:r>
        <w:rPr>
          <w:b w:val="false"/>
          <w:sz w:val="24"/>
          <w:szCs w:val="24"/>
        </w:rPr>
        <w:t>дальнейшего</w:t>
      </w:r>
      <w:r>
        <w:rPr>
          <w:rStyle w:val="35"/>
          <w:b/>
          <w:spacing w:val="0"/>
          <w:sz w:val="24"/>
          <w:szCs w:val="24"/>
        </w:rPr>
        <w:t xml:space="preserve"> участия в деле, так и </w:t>
      </w:r>
      <w:r>
        <w:rPr>
          <w:b w:val="false"/>
          <w:sz w:val="24"/>
          <w:szCs w:val="24"/>
        </w:rPr>
        <w:t>прокурор может отстранить</w:t>
      </w:r>
      <w:r>
        <w:rPr>
          <w:rStyle w:val="35"/>
          <w:b/>
          <w:spacing w:val="0"/>
          <w:sz w:val="24"/>
          <w:szCs w:val="24"/>
        </w:rPr>
        <w:t xml:space="preserve"> конкретного </w:t>
      </w:r>
      <w:r>
        <w:rPr>
          <w:b w:val="false"/>
          <w:sz w:val="24"/>
          <w:szCs w:val="24"/>
        </w:rPr>
        <w:t>следователя от</w:t>
      </w:r>
      <w:r>
        <w:rPr>
          <w:rStyle w:val="35"/>
          <w:b/>
          <w:spacing w:val="0"/>
          <w:sz w:val="24"/>
          <w:szCs w:val="24"/>
        </w:rPr>
        <w:t xml:space="preserve"> дальнейшего</w:t>
      </w:r>
      <w:r>
        <w:rPr>
          <w:sz w:val="24"/>
          <w:szCs w:val="24"/>
        </w:rPr>
        <w:t xml:space="preserve"> </w:t>
      </w:r>
      <w:r>
        <w:rPr>
          <w:b w:val="false"/>
          <w:sz w:val="24"/>
          <w:szCs w:val="24"/>
        </w:rPr>
        <w:t>ведения</w:t>
      </w:r>
      <w:r>
        <w:rPr>
          <w:rStyle w:val="32"/>
          <w:b/>
          <w:spacing w:val="0"/>
          <w:sz w:val="24"/>
          <w:szCs w:val="24"/>
        </w:rPr>
        <w:t xml:space="preserve"> следствия и передать</w:t>
      </w:r>
      <w:r>
        <w:rPr>
          <w:b w:val="false"/>
          <w:sz w:val="24"/>
          <w:szCs w:val="24"/>
        </w:rPr>
        <w:t xml:space="preserve"> дело</w:t>
      </w:r>
      <w:r>
        <w:rPr>
          <w:sz w:val="24"/>
          <w:szCs w:val="24"/>
        </w:rPr>
        <w:t xml:space="preserve"> </w:t>
      </w:r>
      <w:r>
        <w:rPr>
          <w:b w:val="false"/>
          <w:sz w:val="24"/>
          <w:szCs w:val="24"/>
        </w:rPr>
        <w:t>дру</w:t>
      </w:r>
      <w:r>
        <w:rPr>
          <w:rStyle w:val="35"/>
          <w:b/>
          <w:spacing w:val="0"/>
          <w:sz w:val="24"/>
          <w:szCs w:val="24"/>
        </w:rPr>
        <w:t>гому следователю. Последнее,</w:t>
      </w:r>
      <w:r>
        <w:rPr>
          <w:sz w:val="24"/>
          <w:szCs w:val="24"/>
        </w:rPr>
        <w:t xml:space="preserve"> </w:t>
      </w:r>
      <w:r>
        <w:rPr>
          <w:b w:val="false"/>
          <w:sz w:val="24"/>
          <w:szCs w:val="24"/>
        </w:rPr>
        <w:t>однако, не даёт повода</w:t>
      </w:r>
      <w:r>
        <w:rPr>
          <w:rStyle w:val="35"/>
          <w:b/>
          <w:spacing w:val="0"/>
          <w:sz w:val="24"/>
          <w:szCs w:val="24"/>
        </w:rPr>
        <w:t xml:space="preserve"> для отрицания  самостоятельности </w:t>
      </w:r>
      <w:r>
        <w:rPr>
          <w:b w:val="false"/>
          <w:sz w:val="24"/>
          <w:szCs w:val="24"/>
        </w:rPr>
        <w:t>следователя как участника уголовного</w:t>
      </w:r>
      <w:r>
        <w:rPr>
          <w:rStyle w:val="35"/>
          <w:b/>
          <w:spacing w:val="0"/>
          <w:sz w:val="24"/>
          <w:szCs w:val="24"/>
        </w:rPr>
        <w:t xml:space="preserve"> про</w:t>
      </w:r>
      <w:r>
        <w:rPr>
          <w:b w:val="false"/>
          <w:sz w:val="24"/>
          <w:szCs w:val="24"/>
        </w:rPr>
        <w:t>цесса.</w:t>
      </w:r>
      <w:r>
        <w:rPr>
          <w:rStyle w:val="35"/>
          <w:b/>
          <w:spacing w:val="0"/>
          <w:sz w:val="24"/>
          <w:szCs w:val="24"/>
        </w:rPr>
        <w:tab/>
      </w:r>
    </w:p>
    <w:p>
      <w:pPr>
        <w:pStyle w:val="312"/>
        <w:shd w:fill="auto" w:val="clear"/>
        <w:tabs>
          <w:tab w:val="clear" w:pos="708"/>
          <w:tab w:val="left" w:pos="6813" w:leader="none"/>
        </w:tabs>
        <w:spacing w:lineRule="auto" w:line="360"/>
        <w:ind w:right="1" w:firstLine="284"/>
        <w:jc w:val="both"/>
        <w:rPr/>
      </w:pPr>
      <w:r>
        <w:rPr>
          <w:spacing w:val="0"/>
          <w:sz w:val="24"/>
          <w:szCs w:val="24"/>
        </w:rPr>
        <w:t>Можно согласиться с В.Н.Шпилевым, что "в известном смысле (</w:t>
      </w:r>
      <w:r>
        <w:rPr>
          <w:rStyle w:val="35"/>
          <w:b w:val="false"/>
          <w:spacing w:val="0"/>
          <w:sz w:val="24"/>
          <w:szCs w:val="24"/>
        </w:rPr>
        <w:t>и</w:t>
      </w:r>
      <w:r>
        <w:rPr>
          <w:spacing w:val="0"/>
          <w:sz w:val="24"/>
          <w:szCs w:val="24"/>
        </w:rPr>
        <w:t xml:space="preserve"> только. – Ю.Я.)</w:t>
      </w:r>
      <w:r>
        <w:rPr>
          <w:rStyle w:val="35"/>
          <w:spacing w:val="0"/>
          <w:sz w:val="24"/>
          <w:szCs w:val="24"/>
        </w:rPr>
        <w:t xml:space="preserve"> </w:t>
      </w:r>
      <w:r>
        <w:rPr>
          <w:rStyle w:val="35"/>
          <w:b w:val="false"/>
          <w:spacing w:val="0"/>
          <w:sz w:val="24"/>
          <w:szCs w:val="24"/>
        </w:rPr>
        <w:t xml:space="preserve">защитник, </w:t>
      </w:r>
      <w:r>
        <w:rPr>
          <w:b/>
          <w:spacing w:val="0"/>
          <w:sz w:val="24"/>
          <w:szCs w:val="24"/>
        </w:rPr>
        <w:t xml:space="preserve"> </w:t>
      </w:r>
      <w:r>
        <w:rPr>
          <w:spacing w:val="0"/>
          <w:sz w:val="24"/>
          <w:szCs w:val="24"/>
        </w:rPr>
        <w:t>является представителем обвиняемого, поскольку он в своём лице выражает и защищает права и</w:t>
      </w:r>
      <w:r>
        <w:rPr>
          <w:rStyle w:val="7"/>
          <w:rFonts w:cs="Times New Roman"/>
          <w:spacing w:val="0"/>
          <w:sz w:val="24"/>
          <w:szCs w:val="24"/>
        </w:rPr>
        <w:t xml:space="preserve"> законные</w:t>
      </w:r>
      <w:r>
        <w:rPr>
          <w:rStyle w:val="38"/>
          <w:sz w:val="24"/>
          <w:szCs w:val="24"/>
        </w:rPr>
        <w:t xml:space="preserve"> </w:t>
      </w:r>
      <w:r>
        <w:rPr>
          <w:spacing w:val="0"/>
          <w:sz w:val="24"/>
          <w:szCs w:val="24"/>
        </w:rPr>
        <w:t>интересы своего подзащитного". Это утверждение согласуется с общепринятым литературным понятием представителя, как лица, действующего по поручению кого-либо, представляющего кого-либо, чьи-либо интересы. Однако, как и во многих других случаях, общепринятое литературное определение понятия "представитель'' не совпадает с его уголовно-процессуальным значением. Последнее становится очевидным при анализе уголовно-процессуального закона. В отличие от защитника</w:t>
      </w:r>
      <w:r>
        <w:rPr>
          <w:spacing w:val="0"/>
          <w:sz w:val="24"/>
          <w:szCs w:val="24"/>
          <w:vertAlign w:val="subscript"/>
        </w:rPr>
        <w:t>,</w:t>
      </w:r>
      <w:r>
        <w:rPr>
          <w:spacing w:val="0"/>
          <w:sz w:val="24"/>
          <w:szCs w:val="24"/>
        </w:rPr>
        <w:t xml:space="preserve"> представители потерпевшего, гражданского истца и гражданского ответчика действуют не наряду с ними, а вместо них.  </w:t>
      </w:r>
    </w:p>
    <w:p>
      <w:pPr>
        <w:pStyle w:val="312"/>
        <w:shd w:fill="auto" w:val="clear"/>
        <w:tabs>
          <w:tab w:val="clear" w:pos="708"/>
          <w:tab w:val="left" w:pos="10699" w:leader="none"/>
          <w:tab w:val="left" w:pos="11470" w:leader="none"/>
        </w:tabs>
        <w:spacing w:lineRule="auto" w:line="360"/>
        <w:ind w:right="1" w:firstLine="284"/>
        <w:jc w:val="both"/>
        <w:rPr/>
      </w:pPr>
      <w:r>
        <w:rPr>
          <w:spacing w:val="0"/>
          <w:sz w:val="24"/>
          <w:szCs w:val="24"/>
        </w:rPr>
        <w:t>Имеется</w:t>
      </w:r>
      <w:r>
        <w:rPr>
          <w:rStyle w:val="35"/>
          <w:spacing w:val="0"/>
          <w:sz w:val="24"/>
          <w:szCs w:val="24"/>
        </w:rPr>
        <w:t xml:space="preserve"> </w:t>
      </w:r>
      <w:r>
        <w:rPr>
          <w:rStyle w:val="35"/>
          <w:b w:val="false"/>
          <w:spacing w:val="0"/>
          <w:sz w:val="24"/>
          <w:szCs w:val="24"/>
        </w:rPr>
        <w:t>и</w:t>
      </w:r>
      <w:r>
        <w:rPr>
          <w:spacing w:val="0"/>
          <w:sz w:val="24"/>
          <w:szCs w:val="24"/>
        </w:rPr>
        <w:t xml:space="preserve"> другое существенное отличие положения защитника от положения</w:t>
      </w:r>
      <w:r>
        <w:rPr>
          <w:rStyle w:val="35"/>
          <w:spacing w:val="0"/>
          <w:sz w:val="24"/>
          <w:szCs w:val="24"/>
        </w:rPr>
        <w:t xml:space="preserve"> </w:t>
      </w:r>
      <w:r>
        <w:rPr>
          <w:rStyle w:val="35"/>
          <w:b w:val="false"/>
          <w:spacing w:val="0"/>
          <w:sz w:val="24"/>
          <w:szCs w:val="24"/>
        </w:rPr>
        <w:t>представителей потерпевшего,</w:t>
      </w:r>
      <w:r>
        <w:rPr>
          <w:rStyle w:val="35"/>
          <w:spacing w:val="0"/>
          <w:sz w:val="24"/>
          <w:szCs w:val="24"/>
        </w:rPr>
        <w:t xml:space="preserve"> </w:t>
      </w:r>
      <w:r>
        <w:rPr>
          <w:rStyle w:val="35"/>
          <w:b w:val="false"/>
          <w:spacing w:val="0"/>
          <w:sz w:val="24"/>
          <w:szCs w:val="24"/>
        </w:rPr>
        <w:t xml:space="preserve">гражданских истца и ответчика. </w:t>
      </w:r>
      <w:r>
        <w:rPr>
          <w:spacing w:val="0"/>
          <w:sz w:val="24"/>
          <w:szCs w:val="24"/>
        </w:rPr>
        <w:t>Возможна ситуация, когда потерпевший по разным причинам будет отстаивать в суде интерес, объективно не вытекающий</w:t>
      </w:r>
      <w:r>
        <w:rPr>
          <w:rStyle w:val="35"/>
          <w:spacing w:val="0"/>
          <w:sz w:val="24"/>
          <w:szCs w:val="24"/>
        </w:rPr>
        <w:t xml:space="preserve"> </w:t>
      </w:r>
      <w:r>
        <w:rPr>
          <w:rStyle w:val="35"/>
          <w:b w:val="false"/>
          <w:spacing w:val="0"/>
          <w:sz w:val="24"/>
          <w:szCs w:val="24"/>
        </w:rPr>
        <w:t>из его</w:t>
      </w:r>
      <w:r>
        <w:rPr>
          <w:spacing w:val="0"/>
          <w:sz w:val="24"/>
          <w:szCs w:val="24"/>
        </w:rPr>
        <w:t xml:space="preserve"> </w:t>
      </w:r>
      <w:r>
        <w:rPr>
          <w:rStyle w:val="42"/>
          <w:bCs/>
          <w:sz w:val="24"/>
          <w:szCs w:val="24"/>
        </w:rPr>
        <w:t>процессуального</w:t>
      </w:r>
      <w:r>
        <w:rPr>
          <w:spacing w:val="0"/>
          <w:sz w:val="24"/>
          <w:szCs w:val="24"/>
        </w:rPr>
        <w:t xml:space="preserve"> положения, например, требовать</w:t>
      </w:r>
      <w:r>
        <w:rPr>
          <w:rStyle w:val="42"/>
          <w:b/>
          <w:bCs/>
          <w:sz w:val="24"/>
          <w:szCs w:val="24"/>
        </w:rPr>
        <w:t xml:space="preserve"> </w:t>
      </w:r>
      <w:r>
        <w:rPr>
          <w:rStyle w:val="42"/>
          <w:bCs/>
          <w:sz w:val="24"/>
          <w:szCs w:val="24"/>
        </w:rPr>
        <w:t>оправдания</w:t>
      </w:r>
      <w:r>
        <w:rPr>
          <w:spacing w:val="0"/>
          <w:sz w:val="24"/>
          <w:szCs w:val="24"/>
        </w:rPr>
        <w:t xml:space="preserve"> подсудимого. В подобном случае представитель потерпевшего должен отстаивать именно этот, а не иные интересы потерпевшего.  Если же невиновный требует своего осуждения (самооговор),</w:t>
      </w:r>
      <w:r>
        <w:rPr>
          <w:rStyle w:val="38"/>
          <w:sz w:val="24"/>
          <w:szCs w:val="24"/>
        </w:rPr>
        <w:t xml:space="preserve"> </w:t>
      </w:r>
      <w:r>
        <w:rPr>
          <w:spacing w:val="0"/>
          <w:sz w:val="24"/>
          <w:szCs w:val="24"/>
          <w:lang w:eastAsia="en-US"/>
        </w:rPr>
        <w:t xml:space="preserve"> или </w:t>
      </w:r>
      <w:r>
        <w:rPr>
          <w:spacing w:val="0"/>
          <w:sz w:val="24"/>
          <w:szCs w:val="24"/>
        </w:rPr>
        <w:t>виновный только в совершении одного</w:t>
      </w:r>
      <w:r>
        <w:rPr>
          <w:rStyle w:val="35"/>
          <w:spacing w:val="0"/>
          <w:sz w:val="24"/>
          <w:szCs w:val="24"/>
        </w:rPr>
        <w:t xml:space="preserve"> </w:t>
      </w:r>
      <w:r>
        <w:rPr>
          <w:rStyle w:val="35"/>
          <w:b w:val="false"/>
          <w:spacing w:val="0"/>
          <w:sz w:val="24"/>
          <w:szCs w:val="24"/>
        </w:rPr>
        <w:t>преступления</w:t>
      </w:r>
      <w:r>
        <w:rPr>
          <w:spacing w:val="0"/>
          <w:sz w:val="24"/>
          <w:szCs w:val="24"/>
        </w:rPr>
        <w:t xml:space="preserve"> желает</w:t>
      </w:r>
      <w:r>
        <w:rPr>
          <w:rStyle w:val="311"/>
          <w:sz w:val="24"/>
          <w:szCs w:val="24"/>
        </w:rPr>
        <w:t xml:space="preserve"> </w:t>
      </w:r>
      <w:r>
        <w:rPr>
          <w:rStyle w:val="311"/>
          <w:i w:val="false"/>
          <w:sz w:val="24"/>
          <w:szCs w:val="24"/>
        </w:rPr>
        <w:t>быть</w:t>
      </w:r>
      <w:r>
        <w:rPr>
          <w:i/>
          <w:spacing w:val="0"/>
          <w:sz w:val="24"/>
          <w:szCs w:val="24"/>
        </w:rPr>
        <w:t xml:space="preserve"> </w:t>
      </w:r>
      <w:r>
        <w:rPr>
          <w:spacing w:val="0"/>
          <w:sz w:val="24"/>
          <w:szCs w:val="24"/>
        </w:rPr>
        <w:t>осуждённым</w:t>
      </w:r>
      <w:r>
        <w:rPr>
          <w:rStyle w:val="35"/>
          <w:spacing w:val="0"/>
          <w:sz w:val="24"/>
          <w:szCs w:val="24"/>
        </w:rPr>
        <w:t xml:space="preserve"> </w:t>
      </w:r>
      <w:r>
        <w:rPr>
          <w:rStyle w:val="35"/>
          <w:b w:val="false"/>
          <w:spacing w:val="0"/>
          <w:sz w:val="24"/>
          <w:szCs w:val="24"/>
        </w:rPr>
        <w:t>за совершение нескольких</w:t>
      </w:r>
      <w:r>
        <w:rPr>
          <w:spacing w:val="0"/>
          <w:sz w:val="24"/>
          <w:szCs w:val="24"/>
        </w:rPr>
        <w:t xml:space="preserve"> (в</w:t>
      </w:r>
      <w:r>
        <w:rPr>
          <w:rStyle w:val="39pt1"/>
          <w:sz w:val="24"/>
          <w:szCs w:val="24"/>
        </w:rPr>
        <w:t xml:space="preserve"> целях</w:t>
      </w:r>
      <w:r>
        <w:rPr>
          <w:spacing w:val="0"/>
          <w:sz w:val="24"/>
          <w:szCs w:val="24"/>
        </w:rPr>
        <w:t xml:space="preserve"> сокрытия</w:t>
      </w:r>
      <w:r>
        <w:rPr>
          <w:rStyle w:val="35"/>
          <w:spacing w:val="0"/>
          <w:sz w:val="24"/>
          <w:szCs w:val="24"/>
        </w:rPr>
        <w:t xml:space="preserve"> </w:t>
      </w:r>
      <w:r>
        <w:rPr>
          <w:rStyle w:val="35"/>
          <w:b w:val="false"/>
          <w:spacing w:val="0"/>
          <w:sz w:val="24"/>
          <w:szCs w:val="24"/>
        </w:rPr>
        <w:t>других преступников),</w:t>
      </w:r>
      <w:r>
        <w:rPr>
          <w:rStyle w:val="35"/>
          <w:spacing w:val="0"/>
          <w:sz w:val="24"/>
          <w:szCs w:val="24"/>
        </w:rPr>
        <w:t xml:space="preserve"> </w:t>
      </w:r>
      <w:r>
        <w:rPr>
          <w:spacing w:val="0"/>
          <w:sz w:val="24"/>
          <w:szCs w:val="24"/>
        </w:rPr>
        <w:t>защитник (</w:t>
      </w:r>
      <w:r>
        <w:rPr>
          <w:rStyle w:val="35"/>
          <w:b w:val="false"/>
          <w:spacing w:val="0"/>
          <w:sz w:val="24"/>
          <w:szCs w:val="24"/>
        </w:rPr>
        <w:t>в отличие</w:t>
      </w:r>
      <w:r>
        <w:rPr>
          <w:b/>
          <w:spacing w:val="0"/>
          <w:sz w:val="24"/>
          <w:szCs w:val="24"/>
        </w:rPr>
        <w:t xml:space="preserve"> </w:t>
      </w:r>
      <w:r>
        <w:rPr>
          <w:spacing w:val="0"/>
          <w:sz w:val="24"/>
          <w:szCs w:val="24"/>
        </w:rPr>
        <w:t>от</w:t>
      </w:r>
      <w:r>
        <w:rPr>
          <w:rStyle w:val="35"/>
          <w:spacing w:val="0"/>
          <w:sz w:val="24"/>
          <w:szCs w:val="24"/>
        </w:rPr>
        <w:t xml:space="preserve"> </w:t>
      </w:r>
      <w:r>
        <w:rPr>
          <w:rStyle w:val="35"/>
          <w:b w:val="false"/>
          <w:spacing w:val="0"/>
          <w:sz w:val="24"/>
          <w:szCs w:val="24"/>
        </w:rPr>
        <w:t>представителя потерпевшего)</w:t>
      </w:r>
      <w:r>
        <w:rPr>
          <w:rStyle w:val="35"/>
          <w:spacing w:val="0"/>
          <w:sz w:val="24"/>
          <w:szCs w:val="24"/>
        </w:rPr>
        <w:t xml:space="preserve"> </w:t>
      </w:r>
      <w:r>
        <w:rPr>
          <w:spacing w:val="0"/>
          <w:sz w:val="24"/>
          <w:szCs w:val="24"/>
        </w:rPr>
        <w:t xml:space="preserve">должен отстаивать не мнимые, а действительные </w:t>
      </w:r>
      <w:r>
        <w:rPr>
          <w:rStyle w:val="35"/>
          <w:b w:val="false"/>
          <w:spacing w:val="0"/>
          <w:sz w:val="24"/>
          <w:szCs w:val="24"/>
        </w:rPr>
        <w:t>интересы</w:t>
      </w:r>
      <w:r>
        <w:rPr>
          <w:b/>
          <w:spacing w:val="0"/>
          <w:sz w:val="24"/>
          <w:szCs w:val="24"/>
        </w:rPr>
        <w:t xml:space="preserve"> </w:t>
      </w:r>
      <w:r>
        <w:rPr>
          <w:spacing w:val="0"/>
          <w:sz w:val="24"/>
          <w:szCs w:val="24"/>
        </w:rPr>
        <w:t>обвиняемого, даже вопреки</w:t>
      </w:r>
      <w:r>
        <w:rPr>
          <w:rStyle w:val="35"/>
          <w:spacing w:val="0"/>
          <w:sz w:val="24"/>
          <w:szCs w:val="24"/>
        </w:rPr>
        <w:t xml:space="preserve"> </w:t>
      </w:r>
      <w:r>
        <w:rPr>
          <w:rStyle w:val="35"/>
          <w:b w:val="false"/>
          <w:spacing w:val="0"/>
          <w:sz w:val="24"/>
          <w:szCs w:val="24"/>
        </w:rPr>
        <w:t>его желанию.</w:t>
      </w:r>
    </w:p>
    <w:p>
      <w:pPr>
        <w:pStyle w:val="Normal"/>
        <w:shd w:fill="FFFFFF" w:val="clear"/>
        <w:spacing w:lineRule="auto" w:line="360" w:before="0" w:after="0"/>
        <w:ind w:right="1" w:firstLine="284"/>
        <w:jc w:val="both"/>
        <w:rPr>
          <w:rFonts w:ascii="Times New Roman" w:hAnsi="Times New Roman" w:cs="Times New Roman"/>
          <w:sz w:val="24"/>
          <w:szCs w:val="24"/>
        </w:rPr>
      </w:pPr>
      <w:r>
        <w:rPr>
          <w:rStyle w:val="421"/>
          <w:b w:val="false"/>
          <w:bCs w:val="false"/>
          <w:sz w:val="24"/>
          <w:szCs w:val="24"/>
        </w:rPr>
        <w:t>В связи</w:t>
      </w:r>
      <w:r>
        <w:rPr>
          <w:rStyle w:val="421"/>
          <w:bCs w:val="false"/>
          <w:sz w:val="24"/>
          <w:szCs w:val="24"/>
        </w:rPr>
        <w:t xml:space="preserve"> с</w:t>
      </w:r>
      <w:r>
        <w:rPr>
          <w:rFonts w:cs="Times New Roman" w:ascii="Times New Roman" w:hAnsi="Times New Roman"/>
          <w:sz w:val="24"/>
          <w:szCs w:val="24"/>
        </w:rPr>
        <w:t xml:space="preserve"> изложенным выше, представляется,</w:t>
      </w:r>
      <w:r>
        <w:rPr>
          <w:rStyle w:val="42"/>
          <w:b/>
          <w:bCs/>
          <w:sz w:val="24"/>
          <w:szCs w:val="24"/>
        </w:rPr>
        <w:t xml:space="preserve"> </w:t>
      </w:r>
      <w:r>
        <w:rPr>
          <w:rStyle w:val="42"/>
          <w:bCs/>
          <w:sz w:val="24"/>
          <w:szCs w:val="24"/>
        </w:rPr>
        <w:t>что</w:t>
      </w:r>
      <w:r>
        <w:rPr>
          <w:rStyle w:val="421"/>
          <w:bCs w:val="false"/>
          <w:sz w:val="24"/>
          <w:szCs w:val="24"/>
        </w:rPr>
        <w:t xml:space="preserve"> </w:t>
      </w:r>
      <w:r>
        <w:rPr>
          <w:rStyle w:val="421"/>
          <w:b w:val="false"/>
          <w:bCs w:val="false"/>
          <w:sz w:val="24"/>
          <w:szCs w:val="24"/>
        </w:rPr>
        <w:t>законодатель</w:t>
      </w:r>
      <w:r>
        <w:rPr>
          <w:rStyle w:val="421"/>
          <w:bCs w:val="false"/>
          <w:sz w:val="24"/>
          <w:szCs w:val="24"/>
        </w:rPr>
        <w:t xml:space="preserve"> </w:t>
      </w:r>
      <w:r>
        <w:rPr>
          <w:rStyle w:val="42"/>
          <w:bCs/>
          <w:sz w:val="24"/>
          <w:szCs w:val="24"/>
        </w:rPr>
        <w:t>не случайно по</w:t>
      </w:r>
      <w:r>
        <w:rPr>
          <w:rFonts w:cs="Times New Roman" w:ascii="Times New Roman" w:hAnsi="Times New Roman"/>
          <w:sz w:val="24"/>
          <w:szCs w:val="24"/>
        </w:rPr>
        <w:t xml:space="preserve"> отношению к защитнику</w:t>
      </w:r>
      <w:r>
        <w:rPr>
          <w:rStyle w:val="42"/>
          <w:b/>
          <w:bCs/>
          <w:sz w:val="24"/>
          <w:szCs w:val="24"/>
        </w:rPr>
        <w:t xml:space="preserve"> </w:t>
      </w:r>
      <w:r>
        <w:rPr>
          <w:rStyle w:val="42"/>
          <w:bCs/>
          <w:sz w:val="24"/>
          <w:szCs w:val="24"/>
        </w:rPr>
        <w:t xml:space="preserve">не применяет термина </w:t>
      </w:r>
      <w:r>
        <w:rPr>
          <w:rFonts w:cs="Times New Roman" w:ascii="Times New Roman" w:hAnsi="Times New Roman"/>
          <w:sz w:val="24"/>
          <w:szCs w:val="24"/>
        </w:rPr>
        <w:t>"</w:t>
      </w:r>
      <w:r>
        <w:rPr>
          <w:rStyle w:val="42"/>
          <w:bCs/>
          <w:sz w:val="24"/>
          <w:szCs w:val="24"/>
        </w:rPr>
        <w:t>представитель</w:t>
      </w:r>
      <w:r>
        <w:rPr>
          <w:rFonts w:cs="Times New Roman" w:ascii="Times New Roman" w:hAnsi="Times New Roman"/>
          <w:sz w:val="24"/>
          <w:szCs w:val="24"/>
        </w:rPr>
        <w:t>".</w:t>
      </w:r>
      <w:r>
        <w:rPr>
          <w:rStyle w:val="421"/>
          <w:b w:val="false"/>
          <w:bCs w:val="false"/>
          <w:sz w:val="24"/>
          <w:szCs w:val="24"/>
        </w:rPr>
        <w:t xml:space="preserve"> Защитник - не</w:t>
      </w:r>
      <w:r>
        <w:rPr>
          <w:rFonts w:cs="Times New Roman" w:ascii="Times New Roman" w:hAnsi="Times New Roman"/>
          <w:sz w:val="24"/>
          <w:szCs w:val="24"/>
        </w:rPr>
        <w:t xml:space="preserve"> представитель обвиняемого,</w:t>
      </w:r>
      <w:r>
        <w:rPr>
          <w:rStyle w:val="42"/>
          <w:b/>
          <w:bCs/>
          <w:sz w:val="24"/>
          <w:szCs w:val="24"/>
        </w:rPr>
        <w:t xml:space="preserve"> </w:t>
      </w:r>
      <w:r>
        <w:rPr>
          <w:rStyle w:val="42"/>
          <w:bCs/>
          <w:sz w:val="24"/>
          <w:szCs w:val="24"/>
        </w:rPr>
        <w:t>а</w:t>
      </w:r>
      <w:r>
        <w:rPr>
          <w:rFonts w:cs="Times New Roman" w:ascii="Times New Roman" w:hAnsi="Times New Roman"/>
          <w:sz w:val="24"/>
          <w:szCs w:val="24"/>
        </w:rPr>
        <w:t xml:space="preserve"> самостоятельный</w:t>
      </w:r>
      <w:r>
        <w:rPr>
          <w:rStyle w:val="42"/>
          <w:b/>
          <w:bCs/>
          <w:sz w:val="24"/>
          <w:szCs w:val="24"/>
        </w:rPr>
        <w:t xml:space="preserve"> </w:t>
      </w:r>
      <w:r>
        <w:rPr>
          <w:rStyle w:val="42"/>
          <w:bCs/>
          <w:sz w:val="24"/>
          <w:szCs w:val="24"/>
        </w:rPr>
        <w:t>участник уголовно-процессуальной</w:t>
      </w:r>
      <w:r>
        <w:rPr>
          <w:rFonts w:cs="Times New Roman" w:ascii="Times New Roman" w:hAnsi="Times New Roman"/>
          <w:sz w:val="24"/>
          <w:szCs w:val="24"/>
        </w:rPr>
        <w:t xml:space="preserve"> деятельности».</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center"/>
        <w:rPr>
          <w:rFonts w:ascii="Times New Roman" w:hAnsi="Times New Roman" w:cs="Times New Roman"/>
          <w:iCs w:val="false"/>
          <w:sz w:val="24"/>
          <w:szCs w:val="24"/>
        </w:rPr>
      </w:pPr>
      <w:r>
        <w:rPr>
          <w:rFonts w:cs="Times New Roman" w:ascii="Times New Roman" w:hAnsi="Times New Roman"/>
          <w:iCs w:val="false"/>
          <w:sz w:val="24"/>
          <w:szCs w:val="24"/>
        </w:rPr>
        <w:t>5.3 НЕКОТОРЫЕ АСПЕКТЫ УЧАСТИЯ ЗАЩИТНИКА  В УГОЛОВНОМ ПРОЦЕССЕ</w:t>
      </w:r>
      <w:r>
        <w:rPr>
          <w:rStyle w:val="FootnoteCharacters"/>
          <w:rStyle w:val="FootnoteAnchor"/>
          <w:rFonts w:eastAsia="Symbol" w:cs="Symbol" w:ascii="Symbol" w:hAnsi="Symbol"/>
          <w:iCs/>
          <w:sz w:val="24"/>
          <w:szCs w:val="24"/>
        </w:rPr>
        <w:footnoteReference w:customMarkFollows="1" w:id="436"/>
        <w:t></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блеме участия защитника в уголовном судопроизводстве в литературе уделяется значительное внимание. Одним из сложных и спорных является вопрос о процессуальном положении защитника. Так, известно мнение М.А.Чельцова о том, что защитник - это помощник суда и правозаступник обвиняемого и главная его задача - помогать органам предварительного следствия и суду в установлении истины по делу и в отправлении правосудия</w:t>
      </w:r>
      <w:r>
        <w:rPr>
          <w:rStyle w:val="FootnoteCharacters"/>
          <w:rStyle w:val="FootnoteAnchor"/>
          <w:sz w:val="24"/>
          <w:szCs w:val="24"/>
        </w:rPr>
        <w:footnoteReference w:id="437"/>
      </w:r>
      <w:r>
        <w:rPr>
          <w:rFonts w:cs="Times New Roman" w:ascii="Times New Roman" w:hAnsi="Times New Roman"/>
          <w:sz w:val="24"/>
          <w:szCs w:val="24"/>
        </w:rPr>
        <w:t>. Действительно, объективно деятельность защитника (и это никем не оспаривается) способствует установлению истины по делу, и в этом смысле он помогает суду в разрешении дела. Последнее, однако, как это правильно отмечается в  литературе</w:t>
      </w:r>
      <w:r>
        <w:rPr>
          <w:rStyle w:val="FootnoteCharacters"/>
          <w:rStyle w:val="FootnoteAnchor"/>
          <w:sz w:val="24"/>
          <w:szCs w:val="24"/>
        </w:rPr>
        <w:footnoteReference w:id="438"/>
      </w:r>
      <w:r>
        <w:rPr>
          <w:rFonts w:cs="Times New Roman" w:ascii="Times New Roman" w:hAnsi="Times New Roman"/>
          <w:sz w:val="24"/>
          <w:szCs w:val="24"/>
        </w:rPr>
        <w:t>, вовсе не решает вопроса о процессуальном положении защитника. Все субъекты уголовно-процессуальной деятельности в той или иной степени содействуют установлению истины по делу, реализуя предоставленные им уголовно-процессуальные обязанности. Оказание помощи в осуществлении правосудия - это объективно Существует достигаемый полезный результат деятельности защитника, но отнюдь не цель и не «главная задача»</w:t>
      </w:r>
      <w:r>
        <w:rPr>
          <w:rStyle w:val="FootnoteCharacters"/>
          <w:rStyle w:val="FootnoteAnchor"/>
          <w:sz w:val="24"/>
          <w:szCs w:val="24"/>
        </w:rPr>
        <w:footnoteReference w:id="439"/>
      </w:r>
      <w:r>
        <w:rPr>
          <w:rFonts w:cs="Times New Roman" w:ascii="Times New Roman" w:hAnsi="Times New Roman"/>
          <w:sz w:val="24"/>
          <w:szCs w:val="24"/>
        </w:rPr>
        <w:t xml:space="preserve"> этой деятельности. Мнение, что защитник является не самостоятельным участником уголовного процесса, а представителем обвиняемого</w:t>
      </w:r>
      <w:r>
        <w:rPr>
          <w:rStyle w:val="FootnoteCharacters"/>
          <w:rStyle w:val="FootnoteAnchor"/>
          <w:sz w:val="24"/>
          <w:szCs w:val="24"/>
        </w:rPr>
        <w:footnoteReference w:id="440"/>
      </w:r>
      <w:r>
        <w:rPr>
          <w:rFonts w:cs="Times New Roman" w:ascii="Times New Roman" w:hAnsi="Times New Roman"/>
          <w:sz w:val="24"/>
          <w:szCs w:val="24"/>
        </w:rPr>
        <w:t>. Это мнение обосновывается тем, что защитник появляется в уголовном процессе по воле обвиняемого и последний в любой момент может отказаться от защитника. Но, во-первых, закон (ст. 49 УПК РСФСР) предусматривает случаи, когда участие защитника обязательно независимо от обвиняемого, и случаи, когда отказ обвиняемого от защитника не является обязательным для следователя, прокурора, суда (ч. 2 ст. 50 РСФСР). Кроме того, речь должна идти о процессуальном положении уже участвующего в конкретном уголовном деле защитника независимо от того, приглашен ли защитник обвиняемым, либо его участие обеспечено следователем, прокурором или судом независимо от желания обвиняемого. Далее выдвигается аргумент, что защитник не может быть абсолютно самостоятельным участником уголовного процесса, поскольку он действует в интересах обвиняемого и должен согласовывать свои действия с обвиняемым, зависит от обвиняемого в определении свой позиции. Очевидно, сначала нужно определить, является ли защитник самостоятельным участником уголовного процесса или только представителем обвиняемого, и тогда уже вести речь о соотношении позиций защитника и обвиняемого, а не наоборот.</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нечно, как и любой другой субъект уголовно-процессуальной деятельности, защитник не может быть абсолютно самостоятельным, поскольку эта самостоятельность ограничена прежде всего законом. В этом смысле и следователь (чья самостоятельность никем не отрицается) не есть абсолютно самостоятельный участник уголовного процесса, так как он обязан выполнять данные в письменной форме указания прокурора,  а некоторые процессуальные действия могут проводиться только при получении санкции или с согласия прокурора (статьи 6-9, 11, 168, 174 УПК РСФСР).  Кстати, равно как обвиняемый может устранить конкретного защитника от участия в деле, так и прокурор может отстранить конкретного следователя от дальнейшего ведения следствия и передать дело другому следователю (ст. 21-1-212 УПК РСФСР). Последнее, однако, не дает повода для отрицания самостоятельности следователя как участника уголовного процесса, таким образом, аргументы авторов, отрицающих самостоятельность защитника как участника уголовного судопроизводства, далеко не безупречны. Можно согласиться с В.Н.Шпилевым, что «в известном смысле (и только — Ю.Я.) защитник является представителем обвиняемого, поскольку в своем лице выражает и защищает права и законные интересы своего подзащитного»</w:t>
      </w:r>
      <w:r>
        <w:rPr>
          <w:rStyle w:val="FootnoteCharacters"/>
          <w:rStyle w:val="FootnoteAnchor"/>
          <w:sz w:val="24"/>
          <w:szCs w:val="24"/>
        </w:rPr>
        <w:footnoteReference w:id="441"/>
      </w:r>
      <w:r>
        <w:rPr>
          <w:rFonts w:cs="Times New Roman" w:ascii="Times New Roman" w:hAnsi="Times New Roman"/>
          <w:sz w:val="24"/>
          <w:szCs w:val="24"/>
        </w:rPr>
        <w:t>. Это утверждение согласуется с общепринятым литературным понятием представителя как лица, действующего по поручению кого-либо, представляющего кого-либо, чьи-либо интересы</w:t>
      </w:r>
      <w:r>
        <w:rPr>
          <w:rStyle w:val="FootnoteCharacters"/>
          <w:rStyle w:val="FootnoteAnchor"/>
          <w:sz w:val="24"/>
          <w:szCs w:val="24"/>
        </w:rPr>
        <w:footnoteReference w:id="442"/>
      </w:r>
      <w:r>
        <w:rPr>
          <w:rFonts w:cs="Times New Roman" w:ascii="Times New Roman" w:hAnsi="Times New Roman"/>
          <w:sz w:val="24"/>
          <w:szCs w:val="24"/>
        </w:rPr>
        <w:t>. Однако, как и во многих других случаях, литературное определение понятия "представитель" не совпадает с его уголовно-процессуальным значением. Это становится очевидным при анализе уголовно-процессуального закона. В отличие от защитника (которого закон не называет представителем</w:t>
      </w:r>
      <w:r>
        <w:rPr>
          <w:rStyle w:val="FootnoteCharacters"/>
          <w:rStyle w:val="FootnoteAnchor"/>
          <w:sz w:val="24"/>
          <w:szCs w:val="24"/>
        </w:rPr>
        <w:footnoteReference w:id="443"/>
      </w:r>
      <w:r>
        <w:rPr>
          <w:rFonts w:cs="Times New Roman" w:ascii="Times New Roman" w:hAnsi="Times New Roman"/>
          <w:sz w:val="24"/>
          <w:szCs w:val="24"/>
        </w:rPr>
        <w:t>) представители потерпевшего, гражданского истца и гражданского ответчика действуют не наряду с ними, а вместо   них (ст. ст. 61-64, 54-55, 131, 200, 236,298 УПК РСФСР)</w:t>
      </w:r>
      <w:r>
        <w:rPr>
          <w:rStyle w:val="FootnoteCharacters"/>
          <w:rStyle w:val="FootnoteAnchor"/>
          <w:sz w:val="24"/>
          <w:szCs w:val="24"/>
        </w:rPr>
        <w:footnoteReference w:id="444"/>
      </w:r>
      <w:r>
        <w:rPr>
          <w:rFonts w:cs="Times New Roman" w:ascii="Times New Roman" w:hAnsi="Times New Roman"/>
          <w:sz w:val="24"/>
          <w:szCs w:val="24"/>
        </w:rPr>
        <w:t>.</w:t>
      </w:r>
    </w:p>
    <w:p>
      <w:pPr>
        <w:pStyle w:val="TextBody"/>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меется и другое существенное отличие положения защитника от положения представителей потерпевшего, гражданских истца и ответчика. Возможна ситуация, когда потерпевший по разным причинам будет отстаивать в суде интерес, объективно не вытекающий из его процессуального положения, например, требовать оправдания подсудимого. В подобном случае представитель потерпевшего должен отстаивать именно этот, а не иные интересы потерпевшего</w:t>
      </w:r>
      <w:r>
        <w:rPr>
          <w:rStyle w:val="FootnoteCharacters"/>
          <w:rStyle w:val="FootnoteAnchor"/>
          <w:rFonts w:cs="Times New Roman"/>
          <w:sz w:val="24"/>
          <w:szCs w:val="24"/>
        </w:rPr>
        <w:footnoteReference w:id="445"/>
      </w:r>
      <w:r>
        <w:rPr>
          <w:rFonts w:cs="Times New Roman" w:ascii="Times New Roman" w:hAnsi="Times New Roman"/>
          <w:sz w:val="24"/>
          <w:szCs w:val="24"/>
        </w:rPr>
        <w:t>.  Если же невиновный требует своего осуждения (самооговор) или виновный только в совершении одного преступления желает быть осужденным за совершение нескольких (в целях сокрытия других преступников)</w:t>
      </w:r>
      <w:r>
        <w:rPr>
          <w:rStyle w:val="FootnoteCharacters"/>
          <w:rStyle w:val="FootnoteAnchor"/>
          <w:rFonts w:cs="Times New Roman"/>
          <w:sz w:val="24"/>
          <w:szCs w:val="24"/>
        </w:rPr>
        <w:footnoteReference w:id="446"/>
      </w:r>
      <w:r>
        <w:rPr>
          <w:rFonts w:cs="Times New Roman" w:ascii="Times New Roman" w:hAnsi="Times New Roman"/>
          <w:sz w:val="24"/>
          <w:szCs w:val="24"/>
        </w:rPr>
        <w:t>, защитник (в отличие от представителя потерпевшего) должен отстаивать не мнимые, а действительные интересы обвиняемого, даже вопреки его желанию.</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изложенным выше представляется, что законодатель не случайно по отношению к защитнику не применяет термина «представитель». Хотя, как уже отмечалось, защитник в своем лице выражает и защищает законные права и интересы обвиняемого, он в отличие от представителя потерпевшего, гражданского истца и гражданского ответчика не представитель обвиняемого, а самостоятельный участник уголовного процесса</w:t>
      </w:r>
      <w:r>
        <w:rPr>
          <w:rStyle w:val="FootnoteCharacters"/>
          <w:rStyle w:val="FootnoteAnchor"/>
          <w:sz w:val="24"/>
          <w:szCs w:val="24"/>
        </w:rPr>
        <w:footnoteReference w:id="447"/>
      </w:r>
      <w:r>
        <w:rPr>
          <w:rFonts w:cs="Times New Roman" w:ascii="Times New Roman" w:hAnsi="Times New Roman"/>
          <w:sz w:val="24"/>
          <w:szCs w:val="24"/>
        </w:rPr>
        <w:t>. Специфику же процессуального положения защитника как самостоятельного участника уголовного процесса следует определить, исходя из его задач, сформулированных в законе.</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чи защитника  -  адвоката сформулированы в Законе СССР об адвокатуре СССР (ст. 7), в Положениях об адвокатуре союзных республик (ст. 16 Положения об адвокатуре РСФСР). Детализированы задачи защитника уголовно-процессуальным законодательством. Защитник обязан использовать все указанные в законе средства и способы в целях выяснения обстоятельств, оправдывающих обвиняемого или смягчающих его ответственность, и оказывать обвиняемому необходимую юридическую помощь (ст. 23 Основ уголовного судопроизводства Союза ССР и союзных республик; ст. 51 УПК РСФСР). Отсюда обычно делается вывод об одностороннем характере деятельности защитника</w:t>
      </w:r>
      <w:r>
        <w:rPr>
          <w:rStyle w:val="FootnoteCharacters"/>
          <w:rStyle w:val="FootnoteAnchor"/>
          <w:sz w:val="24"/>
          <w:szCs w:val="24"/>
        </w:rPr>
        <w:footnoteReference w:id="448"/>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йствительно, специфика деятельности защитника (в отличие от следователя, прокурора, суда) заключается в том, что он не должен выявлять уличающие или отягчающие вину обвиняемого обстоятельства. В этом проявляется односторонность (и в определенном смысле неполнота и необъективность) защитника, которая проявляется и в том, что он не вправе ссылаться на указанные выше и иные обстоятельства, если это будет не в пользу подзащитного.</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односторонность, неполнота, необъективность защитника предопределена сформулированной в законе задачей защиты - только защищать. Но к рассматриваемой проблеме можно подойти и с другой стороны. Как правильно отмечает Я.О. Мотовиловкер, «выполнить одну из нескольких задач и выполнить ее односторонне - не тождественные понятия. Адвокат не может успешно выполнить задачу по защите законных интересов своего подзащитного, если он так же, как суд или прокурор (свои задачи. - Ю.Я.), не выполнит ее всесторонне полно и объективно»</w:t>
      </w:r>
      <w:r>
        <w:rPr>
          <w:rStyle w:val="FootnoteCharacters"/>
          <w:rStyle w:val="FootnoteAnchor"/>
          <w:sz w:val="24"/>
          <w:szCs w:val="24"/>
        </w:rPr>
        <w:footnoteReference w:id="449"/>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этой связи следует согласиться с мнением И.Д. Перлова, который, хотя и считает деятельность защитника односторонней (только в пользу подзащитного, но не во вред ему), но, с другой стороны, подчеркивает, что обстоятельства, оправдывающие обвиняемого или смягчающие его ответственность, защитник должен выявлять не односторонне, однобоко, а полно, всесторонне, объективно</w:t>
      </w:r>
      <w:r>
        <w:rPr>
          <w:rStyle w:val="FootnoteCharacters"/>
          <w:rStyle w:val="FootnoteAnchor"/>
          <w:sz w:val="24"/>
          <w:szCs w:val="24"/>
        </w:rPr>
        <w:footnoteReference w:id="450"/>
      </w:r>
      <w:r>
        <w:rPr>
          <w:rFonts w:cs="Times New Roman" w:ascii="Times New Roman" w:hAnsi="Times New Roman"/>
          <w:sz w:val="24"/>
          <w:szCs w:val="24"/>
        </w:rPr>
        <w:t>. Но точно так же защитник должен подойти и к исследованию уже выявленных компетентными органами обстоятельств, как благоприятных для обвиняемого, так и уличающих обвиняемого или отягчающих его вину. В первом случае - для устранения возможно допущенной неполноты. Во втором случае защитник исследует уличающие и отягчающие обстоятельства также полно, всесторонне и объективно с тем, чтобы установить, нет ли сомнений в их достоверности, подтверждаются ли они достаточной совокупностью доказательств и доброкачественны ли эти доказательства, в том числе и с позиции требования закона о допустимости только определенных источников доказательств, а также соблюдения установленной процессуальной формы их оформления и приобщения к делу.</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следует подчеркнуть, что в отличие от следователя, прокурора, суда, защитник действует (разумеется, в рамках закона), только в пользу подзащитного и в этом проявляется его односторонность, неполнота, необъективность. Но защитник не сможет успешно выполнить свою «одностороннюю» задачу, если он всесторонне и полно не выявит все, что свидетельствовало бы в пользу его подзащитного, объективно не исследует все обстоятельства, установленные по делу компетентными органами.</w:t>
      </w:r>
    </w:p>
    <w:p>
      <w:pPr>
        <w:pStyle w:val="TextBody"/>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Другими словами, односторонность, неполнота и в какой-то мере необъективность защитника проявляется не в его деятельности по исследованию обстоятельств дела, а в подходе к этому исследованию (с полнотой выявить все то, что будет свидетельствовать в пользу обвиняемого), в выводах защитника, излагаемых им следователю, прокурору, суду. С указанных выше позиций становится понятным, почему в отличие от следователя, прокурора, суда, от защитника не требуется, чтобы его внутреннее убеждение складывалось на основе всестороннего, полного и объективного исследования всех обстоятельств дела в их совокупности (ст. 71 УПК РСФСР). Как уже отмечалось, защитник исследует обстоятельства дела всесторонне полно и объективно, но односторонняя направленность этого исследования, предопределенная задачами защиты, не может не сказаться на складывающемся убеждении защитника, которое может быть менее объективизировано, чем убеждение следователя, прокурора, суда, когда последнее имеет уголовно-процессуальное значение</w:t>
      </w:r>
      <w:r>
        <w:rPr>
          <w:rStyle w:val="FootnoteCharacters"/>
          <w:rStyle w:val="FootnoteAnchor"/>
          <w:rFonts w:cs="Times New Roman"/>
          <w:sz w:val="24"/>
          <w:szCs w:val="24"/>
        </w:rPr>
        <w:footnoteReference w:id="451"/>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 другой стороны, как это правильно отмечал еще в 1927 г. Н.Н. Полянский, «убеждение защитника в виновности обвиняемого не имеет для защитника такого же значения, как убеждение обвинителя в невиновности обвиняемого»</w:t>
      </w:r>
      <w:r>
        <w:rPr>
          <w:rStyle w:val="FootnoteCharacters"/>
          <w:rStyle w:val="FootnoteAnchor"/>
          <w:sz w:val="24"/>
          <w:szCs w:val="24"/>
        </w:rPr>
        <w:footnoteReference w:id="452"/>
      </w:r>
      <w:r>
        <w:rPr>
          <w:rFonts w:cs="Times New Roman" w:ascii="Times New Roman" w:hAnsi="Times New Roman"/>
          <w:sz w:val="24"/>
          <w:szCs w:val="24"/>
        </w:rPr>
        <w:t>. Защитник вправе настаивать на оправдании подсудимого не только тогда, когда он убежден в его невиновности, но и тогда, когда он не убежден в его виновности</w:t>
      </w:r>
      <w:r>
        <w:rPr>
          <w:rStyle w:val="FootnoteCharacters"/>
          <w:rStyle w:val="FootnoteAnchor"/>
          <w:sz w:val="24"/>
          <w:szCs w:val="24"/>
        </w:rPr>
        <w:footnoteReference w:id="453"/>
      </w:r>
      <w:r>
        <w:rPr>
          <w:rFonts w:cs="Times New Roman" w:ascii="Times New Roman" w:hAnsi="Times New Roman"/>
          <w:sz w:val="24"/>
          <w:szCs w:val="24"/>
        </w:rPr>
        <w:t>. Более того,  даже будучи субъективно убежденным в виновности подзащитного, защитник обязан использовать тем не менее все законные способы и средства в целях выяснения обстоятельств, оправдывающих обвиняемого, поскольку это является его установленной законом обязанность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ми словами, если, например, прокурор не убежден в виновности обвиняемого, он не имеет ни законных, ни этических оснований требовать осуждения обвиняемого и должен отказаться от обвинения. Напротив, если даже защитник и убежден в виновности обвиняемого, он не только имеет право, но и обязан принимать все меры для выяснения обстоятельств, оправдывающих обвиняемого и при обнаружении подобных обстоятельств требовать оправдания подзащитного.</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роме того, не лишено оснований мнение Г.Д. Побегайло, что «психологическое состояние защитника, его отношение, к вопросу о виновности подсудимого сложно и не укладывается (во всяком случае, в некоторых ситуациях. -  Ю. Я.). B схему «убежден» и «не убежден»</w:t>
      </w:r>
      <w:r>
        <w:rPr>
          <w:rStyle w:val="FootnoteCharacters"/>
          <w:rStyle w:val="FootnoteAnchor"/>
          <w:sz w:val="24"/>
          <w:szCs w:val="24"/>
        </w:rPr>
        <w:footnoteReference w:id="454"/>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тся, что на основе изложенных положений можно подойти к решению ряда проблем, связанных с участием защитника в уголовном судопроизводстве.</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жде всего речь идет о взаимоотношениях защитника с подзащитным. Следует согласиться, что в «пределах полномочий, предоставленных ему законом, защитник самостоятельно определяет свою позицию по делу и свободен в выборе тех средств и методов, которые необходимы для выполнения функции защиты»</w:t>
      </w:r>
      <w:r>
        <w:rPr>
          <w:rStyle w:val="FootnoteCharacters"/>
          <w:rStyle w:val="FootnoteAnchor"/>
          <w:sz w:val="24"/>
          <w:szCs w:val="24"/>
        </w:rPr>
        <w:footnoteReference w:id="455"/>
      </w:r>
      <w:r>
        <w:rPr>
          <w:rFonts w:cs="Times New Roman" w:ascii="Times New Roman" w:hAnsi="Times New Roman"/>
          <w:sz w:val="24"/>
          <w:szCs w:val="24"/>
        </w:rPr>
        <w:t xml:space="preserve">.  Конечно, при этом необходимо оговориться, что защитник должен согласовывать свою позицию, методы и средства защиты с подзащитным. И в случаях, когда обвиняемый настаивает на иной позиции либо требует из этических или иных соображений исключения определенных методов или средств защиты и включения иных, защитник не может не учитывать мнение подзащитного, должен внимательно выслушать его доводы. Но если реализация требований подзащитного может нанести существенный вред защите его законных прав и интересов, защитник вправе действовать вопреки желаниям подзащитного; у последнего же всегда остается право отказываться от данного защитни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 более мнения и желания обвиняемого не являются обязательными для защитника в тех случаях, когда обвиняемый требует от него защиты незаконных интересов или </w:t>
      </w:r>
    </w:p>
    <w:p>
      <w:pPr>
        <w:pStyle w:val="Normal"/>
        <w:spacing w:lineRule="auto" w:line="360" w:before="0" w:after="0"/>
        <w:jc w:val="both"/>
        <w:rPr/>
      </w:pPr>
      <w:r>
        <w:rPr>
          <w:rFonts w:cs="Times New Roman" w:ascii="Times New Roman" w:hAnsi="Times New Roman"/>
          <w:sz w:val="24"/>
          <w:szCs w:val="24"/>
        </w:rPr>
        <w:t>использования незаконных средств и способов защиты</w:t>
      </w:r>
      <w:r>
        <w:rPr>
          <w:rStyle w:val="FootnoteCharacters"/>
          <w:rStyle w:val="FootnoteAnchor"/>
          <w:sz w:val="24"/>
          <w:szCs w:val="24"/>
        </w:rPr>
        <w:footnoteReference w:id="456"/>
      </w:r>
      <w:r>
        <w:rPr>
          <w:rFonts w:cs="Times New Roman" w:ascii="Times New Roman" w:hAnsi="Times New Roman"/>
          <w:sz w:val="24"/>
          <w:szCs w:val="24"/>
        </w:rPr>
        <w:t>. Более того, было бы точнее сказать, что защитник не только может не выполнять, но обязан не выполнять подобные требования подзащитного, ибо в противном случае защитник сам становится нарушителем закона.</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ложность возникает тогда, когда при наличии определенной совокупности обвинительных доказательств обвиняемый отрицает свою вину. В подобном случае защитник, поскольку он является самостоятельным участником уголовного процесса, вправе избрать тот путь защиты, который он считает наиболее благоприятным с точки зрения законных интересов обвиняемого</w:t>
      </w:r>
      <w:r>
        <w:rPr>
          <w:rStyle w:val="FootnoteCharacters"/>
          <w:rStyle w:val="FootnoteAnchor"/>
          <w:sz w:val="24"/>
          <w:szCs w:val="24"/>
        </w:rPr>
        <w:footnoteReference w:id="457"/>
      </w:r>
      <w:r>
        <w:rPr>
          <w:rFonts w:cs="Times New Roman" w:ascii="Times New Roman" w:hAnsi="Times New Roman"/>
          <w:sz w:val="24"/>
          <w:szCs w:val="24"/>
        </w:rPr>
        <w:t>. И если защитнику не удалось обнаружить обстоятельств, оправдывающих обвиняемого, он должен сосредоточить внимание на обстоятельствах, смягчающих ответственность подзащитного</w:t>
      </w:r>
      <w:r>
        <w:rPr>
          <w:rStyle w:val="FootnoteCharacters"/>
          <w:rStyle w:val="FootnoteAnchor"/>
          <w:sz w:val="24"/>
          <w:szCs w:val="24"/>
        </w:rPr>
        <w:footnoteReference w:id="458"/>
      </w:r>
      <w:r>
        <w:rPr>
          <w:rFonts w:cs="Times New Roman" w:ascii="Times New Roman" w:hAnsi="Times New Roman"/>
          <w:sz w:val="24"/>
          <w:szCs w:val="24"/>
        </w:rPr>
        <w:t>. При этом незачем говорить о виновности его</w:t>
      </w:r>
      <w:r>
        <w:rPr>
          <w:rStyle w:val="FootnoteCharacters"/>
          <w:rStyle w:val="FootnoteAnchor"/>
          <w:sz w:val="24"/>
          <w:szCs w:val="24"/>
        </w:rPr>
        <w:footnoteReference w:id="459"/>
      </w:r>
      <w:r>
        <w:rPr>
          <w:rFonts w:cs="Times New Roman" w:ascii="Times New Roman" w:hAnsi="Times New Roman"/>
          <w:sz w:val="24"/>
          <w:szCs w:val="24"/>
        </w:rPr>
        <w:t>, в защитительной речи можно просто обойти этот вопрос. Но при этом следует учитывать следующее обстоятельство: показания обвиняемого, отрицающего свою виновность, даже если они и опровергаются другими доказательствами, по этой причине не утрачивают силу доказательств. Поэтому защитник и в тех случаях, когда он не уверен в невиновности или уверен в виновности отрицающего свою вину обвиняемого, даже вопреки своему внутреннему убеждению, не может не остановиться на доводах обвиняемого. Кроме того, он должен также акцентировать свое внимание на уличающих доказательствах, вызывающих сомнение как с точки зрения их достоверности, так и с точки зрения соблюдения требования допустимости.</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месте с тем, если позиция обвиняемого, отрицающего вину, явно неосновательна или сомнительна, ограничиться только вышеизложенными действиями защитник не может, ибо в этом случае он не в полной мере решит возложенные на него законом задачи. В подобных ситуациях перед защитником возникает необходимость в альтернативной постановке вопроса, в выдвижении и развитии не одной, а нескольких параллельных линий защиты</w:t>
      </w:r>
      <w:r>
        <w:rPr>
          <w:rStyle w:val="FootnoteCharacters"/>
          <w:rStyle w:val="FootnoteAnchor"/>
          <w:sz w:val="24"/>
          <w:szCs w:val="24"/>
        </w:rPr>
        <w:footnoteReference w:id="460"/>
      </w:r>
      <w:r>
        <w:rPr>
          <w:rFonts w:cs="Times New Roman" w:ascii="Times New Roman" w:hAnsi="Times New Roman"/>
          <w:sz w:val="24"/>
          <w:szCs w:val="24"/>
        </w:rPr>
        <w:t>. Аргументом в пользу возможности альтернативы является и то обстоятельство, что в ряде случаев, если даже защитник и уверен в невиновности обвиняемого, он может быть не уверен в том, что суд придет к такому же убеждению. Конечно, можно возразить, что защитник должен добиваться оправдания подзащитного. Он и будет добиваться оправдания. Вместе с тем, если у защитника есть основания предполагать, что суд может не согласиться с его доводами и вынести обвинительный приговор</w:t>
      </w:r>
      <w:r>
        <w:rPr>
          <w:rStyle w:val="FootnoteCharacters"/>
          <w:rStyle w:val="FootnoteAnchor"/>
          <w:sz w:val="24"/>
          <w:szCs w:val="24"/>
        </w:rPr>
        <w:footnoteReference w:id="461"/>
      </w:r>
      <w:r>
        <w:rPr>
          <w:rFonts w:cs="Times New Roman" w:ascii="Times New Roman" w:hAnsi="Times New Roman"/>
          <w:sz w:val="24"/>
          <w:szCs w:val="24"/>
        </w:rPr>
        <w:t>, защитник должен сделать все возможное, чтобы последствия вынесения обвинительного приговора были возможно менее неблагоприятными для обвиняемого, по мнению защитника, невиновного.</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обная ситуация может возникнуть, например, когда обвиняемый за причинение смерти напавшему на него лицу предан суду по статье 103 УК РСФСР. Защитник убежден, что в данном случае налицо необходимая оборона. Отстаивая эту позицию, защитник вместе с тем может и должен привести аргументы, что если и было убийство, то при смягчающих обстоятельствах - превышении пределов необходимой обороны</w:t>
      </w:r>
      <w:r>
        <w:rPr>
          <w:rStyle w:val="FootnoteCharacters"/>
          <w:rStyle w:val="FootnoteAnchor"/>
          <w:sz w:val="24"/>
          <w:szCs w:val="24"/>
        </w:rPr>
        <w:footnoteReference w:id="462"/>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тивники возможности альтернативы в качестве аргумента выдвигают положение о том, что в подобных случаях адвокат не проявляет должной принципиальности, последовательности; наличие альтернативы показывает, что у защитника нет твердой позиции, а его защитительная речь потому неубедительна</w:t>
      </w:r>
      <w:r>
        <w:rPr>
          <w:rStyle w:val="FootnoteCharacters"/>
          <w:rStyle w:val="FootnoteAnchor"/>
          <w:sz w:val="24"/>
          <w:szCs w:val="24"/>
        </w:rPr>
        <w:footnoteReference w:id="463"/>
      </w:r>
      <w:r>
        <w:rPr>
          <w:rFonts w:cs="Times New Roman" w:ascii="Times New Roman" w:hAnsi="Times New Roman"/>
          <w:sz w:val="24"/>
          <w:szCs w:val="24"/>
        </w:rPr>
        <w:t>. Думается, что наряду с изложенными выше соображениями против подобной постановки вопроса следует привести мнение М.С.Строговича: «нельзя требовать от защитника, чтобы он под предлогом принципиальности и последовательности настаивал ... всегда на чем-либо одном и исключал все иные возможные пути облегчения положения своего подзащитного. Принципиальность от защитника всегда требуется, но она выражается вовсе не в этом, а в том, что в соответствии с законом и фактическими обстоятельствами дела защитник извлекает из дела все, что может благоприятствовать обвиняемому»</w:t>
      </w:r>
      <w:r>
        <w:rPr>
          <w:rStyle w:val="FootnoteCharacters"/>
          <w:rStyle w:val="FootnoteAnchor"/>
          <w:sz w:val="24"/>
          <w:szCs w:val="24"/>
        </w:rPr>
        <w:footnoteReference w:id="464"/>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редки случаи, когда роль соучастников группового преступления неоднозначна. Может ли защитник одного обвиняемого ссылаться на обстоятельства, неблагоприятные для другого обвиняемого по этому же делу? Следует согласиться с Е.А. Матвиенко, считающим, что «обвинительные действия защитника должны быть ограничены тем минимумом, который действительно необходим»</w:t>
      </w:r>
      <w:r>
        <w:rPr>
          <w:rStyle w:val="FootnoteCharacters"/>
          <w:rStyle w:val="FootnoteAnchor"/>
          <w:sz w:val="24"/>
          <w:szCs w:val="24"/>
        </w:rPr>
        <w:footnoteReference w:id="465"/>
      </w:r>
      <w:r>
        <w:rPr>
          <w:rFonts w:cs="Times New Roman" w:ascii="Times New Roman" w:hAnsi="Times New Roman"/>
          <w:sz w:val="24"/>
          <w:szCs w:val="24"/>
        </w:rPr>
        <w:t>. Но нельзя вовсе отрицать подобных действий защитника. Он должен выяснить и ссылаться на все обстоятельства, смягчающие вину его подзащитного. Подобным обстоятельством будет, например, факт вовлечения в преступную деятельность несовершеннолетнего обвиняемого взрослым. Возможны и иные ситуации.</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ем более, как правильно отмечает, например, В.Д. Гольдинер, было бы совершенно неуместным ограничивать защиту, отказывая ей в праве обрисовать неблагоприятный облик потерпевшего</w:t>
      </w:r>
      <w:r>
        <w:rPr>
          <w:rStyle w:val="FootnoteCharacters"/>
          <w:rStyle w:val="FootnoteAnchor"/>
          <w:sz w:val="24"/>
          <w:szCs w:val="24"/>
        </w:rPr>
        <w:footnoteReference w:id="466"/>
      </w:r>
      <w:r>
        <w:rPr>
          <w:rFonts w:cs="Times New Roman" w:ascii="Times New Roman" w:hAnsi="Times New Roman"/>
          <w:sz w:val="24"/>
          <w:szCs w:val="24"/>
        </w:rPr>
        <w:t>. Особенно в тех случаях (которые нередки, например, по делам об изнасиловании, убийствах при превышении пределов необходимой обороны и в состоянии внезапно возникшего сильного душевного волнения), когда потерпевшие, по существу, спровоцировали совершение преступления. Однако представляется, что защитник может указывать лишь те обстоятельства, характеризующие личность потерпевшего и его поведение, которые имеют отношение к делу, являются условиями, способствующими совершению данного преступл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оженные выше соображения позволяют сделать следующие выво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щитник является самостоятельным участником уголовного процес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илу возложенных на него задач защитник обязан использовать все не противоречащие закону средства и способы в целях выяснения обстоятельств, оправдывающих обвиняемого или смягчающих его ответственность. Поскольку защитник в отличие от следователя, прокурора, суда не должен и не имеет права выяснять обстоятельства, уличающие обвиняемого или отягчающие его ответственность, а также ссылаться на них, в этом проявляется односторонность, неполнота и необъективность защитника. Таким образом, односторонность, неполнота,  необъективность защитника проявляются не в его деятельности по исследованию обстоятельств дела, а в предопределенной задачами защиты направленности этого исследования (с полнотой выявить все то, что будет свидетельствовать в пользу обвиняемого - и только), выводах защитника, излагаемых им следователю, прокурору, суд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отличие от следователя, прокурора, суда от защитника не требуется, чтобы его внутреннее убеждение складывалось на основе полного, всестороннего и объективного рассмотрения всех обстоятельств дела в их совокупности. С другой стороны, в ряде случаев защитник может и должен действовать даже вопреки сложившемуся у него убежден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скольку защитник является самостоятельным участником уголовного процесса, он вправе самостоятельно определять способы и средства, пути направления защиты, свою позицию по делу, исходя из интересов наиболее оптимального и полного решения применительно к каждому конкретному случаю стоящих перед защитой задач. При этом защитник должен согласовывать все вышеуказанные моменты с подзащитным, в случае несогласия с защитником обвиняемый вправе отказаться от его услу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 осуществлении защиты по уголовному делу защитник может (а в ряде случаев должен) не ограничиваться только одним направлением защиты, а выдвигать и развивать несколько параллельных линий защиты, представлять на рассмотрение суда нескольк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риантов возможных решений.</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той мере, в которой это необходимо в интересах правомерной защиты обвиняемого, защитник вправе выявлять и ссылаться на обстоятельства, неблагоприятно характеризующие другого обвиняемого или потерпевшего, если указанные обстоятельства имеют отношение к данному конкретному делу, являются условиями, способствующими совершению</w:t>
        <w:tab/>
        <w:t>данного преступления.</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5.4 УЧАСТИЕ ЗАЩИТНИКА В ПРЕДВАРИТЕЛЬНОМ СЛЕДСТВИИ</w:t>
      </w:r>
      <w:r>
        <w:rPr>
          <w:rStyle w:val="FootnoteCharacters"/>
          <w:rStyle w:val="FootnoteAnchor"/>
          <w:rFonts w:eastAsia="Symbol" w:cs="Symbol" w:ascii="Symbol" w:hAnsi="Symbol"/>
          <w:b/>
          <w:i/>
          <w:sz w:val="24"/>
          <w:szCs w:val="24"/>
        </w:rPr>
        <w:footnoteReference w:customMarkFollows="1" w:id="467"/>
        <w:t></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роблемам участия защитника в уголовном судопроизводстве в уголовно-процессуальной литературе уделяется значительное внимание. Многие советские процессуалисты (М. С. Строгович, В. М. Савицкий, А. Д. Бойков, В. А. Стремовский и другие) предложили допустить защитника в стадию предварительного следствия с момента предъявления обвинения по всем без исключения делам. Представляется, что реализация этого предложения зависит от того, насколько эффективно участие защитника в предварительном следствии до его окончания в настоящее время по делам, где такая возможность действующим законодательством предусмотрена. Наряду с другими к их числу относятся дела о преступлениях несовершеннолетних (участие защитника обязательно с момента предъявления обвинения) и дела об общественно опасных деяниях невменяемых лиц, заболевших душевной болезнью после совершения преступления (участие защитника обязательно с момента установления факта душевного заболе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показало, что участие защитника в предварительном следствии является малоэффективным.</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нашему мнению, имеются возможности для повышения эффективности участия защитника в стадии предварительного следствия. Во-первых, необходимо предоставить возможность защитнику до предъявления обвинения иметь свидания с обвиняемым, знакомиться с материалами дела и в случае необходимости заявлять ходатайства об изменении формулировки обвинения, прекращении уголовного дела и т.п. В связи с этим в ч.2 ст.47 УПК РСФСР следует внести изменение о том, чтобы защитник допускался к участию в деле не с момента предъявления обвинения, а с момента вынесения постановления о привлечении в качестве обвиняемого, т.е. с момента появления обвиняемого. В таком случае после вынесения постановлении о привлечении в качестве обвиняемого следователь разъяснял бы обвиняемому его права (в том числе и право иметь защитника), что отражалось бы в специальном протоколе, и в пределах установленных законом двух суток предъявлял бы обвинение. Указанная процедура хотя и несколько громоздка, но позволяла бы защитнику подготовиться к участию в предъявлении обвин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вторых, несвоевременное привлечение в качестве обвиняемого существенно ограничивает, а нередко и практически лишает защитника возможности осуществлять защиту на предварительном следствии до выполнения требований ст.201 УПК РСФСР. Поэтому важной гарантией повышения эффективности участия защитника на предварительном следствии является своевременное (при наличии оснований) привлечение в качестве обвиняемо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ретьих, для того, чтобы активизировать участие защитника при производстве следственных действий, следовало б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крепить в законе требование об обязательном участии защитника при производстве экспертизы, а также в производстве тех следственных действий, в которых участвует обвиняемы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закрепить в законе обязанность следователя своевременно информировать защитника о времени и месте производства следственных действий;</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t>в) внести изменения в порядок оплаты труда адвокатов, так как по действующей Инструкции адвокату оплачивается лишь участие в предъявлении обвинения и в ознакомлении с материалами следствия после его окончания. Оплата же за участие в следственных действиях не предусмотрена.</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5.5 ДЕМОКРАТИЗАЦИЯ УГОЛОВНОГО СУДОПРОИЗВОДСТВА</w:t>
      </w:r>
      <w:r>
        <w:rPr>
          <w:rStyle w:val="FootnoteCharacters"/>
          <w:rStyle w:val="FootnoteAnchor"/>
          <w:rFonts w:eastAsia="Symbol" w:cs="Symbol" w:ascii="Symbol" w:hAnsi="Symbol"/>
          <w:b/>
          <w:bCs/>
          <w:i/>
          <w:sz w:val="24"/>
          <w:szCs w:val="24"/>
        </w:rPr>
        <w:footnoteReference w:customMarkFollows="1" w:id="468"/>
        <w:t></w:t>
      </w:r>
    </w:p>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 демократизации уголовного судопроизводства, укрепление гарантий прав и свобод граждан, вовлекаемых в уголовный процесс, базируется на основных положениях Конституции РФ, последних постановлениях Конституционного Суда РФ и Пленума Верховного Суда. Думается, что в этой связи в нормах нового УПК должны найти воплощение следующие идеи:</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вращение современного розыскного уголовного процесса (каковым он является в настоящее время, в том числе и в суде) в процесс состязательны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этого необходим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tab/>
        <w:t>исключить обязанность суда восполнять пробелы предварительного производства, самому добывать доказательства и вообще проводить судебное следствие. Суд должен основывать свое решение только на доказательствах, представленных сторонами. И если доказательств для вынесения обвинения приговора недостаточно, не возвращать дело на доследование, а выносить оправдательный пригово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tab/>
        <w:t>исключить право и обязанность суда возбуждать самому уголовные дела. Право возбуждать уголовное преследование в суде должно быть представлено только лишь обвинителю – государственному или частном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w:t>
        <w:tab/>
        <w:t>отказ обвинительной власти от обвинения, изменение его в сторону уменьшения или на менее тяжкое должно быть обязательным для су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tab/>
        <w:t>стороны в суде должны быть действительно равноправны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этого необходимо либо исключить всякие элементы надзорных полномочий прокурора в суде, либо наделить функцией поддержания обвинения в суде органы предварительного производ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состязательный судебный процесс может успешно функционировать в России лишь при условии серьезнейшего улучшения качества предварительного производ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Углубление дифференциации уголовного судопроизводства, особенно в судебных стадиях. Для этого необходимо предусмотреть в УП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tab/>
        <w:t>пропорциональное сокращение сроков всех видов досудебного производства по делам об очевидных преступлени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tab/>
        <w:t>возможность производства дознания по делам, по которым следствие не обязательно без возбуждения уголовного дела, если оно не сопровождается применением задержания или арес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w:t>
        <w:tab/>
        <w:t>исключение из функций прокуратуры функции руководства предварительным расследовани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tab/>
        <w:t>разрешение определенных уголовных дел (с согласия сторон) судебным приказом без их рассмотрения по существ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w:t>
        <w:tab/>
        <w:t>введение института "сделка о призна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дифференциация судебного производства должна основываться на дифференциации производства досудебного, дополнять е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tab/>
        <w:t>Расширение прав участников процесса и процессуальных гарант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tab/>
        <w:t>определение процессуального положения лица, в отноше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торого возбуждено уголовное дело. Он должен наделяться процессуальными правами подозреваемого. А значит, в течение 10 дней ему либо должно быть предъявлено обвинение, либо прекращено уголовное дел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tab/>
        <w:t>определение процессуального положения лица, в отношении которого ведется производство по применению принудительных мер медицинского «объекта» процессуальной деятельности в полноправного участника уголовного процес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w:t>
        <w:tab/>
        <w:t>уточнение оснований задержания лица в качестве подозреваемого, исключение некоторых из них, сокращение сроков задерж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tab/>
        <w:t>прекращение уголовного дела в отношении подозреваемого, которому своевременно не предъявлено обвин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w:t>
        <w:tab/>
        <w:t>предоставление обвиняемому и его защитнику права обжаловать в суд законность и обоснованность привлечения в качестве обвиняемо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w:t>
        <w:tab/>
        <w:t>расширение прав потерпевшего и его представителя, уравнивание их в правах с обвиняемым и его защитник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w:t>
        <w:tab/>
        <w:t>введение апелляционного производства и исключение из уголовного процесса производства в порядке надзора.</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t>4.  Расширение круга дел частного производства.</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r>
    </w:p>
    <w:p>
      <w:pPr>
        <w:pStyle w:val="Heading"/>
        <w:rPr>
          <w:rFonts w:cs="Times New Roman"/>
          <w:i/>
          <w:i/>
          <w:sz w:val="24"/>
        </w:rPr>
      </w:pPr>
      <w:r>
        <w:rPr>
          <w:rFonts w:cs="Times New Roman"/>
          <w:i/>
          <w:sz w:val="24"/>
        </w:rPr>
        <w:t>5.6 НЕЗАВИСИМОСТЬ СУДЕЙ: ЗАКОН И ЖИЗНЬ</w:t>
      </w:r>
      <w:r>
        <w:rPr>
          <w:rStyle w:val="FootnoteCharacters"/>
          <w:rStyle w:val="FootnoteAnchor"/>
          <w:rFonts w:eastAsia="Symbol" w:cs="Symbol" w:ascii="Symbol" w:hAnsi="Symbol"/>
          <w:i/>
          <w:sz w:val="24"/>
        </w:rPr>
        <w:footnoteReference w:customMarkFollows="1" w:id="469"/>
        <w:t></w:t>
      </w:r>
    </w:p>
    <w:p>
      <w:pPr>
        <w:pStyle w:val="Heading"/>
        <w:jc w:val="both"/>
        <w:rPr>
          <w:rFonts w:cs="Times New Roman"/>
          <w:i/>
          <w:i/>
          <w:sz w:val="24"/>
        </w:rPr>
      </w:pPr>
      <w:r>
        <w:rPr>
          <w:rFonts w:cs="Times New Roman"/>
          <w:i/>
          <w:sz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дьи независимы и подчиняются только Конституции Российской Федерации и Федеральному закону» — ст. 120 Конституции РФ. Наряду с Конституцией РФ независимость судебной власти и ее представителей — судей гарантируется рядом федеральных законов. К ним, прежде всего, относятся Закон о статусе судей в РФ, Закон о дополнительных гарантиях социальной защиты судей и работников аппарата судов Российской Федераци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аряду с политическими столь же важное значение приобретают материальные гарантии независимости судей. Как же обстоят дела в этой сфере? Настолько скверно, что вполне обоснованно можно говорить о кризисе судебной власти и предпосылках развала судебной систем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 — ст. 124 Конституции РФ. Между тем в Федеральном бюджете на 1996 г. ассигнования на содержание судов общей юрисдикции обеспечивали потребность судов лишь на 35 %. Однако и эти деньги не были выплачены и по состоянию на 15 октября 1996 г. долг судам составлял 585,5 млрд ру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Управление юстиции Администрации Томской области на финансирование судов общей юрисдикции просило у Министерства юстиции 23 млрд руб. Фактически было выделено чуть более 6 млрд, и в настоящее время долг управления по зарплате судьям и работникам аппарата судов, а также сторонним организациям за оказанные услуги составляет 4 млрд руб. Не лучше обстоит дело и с финансированием судов в 1997 г. Потребность судов общей юрисдикции на 1997 г. — 23,8 трлн руб. Министерство согласилось снизить свою бюджетную заявку до 9,3 трлн руб. Однако в проекте бюджета на эти цели предусмотрено всего 2,1 трлн руб., т.е. менее 10 % от реальных потребносте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 это при том, что даже на основе далеко не идеальных нормативов (разработанных Минтруда) затрат времени судей число судей судов общей юрисдикции должно быть увеличено в 2 раза, а число судебных исполнителей — в 2,5 раза. Управление юстиции Администрации Томской области трижды направлял в Минюст заявки на выделение всего 29 вакансий народных судей (а надо 150). Трижды эти заявки отклонялись со ссылкой на Постановление Правительства РФ № 230 от 6 марта 1996 г.</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е случайно 16 октября 1996 г. Совет судей РФ принял Постановление о кризисе судебной власти в России. В нем констатируется: «Многие суды вынуждены останавливать свою деятельность из-за отсутствия средств на оплату судебных расходов и иных расходов, необходимых для обеспечения судебной деятельности. ... Некоторые председатели судов изыскивают возможности финансовой поддержки судов за счет средств местного бюджета, предприятий, организаций, коммерческих структур и банков ... что приводит к потере независимости судов и суде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ечально, но факт: суды попали в значительно большую зависимость от местных органов, чем это было при коммунистическом режиме.</w:t>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Другим обстоятельством, существенно влияющим на независимость судей, является их незащищенность. Судьи не защищены, даже в суде имеют место случаи оскорбления судей, угроз в их адрес непосредственно во время судебного разбирательства. И судье не к кому обратиться за помощью. На судебных приставов средств нет. Крайне необходимо, чтобы в здании суда постоянно дежурил хотя бы один сотрудник милиции. Впрочем, и тогда судья беззащитен, когда он возвращается домой после вынесения приговора и в любое другое время вне стен суда. Судьям разрешили ношение и хранение оружия. Однако вряд ли найдется в России судья, который действительно бы его имел.</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Между тем не секрет, что на суды и судей оказывается колоссальное давление со стороны преступных группировок. Известны случаи физической расправы и даже убийств судей. Наши судьи воистину мужественные люди. Вопреки угрозам и давлению, они приговаривают преступников к заслуженным наказаниям. Однако им просто необходима поддержка и защита со стороны государства и общества, которым они служат.</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Еще одним моментом, на мой взгляд, ограничивающим независимость судей, является чрезмерное применение амнистии к лицам, совершившим дерзкие, особо опасные преступления. Судья рискует своей безопасностью, приговаривает преступника к исключительной мере, а через какое-то время узнает, что приговоренный им к смертной казни преступник помилован. Помилование — это акт милости со стороны государства с учетом исключительных обстоятельств, и он должен применяться в исключительных случаях. Если же помилование применяют к девяти из десяти приговоренных судом к смертной казни, то это является ничем иным, как вторжением исполнительной власти в сферу власти судебной, нарушением принципа независимости суде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ледует отметить, что у многих судей (в силу указанных выше и других причин) наступила апатия. Рабочий день судьи начинается с поиска зала для рассмотрения дела, заседателей (вплоть до «одалживания» их друг у друга). С тоской они ожидают, кто же явится в судебное заседание из вызванных лиц и можно ли будет начать судебный процесс. Но если еще несколько лет назад судья предпринимал все мыслимые и немыслимые усилия для того, чтобы все же процесс начался, то сейчас они просто устали. И если есть хоть малейший повод, судья откладывает слушание дела, отправляет его на доследование. По некоторым делам (в том числе и по тем, по которым обвиняемые находятся под стражей) годами не выносятся приговоры.</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t>Общество нуждается в сильной, независимой судебной власти. Но таковой она станет только тогда, когда будут реально обеспечены все провозглашенные и закрепленные в Конституции и законах гарантии независимости судебной власти в целом и каждого судьи в отдельности.</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0" w:firstLine="264"/>
        <w:jc w:val="center"/>
        <w:rPr>
          <w:rFonts w:ascii="Times New Roman" w:hAnsi="Times New Roman" w:cs="Times New Roman"/>
          <w:b/>
          <w:b/>
          <w:i/>
          <w:i/>
          <w:sz w:val="24"/>
          <w:szCs w:val="24"/>
        </w:rPr>
      </w:pPr>
      <w:r>
        <w:rPr>
          <w:rFonts w:cs="Times New Roman" w:ascii="Times New Roman" w:hAnsi="Times New Roman"/>
          <w:b/>
          <w:i/>
          <w:sz w:val="24"/>
          <w:szCs w:val="24"/>
        </w:rPr>
        <w:t>5.7 О ПРАВЕ НА ПОДАЧУ ЖАЛОБЫ ПО ДЕЛАМ ЧАСТНОГО ОБВИНЕНИЯ</w:t>
      </w:r>
      <w:r>
        <w:rPr>
          <w:rStyle w:val="FootnoteCharacters"/>
          <w:rStyle w:val="FootnoteAnchor"/>
          <w:rFonts w:eastAsia="Symbol" w:cs="Symbol" w:ascii="Symbol" w:hAnsi="Symbol"/>
          <w:b/>
          <w:i/>
          <w:sz w:val="24"/>
          <w:szCs w:val="24"/>
        </w:rPr>
        <w:footnoteReference w:customMarkFollows="1" w:id="470"/>
        <w:t></w:t>
      </w:r>
    </w:p>
    <w:p>
      <w:pPr>
        <w:pStyle w:val="Normal"/>
        <w:spacing w:lineRule="auto" w:line="360" w:before="0" w:after="0"/>
        <w:ind w:left="20" w:firstLine="26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20" w:firstLine="264"/>
        <w:jc w:val="both"/>
        <w:rPr>
          <w:rFonts w:ascii="Times New Roman" w:hAnsi="Times New Roman" w:cs="Times New Roman"/>
          <w:sz w:val="24"/>
          <w:szCs w:val="24"/>
        </w:rPr>
      </w:pPr>
      <w:r>
        <w:rPr>
          <w:rFonts w:cs="Times New Roman" w:ascii="Times New Roman" w:hAnsi="Times New Roman"/>
          <w:sz w:val="24"/>
          <w:szCs w:val="24"/>
        </w:rPr>
        <w:t>Интересен и небесспорен вопрос о лицах, которые вправе приносить жало</w:t>
        <w:softHyphen/>
        <w:t>бы поделай частного обвинения. Статья 27 УПК использует термин «потерпев</w:t>
        <w:softHyphen/>
        <w:t>ший». Поскольку потерпевший как участник производства появляется после вынесения специального постановления или определения, можно сделать вы</w:t>
        <w:softHyphen/>
        <w:t>вод, что речь идет в данном случае о потерпевшем в материально-правовом смыс</w:t>
        <w:softHyphen/>
        <w:t>ле этого слова, т.е. о лице, которому причинен преступлением вред.</w:t>
      </w:r>
    </w:p>
    <w:p>
      <w:pPr>
        <w:pStyle w:val="Normal"/>
        <w:spacing w:lineRule="auto" w:line="360" w:before="0" w:after="0"/>
        <w:ind w:left="20" w:firstLine="264"/>
        <w:jc w:val="both"/>
        <w:rPr/>
      </w:pPr>
      <w:r>
        <w:rPr>
          <w:rFonts w:cs="Times New Roman" w:ascii="Times New Roman" w:hAnsi="Times New Roman"/>
          <w:sz w:val="24"/>
          <w:szCs w:val="24"/>
        </w:rPr>
        <w:t>Если речь идет о взрослом дееспособном человеке, то проблем ни в теории, ни в практике не возникает. Вопрос заключается в том, как быть, когда постра</w:t>
        <w:softHyphen/>
        <w:t>давшими от преступлений, преследуемых в порядке частного обвинения, являют</w:t>
        <w:softHyphen/>
        <w:t>ся несовершеннолетние или лица, страдающие психическими недостатками? Кос</w:t>
        <w:softHyphen/>
        <w:t>венный ответ на этот вопрос содержался в постановлении Пленума Верховного Суда СССР от 1 ноября 1985г. «О практике применения судами законодательст</w:t>
        <w:softHyphen/>
        <w:t>ва, регламентирующего участие потерпевшего в уголовном судопроизводстве». В п. 6 этого постановления записано: «Представители и законные представители могут участвовать в деле как наряду с потерпевшим, так и в его отсутствие, за исключением случаев, предусмотренных законом (например, при неявке потер</w:t>
        <w:softHyphen/>
        <w:t>певшего без уважительных причин в суд в случае, указанном в ч.2 ст.253 УПК РСФСР и соответствующих статьях УПК других союзных республик»)</w:t>
      </w:r>
      <w:r>
        <w:rPr>
          <w:rFonts w:cs="Times New Roman" w:ascii="Times New Roman" w:hAnsi="Times New Roman"/>
          <w:sz w:val="24"/>
          <w:szCs w:val="24"/>
          <w:vertAlign w:val="superscript"/>
        </w:rPr>
        <w:t>1</w:t>
      </w:r>
      <w:r>
        <w:rPr>
          <w:rFonts w:cs="Times New Roman" w:ascii="Times New Roman" w:hAnsi="Times New Roman"/>
          <w:sz w:val="24"/>
          <w:szCs w:val="24"/>
        </w:rPr>
        <w:t>. Отсюда следует, что неявка потерпевшего без уважительных причин по делу частного обвинения в суд (ч.2 ст.253) исключает возможность участия в деле законного представителя потерпевшего, а стало быть, дело должно быть прекращено. Пос</w:t>
        <w:softHyphen/>
        <w:t>кольку же дело должно быть прекращено независимо от вол и законного предста</w:t>
        <w:softHyphen/>
        <w:t>вителя несовершеннолетнего потерпевшего, значит, и возбуждено оно может быть также лишь по жалобе несовершеннолетнего потерпевшего, независимо от воли его законного представителя.</w:t>
      </w:r>
    </w:p>
    <w:p>
      <w:pPr>
        <w:pStyle w:val="Normal"/>
        <w:spacing w:lineRule="auto" w:line="360" w:before="0" w:after="0"/>
        <w:ind w:left="20" w:firstLine="264"/>
        <w:jc w:val="both"/>
        <w:rPr/>
      </w:pPr>
      <w:r>
        <w:rPr>
          <w:rFonts w:cs="Times New Roman" w:ascii="Times New Roman" w:hAnsi="Times New Roman"/>
          <w:sz w:val="24"/>
          <w:szCs w:val="24"/>
        </w:rPr>
        <w:t>Однако ни среди русских дореволюционных, ни среди советских процессуа</w:t>
        <w:softHyphen/>
        <w:t>листов не было и нет единого мнения по этому вопросу. Так, Л.Я.Траубер пи</w:t>
        <w:softHyphen/>
        <w:t>сал: «... малолетний, т.е. не достигший 17-летнего возраста, не может принести жалобу лично. Его</w:t>
      </w:r>
      <w:r>
        <w:rPr>
          <w:rStyle w:val="Candara"/>
          <w:rFonts w:cs="Times New Roman" w:ascii="Times New Roman" w:hAnsi="Times New Roman"/>
          <w:sz w:val="24"/>
          <w:szCs w:val="24"/>
        </w:rPr>
        <w:t xml:space="preserve"> в</w:t>
      </w:r>
      <w:r>
        <w:rPr>
          <w:rFonts w:cs="Times New Roman" w:ascii="Times New Roman" w:hAnsi="Times New Roman"/>
          <w:sz w:val="24"/>
          <w:szCs w:val="24"/>
        </w:rPr>
        <w:t xml:space="preserve"> этом праве заменяет родитель, опекун или попечитель</w:t>
      </w:r>
      <w:r>
        <w:rPr>
          <w:rFonts w:cs="Times New Roman" w:ascii="Times New Roman" w:hAnsi="Times New Roman"/>
          <w:sz w:val="24"/>
          <w:szCs w:val="24"/>
          <w:vertAlign w:val="superscript"/>
        </w:rPr>
        <w:t>2</w:t>
      </w:r>
      <w:r>
        <w:rPr>
          <w:rFonts w:cs="Times New Roman" w:ascii="Times New Roman" w:hAnsi="Times New Roman"/>
          <w:sz w:val="24"/>
          <w:szCs w:val="24"/>
        </w:rPr>
        <w:t>. Так же точно законный представитель должен заменять в праве жалобы, находя</w:t>
        <w:softHyphen/>
        <w:t>щегося под опекой вследствие болезни глухонемоты»</w:t>
      </w:r>
      <w:r>
        <w:rPr>
          <w:rFonts w:cs="Times New Roman" w:ascii="Times New Roman" w:hAnsi="Times New Roman"/>
          <w:sz w:val="24"/>
          <w:szCs w:val="24"/>
          <w:vertAlign w:val="superscript"/>
        </w:rPr>
        <w:t>3</w:t>
      </w:r>
      <w:r>
        <w:rPr>
          <w:rFonts w:cs="Times New Roman" w:ascii="Times New Roman" w:hAnsi="Times New Roman"/>
          <w:sz w:val="24"/>
          <w:szCs w:val="24"/>
        </w:rPr>
        <w:t>. Такого же мнения при</w:t>
        <w:softHyphen/>
        <w:t>держивались И.Я.</w:t>
      </w:r>
      <w:r>
        <w:rPr>
          <w:rStyle w:val="Candara"/>
          <w:rFonts w:cs="Times New Roman" w:ascii="Times New Roman" w:hAnsi="Times New Roman"/>
          <w:sz w:val="24"/>
          <w:szCs w:val="24"/>
        </w:rPr>
        <w:t>Фойницкий</w:t>
      </w:r>
      <w:r>
        <w:rPr>
          <w:rStyle w:val="Candara"/>
          <w:rFonts w:cs="Times New Roman" w:ascii="Times New Roman" w:hAnsi="Times New Roman"/>
          <w:sz w:val="24"/>
          <w:szCs w:val="24"/>
          <w:vertAlign w:val="superscript"/>
        </w:rPr>
        <w:t>4</w:t>
      </w:r>
      <w:r>
        <w:rPr>
          <w:rStyle w:val="Candara"/>
          <w:rFonts w:cs="Times New Roman" w:ascii="Times New Roman" w:hAnsi="Times New Roman"/>
          <w:sz w:val="24"/>
          <w:szCs w:val="24"/>
        </w:rPr>
        <w:t>,</w:t>
      </w:r>
      <w:r>
        <w:rPr>
          <w:rFonts w:cs="Times New Roman" w:ascii="Times New Roman" w:hAnsi="Times New Roman"/>
          <w:sz w:val="24"/>
          <w:szCs w:val="24"/>
        </w:rPr>
        <w:t xml:space="preserve"> Н.С.Таганцев</w:t>
      </w:r>
      <w:r>
        <w:rPr>
          <w:rFonts w:cs="Times New Roman" w:ascii="Times New Roman" w:hAnsi="Times New Roman"/>
          <w:sz w:val="24"/>
          <w:szCs w:val="24"/>
          <w:vertAlign w:val="superscript"/>
        </w:rPr>
        <w:t>5</w:t>
      </w:r>
      <w:r>
        <w:rPr>
          <w:rFonts w:cs="Times New Roman" w:ascii="Times New Roman" w:hAnsi="Times New Roman"/>
          <w:sz w:val="24"/>
          <w:szCs w:val="24"/>
        </w:rPr>
        <w:t>, С.В.Познышев</w:t>
      </w:r>
      <w:r>
        <w:rPr>
          <w:rFonts w:cs="Times New Roman" w:ascii="Times New Roman" w:hAnsi="Times New Roman"/>
          <w:sz w:val="24"/>
          <w:szCs w:val="24"/>
          <w:vertAlign w:val="superscript"/>
        </w:rPr>
        <w:t>6</w:t>
      </w:r>
      <w:r>
        <w:rPr>
          <w:rFonts w:cs="Times New Roman" w:ascii="Times New Roman" w:hAnsi="Times New Roman"/>
          <w:sz w:val="24"/>
          <w:szCs w:val="24"/>
        </w:rPr>
        <w:t>, а среди совет</w:t>
        <w:softHyphen/>
        <w:t>ских ученых - А. Мазалов</w:t>
      </w:r>
      <w:r>
        <w:rPr>
          <w:rFonts w:cs="Times New Roman" w:ascii="Times New Roman" w:hAnsi="Times New Roman"/>
          <w:sz w:val="24"/>
          <w:szCs w:val="24"/>
          <w:vertAlign w:val="superscript"/>
        </w:rPr>
        <w:t>7</w:t>
      </w:r>
      <w:r>
        <w:rPr>
          <w:rFonts w:cs="Times New Roman" w:ascii="Times New Roman" w:hAnsi="Times New Roman"/>
          <w:sz w:val="24"/>
          <w:szCs w:val="24"/>
        </w:rPr>
        <w:t>, Е.В.Топильская</w:t>
      </w:r>
      <w:r>
        <w:rPr>
          <w:rFonts w:cs="Times New Roman" w:ascii="Times New Roman" w:hAnsi="Times New Roman"/>
          <w:sz w:val="24"/>
          <w:szCs w:val="24"/>
          <w:vertAlign w:val="superscript"/>
        </w:rPr>
        <w:t>8</w:t>
      </w:r>
      <w:r>
        <w:rPr>
          <w:rFonts w:cs="Times New Roman" w:ascii="Times New Roman" w:hAnsi="Times New Roman"/>
          <w:sz w:val="24"/>
          <w:szCs w:val="24"/>
        </w:rPr>
        <w:t xml:space="preserve"> и другие.</w:t>
      </w:r>
    </w:p>
    <w:p>
      <w:pPr>
        <w:pStyle w:val="Normal"/>
        <w:spacing w:lineRule="auto" w:line="360" w:before="0" w:after="0"/>
        <w:ind w:left="20" w:firstLine="264"/>
        <w:jc w:val="both"/>
        <w:rPr/>
      </w:pPr>
      <w:r>
        <w:rPr>
          <w:rFonts w:cs="Times New Roman" w:ascii="Times New Roman" w:hAnsi="Times New Roman"/>
          <w:sz w:val="24"/>
          <w:szCs w:val="24"/>
        </w:rPr>
        <w:t>По мнению других авторов (М.А.Чельцов, В.З.Лукашевич, Н.Я.Калашни</w:t>
        <w:softHyphen/>
        <w:t>кова), если потерпевшим является несовершеннолетний, лицо, страдающее психическими или физическими недостатками, правом подать жалобу частного обвинения обладает как сам потерпевший, так и его законный представитель</w:t>
      </w:r>
      <w:r>
        <w:rPr>
          <w:rFonts w:cs="Times New Roman" w:ascii="Times New Roman" w:hAnsi="Times New Roman"/>
          <w:sz w:val="24"/>
          <w:szCs w:val="24"/>
          <w:vertAlign w:val="superscript"/>
        </w:rPr>
        <w:t>9</w:t>
      </w:r>
      <w:r>
        <w:rPr>
          <w:rFonts w:cs="Times New Roman" w:ascii="Times New Roman" w:hAnsi="Times New Roman"/>
          <w:sz w:val="24"/>
          <w:szCs w:val="24"/>
        </w:rPr>
        <w:t>. Таким образом, дело должно быть возбуждено как в том случае, когда поступи</w:t>
        <w:softHyphen/>
        <w:t>ла жалоба от самого потерпевшего, так и в том, когда жалоба поступила от его законного представителя. Однако в этой связи нелогичным выглядит последу</w:t>
        <w:softHyphen/>
        <w:t>ющее утверждение М.А.Чельцова о том, что в подобных случаях «примирение допускается лишь с согласия не только самого</w:t>
      </w:r>
      <w:r>
        <w:rPr>
          <w:rStyle w:val="Tahoma1"/>
          <w:rFonts w:cs="Times New Roman" w:ascii="Times New Roman" w:hAnsi="Times New Roman"/>
          <w:sz w:val="24"/>
          <w:szCs w:val="24"/>
        </w:rPr>
        <w:t xml:space="preserve"> несовершеннолетнего,</w:t>
      </w:r>
      <w:r>
        <w:rPr>
          <w:rFonts w:cs="Times New Roman" w:ascii="Times New Roman" w:hAnsi="Times New Roman"/>
          <w:sz w:val="24"/>
          <w:szCs w:val="24"/>
        </w:rPr>
        <w:t xml:space="preserve"> но и его законного представителя»</w:t>
      </w:r>
      <w:r>
        <w:rPr>
          <w:rFonts w:cs="Times New Roman" w:ascii="Times New Roman" w:hAnsi="Times New Roman"/>
          <w:sz w:val="24"/>
          <w:szCs w:val="24"/>
          <w:vertAlign w:val="superscript"/>
        </w:rPr>
        <w:t>10</w:t>
      </w:r>
      <w:r>
        <w:rPr>
          <w:rFonts w:cs="Times New Roman" w:ascii="Times New Roman" w:hAnsi="Times New Roman"/>
          <w:sz w:val="24"/>
          <w:szCs w:val="24"/>
        </w:rPr>
        <w:t>.</w:t>
      </w:r>
    </w:p>
    <w:p>
      <w:pPr>
        <w:pStyle w:val="Normal"/>
        <w:spacing w:lineRule="auto" w:line="360" w:before="0" w:after="0"/>
        <w:ind w:left="20" w:firstLine="264"/>
        <w:jc w:val="both"/>
        <w:rPr/>
      </w:pPr>
      <w:r>
        <w:rPr>
          <w:rFonts w:cs="Times New Roman" w:ascii="Times New Roman" w:hAnsi="Times New Roman"/>
          <w:sz w:val="24"/>
          <w:szCs w:val="24"/>
        </w:rPr>
        <w:t>Если уж допускать альтернативную возможность</w:t>
      </w:r>
      <w:r>
        <w:rPr>
          <w:rStyle w:val="Tahoma1"/>
          <w:rFonts w:cs="Times New Roman" w:ascii="Times New Roman" w:hAnsi="Times New Roman"/>
          <w:sz w:val="24"/>
          <w:szCs w:val="24"/>
        </w:rPr>
        <w:t xml:space="preserve"> (или-или) подачи жалобы </w:t>
      </w:r>
      <w:r>
        <w:rPr>
          <w:rFonts w:cs="Times New Roman" w:ascii="Times New Roman" w:hAnsi="Times New Roman"/>
          <w:sz w:val="24"/>
          <w:szCs w:val="24"/>
        </w:rPr>
        <w:t>частного обвинения, то логичным будет, если право примирения станет при</w:t>
        <w:softHyphen/>
        <w:t>надлежать тому, кто обратился с жалобой.</w:t>
      </w:r>
    </w:p>
    <w:p>
      <w:pPr>
        <w:pStyle w:val="Normal"/>
        <w:spacing w:lineRule="auto" w:line="360" w:before="0" w:after="0"/>
        <w:ind w:left="20" w:firstLine="264"/>
        <w:jc w:val="both"/>
        <w:rPr/>
      </w:pPr>
      <w:r>
        <w:rPr>
          <w:rFonts w:cs="Times New Roman" w:ascii="Times New Roman" w:hAnsi="Times New Roman"/>
          <w:sz w:val="24"/>
          <w:szCs w:val="24"/>
        </w:rPr>
        <w:t>Более правильным представляется иной подход к разрешению данной про</w:t>
        <w:softHyphen/>
        <w:t>блемы. Так, С.</w:t>
      </w:r>
      <w:r>
        <w:rPr>
          <w:rStyle w:val="Tahoma1"/>
          <w:rFonts w:cs="Times New Roman" w:ascii="Times New Roman" w:hAnsi="Times New Roman"/>
          <w:sz w:val="24"/>
          <w:szCs w:val="24"/>
        </w:rPr>
        <w:t>В.Познышев</w:t>
      </w:r>
      <w:r>
        <w:rPr>
          <w:rFonts w:cs="Times New Roman" w:ascii="Times New Roman" w:hAnsi="Times New Roman"/>
          <w:sz w:val="24"/>
          <w:szCs w:val="24"/>
        </w:rPr>
        <w:t xml:space="preserve"> еще в</w:t>
      </w:r>
      <w:r>
        <w:rPr>
          <w:rStyle w:val="Tahoma1"/>
          <w:rFonts w:cs="Times New Roman" w:ascii="Times New Roman" w:hAnsi="Times New Roman"/>
          <w:sz w:val="24"/>
          <w:szCs w:val="24"/>
        </w:rPr>
        <w:t xml:space="preserve"> 1912</w:t>
      </w:r>
      <w:r>
        <w:rPr>
          <w:rFonts w:cs="Times New Roman" w:ascii="Times New Roman" w:hAnsi="Times New Roman"/>
          <w:sz w:val="24"/>
          <w:szCs w:val="24"/>
        </w:rPr>
        <w:t xml:space="preserve"> году отмечал: «Более правы те, которые пишут, что малолетние могут приносить жалобы, хотя не все практически мо</w:t>
        <w:softHyphen/>
        <w:t>гут воспользоваться этим правом»</w:t>
      </w:r>
      <w:r>
        <w:rPr>
          <w:rFonts w:cs="Times New Roman" w:ascii="Times New Roman" w:hAnsi="Times New Roman"/>
          <w:sz w:val="24"/>
          <w:szCs w:val="24"/>
          <w:vertAlign w:val="superscript"/>
        </w:rPr>
        <w:t>11</w:t>
      </w:r>
      <w:r>
        <w:rPr>
          <w:rFonts w:cs="Times New Roman" w:ascii="Times New Roman" w:hAnsi="Times New Roman"/>
          <w:sz w:val="24"/>
          <w:szCs w:val="24"/>
        </w:rPr>
        <w:t>. Нетрудно заметить, что в данном случае имеется в виду процессуальные право и дееспособность. Право на жалобу, в том числе</w:t>
      </w:r>
      <w:r>
        <w:rPr>
          <w:rStyle w:val="Tahoma1"/>
          <w:rFonts w:cs="Times New Roman" w:ascii="Times New Roman" w:hAnsi="Times New Roman"/>
          <w:sz w:val="24"/>
          <w:szCs w:val="24"/>
        </w:rPr>
        <w:t xml:space="preserve"> и в</w:t>
      </w:r>
      <w:r>
        <w:rPr>
          <w:rFonts w:cs="Times New Roman" w:ascii="Times New Roman" w:hAnsi="Times New Roman"/>
          <w:sz w:val="24"/>
          <w:szCs w:val="24"/>
        </w:rPr>
        <w:t xml:space="preserve"> порядке частного обвинения, имеется у всякого, кто пострадал от пре</w:t>
        <w:softHyphen/>
        <w:t>ступления, независимо от его возраста, психического или физического состоя</w:t>
        <w:softHyphen/>
        <w:t>ния. Это право - составной элемент правоспособности данного лица. Другое дело, возможность или невозможность самому осуществлять свои права, т.е. про</w:t>
        <w:softHyphen/>
        <w:t>цессуальная дееспособность. Поэтому необходимо определиться в возрасте, с которого наступает уголовно-процессуальная дееспособность. Ответа на этот вопрос уголовно-процессуальное законодательство не содержит. Деятельность законного представителя</w:t>
      </w:r>
      <w:r>
        <w:rPr>
          <w:rStyle w:val="Tahoma1"/>
          <w:rFonts w:cs="Times New Roman" w:ascii="Times New Roman" w:hAnsi="Times New Roman"/>
          <w:sz w:val="24"/>
          <w:szCs w:val="24"/>
        </w:rPr>
        <w:t xml:space="preserve"> обвиняемого или потерпевшего</w:t>
      </w:r>
      <w:r>
        <w:rPr>
          <w:rFonts w:cs="Times New Roman" w:ascii="Times New Roman" w:hAnsi="Times New Roman"/>
          <w:sz w:val="24"/>
          <w:szCs w:val="24"/>
        </w:rPr>
        <w:t xml:space="preserve"> направлена на оказа</w:t>
        <w:softHyphen/>
        <w:t>ние им помощи и не устраняет участия последних в процессе. Поэтому связы</w:t>
        <w:softHyphen/>
        <w:t>вать момент наступления процессуальной дееспособности с моментом наступ</w:t>
        <w:softHyphen/>
        <w:t>ления совершеннолетия принципиально неверно.</w:t>
      </w:r>
    </w:p>
    <w:p>
      <w:pPr>
        <w:pStyle w:val="Normal"/>
        <w:spacing w:lineRule="auto" w:line="360" w:before="0" w:after="0"/>
        <w:ind w:left="20" w:firstLine="264"/>
        <w:jc w:val="both"/>
        <w:rPr/>
      </w:pPr>
      <w:r>
        <w:rPr>
          <w:rFonts w:cs="Times New Roman" w:ascii="Times New Roman" w:hAnsi="Times New Roman"/>
          <w:sz w:val="24"/>
          <w:szCs w:val="24"/>
        </w:rPr>
        <w:t>Далее будет логичным допустить, что возраст, с которого наступает уго</w:t>
        <w:softHyphen/>
        <w:t>ловно-процессуальная дееспособность, должен быть одним и тем же как для потерпевшего, так и для обвиняемого. Ответственность за совершение пре</w:t>
        <w:softHyphen/>
        <w:t>ступления, предусмотренного ст.112 УК, наступает с 14 лет, а ст.130 и 131 УК - с 16 лет. Поскольку с этого возраста граждане могут быть субъектами преступления, постольку они и наделяются соответственно правами подо</w:t>
        <w:softHyphen/>
        <w:t>зреваемых, обвиняемых и подсудимых и могут сами, своими действиями эти права осуществлять. Вполне приемлемым будет вывод о том, что и потерпев</w:t>
        <w:softHyphen/>
        <w:t>шие от указанных выше преступлений в полной мере сами могут осуществлять свои уголовно-процессуальные права тогда, когда им исполнилось соответ</w:t>
        <w:softHyphen/>
        <w:t xml:space="preserve">ственно 14 и 16 лет. До этого возраста подать жалобу в порядке частного обвинения вправе законные представители несовершеннолетних (малолетних) потерпевших. Но после того, как несовершеннолетний достиг указанного </w:t>
      </w:r>
      <w:r>
        <w:rPr>
          <w:rStyle w:val="Candara"/>
          <w:rFonts w:cs="Times New Roman" w:ascii="Times New Roman" w:hAnsi="Times New Roman"/>
          <w:sz w:val="24"/>
          <w:szCs w:val="24"/>
        </w:rPr>
        <w:t>выше</w:t>
      </w:r>
      <w:r>
        <w:rPr>
          <w:rFonts w:cs="Times New Roman" w:ascii="Times New Roman" w:hAnsi="Times New Roman"/>
          <w:sz w:val="24"/>
          <w:szCs w:val="24"/>
        </w:rPr>
        <w:t xml:space="preserve"> возраста, только ему может</w:t>
      </w:r>
      <w:r>
        <w:rPr>
          <w:rStyle w:val="Candara"/>
          <w:rFonts w:cs="Times New Roman" w:ascii="Times New Roman" w:hAnsi="Times New Roman"/>
          <w:sz w:val="24"/>
          <w:szCs w:val="24"/>
        </w:rPr>
        <w:t xml:space="preserve"> быть</w:t>
      </w:r>
      <w:r>
        <w:rPr>
          <w:rFonts w:cs="Times New Roman" w:ascii="Times New Roman" w:hAnsi="Times New Roman"/>
          <w:sz w:val="24"/>
          <w:szCs w:val="24"/>
        </w:rPr>
        <w:t xml:space="preserve"> предоставлено право оценивать со</w:t>
        <w:softHyphen/>
        <w:t>деянное против него как деяние преступное или непреступное и обращаться с жалобой в порядке частного обвинения. Что же касается родителей несо</w:t>
        <w:softHyphen/>
        <w:t>вершеннолетних и иных законных представителей, то они могут подавать жалобы, но только прокурору. И если прокурор сочтет, что в данном кон</w:t>
        <w:softHyphen/>
        <w:t>кретном случае несовершеннолетний сам не в состоянии защитить свои пра</w:t>
        <w:softHyphen/>
        <w:t>ва и законные интересы, он вправе возбудить дело на основании ч.3 ст.27 УПК и тем самым придать ему публичный характер. Сама же по себе жалоба законного представителя не может служить поводом к возбуждению дела час</w:t>
        <w:softHyphen/>
        <w:t>тного обвинения и заменить жалобу несовершеннолетнего потерпевшего.</w:t>
      </w:r>
    </w:p>
    <w:p>
      <w:pPr>
        <w:pStyle w:val="93"/>
        <w:shd w:fill="auto" w:val="clear"/>
        <w:spacing w:lineRule="auto" w:line="360" w:before="0" w:after="0"/>
        <w:ind w:left="20" w:firstLine="264"/>
        <w:jc w:val="both"/>
        <w:rPr>
          <w:sz w:val="24"/>
          <w:szCs w:val="24"/>
        </w:rPr>
      </w:pPr>
      <w:r>
        <w:rPr>
          <w:sz w:val="24"/>
          <w:szCs w:val="24"/>
        </w:rPr>
        <w:t>Так, в одной из школ г Томска 15-летние П. и Ш. повздорили а в результате выяснения отношений нанесли друг другу телесные повреждения, относящиеся к числу легких, без кратковременного расстройства здоровья. Мать П. обратилась в порядке частного обвинения с жалобой в суд. Судья жалобу не принял и направил гр-ку П. к прокурору. Прокурор провел проверку и отказал в возбуждении уголов</w:t>
        <w:softHyphen/>
        <w:t>ного дела, поскольку к моменту рассмотрения жалобы П. и Ш. помирились, не</w:t>
        <w:softHyphen/>
        <w:t>приязненных отношений друг к другу не имеют, привлекать к уголовной ответ</w:t>
        <w:softHyphen/>
        <w:t>ственности один другого не желают. Не было в данном случае и обстоятельств, указанных в ч.3 ст.27 УПК Представляется, что позиция и судьи, и прокурора по этой жалобе является вполне обоснованной и разумной. Возбуждение дела в данной и подобных ситуациях, вопреки воле потерпевшего будет способствовать лишь расширению конфликта, противоречит смыслу и назначению института частного обвинения.</w:t>
      </w:r>
    </w:p>
    <w:p>
      <w:pPr>
        <w:pStyle w:val="93"/>
        <w:shd w:fill="auto" w:val="clear"/>
        <w:spacing w:lineRule="auto" w:line="360" w:before="0" w:after="0"/>
        <w:ind w:left="20" w:firstLine="264"/>
        <w:jc w:val="both"/>
        <w:rPr>
          <w:sz w:val="24"/>
          <w:szCs w:val="24"/>
        </w:rPr>
      </w:pPr>
      <w:r>
        <w:rPr>
          <w:sz w:val="24"/>
          <w:szCs w:val="24"/>
        </w:rPr>
        <w:t>Другой пример. Н., находясь в своей квартире, услышал плач 5-летней внуч</w:t>
        <w:softHyphen/>
        <w:t>ки, игравшей на детской площадке. Выскочив па улицу, Н. поймал обидевшего внучку 6-летнего мальчика и нанес ему несколько ударов, причинив легкие те</w:t>
        <w:softHyphen/>
        <w:t>лесные повреждения. Мать мальчика обратилась в суд с жалобой, и судья вполне обоснованно возбудил против Н. уголовное дело в порядке частного обвинения.</w:t>
      </w:r>
    </w:p>
    <w:p>
      <w:pPr>
        <w:pStyle w:val="217"/>
        <w:shd w:fill="auto" w:val="clear"/>
        <w:spacing w:lineRule="auto" w:line="360" w:before="0" w:after="0"/>
        <w:ind w:left="20" w:firstLine="264"/>
        <w:rPr/>
      </w:pPr>
      <w:r>
        <w:rPr>
          <w:rFonts w:cs="Times New Roman" w:ascii="Times New Roman" w:hAnsi="Times New Roman"/>
          <w:sz w:val="24"/>
          <w:szCs w:val="24"/>
        </w:rPr>
        <w:t>Нетрудно</w:t>
      </w:r>
      <w:r>
        <w:rPr>
          <w:rStyle w:val="28pt"/>
          <w:sz w:val="24"/>
          <w:szCs w:val="24"/>
        </w:rPr>
        <w:t xml:space="preserve"> </w:t>
      </w:r>
      <w:r>
        <w:rPr>
          <w:rStyle w:val="28pt"/>
          <w:b w:val="false"/>
          <w:sz w:val="24"/>
          <w:szCs w:val="24"/>
        </w:rPr>
        <w:t>заметить разницу между первым и вторым случаем. Сложным</w:t>
      </w:r>
      <w:r>
        <w:rPr>
          <w:rStyle w:val="28pt"/>
          <w:sz w:val="24"/>
          <w:szCs w:val="24"/>
        </w:rPr>
        <w:t xml:space="preserve"> </w:t>
      </w:r>
      <w:r>
        <w:rPr>
          <w:rFonts w:cs="Times New Roman" w:ascii="Times New Roman" w:hAnsi="Times New Roman"/>
          <w:sz w:val="24"/>
          <w:szCs w:val="24"/>
        </w:rPr>
        <w:t>является вопрос о процессуальной дееспособности лиц, страдающих</w:t>
      </w:r>
      <w:r>
        <w:rPr>
          <w:rStyle w:val="28pt"/>
          <w:sz w:val="24"/>
          <w:szCs w:val="24"/>
        </w:rPr>
        <w:t xml:space="preserve"> </w:t>
      </w:r>
      <w:r>
        <w:rPr>
          <w:rStyle w:val="28pt"/>
          <w:b w:val="false"/>
          <w:sz w:val="24"/>
          <w:szCs w:val="24"/>
        </w:rPr>
        <w:t>психи</w:t>
      </w:r>
      <w:r>
        <w:rPr>
          <w:rStyle w:val="28pt"/>
          <w:sz w:val="24"/>
          <w:szCs w:val="24"/>
        </w:rPr>
        <w:softHyphen/>
      </w:r>
      <w:r>
        <w:rPr>
          <w:rFonts w:cs="Times New Roman" w:ascii="Times New Roman" w:hAnsi="Times New Roman"/>
          <w:sz w:val="24"/>
          <w:szCs w:val="24"/>
        </w:rPr>
        <w:t>ческими или физическими недостатками. Очевидно, вопрос этот должен раз</w:t>
        <w:softHyphen/>
        <w:t xml:space="preserve">решиться в каждом конкретном случае тем органом, куда жалоба поступила. </w:t>
      </w:r>
      <w:r>
        <w:rPr>
          <w:rStyle w:val="28pt"/>
          <w:b w:val="false"/>
          <w:sz w:val="24"/>
          <w:szCs w:val="24"/>
        </w:rPr>
        <w:t>И</w:t>
      </w:r>
      <w:r>
        <w:rPr>
          <w:rFonts w:cs="Times New Roman" w:ascii="Times New Roman" w:hAnsi="Times New Roman"/>
          <w:sz w:val="24"/>
          <w:szCs w:val="24"/>
        </w:rPr>
        <w:t xml:space="preserve"> если будет признано, что</w:t>
      </w:r>
      <w:r>
        <w:rPr>
          <w:rStyle w:val="28pt"/>
          <w:sz w:val="24"/>
          <w:szCs w:val="24"/>
        </w:rPr>
        <w:t xml:space="preserve"> в</w:t>
      </w:r>
      <w:r>
        <w:rPr>
          <w:rFonts w:cs="Times New Roman" w:ascii="Times New Roman" w:hAnsi="Times New Roman"/>
          <w:sz w:val="24"/>
          <w:szCs w:val="24"/>
        </w:rPr>
        <w:t xml:space="preserve"> данном конкретном случае потерпевшие в со</w:t>
        <w:softHyphen/>
        <w:t>стоянии защищать свои</w:t>
      </w:r>
      <w:r>
        <w:rPr>
          <w:rStyle w:val="28pt"/>
          <w:sz w:val="24"/>
          <w:szCs w:val="24"/>
        </w:rPr>
        <w:t xml:space="preserve"> </w:t>
      </w:r>
      <w:r>
        <w:rPr>
          <w:rStyle w:val="28pt"/>
          <w:b w:val="false"/>
          <w:sz w:val="24"/>
          <w:szCs w:val="24"/>
        </w:rPr>
        <w:t>права и</w:t>
      </w:r>
      <w:r>
        <w:rPr>
          <w:rFonts w:cs="Times New Roman" w:ascii="Times New Roman" w:hAnsi="Times New Roman"/>
          <w:sz w:val="24"/>
          <w:szCs w:val="24"/>
        </w:rPr>
        <w:t xml:space="preserve"> законные интересы, материалы должны на</w:t>
        <w:softHyphen/>
        <w:t>правляться прокурору. При наличии оснований дело будет возбуждено в соответствии с ч.3 ст.27 УПК. В противном случае также должен быть решен вопрос о возбуждении дела, но уже частного обвинения. При этом судье до</w:t>
        <w:softHyphen/>
        <w:t>лжно быть предоставлено право отказывать</w:t>
      </w:r>
      <w:r>
        <w:rPr>
          <w:rStyle w:val="28pt"/>
          <w:sz w:val="24"/>
          <w:szCs w:val="24"/>
        </w:rPr>
        <w:t xml:space="preserve"> в</w:t>
      </w:r>
      <w:r>
        <w:rPr>
          <w:rFonts w:cs="Times New Roman" w:ascii="Times New Roman" w:hAnsi="Times New Roman"/>
          <w:sz w:val="24"/>
          <w:szCs w:val="24"/>
        </w:rPr>
        <w:t xml:space="preserve"> возбуждении дела частного обвинения по п.п.1 и 2 ст.5 УГ1К, когда очевидно или установлено в ходе проверки несоответствие действительности обвинений, указанных в жалобе страдающего психическими заболеваниями лица. В любом случае гражда</w:t>
        <w:softHyphen/>
        <w:t>нин, подавший жалобу, вправе обжаловать принятое по ней решение проку</w:t>
        <w:softHyphen/>
        <w:t>рору или в вышестоящий суд.</w:t>
      </w:r>
    </w:p>
    <w:p>
      <w:pPr>
        <w:pStyle w:val="217"/>
        <w:shd w:fill="auto" w:val="clear"/>
        <w:spacing w:lineRule="auto" w:line="360" w:before="0" w:after="0"/>
        <w:ind w:left="20" w:firstLine="264"/>
        <w:rPr/>
      </w:pPr>
      <w:r>
        <w:rPr>
          <w:rFonts w:cs="Times New Roman" w:ascii="Times New Roman" w:hAnsi="Times New Roman"/>
          <w:sz w:val="24"/>
          <w:szCs w:val="24"/>
        </w:rPr>
        <w:t>В практике возможны ситуации, когда в отношении недееспособного пре</w:t>
        <w:softHyphen/>
        <w:t>ступления, преследуемого в порядке частного обвинения, совершается его за</w:t>
        <w:softHyphen/>
        <w:t>конным представителем. Некоторые ученые полагали, что в подобных случаях преследование должно быть официальным</w:t>
      </w:r>
      <w:r>
        <w:rPr>
          <w:rFonts w:cs="Times New Roman" w:ascii="Times New Roman" w:hAnsi="Times New Roman"/>
          <w:sz w:val="24"/>
          <w:szCs w:val="24"/>
          <w:vertAlign w:val="superscript"/>
        </w:rPr>
        <w:t>12</w:t>
      </w:r>
      <w:r>
        <w:rPr>
          <w:rFonts w:cs="Times New Roman" w:ascii="Times New Roman" w:hAnsi="Times New Roman"/>
          <w:sz w:val="24"/>
          <w:szCs w:val="24"/>
        </w:rPr>
        <w:t>. Возражая, Л.Я.Траубер писал: «...совпадение в одном лице жалобщика и виновного должно влечь за собой ус</w:t>
        <w:softHyphen/>
        <w:t>транение этого совпадения предоставлением права жалобы другому лицу, а не превращением неофициальных преступлений в официальные»</w:t>
      </w:r>
      <w:r>
        <w:rPr>
          <w:rFonts w:cs="Times New Roman" w:ascii="Times New Roman" w:hAnsi="Times New Roman"/>
          <w:sz w:val="24"/>
          <w:szCs w:val="24"/>
          <w:vertAlign w:val="superscript"/>
        </w:rPr>
        <w:t>13</w:t>
      </w:r>
      <w:r>
        <w:rPr>
          <w:rFonts w:cs="Times New Roman" w:ascii="Times New Roman" w:hAnsi="Times New Roman"/>
          <w:sz w:val="24"/>
          <w:szCs w:val="24"/>
        </w:rPr>
        <w:t>.</w:t>
      </w:r>
    </w:p>
    <w:p>
      <w:pPr>
        <w:pStyle w:val="217"/>
        <w:shd w:fill="auto" w:val="clear"/>
        <w:spacing w:lineRule="auto" w:line="360" w:before="0" w:after="0"/>
        <w:ind w:left="20" w:firstLine="264"/>
        <w:rPr>
          <w:rFonts w:ascii="Times New Roman" w:hAnsi="Times New Roman" w:cs="Times New Roman"/>
          <w:sz w:val="24"/>
          <w:szCs w:val="24"/>
        </w:rPr>
      </w:pPr>
      <w:r>
        <w:rPr>
          <w:rFonts w:cs="Times New Roman" w:ascii="Times New Roman" w:hAnsi="Times New Roman"/>
          <w:sz w:val="24"/>
          <w:szCs w:val="24"/>
        </w:rPr>
        <w:t>Представляется, что возможны как первый, так и второй варианты. Во-первых, дело может быть возбуждено и по жалобе другого законного представите</w:t>
        <w:softHyphen/>
        <w:t>ля, и тогда оно остается делом частного обвинения. Во-вторых, дело может быть возбуждено и публичной обвинительной властью, и тогда оно приобретает пуб</w:t>
        <w:softHyphen/>
        <w:t>личный характер.</w:t>
      </w:r>
    </w:p>
    <w:p>
      <w:pPr>
        <w:pStyle w:val="217"/>
        <w:shd w:fill="auto" w:val="clear"/>
        <w:spacing w:lineRule="auto" w:line="360" w:before="0" w:after="0"/>
        <w:ind w:left="20" w:firstLine="264"/>
        <w:rPr/>
      </w:pPr>
      <w:r>
        <w:rPr>
          <w:rFonts w:cs="Times New Roman" w:ascii="Times New Roman" w:hAnsi="Times New Roman"/>
          <w:sz w:val="24"/>
          <w:szCs w:val="24"/>
        </w:rPr>
        <w:t>В практике деятельности, как органов дознания, так и судов встречаются случаи, когда в заявлении потерпевшего содержится лишь просьба «разобрать</w:t>
        <w:softHyphen/>
        <w:t>ся», «устранить конфликт» и т.п. Такие заявления нельзя считать жалобами в смысле ст.27 УПК. У заявителя необходимо уточнить, желает ли он привлече</w:t>
        <w:softHyphen/>
        <w:t xml:space="preserve">ния обидчика именно к уголовной ответственности, разъяснить последствия </w:t>
      </w:r>
      <w:r>
        <w:rPr>
          <w:rStyle w:val="7"/>
          <w:rFonts w:cs="Times New Roman" w:ascii="Times New Roman" w:hAnsi="Times New Roman"/>
          <w:sz w:val="24"/>
          <w:szCs w:val="24"/>
        </w:rPr>
        <w:t>жалобы, предупредить об ответственности за ложный донос</w:t>
      </w:r>
      <w:r>
        <w:rPr>
          <w:rStyle w:val="7"/>
          <w:rFonts w:cs="Times New Roman" w:ascii="Times New Roman" w:hAnsi="Times New Roman"/>
          <w:sz w:val="24"/>
          <w:szCs w:val="24"/>
          <w:vertAlign w:val="superscript"/>
        </w:rPr>
        <w:t>14</w:t>
      </w:r>
      <w:r>
        <w:rPr>
          <w:rStyle w:val="7"/>
          <w:rFonts w:cs="Times New Roman" w:ascii="Times New Roman" w:hAnsi="Times New Roman"/>
          <w:sz w:val="24"/>
          <w:szCs w:val="24"/>
        </w:rPr>
        <w:t>.  Только при вы</w:t>
      </w:r>
      <w:r>
        <w:rPr>
          <w:rFonts w:cs="Times New Roman" w:ascii="Times New Roman" w:hAnsi="Times New Roman"/>
          <w:sz w:val="24"/>
          <w:szCs w:val="24"/>
        </w:rPr>
        <w:t>полнении этих формальностей можно считать, что жалоба частного обвине</w:t>
        <w:softHyphen/>
        <w:t>ния подана</w:t>
      </w:r>
      <w:r>
        <w:rPr>
          <w:rFonts w:cs="Times New Roman" w:ascii="Times New Roman" w:hAnsi="Times New Roman"/>
          <w:sz w:val="24"/>
          <w:szCs w:val="24"/>
          <w:vertAlign w:val="superscript"/>
        </w:rPr>
        <w:t>15</w:t>
      </w:r>
      <w:r>
        <w:rPr>
          <w:rFonts w:cs="Times New Roman" w:ascii="Times New Roman" w:hAnsi="Times New Roman"/>
          <w:sz w:val="24"/>
          <w:szCs w:val="24"/>
        </w:rPr>
        <w:t>.</w:t>
      </w:r>
    </w:p>
    <w:p>
      <w:pPr>
        <w:pStyle w:val="Normal"/>
        <w:spacing w:lineRule="auto" w:line="360" w:before="0" w:after="0"/>
        <w:ind w:left="20" w:firstLine="264"/>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уголовно-процессуальным законодатель</w:t>
        <w:softHyphen/>
        <w:t>ством (ч.5 ст.109 УПК) встречные жалобы могут быть объединены в одно производство. По смыслу закона это правило относится только к суду. Одна</w:t>
        <w:softHyphen/>
        <w:t>ко подобные ситуации (хотя нам и не встретились при изучении практики) воз</w:t>
        <w:softHyphen/>
        <w:t>можны и на досудебных стадиях по данной категории дел. Представляется, что нет оснований для запрета объединить встречные жалобы и в этих случа</w:t>
        <w:softHyphen/>
        <w:t>ях. В этой связи в ст.26 УПК следует внести дополнение о том, что в одном производстве могут быть объединены дела по встречным, жалобам двух, или нескольких лиц.</w:t>
      </w:r>
    </w:p>
    <w:p>
      <w:pPr>
        <w:pStyle w:val="Normal"/>
        <w:spacing w:lineRule="auto" w:line="360" w:before="0" w:after="0"/>
        <w:ind w:left="20" w:firstLine="264"/>
        <w:jc w:val="both"/>
        <w:rPr/>
      </w:pPr>
      <w:r>
        <w:rPr>
          <w:rFonts w:cs="Times New Roman" w:ascii="Times New Roman" w:hAnsi="Times New Roman"/>
          <w:sz w:val="24"/>
          <w:szCs w:val="24"/>
        </w:rPr>
        <w:t>В литературе имели место споры по вопросу о том, при каких условиях воз</w:t>
        <w:softHyphen/>
        <w:t>можно объединение встречных жалоб</w:t>
      </w:r>
      <w:r>
        <w:rPr>
          <w:rFonts w:cs="Times New Roman" w:ascii="Times New Roman" w:hAnsi="Times New Roman"/>
          <w:sz w:val="24"/>
          <w:szCs w:val="24"/>
          <w:vertAlign w:val="superscript"/>
        </w:rPr>
        <w:t>16</w:t>
      </w:r>
      <w:r>
        <w:rPr>
          <w:rFonts w:cs="Times New Roman" w:ascii="Times New Roman" w:hAnsi="Times New Roman"/>
          <w:sz w:val="24"/>
          <w:szCs w:val="24"/>
        </w:rPr>
        <w:t>. В настоящее время ответ на этот вопрос содержится в постановлении Пленума Верховного Суда РФ от 25 сентября 1979 года "О практике рассмотрения судами жалоб</w:t>
      </w:r>
      <w:r>
        <w:rPr>
          <w:rStyle w:val="7"/>
          <w:rFonts w:cs="Times New Roman" w:ascii="Times New Roman" w:hAnsi="Times New Roman"/>
          <w:sz w:val="24"/>
          <w:szCs w:val="24"/>
        </w:rPr>
        <w:t xml:space="preserve"> и</w:t>
      </w:r>
      <w:r>
        <w:rPr>
          <w:rFonts w:cs="Times New Roman" w:ascii="Times New Roman" w:hAnsi="Times New Roman"/>
          <w:sz w:val="24"/>
          <w:szCs w:val="24"/>
        </w:rPr>
        <w:t xml:space="preserve"> дел о преступлениях, предус</w:t>
        <w:softHyphen/>
        <w:t>мотренных ст.112, ч.1 ст.130 и ст.131 УК РСФСР». В п.10 данного постановле</w:t>
        <w:softHyphen/>
        <w:t>ния сформулировано следующее правило: «При поступлении в суд наряду с жа</w:t>
        <w:softHyphen/>
        <w:t>лобой потерпевшего встречного заявления лица, на которое подана жалоба, судья должен учитывать, что по смыслу ч.5 УПК РСФСР он вправе объединить их в одном производстве и рассматривать встречное заявление в том же порядке, как и жалобу потерпевшего лишь тогда, когда жалоба потерпевшего и встречное заявление касаются одних</w:t>
      </w:r>
      <w:r>
        <w:rPr>
          <w:rStyle w:val="7"/>
          <w:rFonts w:cs="Times New Roman" w:ascii="Times New Roman" w:hAnsi="Times New Roman"/>
          <w:sz w:val="24"/>
          <w:szCs w:val="24"/>
        </w:rPr>
        <w:t xml:space="preserve"> и</w:t>
      </w:r>
      <w:r>
        <w:rPr>
          <w:rFonts w:cs="Times New Roman" w:ascii="Times New Roman" w:hAnsi="Times New Roman"/>
          <w:sz w:val="24"/>
          <w:szCs w:val="24"/>
        </w:rPr>
        <w:t xml:space="preserve"> тех же лиц, одного противоправного деяния или хотя и разных деяний, но взаимосвязанных между собой»</w:t>
      </w:r>
      <w:r>
        <w:rPr>
          <w:rFonts w:cs="Times New Roman" w:ascii="Times New Roman" w:hAnsi="Times New Roman"/>
          <w:sz w:val="24"/>
          <w:szCs w:val="24"/>
          <w:vertAlign w:val="superscript"/>
        </w:rPr>
        <w:t>17</w:t>
      </w:r>
      <w:r>
        <w:rPr>
          <w:rFonts w:cs="Times New Roman" w:ascii="Times New Roman" w:hAnsi="Times New Roman"/>
          <w:sz w:val="24"/>
          <w:szCs w:val="24"/>
        </w:rPr>
        <w:t>. Думается, что дан</w:t>
        <w:softHyphen/>
        <w:t>ное правило не нуждается в толковании: на практике по этому поводу труднос</w:t>
        <w:softHyphen/>
        <w:t>тей не возникает</w:t>
      </w:r>
      <w:r>
        <w:rPr>
          <w:rFonts w:cs="Times New Roman" w:ascii="Times New Roman" w:hAnsi="Times New Roman"/>
          <w:sz w:val="24"/>
          <w:szCs w:val="24"/>
          <w:vertAlign w:val="superscript"/>
        </w:rPr>
        <w:t>18</w:t>
      </w:r>
      <w:r>
        <w:rPr>
          <w:rFonts w:cs="Times New Roman" w:ascii="Times New Roman" w:hAnsi="Times New Roman"/>
          <w:sz w:val="24"/>
          <w:szCs w:val="24"/>
        </w:rPr>
        <w:t>.</w:t>
      </w:r>
    </w:p>
    <w:p>
      <w:pPr>
        <w:pStyle w:val="Normal"/>
        <w:spacing w:lineRule="auto" w:line="360" w:before="0" w:after="0"/>
        <w:ind w:left="20" w:firstLine="264"/>
        <w:jc w:val="both"/>
        <w:rPr>
          <w:rFonts w:ascii="Times New Roman" w:hAnsi="Times New Roman" w:cs="Times New Roman"/>
          <w:sz w:val="24"/>
          <w:szCs w:val="24"/>
        </w:rPr>
      </w:pPr>
      <w:r>
        <w:rPr>
          <w:rFonts w:cs="Times New Roman" w:ascii="Times New Roman" w:hAnsi="Times New Roman"/>
          <w:sz w:val="24"/>
          <w:szCs w:val="24"/>
        </w:rPr>
        <w:t>Если умер обвиняемый (подсудимый) по делу частного обвинения, то при</w:t>
        <w:softHyphen/>
        <w:t>меняется общее правило, предусмотренное п.8 ст.5 УПК: дело прекращается, за исключением случаев, когда производство по делу необходимо для реабилита</w:t>
        <w:softHyphen/>
        <w:t>ции умершего.</w:t>
      </w:r>
    </w:p>
    <w:p>
      <w:pPr>
        <w:pStyle w:val="Normal"/>
        <w:spacing w:lineRule="auto" w:line="360" w:before="0" w:after="0"/>
        <w:ind w:left="20" w:firstLine="264"/>
        <w:jc w:val="both"/>
        <w:rPr/>
      </w:pPr>
      <w:r>
        <w:rPr>
          <w:rFonts w:cs="Times New Roman" w:ascii="Times New Roman" w:hAnsi="Times New Roman"/>
          <w:sz w:val="24"/>
          <w:szCs w:val="24"/>
        </w:rPr>
        <w:t>Если наступила смерть потерпевшего еще до подачи им жалобы, в этом случае «право жалобы со смертью потерпевшего утрачивается раз и навсег</w:t>
        <w:softHyphen/>
        <w:t>да, т.к. право жалобы является строго личным, не имеющим имущественно</w:t>
        <w:softHyphen/>
        <w:t>го характера, то о наследовании в этом праве не может быть и речи»</w:t>
      </w:r>
      <w:r>
        <w:rPr>
          <w:rFonts w:cs="Times New Roman" w:ascii="Times New Roman" w:hAnsi="Times New Roman"/>
          <w:sz w:val="24"/>
          <w:szCs w:val="24"/>
          <w:vertAlign w:val="superscript"/>
        </w:rPr>
        <w:t>19</w:t>
      </w:r>
      <w:r>
        <w:rPr>
          <w:rFonts w:cs="Times New Roman" w:ascii="Times New Roman" w:hAnsi="Times New Roman"/>
          <w:sz w:val="24"/>
          <w:szCs w:val="24"/>
        </w:rPr>
        <w:t>. Иное дело, если смерть наступила после подачи жалобы. В этом случае, как счита</w:t>
        <w:softHyphen/>
        <w:t>ют многие авторы, необходимо допустить дальнейшее производство по делу, если есть ходатайство об этом родственников умершего потерпевшего либо обвиняемого</w:t>
      </w:r>
      <w:r>
        <w:rPr>
          <w:rFonts w:cs="Times New Roman" w:ascii="Times New Roman" w:hAnsi="Times New Roman"/>
          <w:sz w:val="24"/>
          <w:szCs w:val="24"/>
          <w:vertAlign w:val="superscript"/>
        </w:rPr>
        <w:t>20</w:t>
      </w:r>
      <w:r>
        <w:rPr>
          <w:rFonts w:cs="Times New Roman" w:ascii="Times New Roman" w:hAnsi="Times New Roman"/>
          <w:sz w:val="24"/>
          <w:szCs w:val="24"/>
        </w:rPr>
        <w:t>.</w:t>
      </w:r>
    </w:p>
    <w:p>
      <w:pPr>
        <w:pStyle w:val="104"/>
        <w:shd w:fill="auto" w:val="clear"/>
        <w:spacing w:lineRule="auto" w:line="360" w:before="0" w:after="0"/>
        <w:ind w:left="20" w:firstLine="264"/>
        <w:rPr>
          <w:rFonts w:ascii="Times New Roman" w:hAnsi="Times New Roman" w:cs="Times New Roman"/>
          <w:sz w:val="24"/>
          <w:szCs w:val="24"/>
          <w:vertAlign w:val="superscript"/>
        </w:rPr>
      </w:pPr>
      <w:r>
        <w:rPr>
          <w:rFonts w:cs="Times New Roman"/>
          <w:sz w:val="24"/>
          <w:szCs w:val="24"/>
          <w:vertAlign w:val="superscript"/>
        </w:rPr>
      </w:r>
    </w:p>
    <w:p>
      <w:pPr>
        <w:pStyle w:val="104"/>
        <w:shd w:fill="auto" w:val="clear"/>
        <w:spacing w:lineRule="auto" w:line="240" w:before="0" w:after="0"/>
        <w:ind w:left="20" w:firstLine="264"/>
        <w:rPr/>
      </w:pPr>
      <w:r>
        <w:rPr>
          <w:sz w:val="20"/>
          <w:szCs w:val="20"/>
          <w:vertAlign w:val="superscript"/>
        </w:rPr>
        <w:t>1</w:t>
      </w:r>
      <w:r>
        <w:rPr>
          <w:sz w:val="20"/>
          <w:szCs w:val="20"/>
        </w:rPr>
        <w:t xml:space="preserve"> Бюллетень Верховного суда СССР. 1986.  № 1.</w:t>
      </w:r>
    </w:p>
    <w:p>
      <w:pPr>
        <w:pStyle w:val="104"/>
        <w:shd w:fill="auto" w:val="clear"/>
        <w:spacing w:lineRule="auto" w:line="240" w:before="0" w:after="0"/>
        <w:ind w:left="20" w:firstLine="264"/>
        <w:rPr/>
      </w:pPr>
      <w:r>
        <w:rPr>
          <w:sz w:val="20"/>
          <w:szCs w:val="20"/>
          <w:vertAlign w:val="superscript"/>
        </w:rPr>
        <w:t xml:space="preserve">2 </w:t>
      </w:r>
      <w:r>
        <w:rPr>
          <w:sz w:val="20"/>
          <w:szCs w:val="20"/>
        </w:rPr>
        <w:t>Траубер Л.Я. Жалоба потерпевшего при преступлениях неофициальных. Харьков, 1909. С. 403.</w:t>
      </w:r>
    </w:p>
    <w:p>
      <w:pPr>
        <w:pStyle w:val="57"/>
        <w:shd w:fill="auto" w:val="clear"/>
        <w:tabs>
          <w:tab w:val="clear" w:pos="708"/>
          <w:tab w:val="left" w:pos="202" w:leader="none"/>
        </w:tabs>
        <w:spacing w:lineRule="auto" w:line="240"/>
        <w:ind w:left="20" w:firstLine="264"/>
        <w:jc w:val="both"/>
        <w:rPr/>
      </w:pPr>
      <w:r>
        <w:rPr>
          <w:sz w:val="20"/>
          <w:szCs w:val="20"/>
          <w:vertAlign w:val="superscript"/>
        </w:rPr>
        <w:t xml:space="preserve">3 </w:t>
      </w:r>
      <w:r>
        <w:rPr>
          <w:sz w:val="20"/>
          <w:szCs w:val="20"/>
        </w:rPr>
        <w:t>Там же. С. 390.</w:t>
      </w:r>
    </w:p>
    <w:p>
      <w:pPr>
        <w:pStyle w:val="57"/>
        <w:shd w:fill="auto" w:val="clear"/>
        <w:tabs>
          <w:tab w:val="clear" w:pos="708"/>
          <w:tab w:val="left" w:pos="206" w:leader="none"/>
        </w:tabs>
        <w:spacing w:lineRule="auto" w:line="240"/>
        <w:ind w:left="20" w:firstLine="264"/>
        <w:jc w:val="both"/>
        <w:rPr/>
      </w:pPr>
      <w:r>
        <w:rPr>
          <w:sz w:val="20"/>
          <w:szCs w:val="20"/>
          <w:vertAlign w:val="superscript"/>
        </w:rPr>
        <w:t xml:space="preserve">4 </w:t>
      </w:r>
      <w:r>
        <w:rPr>
          <w:sz w:val="20"/>
          <w:szCs w:val="20"/>
        </w:rPr>
        <w:t>Фойницкий И.Я. Курс уголовного судопроизводства. С.-П., 1989. Т. 2. С. 33-34.</w:t>
      </w:r>
    </w:p>
    <w:p>
      <w:pPr>
        <w:pStyle w:val="57"/>
        <w:shd w:fill="auto" w:val="clear"/>
        <w:tabs>
          <w:tab w:val="clear" w:pos="708"/>
          <w:tab w:val="left" w:pos="206" w:leader="none"/>
        </w:tabs>
        <w:spacing w:lineRule="auto" w:line="240"/>
        <w:ind w:left="20" w:firstLine="264"/>
        <w:jc w:val="both"/>
        <w:rPr/>
      </w:pPr>
      <w:r>
        <w:rPr>
          <w:sz w:val="20"/>
          <w:szCs w:val="20"/>
          <w:vertAlign w:val="superscript"/>
        </w:rPr>
        <w:t>5</w:t>
      </w:r>
      <w:r>
        <w:rPr>
          <w:sz w:val="20"/>
          <w:szCs w:val="20"/>
        </w:rPr>
        <w:t xml:space="preserve"> Таганцев Н.С. Русское уголовное право. С.-П., 1902. С. 41.</w:t>
      </w:r>
    </w:p>
    <w:p>
      <w:pPr>
        <w:pStyle w:val="57"/>
        <w:shd w:fill="auto" w:val="clear"/>
        <w:tabs>
          <w:tab w:val="clear" w:pos="708"/>
          <w:tab w:val="left" w:pos="206" w:leader="none"/>
        </w:tabs>
        <w:spacing w:lineRule="auto" w:line="240"/>
        <w:ind w:left="20" w:firstLine="264"/>
        <w:jc w:val="both"/>
        <w:rPr>
          <w:sz w:val="20"/>
          <w:szCs w:val="20"/>
          <w:vertAlign w:val="superscript"/>
        </w:rPr>
      </w:pPr>
      <w:r>
        <w:rPr>
          <w:sz w:val="20"/>
          <w:szCs w:val="20"/>
          <w:vertAlign w:val="superscript"/>
        </w:rPr>
        <w:t xml:space="preserve">6 </w:t>
      </w:r>
      <w:r>
        <w:rPr>
          <w:sz w:val="20"/>
          <w:szCs w:val="20"/>
        </w:rPr>
        <w:t>См.: Познышев С.В. Основные начала науки уголовного права. М. 1912. С. 642-643.</w:t>
      </w:r>
    </w:p>
    <w:p>
      <w:pPr>
        <w:pStyle w:val="57"/>
        <w:shd w:fill="auto" w:val="clear"/>
        <w:spacing w:lineRule="auto" w:line="240"/>
        <w:ind w:left="20" w:firstLine="264"/>
        <w:jc w:val="both"/>
        <w:rPr/>
      </w:pPr>
      <w:r>
        <w:rPr>
          <w:sz w:val="20"/>
          <w:szCs w:val="20"/>
          <w:vertAlign w:val="superscript"/>
        </w:rPr>
        <w:t>7</w:t>
      </w:r>
      <w:r>
        <w:rPr>
          <w:sz w:val="20"/>
          <w:szCs w:val="20"/>
        </w:rPr>
        <w:t xml:space="preserve"> См.: Мазалов А. Особенности производства по делам частного обвинения // Социалистическая законность. 1971. № 10. С. 52-56.</w:t>
      </w:r>
    </w:p>
    <w:p>
      <w:pPr>
        <w:pStyle w:val="57"/>
        <w:shd w:fill="auto" w:val="clear"/>
        <w:tabs>
          <w:tab w:val="clear" w:pos="708"/>
          <w:tab w:val="left" w:pos="302" w:leader="none"/>
        </w:tabs>
        <w:spacing w:lineRule="auto" w:line="240"/>
        <w:ind w:firstLine="284"/>
        <w:jc w:val="both"/>
        <w:rPr/>
      </w:pPr>
      <w:r>
        <w:rPr>
          <w:sz w:val="20"/>
          <w:szCs w:val="20"/>
          <w:vertAlign w:val="superscript"/>
        </w:rPr>
        <w:t xml:space="preserve"> </w:t>
      </w:r>
      <w:r>
        <w:rPr>
          <w:sz w:val="20"/>
          <w:szCs w:val="20"/>
          <w:vertAlign w:val="superscript"/>
        </w:rPr>
        <w:t xml:space="preserve">8 </w:t>
      </w:r>
      <w:r>
        <w:rPr>
          <w:sz w:val="20"/>
          <w:szCs w:val="20"/>
        </w:rPr>
        <w:t>См.: Топильская Е.В. О правовом понятии беспомощного состояния потерпевшего // Вестник ЛГУ. Сер. 6. 1989. Вып. 4. № 27. С. 84-88.</w:t>
      </w:r>
    </w:p>
    <w:p>
      <w:pPr>
        <w:pStyle w:val="104"/>
        <w:shd w:fill="auto" w:val="clear"/>
        <w:spacing w:lineRule="auto" w:line="240" w:before="0" w:after="0"/>
        <w:ind w:left="20" w:firstLine="264"/>
        <w:rPr/>
      </w:pPr>
      <w:r>
        <w:rPr>
          <w:sz w:val="20"/>
          <w:szCs w:val="20"/>
          <w:vertAlign w:val="superscript"/>
        </w:rPr>
        <w:t xml:space="preserve">9 </w:t>
      </w:r>
      <w:r>
        <w:rPr>
          <w:sz w:val="20"/>
          <w:szCs w:val="20"/>
        </w:rPr>
        <w:t>Чельцов М.А. Советский уголовный процесс. М., 1951. С. 101; Катькало С.Л., Лукашевич В.З. Производство по делам частного обвинения. Л., 1972. С. 59-61; Калашникова Н.Я. Судеб</w:t>
        <w:softHyphen/>
        <w:t xml:space="preserve">ное разбирательство дел частного обвинения. М., 1962. С. 53. </w:t>
      </w:r>
    </w:p>
    <w:p>
      <w:pPr>
        <w:pStyle w:val="104"/>
        <w:shd w:fill="auto" w:val="clear"/>
        <w:spacing w:lineRule="auto" w:line="240" w:before="0" w:after="0"/>
        <w:ind w:left="20" w:firstLine="264"/>
        <w:rPr/>
      </w:pPr>
      <w:r>
        <w:rPr>
          <w:sz w:val="20"/>
          <w:szCs w:val="20"/>
          <w:vertAlign w:val="superscript"/>
        </w:rPr>
        <w:t xml:space="preserve">10 </w:t>
      </w:r>
      <w:r>
        <w:rPr>
          <w:sz w:val="20"/>
          <w:szCs w:val="20"/>
        </w:rPr>
        <w:t xml:space="preserve">Чельцов М.А. Цит. соч. С. 101. </w:t>
      </w:r>
    </w:p>
    <w:p>
      <w:pPr>
        <w:pStyle w:val="104"/>
        <w:shd w:fill="auto" w:val="clear"/>
        <w:spacing w:lineRule="auto" w:line="240" w:before="0" w:after="0"/>
        <w:ind w:left="20" w:firstLine="264"/>
        <w:rPr/>
      </w:pPr>
      <w:r>
        <w:rPr>
          <w:sz w:val="20"/>
          <w:szCs w:val="20"/>
          <w:vertAlign w:val="superscript"/>
        </w:rPr>
        <w:t xml:space="preserve">11 </w:t>
      </w:r>
      <w:r>
        <w:rPr>
          <w:sz w:val="20"/>
          <w:szCs w:val="20"/>
        </w:rPr>
        <w:t>Познышев С.В. Основные начала науки уголовного права. Изд. 2-е. М., 1912. С. 643. Такого же мнения придерживались и другие авторы. Например: Неклюдов. Руководство для мировых су</w:t>
        <w:softHyphen/>
        <w:t>дей. С.- П., 1972. С. 241; Фон-Резон А. О преступлениях наказуемых только по жалобе потерпев</w:t>
        <w:softHyphen/>
        <w:t>шего по русскому праву. С.-П., 1882. С. 32.</w:t>
      </w:r>
    </w:p>
    <w:p>
      <w:pPr>
        <w:pStyle w:val="104"/>
        <w:shd w:fill="auto" w:val="clear"/>
        <w:spacing w:lineRule="auto" w:line="240" w:before="0" w:after="0"/>
        <w:ind w:left="20" w:firstLine="264"/>
        <w:rPr/>
      </w:pPr>
      <w:r>
        <w:rPr>
          <w:sz w:val="20"/>
          <w:szCs w:val="20"/>
          <w:vertAlign w:val="superscript"/>
        </w:rPr>
        <w:t xml:space="preserve">12 </w:t>
      </w:r>
      <w:r>
        <w:rPr>
          <w:sz w:val="20"/>
          <w:szCs w:val="20"/>
        </w:rPr>
        <w:t xml:space="preserve">См.. например: Случевский В. Учебник русского уголовного процесса. С.-П., 1895. С. 565. </w:t>
      </w:r>
    </w:p>
    <w:p>
      <w:pPr>
        <w:pStyle w:val="104"/>
        <w:shd w:fill="auto" w:val="clear"/>
        <w:spacing w:lineRule="auto" w:line="240" w:before="0" w:after="0"/>
        <w:ind w:left="20" w:firstLine="264"/>
        <w:rPr/>
      </w:pPr>
      <w:r>
        <w:rPr>
          <w:sz w:val="20"/>
          <w:szCs w:val="20"/>
          <w:vertAlign w:val="superscript"/>
        </w:rPr>
        <w:t>13</w:t>
      </w:r>
      <w:r>
        <w:rPr>
          <w:sz w:val="20"/>
          <w:szCs w:val="20"/>
        </w:rPr>
        <w:t xml:space="preserve"> См.: Траубер Л.Я.</w:t>
      </w:r>
      <w:r>
        <w:rPr>
          <w:rStyle w:val="103"/>
          <w:sz w:val="20"/>
          <w:szCs w:val="20"/>
        </w:rPr>
        <w:t xml:space="preserve"> </w:t>
      </w:r>
      <w:r>
        <w:rPr>
          <w:rStyle w:val="103"/>
          <w:b w:val="false"/>
          <w:sz w:val="20"/>
          <w:szCs w:val="20"/>
        </w:rPr>
        <w:t>Цит.</w:t>
      </w:r>
      <w:r>
        <w:rPr>
          <w:sz w:val="20"/>
          <w:szCs w:val="20"/>
        </w:rPr>
        <w:t xml:space="preserve"> соч. С. 259, 391; см. также: Фон-Резон А. Цит. соч. С. 139-141. </w:t>
      </w:r>
    </w:p>
    <w:p>
      <w:pPr>
        <w:pStyle w:val="104"/>
        <w:shd w:fill="auto" w:val="clear"/>
        <w:spacing w:lineRule="auto" w:line="240" w:before="0" w:after="0"/>
        <w:ind w:left="20" w:firstLine="264"/>
        <w:rPr/>
      </w:pPr>
      <w:r>
        <w:rPr>
          <w:sz w:val="20"/>
          <w:szCs w:val="20"/>
          <w:vertAlign w:val="superscript"/>
        </w:rPr>
        <w:t>14</w:t>
      </w:r>
      <w:r>
        <w:rPr>
          <w:sz w:val="20"/>
          <w:szCs w:val="20"/>
        </w:rPr>
        <w:t xml:space="preserve"> Это требование закона не соблюдено по 5.2 % изученных в судах отказных материалов. Было изучено 100 уголовных дел и 1500 общих материалов.</w:t>
      </w:r>
    </w:p>
    <w:p>
      <w:pPr>
        <w:pStyle w:val="104"/>
        <w:shd w:fill="auto" w:val="clear"/>
        <w:tabs>
          <w:tab w:val="clear" w:pos="708"/>
          <w:tab w:val="left" w:pos="217" w:leader="none"/>
        </w:tabs>
        <w:spacing w:lineRule="auto" w:line="240" w:before="0" w:after="0"/>
        <w:ind w:left="284" w:hanging="0"/>
        <w:rPr/>
      </w:pPr>
      <w:r>
        <w:rPr>
          <w:sz w:val="20"/>
          <w:szCs w:val="20"/>
          <w:vertAlign w:val="superscript"/>
        </w:rPr>
        <w:t xml:space="preserve">15 </w:t>
      </w:r>
      <w:r>
        <w:rPr>
          <w:sz w:val="20"/>
          <w:szCs w:val="20"/>
        </w:rPr>
        <w:t>Следует отметить, что по 5 уголовным делам и 37 отказным материалам жалоб вообще нет, это является грубейшим нарушением закона.</w:t>
      </w:r>
    </w:p>
    <w:p>
      <w:pPr>
        <w:pStyle w:val="104"/>
        <w:shd w:fill="auto" w:val="clear"/>
        <w:tabs>
          <w:tab w:val="clear" w:pos="708"/>
          <w:tab w:val="left" w:pos="222" w:leader="none"/>
        </w:tabs>
        <w:spacing w:lineRule="auto" w:line="240" w:before="0" w:after="0"/>
        <w:ind w:left="284" w:hanging="0"/>
        <w:rPr/>
      </w:pPr>
      <w:r>
        <w:rPr>
          <w:sz w:val="20"/>
          <w:szCs w:val="20"/>
          <w:vertAlign w:val="superscript"/>
        </w:rPr>
        <w:t xml:space="preserve">16 </w:t>
      </w:r>
      <w:r>
        <w:rPr>
          <w:sz w:val="20"/>
          <w:szCs w:val="20"/>
        </w:rPr>
        <w:t>См.: Катькало С.И. О встречных жалобах по делам частного обвинения // Вестник Ленингр. ун-та. 1970. № 11. Вып. 2. С. 114-123, а также уже цит. работы М.А.Чельцова, К.Ф.Гуценко.</w:t>
      </w:r>
    </w:p>
    <w:p>
      <w:pPr>
        <w:pStyle w:val="104"/>
        <w:shd w:fill="auto" w:val="clear"/>
        <w:tabs>
          <w:tab w:val="clear" w:pos="708"/>
          <w:tab w:val="left" w:pos="231" w:leader="none"/>
        </w:tabs>
        <w:spacing w:lineRule="auto" w:line="240" w:before="0" w:after="0"/>
        <w:ind w:left="284" w:hanging="0"/>
        <w:rPr/>
      </w:pPr>
      <w:r>
        <w:rPr>
          <w:sz w:val="20"/>
          <w:szCs w:val="20"/>
          <w:vertAlign w:val="superscript"/>
        </w:rPr>
        <w:t xml:space="preserve">17 </w:t>
      </w:r>
      <w:r>
        <w:rPr>
          <w:sz w:val="20"/>
          <w:szCs w:val="20"/>
        </w:rPr>
        <w:t>Бюллетень Верховного Суда РСФСР. 1979. № 12.</w:t>
      </w:r>
    </w:p>
    <w:p>
      <w:pPr>
        <w:pStyle w:val="104"/>
        <w:shd w:fill="auto" w:val="clear"/>
        <w:tabs>
          <w:tab w:val="clear" w:pos="708"/>
          <w:tab w:val="left" w:pos="226" w:leader="none"/>
        </w:tabs>
        <w:spacing w:lineRule="auto" w:line="240" w:before="0" w:after="0"/>
        <w:ind w:left="284" w:hanging="0"/>
        <w:rPr/>
      </w:pPr>
      <w:r>
        <w:rPr>
          <w:sz w:val="20"/>
          <w:szCs w:val="20"/>
          <w:vertAlign w:val="superscript"/>
        </w:rPr>
        <w:t xml:space="preserve">18 </w:t>
      </w:r>
      <w:r>
        <w:rPr>
          <w:sz w:val="20"/>
          <w:szCs w:val="20"/>
        </w:rPr>
        <w:t>Встречные жалобы были поданы почти по каждому пятому делу из числа изученных.</w:t>
      </w:r>
    </w:p>
    <w:p>
      <w:pPr>
        <w:pStyle w:val="104"/>
        <w:shd w:fill="auto" w:val="clear"/>
        <w:tabs>
          <w:tab w:val="clear" w:pos="708"/>
          <w:tab w:val="left" w:pos="217" w:leader="none"/>
        </w:tabs>
        <w:spacing w:lineRule="auto" w:line="240" w:before="0" w:after="0"/>
        <w:ind w:left="284" w:hanging="0"/>
        <w:rPr/>
      </w:pPr>
      <w:r>
        <w:rPr>
          <w:sz w:val="20"/>
          <w:szCs w:val="20"/>
          <w:vertAlign w:val="superscript"/>
        </w:rPr>
        <w:t xml:space="preserve">19 </w:t>
      </w:r>
      <w:r>
        <w:rPr>
          <w:sz w:val="20"/>
          <w:szCs w:val="20"/>
        </w:rPr>
        <w:t>См., например: Добровольская</w:t>
      </w:r>
      <w:r>
        <w:rPr>
          <w:rStyle w:val="103"/>
          <w:sz w:val="20"/>
          <w:szCs w:val="20"/>
        </w:rPr>
        <w:t xml:space="preserve"> Т.Н.</w:t>
      </w:r>
      <w:r>
        <w:rPr>
          <w:sz w:val="20"/>
          <w:szCs w:val="20"/>
        </w:rPr>
        <w:t xml:space="preserve"> Судьба дел частного обвинения в связи со смертью потер</w:t>
        <w:softHyphen/>
        <w:t>певшего // Соц. законность. 1947. № 8. С. 8; Ной И.С. Охрана чести и достоинства личности в советском уголовном праве. Саратов, 1959. С. 120-121.</w:t>
      </w:r>
    </w:p>
    <w:p>
      <w:pPr>
        <w:pStyle w:val="Normal"/>
        <w:shd w:fill="FFFFFF" w:val="clear"/>
        <w:spacing w:lineRule="auto" w:line="240" w:before="0" w:after="0"/>
        <w:ind w:right="1" w:firstLine="284"/>
        <w:jc w:val="both"/>
        <w:rPr/>
      </w:pPr>
      <w:r>
        <w:rPr>
          <w:rFonts w:cs="Times New Roman" w:ascii="Times New Roman" w:hAnsi="Times New Roman"/>
          <w:sz w:val="20"/>
          <w:szCs w:val="20"/>
          <w:vertAlign w:val="superscript"/>
        </w:rPr>
        <w:t xml:space="preserve">20 </w:t>
      </w:r>
      <w:r>
        <w:rPr>
          <w:rFonts w:cs="Times New Roman" w:ascii="Times New Roman" w:hAnsi="Times New Roman"/>
          <w:sz w:val="20"/>
          <w:szCs w:val="20"/>
        </w:rPr>
        <w:t>Савицкий В.М., Потеружа И.Л. Цит. соч. С. 106; Катькало С.И.. Лукашевич В.З. Цит. соч. С. 132.</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360"/>
        <w:ind w:left="20" w:firstLine="264"/>
        <w:jc w:val="center"/>
        <w:rPr>
          <w:rFonts w:ascii="Times New Roman" w:hAnsi="Times New Roman" w:cs="Times New Roman"/>
          <w:b/>
          <w:b/>
          <w:i/>
          <w:i/>
          <w:sz w:val="24"/>
          <w:szCs w:val="24"/>
        </w:rPr>
      </w:pPr>
      <w:r>
        <w:rPr>
          <w:rFonts w:cs="Times New Roman" w:ascii="Times New Roman" w:hAnsi="Times New Roman"/>
          <w:b/>
          <w:i/>
          <w:sz w:val="24"/>
          <w:szCs w:val="24"/>
        </w:rPr>
        <w:t>5.8 О ВОЗМОЖНОСТИ ПРИЗНАНИЯ ЮРИДИЧЕСКОГО ЛИЦА ПОТЕРПЕВШИМ В УГОЛОВНОМ ПРОЦЕССЕ</w:t>
      </w:r>
      <w:r>
        <w:rPr>
          <w:rStyle w:val="FootnoteCharacters"/>
          <w:rStyle w:val="FootnoteAnchor"/>
          <w:rFonts w:eastAsia="Symbol" w:cs="Symbol" w:ascii="Symbol" w:hAnsi="Symbol"/>
          <w:b/>
          <w:i/>
          <w:sz w:val="24"/>
          <w:szCs w:val="24"/>
        </w:rPr>
        <w:footnoteReference w:customMarkFollows="1" w:id="471"/>
        <w:t></w:t>
      </w:r>
    </w:p>
    <w:p>
      <w:pPr>
        <w:pStyle w:val="TextBody"/>
        <w:shd w:fill="auto" w:val="clear"/>
        <w:spacing w:lineRule="auto" w:line="360"/>
        <w:ind w:left="20" w:firstLine="264"/>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hd w:fill="auto" w:val="clear"/>
        <w:spacing w:lineRule="auto" w:line="360"/>
        <w:ind w:left="20" w:firstLine="264"/>
        <w:jc w:val="both"/>
        <w:rPr>
          <w:rFonts w:ascii="Times New Roman" w:hAnsi="Times New Roman" w:cs="Times New Roman"/>
          <w:sz w:val="24"/>
          <w:szCs w:val="24"/>
        </w:rPr>
      </w:pPr>
      <w:r>
        <w:rPr>
          <w:rFonts w:cs="Times New Roman" w:ascii="Times New Roman" w:hAnsi="Times New Roman"/>
          <w:sz w:val="24"/>
          <w:szCs w:val="24"/>
        </w:rPr>
        <w:t>Определение потерпевшего, закрепленное законодателем в ст.53 УПК РСФСР, дает повод к возникновению вопроса - только ли физиче</w:t>
        <w:softHyphen/>
        <w:t>ское или также юридическое лицо может быть признано потерпевшим в уголовном процессе. Это связано с тем, что в данной статье УПК РСФСР использован термин «лицо».</w:t>
      </w:r>
    </w:p>
    <w:p>
      <w:pPr>
        <w:pStyle w:val="TextBody"/>
        <w:shd w:fill="auto" w:val="clear"/>
        <w:spacing w:lineRule="auto" w:line="360"/>
        <w:ind w:left="20" w:firstLine="264"/>
        <w:jc w:val="both"/>
        <w:rPr/>
      </w:pPr>
      <w:r>
        <w:rPr>
          <w:rFonts w:cs="Times New Roman" w:ascii="Times New Roman" w:hAnsi="Times New Roman"/>
          <w:sz w:val="24"/>
          <w:szCs w:val="24"/>
        </w:rPr>
        <w:t>Дискуссия в научной литературе по данному вопросу ведется уже не одно десятилетие, причем сторонников как одной, так и другой пози</w:t>
        <w:softHyphen/>
        <w:t>ции, вполне достаточно. Так, М.С.Строгович без сомнения утверждал, что потерпевшим по действующему уголовному законодательству «мо</w:t>
        <w:softHyphen/>
        <w:t>жет быть как физическое лицо - гражданин, так и юридическое лицо - организация, предприятие, учреждение»</w:t>
      </w:r>
      <w:r>
        <w:rPr>
          <w:rStyle w:val="FootnoteAnchor"/>
          <w:rFonts w:cs="Times New Roman" w:ascii="Times New Roman" w:hAnsi="Times New Roman"/>
          <w:sz w:val="24"/>
          <w:szCs w:val="24"/>
          <w:vertAlign w:val="superscript"/>
        </w:rPr>
        <w:footnoteReference w:id="472"/>
      </w:r>
      <w:r>
        <w:rPr>
          <w:rFonts w:cs="Times New Roman" w:ascii="Times New Roman" w:hAnsi="Times New Roman"/>
          <w:sz w:val="24"/>
          <w:szCs w:val="24"/>
        </w:rPr>
        <w:t>. Разделяет эту позицию и Л.Д. Кокорев</w:t>
      </w:r>
      <w:r>
        <w:rPr>
          <w:rStyle w:val="FootnoteAnchor"/>
          <w:rFonts w:cs="Times New Roman" w:ascii="Times New Roman" w:hAnsi="Times New Roman"/>
          <w:sz w:val="24"/>
          <w:szCs w:val="24"/>
          <w:vertAlign w:val="superscript"/>
        </w:rPr>
        <w:footnoteReference w:id="473"/>
      </w:r>
      <w:r>
        <w:rPr>
          <w:rFonts w:cs="Times New Roman" w:ascii="Times New Roman" w:hAnsi="Times New Roman"/>
          <w:sz w:val="24"/>
          <w:szCs w:val="24"/>
        </w:rPr>
        <w:t>.</w:t>
      </w:r>
    </w:p>
    <w:p>
      <w:pPr>
        <w:pStyle w:val="TextBody"/>
        <w:shd w:fill="auto" w:val="clear"/>
        <w:spacing w:lineRule="auto" w:line="360"/>
        <w:ind w:left="20" w:firstLine="264"/>
        <w:jc w:val="both"/>
        <w:rPr/>
      </w:pPr>
      <w:r>
        <w:rPr>
          <w:rFonts w:cs="Times New Roman" w:ascii="Times New Roman" w:hAnsi="Times New Roman"/>
          <w:sz w:val="24"/>
          <w:szCs w:val="24"/>
        </w:rPr>
        <w:t>Почти все сторонники точки зрения, заключающейся в том, что юридическое лицо не может быть признано потерпевшим, считают, ви</w:t>
        <w:softHyphen/>
        <w:t>димо, свое утверждение бесспорным и даже не</w:t>
      </w:r>
      <w:r>
        <w:rPr>
          <w:rStyle w:val="8pt"/>
          <w:rFonts w:cs="Times New Roman" w:ascii="Times New Roman" w:hAnsi="Times New Roman"/>
          <w:sz w:val="24"/>
          <w:szCs w:val="24"/>
        </w:rPr>
        <w:t xml:space="preserve"> утруждает</w:t>
      </w:r>
      <w:r>
        <w:rPr>
          <w:rFonts w:cs="Times New Roman" w:ascii="Times New Roman" w:hAnsi="Times New Roman"/>
          <w:sz w:val="24"/>
          <w:szCs w:val="24"/>
        </w:rPr>
        <w:t xml:space="preserve"> себя какой- либо его мотивировкой</w:t>
      </w:r>
      <w:r>
        <w:rPr>
          <w:rStyle w:val="FootnoteAnchor"/>
          <w:rFonts w:cs="Times New Roman" w:ascii="Times New Roman" w:hAnsi="Times New Roman"/>
          <w:sz w:val="24"/>
          <w:szCs w:val="24"/>
          <w:vertAlign w:val="superscript"/>
        </w:rPr>
        <w:footnoteReference w:id="474"/>
      </w:r>
      <w:r>
        <w:rPr>
          <w:rFonts w:cs="Times New Roman" w:ascii="Times New Roman" w:hAnsi="Times New Roman"/>
          <w:sz w:val="24"/>
          <w:szCs w:val="24"/>
        </w:rPr>
        <w:t>. Так, например, А.Экменчи, анализируя со</w:t>
        <w:softHyphen/>
        <w:t>держание ст.24 Основ уголовного судопроизводства, пишет: «Очевидно, что законодатель</w:t>
      </w:r>
      <w:r>
        <w:rPr>
          <w:rStyle w:val="Style14"/>
          <w:rFonts w:cs="Times New Roman"/>
          <w:sz w:val="24"/>
          <w:szCs w:val="24"/>
        </w:rPr>
        <w:t xml:space="preserve"> в</w:t>
      </w:r>
      <w:r>
        <w:rPr>
          <w:rFonts w:cs="Times New Roman" w:ascii="Times New Roman" w:hAnsi="Times New Roman"/>
          <w:sz w:val="24"/>
          <w:szCs w:val="24"/>
        </w:rPr>
        <w:t xml:space="preserve"> данном случае имеет в виду не юридическое, а фи</w:t>
        <w:softHyphen/>
        <w:t>зическое лицо»</w:t>
      </w:r>
      <w:r>
        <w:rPr>
          <w:rStyle w:val="FootnoteAnchor"/>
          <w:rFonts w:cs="Times New Roman" w:ascii="Times New Roman" w:hAnsi="Times New Roman"/>
          <w:sz w:val="24"/>
          <w:szCs w:val="24"/>
          <w:vertAlign w:val="superscript"/>
        </w:rPr>
        <w:footnoteReference w:id="475"/>
      </w:r>
      <w:r>
        <w:rPr>
          <w:rFonts w:cs="Times New Roman" w:ascii="Times New Roman" w:hAnsi="Times New Roman"/>
          <w:sz w:val="24"/>
          <w:szCs w:val="24"/>
        </w:rPr>
        <w:t>. По мнению М.Я. Калашниковой, «признают потерпев</w:t>
        <w:softHyphen/>
        <w:t>шим не учреждения, предприятия или организации, а гражданина, жи</w:t>
        <w:softHyphen/>
        <w:t>вого человека, способного ощущать не только материальные невзгоды, но и моральные и физические страдания»</w:t>
      </w:r>
      <w:r>
        <w:rPr>
          <w:rStyle w:val="FootnoteCharacters"/>
          <w:rStyle w:val="FootnoteAnchor"/>
          <w:rFonts w:cs="Times New Roman" w:ascii="Times New Roman" w:hAnsi="Times New Roman"/>
          <w:sz w:val="24"/>
          <w:szCs w:val="24"/>
        </w:rPr>
        <w:footnoteReference w:id="476"/>
      </w:r>
      <w:r>
        <w:rPr>
          <w:rFonts w:cs="Times New Roman" w:ascii="Times New Roman" w:hAnsi="Times New Roman"/>
          <w:sz w:val="24"/>
          <w:szCs w:val="24"/>
        </w:rPr>
        <w:t>. Чуть более развернуто аргументирует свою позицию Л.В.Ильина</w:t>
      </w:r>
      <w:r>
        <w:rPr>
          <w:rStyle w:val="FootnoteCharacters"/>
          <w:rStyle w:val="FootnoteAnchor"/>
          <w:rFonts w:cs="Times New Roman" w:ascii="Times New Roman" w:hAnsi="Times New Roman"/>
          <w:sz w:val="24"/>
          <w:szCs w:val="24"/>
        </w:rPr>
        <w:footnoteReference w:id="477"/>
      </w:r>
      <w:r>
        <w:rPr>
          <w:rFonts w:cs="Times New Roman" w:ascii="Times New Roman" w:hAnsi="Times New Roman"/>
          <w:sz w:val="24"/>
          <w:szCs w:val="24"/>
        </w:rPr>
        <w:t xml:space="preserve">. </w:t>
      </w:r>
    </w:p>
    <w:p>
      <w:pPr>
        <w:pStyle w:val="TextBody"/>
        <w:shd w:fill="auto" w:val="clear"/>
        <w:spacing w:lineRule="auto" w:line="360"/>
        <w:ind w:left="20" w:firstLine="264"/>
        <w:jc w:val="both"/>
        <w:rPr>
          <w:rFonts w:ascii="Times New Roman" w:hAnsi="Times New Roman" w:cs="Times New Roman"/>
          <w:sz w:val="24"/>
          <w:szCs w:val="24"/>
        </w:rPr>
      </w:pPr>
      <w:r>
        <w:rPr>
          <w:rFonts w:cs="Times New Roman" w:ascii="Times New Roman" w:hAnsi="Times New Roman"/>
          <w:sz w:val="24"/>
          <w:szCs w:val="24"/>
        </w:rPr>
        <w:t>В.М.Савицким была сделана попытка путем текстуального анализа ч.2 ст.53 УПК РСФСР отстоять мнение о невозможности признания юридических лиц потерпевшими.</w:t>
      </w:r>
    </w:p>
    <w:p>
      <w:pPr>
        <w:pStyle w:val="TextBody"/>
        <w:shd w:fill="auto" w:val="clear"/>
        <w:spacing w:lineRule="auto" w:line="360"/>
        <w:ind w:left="20" w:firstLine="264"/>
        <w:jc w:val="both"/>
        <w:rPr/>
      </w:pPr>
      <w:r>
        <w:rPr>
          <w:rFonts w:cs="Times New Roman" w:ascii="Times New Roman" w:hAnsi="Times New Roman"/>
          <w:sz w:val="24"/>
          <w:szCs w:val="24"/>
        </w:rPr>
        <w:t>Он пишет, что «… по тексту ч.2 ст.53 УПК РСФСР указанными в этой статье правами обладает только гражданин, признанный потерпевшим от преступления»</w:t>
      </w:r>
      <w:r>
        <w:rPr>
          <w:rStyle w:val="FootnoteCharacters"/>
          <w:rStyle w:val="FootnoteAnchor"/>
          <w:rFonts w:cs="Times New Roman" w:ascii="Times New Roman" w:hAnsi="Times New Roman"/>
          <w:sz w:val="24"/>
          <w:szCs w:val="24"/>
        </w:rPr>
        <w:footnoteReference w:id="478"/>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ассматриваемое предписание закона на самом деле допускает толкование, предложенное Савицким, однако, по нашему мнению, не делает его правильным. Дело в том, что текстуально в ч.2 ст.53 УПК РСФСР гражданину, признанному потерпевшим от преступления. Непосредственного предоставлено лишь право давать показания (естественно, таким правом не может быть наделено юридическое лицо). Иными же правами представлять доказательства, заявлять ходатайства и др.  – указанная норма права наделяет потерпевшего и его представителя (представитель тоже не может давать показания). Поэтому систематический анализ ч.2 ст.53 УПК РСФСР позволяет сделать вывод, в соответствии с которым указание в законе на то, что гражданин, признанный потерпевшим от преступления, вправе давать показания по делу, означает то, что лишь будучи физическим лицом, является носителем этого права. Не больше и не меньше. Остальные же права, перечисленные в ч.2 ст.53 УПК РСФСР, могут осуществляться как физическими, так и юридическими лицами, признанными в установленном порядке потерпевшими. Таким образом, формулировка данной нормы закона не исключает признания потерпевшим юридического лица. </w:t>
      </w:r>
    </w:p>
    <w:p>
      <w:pPr>
        <w:pStyle w:val="TextBody"/>
        <w:shd w:fill="auto" w:val="clear"/>
        <w:spacing w:lineRule="auto" w:line="360"/>
        <w:ind w:left="20" w:firstLine="264"/>
        <w:jc w:val="both"/>
        <w:rPr/>
      </w:pPr>
      <w:r>
        <w:rPr>
          <w:rFonts w:cs="Times New Roman" w:ascii="Times New Roman" w:hAnsi="Times New Roman"/>
          <w:sz w:val="24"/>
          <w:szCs w:val="24"/>
        </w:rPr>
        <w:t>Однако думается, что для правильного ответа на вопрос о возмож</w:t>
        <w:softHyphen/>
        <w:t>ности участия в уголовном процессе юридического лица в качестве по</w:t>
        <w:softHyphen/>
        <w:t>терпевшего недостаточно</w:t>
      </w:r>
      <w:r>
        <w:rPr>
          <w:rStyle w:val="9pt"/>
          <w:rFonts w:cs="Times New Roman" w:ascii="Times New Roman" w:hAnsi="Times New Roman"/>
          <w:sz w:val="24"/>
          <w:szCs w:val="24"/>
        </w:rPr>
        <w:t xml:space="preserve"> анализа</w:t>
      </w:r>
      <w:r>
        <w:rPr>
          <w:rFonts w:cs="Times New Roman" w:ascii="Times New Roman" w:hAnsi="Times New Roman"/>
          <w:sz w:val="24"/>
          <w:szCs w:val="24"/>
        </w:rPr>
        <w:t xml:space="preserve"> одних лишь правовых норм, касаю</w:t>
        <w:softHyphen/>
        <w:t>щихся процессуальных прав, предоставленных законом лицу, признанному потерпевшим. Нужно</w:t>
      </w:r>
      <w:r>
        <w:rPr>
          <w:rStyle w:val="9pt5"/>
          <w:sz w:val="24"/>
          <w:szCs w:val="24"/>
        </w:rPr>
        <w:t xml:space="preserve"> выяснить –</w:t>
      </w:r>
      <w:r>
        <w:rPr>
          <w:rFonts w:cs="Times New Roman" w:ascii="Times New Roman" w:hAnsi="Times New Roman"/>
          <w:sz w:val="24"/>
          <w:szCs w:val="24"/>
        </w:rPr>
        <w:t xml:space="preserve"> возможно ли, возникновение в реальной</w:t>
      </w:r>
      <w:r>
        <w:rPr>
          <w:rStyle w:val="9pt5"/>
          <w:sz w:val="24"/>
          <w:szCs w:val="24"/>
        </w:rPr>
        <w:t xml:space="preserve"> жизни</w:t>
      </w:r>
      <w:r>
        <w:rPr>
          <w:rFonts w:cs="Times New Roman" w:ascii="Times New Roman" w:hAnsi="Times New Roman"/>
          <w:sz w:val="24"/>
          <w:szCs w:val="24"/>
        </w:rPr>
        <w:t xml:space="preserve"> обстоятельств, являющихся</w:t>
      </w:r>
      <w:r>
        <w:rPr>
          <w:rStyle w:val="9pt5"/>
          <w:sz w:val="24"/>
          <w:szCs w:val="24"/>
        </w:rPr>
        <w:t xml:space="preserve"> основанием для признания </w:t>
      </w:r>
      <w:r>
        <w:rPr>
          <w:rFonts w:cs="Times New Roman" w:ascii="Times New Roman" w:hAnsi="Times New Roman"/>
          <w:sz w:val="24"/>
          <w:szCs w:val="24"/>
        </w:rPr>
        <w:t xml:space="preserve"> юридического лица потерпевшим. То есть, возможно ли причинение юридическому лицу одного или нескольких видов вреда, перечислен</w:t>
        <w:softHyphen/>
      </w:r>
      <w:r>
        <w:rPr>
          <w:rStyle w:val="9pt5"/>
          <w:sz w:val="24"/>
          <w:szCs w:val="24"/>
        </w:rPr>
        <w:t>ных</w:t>
      </w:r>
      <w:r>
        <w:rPr>
          <w:rFonts w:cs="Times New Roman" w:ascii="Times New Roman" w:hAnsi="Times New Roman"/>
          <w:sz w:val="24"/>
          <w:szCs w:val="24"/>
        </w:rPr>
        <w:t xml:space="preserve"> в ч.1 </w:t>
      </w:r>
      <w:r>
        <w:rPr>
          <w:rFonts w:cs="Times New Roman" w:ascii="Times New Roman" w:hAnsi="Times New Roman"/>
          <w:sz w:val="24"/>
          <w:szCs w:val="24"/>
          <w:lang w:eastAsia="en-US"/>
        </w:rPr>
        <w:t xml:space="preserve">ст.53 </w:t>
      </w:r>
      <w:r>
        <w:rPr>
          <w:rFonts w:cs="Times New Roman" w:ascii="Times New Roman" w:hAnsi="Times New Roman"/>
          <w:sz w:val="24"/>
          <w:szCs w:val="24"/>
        </w:rPr>
        <w:t>УПК РСФСР, а также</w:t>
      </w:r>
      <w:r>
        <w:rPr>
          <w:rStyle w:val="9pt5"/>
          <w:sz w:val="24"/>
          <w:szCs w:val="24"/>
        </w:rPr>
        <w:t xml:space="preserve"> необходимы</w:t>
      </w:r>
      <w:r>
        <w:rPr>
          <w:rFonts w:cs="Times New Roman" w:ascii="Times New Roman" w:hAnsi="Times New Roman"/>
          <w:sz w:val="24"/>
          <w:szCs w:val="24"/>
        </w:rPr>
        <w:t xml:space="preserve"> ли юридическому лицу для защиты</w:t>
      </w:r>
      <w:r>
        <w:rPr>
          <w:rStyle w:val="9pt5"/>
          <w:sz w:val="24"/>
          <w:szCs w:val="24"/>
        </w:rPr>
        <w:t xml:space="preserve"> своих</w:t>
      </w:r>
      <w:r>
        <w:rPr>
          <w:rFonts w:cs="Times New Roman" w:ascii="Times New Roman" w:hAnsi="Times New Roman"/>
          <w:sz w:val="24"/>
          <w:szCs w:val="24"/>
        </w:rPr>
        <w:t xml:space="preserve"> интересов права, предоставленные уголовно- процессуальным законодательством потерпевшему? Попытаемся это выяснить.</w:t>
      </w:r>
    </w:p>
    <w:p>
      <w:pPr>
        <w:pStyle w:val="Normal"/>
        <w:spacing w:lineRule="auto" w:line="360" w:before="0" w:after="0"/>
        <w:ind w:firstLine="284"/>
        <w:jc w:val="both"/>
        <w:rPr/>
      </w:pPr>
      <w:r>
        <w:rPr>
          <w:rFonts w:cs="Times New Roman" w:ascii="Times New Roman" w:hAnsi="Times New Roman"/>
          <w:sz w:val="24"/>
          <w:szCs w:val="24"/>
        </w:rPr>
        <w:t>Ни у кого из ученых-процессуалистов не возникает сомнений</w:t>
      </w:r>
      <w:r>
        <w:rPr>
          <w:rStyle w:val="9"/>
          <w:rFonts w:cs="Times New Roman" w:ascii="Times New Roman" w:hAnsi="Times New Roman"/>
          <w:sz w:val="24"/>
          <w:szCs w:val="24"/>
        </w:rPr>
        <w:t xml:space="preserve"> в</w:t>
      </w:r>
      <w:r>
        <w:rPr>
          <w:rFonts w:cs="Times New Roman" w:ascii="Times New Roman" w:hAnsi="Times New Roman"/>
          <w:sz w:val="24"/>
          <w:szCs w:val="24"/>
        </w:rPr>
        <w:t xml:space="preserve"> воз</w:t>
        <w:softHyphen/>
        <w:t xml:space="preserve">можности причинения юридическому лицу имущественного вреда, а вот </w:t>
      </w:r>
      <w:r>
        <w:rPr>
          <w:rStyle w:val="9pt"/>
          <w:rFonts w:cs="Times New Roman" w:ascii="Times New Roman" w:hAnsi="Times New Roman"/>
          <w:i w:val="false"/>
          <w:sz w:val="24"/>
          <w:szCs w:val="24"/>
        </w:rPr>
        <w:t>по вопросу о</w:t>
      </w:r>
      <w:r>
        <w:rPr>
          <w:rFonts w:cs="Times New Roman" w:ascii="Times New Roman" w:hAnsi="Times New Roman"/>
          <w:sz w:val="24"/>
          <w:szCs w:val="24"/>
        </w:rPr>
        <w:t xml:space="preserve"> том,</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в каком</w:t>
      </w:r>
      <w:r>
        <w:rPr>
          <w:rFonts w:cs="Times New Roman" w:ascii="Times New Roman" w:hAnsi="Times New Roman"/>
          <w:sz w:val="24"/>
          <w:szCs w:val="24"/>
        </w:rPr>
        <w:t xml:space="preserve"> качестве такое юридическое</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лицо может</w:t>
      </w:r>
      <w:r>
        <w:rPr>
          <w:rFonts w:cs="Times New Roman" w:ascii="Times New Roman" w:hAnsi="Times New Roman"/>
          <w:sz w:val="24"/>
          <w:szCs w:val="24"/>
        </w:rPr>
        <w:t xml:space="preserve"> уча</w:t>
        <w:softHyphen/>
        <w:t>ствовать в уголовном</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процессе,</w:t>
      </w:r>
      <w:r>
        <w:rPr>
          <w:rFonts w:cs="Times New Roman" w:ascii="Times New Roman" w:hAnsi="Times New Roman"/>
          <w:sz w:val="24"/>
          <w:szCs w:val="24"/>
        </w:rPr>
        <w:t xml:space="preserve"> их позиции расходятся. Либо это потер</w:t>
        <w:softHyphen/>
        <w:t>певший, либо -</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только</w:t>
      </w:r>
      <w:r>
        <w:rPr>
          <w:rFonts w:cs="Times New Roman" w:ascii="Times New Roman" w:hAnsi="Times New Roman"/>
          <w:i/>
          <w:sz w:val="24"/>
          <w:szCs w:val="24"/>
        </w:rPr>
        <w:t xml:space="preserve"> </w:t>
      </w:r>
      <w:r>
        <w:rPr>
          <w:rFonts w:cs="Times New Roman" w:ascii="Times New Roman" w:hAnsi="Times New Roman"/>
          <w:sz w:val="24"/>
          <w:szCs w:val="24"/>
        </w:rPr>
        <w:t>гражданский истец.</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Самое</w:t>
      </w:r>
      <w:r>
        <w:rPr>
          <w:rFonts w:cs="Times New Roman" w:ascii="Times New Roman" w:hAnsi="Times New Roman"/>
          <w:sz w:val="24"/>
          <w:szCs w:val="24"/>
        </w:rPr>
        <w:t xml:space="preserve"> интересное заключа</w:t>
        <w:softHyphen/>
        <w:t>ется в том, что сторонники последнего варианта ответа на данный во</w:t>
        <w:softHyphen/>
        <w:t>прос</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в своих</w:t>
      </w:r>
      <w:r>
        <w:rPr>
          <w:rFonts w:cs="Times New Roman" w:ascii="Times New Roman" w:hAnsi="Times New Roman"/>
          <w:sz w:val="24"/>
          <w:szCs w:val="24"/>
        </w:rPr>
        <w:t xml:space="preserve"> рассуждениях используют</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термин</w:t>
      </w:r>
      <w:r>
        <w:rPr>
          <w:rFonts w:cs="Times New Roman" w:ascii="Times New Roman" w:hAnsi="Times New Roman"/>
          <w:i/>
          <w:sz w:val="24"/>
          <w:szCs w:val="24"/>
        </w:rPr>
        <w:t xml:space="preserve"> </w:t>
      </w:r>
      <w:r>
        <w:rPr>
          <w:rFonts w:cs="Times New Roman" w:ascii="Times New Roman" w:hAnsi="Times New Roman"/>
          <w:sz w:val="24"/>
          <w:szCs w:val="24"/>
        </w:rPr>
        <w:t>«потерпевший»</w:t>
      </w:r>
      <w:r>
        <w:rPr>
          <w:rStyle w:val="9pt"/>
          <w:rFonts w:cs="Times New Roman" w:ascii="Times New Roman" w:hAnsi="Times New Roman"/>
          <w:sz w:val="24"/>
          <w:szCs w:val="24"/>
        </w:rPr>
        <w:t xml:space="preserve"> по</w:t>
      </w:r>
      <w:r>
        <w:rPr>
          <w:rFonts w:cs="Times New Roman" w:ascii="Times New Roman" w:hAnsi="Times New Roman"/>
          <w:sz w:val="24"/>
          <w:szCs w:val="24"/>
        </w:rPr>
        <w:t xml:space="preserve"> отношению и</w:t>
      </w:r>
      <w:r>
        <w:rPr>
          <w:rStyle w:val="9pt"/>
          <w:rFonts w:cs="Times New Roman" w:ascii="Times New Roman" w:hAnsi="Times New Roman"/>
          <w:sz w:val="24"/>
          <w:szCs w:val="24"/>
        </w:rPr>
        <w:t xml:space="preserve"> к</w:t>
      </w:r>
      <w:r>
        <w:rPr>
          <w:rFonts w:cs="Times New Roman" w:ascii="Times New Roman" w:hAnsi="Times New Roman"/>
          <w:sz w:val="24"/>
          <w:szCs w:val="24"/>
        </w:rPr>
        <w:t xml:space="preserve"> юридическому лицу. </w:t>
      </w:r>
    </w:p>
    <w:p>
      <w:pPr>
        <w:pStyle w:val="Normal"/>
        <w:spacing w:lineRule="auto" w:line="360" w:before="0" w:after="0"/>
        <w:ind w:firstLine="284"/>
        <w:jc w:val="both"/>
        <w:rPr/>
      </w:pPr>
      <w:r>
        <w:rPr>
          <w:rFonts w:cs="Times New Roman" w:ascii="Times New Roman" w:hAnsi="Times New Roman"/>
          <w:sz w:val="24"/>
          <w:szCs w:val="24"/>
        </w:rPr>
        <w:t>Например,</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Р.Х.</w:t>
      </w:r>
      <w:r>
        <w:rPr>
          <w:rFonts w:cs="Times New Roman" w:ascii="Times New Roman" w:hAnsi="Times New Roman"/>
          <w:sz w:val="24"/>
          <w:szCs w:val="24"/>
        </w:rPr>
        <w:t xml:space="preserve"> Ахметвалеев</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пишет:</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 хулиганские действия,</w:t>
      </w:r>
      <w:r>
        <w:rPr>
          <w:rFonts w:cs="Times New Roman" w:ascii="Times New Roman" w:hAnsi="Times New Roman"/>
          <w:sz w:val="24"/>
          <w:szCs w:val="24"/>
        </w:rPr>
        <w:t xml:space="preserve"> на</w:t>
        <w:softHyphen/>
        <w:t>ряду с нарушением общественного спокойствия и правил</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общежития,</w:t>
      </w:r>
      <w:r>
        <w:rPr>
          <w:rStyle w:val="9pt"/>
          <w:rFonts w:cs="Times New Roman" w:ascii="Times New Roman" w:hAnsi="Times New Roman"/>
          <w:sz w:val="24"/>
          <w:szCs w:val="24"/>
        </w:rPr>
        <w:t xml:space="preserve"> </w:t>
      </w:r>
      <w:r>
        <w:rPr>
          <w:rFonts w:cs="Times New Roman" w:ascii="Times New Roman" w:hAnsi="Times New Roman"/>
          <w:sz w:val="24"/>
          <w:szCs w:val="24"/>
        </w:rPr>
        <w:t>сопровождаются зачастую нанесением побоев, оскорблений отдельным лицам, истреблением имущества учреждений, организаций и частных лиц. Потерпевшими в этих случаях в зависимости от характера хулиган</w:t>
        <w:softHyphen/>
        <w:t>ства</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будут</w:t>
      </w:r>
      <w:r>
        <w:rPr>
          <w:rFonts w:cs="Times New Roman" w:ascii="Times New Roman" w:hAnsi="Times New Roman"/>
          <w:i/>
          <w:sz w:val="24"/>
          <w:szCs w:val="24"/>
        </w:rPr>
        <w:t xml:space="preserve"> </w:t>
      </w:r>
      <w:r>
        <w:rPr>
          <w:rFonts w:cs="Times New Roman" w:ascii="Times New Roman" w:hAnsi="Times New Roman"/>
          <w:sz w:val="24"/>
          <w:szCs w:val="24"/>
        </w:rPr>
        <w:t>отдельные граждане</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или же</w:t>
      </w:r>
      <w:r>
        <w:rPr>
          <w:rFonts w:cs="Times New Roman" w:ascii="Times New Roman" w:hAnsi="Times New Roman"/>
          <w:sz w:val="24"/>
          <w:szCs w:val="24"/>
        </w:rPr>
        <w:t xml:space="preserve"> организации»</w:t>
      </w:r>
      <w:r>
        <w:rPr>
          <w:rStyle w:val="FootnoteCharacters"/>
          <w:rStyle w:val="FootnoteAnchor"/>
          <w:rFonts w:cs="Times New Roman" w:ascii="Times New Roman" w:hAnsi="Times New Roman"/>
          <w:sz w:val="24"/>
          <w:szCs w:val="24"/>
        </w:rPr>
        <w:footnoteReference w:id="479"/>
      </w:r>
      <w:r>
        <w:rPr>
          <w:rFonts w:cs="Times New Roman" w:ascii="Times New Roman" w:hAnsi="Times New Roman"/>
          <w:sz w:val="24"/>
          <w:szCs w:val="24"/>
        </w:rPr>
        <w:t xml:space="preserve">. </w:t>
      </w:r>
      <w:r>
        <w:rPr>
          <w:rStyle w:val="9pt"/>
          <w:rFonts w:cs="Times New Roman" w:ascii="Times New Roman" w:hAnsi="Times New Roman"/>
          <w:i w:val="false"/>
          <w:sz w:val="24"/>
          <w:szCs w:val="24"/>
        </w:rPr>
        <w:t>При</w:t>
      </w:r>
      <w:r>
        <w:rPr>
          <w:rFonts w:cs="Times New Roman" w:ascii="Times New Roman" w:hAnsi="Times New Roman"/>
          <w:i/>
          <w:sz w:val="24"/>
          <w:szCs w:val="24"/>
        </w:rPr>
        <w:t xml:space="preserve"> </w:t>
      </w:r>
      <w:r>
        <w:rPr>
          <w:rFonts w:cs="Times New Roman" w:ascii="Times New Roman" w:hAnsi="Times New Roman"/>
          <w:sz w:val="24"/>
          <w:szCs w:val="24"/>
        </w:rPr>
        <w:t xml:space="preserve">этом авторы таких работ, признавая возможность причинения имущественного вреда </w:t>
      </w:r>
      <w:r>
        <w:rPr>
          <w:rStyle w:val="9pt"/>
          <w:rFonts w:cs="Times New Roman" w:ascii="Times New Roman" w:hAnsi="Times New Roman"/>
          <w:i w:val="false"/>
          <w:sz w:val="24"/>
          <w:szCs w:val="24"/>
        </w:rPr>
        <w:t>как физическому</w:t>
      </w:r>
      <w:r>
        <w:rPr>
          <w:rStyle w:val="9pt"/>
          <w:rFonts w:cs="Times New Roman" w:ascii="Times New Roman" w:hAnsi="Times New Roman"/>
          <w:sz w:val="24"/>
          <w:szCs w:val="24"/>
        </w:rPr>
        <w:t>,</w:t>
      </w:r>
      <w:r>
        <w:rPr>
          <w:rFonts w:cs="Times New Roman" w:ascii="Times New Roman" w:hAnsi="Times New Roman"/>
          <w:sz w:val="24"/>
          <w:szCs w:val="24"/>
        </w:rPr>
        <w:t xml:space="preserve"> так</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и</w:t>
      </w:r>
      <w:r>
        <w:rPr>
          <w:rFonts w:cs="Times New Roman" w:ascii="Times New Roman" w:hAnsi="Times New Roman"/>
          <w:sz w:val="24"/>
          <w:szCs w:val="24"/>
        </w:rPr>
        <w:t xml:space="preserve"> юридическому лицу, ничем не обосновывая свои суждения, утверждают,</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что</w:t>
      </w:r>
      <w:r>
        <w:rPr>
          <w:rFonts w:cs="Times New Roman" w:ascii="Times New Roman" w:hAnsi="Times New Roman"/>
          <w:i/>
          <w:sz w:val="24"/>
          <w:szCs w:val="24"/>
        </w:rPr>
        <w:t xml:space="preserve"> </w:t>
      </w:r>
      <w:r>
        <w:rPr>
          <w:rFonts w:cs="Times New Roman" w:ascii="Times New Roman" w:hAnsi="Times New Roman"/>
          <w:sz w:val="24"/>
          <w:szCs w:val="24"/>
        </w:rPr>
        <w:t>гражданин в</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таких</w:t>
      </w:r>
      <w:r>
        <w:rPr>
          <w:rFonts w:cs="Times New Roman" w:ascii="Times New Roman" w:hAnsi="Times New Roman"/>
          <w:sz w:val="24"/>
          <w:szCs w:val="24"/>
        </w:rPr>
        <w:t xml:space="preserve"> случаях участвует в</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про</w:t>
      </w:r>
      <w:r>
        <w:rPr>
          <w:rFonts w:cs="Times New Roman" w:ascii="Times New Roman" w:hAnsi="Times New Roman"/>
          <w:sz w:val="24"/>
          <w:szCs w:val="24"/>
        </w:rPr>
        <w:t>цессе в качестве</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потерпевшего</w:t>
      </w:r>
      <w:r>
        <w:rPr>
          <w:rFonts w:cs="Times New Roman" w:ascii="Times New Roman" w:hAnsi="Times New Roman"/>
          <w:sz w:val="24"/>
          <w:szCs w:val="24"/>
        </w:rPr>
        <w:t xml:space="preserve"> и гражданского истца,</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а</w:t>
      </w:r>
      <w:r>
        <w:rPr>
          <w:rFonts w:cs="Times New Roman" w:ascii="Times New Roman" w:hAnsi="Times New Roman"/>
          <w:i/>
          <w:sz w:val="24"/>
          <w:szCs w:val="24"/>
        </w:rPr>
        <w:t xml:space="preserve"> </w:t>
      </w:r>
      <w:r>
        <w:rPr>
          <w:rFonts w:cs="Times New Roman" w:ascii="Times New Roman" w:hAnsi="Times New Roman"/>
          <w:sz w:val="24"/>
          <w:szCs w:val="24"/>
        </w:rPr>
        <w:t>юридическое лицо только в качестве гражданского истца</w:t>
      </w:r>
      <w:r>
        <w:rPr>
          <w:rStyle w:val="FootnoteCharacters"/>
          <w:rStyle w:val="FootnoteAnchor"/>
          <w:rFonts w:cs="Times New Roman" w:ascii="Times New Roman" w:hAnsi="Times New Roman"/>
          <w:sz w:val="24"/>
          <w:szCs w:val="24"/>
        </w:rPr>
        <w:footnoteReference w:id="480"/>
      </w:r>
      <w:r>
        <w:rPr>
          <w:rFonts w:cs="Times New Roman" w:ascii="Times New Roman" w:hAnsi="Times New Roman"/>
          <w:sz w:val="24"/>
          <w:szCs w:val="24"/>
        </w:rPr>
        <w:t xml:space="preserve">.  </w:t>
      </w:r>
    </w:p>
    <w:p>
      <w:pPr>
        <w:pStyle w:val="Normal"/>
        <w:spacing w:lineRule="auto" w:line="360" w:before="0" w:after="0"/>
        <w:ind w:firstLine="284"/>
        <w:jc w:val="both"/>
        <w:rPr/>
      </w:pPr>
      <w:r>
        <w:rPr>
          <w:rFonts w:cs="Times New Roman" w:ascii="Times New Roman" w:hAnsi="Times New Roman"/>
          <w:sz w:val="24"/>
          <w:szCs w:val="24"/>
        </w:rPr>
        <w:t>Из вышеизложенного ясно</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видно,</w:t>
      </w:r>
      <w:r>
        <w:rPr>
          <w:rFonts w:cs="Times New Roman" w:ascii="Times New Roman" w:hAnsi="Times New Roman"/>
          <w:sz w:val="24"/>
          <w:szCs w:val="24"/>
        </w:rPr>
        <w:t xml:space="preserve"> что сторонники недопущения юридического</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лица к</w:t>
      </w:r>
      <w:r>
        <w:rPr>
          <w:rFonts w:cs="Times New Roman" w:ascii="Times New Roman" w:hAnsi="Times New Roman"/>
          <w:sz w:val="24"/>
          <w:szCs w:val="24"/>
        </w:rPr>
        <w:t xml:space="preserve"> участию в уголовном процессе</w:t>
      </w:r>
      <w:r>
        <w:rPr>
          <w:rStyle w:val="9"/>
          <w:rFonts w:cs="Times New Roman" w:ascii="Times New Roman" w:hAnsi="Times New Roman"/>
          <w:sz w:val="24"/>
          <w:szCs w:val="24"/>
        </w:rPr>
        <w:t xml:space="preserve"> в</w:t>
      </w:r>
      <w:r>
        <w:rPr>
          <w:rFonts w:cs="Times New Roman" w:ascii="Times New Roman" w:hAnsi="Times New Roman"/>
          <w:sz w:val="24"/>
          <w:szCs w:val="24"/>
        </w:rPr>
        <w:t xml:space="preserve"> качестве потер</w:t>
        <w:softHyphen/>
      </w:r>
      <w:r>
        <w:rPr>
          <w:rStyle w:val="9pt"/>
          <w:rFonts w:cs="Times New Roman" w:ascii="Times New Roman" w:hAnsi="Times New Roman"/>
          <w:i w:val="false"/>
          <w:sz w:val="24"/>
          <w:szCs w:val="24"/>
        </w:rPr>
        <w:t>певшего считают, что для</w:t>
      </w:r>
      <w:r>
        <w:rPr>
          <w:rFonts w:cs="Times New Roman" w:ascii="Times New Roman" w:hAnsi="Times New Roman"/>
          <w:i/>
          <w:sz w:val="24"/>
          <w:szCs w:val="24"/>
        </w:rPr>
        <w:t xml:space="preserve"> </w:t>
      </w:r>
      <w:r>
        <w:rPr>
          <w:rFonts w:cs="Times New Roman" w:ascii="Times New Roman" w:hAnsi="Times New Roman"/>
          <w:sz w:val="24"/>
          <w:szCs w:val="24"/>
        </w:rPr>
        <w:t>защиты</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его</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имущественных прав, нарушен</w:t>
        <w:softHyphen/>
        <w:t>ных</w:t>
      </w:r>
      <w:r>
        <w:rPr>
          <w:rFonts w:cs="Times New Roman" w:ascii="Times New Roman" w:hAnsi="Times New Roman"/>
          <w:sz w:val="24"/>
          <w:szCs w:val="24"/>
        </w:rPr>
        <w:t xml:space="preserve"> преступным посягательством, достаточно прав, предоставляемых </w:t>
      </w:r>
      <w:r>
        <w:rPr>
          <w:rStyle w:val="9pt"/>
          <w:rFonts w:cs="Times New Roman" w:ascii="Times New Roman" w:hAnsi="Times New Roman"/>
          <w:i w:val="false"/>
          <w:sz w:val="24"/>
          <w:szCs w:val="24"/>
        </w:rPr>
        <w:t>законом гражданскому истцу</w:t>
      </w:r>
      <w:r>
        <w:rPr>
          <w:rStyle w:val="9pt"/>
          <w:rFonts w:cs="Times New Roman" w:ascii="Times New Roman" w:hAnsi="Times New Roman"/>
          <w:sz w:val="24"/>
          <w:szCs w:val="24"/>
        </w:rPr>
        <w:t>.</w:t>
      </w:r>
      <w:r>
        <w:rPr>
          <w:rFonts w:cs="Times New Roman" w:ascii="Times New Roman" w:hAnsi="Times New Roman"/>
          <w:sz w:val="24"/>
          <w:szCs w:val="24"/>
        </w:rPr>
        <w:t xml:space="preserve"> При этом</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делается ссылка на</w:t>
      </w:r>
      <w:r>
        <w:rPr>
          <w:rFonts w:cs="Times New Roman" w:ascii="Times New Roman" w:hAnsi="Times New Roman"/>
          <w:sz w:val="24"/>
          <w:szCs w:val="24"/>
        </w:rPr>
        <w:t xml:space="preserve"> то,</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что</w:t>
      </w:r>
      <w:r>
        <w:rPr>
          <w:rFonts w:cs="Times New Roman" w:ascii="Times New Roman" w:hAnsi="Times New Roman"/>
          <w:i/>
          <w:sz w:val="24"/>
          <w:szCs w:val="24"/>
        </w:rPr>
        <w:t xml:space="preserve"> </w:t>
      </w:r>
      <w:r>
        <w:rPr>
          <w:rFonts w:cs="Times New Roman" w:ascii="Times New Roman" w:hAnsi="Times New Roman"/>
          <w:sz w:val="24"/>
          <w:szCs w:val="24"/>
        </w:rPr>
        <w:t>«по</w:t>
        <w:softHyphen/>
        <w:t>терпевший гражданин,</w:t>
      </w:r>
      <w:r>
        <w:rPr>
          <w:rStyle w:val="88"/>
          <w:rFonts w:eastAsia="Arial Unicode MS"/>
          <w:sz w:val="24"/>
          <w:szCs w:val="24"/>
        </w:rPr>
        <w:t xml:space="preserve"> как</w:t>
      </w:r>
      <w:r>
        <w:rPr>
          <w:rFonts w:cs="Times New Roman" w:ascii="Times New Roman" w:hAnsi="Times New Roman"/>
          <w:sz w:val="24"/>
          <w:szCs w:val="24"/>
        </w:rPr>
        <w:t xml:space="preserve"> правило, терпит от преступления</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не только</w:t>
      </w:r>
      <w:r>
        <w:rPr>
          <w:rStyle w:val="9pt"/>
          <w:rFonts w:cs="Times New Roman" w:ascii="Times New Roman" w:hAnsi="Times New Roman"/>
          <w:sz w:val="24"/>
          <w:szCs w:val="24"/>
        </w:rPr>
        <w:t xml:space="preserve"> </w:t>
      </w:r>
      <w:r>
        <w:rPr>
          <w:rFonts w:cs="Times New Roman" w:ascii="Times New Roman" w:hAnsi="Times New Roman"/>
          <w:sz w:val="24"/>
          <w:szCs w:val="24"/>
        </w:rPr>
        <w:t>имущественный, но</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одновременно моральный или физический вред, поэтому для</w:t>
      </w:r>
      <w:r>
        <w:rPr>
          <w:rFonts w:cs="Times New Roman" w:ascii="Times New Roman" w:hAnsi="Times New Roman"/>
          <w:sz w:val="24"/>
          <w:szCs w:val="24"/>
        </w:rPr>
        <w:t xml:space="preserve"> защиты интересов ему предоставляются в уголовном про</w:t>
        <w:softHyphen/>
      </w:r>
      <w:r>
        <w:rPr>
          <w:rStyle w:val="9pt"/>
          <w:rFonts w:cs="Times New Roman" w:ascii="Times New Roman" w:hAnsi="Times New Roman"/>
          <w:i w:val="false"/>
          <w:sz w:val="24"/>
          <w:szCs w:val="24"/>
        </w:rPr>
        <w:t>цессе более широкие права, чем</w:t>
      </w:r>
      <w:r>
        <w:rPr>
          <w:rFonts w:cs="Times New Roman" w:ascii="Times New Roman" w:hAnsi="Times New Roman"/>
          <w:i/>
          <w:sz w:val="24"/>
          <w:szCs w:val="24"/>
        </w:rPr>
        <w:t xml:space="preserve"> </w:t>
      </w:r>
      <w:r>
        <w:rPr>
          <w:rFonts w:cs="Times New Roman" w:ascii="Times New Roman" w:hAnsi="Times New Roman"/>
          <w:sz w:val="24"/>
          <w:szCs w:val="24"/>
        </w:rPr>
        <w:t>юридическому</w:t>
      </w:r>
      <w:r>
        <w:rPr>
          <w:rStyle w:val="9pt"/>
          <w:rFonts w:cs="Times New Roman" w:ascii="Times New Roman" w:hAnsi="Times New Roman"/>
          <w:sz w:val="24"/>
          <w:szCs w:val="24"/>
        </w:rPr>
        <w:t xml:space="preserve"> </w:t>
      </w:r>
      <w:r>
        <w:rPr>
          <w:rStyle w:val="9pt"/>
          <w:rFonts w:cs="Times New Roman" w:ascii="Times New Roman" w:hAnsi="Times New Roman"/>
          <w:i w:val="false"/>
          <w:sz w:val="24"/>
          <w:szCs w:val="24"/>
        </w:rPr>
        <w:t>лицу»</w:t>
      </w:r>
      <w:r>
        <w:rPr>
          <w:rStyle w:val="9pt"/>
          <w:rStyle w:val="FootnoteAnchor"/>
          <w:rFonts w:cs="Times New Roman" w:ascii="Times New Roman" w:hAnsi="Times New Roman"/>
          <w:i w:val="false"/>
          <w:sz w:val="24"/>
          <w:szCs w:val="24"/>
          <w:vertAlign w:val="superscript"/>
        </w:rPr>
        <w:footnoteReference w:id="481"/>
      </w:r>
      <w:r>
        <w:rPr>
          <w:rStyle w:val="9pt"/>
          <w:rFonts w:cs="Times New Roman" w:ascii="Times New Roman" w:hAnsi="Times New Roman"/>
          <w:i w:val="false"/>
          <w:sz w:val="24"/>
          <w:szCs w:val="24"/>
        </w:rPr>
        <w:t>.</w:t>
      </w:r>
      <w:r>
        <w:rPr>
          <w:rFonts w:cs="Times New Roman" w:ascii="Times New Roman" w:hAnsi="Times New Roman"/>
          <w:sz w:val="24"/>
          <w:szCs w:val="24"/>
        </w:rPr>
        <w:t xml:space="preserve"> Если рассуждать с таких позиций, в случае, если гражданину преступлением причинен только имущественный вред, то для защиты своих нарушенных прав ему будет достаточно объема процессуальных полномочий, предоставленных гражданскому истцу, и нет никакой необходимости признавать его потерпевшим. Все это противоречит самой сути участия потерпев</w:t>
        <w:softHyphen/>
        <w:t>шего в уголовном процессе, нормам процессуального закона, регламен</w:t>
        <w:softHyphen/>
        <w:t>тирующего основания и порядок признания лица потерпевшим. В ст.53 УПК РСФСР дан исчерпывающий перечень оснований для признания лица потерпевшим, причем достаточно всего лишь одного из перечис</w:t>
        <w:softHyphen/>
        <w:t>ленных видов вреда для участия лица в процессе в качестве потерпев</w:t>
        <w:softHyphen/>
        <w:t>шего. При этом не требуется никакой просьбы или согласия потерпев</w:t>
        <w:softHyphen/>
        <w:t>шего на участие в процессе. Что же касается фигуры гражданского ист</w:t>
        <w:softHyphen/>
        <w:t>ца, то она, в соответствии со ст. 54 УПК РСФСР проявляется только в случае предъявления гражданского иска. Следует считать, что граждан</w:t>
        <w:softHyphen/>
        <w:t>ский истец появляется в уголовном процессе значительно позднее, чем потерпевший. Это связано с тем, что для составления иска требуется некоторое время, а возможно и юридическая</w:t>
      </w:r>
      <w:r>
        <w:rPr>
          <w:rStyle w:val="25"/>
          <w:sz w:val="24"/>
          <w:szCs w:val="24"/>
        </w:rPr>
        <w:t xml:space="preserve"> </w:t>
      </w:r>
      <w:r>
        <w:rPr>
          <w:rStyle w:val="25"/>
          <w:i w:val="false"/>
          <w:sz w:val="24"/>
          <w:szCs w:val="24"/>
        </w:rPr>
        <w:t>помощь</w:t>
      </w:r>
      <w:r>
        <w:rPr>
          <w:rFonts w:cs="Times New Roman" w:ascii="Times New Roman" w:hAnsi="Times New Roman"/>
          <w:i/>
          <w:sz w:val="24"/>
          <w:szCs w:val="24"/>
        </w:rPr>
        <w:t xml:space="preserve"> </w:t>
      </w:r>
      <w:r>
        <w:rPr>
          <w:rFonts w:cs="Times New Roman" w:ascii="Times New Roman" w:hAnsi="Times New Roman"/>
          <w:sz w:val="24"/>
          <w:szCs w:val="24"/>
        </w:rPr>
        <w:t>адвоката. В случае совершения, например, кражи в какой-либо большой организации очень часто требуется проведение инвентаризации для точного установления объема похищенного. Все это в течение длительного времени лишает гражданского истца возможности использовать свои процессуальные права. Этому имеется и практическое подтверждение: по делам о кра</w:t>
        <w:softHyphen/>
        <w:t>жах, рассмотренным районными судами г. Томска, гражданские иски предъявлены:</w:t>
      </w:r>
    </w:p>
    <w:p>
      <w:pPr>
        <w:pStyle w:val="TextBody"/>
        <w:shd w:fill="auto" w:val="clear"/>
        <w:spacing w:lineRule="auto" w:line="360"/>
        <w:ind w:left="20" w:firstLine="264"/>
        <w:jc w:val="both"/>
        <w:rPr>
          <w:rFonts w:ascii="Times New Roman" w:hAnsi="Times New Roman" w:cs="Times New Roman"/>
          <w:sz w:val="24"/>
          <w:szCs w:val="24"/>
        </w:rPr>
      </w:pPr>
      <w:r>
        <w:rPr>
          <w:rFonts w:cs="Times New Roman" w:ascii="Times New Roman" w:hAnsi="Times New Roman"/>
          <w:sz w:val="24"/>
          <w:szCs w:val="24"/>
        </w:rPr>
        <w:t xml:space="preserve">- физическими лицами в 80 % случаев, из них: </w:t>
      </w:r>
    </w:p>
    <w:p>
      <w:pPr>
        <w:pStyle w:val="TextBody"/>
        <w:shd w:fill="auto" w:val="clear"/>
        <w:spacing w:lineRule="auto" w:line="360"/>
        <w:ind w:left="20" w:firstLine="264"/>
        <w:jc w:val="both"/>
        <w:rPr/>
      </w:pPr>
      <w:r>
        <w:rPr>
          <w:rFonts w:cs="Times New Roman" w:ascii="Times New Roman" w:hAnsi="Times New Roman"/>
          <w:sz w:val="24"/>
          <w:szCs w:val="24"/>
        </w:rPr>
        <w:t>55 % исков</w:t>
      </w:r>
      <w:r>
        <w:rPr>
          <w:rStyle w:val="25"/>
          <w:sz w:val="24"/>
          <w:szCs w:val="24"/>
        </w:rPr>
        <w:t xml:space="preserve"> </w:t>
      </w:r>
      <w:r>
        <w:rPr>
          <w:rStyle w:val="25"/>
          <w:i w:val="false"/>
          <w:sz w:val="24"/>
          <w:szCs w:val="24"/>
        </w:rPr>
        <w:t>предъявлено в</w:t>
      </w:r>
      <w:r>
        <w:rPr>
          <w:rFonts w:cs="Times New Roman" w:ascii="Times New Roman" w:hAnsi="Times New Roman"/>
          <w:sz w:val="24"/>
          <w:szCs w:val="24"/>
        </w:rPr>
        <w:t xml:space="preserve"> первой половине</w:t>
      </w:r>
      <w:r>
        <w:rPr>
          <w:rStyle w:val="25"/>
          <w:sz w:val="24"/>
          <w:szCs w:val="24"/>
        </w:rPr>
        <w:t xml:space="preserve"> </w:t>
      </w:r>
      <w:r>
        <w:rPr>
          <w:rStyle w:val="25"/>
          <w:i w:val="false"/>
          <w:sz w:val="24"/>
          <w:szCs w:val="24"/>
        </w:rPr>
        <w:t>срока</w:t>
      </w:r>
      <w:r>
        <w:rPr>
          <w:rFonts w:cs="Times New Roman" w:ascii="Times New Roman" w:hAnsi="Times New Roman"/>
          <w:i/>
          <w:sz w:val="24"/>
          <w:szCs w:val="24"/>
        </w:rPr>
        <w:t xml:space="preserve"> </w:t>
      </w:r>
      <w:r>
        <w:rPr>
          <w:rFonts w:cs="Times New Roman" w:ascii="Times New Roman" w:hAnsi="Times New Roman"/>
          <w:sz w:val="24"/>
          <w:szCs w:val="24"/>
        </w:rPr>
        <w:t>предварительного следствия;</w:t>
      </w:r>
    </w:p>
    <w:p>
      <w:pPr>
        <w:pStyle w:val="TextBody"/>
        <w:shd w:fill="auto" w:val="clear"/>
        <w:spacing w:lineRule="auto" w:line="360"/>
        <w:ind w:left="20" w:firstLine="264"/>
        <w:jc w:val="both"/>
        <w:rPr>
          <w:rFonts w:ascii="Times New Roman" w:hAnsi="Times New Roman" w:cs="Times New Roman"/>
          <w:sz w:val="24"/>
          <w:szCs w:val="24"/>
        </w:rPr>
      </w:pPr>
      <w:r>
        <w:rPr>
          <w:rFonts w:cs="Times New Roman" w:ascii="Times New Roman" w:hAnsi="Times New Roman"/>
          <w:sz w:val="24"/>
          <w:szCs w:val="24"/>
        </w:rPr>
        <w:t xml:space="preserve">27,5 % - во второй половине; </w:t>
      </w:r>
    </w:p>
    <w:p>
      <w:pPr>
        <w:pStyle w:val="TextBody"/>
        <w:shd w:fill="auto" w:val="clear"/>
        <w:spacing w:lineRule="auto" w:line="360"/>
        <w:ind w:left="20" w:firstLine="264"/>
        <w:jc w:val="both"/>
        <w:rPr>
          <w:rFonts w:ascii="Times New Roman" w:hAnsi="Times New Roman" w:cs="Times New Roman"/>
          <w:sz w:val="24"/>
          <w:szCs w:val="24"/>
        </w:rPr>
      </w:pPr>
      <w:r>
        <w:rPr>
          <w:rFonts w:cs="Times New Roman" w:ascii="Times New Roman" w:hAnsi="Times New Roman"/>
          <w:sz w:val="24"/>
          <w:szCs w:val="24"/>
        </w:rPr>
        <w:t>17,5% - в судебном заседании;</w:t>
      </w:r>
    </w:p>
    <w:p>
      <w:pPr>
        <w:pStyle w:val="TextBody"/>
        <w:shd w:fill="auto" w:val="clear"/>
        <w:spacing w:lineRule="auto" w:line="360"/>
        <w:ind w:left="20" w:firstLine="264"/>
        <w:jc w:val="both"/>
        <w:rPr>
          <w:rFonts w:ascii="Times New Roman" w:hAnsi="Times New Roman" w:cs="Times New Roman"/>
          <w:sz w:val="24"/>
          <w:szCs w:val="24"/>
        </w:rPr>
      </w:pPr>
      <w:r>
        <w:rPr>
          <w:rFonts w:cs="Times New Roman" w:ascii="Times New Roman" w:hAnsi="Times New Roman"/>
          <w:sz w:val="24"/>
          <w:szCs w:val="24"/>
        </w:rPr>
        <w:t>- юридическими лицами - в 72 % случаев, из них:</w:t>
      </w:r>
    </w:p>
    <w:p>
      <w:pPr>
        <w:pStyle w:val="TextBody"/>
        <w:shd w:fill="auto" w:val="clear"/>
        <w:spacing w:lineRule="auto" w:line="360"/>
        <w:ind w:left="20" w:firstLine="264"/>
        <w:jc w:val="both"/>
        <w:rPr>
          <w:rFonts w:ascii="Times New Roman" w:hAnsi="Times New Roman" w:cs="Times New Roman"/>
          <w:sz w:val="24"/>
          <w:szCs w:val="24"/>
        </w:rPr>
      </w:pPr>
      <w:r>
        <w:rPr>
          <w:rFonts w:cs="Times New Roman" w:ascii="Times New Roman" w:hAnsi="Times New Roman"/>
          <w:sz w:val="24"/>
          <w:szCs w:val="24"/>
        </w:rPr>
        <w:t>30,56 % - в первой половине срока предварительного следствия;</w:t>
      </w:r>
    </w:p>
    <w:p>
      <w:pPr>
        <w:pStyle w:val="TextBody"/>
        <w:shd w:fill="auto" w:val="clear"/>
        <w:spacing w:lineRule="auto" w:line="360"/>
        <w:ind w:left="20" w:firstLine="264"/>
        <w:jc w:val="both"/>
        <w:rPr>
          <w:rFonts w:ascii="Times New Roman" w:hAnsi="Times New Roman" w:cs="Times New Roman"/>
          <w:sz w:val="24"/>
          <w:szCs w:val="24"/>
        </w:rPr>
      </w:pPr>
      <w:r>
        <w:rPr>
          <w:rFonts w:cs="Times New Roman" w:ascii="Times New Roman" w:hAnsi="Times New Roman"/>
          <w:sz w:val="24"/>
          <w:szCs w:val="24"/>
        </w:rPr>
        <w:t>25 % - во второй половине;</w:t>
      </w:r>
    </w:p>
    <w:p>
      <w:pPr>
        <w:pStyle w:val="TextBody"/>
        <w:shd w:fill="auto" w:val="clear"/>
        <w:spacing w:lineRule="auto" w:line="360"/>
        <w:ind w:left="20" w:firstLine="264"/>
        <w:jc w:val="both"/>
        <w:rPr/>
      </w:pPr>
      <w:r>
        <w:rPr>
          <w:rFonts w:cs="Times New Roman" w:ascii="Times New Roman" w:hAnsi="Times New Roman"/>
          <w:sz w:val="24"/>
          <w:szCs w:val="24"/>
        </w:rPr>
        <w:t>44,44 % - в судебном заседании. Как видно, юридические лица, более чем в три раза чаще, предъяв</w:t>
        <w:softHyphen/>
      </w:r>
      <w:r>
        <w:rPr>
          <w:rStyle w:val="9pt4"/>
          <w:sz w:val="24"/>
          <w:szCs w:val="24"/>
        </w:rPr>
        <w:t>ляют</w:t>
      </w:r>
      <w:r>
        <w:rPr>
          <w:rFonts w:cs="Times New Roman" w:ascii="Times New Roman" w:hAnsi="Times New Roman"/>
          <w:sz w:val="24"/>
          <w:szCs w:val="24"/>
        </w:rPr>
        <w:t xml:space="preserve"> иски о возмещении имущественного вреда уже в судебном заседа</w:t>
        <w:softHyphen/>
        <w:t>нии, и, следовательно, в три с лишним раза реже привлекаются</w:t>
      </w:r>
      <w:r>
        <w:rPr>
          <w:rStyle w:val="9pt4"/>
          <w:sz w:val="24"/>
          <w:szCs w:val="24"/>
        </w:rPr>
        <w:t xml:space="preserve"> к</w:t>
      </w:r>
      <w:r>
        <w:rPr>
          <w:rFonts w:cs="Times New Roman" w:ascii="Times New Roman" w:hAnsi="Times New Roman"/>
          <w:sz w:val="24"/>
          <w:szCs w:val="24"/>
        </w:rPr>
        <w:t xml:space="preserve"> уча</w:t>
        <w:softHyphen/>
        <w:t>стию на предварительном следствии, т.е. не участвуют в уголовном процессе в течение этого периода ни в качестве потерпевших, ни в каче</w:t>
        <w:softHyphen/>
        <w:t>стве гражданских истцов. Это, естественно, не дает им возможности воспользоваться предусмотренными законом процессуальными правами и</w:t>
      </w:r>
      <w:r>
        <w:rPr>
          <w:rStyle w:val="9pt4"/>
          <w:sz w:val="24"/>
          <w:szCs w:val="24"/>
        </w:rPr>
        <w:t xml:space="preserve"> отстаивать</w:t>
      </w:r>
      <w:r>
        <w:rPr>
          <w:rFonts w:cs="Times New Roman" w:ascii="Times New Roman" w:hAnsi="Times New Roman"/>
          <w:sz w:val="24"/>
          <w:szCs w:val="24"/>
        </w:rPr>
        <w:t xml:space="preserve"> на следствии своп интересы, совершая действия, направ</w:t>
        <w:softHyphen/>
        <w:t>ленные</w:t>
      </w:r>
      <w:r>
        <w:rPr>
          <w:rStyle w:val="9pt4"/>
          <w:sz w:val="24"/>
          <w:szCs w:val="24"/>
        </w:rPr>
        <w:t xml:space="preserve"> на установление фактов, позволяющих надежно</w:t>
      </w:r>
      <w:r>
        <w:rPr>
          <w:rFonts w:cs="Times New Roman" w:ascii="Times New Roman" w:hAnsi="Times New Roman"/>
          <w:sz w:val="24"/>
          <w:szCs w:val="24"/>
        </w:rPr>
        <w:t xml:space="preserve"> защищать эти интересы и способствующие достижению целей уголовного процесса в целом.</w:t>
      </w:r>
    </w:p>
    <w:p>
      <w:pPr>
        <w:pStyle w:val="217"/>
        <w:shd w:fill="auto" w:val="clear"/>
        <w:spacing w:lineRule="auto" w:line="360" w:before="0" w:after="0"/>
        <w:ind w:left="20" w:firstLine="264"/>
        <w:rPr/>
      </w:pPr>
      <w:r>
        <w:rPr>
          <w:rStyle w:val="7"/>
          <w:rFonts w:cs="Times New Roman" w:ascii="Times New Roman" w:hAnsi="Times New Roman"/>
          <w:sz w:val="24"/>
          <w:szCs w:val="24"/>
        </w:rPr>
        <w:t>Если</w:t>
      </w:r>
      <w:r>
        <w:rPr>
          <w:rFonts w:cs="Times New Roman" w:ascii="Times New Roman" w:hAnsi="Times New Roman"/>
          <w:sz w:val="24"/>
          <w:szCs w:val="24"/>
        </w:rPr>
        <w:t xml:space="preserve"> рассуждать</w:t>
      </w:r>
      <w:r>
        <w:rPr>
          <w:rStyle w:val="7"/>
          <w:rFonts w:cs="Times New Roman" w:ascii="Times New Roman" w:hAnsi="Times New Roman"/>
          <w:sz w:val="24"/>
          <w:szCs w:val="24"/>
        </w:rPr>
        <w:t xml:space="preserve"> далее,</w:t>
      </w:r>
      <w:r>
        <w:rPr>
          <w:rFonts w:cs="Times New Roman" w:ascii="Times New Roman" w:hAnsi="Times New Roman"/>
          <w:sz w:val="24"/>
          <w:szCs w:val="24"/>
        </w:rPr>
        <w:t xml:space="preserve"> то</w:t>
      </w:r>
      <w:r>
        <w:rPr>
          <w:rStyle w:val="7"/>
          <w:rFonts w:cs="Times New Roman" w:ascii="Times New Roman" w:hAnsi="Times New Roman"/>
          <w:sz w:val="24"/>
          <w:szCs w:val="24"/>
        </w:rPr>
        <w:t xml:space="preserve"> в</w:t>
      </w:r>
      <w:r>
        <w:rPr>
          <w:rFonts w:cs="Times New Roman" w:ascii="Times New Roman" w:hAnsi="Times New Roman"/>
          <w:sz w:val="24"/>
          <w:szCs w:val="24"/>
        </w:rPr>
        <w:t xml:space="preserve"> случае</w:t>
      </w:r>
      <w:r>
        <w:rPr>
          <w:rStyle w:val="7"/>
          <w:rFonts w:cs="Times New Roman" w:ascii="Times New Roman" w:hAnsi="Times New Roman"/>
          <w:sz w:val="24"/>
          <w:szCs w:val="24"/>
        </w:rPr>
        <w:t xml:space="preserve"> признания</w:t>
      </w:r>
      <w:r>
        <w:rPr>
          <w:rFonts w:cs="Times New Roman" w:ascii="Times New Roman" w:hAnsi="Times New Roman"/>
          <w:sz w:val="24"/>
          <w:szCs w:val="24"/>
        </w:rPr>
        <w:t xml:space="preserve"> достаточным,</w:t>
      </w:r>
      <w:r>
        <w:rPr>
          <w:rStyle w:val="7"/>
          <w:rFonts w:cs="Times New Roman" w:ascii="Times New Roman" w:hAnsi="Times New Roman"/>
          <w:sz w:val="24"/>
          <w:szCs w:val="24"/>
        </w:rPr>
        <w:t xml:space="preserve"> для</w:t>
      </w:r>
      <w:r>
        <w:rPr>
          <w:rFonts w:cs="Times New Roman" w:ascii="Times New Roman" w:hAnsi="Times New Roman"/>
          <w:sz w:val="24"/>
          <w:szCs w:val="24"/>
        </w:rPr>
        <w:t xml:space="preserve"> фи</w:t>
        <w:softHyphen/>
        <w:t>зического лица,</w:t>
      </w:r>
      <w:r>
        <w:rPr>
          <w:rStyle w:val="7"/>
          <w:rFonts w:cs="Times New Roman" w:ascii="Times New Roman" w:hAnsi="Times New Roman"/>
          <w:sz w:val="24"/>
          <w:szCs w:val="24"/>
        </w:rPr>
        <w:t xml:space="preserve"> понесшего</w:t>
      </w:r>
      <w:r>
        <w:rPr>
          <w:rFonts w:cs="Times New Roman" w:ascii="Times New Roman" w:hAnsi="Times New Roman"/>
          <w:sz w:val="24"/>
          <w:szCs w:val="24"/>
        </w:rPr>
        <w:t xml:space="preserve"> имущественный</w:t>
      </w:r>
      <w:r>
        <w:rPr>
          <w:rStyle w:val="7"/>
          <w:rFonts w:cs="Times New Roman" w:ascii="Times New Roman" w:hAnsi="Times New Roman"/>
          <w:sz w:val="24"/>
          <w:szCs w:val="24"/>
        </w:rPr>
        <w:t xml:space="preserve"> вред,</w:t>
      </w:r>
      <w:r>
        <w:rPr>
          <w:rFonts w:cs="Times New Roman" w:ascii="Times New Roman" w:hAnsi="Times New Roman"/>
          <w:sz w:val="24"/>
          <w:szCs w:val="24"/>
        </w:rPr>
        <w:t xml:space="preserve"> участия</w:t>
      </w:r>
      <w:r>
        <w:rPr>
          <w:rStyle w:val="7"/>
          <w:rFonts w:cs="Times New Roman" w:ascii="Times New Roman" w:hAnsi="Times New Roman"/>
          <w:sz w:val="24"/>
          <w:szCs w:val="24"/>
        </w:rPr>
        <w:t xml:space="preserve"> в процессе </w:t>
      </w:r>
      <w:r>
        <w:rPr>
          <w:rFonts w:cs="Times New Roman" w:ascii="Times New Roman" w:hAnsi="Times New Roman"/>
          <w:sz w:val="24"/>
          <w:szCs w:val="24"/>
        </w:rPr>
        <w:t>только в качестве гражданского</w:t>
      </w:r>
      <w:r>
        <w:rPr>
          <w:rStyle w:val="7"/>
          <w:rFonts w:cs="Times New Roman" w:ascii="Times New Roman" w:hAnsi="Times New Roman"/>
          <w:sz w:val="24"/>
          <w:szCs w:val="24"/>
        </w:rPr>
        <w:t xml:space="preserve"> истца, может</w:t>
      </w:r>
      <w:r>
        <w:rPr>
          <w:rFonts w:cs="Times New Roman" w:ascii="Times New Roman" w:hAnsi="Times New Roman"/>
          <w:sz w:val="24"/>
          <w:szCs w:val="24"/>
        </w:rPr>
        <w:t xml:space="preserve"> сложиться</w:t>
      </w:r>
      <w:r>
        <w:rPr>
          <w:rStyle w:val="7"/>
          <w:rFonts w:cs="Times New Roman" w:ascii="Times New Roman" w:hAnsi="Times New Roman"/>
          <w:sz w:val="24"/>
          <w:szCs w:val="24"/>
        </w:rPr>
        <w:t xml:space="preserve"> весьма плачев</w:t>
        <w:softHyphen/>
        <w:t>ная</w:t>
      </w:r>
      <w:r>
        <w:rPr>
          <w:rFonts w:cs="Times New Roman" w:ascii="Times New Roman" w:hAnsi="Times New Roman"/>
          <w:sz w:val="24"/>
          <w:szCs w:val="24"/>
        </w:rPr>
        <w:t xml:space="preserve"> ситуация. В соответствии с вышеприведенными данными 20% гра</w:t>
        <w:softHyphen/>
        <w:t>ждан вообще не предъявляли гражданский иск. Причины тому разные - некоторым причиненный вред был компенсирован обвиняемым</w:t>
      </w:r>
      <w:r>
        <w:rPr>
          <w:rStyle w:val="7"/>
          <w:rFonts w:cs="Times New Roman" w:ascii="Times New Roman" w:hAnsi="Times New Roman"/>
          <w:sz w:val="24"/>
          <w:szCs w:val="24"/>
        </w:rPr>
        <w:t xml:space="preserve"> в</w:t>
      </w:r>
      <w:r>
        <w:rPr>
          <w:rFonts w:cs="Times New Roman" w:ascii="Times New Roman" w:hAnsi="Times New Roman"/>
          <w:sz w:val="24"/>
          <w:szCs w:val="24"/>
        </w:rPr>
        <w:t xml:space="preserve"> доб</w:t>
        <w:softHyphen/>
        <w:t>ровольном порядке на следствии, по некоторым делам похищенные ве</w:t>
        <w:softHyphen/>
      </w:r>
      <w:r>
        <w:rPr>
          <w:rStyle w:val="7"/>
          <w:rFonts w:cs="Times New Roman" w:ascii="Times New Roman" w:hAnsi="Times New Roman"/>
          <w:sz w:val="24"/>
          <w:szCs w:val="24"/>
        </w:rPr>
        <w:t>щи</w:t>
      </w:r>
      <w:r>
        <w:rPr>
          <w:rFonts w:cs="Times New Roman" w:ascii="Times New Roman" w:hAnsi="Times New Roman"/>
          <w:sz w:val="24"/>
          <w:szCs w:val="24"/>
        </w:rPr>
        <w:t xml:space="preserve"> были найдены и переданы потерпевшему и т.д. Но ведь цель</w:t>
      </w:r>
      <w:r>
        <w:rPr>
          <w:rStyle w:val="7"/>
          <w:rFonts w:cs="Times New Roman" w:ascii="Times New Roman" w:hAnsi="Times New Roman"/>
          <w:sz w:val="24"/>
          <w:szCs w:val="24"/>
        </w:rPr>
        <w:t xml:space="preserve"> возме</w:t>
        <w:softHyphen/>
        <w:t>щения</w:t>
      </w:r>
      <w:r>
        <w:rPr>
          <w:rFonts w:cs="Times New Roman" w:ascii="Times New Roman" w:hAnsi="Times New Roman"/>
          <w:sz w:val="24"/>
          <w:szCs w:val="24"/>
        </w:rPr>
        <w:t xml:space="preserve"> ущерба</w:t>
      </w:r>
      <w:r>
        <w:rPr>
          <w:rStyle w:val="7"/>
          <w:rFonts w:cs="Times New Roman" w:ascii="Times New Roman" w:hAnsi="Times New Roman"/>
          <w:sz w:val="24"/>
          <w:szCs w:val="24"/>
        </w:rPr>
        <w:t xml:space="preserve"> в</w:t>
      </w:r>
      <w:r>
        <w:rPr>
          <w:rFonts w:cs="Times New Roman" w:ascii="Times New Roman" w:hAnsi="Times New Roman"/>
          <w:sz w:val="24"/>
          <w:szCs w:val="24"/>
        </w:rPr>
        <w:t xml:space="preserve"> большей</w:t>
      </w:r>
      <w:r>
        <w:rPr>
          <w:rStyle w:val="7"/>
          <w:rFonts w:cs="Times New Roman" w:ascii="Times New Roman" w:hAnsi="Times New Roman"/>
          <w:sz w:val="24"/>
          <w:szCs w:val="24"/>
        </w:rPr>
        <w:t xml:space="preserve"> мере</w:t>
      </w:r>
      <w:r>
        <w:rPr>
          <w:rFonts w:cs="Times New Roman" w:ascii="Times New Roman" w:hAnsi="Times New Roman"/>
          <w:sz w:val="24"/>
          <w:szCs w:val="24"/>
        </w:rPr>
        <w:t xml:space="preserve"> гражданско-правовая. У лица, пострад</w:t>
      </w:r>
      <w:r>
        <w:rPr>
          <w:rStyle w:val="7"/>
          <w:rFonts w:cs="Times New Roman" w:ascii="Times New Roman" w:hAnsi="Times New Roman"/>
          <w:sz w:val="24"/>
          <w:szCs w:val="24"/>
        </w:rPr>
        <w:t>авшего в</w:t>
      </w:r>
      <w:r>
        <w:rPr>
          <w:rFonts w:cs="Times New Roman" w:ascii="Times New Roman" w:hAnsi="Times New Roman"/>
          <w:sz w:val="24"/>
          <w:szCs w:val="24"/>
        </w:rPr>
        <w:t xml:space="preserve"> результате преступления,</w:t>
      </w:r>
      <w:r>
        <w:rPr>
          <w:rStyle w:val="7"/>
          <w:rFonts w:cs="Times New Roman" w:ascii="Times New Roman" w:hAnsi="Times New Roman"/>
          <w:sz w:val="24"/>
          <w:szCs w:val="24"/>
        </w:rPr>
        <w:t xml:space="preserve"> есть</w:t>
      </w:r>
      <w:r>
        <w:rPr>
          <w:rFonts w:cs="Times New Roman" w:ascii="Times New Roman" w:hAnsi="Times New Roman"/>
          <w:sz w:val="24"/>
          <w:szCs w:val="24"/>
        </w:rPr>
        <w:t xml:space="preserve"> и уголовно-правовая цель, ко</w:t>
        <w:softHyphen/>
        <w:t>торая является</w:t>
      </w:r>
      <w:r>
        <w:rPr>
          <w:rStyle w:val="7"/>
          <w:rFonts w:cs="Times New Roman" w:ascii="Times New Roman" w:hAnsi="Times New Roman"/>
          <w:sz w:val="24"/>
          <w:szCs w:val="24"/>
        </w:rPr>
        <w:t xml:space="preserve"> основной,</w:t>
      </w:r>
      <w:r>
        <w:rPr>
          <w:rFonts w:cs="Times New Roman" w:ascii="Times New Roman" w:hAnsi="Times New Roman"/>
          <w:sz w:val="24"/>
          <w:szCs w:val="24"/>
        </w:rPr>
        <w:t xml:space="preserve"> и достичь</w:t>
      </w:r>
      <w:r>
        <w:rPr>
          <w:rStyle w:val="7"/>
          <w:rFonts w:cs="Times New Roman" w:ascii="Times New Roman" w:hAnsi="Times New Roman"/>
          <w:sz w:val="24"/>
          <w:szCs w:val="24"/>
        </w:rPr>
        <w:t xml:space="preserve"> которой</w:t>
      </w:r>
      <w:r>
        <w:rPr>
          <w:rFonts w:cs="Times New Roman" w:ascii="Times New Roman" w:hAnsi="Times New Roman"/>
          <w:sz w:val="24"/>
          <w:szCs w:val="24"/>
        </w:rPr>
        <w:t xml:space="preserve"> оно может, будучи при</w:t>
        <w:softHyphen/>
        <w:t xml:space="preserve">знанным потерпевшим, а если лиц, понесших имущественный вред, впоследствии возмещенный обвиняемым, не признавать потерпевшими, </w:t>
      </w:r>
      <w:r>
        <w:rPr>
          <w:rStyle w:val="7"/>
          <w:rFonts w:cs="Times New Roman" w:ascii="Times New Roman" w:hAnsi="Times New Roman"/>
          <w:sz w:val="24"/>
          <w:szCs w:val="24"/>
        </w:rPr>
        <w:t>то</w:t>
      </w:r>
      <w:r>
        <w:rPr>
          <w:rFonts w:cs="Times New Roman" w:ascii="Times New Roman" w:hAnsi="Times New Roman"/>
          <w:sz w:val="24"/>
          <w:szCs w:val="24"/>
        </w:rPr>
        <w:t xml:space="preserve"> достичь</w:t>
      </w:r>
      <w:r>
        <w:rPr>
          <w:rStyle w:val="7"/>
          <w:rFonts w:cs="Times New Roman" w:ascii="Times New Roman" w:hAnsi="Times New Roman"/>
          <w:sz w:val="24"/>
          <w:szCs w:val="24"/>
        </w:rPr>
        <w:t xml:space="preserve"> этой</w:t>
      </w:r>
      <w:r>
        <w:rPr>
          <w:rFonts w:cs="Times New Roman" w:ascii="Times New Roman" w:hAnsi="Times New Roman"/>
          <w:sz w:val="24"/>
          <w:szCs w:val="24"/>
        </w:rPr>
        <w:t xml:space="preserve"> цели (то</w:t>
      </w:r>
      <w:r>
        <w:rPr>
          <w:rStyle w:val="7"/>
          <w:rFonts w:cs="Times New Roman" w:ascii="Times New Roman" w:hAnsi="Times New Roman"/>
          <w:sz w:val="24"/>
          <w:szCs w:val="24"/>
        </w:rPr>
        <w:t xml:space="preserve"> есть</w:t>
      </w:r>
      <w:r>
        <w:rPr>
          <w:rFonts w:cs="Times New Roman" w:ascii="Times New Roman" w:hAnsi="Times New Roman"/>
          <w:sz w:val="24"/>
          <w:szCs w:val="24"/>
        </w:rPr>
        <w:t xml:space="preserve"> защищать свой уголовно-правовой инте</w:t>
        <w:softHyphen/>
        <w:t xml:space="preserve">рес) им не удастся. </w:t>
      </w:r>
    </w:p>
    <w:p>
      <w:pPr>
        <w:pStyle w:val="217"/>
        <w:shd w:fill="auto" w:val="clear"/>
        <w:spacing w:lineRule="auto" w:line="360" w:before="0" w:after="0"/>
        <w:ind w:left="20" w:firstLine="264"/>
        <w:rPr>
          <w:rFonts w:ascii="Times New Roman" w:hAnsi="Times New Roman" w:cs="Times New Roman"/>
          <w:sz w:val="24"/>
          <w:szCs w:val="24"/>
        </w:rPr>
      </w:pPr>
      <w:r>
        <w:rPr>
          <w:rFonts w:cs="Times New Roman" w:ascii="Times New Roman" w:hAnsi="Times New Roman"/>
          <w:sz w:val="24"/>
          <w:szCs w:val="24"/>
        </w:rPr>
        <w:t>Практика расследования уголовных дел</w:t>
      </w:r>
      <w:r>
        <w:rPr>
          <w:rStyle w:val="7"/>
          <w:rFonts w:cs="Times New Roman" w:ascii="Times New Roman" w:hAnsi="Times New Roman"/>
          <w:sz w:val="24"/>
          <w:szCs w:val="24"/>
        </w:rPr>
        <w:t xml:space="preserve"> о</w:t>
      </w:r>
      <w:r>
        <w:rPr>
          <w:rFonts w:cs="Times New Roman" w:ascii="Times New Roman" w:hAnsi="Times New Roman"/>
          <w:sz w:val="24"/>
          <w:szCs w:val="24"/>
        </w:rPr>
        <w:t xml:space="preserve"> преступлениях, результа</w:t>
        <w:softHyphen/>
        <w:t>том которых явилось причинение имущественного вреда юридическим ли</w:t>
      </w:r>
      <w:r>
        <w:rPr>
          <w:rStyle w:val="7"/>
          <w:rFonts w:cs="Times New Roman" w:ascii="Times New Roman" w:hAnsi="Times New Roman"/>
          <w:sz w:val="24"/>
          <w:szCs w:val="24"/>
        </w:rPr>
        <w:t>цам,</w:t>
      </w:r>
      <w:r>
        <w:rPr>
          <w:rFonts w:cs="Times New Roman" w:ascii="Times New Roman" w:hAnsi="Times New Roman"/>
          <w:sz w:val="24"/>
          <w:szCs w:val="24"/>
        </w:rPr>
        <w:t xml:space="preserve"> идет по пути признания их</w:t>
      </w:r>
      <w:r>
        <w:rPr>
          <w:rStyle w:val="7"/>
          <w:rFonts w:cs="Times New Roman" w:ascii="Times New Roman" w:hAnsi="Times New Roman"/>
          <w:sz w:val="24"/>
          <w:szCs w:val="24"/>
        </w:rPr>
        <w:t xml:space="preserve"> потерпевшими</w:t>
      </w:r>
      <w:r>
        <w:rPr>
          <w:rFonts w:cs="Times New Roman" w:ascii="Times New Roman" w:hAnsi="Times New Roman"/>
          <w:sz w:val="24"/>
          <w:szCs w:val="24"/>
        </w:rPr>
        <w:t xml:space="preserve"> в уголовном</w:t>
      </w:r>
      <w:r>
        <w:rPr>
          <w:rStyle w:val="7"/>
          <w:rFonts w:cs="Times New Roman" w:ascii="Times New Roman" w:hAnsi="Times New Roman"/>
          <w:sz w:val="24"/>
          <w:szCs w:val="24"/>
        </w:rPr>
        <w:t xml:space="preserve"> процессе.</w:t>
      </w:r>
    </w:p>
    <w:p>
      <w:pPr>
        <w:pStyle w:val="217"/>
        <w:shd w:fill="auto" w:val="clear"/>
        <w:spacing w:lineRule="auto" w:line="360" w:before="0" w:after="0"/>
        <w:ind w:left="20" w:firstLine="264"/>
        <w:rPr>
          <w:rFonts w:ascii="Times New Roman" w:hAnsi="Times New Roman" w:cs="Times New Roman"/>
          <w:sz w:val="24"/>
          <w:szCs w:val="24"/>
        </w:rPr>
      </w:pPr>
      <w:r>
        <w:rPr>
          <w:rFonts w:cs="Times New Roman" w:ascii="Times New Roman" w:hAnsi="Times New Roman"/>
          <w:sz w:val="24"/>
          <w:szCs w:val="24"/>
        </w:rPr>
        <w:t>78% опрошенных следователей на вопрос о том, приходилось ли им когда-либо признавать потерпевшим юридическое лицо, ответили по</w:t>
        <w:softHyphen/>
        <w:t>ложительно.</w:t>
      </w:r>
    </w:p>
    <w:p>
      <w:pPr>
        <w:pStyle w:val="217"/>
        <w:shd w:fill="auto" w:val="clear"/>
        <w:spacing w:lineRule="auto" w:line="360" w:before="0" w:after="0"/>
        <w:ind w:left="20" w:firstLine="264"/>
        <w:rPr>
          <w:rFonts w:ascii="Times New Roman" w:hAnsi="Times New Roman" w:cs="Times New Roman"/>
          <w:sz w:val="24"/>
          <w:szCs w:val="24"/>
        </w:rPr>
      </w:pPr>
      <w:r>
        <w:rPr>
          <w:rFonts w:cs="Times New Roman" w:ascii="Times New Roman" w:hAnsi="Times New Roman"/>
          <w:sz w:val="24"/>
          <w:szCs w:val="24"/>
        </w:rPr>
        <w:t>Но есть и еще один аспект рассматриваемой проблемы. А разве во</w:t>
        <w:softHyphen/>
        <w:t>все исключается возможность причинения юридическому лицу не толь</w:t>
        <w:softHyphen/>
        <w:t>ко материального, но и иного вреда?</w:t>
      </w:r>
    </w:p>
    <w:p>
      <w:pPr>
        <w:pStyle w:val="217"/>
        <w:shd w:fill="auto" w:val="clear"/>
        <w:spacing w:lineRule="auto" w:line="360" w:before="0" w:after="0"/>
        <w:ind w:left="20" w:firstLine="264"/>
        <w:rPr>
          <w:rFonts w:ascii="Times New Roman" w:hAnsi="Times New Roman" w:cs="Times New Roman"/>
          <w:sz w:val="24"/>
          <w:szCs w:val="24"/>
        </w:rPr>
      </w:pPr>
      <w:r>
        <w:rPr>
          <w:rFonts w:cs="Times New Roman" w:ascii="Times New Roman" w:hAnsi="Times New Roman"/>
          <w:sz w:val="24"/>
          <w:szCs w:val="24"/>
        </w:rPr>
        <w:t>И если о физическом вреде юридическому лицу можно говорить с большой натяжкой (когда физическое лицо одновременно является и юридическим лицом и физический вред причинен ему в связи с деятельностью именно как юридического лица), то возможность причинения юридическому лицу морального вреда вполне реальна в условиях рыночной экономики. А значит, возникает проблема возмещения не только материального, но и морального вреда.</w:t>
      </w:r>
    </w:p>
    <w:p>
      <w:pPr>
        <w:pStyle w:val="TextBody"/>
        <w:shd w:fill="auto" w:val="clear"/>
        <w:spacing w:lineRule="auto" w:line="360"/>
        <w:ind w:left="20" w:firstLine="264"/>
        <w:jc w:val="both"/>
        <w:rPr>
          <w:rFonts w:ascii="Times New Roman" w:hAnsi="Times New Roman" w:cs="Times New Roman"/>
          <w:sz w:val="24"/>
          <w:szCs w:val="24"/>
        </w:rPr>
      </w:pPr>
      <w:r>
        <w:rPr>
          <w:rFonts w:cs="Times New Roman" w:ascii="Times New Roman" w:hAnsi="Times New Roman"/>
          <w:sz w:val="24"/>
          <w:szCs w:val="24"/>
        </w:rPr>
        <w:t xml:space="preserve">А разве не заинтересовано юридическое лицо в том, как будет наказан причинитель вреда в уголовно-правовом порядке? Непризнание же его потерпевшим лишает возможности кассационного обжалования приговора в части наказания обвиняемого. </w:t>
      </w:r>
    </w:p>
    <w:p>
      <w:pPr>
        <w:pStyle w:val="TextBody"/>
        <w:shd w:fill="auto" w:val="clear"/>
        <w:spacing w:lineRule="auto" w:line="360"/>
        <w:ind w:left="20" w:firstLine="264"/>
        <w:jc w:val="both"/>
        <w:rPr/>
      </w:pPr>
      <w:r>
        <w:rPr>
          <w:rFonts w:cs="Times New Roman" w:ascii="Times New Roman" w:hAnsi="Times New Roman"/>
          <w:sz w:val="24"/>
          <w:szCs w:val="24"/>
        </w:rPr>
        <w:t>В качестве еще одного аргумента в лица потерпевшим в</w:t>
      </w:r>
      <w:r>
        <w:rPr>
          <w:rStyle w:val="9pt3"/>
          <w:sz w:val="24"/>
          <w:szCs w:val="24"/>
        </w:rPr>
        <w:t xml:space="preserve"> уголовном</w:t>
      </w:r>
      <w:r>
        <w:rPr>
          <w:rFonts w:cs="Times New Roman" w:ascii="Times New Roman" w:hAnsi="Times New Roman"/>
          <w:sz w:val="24"/>
          <w:szCs w:val="24"/>
        </w:rPr>
        <w:t xml:space="preserve"> процессе можно привести материальный уголовный закон, устанавливающий ответственность за преступления</w:t>
      </w:r>
      <w:r>
        <w:rPr>
          <w:rStyle w:val="9pt3"/>
          <w:sz w:val="24"/>
          <w:szCs w:val="24"/>
        </w:rPr>
        <w:t>,</w:t>
      </w:r>
      <w:r>
        <w:rPr>
          <w:rFonts w:cs="Times New Roman" w:ascii="Times New Roman" w:hAnsi="Times New Roman"/>
          <w:sz w:val="24"/>
          <w:szCs w:val="24"/>
        </w:rPr>
        <w:t xml:space="preserve"> последствиями</w:t>
      </w:r>
      <w:r>
        <w:rPr>
          <w:rStyle w:val="9pt3"/>
          <w:sz w:val="24"/>
          <w:szCs w:val="24"/>
        </w:rPr>
        <w:t xml:space="preserve"> которых</w:t>
      </w:r>
      <w:r>
        <w:rPr>
          <w:rFonts w:cs="Times New Roman" w:ascii="Times New Roman" w:hAnsi="Times New Roman"/>
          <w:sz w:val="24"/>
          <w:szCs w:val="24"/>
        </w:rPr>
        <w:t xml:space="preserve"> является причинения вреда юридическим лицам. Возьмем, например, ч.2 ст.162 УК РСФСР. Она устанавливает ответственность за «неправомерный отказ от регистрации коммерческой организации, неправомерный отказ в</w:t>
      </w:r>
      <w:r>
        <w:rPr>
          <w:rStyle w:val="7"/>
          <w:rFonts w:cs="Times New Roman" w:ascii="Times New Roman" w:hAnsi="Times New Roman"/>
          <w:sz w:val="24"/>
          <w:szCs w:val="24"/>
        </w:rPr>
        <w:t xml:space="preserve"> выдаче специального разрешения </w:t>
      </w:r>
      <w:r>
        <w:rPr>
          <w:rFonts w:cs="Times New Roman" w:ascii="Times New Roman" w:hAnsi="Times New Roman"/>
          <w:sz w:val="24"/>
          <w:szCs w:val="24"/>
        </w:rPr>
        <w:t>(лицензии) на осуществление определенной деятельности, либо уклонение от его выдачи, ограничение прав и законных интересов коммерческой  организации в зависимости от организационно-правовой формы</w:t>
      </w:r>
      <w:r>
        <w:rPr>
          <w:rFonts w:cs="Times New Roman" w:ascii="Times New Roman" w:hAnsi="Times New Roman"/>
          <w:sz w:val="24"/>
          <w:szCs w:val="24"/>
          <w:vertAlign w:val="superscript"/>
        </w:rPr>
        <w:t xml:space="preserve"> </w:t>
      </w:r>
      <w:r>
        <w:rPr>
          <w:rFonts w:cs="Times New Roman" w:ascii="Times New Roman" w:hAnsi="Times New Roman"/>
          <w:sz w:val="24"/>
          <w:szCs w:val="24"/>
        </w:rPr>
        <w:t>или формы собственности, а равно ограничение самостоятельности либо иное незаконное вмешательство в деятельность коммерческой организации, если эти деяния</w:t>
      </w:r>
      <w:r>
        <w:rPr>
          <w:rStyle w:val="9pt3"/>
          <w:sz w:val="24"/>
          <w:szCs w:val="24"/>
        </w:rPr>
        <w:t xml:space="preserve"> совершены</w:t>
      </w:r>
      <w:r>
        <w:rPr>
          <w:rFonts w:cs="Times New Roman" w:ascii="Times New Roman" w:hAnsi="Times New Roman"/>
          <w:sz w:val="24"/>
          <w:szCs w:val="24"/>
        </w:rPr>
        <w:t xml:space="preserve"> должностным лицом с использованием своего служебного положения, совершенные в нарушение вступившего в законную силу судебного акта, а равно причинившие крупный ущерб». То</w:t>
      </w:r>
      <w:r>
        <w:rPr>
          <w:rStyle w:val="9pt3"/>
          <w:sz w:val="24"/>
          <w:szCs w:val="24"/>
        </w:rPr>
        <w:t xml:space="preserve"> есть существуют</w:t>
      </w:r>
      <w:r>
        <w:rPr>
          <w:rFonts w:cs="Times New Roman" w:ascii="Times New Roman" w:hAnsi="Times New Roman"/>
          <w:sz w:val="24"/>
          <w:szCs w:val="24"/>
        </w:rPr>
        <w:t xml:space="preserve"> преступления, которые могут причинить вред исключительно юридическим лицам, поэтому, как по делам о таких преступлениях, так и по остальным представляется необходимым признавать юридических лиц потерпевшими. </w:t>
      </w:r>
    </w:p>
    <w:p>
      <w:pPr>
        <w:pStyle w:val="TextBody"/>
        <w:shd w:fill="auto" w:val="clear"/>
        <w:spacing w:lineRule="auto" w:line="360"/>
        <w:ind w:left="20" w:firstLine="264"/>
        <w:jc w:val="both"/>
        <w:rPr/>
      </w:pPr>
      <w:r>
        <w:rPr>
          <w:rFonts w:cs="Times New Roman" w:ascii="Times New Roman" w:hAnsi="Times New Roman"/>
          <w:sz w:val="24"/>
          <w:szCs w:val="24"/>
        </w:rPr>
        <w:t>Никем, наконец, не отменено действие в уголовном процессе такого важного принципа, как принцип равенства граждан перед законом и судом. Если у простого гражданина похищают принадлежащее ему имущество, то он беспрекословно признается потерпевшим в уголовном процессе. Однако действующее гражданское законодательство позволя</w:t>
        <w:softHyphen/>
        <w:t>ет гражданам участвовать в экономической деятельности и делать это в различных формах. Так, гражданин может действовать в качестве пред</w:t>
        <w:softHyphen/>
        <w:t>принимателя без образования юридического лица и в случае соверше</w:t>
        <w:softHyphen/>
        <w:t>ния в отношении него преступления никаких проблем</w:t>
      </w:r>
      <w:r>
        <w:rPr>
          <w:rStyle w:val="9pt3"/>
          <w:sz w:val="24"/>
          <w:szCs w:val="24"/>
        </w:rPr>
        <w:t xml:space="preserve"> с</w:t>
      </w:r>
      <w:r>
        <w:rPr>
          <w:rFonts w:cs="Times New Roman" w:ascii="Times New Roman" w:hAnsi="Times New Roman"/>
          <w:sz w:val="24"/>
          <w:szCs w:val="24"/>
        </w:rPr>
        <w:t xml:space="preserve"> приобретением процессуального статуса потерпевшего он не испытывает. Он волен выбирать по своему усмотрению форму участия в экономической деятельности, и может создать юридическое лицо, например, общество с ограниченной ответственность, в котором он является единственным участником. Если в случае совершения преступления в такой ситуации не признать это общество с ограниченной ответственностью потерпевшим, а признавать лишь гражданским истцом, то налицо будет дискри</w:t>
        <w:softHyphen/>
        <w:t>минация по признаку формы участия граждан в экономической дея</w:t>
        <w:softHyphen/>
        <w:t>тельности, что, по нашему мнению, является недопустимым. Это еще раз говорит о необходимости признания юридических лиц потерпевши</w:t>
        <w:softHyphen/>
        <w:t>ми.</w:t>
      </w:r>
    </w:p>
    <w:p>
      <w:pPr>
        <w:pStyle w:val="TextBody"/>
        <w:shd w:fill="auto" w:val="clear"/>
        <w:spacing w:lineRule="auto" w:line="360"/>
        <w:ind w:left="20" w:firstLine="264"/>
        <w:jc w:val="both"/>
        <w:rPr>
          <w:rFonts w:ascii="Times New Roman" w:hAnsi="Times New Roman" w:cs="Times New Roman"/>
          <w:sz w:val="24"/>
          <w:szCs w:val="24"/>
        </w:rPr>
      </w:pPr>
      <w:r>
        <w:rPr>
          <w:rFonts w:cs="Times New Roman" w:ascii="Times New Roman" w:hAnsi="Times New Roman"/>
          <w:sz w:val="24"/>
          <w:szCs w:val="24"/>
        </w:rPr>
        <w:t>И наконец, последнее, будет ли какой-либо вред, и в чем именно он будет выражаться: если наряду с физическими лицами мы станем при</w:t>
        <w:softHyphen/>
        <w:t>знавать потерпевшими юридические лица? Единственный негативный момент заключается лишь в том, что очень незначительно увеличится объем деятельности правоохранительных органов. Однако он не столь велик, чтобы превысить положительные моменты предоставления ре</w:t>
        <w:softHyphen/>
        <w:t>альных прав лицам, пострадавшим от преступления. Следует отметить, что наш законодатель решил внести ясность в этот вопрос при принятии нового УПК РФ. В проекте этого закона ска</w:t>
        <w:softHyphen/>
        <w:t>зано, что потерпевшим в уголовном деле может быть признано не толь</w:t>
        <w:softHyphen/>
        <w:t>ко физическое, но и юридическое лицо.</w:t>
      </w:r>
    </w:p>
    <w:p>
      <w:pPr>
        <w:pStyle w:val="TextBody"/>
        <w:shd w:fill="auto" w:val="clear"/>
        <w:spacing w:lineRule="auto" w:line="360"/>
        <w:ind w:left="20" w:firstLine="264"/>
        <w:jc w:val="both"/>
        <w:rPr>
          <w:rFonts w:ascii="Times New Roman" w:hAnsi="Times New Roman" w:cs="Times New Roman"/>
          <w:sz w:val="24"/>
          <w:szCs w:val="24"/>
        </w:rPr>
      </w:pPr>
      <w:r>
        <w:rPr>
          <w:rFonts w:cs="Times New Roman" w:ascii="Times New Roman" w:hAnsi="Times New Roman"/>
          <w:sz w:val="24"/>
          <w:szCs w:val="24"/>
        </w:rPr>
        <w:t>Все вышеизложенное позволяет сделать следующий вывод.</w:t>
      </w:r>
    </w:p>
    <w:p>
      <w:pPr>
        <w:pStyle w:val="TextBody"/>
        <w:shd w:fill="auto" w:val="clear"/>
        <w:spacing w:lineRule="auto" w:line="360"/>
        <w:ind w:left="20" w:firstLine="264"/>
        <w:jc w:val="both"/>
        <w:rPr>
          <w:rFonts w:ascii="Times New Roman" w:hAnsi="Times New Roman" w:cs="Times New Roman"/>
          <w:sz w:val="24"/>
          <w:szCs w:val="24"/>
        </w:rPr>
      </w:pPr>
      <w:r>
        <w:rPr>
          <w:rFonts w:cs="Times New Roman" w:ascii="Times New Roman" w:hAnsi="Times New Roman"/>
          <w:sz w:val="24"/>
          <w:szCs w:val="24"/>
        </w:rPr>
        <w:t>Юридическое лицо может быть признано потерпевшим в уголовном процессе в связи с тем, что:</w:t>
      </w:r>
    </w:p>
    <w:p>
      <w:pPr>
        <w:pStyle w:val="TextBody"/>
        <w:numPr>
          <w:ilvl w:val="0"/>
          <w:numId w:val="3"/>
        </w:numPr>
        <w:shd w:fill="auto" w:val="clear"/>
        <w:tabs>
          <w:tab w:val="clear" w:pos="708"/>
          <w:tab w:val="left" w:pos="481" w:leader="none"/>
        </w:tabs>
        <w:spacing w:lineRule="auto" w:line="360"/>
        <w:ind w:left="20" w:firstLine="264"/>
        <w:jc w:val="both"/>
        <w:rPr>
          <w:rFonts w:ascii="Times New Roman" w:hAnsi="Times New Roman" w:cs="Times New Roman"/>
          <w:sz w:val="24"/>
          <w:szCs w:val="24"/>
        </w:rPr>
      </w:pPr>
      <w:r>
        <w:rPr>
          <w:rFonts w:cs="Times New Roman" w:ascii="Times New Roman" w:hAnsi="Times New Roman"/>
          <w:sz w:val="24"/>
          <w:szCs w:val="24"/>
        </w:rPr>
        <w:t>в уголовно-процессуальном законе есть для этого основание - при</w:t>
        <w:softHyphen/>
        <w:t>чинение преступлением имущественного вреда;</w:t>
      </w:r>
    </w:p>
    <w:p>
      <w:pPr>
        <w:pStyle w:val="TextBody"/>
        <w:numPr>
          <w:ilvl w:val="0"/>
          <w:numId w:val="3"/>
        </w:numPr>
        <w:shd w:fill="auto" w:val="clear"/>
        <w:tabs>
          <w:tab w:val="clear" w:pos="708"/>
          <w:tab w:val="left" w:pos="514" w:leader="none"/>
        </w:tabs>
        <w:spacing w:lineRule="auto" w:line="360"/>
        <w:ind w:left="20" w:firstLine="264"/>
        <w:jc w:val="both"/>
        <w:rPr>
          <w:rFonts w:ascii="Times New Roman" w:hAnsi="Times New Roman" w:cs="Times New Roman"/>
          <w:sz w:val="24"/>
          <w:szCs w:val="24"/>
        </w:rPr>
      </w:pPr>
      <w:r>
        <w:rPr>
          <w:rFonts w:cs="Times New Roman" w:ascii="Times New Roman" w:hAnsi="Times New Roman"/>
          <w:sz w:val="24"/>
          <w:szCs w:val="24"/>
        </w:rPr>
        <w:t>непризнание юридических лиц потерпевшими ведет к ограниче</w:t>
        <w:softHyphen/>
        <w:t>нию им возможности использовать процессуальные права, предостав</w:t>
        <w:softHyphen/>
        <w:t>ленные потерпевшему, в целях защиты своих интересов и достижения целей уголовного процесса в целом;</w:t>
      </w:r>
    </w:p>
    <w:p>
      <w:pPr>
        <w:pStyle w:val="TextBody"/>
        <w:numPr>
          <w:ilvl w:val="0"/>
          <w:numId w:val="3"/>
        </w:numPr>
        <w:shd w:fill="auto" w:val="clear"/>
        <w:tabs>
          <w:tab w:val="clear" w:pos="708"/>
          <w:tab w:val="left" w:pos="490" w:leader="none"/>
        </w:tabs>
        <w:spacing w:lineRule="auto" w:line="360"/>
        <w:ind w:left="20" w:firstLine="264"/>
        <w:jc w:val="both"/>
        <w:rPr>
          <w:rFonts w:ascii="Times New Roman" w:hAnsi="Times New Roman" w:cs="Times New Roman"/>
          <w:sz w:val="24"/>
          <w:szCs w:val="24"/>
        </w:rPr>
      </w:pPr>
      <w:r>
        <w:rPr>
          <w:rFonts w:cs="Times New Roman" w:ascii="Times New Roman" w:hAnsi="Times New Roman"/>
          <w:sz w:val="24"/>
          <w:szCs w:val="24"/>
        </w:rPr>
        <w:t>отказ юридическим лицам в признании потерпевшими вступает в конфликт с принципом равенства перед законом и судом (в частности, независимо от формы участия в экономической деятельности);</w:t>
      </w:r>
    </w:p>
    <w:p>
      <w:pPr>
        <w:pStyle w:val="TextBody"/>
        <w:numPr>
          <w:ilvl w:val="0"/>
          <w:numId w:val="3"/>
        </w:numPr>
        <w:shd w:fill="auto" w:val="clear"/>
        <w:tabs>
          <w:tab w:val="clear" w:pos="708"/>
          <w:tab w:val="left" w:pos="500" w:leader="none"/>
        </w:tabs>
        <w:spacing w:lineRule="auto" w:line="360"/>
        <w:ind w:left="20" w:firstLine="264"/>
        <w:jc w:val="both"/>
        <w:rPr>
          <w:rFonts w:ascii="Times New Roman" w:hAnsi="Times New Roman" w:cs="Times New Roman"/>
          <w:sz w:val="24"/>
          <w:szCs w:val="24"/>
        </w:rPr>
      </w:pPr>
      <w:r>
        <w:rPr>
          <w:rFonts w:cs="Times New Roman" w:ascii="Times New Roman" w:hAnsi="Times New Roman"/>
          <w:sz w:val="24"/>
          <w:szCs w:val="24"/>
        </w:rPr>
        <w:t>по пути признания юридических лиц потерпевшими идет следст</w:t>
        <w:softHyphen/>
        <w:t>венная практика;</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t>материальный уголовный закон предусматривает ответственность за такие преступления, вред в результате совершения которых может быть причинен исключительно юридическим лицам.</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r>
    </w:p>
    <w:p>
      <w:pPr>
        <w:pStyle w:val="220"/>
        <w:spacing w:lineRule="auto" w:line="360" w:before="0" w:after="0"/>
        <w:jc w:val="center"/>
        <w:rPr>
          <w:rFonts w:ascii="Times New Roman" w:hAnsi="Times New Roman" w:cs="Times New Roman"/>
          <w:b/>
          <w:b/>
          <w:bCs/>
          <w:i/>
          <w:i/>
          <w:sz w:val="24"/>
          <w:szCs w:val="24"/>
        </w:rPr>
      </w:pPr>
      <w:r>
        <w:rPr>
          <w:rFonts w:cs="Times New Roman" w:ascii="Times New Roman" w:hAnsi="Times New Roman"/>
          <w:b/>
          <w:i/>
          <w:sz w:val="24"/>
          <w:szCs w:val="24"/>
        </w:rPr>
        <w:t>5.9 НУЖЕН ЛИ ЗАЩИТНИК В СОВРЕМЕННОМ УГОЛОВНОМ ПРОЦЕССЕ РОССИИ?</w:t>
      </w:r>
      <w:r>
        <w:rPr>
          <w:rStyle w:val="FootnoteCharacters"/>
          <w:rStyle w:val="FootnoteAnchor"/>
          <w:rFonts w:eastAsia="Symbol" w:cs="Symbol" w:ascii="Symbol" w:hAnsi="Symbol"/>
          <w:b/>
          <w:i/>
          <w:sz w:val="24"/>
          <w:szCs w:val="24"/>
        </w:rPr>
        <w:footnoteReference w:customMarkFollows="1" w:id="482"/>
        <w:t></w:t>
      </w:r>
    </w:p>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
        <w:spacing w:lineRule="auto" w:line="360"/>
        <w:ind w:firstLine="284"/>
        <w:jc w:val="both"/>
        <w:rPr/>
      </w:pPr>
      <w:r>
        <w:rPr>
          <w:rFonts w:cs="Times New Roman" w:ascii="Times New Roman" w:hAnsi="Times New Roman"/>
          <w:sz w:val="24"/>
          <w:szCs w:val="24"/>
        </w:rPr>
        <w:t>Проблемы процессуального положения защитника широко освещались как в советской, так и в современной российской процессуальной литературе</w:t>
      </w:r>
      <w:r>
        <w:rPr>
          <w:rStyle w:val="FootnoteCharacters"/>
          <w:rStyle w:val="FootnoteAnchor"/>
          <w:rFonts w:cs="Times New Roman" w:ascii="Times New Roman" w:hAnsi="Times New Roman"/>
          <w:sz w:val="24"/>
          <w:szCs w:val="24"/>
        </w:rPr>
        <w:footnoteReference w:customMarkFollows="1" w:id="483"/>
        <w:t>1</w:t>
      </w:r>
      <w:r>
        <w:rPr>
          <w:rFonts w:cs="Times New Roman" w:ascii="Times New Roman" w:hAnsi="Times New Roman"/>
          <w:sz w:val="24"/>
          <w:szCs w:val="24"/>
        </w:rPr>
        <w:t>. Достаточное внимание данным вопросам было уделено и в наших работах</w:t>
      </w:r>
      <w:r>
        <w:rPr>
          <w:rStyle w:val="FootnoteCharacters"/>
          <w:rStyle w:val="FootnoteAnchor"/>
          <w:rFonts w:cs="Times New Roman" w:ascii="Times New Roman" w:hAnsi="Times New Roman"/>
          <w:sz w:val="24"/>
          <w:szCs w:val="24"/>
        </w:rPr>
        <w:footnoteReference w:customMarkFollows="1" w:id="484"/>
        <w:t>2</w:t>
      </w:r>
      <w:r>
        <w:rPr>
          <w:rFonts w:cs="Times New Roman" w:ascii="Times New Roman" w:hAnsi="Times New Roman"/>
          <w:sz w:val="24"/>
          <w:szCs w:val="24"/>
        </w:rPr>
        <w:t>. Однако изменения, произошедшие в сфере правового регулирования общественных отношений, связанных с обеспечением права на защиту в последнее время, заставляют нас еще раз вернуться к этой теме. Предметом нашего анализа будет Постановление Конституционного суда РФ от 27 июня 2000 г. № 11-П по делу о проверке конституционности положений части первой ст.47 и части второй ст. 51 УПК РСФСР в связи с жалобой гражданина В.И. Маслов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ными нормативно-правовыми актами, регулирующими процессуальное положение защитника как субъекта уголовно-процессуальной деятельности в рамках национального законодательства, являются действующий УПК РСФСР 1961 г. (ст.ст. 47-51) и в определенной мере Положение об адвокатуре РСФСР, утвержденное Законом РСФСР от 20.11.1980 г. Несмотря на то, что приведенные нормативно-правовые акты морально устарели, они, во-первых, являются действующими актами, а во-вторых, формируют единую концепцию такого процессуального института, как защита по уголовным делам. Нормы УПК однозначно определяют статус лиц, осуществляющих функцию защиты, их процессуальные права и обязанности, пределы защиты, начальный и конечный момент участия данных лиц в деле. Все это позволяет четко отграничивать функцию защиты от иных уголовно-процессуальных функций, в частности, от представительских функций, и, следовательно, разграничивать деятельность различных субъектов уголовного процесса.</w:t>
      </w:r>
    </w:p>
    <w:p>
      <w:pPr>
        <w:pStyle w:val="Normal"/>
        <w:spacing w:lineRule="auto" w:line="360" w:before="0" w:after="0"/>
        <w:ind w:firstLine="284"/>
        <w:jc w:val="both"/>
        <w:rPr/>
      </w:pPr>
      <w:r>
        <w:rPr>
          <w:rFonts w:cs="Times New Roman" w:ascii="Times New Roman" w:hAnsi="Times New Roman"/>
          <w:sz w:val="24"/>
          <w:szCs w:val="24"/>
        </w:rPr>
        <w:t>Исходя из положений приведенных актов и уровня развития уголовно-процессуальной мысли, можно выделить два основных подхода к определению сущности защиты по уголовным делам. Первый подход обусловливал защиту наличием государственного обвинения: там, где нет обвинения, - нет защиты. Защита - это прямое следствие наличия обвинения. Второй подход гласил, что защита обусловлена не наличием обвинения, а наличием факта уголовного преследования конкретного лица</w:t>
      </w:r>
      <w:r>
        <w:rPr>
          <w:rStyle w:val="FootnoteCharacters"/>
          <w:rStyle w:val="FootnoteAnchor"/>
          <w:rFonts w:cs="Times New Roman" w:ascii="Times New Roman" w:hAnsi="Times New Roman"/>
          <w:sz w:val="24"/>
          <w:szCs w:val="24"/>
        </w:rPr>
        <w:footnoteReference w:customMarkFollows="1" w:id="485"/>
        <w:t>1</w:t>
      </w:r>
      <w:r>
        <w:rPr>
          <w:rFonts w:cs="Times New Roman" w:ascii="Times New Roman" w:hAnsi="Times New Roman"/>
          <w:sz w:val="24"/>
          <w:szCs w:val="24"/>
        </w:rPr>
        <w:t>. Не вдаваясь в полемику относительно приведенных точек зрения, необходимо отметить тот факт, что и в первом, и во втором случаях момент осуществления функции защиты был четко определен. Таким моментом согласно ст.47 УПК РСФСР являются: в отношении обвиняемого - момент предъявления обвинения; в отношении подозреваемого - момент объявления ему протокола задержания или постановления об избрании в отношении него меры пресечения ареста. Подобное нормативное закрепление начального момента защиты является обоснованным, так как были определены процессуальные статусы всех участников производства, в том числе и субъектов защиты, к которым относятся подозреваемый, обвиняемый и их защитники. Причем одной из необходимых правовых предпосылок осуществления функции защиты при таком подходе является процессуальный акт признания участника уголовно-процессуального производства в качестве подозреваемого или обвиняемого (протокол задержания по подозрению в совершении преступления, постановление о привлечении в качестве обвиняемого и т.п.). Другими словами, формальный метод (основной метод регулирования процессуальных отношений) был полностью реализован, придавая указанным правоотношениям логическую завершенность и процессуальную точность.</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овсем иной подход в определении начального момента осуществления уголовно-процессуальной функции защиты был предложен Постановлением Конституционного суда РФ от 27.06.2000 г. № Ц-П. Исходя из смысла данного постановления начальным моментом осуществления функции защиты считается не момент формального определения процессуального статуса лица, вовлеченного в орбиту уголовного судопроизводства (т.е. момент вынесения соответствующих процессуальных актов), а момент фактического ограничения его свободы компетентными органами: «... конституционное право пользоваться помощью адвоката (защитника) возникает у конкретного лица с того момента, когда ограничение его прав становится реальным». То есть начальным моментом осуществления функции защиты (моментом допуска защитника) является момент любого ограничения прав и свобод человека и гражданина в рамках уголовного процесса, независимо от процессуальных статусов последних. Такая правовая оценка, на наш взгляд, порождает массу вопросов как чисто процессуального, так и общеправового план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Безусловно, расширение возможностей оказания правовой помощи лицам, вовлекаемым в уголовный процесс, является прогрессивным шагом, и мы всячески поддерживаем данные тенденции, но необходимо соблюдать требования процессуальной дисциплины, а также учитывать реальный уровень развития современных общественных отношений в сфере уголовного судопроизводства. Одним из требований процессуальной дисциплины является четкое определение процессуальных статусов участников производств. Данное требование, к сожалению, не соблюдается в указанном постановлении (читай - не соблюдено требование процессуального формализма). В свою очередь это приводит к тому, что институт обеспечения права на защиту в предлагаемой трактовке превращается в благое пожелание, не подкрепленное практическим и законодательным механизмом реализации. Более того, данное постановление не решает проблему обеспечения права на защиту, а порождает массу иных проблем.</w:t>
      </w:r>
    </w:p>
    <w:p>
      <w:pPr>
        <w:pStyle w:val="Normal"/>
        <w:spacing w:lineRule="auto" w:line="360" w:before="0" w:after="0"/>
        <w:ind w:firstLine="284"/>
        <w:jc w:val="both"/>
        <w:rPr/>
      </w:pPr>
      <w:r>
        <w:rPr>
          <w:rFonts w:cs="Times New Roman" w:ascii="Times New Roman" w:hAnsi="Times New Roman"/>
          <w:sz w:val="24"/>
          <w:szCs w:val="24"/>
        </w:rPr>
        <w:t>Во-первых, предложенный подход правового регулирования института обеспечения права на защиту полностью делает его наличие в современном уголовном процессе бессмысленным и лишним. Институт обеспечения права на защиту в новой трактовке окончательно и полностью сливается с институтом уголовно-процессуального представительства, в результате чего появляется новый, не известный современному российскому уголовному процессу институт оказания юридической помощи в рамках уголовного судопроизводства. Такой вывод мы основываем на толковании норм Конституции РФ, приведенном в настоящем постановлении Конституционного суда РФ. «Конституционное право на помощь адвоката (защитника)» возникает у лица, в отношении которого осуществляется «публичное уголовное преследование», подтверждаемое «актом о возбуждении в отношении данного лица уголовного дела, проведением в отношении него следственных действий (обыска, опознания, допроса и др.) и иными мерами, предпринимаемыми в целях его изобличения или свидетельствующими о наличии подозрений против него (в частности, разъяснением положений статьи 51 (часть 1) Конституции РФ)» (курсив наш. - Ю.Я., О.В.). Таким образом, право пользоваться услугами защитника может возникнуть помимо обвиняемого, подозреваемого, фактически задержанного</w:t>
      </w:r>
      <w:r>
        <w:rPr>
          <w:rStyle w:val="FootnoteCharacters"/>
          <w:rStyle w:val="FootnoteAnchor"/>
          <w:rFonts w:cs="Times New Roman" w:ascii="Times New Roman" w:hAnsi="Times New Roman"/>
          <w:sz w:val="24"/>
          <w:szCs w:val="24"/>
        </w:rPr>
        <w:footnoteReference w:customMarkFollows="1" w:id="486"/>
        <w:t>1</w:t>
      </w:r>
      <w:r>
        <w:rPr>
          <w:rFonts w:cs="Times New Roman" w:ascii="Times New Roman" w:hAnsi="Times New Roman"/>
          <w:sz w:val="24"/>
          <w:szCs w:val="24"/>
        </w:rPr>
        <w:t xml:space="preserve"> и у свидетеля, гражданского истца, ответчика (в случае их допроса). Следовательно, юридическую помощь им будет оказывать защитник (адвокат), а не представитель. Характер и содержание деятельности данного субъекта также должно измениться.</w:t>
      </w:r>
    </w:p>
    <w:p>
      <w:pPr>
        <w:pStyle w:val="Normal"/>
        <w:spacing w:lineRule="auto" w:line="360" w:before="0" w:after="0"/>
        <w:ind w:firstLine="284"/>
        <w:jc w:val="both"/>
        <w:rPr/>
      </w:pPr>
      <w:r>
        <w:rPr>
          <w:rFonts w:cs="Times New Roman" w:ascii="Times New Roman" w:hAnsi="Times New Roman"/>
          <w:sz w:val="24"/>
          <w:szCs w:val="24"/>
        </w:rPr>
        <w:t>Во-вторых, прямым следствием появления такого нового института в уголовном процессе, как оказание юридической помощи в рамках уголовного судопроизводства, является объединение понятий «адвокат» и «защитник». Понятие «адвокат» в данном постановлении используется как абсолютно идентичное по своему логическому содержанию понятию «защитник». Подобное положение вещей способно породить проблемы в определении круга лиц, могущих оказывать юридическую помощь в рамках уголовного процесса, т.к. данные правовые категории имеют совершенно разное содержание и относятся к разным сферам правового регулирования. Термин «адвокат» в большей степени относится к сфере судоустройства, в то время как термин «защитник» чисто уголовно-процессуальная категория, отличная от таких понятий, как «уголовно-процессуальный представитель»</w:t>
      </w:r>
      <w:r>
        <w:rPr>
          <w:rStyle w:val="FootnoteCharacters"/>
          <w:rStyle w:val="FootnoteAnchor"/>
          <w:rFonts w:cs="Times New Roman" w:ascii="Times New Roman" w:hAnsi="Times New Roman"/>
          <w:sz w:val="24"/>
          <w:szCs w:val="24"/>
        </w:rPr>
        <w:footnoteReference w:customMarkFollows="1" w:id="487"/>
        <w:t>2</w:t>
      </w:r>
      <w:r>
        <w:rPr>
          <w:rFonts w:cs="Times New Roman" w:ascii="Times New Roman" w:hAnsi="Times New Roman"/>
          <w:sz w:val="24"/>
          <w:szCs w:val="24"/>
        </w:rPr>
        <w:t>, «представитель» в гражданско-правовом смысле. Необходимо также отметить тот факт, что исторически в российской дореволюционной и советской литературе всегда было принято различать эти понятия в отличие от зарубежной юридической мысли. Поэтому возникает закономерный вопрос о целесообразности такого слияния понятий применительно к современной российской действительност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третьих, отмеченное постановление Конституционного суда РФ, неограниченно расширив круг субъектов защиты, не определило их процессуального статуса. Речь идет о доселе неизвестных российскому (советскому) уголовному процессу таких процессуальных фигурах, как лица, против которых «направлена обвинительная деятельность». По смыслу постановления это любые лица, вовлеченные в уголовно-процессуальное производство (например, свидетели). Такой вывод мы основываем на том, что вовлечение в уголовно-процессуальное производство неизбежно в определенной мере влечет за собой фактическое ограничение прав и свобод граждан. Следовательно, всем лицам, вовлеченным в уголовное судопроизводство, необходимо предоставить возможность пользоваться услугами защитника. В конечном счете, подобный подход может привести к фактической унификации процессуальных статусов в первую очередь таких субъектов уголовно-процессуальной деятельности, как подозреваемый и обвиняемый. В любом случае мы с большой степенью уверенности можем утверждать, что данный документ «размывает» существующее процессуальное положение подозреваемого. Следовательно, возникает реальная возможность злоупотреблений на практик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четвертых, анализируемое постановление Конституционного суда РФ способно породить ряд практических проблем, связанных с обеспечением права на защиту. Ст. 19 действующего УПК РСФСР гласит о том, что лицо, производящее дознание, следователь, прокурор и суд обязаны обеспечить возможность защищаться установленными законом средствами и способами, одним из которых является право пользоваться услугами защитника. Поэтому любое лицо, испытывающее на себе меры уголовно-процессуального принуждения, вправе потребовать предоставления ему помощи защитника (адвоката), а компетентные органы и должностные лица должны предоставить ему такую возможность. Любопытно посмотреть, как правоохранительные органы выйдут из создавшейся ситуации, не нарушая закона? Проблема усугубляется тем, что теперь таким правом может воспользоваться любой, попавший в орбиту уголовного процесса независимо от своего формального процессуального статуса. Способны ли правоохранительные органы обеспечить всех этих лиц защитниками ? Нам кажется, что нет.</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Мы остановились лишь на основных вопросах, возникающих в связи с выходом в свет постановления Конституционного суда РФ № 11-П. Практическое же значение обозначенных проблем заключается в том, что данный документ может стать лишь очередной декларацией, благим пожеланием. В свою очередь это может резко изменить отношение правоохранительных органов и практикующих юристов к постановлениям Конституционного суда РФ в негативную сторону. На практике будет происходить их элементарное игнорирование как несоответствующих фактическим и законодательным реалия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Безусловно, реформировать современное состояние уголовного процесса необходимо, но делать это нужно последовательно и логически согласованно. На наш взгляд, затронутая в данном постановлении проблема лежит в несколько иной плоскости.</w:t>
      </w:r>
    </w:p>
    <w:p>
      <w:pPr>
        <w:pStyle w:val="Normal"/>
        <w:spacing w:lineRule="auto" w:line="360" w:before="0" w:after="0"/>
        <w:ind w:firstLine="284"/>
        <w:jc w:val="both"/>
        <w:rPr/>
      </w:pPr>
      <w:r>
        <w:rPr>
          <w:rFonts w:cs="Times New Roman" w:ascii="Times New Roman" w:hAnsi="Times New Roman"/>
          <w:sz w:val="24"/>
          <w:szCs w:val="24"/>
        </w:rPr>
        <w:t>Современный уголовный процесс исходит из того, что уголовное дело (уголовно-процессуальное производство) возбуждается не в отношении конкретного лица, а по признакам преступления. Вовлечение конкретного лица в уголовно-процессуальное производство на стадии возбуждения уголовного дела не порождает никаких правоотношений, в том числе и процессуальных, с этим лицом согласно действующему УПК РСФСР. «Российскому уголовному процессу ни теперь, ни прежде фигура лица, в отношении которого возбуждено уголовное дело, а также подследственного или лица, в отношении которого ведется следствие, неизвестна, есть только подозреваемый и обвиняемый, чьи процессуальные положения четко определены законом (ст.ст.46, 52)» - отмечал профессор В.М. Савицкий</w:t>
      </w:r>
      <w:r>
        <w:rPr>
          <w:rStyle w:val="FootnoteCharacters"/>
          <w:rStyle w:val="FootnoteAnchor"/>
          <w:rFonts w:cs="Times New Roman" w:ascii="Times New Roman" w:hAnsi="Times New Roman"/>
          <w:sz w:val="24"/>
          <w:szCs w:val="24"/>
        </w:rPr>
        <w:footnoteReference w:customMarkFollows="1" w:id="488"/>
        <w:t>1</w:t>
      </w:r>
      <w:r>
        <w:rPr>
          <w:rFonts w:cs="Times New Roman" w:ascii="Times New Roman" w:hAnsi="Times New Roman"/>
          <w:sz w:val="24"/>
          <w:szCs w:val="24"/>
        </w:rPr>
        <w:t>. Поэтому принципиальное значение данного положения заключается в том, что возбуждение уголовного дела по факту и начало уголовного преследования конкретного лица разведены во времени и не совпадают по своему содержанию</w:t>
      </w:r>
      <w:r>
        <w:rPr>
          <w:rStyle w:val="FootnoteCharacters"/>
          <w:rStyle w:val="FootnoteAnchor"/>
          <w:rFonts w:cs="Times New Roman" w:ascii="Times New Roman" w:hAnsi="Times New Roman"/>
          <w:sz w:val="24"/>
          <w:szCs w:val="24"/>
        </w:rPr>
        <w:footnoteReference w:customMarkFollows="1" w:id="489"/>
        <w:t>2</w:t>
      </w:r>
      <w:r>
        <w:rPr>
          <w:rFonts w:cs="Times New Roman" w:ascii="Times New Roman" w:hAnsi="Times New Roman"/>
          <w:sz w:val="24"/>
          <w:szCs w:val="24"/>
        </w:rPr>
        <w:t>. Именно такое построение современного уголовного процесса и породило проблему оказания юридической помощи лицам, фактически вовлеченным в уголовное судопроизводство, но не являющимся ни подозреваемыми, ни обвиняемыми. Авторы данного постановления пошли по пути создания единого статуса для этих лиц, тем самым фактически сделав бессмысленным существование таких процессуальных категорий, как «подозреваемый», «обвиняемый» и «защита по уголовным делам». Мы считаем, что данную проблему необходимо было решать не через изменение правового регулирования института обеспечения права на защиту, а путем преобразования стадии возбуждения уголовного дела, определения процессуального положения лиц - участников производства на данной стадии.</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t>Что же касается нашего видения проблемы участия защитника в уголовном судопроизводстве, то мы выступаем за создание активной, процессуально самостоятельной фигуры защитника, появление которого в процессе обусловлено наличием производства в отношении конкретного лица. Причем процессуальный статус последнего должен быть четко определен, т.к. нельзя использовать уголовно-процессуальные средства защиты в отношении неопределенного субъекта.</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center"/>
        <w:rPr>
          <w:rFonts w:ascii="Times New Roman" w:hAnsi="Times New Roman" w:cs="Times New Roman"/>
          <w:b/>
          <w:b/>
          <w:i/>
          <w:i/>
          <w:caps/>
          <w:sz w:val="24"/>
          <w:szCs w:val="24"/>
        </w:rPr>
      </w:pPr>
      <w:r>
        <w:rPr>
          <w:rFonts w:cs="Times New Roman" w:ascii="Times New Roman" w:hAnsi="Times New Roman"/>
          <w:b/>
          <w:i/>
          <w:caps/>
          <w:sz w:val="24"/>
          <w:szCs w:val="24"/>
        </w:rPr>
        <w:t>5.10 Обеспечение защиты интересов личности и общества в уголовном судопроизводстве современной России</w:t>
      </w:r>
      <w:r>
        <w:rPr>
          <w:rStyle w:val="FootnoteCharacters"/>
          <w:rStyle w:val="FootnoteAnchor"/>
          <w:rFonts w:eastAsia="Symbol" w:cs="Symbol" w:ascii="Symbol" w:hAnsi="Symbol"/>
          <w:b/>
          <w:i/>
          <w:caps/>
          <w:sz w:val="24"/>
          <w:szCs w:val="24"/>
        </w:rPr>
        <w:footnoteReference w:customMarkFollows="1" w:id="490"/>
        <w:t></w:t>
      </w:r>
    </w:p>
    <w:p>
      <w:pPr>
        <w:pStyle w:val="Normal"/>
        <w:spacing w:lineRule="auto" w:line="360" w:before="0" w:after="0"/>
        <w:ind w:firstLine="284"/>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В последние годы и в мировой и в Российской юридической литературе огромное внимание уделяется защите прав человека, в том числе и при производстве по уголовному делу. Конституция Российской Федерации (статьи 17, 18 и другие) не случайно провозглашает права личности как первостепенную ценность. Развивая это Конституционное положение Уголовно-процессуальный кодекс Российской Федерации (статья 6 УПК) провозглашает, что уголовное судопроизводство имеет своим назначение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 защиту прав и законных интересов лиц и организаций (организация – это также совокупность лиц – Ю.Я.), потерпевших от преступлени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 защиту личности от незаконного и необоснованного обвинения, осуждения, ограничения  прав и свобод.</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Уголовное преследование и назначение виновным справедливого наказания в той же мере отвечает уголовному судопроизводству, что и отказ от уголовного преследования невиновных, освобождение их от наказания, реабилитацию каждого, кто необоснованно подвергался уголовному преследованию.</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этому не следует подходить к проблеме защиты прав личности в уголовном судопроизводстве односторонне: имея ввиду защиту прав и интересов подозреваемого и обвиняемого в совершении  преступления лица и только. В не меньшей, а может быть, даже в большей защите нуждается жертва преступления, пострадавшая от нег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этом отношении в новом УПК достигнут значительный прогресс в сравнении с советским законодательством. Во всяком случае, потерпевший уравнен в правах с обвиняемым. Теперь потерпевший и обвиняемый равноправные участники уголовного судопроизводства каждый их которых в состязательном судебном процессе имеет возможность  отстаивать свои интересы.</w:t>
      </w:r>
    </w:p>
    <w:p>
      <w:pPr>
        <w:pStyle w:val="Normal"/>
        <w:spacing w:lineRule="auto" w:line="360" w:before="0" w:after="0"/>
        <w:ind w:firstLine="284"/>
        <w:jc w:val="both"/>
        <w:rPr/>
      </w:pPr>
      <w:r>
        <w:rPr>
          <w:rFonts w:cs="Times New Roman" w:ascii="Times New Roman" w:hAnsi="Times New Roman"/>
          <w:sz w:val="24"/>
          <w:szCs w:val="24"/>
        </w:rPr>
        <w:t>Так, потерпевший получил право знать о предъявленном обвиняемому обвинении, давать показания, бесплатно пользоваться услугами переводчика, заявлять отводы, в том числе  и защитнику обвиняемого (подозреваемого). После окончания предварительного  расследования он может ознакомиться со всеми материалами уголовного дела, выписывать из уголовного дела любые сведения и в любом объеме или полностью отксеропокопировать все материалы уголовного дел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Расширены права потерпевшего  и при производстве экспертизы, а также и других следственных действий в стадии предварительного расследования. Потерпевший  сам, или с помощью адвоката  вправе  получить документы, предметы, имеющие значение для уголовного дела и представить их следователю в качестве доказательств.</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терпевший при желании  имеет  возможность  воспользоваться услугами адвоката, причем  при отсутствии у него средств  бесплатно, за счет государств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25 УПК потерпевший, равно как и другая сторона – обвиняемый, имеет право обжаловать в суд практически любое действие органов предварительного расследования и любое принятое ими решение.</w:t>
      </w:r>
    </w:p>
    <w:p>
      <w:pPr>
        <w:pStyle w:val="Normal"/>
        <w:spacing w:lineRule="auto" w:line="360" w:before="0" w:after="0"/>
        <w:ind w:firstLine="284"/>
        <w:jc w:val="both"/>
        <w:rPr/>
      </w:pPr>
      <w:r>
        <w:rPr>
          <w:rFonts w:cs="Times New Roman" w:ascii="Times New Roman" w:hAnsi="Times New Roman"/>
          <w:sz w:val="24"/>
          <w:szCs w:val="24"/>
        </w:rPr>
        <w:t>Потерпевшему возмещается также и моральный вред в денежном выражении. Существенно облегчает  лицу, пострадавшему от преступления реализацию права на судебную защиту  то обстоятельство, что материальный и моральный ущерб потерпевшему в денежном выражении возмещается в рамках производства по уголовному делу, и у него  нет необходимости обращаться по этому вопросу в суд в порядке гражданского судопроизводств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онечно же потерпевшие заинтересованы в возмещении вреда не через суд (это как правило достаточно длительный процесс), а непосредственно сразу же как только  установлено лиц, подозреваемое или обвиняемое в совершении преступления. В целях стимулирования возмещения вреда со стороны лиц, его причинивших, УПК (статья 25, 27) в случае  такого возмещения предусматривает возможность прекращения уголовного дела в связи с примирением с потерпевшим или в связи с деятельным раскаяние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УПК РФ наряду с правами, которыми наделен потерпевший, устанавливает гарантии их осуществления. Например, потерпевший обладает правом на судебную защиту. Гарантией реализации этого права, в  частности, является возможность обжаловать постановление следователя, дознавателя, прокурора о прекращении уголовного дела, о приостановлении производства по делу в суде. Сказанное выше относится также и к другим участникам уголовного судопроизводства: свидетелю, эксперту, понятому и т.д.</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едусматривает действующее законодательство и меры по обеспечению безопасности потерпевшег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частности  в соответствии со статьями 166, 186, 193, 278 УКП РФ в целях обеспечения  безопасности  потерпевшего, его представителя, свидетеля, их близких родственников и близких лиц. Следователь в протоколе следственного действия не приводит данные об их личности; опознание, в котором опознающим является потерпевший, проводится вне визуального наблюд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этих же целях дело может быть рассмотрено в закрытом судебном заседани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0 августа 2004 года  принят Федеральный Закон «О государственной защите потерпевших, свидетелей и иных участников уголовного судопроизводства», предусматривающий конкретные меры по личной охране, охране жилища и имущества  защищаемого лица; выдача защищаемому лицу  специальных средств индивидуальной защиты и связи; переселение на другое место жительства, замена документов, изменение внешности и други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заботился новый УПК и о защите прав и интересов лиц, вовлекаемых в уголовный процесс в качестве подозреваемого или обвиняемог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 провозглашенное ст. 48 Конституции РФ и ст. 16 УПК право подозреваемого и обвиняемого на защиту обеспечивается совокупностью их прав, установленных ст. 14, 46, 47, 86, 119-122, 159 УПК.  Среди этих прав важнейшими, в частности, являются: право знать, в чем подозревается, обвиняется лицо, давать показания, представлять доказательства, заявлять отводы и ходатайства и многие другие. Кроме того, реализацию указанных прав гарантируют установленные УПК и корреспондирующие этим правам обязанности, соответственно следователя, дознавателя, прокурора. Невыполнение подобных обязанностей влечет  признание соответствующего процессуального действия, при производстве которого были нарушены их права, не имеющих юридической сил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ажнейшим правом обвиняемого (подозреваемого) является  его право на помощь квалифицированного юриста – адвоката с момента начала деятельности по уголовному преследованию.</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49 УПК защитник – адвокат допускается  к участию в дел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 с момента вынесения постановления о привлечении лица в качестве обвиняемог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 с момента возбуждения уголовного дела в отношении конкретного лиц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 с момента фактического задержания лица, подозреваемого  в совершении преступл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4) с момента объявления лицу, подозреваемому в совершении преступления, постановления о назначении судебно-психиатрической экспертиз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5) с момента начала осуществления иных мер процессуального принуждения  или иных процессуальных действий, затрагивающих права и свободы лица, подозреваемого в совершении преступл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свою очередь защитник  также наделен достаточной совокупностью прав, чтобы успешно осуществлять свою деятельность по защите обвиняемого (подозреваемого) от осуществляемого против них уголовного преследования и оказывать своим клиентам иную юридическую помощь.</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частности, важнейшим  из них является право защитника – адвоката иметь со своим подзащитным свидания наедине, без их ограничения их количества и времени и в условиях, обеспечивающих конфиденциальность.</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частью 3 статьи 86 УПК  защитник имеет право самостоятельно собирать доказательства путе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 получения предметов, документов и иных сведени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 опроса лиц с их соглас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 истребования справок, характеристик, иных документов от органов государственной власти, органов местного самоуправления, общественных объединений и организаций, которые обязаны предоставлять запрашиваемые документы или их копи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Лицо, подвергшееся незаконному или необоснованному уголовному преследованию, имеет право на реабилитацию. Если у обвиняемого (подозреваемого) нет средств для оплаты труда адвоката, адвокат предоставляется ему бесплатн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ледует учитывать также и то обстоятельство, что уголовное судопроизводство не есть вещь в себе. Он существует лишь поскольку, постольку существует необходимость в законном и правильном применении норм уголовного права. Поэтому целью, назначением уголовного судопроизводства на самом деле является правильное применение норм уголовного материального прав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А нормы уголовного права законно и правильно применяются лишь в том случае, когд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а) каждый, кто совершил преступление, подвергается уголовному преследованию, при наличии к тому законных оснований, осуждается и справедливо привлекается к уголовной ответственност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б) каждый, кто не совершил преступления, не подвергается уголовному преследованию и не признается виновным в совершении преступления. Если же против кого-то незаконно или безосновательно начато уголовное преследование, то оно прекращается как можно раньш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терпевшими от преступления могут быть не только лица (как физические, так и юридические) и организации, но также государство или общество в цело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этому из задач уголовного процесса не следует исключать необходимость защиты государственных или общественных интересов.</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этому наряду с обеспечением прав участников уголовного судопроизводства, уголовно-процессуальный закон должен предусматривать также  и необходимость установления истины по каждому делу. Однако, между первым и вторым существуют объективные противоречия. С одной стороны, не допускается установление истины любыми средствами, например, с использованием пыток. С другой стороны, чрезмерное расширение прав, скажем, подозреваемого или обвиняемого может привести к тому, что расследование  преступления будет серьезно тормозится, и в конечном счете истина не будет установлена, а значит, не будут решены задачи уголовного судопроизводства.</w:t>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Однако УПК РФ в плане рассматриваемой проблемы имеет и недостатки. Самым существенным из них, причем концептуального характера, является неудачная попытка законодателя внедрить в России чуждый ей англо-американский тип состязательного процесса. Состязательность провозглашается не просто одним из принципов судебного процесса, то есть производства в суде, а как некое  общее начало уголовного судопроизводства вообще, действующее, в том числе, и на стадии предварительного расследова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 дознаватель, следователь наряду с прокурором отнесены к стороне обвинения, по замыслу законодателя, с ними  должны состязаться подозреваемый (обвиняемый) и их защитник.</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днако, состязательность предполагает равенство сторон и наличие беспристрастного арбитра между ними. В Досудебном же производстве, во-первых, стороны абсолютно не равны между собой в процессуальных правах, Во-вторых, кто же является беспристрастным арбитром в споре между сторонами в предварительном производстве? Прокурор? Но ведь он по действующему УПК также  сторона обвин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Для того, чтобы состязательность на самом деле была  реализована в досудебном производстве необходимо: либо лишить дознавателя, следователя, предусмотренных УПК реальных полномочий по собиранию доказательств, либо наделить точно такими же  равными правами подозреваемого, обвиняемого, защитника. Вряд ли кто-либо из сторонников тотальной состязательности в уголовном  процессе способен предложить  такой вариант досудебного производства, при котором защитнику – адвокату и, тем более, обвиняемому, дозволялось бы производить обыски, выемки, принудительно допрашивать и т.д.</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 другой стороны можно смело утверждать, что лишение следователя полномочий по собиранию доказательств приведет к тому, что абсолютное большинство преступлений останутся не раскрытыми. Не случайно же все государства континентальной Европы не отказываются от розыскных начал досудебного производства, при котором  защитнику – адвокату  и тем, более, обвиняемому, дозволялось бы производить обыски, выемки, принудительно допрашивать и т.д.</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 другой стороны можно утверждать, что лишение следователя полномочий по собиранию  доказательств приведет к тому, что абсолютное большинство преступлений останутся не раскрытыми. Не случайно же все государства континентальной Европы не отказываются от розыскных начал досудебного производства. И опыт Италии по замене розыскного досудебного процесса на англо-американский состязательный оказался неудачны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Безрассудная попытка введения состязательности в досудебном производстве привела к тому, что на практике следователь, считая себя лишь обвинителем собирает только обвинительные доказательства и не приобщает к делу те сведения, которые представляются ему адвокатом-защитником. Поэтому чаще всего в суд уголовное  дело поступает только с обвинительными доказательствами, как бы предрешая вынесение обвинительного приговора.</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t>Поэтому, в целях обеспечения  прав и законных интересов личности в уголовном судопроизводстве, необходимо следователя из обвинителя  вновь превратить в объективного «расследователя», наделив его единственной функцией  - всестороннего, полного и объективного расследования преступлений.</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5.11 УЧАСТИЕ АДВОКАТА В УГОЛОВНОМ ПРОЦЕССЕ</w:t>
      </w:r>
      <w:r>
        <w:rPr>
          <w:rStyle w:val="FootnoteCharacters"/>
          <w:rStyle w:val="FootnoteAnchor"/>
          <w:rFonts w:eastAsia="Symbol" w:cs="Symbol" w:ascii="Symbol" w:hAnsi="Symbol"/>
          <w:b/>
          <w:i/>
          <w:sz w:val="24"/>
          <w:szCs w:val="24"/>
        </w:rPr>
        <w:footnoteReference w:customMarkFollows="1" w:id="491"/>
        <w:t></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б адвокатской деятельности и адвокатуре в Российской Федерации» (статья 2): «Адвокатом является лицо, получившее в установленном настоящим Федеральным законом порядке статус адвоката и право осуществлять адвокатскую деятельность. Адвокат является независимым советником по правовым вопроса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уголовном же процессе адвокат может выполнять различные процессуальные функции и соответственно этому  по разному именоваться как участник процесс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Адвокат, осуществляющий функцию защиты подозреваемого, обвиняемого, именуется в УПК защитник и является участником процесса со стороны защит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Адвокат, осуществляющий функцию защиты прав и интересов потерпевшего или гражданского истца, именуется в УПК представителем и является участником процесса со стороны обвин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Адвокат, осуществляющий функцию защиты прав свидетеля, так и именуется в УПК – адвокатом (п. 6 части 4 статьи 66, статья 189 УПК). Адвокат, приглашенный осужденным для оказания ему помощи  в осуществлении прав при разрешении вопросов, связанных с исполнением приговора (дополнительные производства) именуется также адвокатом (часть 4 статьи 399 УПК).</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т того, какую именно функцию выполняет адвокат  в уголовном процессе, зависит и его процессуальный статус.</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любой адвокат в уголовном процессе отстаивает, защищает чьи-то права и интересы: либо подозреваемого, обвиняемого; либо потерпевшего, гражданского истца; либо свидетеля, либо осужденного.  Но защитником адвокат в уголовном судопроизводстве выступает только в том случае, когда он защищает права и интересы подозреваемого или обвиняемого. В этой связи следует констатировать, что «защита» в уголовно-процессуальном законодательстве РФ понимается в узком смысле: как защита от уголовного преследования. Необходимость защиты появляется  с началом уголовного преследования. Нет уголовного преследования, нет и защиты. Прекращается уголовное преследование (обвинительный приговор  вступает в законную силу), прекращается и защит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авильно это или нет – вопрос не простой: но такова позиция законодател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Уголовное преследование не может существовать в абстракции, оно осуществляется всегда в отношении конкретного лица. Не может быть уголовного преследования до тех пор, пока в уголовном процессе не появился подозреваемый или обвиняемый. Так же точно не может быть и защитника в уголовном процессе до тех пор, пока в него не вовлечено конкретное лицо в качестве подозреваемого или обвиняемог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не следует смешивать понятия «адвокат», как лицо, наделённое статусом адвоката и «адвокат», как участник уголовного процесса. Наделённое процессуальным статусом адвоката  лицо становится участником уголовного процесса по конкретному делу (в качестве защитника, представителя, адвоката) лишь после того, как оно допущено к участию в деле и его уголовно-процессуальный статус не равнозначен, а зависит от того, чьи именно интересы в уголовном судопроизводстве по конкретному делу представляет (защищает) адвокат.</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 сожалению, в УПК РФ в ряде случаев понятие «адвокат» и «защитник» используются как равнозначные. Впрочем, такая позиция законодателя обуславливается известным Постановлением Конституционного Суда РФ от 27 июня 2000 года № 11 – П.</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п. 2 этого Постановления указывается, что: «Норма статьи 48 (часть 2) Конституции Российской Федерации определенно указывают на сущностные признаки, характеризующие фактическое положение лица как нуждающегося в правовой помощи в силу того, что его конституционные права, прежде всего, на свободу и личную неприкосновенность, ограничены, в том числе в связи с уголовным преследованием в целях установления его виновности. Поэтому конституционное право пользоваться помощью адвоката (защитника) возникает у конкретного лица с того момента, когда ограничение его прав становится реальны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 буквальному смыслу положений, закрепленных в статьях 2, 45 и 48 Конституции Российской Федерации, право на получение юридической помощи адвоката гарантируется каждому лицу независимо от его формального процессуального статуса, в том числе от признания задержанным и подозреваемым, если  управомоченными органами власти в отношении этого лица предприняты меры, которыми реально ограничиваются  свобода и личная неприкосновенность, включая свободу передвижения,  удержание официальными властями, принудительный привод или доставление в органы дознания и следствия, содержание в изоляции без каких-либо контактов, а также какие либо иные действия, существенно ограничивающие свободу и личную неприкосновенность».</w:t>
      </w:r>
    </w:p>
    <w:p>
      <w:pPr>
        <w:pStyle w:val="Normal"/>
        <w:spacing w:lineRule="auto" w:line="360" w:before="0" w:after="0"/>
        <w:ind w:firstLine="284"/>
        <w:jc w:val="both"/>
        <w:rPr/>
      </w:pPr>
      <w:r>
        <w:rPr>
          <w:rFonts w:cs="Times New Roman" w:ascii="Times New Roman" w:hAnsi="Times New Roman"/>
          <w:sz w:val="24"/>
          <w:szCs w:val="24"/>
        </w:rPr>
        <w:t>В развитие этого положения в п. 3 Постановления утверждается, что: «Поскольку конституционное право на помощь адвоката (защитника) не может быть ограничено федеральным законом, то применительно к его обеспечению понятия «задержанный», «обвиняемый», «предъявление обвинения» должны толковаться  в их конституционно-правовом, а не в придаваемом им Уголовно-процессуальным кодексом РСФСР более узком смысле. В целях реализации  названного конституционного права необходимо учитывать не только формальное процессуальное, но и фактическое положение лица, в отношении которого осуществляется публичное уголовное преследование. При этом, факт уголовного преследования и, следовательно, направленная против конкретного лица обвинительная деятельность могут подтверждаться актом о возбуждении в отношении данного лица уголовного дела, проведением в отношении него следственных действий (обыска, опознания, допроса и др.) и иными мерами, предпринимаемыми в целях его изобличения или свидетельствующими о наличии подозрений против него (в частности, разъяснением в соответствии со статьей 51 (часть 1) Конституции Российской Федерации права не давать показаний против самого себ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ак представляется, в данном Постановлении Конституционного Суда допущены две неточност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В уголовном судопроизводстве существуют четкие определения понятий каждого участника уголовного процесса. Участник уголовного процесса  становится таковым только после вынесения определенного процессуального акта. Подозреваемым по действующему УПК РФ  может считаться только тот, в отношении которого вынесено: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 Постановление о возбуждении уголовного дела;</w:t>
      </w:r>
    </w:p>
    <w:p>
      <w:pPr>
        <w:pStyle w:val="Normal"/>
        <w:tabs>
          <w:tab w:val="clear" w:pos="708"/>
          <w:tab w:val="left" w:pos="6845"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 Постановление о применении меры пресечения;</w:t>
        <w:tab/>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 Протокол задержа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4) Уведомление о  подозрени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так, понятие подозреваемого даже в УПК даётся чрезмерно широкое. Если же стать на позицию Конституционного Суда, то это понятие расширится  беспредельно. По мнению Конституционного Суда каждый, к кому применено процессуальное принуждение, должен считаться подозреваемым. Но уголовно-процессуальное принуждение может осуществляться в отношении лиц, вовсе не причастных к совершению преступления. Обыск может проводиться у лиц, которые даже могут и не знать, что в их жилище без их ведома, спрятаны, например, наркотик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видетель может быть доставлен на допрос принудительно.  И тем самым ограничена свобода его передвижения. И в первом, и во втором примере указанные лица вовсе не становятся  подозреваемыми. Нужен ли им адвокат? Конечно, да. Но именно адвокат, но не защитник. Ибо, повторяю, защитник может быть только у подозреваемого или обвиняемого, но не у свидетел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 Как представляется, следует также воспроизвести полностью текст статьи 48 Конституции РФ.</w:t>
      </w:r>
    </w:p>
    <w:p>
      <w:pPr>
        <w:pStyle w:val="Normal"/>
        <w:spacing w:lineRule="auto" w:line="360" w:before="0" w:after="0"/>
        <w:ind w:firstLine="284"/>
        <w:jc w:val="both"/>
        <w:rPr/>
      </w:pPr>
      <w:r>
        <w:rPr>
          <w:rFonts w:cs="Times New Roman" w:ascii="Times New Roman" w:hAnsi="Times New Roman"/>
          <w:sz w:val="24"/>
          <w:szCs w:val="24"/>
        </w:rPr>
        <w:t xml:space="preserve">«1.  Каждому гарантируется право на получение квалифицированной юридической помощи. В случаях, предусмотренных </w:t>
      </w:r>
      <w:r>
        <w:rPr>
          <w:rFonts w:cs="Times New Roman" w:ascii="Times New Roman" w:hAnsi="Times New Roman"/>
          <w:sz w:val="24"/>
          <w:szCs w:val="24"/>
          <w:u w:val="single"/>
        </w:rPr>
        <w:t>законом</w:t>
      </w:r>
      <w:r>
        <w:rPr>
          <w:rFonts w:cs="Times New Roman" w:ascii="Times New Roman" w:hAnsi="Times New Roman"/>
          <w:sz w:val="24"/>
          <w:szCs w:val="24"/>
        </w:rPr>
        <w:t>, юридическая помощь оказывается бесплатн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з текста этой статьи Конституции с очевидностью следует, что: 1) каждому, кому это требуется, гарантируется, в том числе и бесплатно квалифицированная юридическая помощь; 2) помощь же защитника гарантируется только лицам, признанным подозреваемым или обвиняемым.</w:t>
      </w:r>
    </w:p>
    <w:p>
      <w:pPr>
        <w:pStyle w:val="Normal"/>
        <w:spacing w:lineRule="auto" w:line="360" w:before="0" w:after="0"/>
        <w:ind w:firstLine="284"/>
        <w:jc w:val="both"/>
        <w:rPr/>
      </w:pPr>
      <w:r>
        <w:rPr>
          <w:rFonts w:cs="Times New Roman" w:ascii="Times New Roman" w:hAnsi="Times New Roman"/>
          <w:sz w:val="24"/>
          <w:szCs w:val="24"/>
        </w:rPr>
        <w:t xml:space="preserve">Теперь обратимся к Уголовно-процессуальному кодексу РФ. В соответствии с п.3 части 3 статьи  40 УПК защитник допускается с момента </w:t>
      </w:r>
      <w:r>
        <w:rPr>
          <w:rFonts w:cs="Times New Roman" w:ascii="Times New Roman" w:hAnsi="Times New Roman"/>
          <w:sz w:val="24"/>
          <w:szCs w:val="24"/>
          <w:u w:val="single"/>
        </w:rPr>
        <w:t>фактического</w:t>
      </w:r>
      <w:r>
        <w:rPr>
          <w:rFonts w:cs="Times New Roman" w:ascii="Times New Roman" w:hAnsi="Times New Roman"/>
          <w:sz w:val="24"/>
          <w:szCs w:val="24"/>
        </w:rPr>
        <w:t xml:space="preserve">  задержания лица, подозреваемого в совершении преступления. П. 15 статьи 5 УПК определяет момент фактического задержания моментом фактического лишения свободы передвижения лица, подозреваемого в совершении преступления. Если лицо уже ранее поставлено в положение подозреваемого (например, в отношении него возбуждено уголовное дело), то тогда логика законодателя понятна: в этом случае фактическое задержание должно осуществляться в присутствии защитник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днако, основания задержания, предусмотренные статьей 91 УПК весьма широки. И даже из текстового анализа их перечня, с очевидностью следует вывод: далеко не всякий, кто фактически задержан в порядке статьи 91 УПК будет, затем официально признан подозреваемы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актика также свидетельствует о том, что многие из тех, кого доставляют в РОВД, затем отпускают, как лиц, непричастных к совершению преступлений и, естественно, протоколы задержания в отношении этих лиц  не составляются. А если протокол о задержании конкретного лица не составлялся, то может ли это лицо считаться подозреваемым? Очевидно, что нет.</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этому, считаю, что лицо становится подозреваемым не с момента его  фактического задержания, а с момента составления протокола задержания. А с момента фактического задержания должны исчисляться сроки, установленные ч. 2 статьи 46 и статьями 92, 96, 108 УПК РФ. С момента появления подозреваемого, как участник процесса, то есть с момента составления протокола задержания, и должен допускаться защитник подозреваемог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зложенное выше вовсе не означает, что лица, фактически задержанные, доставленные в правоохранительные органы лишаются Конституционного права  на получение квалифицированной юридической помощи. Всякий, к кому применено какое бы то ни было принуждение: будь то уголовно-процессуальное, административное и любое другое, имеет Конституционное право на помощь адвоката и адвокат  должен быть представлен всякому, кто, доставлен, например,  в правоохранительные органы по его требованию.</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t>Но адвокат может стать участником уголовного судопроизводства в качестве защитника только после возбуждения уголовного дела и только после того как лицо, чьи интересы он представляет, будет официально признан подозреваемым.</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5.12 ВСЕСТОРОННОСТЬ, ОБЪЕКТИВНОСТЬ, ПОЛНОТА ПРЕДВАРИТЕЛЬНОГО РАССЛЕДОВАНИЯ И ПРИНЦИПЫ ПУБЛИЧНОСТИ (ОФИЦИАЛЬНОСТИ) УГОЛОВНОГО СУДОПРОИЗВОДСТВА</w:t>
      </w:r>
      <w:r>
        <w:rPr>
          <w:rStyle w:val="FootnoteCharacters"/>
          <w:rStyle w:val="FootnoteAnchor"/>
          <w:rFonts w:eastAsia="Symbol" w:cs="Symbol" w:ascii="Symbol" w:hAnsi="Symbol"/>
          <w:b/>
          <w:i/>
          <w:sz w:val="24"/>
          <w:szCs w:val="24"/>
        </w:rPr>
        <w:footnoteReference w:customMarkFollows="1" w:id="492"/>
        <w:t></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УПК РСФСР этот принцип был непосредственно закреплен в ст. 20. В новом УПК РФ принцип всесторонности, полноты и объективности в главе второй «Принципы уголовного судопроизводства» отсутствует. Очевидно, это связано с тем, что в УПК РФ провозглашен принцип состязательности как основной принцип уголовного процесса, распространяющий свое действие, в том числе якобы и на стадию предварительного расследования. Дознаватель, следователь вместо функции предварительного расследования выполняет теперь функцию обвинения, в силу ст. 20 УПК РФ осуществляет публичное уголовное обвинени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е   вдаваясь   в   полемику   о   том,   возможна   ли   действительная   состязательность в обвинительном типе процесса, к которому всегда относился российский уголовный процесс, следует лишь заметить, что требование объективности, всесторонности, полноты применительно к предварительному расследованию закреплено во многих нормах УПК РФ.</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 ч. 4 ст. 152 УПК РФ допускает возможность производства предварительного расследования по месту нахождения обвиняемого или большинства свидетелей в целях обеспечения полноты, объективности и соблюдения процессуальных сроков.</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Часть 2 ст. 154 допускает возможность выделения уголовного дела в отдельное производство для завершения предварительного расследования, если это не отразится на всесторонности и объективности предварительного следств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этому независимо от того, является или нет всесторонность, полнота, объективность принципом уголовного процесса, дознаватель, следователь должны исследовать все обстоятельства всесторонне, устанавливать обстоятельства, имеющие значение для дела, полно и при этом быть объективными.</w:t>
      </w:r>
    </w:p>
    <w:p>
      <w:pPr>
        <w:pStyle w:val="Normal"/>
        <w:spacing w:lineRule="auto" w:line="360" w:before="0" w:after="0"/>
        <w:ind w:firstLine="284"/>
        <w:jc w:val="both"/>
        <w:rPr/>
      </w:pPr>
      <w:r>
        <w:rPr>
          <w:rFonts w:cs="Times New Roman" w:ascii="Times New Roman" w:hAnsi="Times New Roman"/>
          <w:sz w:val="24"/>
          <w:szCs w:val="24"/>
        </w:rPr>
        <w:t>Ю.В. Деришев отмечает, что «несмотря на законодательное закрепление органов предварительного расследования на стороне обвинения и возложения на них обязанности осуществления уголовного преследования, по нашему мнению, назначение досудебного производства по уголовному делу объективно остается обеспечение суда материалами, необходимыми и достаточными для отправления справедливого правосудия, полученными в результате всестороннего, полного и объективного исследования обстоятельств уголовного дела»</w:t>
      </w:r>
      <w:r>
        <w:rPr>
          <w:rStyle w:val="FootnoteCharacters"/>
          <w:rStyle w:val="FootnoteAnchor"/>
          <w:rFonts w:cs="Times New Roman" w:ascii="Times New Roman" w:hAnsi="Times New Roman"/>
          <w:sz w:val="24"/>
          <w:szCs w:val="24"/>
        </w:rPr>
        <w:footnoteReference w:id="493"/>
      </w: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sz w:val="24"/>
          <w:szCs w:val="24"/>
        </w:rPr>
        <w:t>З.В.Макарова пишет, что «специальное назначение и роль следователя заключается     во     всестороннем,     полном     и     объективном     установлении, исследовании всех обстоятельств уголовного дела, т.е. в расследовании»</w:t>
      </w:r>
      <w:r>
        <w:rPr>
          <w:rStyle w:val="FootnoteCharacters"/>
          <w:rStyle w:val="FootnoteAnchor"/>
          <w:rFonts w:cs="Times New Roman" w:ascii="Times New Roman" w:hAnsi="Times New Roman"/>
          <w:sz w:val="24"/>
          <w:szCs w:val="24"/>
        </w:rPr>
        <w:footnoteReference w:id="494"/>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сесторонность, полнота, объективность должны проявляться не только при собирании доказательств, но и при их проверке и оценке, а также при принятии процессуальных решений. Именно исходя из принципа всесторонности, полноты и объективности ч. 2 ст. 159 УПК устанавливает, что подозреваемому или обвиняемому, его защитнику, а также потерпевшему, гражданскому истцу, гражданскому ответчику или их представителям не может быть отказано в допросе свидетелей, производстве судебной экспертизы и других следственных действий, если обстоятельства, об установлении которых они ходатайствуют, имеют значение для данного уголовного дел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аходит свою конкретизацию этот принцип и во многих других статьях УПК РФ.</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сесторонность, объективность, полнота предварительного расследования напрямую связано с публичностью (официальностью) уголовного судопроизводства.</w:t>
      </w:r>
    </w:p>
    <w:p>
      <w:pPr>
        <w:pStyle w:val="Normal"/>
        <w:spacing w:lineRule="auto" w:line="360" w:before="0" w:after="0"/>
        <w:ind w:firstLine="284"/>
        <w:jc w:val="both"/>
        <w:rPr/>
      </w:pPr>
      <w:r>
        <w:rPr>
          <w:rFonts w:cs="Times New Roman" w:ascii="Times New Roman" w:hAnsi="Times New Roman"/>
          <w:sz w:val="24"/>
          <w:szCs w:val="24"/>
        </w:rPr>
        <w:t>Публичность означает, что в уголовном процессе предварительное расследование производится специально уполномоченными на то органами, которые при осуществлении возложенных на них задач исходят из государственных интересов и действуют в силу своих специальных полномочий, независимо от усмотрения органов, должностных или частных лиц</w:t>
      </w:r>
      <w:r>
        <w:rPr>
          <w:rStyle w:val="FootnoteCharacters"/>
          <w:rStyle w:val="FootnoteAnchor"/>
          <w:rFonts w:cs="Times New Roman" w:ascii="Times New Roman" w:hAnsi="Times New Roman"/>
          <w:sz w:val="24"/>
          <w:szCs w:val="24"/>
        </w:rPr>
        <w:footnoteReference w:id="495"/>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едварительное расследование - функция государства, раскрытие и расследование считается государственной задачей, осуществляется предварительное расследование лишь государственными органами, дознавателем, следователем  -  государственными должностными лицами.</w:t>
      </w:r>
    </w:p>
    <w:p>
      <w:pPr>
        <w:pStyle w:val="Normal"/>
        <w:spacing w:lineRule="auto" w:line="360" w:before="0" w:after="0"/>
        <w:ind w:firstLine="284"/>
        <w:jc w:val="both"/>
        <w:rPr/>
      </w:pPr>
      <w:r>
        <w:rPr>
          <w:rFonts w:cs="Times New Roman" w:ascii="Times New Roman" w:hAnsi="Times New Roman"/>
          <w:sz w:val="24"/>
          <w:szCs w:val="24"/>
        </w:rPr>
        <w:t>В содержание принципа публичности</w:t>
      </w:r>
      <w:r>
        <w:rPr>
          <w:rStyle w:val="FootnoteCharacters"/>
          <w:rStyle w:val="FootnoteAnchor"/>
          <w:rFonts w:cs="Times New Roman" w:ascii="Times New Roman" w:hAnsi="Times New Roman"/>
          <w:sz w:val="24"/>
          <w:szCs w:val="24"/>
        </w:rPr>
        <w:footnoteReference w:id="496"/>
      </w:r>
      <w:r>
        <w:rPr>
          <w:rFonts w:cs="Times New Roman" w:ascii="Times New Roman" w:hAnsi="Times New Roman"/>
          <w:sz w:val="24"/>
          <w:szCs w:val="24"/>
        </w:rPr>
        <w:t xml:space="preserve">  входят два элемент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 По делам публичного обвинения дознаватель, следователь, руководитель следственного органа обязаны в пределах своей компетенции, при наличии установленных в законе, поводов и оснований, возбудить уголовное  дело, всесторонне и полно расследовать его и  при наличии оснований направить в суд (независимо от чьего бы то ни было (включая потерпевшего) желания или нежела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Это положение закреплено в ст. 21 УПК, в ч. 2 и 3 которой установлено, что в каждом случае обнаружения признаков преступления прокурор, следователь, орган дознания и дознаватель принимают предусмотренные настоящим Кодексом меры по установлению события преступления, изобличению лица или лиц, виновных в совершении преступл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следственного органа и дознаватель с согласия прокурора в случаях, предусмотренных в ч.4 ст. 20 УПК РФ по делам частного и частно-публичного обвинения, уполномочены осуществлять уголовное преследование по уголовным делам независимо от волеизъявления потерпевшег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этой части из принципа публичности сделаны определенные исключения. Статья 20 УПК РФ, кроме дел публичного обвинения, а их абсолютное большинство, предусматривает также уголовное преследование в частно-публичном и частном порядк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Уголовные дела о преступлениях, предусмотренных ст. 131 (ч. 1), 132 (ч. 1), 136 (ч. 1), 137 (ч. 1), 138 (ч. 1), 139 (ч.1), 145, 146(ч.1), 147 (ч.1) Уголовного кодекса Российской Федерации, считаются уголовными делами частно-публичного обвинения возбуждаются не иначе как по заявлению потерпевшего   или его законного представителя, но прекращению в связи с примирением потерпевшего с обвиняемым не подлежат, за исключением случаев, предусмотренных ст. 25 УПК РФ (ч. 3 ст. 20 УПК РФ).</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Уголовные дела о преступлениях, предусмотренных ст. 115(ч.1), 116 (ч.1), 129 (ч. 1) и 130 Уголовного кодекса Российской Федерации, считаются уголовными делами частного обвинения и возбуждаются не иначе как по заявлению потерпевшего, его законного представителя и подлежат прекращению в связи с примирением потерпевшего с обвиняемым. Примирение допускается до удаления суда в совещательную комнату для постановления приговора (ч. 2 ст. 20 УПК РФ).</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следственного органа или дознаватель с согласия прокурора (по УПК РСФСР такое право предоставлялось только прокурору) вправе возбудить любое из этих дел и при отсутствии заявления потерпевшего, если данное преступление совершено в отношении лица, находящегося в зависимом состоянии или по иным причинам не способного самостоятельно воспользоваться принадлежащими ему правами. К иным причинам относится также случай совершение преступления лицом, данные о котором не известн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 Бремя (обязанность) доказывания лежит на органах предварительного расследования и не может ими перелагаться на обвиняемого или потерпевшего. Как обвиняемый не обязан доказывать свою невиновность, так и потерпевший не должен доказывать виновность обвиняемого. Это правило сформулировано в ч. 2 ст. 14 УПК РФ.</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дозреваемый или обвиняемый не обязан доказывать свою невиновность. Бремя доказывания обвинения и опровержения доводов, приводимых в защиту подозреваемого или обвиняемого, лежит на стороне обвинения.</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t>Это не лишает участников со стороны защиты, а также потерпевшего участвовать в доказывании, представлять доказательства, а защитнику и собирать их в порядке ч. 3 ст. 86 УПК РФ. Но это их право, а не обязанность.</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 w:firstLine="284"/>
        <w:jc w:val="center"/>
        <w:rPr>
          <w:rFonts w:ascii="Times New Roman" w:hAnsi="Times New Roman" w:cs="Times New Roman"/>
          <w:b/>
          <w:b/>
          <w:sz w:val="24"/>
          <w:szCs w:val="24"/>
        </w:rPr>
      </w:pPr>
      <w:r>
        <w:rPr>
          <w:rFonts w:cs="Times New Roman" w:ascii="Times New Roman" w:hAnsi="Times New Roman"/>
          <w:b/>
          <w:sz w:val="24"/>
          <w:szCs w:val="24"/>
        </w:rPr>
        <w:t>РАЗДЕЛ 6</w:t>
      </w:r>
    </w:p>
    <w:p>
      <w:pPr>
        <w:pStyle w:val="Normal"/>
        <w:shd w:fill="FFFFFF" w:val="clear"/>
        <w:spacing w:lineRule="auto" w:line="360" w:before="0" w:after="0"/>
        <w:ind w:right="1" w:firstLine="284"/>
        <w:jc w:val="center"/>
        <w:rPr>
          <w:rFonts w:ascii="Times New Roman" w:hAnsi="Times New Roman" w:cs="Times New Roman"/>
          <w:b/>
          <w:b/>
          <w:sz w:val="24"/>
          <w:szCs w:val="24"/>
        </w:rPr>
      </w:pPr>
      <w:r>
        <w:rPr>
          <w:rFonts w:cs="Times New Roman" w:ascii="Times New Roman" w:hAnsi="Times New Roman"/>
          <w:b/>
          <w:sz w:val="24"/>
          <w:szCs w:val="24"/>
        </w:rPr>
        <w:t>ПРОБЛЕМЫ НАУКИ УГОЛОВНОГО ПРОЦЕССА И СОВЕРШЕНСТВОВАНИЕ УГОЛОВНО-ПРОЦЕССУАЛЬНОГО ЗАКОНОДАТЕЛЬСТВА</w:t>
      </w:r>
    </w:p>
    <w:p>
      <w:pPr>
        <w:pStyle w:val="Normal"/>
        <w:shd w:fill="FFFFFF" w:val="clear"/>
        <w:spacing w:lineRule="auto" w:line="360" w:before="0" w:after="0"/>
        <w:ind w:right="1"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360"/>
        <w:jc w:val="center"/>
        <w:rPr/>
      </w:pPr>
      <w:r>
        <w:rPr>
          <w:rFonts w:cs="Times New Roman" w:ascii="Times New Roman" w:hAnsi="Times New Roman"/>
          <w:b/>
          <w:i/>
          <w:sz w:val="24"/>
          <w:szCs w:val="24"/>
        </w:rPr>
        <w:t>6.1 О ДОКАЗАТЕЛЬСТВЕННОМ ЗНАЧЕНИИ ФАКТИЧЕСКИХ</w:t>
      </w:r>
    </w:p>
    <w:p>
      <w:pPr>
        <w:pStyle w:val="TextBody"/>
        <w:shd w:fill="auto" w:val="clear"/>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ДАННЫХ, ПОЛУЧЕННЫХ ПРИ ДОСУДЕБНОЙ ПОДГОТОВКЕ МАТЕРИАЛОВ В ПРОТОКОЛЬНОЙ ФОРМЕ В СТАДИИ СУДЕБНОГО РАЗБИРАТЕЛЬСТВА</w:t>
      </w:r>
      <w:r>
        <w:rPr>
          <w:rStyle w:val="FootnoteCharacters"/>
          <w:rStyle w:val="FootnoteAnchor"/>
          <w:rFonts w:eastAsia="Symbol" w:cs="Symbol" w:ascii="Symbol" w:hAnsi="Symbol"/>
          <w:b/>
          <w:i/>
          <w:sz w:val="24"/>
          <w:szCs w:val="24"/>
        </w:rPr>
        <w:footnoteReference w:customMarkFollows="1" w:id="497"/>
        <w:t></w:t>
      </w:r>
    </w:p>
    <w:p>
      <w:pPr>
        <w:pStyle w:val="TextBody"/>
        <w:shd w:fill="auto" w:val="clear"/>
        <w:spacing w:lineRule="auto" w:line="36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hd w:fill="auto" w:val="clear"/>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При исследовании проблем уголовно-процессуального дока</w:t>
        <w:softHyphen/>
        <w:t>зывания в производстве с протокольной формой подготовки мате</w:t>
        <w:softHyphen/>
        <w:t>риалов следует основываться на положениях, имеющих принципи</w:t>
        <w:softHyphen/>
        <w:t>альное значение.</w:t>
      </w:r>
    </w:p>
    <w:p>
      <w:pPr>
        <w:pStyle w:val="TextBody"/>
        <w:shd w:fill="auto" w:val="clear"/>
        <w:spacing w:lineRule="auto" w:line="360"/>
        <w:ind w:firstLine="284"/>
        <w:jc w:val="both"/>
        <w:rPr/>
      </w:pPr>
      <w:r>
        <w:rPr>
          <w:rFonts w:cs="Times New Roman" w:ascii="Times New Roman" w:hAnsi="Times New Roman"/>
          <w:sz w:val="24"/>
          <w:szCs w:val="24"/>
        </w:rPr>
        <w:t>1. Доказывание осуществляется в каждой стадии уголовного судопроизводства и имеет, как правило, в каждой стадии специ</w:t>
        <w:softHyphen/>
        <w:t>фические конкретные задачи, предмет и пределы. Одни и те же фактические данные, являющиеся доказательствами в одной ста</w:t>
        <w:softHyphen/>
        <w:t>дии, могут утрачивать доказательственное значение в других ста</w:t>
        <w:softHyphen/>
        <w:t>диях, в которых действуют иные правила допустимости</w:t>
      </w:r>
      <w:r>
        <w:rPr>
          <w:rStyle w:val="FootnoteAnchor"/>
          <w:rFonts w:cs="Times New Roman" w:ascii="Times New Roman" w:hAnsi="Times New Roman"/>
          <w:sz w:val="24"/>
          <w:szCs w:val="24"/>
          <w:vertAlign w:val="superscript"/>
        </w:rPr>
        <w:footnoteReference w:id="498"/>
      </w:r>
      <w:r>
        <w:rPr>
          <w:rFonts w:cs="Times New Roman" w:ascii="Times New Roman" w:hAnsi="Times New Roman"/>
          <w:sz w:val="24"/>
          <w:szCs w:val="24"/>
        </w:rPr>
        <w:t>.</w:t>
      </w:r>
    </w:p>
    <w:p>
      <w:pPr>
        <w:pStyle w:val="TextBody"/>
        <w:shd w:fill="auto" w:val="clear"/>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2. Особенности доказывания зависят не только от того, на какой стадии производства оно осуществляется, но и от вида и подвида производства.</w:t>
      </w:r>
    </w:p>
    <w:p>
      <w:pPr>
        <w:pStyle w:val="TextBody"/>
        <w:shd w:fill="auto" w:val="clear"/>
        <w:spacing w:lineRule="auto" w:line="360"/>
        <w:ind w:firstLine="284"/>
        <w:jc w:val="both"/>
        <w:rPr/>
      </w:pPr>
      <w:r>
        <w:rPr>
          <w:rFonts w:cs="Times New Roman" w:ascii="Times New Roman" w:hAnsi="Times New Roman"/>
          <w:sz w:val="24"/>
          <w:szCs w:val="24"/>
        </w:rPr>
        <w:t>3. Досудебное производство в протокольной форме, наряду с</w:t>
      </w:r>
      <w:r>
        <w:rPr>
          <w:rFonts w:cs="Times New Roman" w:ascii="Times New Roman" w:hAnsi="Times New Roman"/>
          <w:sz w:val="24"/>
          <w:szCs w:val="24"/>
          <w:vertAlign w:val="subscript"/>
        </w:rPr>
        <w:t xml:space="preserve"> </w:t>
      </w:r>
      <w:r>
        <w:rPr>
          <w:rFonts w:cs="Times New Roman" w:ascii="Times New Roman" w:hAnsi="Times New Roman"/>
          <w:sz w:val="24"/>
          <w:szCs w:val="24"/>
        </w:rPr>
        <w:t>дознанием и предварительным следствием, является составной частью стадии досудебной подготовки материалов. В целом же производство с протокольной формой досудебной подготовки материалов представляет собой упрощенное производство.</w:t>
      </w:r>
    </w:p>
    <w:p>
      <w:pPr>
        <w:pStyle w:val="TextBody"/>
        <w:shd w:fill="auto" w:val="clear"/>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Источники, в которых содержатся фактические данные, полу</w:t>
        <w:softHyphen/>
        <w:t>чаемые при досудебной подготовке материалов в протокольной форме, можно подразделить на следующие группы:</w:t>
      </w:r>
    </w:p>
    <w:p>
      <w:pPr>
        <w:pStyle w:val="TextBody"/>
        <w:numPr>
          <w:ilvl w:val="0"/>
          <w:numId w:val="99"/>
        </w:numPr>
        <w:shd w:fill="auto" w:val="clear"/>
        <w:tabs>
          <w:tab w:val="clear" w:pos="708"/>
          <w:tab w:val="left" w:pos="769" w:leader="none"/>
        </w:tabs>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заявления, сообщения и другие, указанные в ст.108 УПК, источники, служащие поводом к возбуждению уголовного дела, а в данном случае - поводом к началу протокольного досудебного производства;</w:t>
      </w:r>
    </w:p>
    <w:p>
      <w:pPr>
        <w:pStyle w:val="TextBody"/>
        <w:numPr>
          <w:ilvl w:val="0"/>
          <w:numId w:val="3"/>
        </w:numPr>
        <w:shd w:fill="auto" w:val="clear"/>
        <w:tabs>
          <w:tab w:val="clear" w:pos="708"/>
          <w:tab w:val="left" w:pos="748" w:leader="none"/>
        </w:tabs>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объяснения правонарушителя и иных лиц;</w:t>
      </w:r>
    </w:p>
    <w:p>
      <w:pPr>
        <w:pStyle w:val="TextBody"/>
        <w:numPr>
          <w:ilvl w:val="0"/>
          <w:numId w:val="3"/>
        </w:numPr>
        <w:shd w:fill="auto" w:val="clear"/>
        <w:tabs>
          <w:tab w:val="clear" w:pos="708"/>
          <w:tab w:val="left" w:pos="753" w:leader="none"/>
        </w:tabs>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протокол осмотра места происшествия;</w:t>
      </w:r>
    </w:p>
    <w:p>
      <w:pPr>
        <w:pStyle w:val="TextBody"/>
        <w:numPr>
          <w:ilvl w:val="0"/>
          <w:numId w:val="3"/>
        </w:numPr>
        <w:shd w:fill="auto" w:val="clear"/>
        <w:tabs>
          <w:tab w:val="clear" w:pos="708"/>
          <w:tab w:val="left" w:pos="758" w:leader="none"/>
        </w:tabs>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предметы;</w:t>
      </w:r>
    </w:p>
    <w:p>
      <w:pPr>
        <w:pStyle w:val="TextBody"/>
        <w:numPr>
          <w:ilvl w:val="0"/>
          <w:numId w:val="3"/>
        </w:numPr>
        <w:shd w:fill="auto" w:val="clear"/>
        <w:tabs>
          <w:tab w:val="clear" w:pos="708"/>
          <w:tab w:val="left" w:pos="774" w:leader="none"/>
        </w:tabs>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документы, исходящие от предприятий, организаций, уч</w:t>
        <w:softHyphen/>
        <w:t>реждений, должностных лиц и граждан;</w:t>
      </w:r>
    </w:p>
    <w:p>
      <w:pPr>
        <w:pStyle w:val="TextBody"/>
        <w:numPr>
          <w:ilvl w:val="0"/>
          <w:numId w:val="3"/>
        </w:numPr>
        <w:shd w:fill="auto" w:val="clear"/>
        <w:tabs>
          <w:tab w:val="clear" w:pos="708"/>
          <w:tab w:val="left" w:pos="788" w:leader="none"/>
        </w:tabs>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документы, составленные лицом, производящим досудебную подготовку материалов по  протокольной форме в связи с этой подготовкой.</w:t>
      </w:r>
    </w:p>
    <w:p>
      <w:pPr>
        <w:pStyle w:val="Normal"/>
        <w:spacing w:lineRule="auto" w:line="360" w:before="0" w:after="0"/>
        <w:ind w:firstLine="284"/>
        <w:jc w:val="both"/>
        <w:rPr/>
      </w:pPr>
      <w:r>
        <w:rPr>
          <w:rFonts w:cs="Times New Roman" w:ascii="Times New Roman" w:hAnsi="Times New Roman"/>
          <w:sz w:val="24"/>
          <w:szCs w:val="24"/>
        </w:rPr>
        <w:t>На основе этих фактических данных устанавливаются обсто</w:t>
        <w:softHyphen/>
        <w:t>ятельства, указанные в ст. 415 УПК, составляющие предмет дока</w:t>
        <w:softHyphen/>
        <w:t>зывания в протокольном досудебном производстве. Эти источники предусмотрены для судебного протокольного производства действующим уголовно-процессуальным законодательством: такой вы</w:t>
        <w:softHyphen/>
        <w:t>вод основывается на анализе ст. ст. 414, 415, 69, 70, 109 УПК</w:t>
      </w:r>
      <w:r>
        <w:rPr>
          <w:rStyle w:val="FootnoteCharacters"/>
          <w:rStyle w:val="FootnoteAnchor"/>
          <w:rFonts w:cs="Times New Roman" w:ascii="Times New Roman" w:hAnsi="Times New Roman"/>
          <w:sz w:val="24"/>
          <w:szCs w:val="24"/>
        </w:rPr>
        <w:footnoteReference w:id="499"/>
      </w:r>
      <w:r>
        <w:rPr>
          <w:rFonts w:cs="Times New Roman" w:ascii="Times New Roman" w:hAnsi="Times New Roman"/>
          <w:sz w:val="24"/>
          <w:szCs w:val="24"/>
        </w:rPr>
        <w:t>. Но могут ли быть использованы фактические данные, полученные в ходе досудебной подготовки материалов в протокольной форме, в качестве доказательств на последующих этапах, судебных ста</w:t>
        <w:softHyphen/>
        <w:t xml:space="preserve">диях производства? Рассмотрим этот вопрос применительно к каждому из указанных выше источников. </w:t>
      </w:r>
    </w:p>
    <w:p>
      <w:pPr>
        <w:pStyle w:val="TextBody"/>
        <w:numPr>
          <w:ilvl w:val="1"/>
          <w:numId w:val="3"/>
        </w:numPr>
        <w:shd w:fill="auto" w:val="clear"/>
        <w:tabs>
          <w:tab w:val="clear" w:pos="708"/>
          <w:tab w:val="left" w:pos="726" w:leader="none"/>
          <w:tab w:val="left" w:pos="5113" w:leader="none"/>
        </w:tabs>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Фактические данные, полученные в результате производст</w:t>
        <w:softHyphen/>
        <w:t>ва осмотра места происшествия и зафиксированные в протоколе осмотра, несомненно, являются доказательствами в судебных ста</w:t>
        <w:softHyphen/>
        <w:t>диях. Осмотр места происшествия - следственные действия, а протоколы следственных действий ст.69 УПК относит к числу источников доказательств.</w:t>
        <w:tab/>
      </w:r>
    </w:p>
    <w:p>
      <w:pPr>
        <w:pStyle w:val="TextBody"/>
        <w:numPr>
          <w:ilvl w:val="1"/>
          <w:numId w:val="99"/>
        </w:numPr>
        <w:shd w:fill="auto" w:val="clear"/>
        <w:tabs>
          <w:tab w:val="clear" w:pos="708"/>
          <w:tab w:val="left" w:pos="726" w:leader="none"/>
          <w:tab w:val="left" w:pos="5113" w:leader="none"/>
        </w:tabs>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Представляется, что столь же безусловно предметы, полу</w:t>
        <w:softHyphen/>
        <w:t>ченные, в протокольном досудебном производстве, не могут явля</w:t>
        <w:softHyphen/>
        <w:t>ться вещественными доказательствами в судебных стадиях. Вещественными доказательствами они могут стать только после вы</w:t>
        <w:softHyphen/>
        <w:t>полнения судом определенных процессуальных действий.</w:t>
      </w:r>
    </w:p>
    <w:p>
      <w:pPr>
        <w:pStyle w:val="TextBody"/>
        <w:shd w:fill="auto" w:val="clear"/>
        <w:spacing w:lineRule="auto" w:line="360"/>
        <w:ind w:firstLine="284"/>
        <w:jc w:val="both"/>
        <w:rPr/>
      </w:pPr>
      <w:r>
        <w:rPr>
          <w:rFonts w:cs="Times New Roman" w:ascii="Times New Roman" w:hAnsi="Times New Roman"/>
          <w:sz w:val="24"/>
          <w:szCs w:val="24"/>
        </w:rPr>
        <w:t>Тот или иной предмет, считается вещественным доказательст</w:t>
        <w:softHyphen/>
        <w:t>вом только после его осмотра (о чем должен быть составлен про</w:t>
        <w:softHyphen/>
        <w:t>токол) и вынесения особого постановления о приобщении к уго</w:t>
        <w:softHyphen/>
        <w:t>ловному делу (ст.84 УПК). Но осмотр предметов может быть произведен только после возбуждения уголовного дела. И лишь после возбуждения уголовного дела эти предметы могут быть приобщены к нему в качестве вещественного доказательства</w:t>
      </w:r>
      <w:r>
        <w:rPr>
          <w:rStyle w:val="FootnoteAnchor"/>
          <w:rFonts w:cs="Times New Roman" w:ascii="Times New Roman" w:hAnsi="Times New Roman"/>
          <w:sz w:val="24"/>
          <w:szCs w:val="24"/>
          <w:vertAlign w:val="superscript"/>
        </w:rPr>
        <w:footnoteReference w:id="500"/>
      </w:r>
      <w:r>
        <w:rPr>
          <w:rFonts w:cs="Times New Roman" w:ascii="Times New Roman" w:hAnsi="Times New Roman"/>
          <w:sz w:val="24"/>
          <w:szCs w:val="24"/>
        </w:rPr>
        <w:t>.</w:t>
      </w:r>
    </w:p>
    <w:p>
      <w:pPr>
        <w:pStyle w:val="TextBody"/>
        <w:shd w:fill="auto" w:val="clear"/>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Поэтому, если в суд вместе с материалами протокольного до</w:t>
        <w:softHyphen/>
        <w:t>судебного производства поступают предметы, предварительно при решении вопроса о возбуждении уголовного дела судья должен проверить, относятся ли эти предметы к делу. Затем в судебном заседании эти предметы должны быть осмотрены и определением суда приобщены к рассматриваемому делу. С этого момента дан</w:t>
        <w:softHyphen/>
        <w:t xml:space="preserve">ные предметы приобретают качество вещественных доказательств.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 же, как и в стадии возбуждения уголовного дела, при до</w:t>
        <w:softHyphen/>
        <w:t>судебной подготовке материалов в протокольной форме предметы могут быть получены в результате осмотра места происшествия, представления и истребования.</w:t>
      </w:r>
    </w:p>
    <w:p>
      <w:pPr>
        <w:pStyle w:val="Normal"/>
        <w:spacing w:lineRule="auto" w:line="360" w:before="0" w:after="0"/>
        <w:ind w:firstLine="284"/>
        <w:jc w:val="both"/>
        <w:rPr/>
      </w:pPr>
      <w:r>
        <w:rPr>
          <w:rFonts w:cs="Times New Roman" w:ascii="Times New Roman" w:hAnsi="Times New Roman"/>
          <w:sz w:val="24"/>
          <w:szCs w:val="24"/>
        </w:rPr>
        <w:t>3. Документы, исходящие организаций, предприятий, уч</w:t>
        <w:softHyphen/>
        <w:t>реждений, должностных лиц и граждан. Чаще всего эти докуме</w:t>
        <w:softHyphen/>
        <w:t>нты появляются в протокольном досудебном производстве в резу</w:t>
        <w:softHyphen/>
        <w:t>льтате истребования их лицами, осуществляющими это производ</w:t>
        <w:softHyphen/>
        <w:t>ство. Но не исключается и возможность их представления пред</w:t>
        <w:softHyphen/>
        <w:t>приятиями, организациями, учреждениями, должностными лицами и гражданами по собственной инициативе. Указанные выше доку</w:t>
        <w:softHyphen/>
        <w:t>менты (за исключением конечно тех, которые могут быть призна</w:t>
        <w:softHyphen/>
        <w:t>ны вещественными доказательствами), если они получены с соб</w:t>
        <w:softHyphen/>
        <w:t>людением установленных процессуальных правил и обладают признаком относимости, являются доказательствами в судебных стадиях. При этом (в отличие от предметов, могущих быть веще</w:t>
        <w:softHyphen/>
        <w:t>ственными доказательствами) суду не требуется производить ка</w:t>
        <w:softHyphen/>
        <w:t>кие-либо дополнительные процессуальные действия для того, что</w:t>
        <w:softHyphen/>
        <w:t>бы придать документу, полученному в досудебном протокольном производстве, доказательственное значение. Процессуальный ре</w:t>
        <w:softHyphen/>
        <w:t>жим «работы» с документами не зависит от этапа уголовно-про</w:t>
        <w:softHyphen/>
        <w:t>цессуальной деятельности. Для того, чтобы придать документу силу доказательства, не требуются процессуальные действия, про</w:t>
        <w:softHyphen/>
        <w:t>изводство которых был бы запрещено до возбуждения уголовного дела. Поэтому следует согласиться с мнением, что «...документы истребованные органами дознания, следствия, прокуратуры и суда в соответствии с нормами уголовно-процессуального права,</w:t>
      </w:r>
      <w:r>
        <w:rPr>
          <w:rStyle w:val="0pt12"/>
          <w:sz w:val="24"/>
          <w:szCs w:val="24"/>
        </w:rPr>
        <w:t xml:space="preserve"> долж</w:t>
        <w:softHyphen/>
      </w:r>
      <w:r>
        <w:rPr>
          <w:rFonts w:cs="Times New Roman" w:ascii="Times New Roman" w:hAnsi="Times New Roman"/>
          <w:sz w:val="24"/>
          <w:szCs w:val="24"/>
        </w:rPr>
        <w:t>ны рассматриваться как доказательства независимо от того, в ка</w:t>
        <w:softHyphen/>
        <w:t>кой момент уголовного судопроизводства они получены»</w:t>
      </w:r>
      <w:r>
        <w:rPr>
          <w:rStyle w:val="FootnoteAnchor"/>
          <w:rFonts w:cs="Times New Roman" w:ascii="Times New Roman" w:hAnsi="Times New Roman"/>
          <w:sz w:val="24"/>
          <w:szCs w:val="24"/>
          <w:vertAlign w:val="superscript"/>
        </w:rPr>
        <w:footnoteReference w:id="501"/>
      </w:r>
      <w:r>
        <w:rPr>
          <w:rFonts w:cs="Times New Roman" w:ascii="Times New Roman" w:hAnsi="Times New Roman"/>
          <w:sz w:val="24"/>
          <w:szCs w:val="24"/>
        </w:rPr>
        <w:t xml:space="preserve">. </w:t>
      </w:r>
    </w:p>
    <w:p>
      <w:pPr>
        <w:pStyle w:val="TextBody"/>
        <w:shd w:fill="auto" w:val="clear"/>
        <w:spacing w:lineRule="auto" w:line="360"/>
        <w:ind w:firstLine="284"/>
        <w:jc w:val="both"/>
        <w:rPr/>
      </w:pPr>
      <w:r>
        <w:rPr>
          <w:rFonts w:cs="Times New Roman" w:ascii="Times New Roman" w:hAnsi="Times New Roman"/>
          <w:sz w:val="24"/>
          <w:szCs w:val="24"/>
        </w:rPr>
        <w:t>4. Объяснения правонарушителя, очевидцев и иных лиц пред</w:t>
        <w:softHyphen/>
        <w:t>усмотрены в качестве источников фактических данных в досудеб</w:t>
        <w:softHyphen/>
        <w:t>ном протокольном производстве (ст.415 УПК). На этом этапе производства фактические данные, содержащиеся в объяснениях, являются доказательствами. Однако по смыслу действующего уго</w:t>
        <w:softHyphen/>
        <w:t>ловно-процессуального законодательства лица, чьи объяснения были получены до возбуждения уголовного дела, после его возбу</w:t>
        <w:softHyphen/>
        <w:t>ждения должны быть допрошены в качестве соответственно обви</w:t>
        <w:softHyphen/>
        <w:t>няемых, подозреваемых, потерпевших, свидетелей. Значит, в по</w:t>
        <w:softHyphen/>
        <w:t>следующих стадиях объяснения теряют силу источников доказа</w:t>
        <w:softHyphen/>
        <w:t>тельств. Их заменяют полученные в результате следственных дей</w:t>
        <w:softHyphen/>
        <w:t>ствий (допросов) показания</w:t>
      </w:r>
      <w:r>
        <w:rPr>
          <w:rStyle w:val="FootnoteAnchor"/>
          <w:rFonts w:cs="Times New Roman" w:ascii="Times New Roman" w:hAnsi="Times New Roman"/>
          <w:sz w:val="24"/>
          <w:szCs w:val="24"/>
          <w:vertAlign w:val="superscript"/>
        </w:rPr>
        <w:footnoteReference w:id="502"/>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 такому же выводу приводит анализ ст.ст.281, 286, 287 УПК, предусматривающих случаи оглашения в судебном заседа</w:t>
        <w:softHyphen/>
        <w:t xml:space="preserve">нии показаний обвиняемого, потерпевшего, свидетелей, данных ими при производстве дознания или предварительного следствия. В судебном заседании, таким образом, допускается возможность оглашения именно показаний, но не объяснений. </w:t>
      </w:r>
    </w:p>
    <w:p>
      <w:pPr>
        <w:pStyle w:val="TextBody"/>
        <w:shd w:fill="auto" w:val="clear"/>
        <w:spacing w:lineRule="auto" w:line="360"/>
        <w:ind w:firstLine="284"/>
        <w:jc w:val="both"/>
        <w:rPr/>
      </w:pPr>
      <w:r>
        <w:rPr>
          <w:rFonts w:cs="Times New Roman" w:ascii="Times New Roman" w:hAnsi="Times New Roman"/>
          <w:sz w:val="24"/>
          <w:szCs w:val="24"/>
        </w:rPr>
        <w:t>По смыслу ст.415 УПК рассмотрение в суде дел, досудебная подготовка материалов по которым производилась в протокольной форме, происходит по тем же правилам, что и рассмотрение, дру</w:t>
        <w:softHyphen/>
        <w:t>гих категорий дел. Пленум Верховного Суда РСФСР в Постановлении от 24 декабря 1985г. также обращает внимание судов на это. «Порядок производства по делам о преступлениях, перечис</w:t>
        <w:softHyphen/>
        <w:t>ленных в ст.414 УПК РСФСР, определяется общими нормами уголовного процесса за изъятиями, установленными главой 31 УПК РСФСР. В связи с этим какие-либо отступления от предус</w:t>
        <w:softHyphen/>
        <w:t>мотренного законом порядка судебного разбирательства по делам, возбужденным по материалам с протокольной формой досудеб</w:t>
        <w:softHyphen/>
        <w:t>ной подготовки, недопустимы</w:t>
      </w:r>
      <w:r>
        <w:rPr>
          <w:rStyle w:val="FootnoteAnchor"/>
          <w:rFonts w:cs="Times New Roman" w:ascii="Times New Roman" w:hAnsi="Times New Roman"/>
          <w:sz w:val="24"/>
          <w:szCs w:val="24"/>
          <w:vertAlign w:val="superscript"/>
        </w:rPr>
        <w:footnoteReference w:id="503"/>
      </w:r>
      <w:r>
        <w:rPr>
          <w:rFonts w:cs="Times New Roman" w:ascii="Times New Roman" w:hAnsi="Times New Roman"/>
          <w:sz w:val="24"/>
          <w:szCs w:val="24"/>
        </w:rPr>
        <w:t>. Единственное «изъятие», которое предусмотрено в главе 34 УПК относительно рассмотрения дела в суде, касается сроков рассмотрения. Других, изъятий нет. А это означает применительно к рассматриваемому сейчас вопросу, что суд обязан допросить подсудимого, потерпевшего, свидетелей и не вправе ссылаться в приговоре как на доказательства на объясне</w:t>
        <w:softHyphen/>
        <w:t>ния этих лиц, данные ими при досудебной подготовке материалов в протокольной форме.</w:t>
      </w:r>
    </w:p>
    <w:p>
      <w:pPr>
        <w:pStyle w:val="Normal"/>
        <w:spacing w:lineRule="auto" w:line="360" w:before="0" w:after="0"/>
        <w:ind w:firstLine="284"/>
        <w:jc w:val="both"/>
        <w:rPr/>
      </w:pPr>
      <w:r>
        <w:rPr>
          <w:rFonts w:cs="Times New Roman" w:ascii="Times New Roman" w:hAnsi="Times New Roman"/>
          <w:sz w:val="24"/>
          <w:szCs w:val="24"/>
        </w:rPr>
        <w:t>Между тем, Верховный Суд РСФСР в этом же Постановлении дал следующее разъяснение: «Если отсутствие в судебном</w:t>
      </w:r>
      <w:r>
        <w:rPr>
          <w:rStyle w:val="Style14"/>
          <w:sz w:val="24"/>
          <w:szCs w:val="24"/>
        </w:rPr>
        <w:t xml:space="preserve"> </w:t>
      </w:r>
      <w:r>
        <w:rPr>
          <w:rFonts w:cs="Times New Roman" w:ascii="Times New Roman" w:hAnsi="Times New Roman"/>
          <w:sz w:val="24"/>
          <w:szCs w:val="24"/>
        </w:rPr>
        <w:t>заседании очевидцев правонарушения пли иных лиц вызвано причинами, исключающими возможность их явки, суд по смыслу ст.286 УПК РСФСР вправе огласить объяснения, данные ими органу дознания при досудебной подготовке материалов»</w:t>
      </w:r>
      <w:r>
        <w:rPr>
          <w:rStyle w:val="FootnoteCharacters"/>
          <w:rStyle w:val="FootnoteAnchor"/>
          <w:rFonts w:cs="Times New Roman" w:ascii="Times New Roman" w:hAnsi="Times New Roman"/>
          <w:sz w:val="24"/>
          <w:szCs w:val="24"/>
        </w:rPr>
        <w:footnoteReference w:id="504"/>
      </w:r>
      <w:r>
        <w:rPr>
          <w:rFonts w:cs="Times New Roman" w:ascii="Times New Roman" w:hAnsi="Times New Roman"/>
          <w:sz w:val="24"/>
          <w:szCs w:val="24"/>
        </w:rPr>
        <w:t xml:space="preserve">. </w:t>
      </w:r>
    </w:p>
    <w:p>
      <w:pPr>
        <w:pStyle w:val="TextBody"/>
        <w:shd w:fill="auto" w:val="clear"/>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Во-первых, не понятно, из каких соображений исходил Вер</w:t>
        <w:softHyphen/>
        <w:t>ховный Суд, разрешив оглашать объяснения только в случае не</w:t>
        <w:softHyphen/>
        <w:t>явки свидетелей и не указывая другие, предусмотренные ст.ст.281, 286, 287 УПК, случаи.</w:t>
      </w:r>
    </w:p>
    <w:p>
      <w:pPr>
        <w:pStyle w:val="TextBody"/>
        <w:shd w:fill="auto" w:val="clear"/>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Во-вторых, Верховный Суд превысил свои полномочия, уста</w:t>
        <w:softHyphen/>
        <w:t>новив дополнительные, не предусмотренные главой 34 УПК, изъ</w:t>
        <w:softHyphen/>
        <w:t>ятия из общего порядка судебного разбирательства дел, подготов</w:t>
        <w:softHyphen/>
        <w:t>ленных по протокольной форме.</w:t>
      </w:r>
    </w:p>
    <w:p>
      <w:pPr>
        <w:pStyle w:val="TextBody"/>
        <w:shd w:fill="auto" w:val="clear"/>
        <w:spacing w:lineRule="auto" w:line="360"/>
        <w:ind w:firstLine="284"/>
        <w:jc w:val="both"/>
        <w:rPr/>
      </w:pPr>
      <w:r>
        <w:rPr>
          <w:rFonts w:cs="Times New Roman" w:ascii="Times New Roman" w:hAnsi="Times New Roman"/>
          <w:sz w:val="24"/>
          <w:szCs w:val="24"/>
        </w:rPr>
        <w:t>5. Заявления, сообщения, другие источники, послужившие по</w:t>
        <w:softHyphen/>
        <w:t>водом к возбуждению досудебного производства в протокольной форме. Чаще всего поводом</w:t>
      </w:r>
      <w:r>
        <w:rPr>
          <w:rStyle w:val="FootnoteAnchor"/>
          <w:rFonts w:cs="Times New Roman" w:ascii="Times New Roman" w:hAnsi="Times New Roman"/>
          <w:sz w:val="24"/>
          <w:szCs w:val="24"/>
          <w:vertAlign w:val="superscript"/>
        </w:rPr>
        <w:footnoteReference w:id="505"/>
      </w:r>
      <w:r>
        <w:rPr>
          <w:rFonts w:cs="Times New Roman" w:ascii="Times New Roman" w:hAnsi="Times New Roman"/>
          <w:sz w:val="24"/>
          <w:szCs w:val="24"/>
        </w:rPr>
        <w:t xml:space="preserve"> к возбуждению досудебного произ</w:t>
        <w:softHyphen/>
        <w:t>водства в протокольной форме служит непосредственное обнару</w:t>
        <w:softHyphen/>
        <w:t>жение признаков преступления органом дознания. Но встречают</w:t>
        <w:softHyphen/>
        <w:t>ся и другие из числа указанных в ст.108 УПК поводы: заявления граждан о конкретных случаях обмана покупателей, нарушения правил торговли спиртными напитками, сообщения должностных лиц о хищениях и т. п.</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оцессуальный порядок закрепления фактических данных содержащихся в источниках, служащих поводом к возбуждению уголовного дела в случаях, когда досудебное производство осу</w:t>
        <w:softHyphen/>
        <w:t xml:space="preserve">ществляется в протокольной форме, не имеет особенностей, в сравнении с другими категориями дел, и регулируется ст.ст.109-111 УПК. </w:t>
      </w:r>
    </w:p>
    <w:p>
      <w:pPr>
        <w:pStyle w:val="TextBody"/>
        <w:shd w:fill="auto" w:val="clear"/>
        <w:spacing w:lineRule="auto" w:line="360"/>
        <w:ind w:firstLine="284"/>
        <w:jc w:val="both"/>
        <w:rPr/>
      </w:pPr>
      <w:r>
        <w:rPr>
          <w:rFonts w:cs="Times New Roman" w:ascii="Times New Roman" w:hAnsi="Times New Roman"/>
          <w:sz w:val="24"/>
          <w:szCs w:val="24"/>
        </w:rPr>
        <w:t>В литературе довольно распространенным является мнение, что «сведения», содержащиеся в заявлениях о преступлении, мо</w:t>
        <w:softHyphen/>
        <w:t>гут быть использованы как доказательства в ходе дальнейшего производства по делу, а их источником служат указанные в ч.2 ст.69 УПК «иные документы»</w:t>
      </w:r>
      <w:r>
        <w:rPr>
          <w:rStyle w:val="FootnoteAnchor"/>
          <w:rFonts w:cs="Times New Roman" w:ascii="Times New Roman" w:hAnsi="Times New Roman"/>
          <w:sz w:val="24"/>
          <w:szCs w:val="24"/>
          <w:vertAlign w:val="superscript"/>
        </w:rPr>
        <w:footnoteReference w:id="506"/>
      </w:r>
      <w:r>
        <w:rPr>
          <w:rFonts w:cs="Times New Roman" w:ascii="Times New Roman" w:hAnsi="Times New Roman"/>
          <w:sz w:val="24"/>
          <w:szCs w:val="24"/>
        </w:rPr>
        <w:t>.</w:t>
      </w:r>
    </w:p>
    <w:p>
      <w:pPr>
        <w:pStyle w:val="TextBody"/>
        <w:shd w:fill="auto" w:val="clear"/>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Следует согласиться с этим мнением. Сообщения предпри</w:t>
        <w:softHyphen/>
        <w:t>ятий, учреждений, организаций и должностных лиц должны быть сделаны в письменной форме (ч.3 ст.110 УПК), что предпола</w:t>
        <w:softHyphen/>
        <w:t>гает наличие определенных реквизитов - бланки, подписи, шта</w:t>
        <w:softHyphen/>
        <w:t>мпы, печати и т.п. Такие же требования должны соблюдаться и в отношении указанных в п.2 ст.108 сообщений общественных ор</w:t>
        <w:softHyphen/>
        <w:t>ганизаций. Таким образом, указанные сообщения удовлетворяют требованиям ст.88 УПК РСФСР.</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 заявлениям граждан также предъявляются определенные требования: письменное заявление должно быть подписано заяви</w:t>
        <w:softHyphen/>
        <w:t>телем. Устное заявление заносится в специальный протокол, ко</w:t>
        <w:softHyphen/>
        <w:t xml:space="preserve">торый также подписывается заявителем и должностным лицом, принявшим заявление. Во всех случаях заявителю разъясняется ответственность за заведомо ложный донос, о чем делается отметка в протоколе, которая удостоверяется подписью заявителя (ч.ч.1, 2 ст.110 УПК). В случае явки с повинной также составляется протокол, в котором подробно излагается сделанное заявление (ст. 111 УПК). </w:t>
      </w:r>
    </w:p>
    <w:p>
      <w:pPr>
        <w:pStyle w:val="TextBody"/>
        <w:shd w:fill="auto" w:val="clear"/>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Отличие вышеуказанных заявлении от объяснений заключа</w:t>
        <w:softHyphen/>
        <w:t>ется в том, что обстоятельства и факты излагаются в них по инициативе граждан, а не по требованию должностных лиц органа дознания. Именно подобные ситуации и подразумеваются в ст. 8 УПК, когда речь идет о документах, исходящих от граждан. Если же орган дознания требует от граждан сообщить известные им сведения о фактах и обстоятельствах преступления, то излагают</w:t>
        <w:softHyphen/>
        <w:t>ся эти сведения в объяснениях или протоколах допросов, которые документами в смысле ст.88 УПК не являются. Дополнительной гарантией достоверности содержащихся в заявлении сведений яв</w:t>
        <w:softHyphen/>
        <w:t>ляется предупреждение заявителя об уголовной ответственности за ложный донос.</w:t>
      </w:r>
    </w:p>
    <w:p>
      <w:pPr>
        <w:pStyle w:val="TextBody"/>
        <w:shd w:fill="auto" w:val="clear"/>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В связи с этим можно сказать, что заявления граждан о пре</w:t>
        <w:softHyphen/>
        <w:t>ступлении - особый вид предусмотренных ст.88 УПК иных доку</w:t>
        <w:softHyphen/>
        <w:t>ментов, исходящих от граждан, но требующих особого процессу</w:t>
        <w:softHyphen/>
        <w:t>ального оформления.</w:t>
      </w:r>
    </w:p>
    <w:p>
      <w:pPr>
        <w:pStyle w:val="TextBody"/>
        <w:shd w:fill="auto" w:val="clear"/>
        <w:spacing w:lineRule="auto" w:line="360"/>
        <w:ind w:firstLine="284"/>
        <w:jc w:val="both"/>
        <w:rPr/>
      </w:pPr>
      <w:r>
        <w:rPr>
          <w:rFonts w:cs="Times New Roman" w:ascii="Times New Roman" w:hAnsi="Times New Roman"/>
          <w:sz w:val="24"/>
          <w:szCs w:val="24"/>
        </w:rPr>
        <w:t>Таким образом, фактические данные, полученные из источ</w:t>
        <w:softHyphen/>
        <w:t>ников, предусмотренных ст.108</w:t>
      </w:r>
      <w:r>
        <w:rPr>
          <w:rStyle w:val="9pt"/>
          <w:rFonts w:cs="Times New Roman" w:ascii="Times New Roman" w:hAnsi="Times New Roman"/>
          <w:sz w:val="24"/>
          <w:szCs w:val="24"/>
        </w:rPr>
        <w:t xml:space="preserve"> УКП,</w:t>
      </w:r>
      <w:r>
        <w:rPr>
          <w:rFonts w:cs="Times New Roman" w:ascii="Times New Roman" w:hAnsi="Times New Roman"/>
          <w:sz w:val="24"/>
          <w:szCs w:val="24"/>
        </w:rPr>
        <w:t xml:space="preserve"> в протокольном досудебном производстве могут служить доказательствами в судебных ста</w:t>
        <w:softHyphen/>
        <w:t>диях.</w:t>
      </w:r>
    </w:p>
    <w:p>
      <w:pPr>
        <w:pStyle w:val="TextBody"/>
        <w:shd w:fill="auto" w:val="clear"/>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6. Документы, составленные лицом, производящим досудеб</w:t>
        <w:softHyphen/>
        <w:t>ную подготовку материалов в протокольной форме, в связи с этой подготовкой. В данном случае речь идет о документах, оформляющих не предусмотренные действующим уголовно-процессуальным законодательством действия: осмотры предметов, изъятие предметов, направление жидкости на исследование и т.п. Поскольку указан</w:t>
        <w:softHyphen/>
        <w:t>ные и подобные действия не предусмотрены уголовно-процессуальным законом, то и полученные в результате их производства фактические данные не могут служить доказательствами даже на этапе досудебного протокольного производства, и тем более в су</w:t>
        <w:softHyphen/>
        <w:t>дебных стадиях.</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t>Между тем практическая необходимость в проведении ряда процессуальных действий при досудебной подготовке материалов в протокольной форме имеется. Следовало бы разработать и за</w:t>
        <w:softHyphen/>
        <w:t>крепить в законе систему, условия и порядок проведения подоб</w:t>
        <w:softHyphen/>
        <w:t>ных процессуальных действий. Если при этом правила судебного разбирательства дел, подготовленных в протокольной форме, ос</w:t>
        <w:softHyphen/>
        <w:t>танутся прежними, то и тогда фактические данные, полученные в результате производства подобных действий, не смогут служить в суде доказательствами. Последнее возможно только при изме</w:t>
        <w:softHyphen/>
        <w:t>нении правил о допустимости доказательств в судебных стадиях для рассматриваемой категории дел, что в перспективе не исклю</w:t>
        <w:softHyphen/>
        <w:t>чается.</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284"/>
        <w:jc w:val="center"/>
        <w:rPr>
          <w:rFonts w:ascii="Times New Roman" w:hAnsi="Times New Roman" w:cs="Times New Roman"/>
          <w:b/>
          <w:b/>
          <w:i/>
          <w:i/>
          <w:caps/>
          <w:spacing w:val="-3"/>
          <w:sz w:val="24"/>
          <w:szCs w:val="24"/>
        </w:rPr>
      </w:pPr>
      <w:r>
        <w:rPr>
          <w:rFonts w:cs="Times New Roman" w:ascii="Times New Roman" w:hAnsi="Times New Roman"/>
          <w:b/>
          <w:i/>
          <w:caps/>
          <w:spacing w:val="-3"/>
          <w:sz w:val="24"/>
          <w:szCs w:val="24"/>
        </w:rPr>
        <w:t>6.2 Организация и руководство научно-исследовательской работой студентов</w:t>
      </w:r>
      <w:r>
        <w:rPr>
          <w:rStyle w:val="FootnoteCharacters"/>
          <w:rStyle w:val="FootnoteAnchor"/>
          <w:rFonts w:eastAsia="Symbol" w:cs="Symbol" w:ascii="Symbol" w:hAnsi="Symbol"/>
          <w:b/>
          <w:i/>
          <w:caps/>
          <w:spacing w:val="-3"/>
          <w:sz w:val="24"/>
          <w:szCs w:val="24"/>
        </w:rPr>
        <w:footnoteReference w:customMarkFollows="1" w:id="507"/>
        <w:t></w:t>
      </w:r>
    </w:p>
    <w:p>
      <w:pPr>
        <w:pStyle w:val="Normal"/>
        <w:shd w:fill="FFFFFF" w:val="clear"/>
        <w:spacing w:lineRule="auto" w:line="360" w:before="0" w:after="0"/>
        <w:ind w:firstLine="284"/>
        <w:jc w:val="center"/>
        <w:rPr>
          <w:rFonts w:ascii="Times New Roman" w:hAnsi="Times New Roman" w:cs="Times New Roman"/>
          <w:b/>
          <w:b/>
          <w:i/>
          <w:i/>
          <w:caps/>
          <w:spacing w:val="-3"/>
          <w:sz w:val="24"/>
          <w:szCs w:val="24"/>
        </w:rPr>
      </w:pPr>
      <w:r>
        <w:rPr>
          <w:rFonts w:cs="Times New Roman" w:ascii="Times New Roman" w:hAnsi="Times New Roman"/>
          <w:b/>
          <w:i/>
          <w:caps/>
          <w:spacing w:val="-3"/>
          <w:sz w:val="24"/>
          <w:szCs w:val="24"/>
        </w:rPr>
      </w:r>
    </w:p>
    <w:p>
      <w:pPr>
        <w:pStyle w:val="Normal"/>
        <w:shd w:fill="FFFFFF" w:val="clear"/>
        <w:spacing w:lineRule="auto" w:line="360" w:before="0" w:after="0"/>
        <w:ind w:firstLine="284"/>
        <w:jc w:val="both"/>
        <w:rPr/>
      </w:pPr>
      <w:r>
        <w:rPr>
          <w:rFonts w:cs="Times New Roman" w:ascii="Times New Roman" w:hAnsi="Times New Roman"/>
          <w:sz w:val="24"/>
          <w:szCs w:val="24"/>
        </w:rPr>
        <w:t>На кафедре уголовного процесса студентами юридического фа</w:t>
        <w:softHyphen/>
        <w:t xml:space="preserve">культета изучаются три основных курса: «Правоохранительные органы </w:t>
      </w:r>
      <w:r>
        <w:rPr>
          <w:rFonts w:cs="Times New Roman" w:ascii="Times New Roman" w:hAnsi="Times New Roman"/>
          <w:spacing w:val="-1"/>
          <w:sz w:val="24"/>
          <w:szCs w:val="24"/>
        </w:rPr>
        <w:t xml:space="preserve">в СССР», «Советский уголовный процесс» и «Прокурорский надзор в СССР». </w:t>
      </w:r>
      <w:r>
        <w:rPr>
          <w:rFonts w:cs="Times New Roman" w:ascii="Times New Roman" w:hAnsi="Times New Roman"/>
          <w:sz w:val="24"/>
          <w:szCs w:val="24"/>
        </w:rPr>
        <w:t>Знакомство преподавателей кафедры со студентами, а студентов с кафедрой начинается на первом курсе при изучении курса «Правоохранительные органы в СССР». Следует срезу же подчеркнуть, что в по</w:t>
        <w:softHyphen/>
        <w:t>следние годы у первокурсников значительно возрос интерес к пробле</w:t>
        <w:softHyphen/>
        <w:t>мам вышеназванной дисциплины. Это объясняется в первую очередь важностью этих проблем для нашего общества в целом, интенсивным их обсуждением не только в специальной литературе, но и на стра</w:t>
        <w:softHyphen/>
        <w:t>ницах периодических изданий. Студенты приходят в университет под</w:t>
        <w:softHyphen/>
        <w:t>готовленными к восприятию вопросов, изучаемых на лекциях и практи</w:t>
        <w:softHyphen/>
        <w:t>ческих занятиях, принимают активное участие в их обсуждении, мно</w:t>
        <w:softHyphen/>
        <w:t>гие хотели бы выполнять курсовые работы. И хотя курсовые работы по курсу «Правоохранительные органы в СССР» учебным планом не пре</w:t>
        <w:softHyphen/>
        <w:t>дусмотрены, в порядке исключения и с разрешения деканата   препода</w:t>
        <w:softHyphen/>
        <w:t>ватели кафедры руководят выполнением 10-12-ти курсовых работ студентами первого курса. При выборе тем, рекомендуемых студентам первого курса, кафедра руководствуется следующими принципами:</w:t>
      </w:r>
    </w:p>
    <w:p>
      <w:pPr>
        <w:pStyle w:val="Normal"/>
        <w:widowControl w:val="false"/>
        <w:numPr>
          <w:ilvl w:val="0"/>
          <w:numId w:val="49"/>
        </w:numPr>
        <w:shd w:fill="FFFFFF" w:val="clear"/>
        <w:tabs>
          <w:tab w:val="clear" w:pos="708"/>
          <w:tab w:val="left" w:pos="313" w:leader="none"/>
          <w:tab w:val="left" w:pos="5407" w:leader="none"/>
        </w:tabs>
        <w:autoSpaceDE w:val="false"/>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актуальность темы, ее проблемный характер;</w:t>
      </w:r>
    </w:p>
    <w:p>
      <w:pPr>
        <w:pStyle w:val="Normal"/>
        <w:widowControl w:val="false"/>
        <w:numPr>
          <w:ilvl w:val="0"/>
          <w:numId w:val="49"/>
        </w:numPr>
        <w:shd w:fill="FFFFFF" w:val="clear"/>
        <w:tabs>
          <w:tab w:val="clear" w:pos="708"/>
          <w:tab w:val="left" w:pos="313" w:leader="none"/>
        </w:tabs>
        <w:autoSpaceDE w:val="false"/>
        <w:spacing w:lineRule="auto" w:line="360" w:before="0" w:after="0"/>
        <w:ind w:left="0" w:firstLine="284"/>
        <w:jc w:val="both"/>
        <w:rPr>
          <w:rFonts w:ascii="Times New Roman" w:hAnsi="Times New Roman" w:cs="Times New Roman"/>
          <w:i/>
          <w:i/>
          <w:iCs/>
          <w:sz w:val="24"/>
          <w:szCs w:val="24"/>
        </w:rPr>
      </w:pPr>
      <w:r>
        <w:rPr>
          <w:rFonts w:cs="Times New Roman" w:ascii="Times New Roman" w:hAnsi="Times New Roman"/>
          <w:sz w:val="24"/>
          <w:szCs w:val="24"/>
        </w:rPr>
        <w:t>перспективность для продолжения исследования в последующие годы обучения на факультете;</w:t>
      </w:r>
    </w:p>
    <w:p>
      <w:pPr>
        <w:pStyle w:val="Normal"/>
        <w:widowControl w:val="false"/>
        <w:numPr>
          <w:ilvl w:val="0"/>
          <w:numId w:val="49"/>
        </w:numPr>
        <w:shd w:fill="FFFFFF" w:val="clear"/>
        <w:tabs>
          <w:tab w:val="clear" w:pos="708"/>
          <w:tab w:val="left" w:pos="313" w:leader="none"/>
        </w:tabs>
        <w:autoSpaceDE w:val="false"/>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еобходимость при работе над темой получения углубленных зна</w:t>
        <w:softHyphen/>
        <w:t>ний в области уголовного процесса, прокурорского надзора, а также других криминальных дисциплин: уголовного права, кримино</w:t>
        <w:softHyphen/>
        <w:t>логии, криминалистики.</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и соблюдении этих условий выполнение курсовой работы на первом курсе по дисциплине "Правоохранительные органы в СССР" слу</w:t>
        <w:softHyphen/>
        <w:t>жит как бы подготовительным этапом для фундаментального изучения криминальных дисциплин на последующих курсах, формирует у студен</w:t>
        <w:softHyphen/>
        <w:t>тов интерес к этим дисциплинам, потребности в их знании.</w:t>
      </w:r>
    </w:p>
    <w:p>
      <w:pPr>
        <w:pStyle w:val="Normal"/>
        <w:shd w:fill="FFFFFF" w:val="clear"/>
        <w:spacing w:lineRule="auto" w:line="360" w:before="0" w:after="0"/>
        <w:ind w:firstLine="284"/>
        <w:jc w:val="both"/>
        <w:rPr/>
      </w:pPr>
      <w:r>
        <w:rPr>
          <w:rFonts w:cs="Times New Roman" w:ascii="Times New Roman" w:hAnsi="Times New Roman"/>
          <w:sz w:val="24"/>
          <w:szCs w:val="24"/>
        </w:rPr>
        <w:t>С учетом указанных выше требований студентам предлагаются следующие темы: «Система правоохранительных органов в СССР», «Ви</w:t>
        <w:softHyphen/>
        <w:t xml:space="preserve">ды правоохранительных органов в СССР, их задачи и взаимные связи», «Проблемы осуществления правосудия в СССР», «Формы правосудия и проблемы расширения компетенции суда по защите прав законных интересов граждан», «Цели правосудия и задачи судов в условиях создания социалистического правового государства», «Координация деятельности правоохранительных органов в борьбе с </w:t>
      </w:r>
      <w:r>
        <w:rPr>
          <w:rFonts w:cs="Times New Roman" w:ascii="Times New Roman" w:hAnsi="Times New Roman"/>
          <w:spacing w:val="-1"/>
          <w:sz w:val="24"/>
          <w:szCs w:val="24"/>
        </w:rPr>
        <w:t>преступностью», «</w:t>
      </w:r>
      <w:r>
        <w:rPr>
          <w:rFonts w:cs="Times New Roman" w:ascii="Times New Roman" w:hAnsi="Times New Roman"/>
          <w:sz w:val="24"/>
          <w:szCs w:val="24"/>
        </w:rPr>
        <w:t>Проблемы достижения зависимости судей при осуществлении право</w:t>
        <w:softHyphen/>
        <w:t>судия», «Расширение гласности в уголовном судопроизводстве», «Си</w:t>
        <w:softHyphen/>
        <w:t>стема судебных органов в СССР», «Виды досудебного производства», «</w:t>
      </w:r>
      <w:r>
        <w:rPr>
          <w:rFonts w:cs="Times New Roman" w:ascii="Times New Roman" w:hAnsi="Times New Roman"/>
          <w:spacing w:val="-2"/>
          <w:sz w:val="24"/>
          <w:szCs w:val="24"/>
        </w:rPr>
        <w:t xml:space="preserve">Проблемы оказания юридической помощи гражданам», «Юридические </w:t>
      </w:r>
      <w:r>
        <w:rPr>
          <w:rFonts w:cs="Times New Roman" w:ascii="Times New Roman" w:hAnsi="Times New Roman"/>
          <w:sz w:val="24"/>
          <w:szCs w:val="24"/>
        </w:rPr>
        <w:t>кооперативы» и другие.</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а первом курсе студенты работают как индивидуально, так и в группе: когда за несколькими студентами закрепляется одна тема, а каждый из них разрабатывает определенные ее аспекты при совмес</w:t>
        <w:softHyphen/>
        <w:t>тном изучении и анализе судебной практики. На кафедре имеется по</w:t>
        <w:softHyphen/>
        <w:t>ложительный опыт создания и функционирования такого рода групп студентов, занимающихся научной деятельностью в текущем учебном году конечным итогом работы двух таких групп будут дипломные сочи</w:t>
        <w:softHyphen/>
        <w:t>нения, по уровню несомненно превосходящие обычные дипломные рабо</w:t>
        <w:softHyphen/>
        <w:t>ты   как по глубине разработки теоретических проблем, так и по качественно иному объему изученной и проанализированной практики деятельности правоохранительных органов.</w:t>
      </w:r>
    </w:p>
    <w:p>
      <w:pPr>
        <w:pStyle w:val="Normal"/>
        <w:shd w:fill="FFFFFF" w:val="clear"/>
        <w:spacing w:lineRule="auto" w:line="360" w:before="0" w:after="0"/>
        <w:ind w:firstLine="284"/>
        <w:jc w:val="both"/>
        <w:rPr/>
      </w:pPr>
      <w:r>
        <w:rPr>
          <w:rFonts w:cs="Times New Roman" w:ascii="Times New Roman" w:hAnsi="Times New Roman"/>
          <w:sz w:val="24"/>
          <w:szCs w:val="24"/>
        </w:rPr>
        <w:t>Практикуется включение в научно-исследовательские группы студентов разных курсов. Во-первых, это полезно для</w:t>
      </w:r>
      <w:r>
        <w:rPr>
          <w:rFonts w:cs="Times New Roman" w:ascii="Times New Roman" w:hAnsi="Times New Roman"/>
          <w:spacing w:val="-12"/>
          <w:sz w:val="24"/>
          <w:szCs w:val="24"/>
        </w:rPr>
        <w:t xml:space="preserve"> </w:t>
      </w:r>
      <w:r>
        <w:rPr>
          <w:rFonts w:cs="Times New Roman" w:ascii="Times New Roman" w:hAnsi="Times New Roman"/>
          <w:sz w:val="24"/>
          <w:szCs w:val="24"/>
        </w:rPr>
        <w:t>получения на</w:t>
        <w:softHyphen/>
        <w:t>выков научно-исследовательской работы студентами младших курсов. На первых порах они выполняют как бы технические функции при изу</w:t>
        <w:softHyphen/>
        <w:t>чении практики и в процессе этой деятельности приобретают навыки работы с уголовными делами, в составлении анкет в проведении оп</w:t>
        <w:softHyphen/>
        <w:t>росов практических работников. Старшекурсники помогают студентам младших, курсов научиться пользоваться научной и иной литературой, отбирать в потоке информации нужную для научной работы. Во-вторых, в такого рода группах происходит взаимообучение сту</w:t>
        <w:softHyphen/>
        <w:t>дентов. Студенты старших курсов в процессе научно-исследовательской работы передают имеющиеся у них знания по изученным криминальным дисциплинам студентам младших курсов, кроме того, в таких группах протекает своеобразный положительный воспитательный про</w:t>
        <w:softHyphen/>
        <w:t>цесс. В-третьих, создаются условия для длительного изучения важ</w:t>
        <w:softHyphen/>
        <w:t>ных проблем.</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Роль преподавателя в руководстве такой группой не снижается, а, напротив усложняется его работа. Во многом полагаясь на студентов старших курсов, он не должен выпускать из-под кон</w:t>
        <w:softHyphen/>
        <w:t>троля ни их деятельность, ни работу студентов младших курсов. В этих условиях руководство осуществляется как бы на нескольких уровнях.</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Работа преподавателя по руководству научно-исследовательс</w:t>
        <w:softHyphen/>
        <w:t>кой деятельностью студентов включает в себя несколько аспектов:</w:t>
      </w:r>
    </w:p>
    <w:p>
      <w:pPr>
        <w:pStyle w:val="Normal"/>
        <w:widowControl w:val="false"/>
        <w:numPr>
          <w:ilvl w:val="0"/>
          <w:numId w:val="8"/>
        </w:numPr>
        <w:shd w:fill="FFFFFF" w:val="clear"/>
        <w:tabs>
          <w:tab w:val="clear" w:pos="708"/>
          <w:tab w:val="left" w:pos="302" w:leader="none"/>
        </w:tabs>
        <w:autoSpaceDE w:val="false"/>
        <w:spacing w:lineRule="auto" w:line="360" w:before="0" w:after="0"/>
        <w:ind w:left="0" w:firstLine="284"/>
        <w:jc w:val="both"/>
        <w:rPr>
          <w:rFonts w:ascii="Times New Roman" w:hAnsi="Times New Roman" w:cs="Times New Roman"/>
          <w:spacing w:val="-6"/>
          <w:sz w:val="24"/>
          <w:szCs w:val="24"/>
          <w:lang w:val="en-US"/>
        </w:rPr>
      </w:pPr>
      <w:r>
        <w:rPr>
          <w:rFonts w:cs="Times New Roman" w:ascii="Times New Roman" w:hAnsi="Times New Roman"/>
          <w:sz w:val="24"/>
          <w:szCs w:val="24"/>
        </w:rPr>
        <w:t>консультации;</w:t>
      </w:r>
    </w:p>
    <w:p>
      <w:pPr>
        <w:pStyle w:val="Normal"/>
        <w:widowControl w:val="false"/>
        <w:numPr>
          <w:ilvl w:val="0"/>
          <w:numId w:val="100"/>
        </w:numPr>
        <w:shd w:fill="FFFFFF" w:val="clear"/>
        <w:tabs>
          <w:tab w:val="clear" w:pos="708"/>
          <w:tab w:val="left" w:pos="302" w:leader="none"/>
        </w:tabs>
        <w:autoSpaceDE w:val="false"/>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уководство разработкой программ конкретно-социологических ис</w:t>
        <w:softHyphen/>
        <w:t>следований;</w:t>
      </w:r>
    </w:p>
    <w:p>
      <w:pPr>
        <w:pStyle w:val="Normal"/>
        <w:widowControl w:val="false"/>
        <w:numPr>
          <w:ilvl w:val="0"/>
          <w:numId w:val="8"/>
        </w:numPr>
        <w:shd w:fill="FFFFFF" w:val="clear"/>
        <w:tabs>
          <w:tab w:val="clear" w:pos="708"/>
          <w:tab w:val="left" w:pos="302" w:leader="none"/>
        </w:tabs>
        <w:autoSpaceDE w:val="false"/>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рганизацию конкретно-социологических исследований и участие в них;</w:t>
      </w:r>
    </w:p>
    <w:p>
      <w:pPr>
        <w:pStyle w:val="Normal"/>
        <w:widowControl w:val="false"/>
        <w:numPr>
          <w:ilvl w:val="0"/>
          <w:numId w:val="8"/>
        </w:numPr>
        <w:shd w:fill="FFFFFF" w:val="clear"/>
        <w:tabs>
          <w:tab w:val="clear" w:pos="708"/>
          <w:tab w:val="left" w:pos="302" w:leader="none"/>
        </w:tabs>
        <w:autoSpaceDE w:val="false"/>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рганизацию обработки полученного материала и участие в его ана</w:t>
        <w:softHyphen/>
        <w:t>лизе и составлении аналитических справок.</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роме индивидуальных консультаций, значительно чаще проводятся групповые консультации со студентами одной или нескольких научно-исследовательских групп. Подобного рода консультации превращаются в своего рода комплексные семинары. На них преподаватель выступа</w:t>
        <w:softHyphen/>
        <w:t>ет не только в роли наставника, советчика, преподавателя имеющих</w:t>
        <w:softHyphen/>
        <w:t>ся у него знаний, но в роли своеобразного «дирижера», «провоциру</w:t>
        <w:softHyphen/>
        <w:t>ющего» и направляющего дискуссии по различным вопросам. Комплекс</w:t>
        <w:softHyphen/>
        <w:t>ный же характер этих консультаций проявляется в том, что обсужда</w:t>
        <w:softHyphen/>
        <w:t>ются смежные проблемы нескольких криминальных дисциплин.</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Естественно, что в первую очередь сам преподаватель должен в них хорошо ориентироваться, а для этого ему необходимо быть в курсе дискуссий по актуальным проблемам не только дисциплин кафед</w:t>
        <w:softHyphen/>
        <w:t>ры, но и уголовного права, криминалистики, исправительно-трудового права, криминологии.</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указанных выше консультациях проявляется естественное пере</w:t>
        <w:softHyphen/>
        <w:t>плетение, взаимосвязь и взаимообусловленность научных и учебных задач.</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и составлении программы конкретно-социологического иссле</w:t>
        <w:softHyphen/>
        <w:t>дования мы исходим из того, что каждое из них должно иметь не толь</w:t>
        <w:softHyphen/>
        <w:t>ко конкретные, но и более общие, перспективные задачи. Каждое ис</w:t>
        <w:softHyphen/>
        <w:t>следование должно завершиться получением четких научных и практи</w:t>
        <w:softHyphen/>
        <w:t>ческих результатов. Вместе с тем задача ставится так, чтобы эти результаты сопоставлялись с результатами других исследований и на этой основе могли быть обобщены выводы и сделаны предложения ка</w:t>
        <w:softHyphen/>
        <w:t>чественно иного-уровня.</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и выборе темы исследования и составлении его программы учитываются интересы правоохранительных органов, так чтобы полу</w:t>
        <w:softHyphen/>
        <w:t>ченные результаты были полезны и использовались в правопримени</w:t>
        <w:softHyphen/>
        <w:t>тельной деятельности.</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меются уже положительные результаты работы описанных здесь студенческих научно-исследовательских групп. Об этом свидетель</w:t>
        <w:softHyphen/>
        <w:t>ствуют, в частности, весьма хорошие отзывы о справках-рекоменда</w:t>
        <w:softHyphen/>
        <w:t>циях, направленных в отделы юстиции Томской и Новосибирской об</w:t>
        <w:softHyphen/>
        <w:t>ластей.</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дальнейшем при создании комплексных студенческих научно-исследовательских групп можно было бы ставить перед ними и ком</w:t>
        <w:softHyphen/>
        <w:t>плексные проблемы: и процессуальные, и материально-правовые. Руководить такой группой мог бы не один, а два и более преподавателей разных кафедр. Включение в такие группы еще и практических работников позволило бы не только интенсифицировать научную ра</w:t>
        <w:softHyphen/>
        <w:t>боту, но и благоприятно сказалось бы на решении учебных задач.</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едставляется также, что и</w:t>
      </w:r>
      <w:r>
        <w:rPr>
          <w:rFonts w:cs="Times New Roman" w:ascii="Times New Roman" w:hAnsi="Times New Roman"/>
          <w:i/>
          <w:iCs/>
          <w:sz w:val="24"/>
          <w:szCs w:val="24"/>
        </w:rPr>
        <w:t xml:space="preserve"> </w:t>
      </w:r>
      <w:r>
        <w:rPr>
          <w:rFonts w:cs="Times New Roman" w:ascii="Times New Roman" w:hAnsi="Times New Roman"/>
          <w:sz w:val="24"/>
          <w:szCs w:val="24"/>
        </w:rPr>
        <w:t>дальнейшем опыт функционирова</w:t>
        <w:softHyphen/>
        <w:t>ния комплексных научно-исследовательских студенческих групп можно, было бы использовать и при проведении семинарских (прак</w:t>
        <w:softHyphen/>
        <w:t>тических) занятий. Семинары можно проводить не только по отдель</w:t>
        <w:softHyphen/>
        <w:t>ному предмету, но и по нескольким предметам сразу, либо по от</w:t>
        <w:softHyphen/>
        <w:t>дельной комплексной проблеме.</w:t>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firstLine="284"/>
        <w:rPr>
          <w:rFonts w:cs="Times New Roman"/>
          <w:i/>
          <w:i/>
          <w:sz w:val="24"/>
        </w:rPr>
      </w:pPr>
      <w:r>
        <w:rPr>
          <w:rFonts w:cs="Times New Roman"/>
          <w:i/>
          <w:sz w:val="24"/>
        </w:rPr>
        <w:t>6.3 ПОНЯТИЕ ПРАВОСУДИЯ И ПРИНЦИПЫ  ЕГО ОСУЩЕСТВЛЕНИЯ</w:t>
      </w:r>
      <w:r>
        <w:rPr>
          <w:rStyle w:val="FootnoteCharacters"/>
          <w:rStyle w:val="FootnoteAnchor"/>
          <w:rFonts w:eastAsia="Symbol" w:cs="Symbol" w:ascii="Symbol" w:hAnsi="Symbol"/>
          <w:i/>
          <w:sz w:val="24"/>
        </w:rPr>
        <w:footnoteReference w:customMarkFollows="1" w:id="508"/>
        <w:t></w:t>
      </w:r>
    </w:p>
    <w:p>
      <w:pPr>
        <w:pStyle w:val="Normal"/>
        <w:spacing w:lineRule="auto" w:line="36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Необходимо уточнить понятие правосудия. Традиционно принято относить к правосудию только деятельность суда по рассмотрению гражданских и уголовных дел. Из этой концепции исходят и авторы проекта. Между тем расширяется и будет занимать в дальнейшем все большее место иная (и не менее важная) деятельность суда: по рассмотрению жалоб на действия государства, его органов и должностных лиц; по разрешению административных дел и т.д. Всякая деятельность суда по разрешению отнесенных к его компетенции правовых споров будет не чем иным, как правосудием. В этой связи уже сейчас можно назвать во всяком случае четыре формы (вида) правосудия: по гражданским делам; по уголовным делам; по административным делам (административные правонарушения, направление в ЛТП и др.); по жалобам на действия должностных лиц, органов, учреждений, государства. Правосудием будет и деятельность Верховного суда СССР по осуществлению Конституционного контроля в том случае, когда такая функция будет возложена на Верховный суд.</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Чтобы сделать суд действительно независимым, необходимо отделить судебную власть как элемент публичной власти от государственной власти. Суд не должен быть органом государства. Напротив, при необходимости суд выступает посредником в споре между государством и гражданино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ледует дифференцировать судебные составы при рассмотрении дел по первой инстанции. Во-первых, значительно расширить круг вопросов (включая и уголовные дела), разрешаемых народным судьей единолично. Во-вторых, по сложным делам и по делам, влекущим возможность применения значительного государственного принуждения (смертной казни, например), судебный состав расширить как за счет заседателей, так и за счет профессиональных судей. Все же другие дела рассматривать как и сейчас - с участием одного профессионального судьи и двух народных заседателей. В этой связи соответствующую статью Конституции можно было бы сформулировать следующим образом: «По общему правилу рассмотрение дел в суде осуществляется коллегиально: в суде первой инстанции с участием народных заседателей либо судом присяжных. Единоличное рассмотрение дел судьей допускается в случаях, предусмотренных законодательством союзных республик».</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ецелесообразно провозглашать в Конституции принцип равенства граждан перед судом и законом вне каких-либо ограничений и оговорок. Не могут быть равны перед судом и законом несовершеннолетние и взрослые, лица, страдающие психическими недостатками и не страдающими ими, и т.д. Поэтому необходимо закрепить в Конституции те признаки социального статуса гражданина (национальность, вероисповедание, социальное положение и т.п.), действительно независимо от которых граждане должны быть равны перед судом и законо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вернуться к прежнему порядку избрания народных судей непосредственно населением, предоставив право выдвигать кандидатов в судьи коллективам трудящихся, в том числе и по месту жительства. Следовало бы также воссоздать институт мировых суде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едставляется, что нет необходимости в функционировании военных судов в условиях мирного времени. В военных трибуналах не может быть обеспечена независимость судей, равенство прав членов трибуналов и заседателей, объективность при рассмотрении дел.</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Что касается органов прокуратуры и проекта, который предложен, мне кажется, что мы рано или поздно придем к созданию федеральной прокуратуры и прокуратур союзных республик. По крайне мере, Ведерников, Лунеев считают, что надо добиваться того, чтобы Прокуратура Российской Федерации была независима от Прокуратуры СССР. И таким образом можно создать совершенно без всяких дополнительных средств параллельно действующие прокуратур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бъекты прокурорского надзора. Мне кажется, проблем не будет, если вообще эти объекты не называть. И вот почему. Дело в том, что прокуратура - это орган государственный, она осуществляет государственные функции, это функции государственного надзора за соблюдением законов. Высший государственный надзор, но не выше всех, в том числе и суда. И тогда будет только форма надзора, будут различаться полномочия прокуроров, форма реагирования на нарушение закон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t>6.4 К РЕФОРМЕ ПРАВООХРАНИТЕЛЬНЫХ ОРГАНОВ В СССР</w:t>
      </w:r>
      <w:r>
        <w:rPr>
          <w:rStyle w:val="FootnoteCharacters"/>
          <w:rStyle w:val="FootnoteAnchor"/>
          <w:rFonts w:eastAsia="Symbol" w:cs="Symbol" w:ascii="Symbol" w:hAnsi="Symbol"/>
          <w:b/>
          <w:i/>
          <w:sz w:val="24"/>
          <w:szCs w:val="24"/>
        </w:rPr>
        <w:footnoteReference w:customMarkFollows="1" w:id="509"/>
        <w:t></w:t>
      </w:r>
    </w:p>
    <w:p>
      <w:pPr>
        <w:pStyle w:val="Normal"/>
        <w:spacing w:lineRule="auto" w:line="36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2"/>
        </w:numPr>
        <w:tabs>
          <w:tab w:val="clear" w:pos="708"/>
          <w:tab w:val="left" w:pos="567"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удебная система и правосудие.</w:t>
      </w:r>
    </w:p>
    <w:p>
      <w:pPr>
        <w:pStyle w:val="Normal"/>
        <w:spacing w:lineRule="auto" w:line="360" w:before="0" w:after="0"/>
        <w:ind w:firstLine="284"/>
        <w:jc w:val="both"/>
        <w:rPr/>
      </w:pPr>
      <w:r>
        <w:rPr>
          <w:rFonts w:cs="Times New Roman" w:ascii="Times New Roman" w:hAnsi="Times New Roman"/>
          <w:sz w:val="24"/>
          <w:szCs w:val="24"/>
        </w:rPr>
        <w:t xml:space="preserve">1. Нуждается в уточнении понятие правосудия. Традиционно принято относить к правосудию только деятельность судов по рассмотрению уголовных и гражданских дел. Между тем расширяется и будет в дальнейшем все большее место иная (и не менее важная) деятельность суда: по рассмотрению жалоб на действия должностных лиц и органов, а также по разрешению административных дел. Всякая деятельность суда по разрешению отнесенных к его компетенции правовых споров будет, бесспорно, именно правосудием. В этой связи уже сейчас можно назвать во всяком случае четыре формы (вида) правосудия: по уголовным делам; по гражданским делам; по административным делам (административные правонарушения, направленные в ЛТП и др.); по жалобам на действия должностных лиц, органов, учреждений, государства. 2. Следует дифференцировать судебные составы при рассмотрении дел по первой инстанции. Во-первых, значительно расширить круг вопросов (включая и уголовные дела), разрешаемых народным судьей единолично. Во-вторых, по сложным делам и по делам, влекущим возможность применения значительного государственного принуждения (смертной казни, например), судебный состав расширить как за счет заседателей, так и за счет профессиональных судей. Все же другие дела рассматривать как и сейчас: с участием одного профессионального судьи и двух народных заседателей. 3. Необходимо вернуться к прежнему порядку избрания народных судей непосредственно населением, предоставить выдвигать кандидатов в судьи коллективам трудящихся, в том числе и по месту жительства. 4. Представляется, что нет необходимости в функционировании военных судов в условиях мирного времени. В военных трибуналах не могут быть обеспечены независимость судей, равенство прав членов трибуналов и заседателей, объективность при рассмотрении дел. 5. </w:t>
      </w:r>
      <w:r>
        <w:rPr>
          <w:rFonts w:cs="Times New Roman" w:ascii="Times New Roman" w:hAnsi="Times New Roman"/>
          <w:sz w:val="24"/>
          <w:szCs w:val="24"/>
          <w:lang w:val="en-US"/>
        </w:rPr>
        <w:t>C</w:t>
      </w:r>
      <w:r>
        <w:rPr>
          <w:rFonts w:cs="Times New Roman" w:ascii="Times New Roman" w:hAnsi="Times New Roman"/>
          <w:sz w:val="24"/>
          <w:szCs w:val="24"/>
        </w:rPr>
        <w:t>уд должен быть избавлен от ведения следствия. Судебный процесс необходимо сделать действительно состязательным: так, чтобы стороны приводили доказательства в обоснование выдвигаемых ими тезисов, а у суда оставалась лишь функция разрешения дела.</w:t>
      </w:r>
    </w:p>
    <w:p>
      <w:pPr>
        <w:pStyle w:val="Normal"/>
        <w:spacing w:lineRule="auto" w:line="360" w:before="0" w:after="0"/>
        <w:ind w:firstLine="284"/>
        <w:jc w:val="both"/>
        <w:rPr/>
      </w:pPr>
      <w:r>
        <w:rPr>
          <w:rFonts w:cs="Times New Roman" w:ascii="Times New Roman" w:hAnsi="Times New Roman"/>
          <w:sz w:val="24"/>
          <w:szCs w:val="24"/>
          <w:lang w:val="en-US"/>
        </w:rPr>
        <w:t>II</w:t>
      </w:r>
      <w:r>
        <w:rPr>
          <w:rFonts w:cs="Times New Roman" w:ascii="Times New Roman" w:hAnsi="Times New Roman"/>
          <w:sz w:val="24"/>
          <w:szCs w:val="24"/>
        </w:rPr>
        <w:t>. Органы прокуратур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 Функция надзоры за точным и единообразным исполнением законов на территории всей страны не стала для прокуратуры единой и единственной. Большая часть усилий прокуратуры (несмотря на все благие пожелания) направлена не на надзор за законностью, а на руководство расследованием. Надзор же за соблюдением законов органами дознания и следствия утрачивает свойство высшего надзора и является, по сути, ведомственным контролем. Прокуратуру следует освободить от обязанностей по руководству предварительным расследованием и от ответственности за его качество, оставив за ней только функции надзора. 2. Двойственное положение занимает прокурор и в суде: он и сторона (обвинитель), он и орган надзора за соблюдением закона, в том числе и сторонами, и судом. Функцию обвинения следовало бы передать тому органу, который будет руководить расследованием. Прокурор же и здесь должен осуществлять только надзор: причем не за соблюдением законов при рассмотрении дел в суде, а за законностью судебных актов. 3. Военная прокуратура при всей ее внешней независимости от военного командования не может не выражать ведомственных интересов и является не органом высшего надзора, а скорее органом ведомственного контроля. Может быть создана специализированная прокуратура по надзору за соблюдением законов в Вооруженных Силах (как, например, транспортная прокуратура, другие специализированные прокуратуры). Но эта прокуратура должна образовываться и функционировать вне рамок Министерства обороны и не финансироваться им.</w:t>
      </w:r>
    </w:p>
    <w:p>
      <w:pPr>
        <w:pStyle w:val="Normal"/>
        <w:spacing w:lineRule="auto" w:line="360" w:before="0" w:after="0"/>
        <w:ind w:firstLine="284"/>
        <w:jc w:val="both"/>
        <w:rPr/>
      </w:pPr>
      <w:r>
        <w:rPr>
          <w:rFonts w:cs="Times New Roman" w:ascii="Times New Roman" w:hAnsi="Times New Roman"/>
          <w:sz w:val="24"/>
          <w:szCs w:val="24"/>
          <w:lang w:val="en-US"/>
        </w:rPr>
        <w:t>III</w:t>
      </w:r>
      <w:r>
        <w:rPr>
          <w:rFonts w:cs="Times New Roman" w:ascii="Times New Roman" w:hAnsi="Times New Roman"/>
          <w:sz w:val="24"/>
          <w:szCs w:val="24"/>
        </w:rPr>
        <w:t>. Предварительное следствие.</w:t>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1. Мало у кого остаются сомнения в необходимости создания вневедомственного Следственного комитета при Совмине СССР. Следователи этого комитета расследовали бы наиболее сложные дела, дела о тяжких преступлениях. Руководство расследованием осуществлялось бы руководителями подразделений комитета. 2. По делам “местного значения” о нетяжких преступлениях расследование, как и сейчас, осуществлялось бы органами дознания. При этом участники производства должны быть наделены теми же правами, что и на предварительном следствии. 3. Должно быть сохранено и упрощенное досудебное производство в протокольной форме. Проведенные исследования в Томской, Новосибирской областях и Алтайском крае подтвердили эффективность упрощенного протокольного производства. 4. Поддерживать обвинение в суде должны представители тех органов, которые осуществляли досудебное производство, причем обязательно по каждому делу.</w:t>
      </w:r>
    </w:p>
    <w:p>
      <w:pPr>
        <w:pStyle w:val="Normal"/>
        <w:spacing w:lineRule="auto" w:line="360" w:before="0" w:after="0"/>
        <w:ind w:firstLine="284"/>
        <w:jc w:val="both"/>
        <w:rPr/>
      </w:pPr>
      <w:r>
        <w:rPr>
          <w:rFonts w:cs="Times New Roman" w:ascii="Times New Roman" w:hAnsi="Times New Roman"/>
          <w:sz w:val="24"/>
          <w:szCs w:val="24"/>
          <w:lang w:val="en-US"/>
        </w:rPr>
        <w:t>IV</w:t>
      </w:r>
      <w:r>
        <w:rPr>
          <w:rFonts w:cs="Times New Roman" w:ascii="Times New Roman" w:hAnsi="Times New Roman"/>
          <w:sz w:val="24"/>
          <w:szCs w:val="24"/>
        </w:rPr>
        <w:t>. В целях повышения качества защиты, обеспечения реальной возможности каждому подозреваемому и обвиняемому воспользоваться услугами профессионального юриста следует предусмотреть в уголовно-процессуальном законодательстве право участвовать в качестве защитников членов юридических кооперативов, а также лиц, занимающихся частной юридической практико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284"/>
        <w:jc w:val="center"/>
        <w:rPr>
          <w:rFonts w:ascii="Times New Roman" w:hAnsi="Times New Roman" w:cs="Times New Roman"/>
          <w:b/>
          <w:b/>
          <w:bCs/>
          <w:i/>
          <w:i/>
          <w:sz w:val="24"/>
          <w:szCs w:val="24"/>
        </w:rPr>
      </w:pPr>
      <w:r>
        <w:rPr>
          <w:rFonts w:cs="Times New Roman" w:ascii="Times New Roman" w:hAnsi="Times New Roman"/>
          <w:b/>
          <w:bCs/>
          <w:i/>
          <w:sz w:val="24"/>
          <w:szCs w:val="24"/>
        </w:rPr>
        <w:t>6.5 ДЕЛА ЧАСТНОГО ОБВИНЕНИЯ И ПРИНЦИП ПУБЛИЧНОСТИ В УГОЛОВНОМ СУДОПРОИЗВОДСТВЕ</w:t>
      </w:r>
      <w:r>
        <w:rPr>
          <w:rStyle w:val="FootnoteCharacters"/>
          <w:rStyle w:val="FootnoteAnchor"/>
          <w:rFonts w:eastAsia="Symbol" w:cs="Symbol" w:ascii="Symbol" w:hAnsi="Symbol"/>
          <w:b/>
          <w:bCs/>
          <w:i/>
          <w:sz w:val="24"/>
          <w:szCs w:val="24"/>
        </w:rPr>
        <w:footnoteReference w:customMarkFollows="1" w:id="510"/>
        <w:t></w:t>
      </w:r>
    </w:p>
    <w:p>
      <w:pPr>
        <w:pStyle w:val="TextBodyIndent"/>
        <w:spacing w:lineRule="auto" w:line="360" w:before="0" w:after="0"/>
        <w:ind w:left="0" w:firstLine="284"/>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1. В зависимости от степени реализации в порядке производства принципа публичности (официальности) все уголовно-процессуальные производства подразделяются на производства публичного, частно-публичного и частного обвинения. В основе этого разграничения лежит материально-правовой критерий: деление в уголовном праве всех преступлений на официальные и не официальные. Конечно, сама терминология (публичное и частное обвинение) весьма условна, поскольку в советском уголовном процессе обвинительная деятельность во всяком случае сосредоточена в руках государственной власти, а не частных лиц. «Государственное начало характеризует всю структуру советского уголовного процесса»,- обоснованно писал Р.Д. Рахунов. Будем придерживаться, однако, этой терминологии в силу общепринятости и оперирования ею в законе.</w:t>
      </w:r>
    </w:p>
    <w:p>
      <w:pPr>
        <w:pStyle w:val="Normal"/>
        <w:shd w:fill="FFFFFF" w:val="clear"/>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 Наиболее емкое и точное обоснование необходимости выделения преступлений, преследуемых в порядке частного обвинения, содержалось пожалуй, в комментарии Судебных Уставов 1664 г. Там, в частности, было отмечено: «... все эти проступки (частного обвинения - Ю.Я.) не представляют особого вреда для общества, а в то же время одни только потерпевшие от них и могут знать, в какой степени виновато совершившее проступок лицо», И далее: « ... одни обиженные могут знать и оценить, не нанесет ли им оглашение обиды еще большего позора и вреда в обществе, нежели само оскорбление».</w:t>
      </w:r>
    </w:p>
    <w:p>
      <w:pPr>
        <w:pStyle w:val="Normal"/>
        <w:shd w:fill="FFFFFF" w:val="clear"/>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оветские авторы, исследовавшие эту проблему, также указывают на эти обстоятельства, как на основания (критерии) отнесения определенных видов предусмотренных уголовным законом деяний к числу неофициальных преступлений.</w:t>
      </w:r>
    </w:p>
    <w:p>
      <w:pPr>
        <w:pStyle w:val="Normal"/>
        <w:spacing w:lineRule="auto" w:line="360" w:before="0" w:after="0"/>
        <w:ind w:firstLine="284"/>
        <w:jc w:val="both"/>
        <w:rPr/>
      </w:pPr>
      <w:r>
        <w:rPr>
          <w:rFonts w:cs="Times New Roman" w:ascii="Times New Roman" w:hAnsi="Times New Roman"/>
          <w:sz w:val="24"/>
          <w:szCs w:val="24"/>
        </w:rPr>
        <w:t>Конфликты, дела по поводу которых законодатель относит к числу дел частного обвинения, происходят в подавляющем большинстве (90%) между родственниками, соседями, близкими, знакомыми. Чаще всего они носят временный характер и вскоре оканчиваются примирением сторон. Об этом свидетельствует огромное число отказных материалов как в органах предварительного расследования, так и в суде, а также прекращенных дел за примирением сторон (п</w:t>
      </w:r>
      <w:r>
        <w:rPr>
          <w:rFonts w:cs="Times New Roman" w:ascii="Times New Roman" w:hAnsi="Times New Roman"/>
          <w:i/>
          <w:iCs/>
          <w:sz w:val="24"/>
          <w:szCs w:val="24"/>
        </w:rPr>
        <w:t>.</w:t>
      </w:r>
      <w:r>
        <w:rPr>
          <w:rFonts w:cs="Times New Roman" w:ascii="Times New Roman" w:hAnsi="Times New Roman"/>
          <w:sz w:val="24"/>
          <w:szCs w:val="24"/>
        </w:rPr>
        <w:t xml:space="preserve"> 6 ст. 5 УПК). В таких случаях государство должно осуществлять не карательную, а примирительную функцию; не раздувать конфликт посредством возбуждения уголовного дела и публичного обвинения, а напротив, погасить его.</w:t>
      </w:r>
    </w:p>
    <w:p>
      <w:pPr>
        <w:pStyle w:val="Normal"/>
        <w:shd w:fill="FFFFFF" w:val="clear"/>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от те причины, которые обусловливают необходимость выделения преступлений не официальных и как следствие этого самостоятельного производства, имеющего специфические особенности - производства по делам частного обвинения,</w:t>
      </w:r>
    </w:p>
    <w:p>
      <w:pPr>
        <w:pStyle w:val="Normal"/>
        <w:shd w:fill="FFFFFF" w:val="clear"/>
        <w:autoSpaceDE w:val="false"/>
        <w:spacing w:lineRule="auto" w:line="360" w:before="0" w:after="0"/>
        <w:ind w:firstLine="284"/>
        <w:jc w:val="both"/>
        <w:rPr/>
      </w:pPr>
      <w:r>
        <w:rPr>
          <w:rFonts w:cs="Times New Roman" w:ascii="Times New Roman" w:hAnsi="Times New Roman"/>
          <w:sz w:val="24"/>
          <w:szCs w:val="24"/>
        </w:rPr>
        <w:t>3. Рассматривая природу производства по делам частного обвинения, следует отметить, что в этом производстве не исключается действие принципа публичности вообще, а скорее имеет место его ограничение в строго определяемых законом рамках. И дело здесь не только в том, что прокурор на основании ч. 3 ст. 27 УПК имеет возможность преобразовать такое дело в дело публичного обвинения, возбудив его либо вступив в него. Дело также и в другом. Что вкладывается в содержание принципа публичности? По этому поводу М.С. Строгович еще в 1936 году пи</w:t>
        <w:softHyphen/>
        <w:t>сал: «Под публичностью процесса понимается такое его построение, при котором возбуждение уголовного преследования, собирание доказа</w:t>
        <w:softHyphen/>
        <w:t>тельств и привлечение к уголовной ответственности лежит на органах государственной власти, которые выполняют эти функции в силу возло</w:t>
        <w:softHyphen/>
        <w:t>женных на них обязанностей, независимо от воли и усмотрения частных граждан». Отсюда следует</w:t>
      </w:r>
      <w:r>
        <w:rPr>
          <w:rFonts w:cs="Times New Roman" w:ascii="Times New Roman" w:hAnsi="Times New Roman"/>
          <w:sz w:val="24"/>
          <w:szCs w:val="24"/>
          <w:vertAlign w:val="subscript"/>
        </w:rPr>
        <w:t>,</w:t>
      </w:r>
      <w:r>
        <w:rPr>
          <w:rFonts w:cs="Times New Roman" w:ascii="Times New Roman" w:hAnsi="Times New Roman"/>
          <w:sz w:val="24"/>
          <w:szCs w:val="24"/>
        </w:rPr>
        <w:t xml:space="preserve"> что в содержание принципа публичности входят, во всяком случае, два элемента. Во-первых - право и обязан</w:t>
        <w:softHyphen/>
        <w:t>ность компетентных органов возбудить уголовное дело о каждом преступ</w:t>
        <w:softHyphen/>
        <w:t>лении, расследовать его, разрешить в суде по существу, независимо от желания или нежелания, противодействия кого бы то ни было, в том числе и потерпевших. И,  во-вторых - обязанность собирания доказательств по любому уголовному делу лежит на государственных органах, а не на частных лицах. Нетрудно заметить, что по делам частного обвинения ограничивается только один элемент, входящий в содержание принципа публичности: начало производства. По делу, а также его судьба во многом предопределяется волей потерпевшего. Что же касается другого элемента содержания принципа публичности - он в полной мере реализуется и по делам частного обвинения. Это означает, что правоохранительные органы не вправе отказывать в возбуждении уголовного дела или прекращать возбуждение уголовное дело (как это имеет место на практике) частного обвинения на том основании, что потерпевший не знает лицо, причинившее ему вред, не представил доказательств и т.п. И по делам частного обвинения обязанность доказывания в полной мере лежит на тех органах, в производстве которых находится уголовное дело, а не на потерпевших.</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4. Первые советские уголовные и уголовно-процессуальные кодексы предусматривали и иные составы преступлений, дела о которых относились к числу дел частного обвинения.</w:t>
      </w:r>
    </w:p>
    <w:p>
      <w:pPr>
        <w:pStyle w:val="Normal"/>
        <w:shd w:fill="FFFFFF" w:val="clear"/>
        <w:autoSpaceDE w:val="false"/>
        <w:spacing w:lineRule="auto" w:line="360" w:before="0" w:after="0"/>
        <w:ind w:firstLine="284"/>
        <w:jc w:val="both"/>
        <w:rPr/>
      </w:pPr>
      <w:r>
        <w:rPr>
          <w:rFonts w:cs="Times New Roman" w:ascii="Times New Roman" w:hAnsi="Times New Roman"/>
          <w:sz w:val="24"/>
          <w:szCs w:val="24"/>
        </w:rPr>
        <w:t>Что касается русского предреволюционного законодательства, то оно устанавливало весьма обширный перечень деяний (преступлений и проступков), преследуемых в порядке частного обвинения. При этом, наряду с другими критериями отнесения преступлений и проступков к числу тех, которые преследовались в порядке частного обвинения, служили: 1) наличие близких родственных отношений; 2) совершение деяний по неосторожност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 преследовались в порядке частного обвинения; кража, мошенничество и присвоение между родителями и детьми и между супругами; нанесение одним супругом другому ран, увечья, тяжких побоев или других истязаний или мучений, когда упомянутые насилия не имели последствием смерти потерпевшего супруга или же лишение его рассудка, зрения, слуха, языка или одного из членов тела; нанесение увечья или раны, независимо от тяжести, по неосторожности и другие. Указанные выше критерии вполне обоснованы и могут быть использованы и в современных условиях. Неосторожное причинение телесных повреждений на порядок менее общественно опасно, чем умышленное. Вмешательство государства в личные взаимоотношения близких родственников вопреки их нежеланию может повлечь лишь негативные последствия, С учетом изложенного выше представляется необходимым сделать вывод о возможности расширения перечня составов преступлений, производство по делам о которых производилось бы в порядке частного обвинения. К их числу следовало бы отнести: умышленное тяжкое или менее тяжкое телесное повреждение, причиненное в состоянии сильного душевного волнения (ст. 110 УК); тяжкое или менее тяжкое телесное повреждение, причиненное при превышении пределов необходимой обороны (ст. 114 УК); неосторожное тяжкое или менее тяжкое телесное повреждение (ст. 114 УК); понуждение женщины к вступлению в половую связь (ст. 118 УК); умышленное уничтожение или повреждение личного имущества граждан (ч.1 ст.149 УК), а также совершенные между близкими родственниками: кража (ч.1 и ч.3 ст. 144 УК), мошенничество (ч.1 ст. 147 УК), вымогательство (ст. 148 УК).</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firstLine="284"/>
        <w:jc w:val="center"/>
        <w:rPr>
          <w:rFonts w:ascii="Times New Roman" w:hAnsi="Times New Roman" w:cs="Times New Roman"/>
          <w:b/>
          <w:b/>
          <w:bCs/>
          <w:i/>
          <w:i/>
          <w:sz w:val="24"/>
          <w:szCs w:val="24"/>
        </w:rPr>
      </w:pPr>
      <w:r>
        <w:rPr>
          <w:rFonts w:cs="Times New Roman" w:ascii="Times New Roman" w:hAnsi="Times New Roman"/>
          <w:b/>
          <w:bCs/>
          <w:i/>
          <w:sz w:val="24"/>
          <w:szCs w:val="24"/>
        </w:rPr>
        <w:t>6.6 НЕКОТОРЫЕ ПРОБЛЕМЫ ДОКАЗЫВАНИЯ ПО ДЕЛАМ О ПРИМЕНЕНИИ ПРИНУДИТЕЛЬНЫХ МЕР МЕДИЦИНСКОГО ХАРАКТЕРА</w:t>
      </w:r>
      <w:r>
        <w:rPr>
          <w:rStyle w:val="FootnoteCharacters"/>
          <w:rFonts w:cs="Times New Roman" w:ascii="Times New Roman" w:hAnsi="Times New Roman"/>
          <w:b/>
          <w:bCs/>
          <w:i/>
          <w:sz w:val="24"/>
          <w:szCs w:val="24"/>
        </w:rPr>
        <w:t xml:space="preserve"> </w:t>
      </w:r>
      <w:r>
        <w:rPr>
          <w:rStyle w:val="FootnoteCharacters"/>
          <w:rStyle w:val="FootnoteAnchor"/>
          <w:rFonts w:eastAsia="Symbol" w:cs="Symbol" w:ascii="Symbol" w:hAnsi="Symbol"/>
          <w:b/>
          <w:bCs/>
          <w:i/>
          <w:sz w:val="24"/>
          <w:szCs w:val="24"/>
        </w:rPr>
        <w:footnoteReference w:customMarkFollows="1" w:id="511"/>
        <w:t></w:t>
      </w:r>
    </w:p>
    <w:p>
      <w:pPr>
        <w:pStyle w:val="Normal"/>
        <w:spacing w:lineRule="auto" w:line="36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ind w:firstLine="284"/>
        <w:jc w:val="both"/>
        <w:rPr/>
      </w:pPr>
      <w:r>
        <w:rPr>
          <w:rFonts w:cs="Times New Roman" w:ascii="Times New Roman" w:hAnsi="Times New Roman"/>
          <w:sz w:val="24"/>
          <w:szCs w:val="24"/>
        </w:rPr>
        <w:t>Определенная специфика особого производства по применению принудительных мер медицинского характера</w:t>
      </w:r>
      <w:r>
        <w:rPr>
          <w:rStyle w:val="FootnoteCharacters"/>
          <w:rStyle w:val="FootnoteAnchor"/>
          <w:rFonts w:cs="Times New Roman" w:ascii="Times New Roman" w:hAnsi="Times New Roman"/>
          <w:sz w:val="24"/>
          <w:szCs w:val="24"/>
        </w:rPr>
        <w:footnoteReference w:id="512"/>
      </w:r>
      <w:r>
        <w:rPr>
          <w:rFonts w:cs="Times New Roman" w:ascii="Times New Roman" w:hAnsi="Times New Roman"/>
          <w:sz w:val="24"/>
          <w:szCs w:val="24"/>
        </w:rPr>
        <w:t xml:space="preserve"> выражается в предмете доказывания и в использовании в качестве источника доказательств показаний основного участника производства – лица, в отношении которого оно ведется.</w:t>
      </w:r>
    </w:p>
    <w:p>
      <w:pPr>
        <w:pStyle w:val="Normal"/>
        <w:spacing w:lineRule="auto" w:line="360" w:before="0" w:after="0"/>
        <w:ind w:firstLine="284"/>
        <w:jc w:val="both"/>
        <w:rPr/>
      </w:pPr>
      <w:r>
        <w:rPr>
          <w:rFonts w:cs="Times New Roman" w:ascii="Times New Roman" w:hAnsi="Times New Roman"/>
          <w:sz w:val="24"/>
          <w:szCs w:val="24"/>
        </w:rPr>
        <w:t>По вопросу о предмете доказывания по делам рассматриваемой категории в литературе высказано различные мнения. Так,  А.И. Галаган пишет, что «в данном случае речь должна пойти не об «особых» предметах доказывания, а о конкретных проявлениях обобщенного понятия предмета доказывания…Совокупность обстоятельств, подлежащих доказыванию по рассматриваемой категории дел должна выводиться на основе общего положения, приведенного в ст. 15 Основ уголовного судопроизводства»</w:t>
      </w:r>
      <w:r>
        <w:rPr>
          <w:rStyle w:val="FootnoteCharacters"/>
          <w:rStyle w:val="FootnoteAnchor"/>
          <w:rFonts w:cs="Times New Roman" w:ascii="Times New Roman" w:hAnsi="Times New Roman"/>
          <w:sz w:val="24"/>
          <w:szCs w:val="24"/>
        </w:rPr>
        <w:footnoteReference w:id="513"/>
      </w:r>
      <w:r>
        <w:rPr>
          <w:rFonts w:cs="Times New Roman" w:ascii="Times New Roman" w:hAnsi="Times New Roman"/>
          <w:sz w:val="24"/>
          <w:szCs w:val="24"/>
        </w:rPr>
        <w:t>. По мнению А.М.Ларина ст. 404 УПК РСФСР объединяет предметы доказывания двух видов: один – по делам лиц, заболевших психическим заболеванием до совершения общественно опасного деяния и второй – по делам лиц, заболевшим психическим заболеванием после совершения преступления</w:t>
      </w:r>
      <w:r>
        <w:rPr>
          <w:rStyle w:val="FootnoteCharacters"/>
          <w:rStyle w:val="FootnoteAnchor"/>
          <w:rFonts w:cs="Times New Roman" w:ascii="Times New Roman" w:hAnsi="Times New Roman"/>
          <w:sz w:val="24"/>
          <w:szCs w:val="24"/>
        </w:rPr>
        <w:footnoteReference w:id="514"/>
      </w:r>
      <w:r>
        <w:rPr>
          <w:rFonts w:cs="Times New Roman" w:ascii="Times New Roman" w:hAnsi="Times New Roman"/>
          <w:sz w:val="24"/>
          <w:szCs w:val="24"/>
        </w:rPr>
        <w:t>. На особый, специфический предмет доказывания по делам о применении принудительных мер медицинского характера указывают и другие авторы</w:t>
      </w:r>
      <w:r>
        <w:rPr>
          <w:rStyle w:val="FootnoteCharacters"/>
          <w:rStyle w:val="FootnoteAnchor"/>
          <w:rFonts w:cs="Times New Roman" w:ascii="Times New Roman" w:hAnsi="Times New Roman"/>
          <w:sz w:val="24"/>
          <w:szCs w:val="24"/>
        </w:rPr>
        <w:footnoteReference w:id="515"/>
      </w:r>
      <w:r>
        <w:rPr>
          <w:rFonts w:cs="Times New Roman" w:ascii="Times New Roman" w:hAnsi="Times New Roman"/>
          <w:sz w:val="24"/>
          <w:szCs w:val="24"/>
        </w:rPr>
        <w:t xml:space="preserve">. </w:t>
      </w:r>
    </w:p>
    <w:p>
      <w:pPr>
        <w:pStyle w:val="Normal"/>
        <w:spacing w:lineRule="auto" w:line="360" w:before="0" w:after="0"/>
        <w:ind w:firstLine="284"/>
        <w:jc w:val="both"/>
        <w:rPr/>
      </w:pPr>
      <w:r>
        <w:rPr>
          <w:rFonts w:cs="Times New Roman" w:ascii="Times New Roman" w:hAnsi="Times New Roman"/>
          <w:sz w:val="24"/>
          <w:szCs w:val="24"/>
        </w:rPr>
        <w:t>Особый характер производства по применению принудительных мер медицинского характера предопределяет и особенности предмета доказывания по этим делам. Это не означает, что нет ничего общего с предметом доказывания по уголовному делу. Напротив, во многом они совпадают. Верховный Суд РСФСР обращает внимание судов на то, что «При применении принудительных мер медицинского характера к душевнобольному суд должен всесторонне проверить доказательства, подтверждающие совершение лицом общественно опасного деяния и дать им правильную юридическую оценку»</w:t>
      </w:r>
      <w:r>
        <w:rPr>
          <w:rStyle w:val="FootnoteCharacters"/>
          <w:rStyle w:val="FootnoteAnchor"/>
          <w:rFonts w:cs="Times New Roman" w:ascii="Times New Roman" w:hAnsi="Times New Roman"/>
          <w:sz w:val="24"/>
          <w:szCs w:val="24"/>
        </w:rPr>
        <w:footnoteReference w:id="516"/>
      </w:r>
      <w:r>
        <w:rPr>
          <w:rFonts w:cs="Times New Roman" w:ascii="Times New Roman" w:hAnsi="Times New Roman"/>
          <w:sz w:val="24"/>
          <w:szCs w:val="24"/>
        </w:rPr>
        <w:t xml:space="preserve">. </w:t>
      </w:r>
    </w:p>
    <w:p>
      <w:pPr>
        <w:pStyle w:val="Normal"/>
        <w:spacing w:lineRule="auto" w:line="360" w:before="0" w:after="0"/>
        <w:ind w:firstLine="284"/>
        <w:jc w:val="both"/>
        <w:rPr/>
      </w:pPr>
      <w:r>
        <w:rPr>
          <w:rFonts w:cs="Times New Roman" w:ascii="Times New Roman" w:hAnsi="Times New Roman"/>
          <w:sz w:val="24"/>
          <w:szCs w:val="24"/>
        </w:rPr>
        <w:t>Но не все те обстоятельства, что указаны в ст. 69 УПК должны быть установлены по делу о применении принудительных мер медицинского характера. Как пишет Т.А.Михайлова «…здесь подлежит доказыванию сам факт совершения деяния, его общественная опасность, то что деяние совершено данным лицом»</w:t>
      </w:r>
      <w:r>
        <w:rPr>
          <w:rStyle w:val="FootnoteCharacters"/>
          <w:rStyle w:val="FootnoteAnchor"/>
          <w:rFonts w:cs="Times New Roman" w:ascii="Times New Roman" w:hAnsi="Times New Roman"/>
          <w:sz w:val="24"/>
          <w:szCs w:val="24"/>
        </w:rPr>
        <w:footnoteReference w:id="517"/>
      </w:r>
      <w:r>
        <w:rPr>
          <w:rFonts w:cs="Times New Roman" w:ascii="Times New Roman" w:hAnsi="Times New Roman"/>
          <w:sz w:val="24"/>
          <w:szCs w:val="24"/>
        </w:rPr>
        <w:t>. Не должны (в отличие от уголовных дел) устанавливаться по этим делам виновность, умысел, другие признаки субъективной стороны деяния, смягчающие и отягощающие обстоятельства. Указанное выше относится не только к тем делам, когда решается вопрос о применении принудительных мер к лицам, совершившим общественно опасное деяние в состоянии невменяемости, но также и к другой категории этих дел: по применению принудительных мер медицинского характера к лицам, заболевшим после совершения преступления</w:t>
      </w:r>
      <w:r>
        <w:rPr>
          <w:rStyle w:val="FootnoteCharacters"/>
          <w:rStyle w:val="FootnoteAnchor"/>
          <w:rFonts w:cs="Times New Roman" w:ascii="Times New Roman" w:hAnsi="Times New Roman"/>
          <w:sz w:val="24"/>
          <w:szCs w:val="24"/>
        </w:rPr>
        <w:footnoteReference w:id="518"/>
      </w:r>
      <w:r>
        <w:rPr>
          <w:rFonts w:cs="Times New Roman" w:ascii="Times New Roman" w:hAnsi="Times New Roman"/>
          <w:sz w:val="24"/>
          <w:szCs w:val="24"/>
        </w:rPr>
        <w:t xml:space="preserve">. Во втором случае также нет необходимости устанавливать обстоятельства, влияющие на степень ответственности, характер и размеры возможного наказания: суд это сделает после возобновления уголовного дела и при рассмотрении его в суде.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по делам о применении принудительных мер медицинского характера в суде должны быть установлены не все обстоятельства, указанные в ст. 69УПК, а только часть из них. С другой стороны, по данной категории дел должны быть установлены и иные обстоятельства, не указанные в ст. 69 УПК: степень и характер душевного заболевания, психическое состояние на момент рассмотрения дела в суде, поведение лица, совершившего общественно опасное деяние как до его совершения, так и после. Эти обстоятельства указаны в ст. 404 УПК и установление их необходимо для решения вопроса о том, нуждается или нет лицо,  в отношении которого рассматривается дело в принудительном психиатрическом лечени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нтересным и небесспорным является вопрос о том,  вправе ли лицо, в отношении которого ведется производство по применению принудительных мер медицинского характера также как обвиняемый и подсудимый давать объяснения и показания и  являются ли содержащиеся в них фактические данные доказательствами по этим делам? </w:t>
      </w:r>
    </w:p>
    <w:p>
      <w:pPr>
        <w:pStyle w:val="Normal"/>
        <w:spacing w:lineRule="auto" w:line="360" w:before="0" w:after="0"/>
        <w:ind w:firstLine="284"/>
        <w:jc w:val="both"/>
        <w:rPr/>
      </w:pPr>
      <w:r>
        <w:rPr>
          <w:rFonts w:cs="Times New Roman" w:ascii="Times New Roman" w:hAnsi="Times New Roman"/>
          <w:sz w:val="24"/>
          <w:szCs w:val="24"/>
        </w:rPr>
        <w:t>Ничем иным, как выражением презумпции невиновности лиц, в отношении которых ведется производство по применению принудительных мер медицинского характера, может быть утверждение о том, что объяснения и показания этих лиц не являются доказательствами по делу</w:t>
      </w:r>
      <w:r>
        <w:rPr>
          <w:rStyle w:val="FootnoteCharacters"/>
          <w:rStyle w:val="FootnoteAnchor"/>
          <w:rFonts w:cs="Times New Roman" w:ascii="Times New Roman" w:hAnsi="Times New Roman"/>
          <w:sz w:val="24"/>
          <w:szCs w:val="24"/>
        </w:rPr>
        <w:footnoteReference w:id="519"/>
      </w:r>
      <w:r>
        <w:rPr>
          <w:rFonts w:cs="Times New Roman" w:ascii="Times New Roman" w:hAnsi="Times New Roman"/>
          <w:sz w:val="24"/>
          <w:szCs w:val="24"/>
        </w:rPr>
        <w:t xml:space="preserve">. </w:t>
      </w:r>
    </w:p>
    <w:p>
      <w:pPr>
        <w:pStyle w:val="Normal"/>
        <w:spacing w:lineRule="auto" w:line="360" w:before="0" w:after="0"/>
        <w:ind w:firstLine="284"/>
        <w:jc w:val="both"/>
        <w:rPr/>
      </w:pPr>
      <w:r>
        <w:rPr>
          <w:rFonts w:cs="Times New Roman" w:ascii="Times New Roman" w:hAnsi="Times New Roman"/>
          <w:sz w:val="24"/>
          <w:szCs w:val="24"/>
        </w:rPr>
        <w:t>Эту позицию разделяет и Верховный суд РСФСР. В определении судебной коллегии по уголовным делам Верховного Суда РСФСР от  8 октября 1979 г. по делу Ш.записано: «Ш. является душевнобольным, и его показания не могли быть приняты как доказательства»</w:t>
      </w:r>
      <w:r>
        <w:rPr>
          <w:rStyle w:val="FootnoteCharacters"/>
          <w:rStyle w:val="FootnoteAnchor"/>
          <w:rFonts w:cs="Times New Roman" w:ascii="Times New Roman" w:hAnsi="Times New Roman"/>
          <w:sz w:val="24"/>
          <w:szCs w:val="24"/>
        </w:rPr>
        <w:footnoteReference w:id="520"/>
      </w:r>
      <w:r>
        <w:rPr>
          <w:rFonts w:cs="Times New Roman" w:ascii="Times New Roman" w:hAnsi="Times New Roman"/>
          <w:sz w:val="24"/>
          <w:szCs w:val="24"/>
        </w:rPr>
        <w:t>. Вызывает сомнение категоричность подобных утверждений и постановлений. Во-первых, реализация подобного требования как бы предопределяет положительное решение суда о признании лица душевнобольным. Во-вторых, ограничивается право на защиту, т.к. предполагается, что органы предварительного расследования  и суды не обязаны выслушивать объяснения и показания этих лиц. И, наконец, в- третьих, ведь в принципе не исключается возможность допроса в качестве свидетелей лиц, страдающих психическими недостатками (ст.79 УПК). Большинство лиц, о которых ведется производство по применению принудительных мер медицинского характера, так же допрашиваются на предварительном следствии. Анализ этих показаний свидетельствует о том, что далеко не каждое из них следует исключать из числа доказательств: во многих события совершенного деяния изложены достаточно четко</w:t>
      </w:r>
      <w:r>
        <w:rPr>
          <w:rStyle w:val="FootnoteCharacters"/>
          <w:rStyle w:val="FootnoteAnchor"/>
          <w:rFonts w:cs="Times New Roman" w:ascii="Times New Roman" w:hAnsi="Times New Roman"/>
          <w:sz w:val="24"/>
          <w:szCs w:val="24"/>
        </w:rPr>
        <w:footnoteReference w:id="521"/>
      </w:r>
      <w:r>
        <w:rPr>
          <w:rFonts w:cs="Times New Roman" w:ascii="Times New Roman" w:hAnsi="Times New Roman"/>
          <w:sz w:val="24"/>
          <w:szCs w:val="24"/>
        </w:rPr>
        <w:t>. Другое дело, что необходимо, как и в аналогичных случаях в отношении свидетелей, потерпевших выяснять  мнения экспертов по этому вопросу и подходить к показаниям этих лиц критически с учетом их психического состояния на момент дачи показаний. Но вовсе категорически отвергать их – не в интересах ни правосудия, ни  охраны прав и законных интересов лиц,  в отношении которых производство ведетс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b/>
          <w:i/>
          <w:sz w:val="24"/>
          <w:szCs w:val="24"/>
        </w:rPr>
        <w:t>6.7 СТРАТЕГИЧЕСКИЕ И ПЕРВООЧЕРЕДНЫЕ ЗАДАЧИ СУДЕБНОЙ РЕФОРМЫ</w:t>
      </w:r>
      <w:r>
        <w:rPr>
          <w:rStyle w:val="FootnoteCharacters"/>
          <w:rStyle w:val="FootnoteAnchor"/>
          <w:rFonts w:eastAsia="Symbol" w:cs="Symbol" w:ascii="Symbol" w:hAnsi="Symbol"/>
          <w:b/>
          <w:sz w:val="24"/>
          <w:szCs w:val="24"/>
        </w:rPr>
        <w:footnoteReference w:customMarkFollows="1" w:id="522"/>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Концепция судебной реформы была одобрена Верховным Советом России в конце 1991 г. И определенные шаги в ее реализации уже сделаны. Однако все ли идеи, положенные в основу Конституции заслуживают одобрения? Представляется, что нет. При внимательном изучении текста Концепции возникает впечатление об оторванности ее авторов от реалий сегодняшнего дня, об отсутствии иерархии: когда частные моменты наслаиваются на действительно концептуальные положения. При проведении судебной реформы в России, на мой взгляд, необходимо учитывать следующие обстоятельства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 Судебная реформа  в широком смысле этого понятия – реформа не только судебной системы и деятельности судов,  а реформа всей системы правоохранительных органов и каждого их них. Судебная реформа предполагает и реформу базовых отраслей законодательства – материального и процессуальног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 Судебная реформа не может и не должна проводиться в сжатые сроки. Это длительный процесс, растянутый на десятилетия. Спешка в проведении судебной реформы может лишь привести к очередным шараханиям и разрушению правоохранительных органов.</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 В этой связи должны быть определены конечные цели, промежуточные задачи и задачи сегодняшнего дн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4. Проведение судебной реформы зависит напрямую от четкой концепции государственного и политического устройства России, от экономического положения в стран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 учетом указанных обстоятельств и следует подходить к разработке проблем судебной реформы и к оценке ее направлений, имеющихся в Концепции.</w:t>
      </w:r>
    </w:p>
    <w:p>
      <w:pPr>
        <w:pStyle w:val="TextBodyIndent"/>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скольку, очевидно, вопрос о федеративном устройстве Российского государства уже бесспорен, постольку рано или поздно мы вынуждены будем признать в качестве реалий существование двух систем правоохранительных органов: федеральных и местных. Такой процесс уже идет: создание милиции общественной безопасности, Конституционного суда в Татарстане и т.д. Существование двух систем правоохранительных органов – данность любого федеративного государства. Однако необходимо, во-первых, четко разграничить компетенцию между федеральными и местными органами, во-вторых, контролировать этот процесс на основе разработанных и приемлемых для всех субъектов федерации основных положени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Реформа называется судебной именно потому, что основное, главное в реформе, несомненно, относится к судебным органам. В этом направлении предприняты определенные шаги: внесены существенные изменения в ст. 166 Конституции РФ. Внесены также изменения в уголовно-процессуальное  и гражданско-процессуальное законодательство, в соответствии с которыми допускается рассмотрение определенных категорий дел. В порядке реализации  положений ст.166 Конституции РФ в настоящее время в четырех областях России проводится эксперимент по функционированию  суда присяжных. Вряд ли этот эксперимент будет успешным и в первую очередь потому, что в настоящее время нет ни материальных, ни организационных условий  для функционирования суда присяжных. Предполагается, что присяжные будут получать вознаграждение в таком же размере, что и судьи. Возможно, что на четыре области министерство юстиции и найдет средства, но для распространения этого эксперимента на всю Россию потребуются значительные средства, выделение которых из федерального бюджета проблематично. Для работы суда присяжных необходимы помещения, которых попросту нет  в большинстве судов. И, наконец, реально ли подобрать присяжных для рассмотрения конкретных дел в условиях, когда почти невозможно обеспечить участие в судах даже народных заседателей? Возможно для организации одного, двух процессов, но абсолютно невозможно, если судом присяжных будет рассматриваться значительное количество дел. Поэтому реализация идеи о возрождении в России суда присяжных возможна лишь в будущем, при стабилизации экономики в стране. Это стратегическое направление судебной реформы, но отнюдь не задача сегодняшнего дня. Однако имеются и принципиальные соображения против суда присяжных. При решении вопроса о виновности, кроме жизненного опыта, необходимы и юридические знания : признание виновным или невиновным  на основе жизненного опыта, убеждения, обыденного правосознания, но вопреки требованиям закона , противоречило бы Конституции России и сложившимся в юридической науке фундаментальным теоретическим концепциям, пересматривать которые вряд ли имеет смысл. Поэтому при решении вопроса о виновности необходима помощь юриста – профессионала. С другой стороны, при решении вопроса о наказании, возможно даже в большей степени, чем при решении вопроса о виновности, необходимы те качества, которые есть у народных заседателей и которые могут отсутствовать, в силу профессиональной деформации, у профессиональных судей. Как писал И.Д. Перлов, разделение полномочий судей привело бы  к утрате главного преимущества единой судебной коллегии – органического сочетания юридической зрелости профессиональных судей и жизненного опыта народных заседателей. По делам об особо опасных преступлениях, за которые в качестве наказания может быть назначена смертная казнь, состав судебной коллегии в суде первой инстанции следует расширить до трех профессиональных судей и четырех народных заседателей. По этим же делам должно быть обязательным участие защитника и прокурора как в стадии предания суду (подготовительного производства), так и в стадии судебного разбирательства. К этому можно добавить, что не во всех, как принято сейчас называть, «цивилизованных» странах предусмотрен институт присяжных. Нет его в Швеции, и ученые этой страны одобряют существующее положение. Да и в государствах, где ценность этого института общепризнанна, с участием присяжных рассматривается незначительный процент дел.</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 только что рассмотренным соображениям, недостаточно продуманным, является также и положение о возможности рассмотрения дел по первой инстанции коллегий профессиональных судей. Не ясно, какими причинами вызывается такая необходимость, и какие именно дела могли бы рассматриваться в таком состав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касается рассмотрения определенных категорий дел судьей единолично, хочу отметить, что являлся сторонником этой идеи на протяжении многих лет. Более того, на мой взгляд, дел подготовленные по протокольной форме, по общему правилу могли бы разрешаться вообще без их рассмотрения судебным приказом. При этом должны быть установлены следующие правил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 упрощенное судебное производство может применяться по усмотрению народного судьи по делам о любых преступлениях, по которым возможно упрощенное производство, независимо от того, производилось ли досудебное производство в упрощенном или обычном порядк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 если народный судья сочтет, что данное  конкретное уголовное дело является сложным по установлению фактических обстоятельств либо приобрело большую общественную значимость, упрощенное судебное производство может быть заменено более сложным, независимо от того, осуществлялось ли досудебное производство в упрощенной или обычной форме (как и досудебно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 упрощенное досудебное производство не должно применяться по делам несовершеннолетних, страдающих физическими или психическими недостатками, лишающими их возможности осуществлять свое право на защиту;</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4) кроме того, упрощенное судебное (равно и досудебное) производство не должно применяться в тех случаях, когда против этого возражают подсудимый или потерпевший или государственный обвинитель считает необходимым провести судебное разбирательство с участием в рассмотрении дела народных заседателе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нося изменения в сторону усложнения или упрощения процессуальных форм, не следует всякий раз вновь подбирать составы конкретных деяний, к делам о которых эти новеллы относятся. Ведь в уголовном процессе уже имеются производства, различающиеся по степени сложности процессуальных форм: упрощенные - по делам с протокольной формой досудебной подготовки  материалов, частного обвинения; с более сложными процессуальными формами – по делам несовершеннолетних и т.д. К сожалению, законодателем это обстоятельство чаще всего игнорируется, что создает для него же дополнительные трудност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именительно к судебной деятельности ужу сейчас должны и могут быть решены, во всяком случае, две важнейшие задач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о-первых, воссоздание в России института мировых судей. По существу в настоящее время функцию мирового судьи осуществляет участковый инспектор РОВД. Так, изучение практики разрешения так называемых дел частного обвинения показало, что если во все суды  г. Томска за год по делам частного обвинения обратилось чуть более ста потерпевших, то за этот же период только в один Ленинский РОВД – около тысячи. По закону эти жалобы участковый мог бы переправить в суд. Однако они рассматриваются , проводится значительная примирительная, профилактическая деятельность и , как правило, затем  отказывается в возбуждении уголовного дела за примирением сторон. Таким образом, значительные силы милиции отвлекаются на выполнение не свойственных ей, судебных по своей природе, функций. Именно, для решения таких и подобных им задач населением должны избираться мировые судь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о-вторых, давно пора ввести в судебный процесс действительную состязательность, освободить суд от не свойственной ему следственной работы. Не суд должен проводить судебное следствие, а стороны должны предоставить суду доказательства. Трудно представить, насколько это облегчит работу суда, который большую часть времени, нервных сил тратит не на судебную работу, а на организационную: обеспечения явки свидетелей, участия народных заседателей и т.п. к судебной реформе непосредственно относится проблема создания в России единого следственного аппарата. Убежден, что рано или поздно он будет создан. Столь же уверен, что следователи следственного Комитета должны расследовать не все преступления, а только преступления, наиболее опасные, или расследование которых является сложным. При этом необходимо сохранить дознание как самостоятельную форму расследования по делам о нетяжких преступлениях. Кроме того, наряду со следователями в следственном комитете должны быть образованы службы, для осуществления оперативной работы. При этом, безусловно, должен сохраниться прокурорский надзор за законностью производства предварительного расследования. В Конституции РФ применительно к прокурорскому надзору исключен термин «высший». Однако это не внесло ясности в вопросы о назначении прокурорского надзора и о месте органов прокуратуры в системе органов государства. Органы прокуратуры в том виде, как они существуют сейчас, не вписываются ни в одну из трех властей. Однако это не значит, что должна существовать еще и четвертая, прокурорская, власть. В стратегическом плане должно быть изменено назначение прокуратуры, значительно сужены направления её деятельности. Объем деятельности прокуратуры настолько безбрежен, что как бы не увеличивали её штаты, она никогда не сможет выполнить хотя бы меньшую часть возложенных на неё задач. Поэтому, в перспективе, объем деятельности прокурора будет сужаться и в сфере общего надзора сведен до минимума. Более эффективно решать задачи, которые сейчас возложены на прокуратуру в области общего надзора, смогут решать собственники имущества, независимые профсоюзы, налоговые инспекции, санитарная полиция и т.п. Однако это стратегическая задача судебной реформы. В переходный же период полномочия прокуратуры и её задачи могут расширяться. Поэтому вполне оправданы (хотя и не находятся в русле судебной реформы) недавние изменения закона, включившие в число поднадзорных прокуратуре объектов местные органы власт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firstLine="284"/>
        <w:jc w:val="center"/>
        <w:rPr>
          <w:rFonts w:ascii="Times New Roman" w:hAnsi="Times New Roman" w:cs="Times New Roman"/>
          <w:b/>
          <w:b/>
          <w:bCs/>
          <w:i/>
          <w:i/>
          <w:sz w:val="24"/>
          <w:szCs w:val="24"/>
        </w:rPr>
      </w:pPr>
      <w:r>
        <w:rPr>
          <w:rFonts w:cs="Times New Roman" w:ascii="Times New Roman" w:hAnsi="Times New Roman"/>
          <w:b/>
          <w:bCs/>
          <w:i/>
          <w:sz w:val="24"/>
          <w:szCs w:val="24"/>
        </w:rPr>
        <w:t>6.8 ПЕРВООЧЕРЕДНЫЕ ЗАДАЧИ РЕФОРМИРОВАНИЯ УГОЛОВНО-ПРОЦЕССУАЛЬНОГО ЗАКОНОДАТЕЛЬСТВА</w:t>
      </w:r>
      <w:r>
        <w:rPr>
          <w:rStyle w:val="FootnoteCharacters"/>
          <w:rStyle w:val="FootnoteAnchor"/>
          <w:rFonts w:eastAsia="Symbol" w:cs="Symbol" w:ascii="Symbol" w:hAnsi="Symbol"/>
          <w:b/>
          <w:bCs/>
          <w:i/>
          <w:sz w:val="24"/>
          <w:szCs w:val="24"/>
        </w:rPr>
        <w:footnoteReference w:customMarkFollows="1" w:id="523"/>
        <w:t></w:t>
      </w:r>
    </w:p>
    <w:p>
      <w:pPr>
        <w:pStyle w:val="Normal"/>
        <w:shd w:fill="FFFFFF" w:val="clear"/>
        <w:autoSpaceDE w:val="false"/>
        <w:spacing w:lineRule="auto" w:line="360" w:before="0" w:after="0"/>
        <w:ind w:firstLine="284"/>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spacing w:lineRule="auto" w:line="360" w:before="0" w:after="0"/>
        <w:ind w:firstLine="28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hd w:fill="FFFFFF" w:val="clear"/>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У меня, как, наверное, и у многих других ученых, все больше растет убеждение об отсутствии в науке четкой концепции перспективного развития законодательства вообще и   уголовно-процессуального, в </w:t>
      </w:r>
      <w:r>
        <w:rPr>
          <w:rFonts w:cs="Times New Roman" w:ascii="Times New Roman" w:hAnsi="Times New Roman"/>
          <w:bCs/>
          <w:iCs/>
          <w:color w:val="000000"/>
          <w:sz w:val="24"/>
          <w:szCs w:val="24"/>
        </w:rPr>
        <w:t>частности.</w:t>
      </w:r>
    </w:p>
    <w:p>
      <w:pPr>
        <w:pStyle w:val="Normal"/>
        <w:shd w:fill="FFFFFF" w:val="clear"/>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Нельзя же всерьез воспринимать как концептуальные те положения, которые содержатся в принятой несколько лет назад уже не существующим Верховным Советом </w:t>
      </w:r>
      <w:r>
        <w:rPr>
          <w:rFonts w:cs="Times New Roman" w:ascii="Times New Roman" w:hAnsi="Times New Roman"/>
          <w:bCs/>
          <w:iCs/>
          <w:color w:val="000000"/>
          <w:sz w:val="24"/>
          <w:szCs w:val="24"/>
        </w:rPr>
        <w:t>Судебной</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Реформы. Названные узким кругом столичных ученых направления не только страдают сыростью изложения, внутренней противоречивостью, оторванностью от реалий действительности, но - и это главное - отсутствием четких отправных теоретических положений, которые должны были бы послужить моделью построения и функционирования правоохранительной системы России.</w:t>
      </w:r>
    </w:p>
    <w:p>
      <w:pPr>
        <w:pStyle w:val="Normal"/>
        <w:shd w:fill="FFFFFF" w:val="clear"/>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bCs/>
          <w:color w:val="000000"/>
          <w:sz w:val="24"/>
          <w:szCs w:val="24"/>
        </w:rPr>
        <w:t>Отсюда и метанья в принятии законодательных новелл, лихорадящие работу правоохранительных органов. Возникает ощущение, что мысли и труд известных ученых-теоретиков направлены на обслуживание сиюминутных потребностей, меняющихся политических потребностей имущих власть, а отнюдь не на осмысление того, что же должна представлять собой правовая система Российского государства.</w:t>
      </w:r>
    </w:p>
    <w:p>
      <w:pPr>
        <w:pStyle w:val="Normal"/>
        <w:shd w:fill="FFFFFF" w:val="clear"/>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Без определения политического и государственного устройства России (а этим и должны заниматься не только политики, но и ученые-правоведы), без решения кардинального вопроса в том, что это за государство, в котором </w:t>
      </w:r>
      <w:r>
        <w:rPr>
          <w:rFonts w:cs="Times New Roman" w:ascii="Times New Roman" w:hAnsi="Times New Roman"/>
          <w:bCs/>
          <w:iCs/>
          <w:color w:val="000000"/>
          <w:sz w:val="24"/>
          <w:szCs w:val="24"/>
        </w:rPr>
        <w:t>мы</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живем, невозможно построить модель и системы законодательства, и системы правоохранительных органов.</w:t>
      </w:r>
    </w:p>
    <w:p>
      <w:pPr>
        <w:pStyle w:val="Normal"/>
        <w:shd w:fill="FFFFFF" w:val="clear"/>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Если Россия - унитарное государство, значит, должна существовать и  единая система законодательства, и единая система правоохранительных органов. Если </w:t>
      </w:r>
      <w:r>
        <w:rPr>
          <w:rFonts w:cs="Times New Roman" w:ascii="Times New Roman" w:hAnsi="Times New Roman"/>
          <w:bCs/>
          <w:iCs/>
          <w:color w:val="000000"/>
          <w:sz w:val="24"/>
          <w:szCs w:val="24"/>
        </w:rPr>
        <w:t>же</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Россия - действительно федеративное государство, тогда в ней должны существовать двойные системы и законодательства и правоохранительных органов; федеративных и субъектов федерации.</w:t>
      </w:r>
    </w:p>
    <w:p>
      <w:pPr>
        <w:pStyle w:val="Normal"/>
        <w:shd w:fill="FFFFFF" w:val="clear"/>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bCs/>
          <w:color w:val="000000"/>
          <w:sz w:val="24"/>
          <w:szCs w:val="24"/>
        </w:rPr>
        <w:t>Поскольку действующая Конституция провозгласила Россию государством федеральным, значит, хотим мы того или нет, в каждом субъекте федерации, наряду с федеральными органами, безусловно, будут создаваться свои, местные.</w:t>
      </w:r>
    </w:p>
    <w:p>
      <w:pPr>
        <w:pStyle w:val="Normal"/>
        <w:spacing w:lineRule="auto" w:line="360" w:before="0" w:after="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то относится и к судам, и к прокуратуре, и к органам охраны порядка, и всем иным правоохранительным органам.</w: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есмотря на все политические перипетии, федеральные органы прокуратуры во главе с генеральной прокуратурой России должны укрепляться, а полномочия их в разумных пределах расширяться. В этом заинтересованы все три центральные власти: и исполнительная во главе с Президентом, и законодательная, и судебная. Ведь прокуратура проводит в жизнь акты, принимаемые всеми тремя ветвями власти, и ее задача в том и должна заключаться, чтобы местные власти (и законодательные, и судебные, и исполнительные) не выходили за пределы своих полномочий; исполняли федеральные законы и не принимали акты противоречащие им.</w:t>
      </w:r>
    </w:p>
    <w:p>
      <w:pPr>
        <w:pStyle w:val="Normal"/>
        <w:shd w:fill="FFFFFF" w:val="clear"/>
        <w:autoSpaceDE w:val="false"/>
        <w:spacing w:lineRule="auto" w:line="360" w:before="0" w:after="0"/>
        <w:ind w:firstLine="284"/>
        <w:jc w:val="both"/>
        <w:rPr/>
      </w:pPr>
      <w:r>
        <w:rPr>
          <w:rFonts w:cs="Times New Roman" w:ascii="Times New Roman" w:hAnsi="Times New Roman"/>
          <w:color w:val="000000"/>
          <w:sz w:val="24"/>
          <w:szCs w:val="24"/>
        </w:rPr>
        <w:t>Местные же прокуроры, взаимодействуют, разумеется, с федеральными прокурорами, но не подчиняются им. У них иные задачи: осуществлять надзор</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за соблюдением законов данного субъекта федерации.</w:t>
      </w:r>
    </w:p>
    <w:p>
      <w:pPr>
        <w:pStyle w:val="Normal"/>
        <w:shd w:fill="FFFFFF" w:val="clear"/>
        <w:autoSpaceDE w:val="false"/>
        <w:spacing w:lineRule="auto" w:line="360" w:before="0" w:after="0"/>
        <w:ind w:firstLine="284"/>
        <w:jc w:val="both"/>
        <w:rPr/>
      </w:pPr>
      <w:r>
        <w:rPr>
          <w:rFonts w:cs="Times New Roman" w:ascii="Times New Roman" w:hAnsi="Times New Roman"/>
          <w:color w:val="000000"/>
          <w:sz w:val="24"/>
          <w:szCs w:val="24"/>
        </w:rPr>
        <w:t xml:space="preserve">Это же относится и к судебным </w:t>
      </w:r>
      <w:r>
        <w:rPr>
          <w:rFonts w:cs="Times New Roman" w:ascii="Times New Roman" w:hAnsi="Times New Roman"/>
          <w:bCs/>
          <w:color w:val="000000"/>
          <w:sz w:val="24"/>
          <w:szCs w:val="24"/>
        </w:rPr>
        <w:t>органам.</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е случайно в Конституции записано о назначении Президентом федеральных судей. Отсюда следует вывод, и это естественно, что, кроме федеральных, будут и местные, желательно бы избираемые населением, судьи.</w:t>
      </w:r>
    </w:p>
    <w:p>
      <w:pPr>
        <w:pStyle w:val="Normal"/>
        <w:shd w:fill="FFFFFF" w:val="clear"/>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Юрисдикцию между федеральными и местными судами разграничить несложно. Федеральные суды должны рассматривать все правовые споры, вытекающие из федеральных законов; местные - из законов субъекта федерации.</w:t>
      </w:r>
    </w:p>
    <w:p>
      <w:pPr>
        <w:pStyle w:val="Normal"/>
        <w:shd w:fill="FFFFFF" w:val="clear"/>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ет, к сожалению, четкой и ясной концепций реформирования и уголовно-процессуального законодательства.</w:t>
      </w:r>
    </w:p>
    <w:p>
      <w:pPr>
        <w:pStyle w:val="Normal"/>
        <w:shd w:fill="FFFFFF" w:val="clear"/>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ез достаточной подготовки и теоретического обоснования вводится суд присяжных. Проведенные с участием присяжных процессы уже привели к тому, что опасные преступники получают минимальные сроки наказания, и потому закономерно желание большинства обвиняемых предстать именно перед судом присяжных.</w:t>
      </w:r>
    </w:p>
    <w:p>
      <w:pPr>
        <w:pStyle w:val="Normal"/>
        <w:shd w:fill="FFFFFF" w:val="clear"/>
        <w:autoSpaceDE w:val="false"/>
        <w:spacing w:lineRule="auto" w:line="360" w:before="0" w:after="0"/>
        <w:ind w:firstLine="284"/>
        <w:jc w:val="both"/>
        <w:rPr/>
      </w:pPr>
      <w:r>
        <w:rPr>
          <w:rFonts w:cs="Times New Roman" w:ascii="Times New Roman" w:hAnsi="Times New Roman"/>
          <w:iCs/>
          <w:color w:val="000000"/>
          <w:sz w:val="24"/>
          <w:szCs w:val="24"/>
        </w:rPr>
        <w:t>Можно</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иводить аргументы и за, и против суда присяжных. Во всех странах, где суд присяжных функционирует уже столетия, в литературе отмечаются и преимущества, и недостатки его работы. Шведские же ученые (где суда присяжных нет) за редким исключением скептически относятся к его возможностям.</w:t>
      </w:r>
    </w:p>
    <w:p>
      <w:pPr>
        <w:pStyle w:val="Normal"/>
        <w:spacing w:lineRule="auto" w:line="360" w:before="0" w:after="0"/>
        <w:ind w:firstLine="284"/>
        <w:jc w:val="both"/>
        <w:rPr/>
      </w:pPr>
      <w:r>
        <w:rPr>
          <w:rFonts w:cs="Times New Roman" w:ascii="Times New Roman" w:hAnsi="Times New Roman"/>
          <w:color w:val="000000"/>
          <w:sz w:val="24"/>
          <w:szCs w:val="24"/>
        </w:rPr>
        <w:t>Но проблема даже не в этом, а в другом: уместно ли сейчас, в усло</w:t>
      </w:r>
      <w:r>
        <w:rPr>
          <w:rFonts w:cs="Times New Roman" w:ascii="Times New Roman" w:hAnsi="Times New Roman"/>
          <w:bCs/>
          <w:color w:val="000000"/>
          <w:sz w:val="24"/>
          <w:szCs w:val="24"/>
        </w:rPr>
        <w:t>виях</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обвального спада производства и обнищания абсолютно большинства населения вводить этот институт? Не роскошь ли это для нищего государства? Интересно бы узнать цифры, во сколько обходится суд присяжных в 6 регионах России, и подсчитать расходы с учетом всех регионов. Не составляет труда прикинуть, что введение суда присяжных </w:t>
      </w:r>
      <w:r>
        <w:rPr>
          <w:rFonts w:cs="Times New Roman" w:ascii="Times New Roman" w:hAnsi="Times New Roman"/>
          <w:bCs/>
          <w:color w:val="000000"/>
          <w:sz w:val="24"/>
          <w:szCs w:val="24"/>
        </w:rPr>
        <w:t>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онкретной области означает увеличить затраты только на оплату труда (включая вознаграждения присяжным) в 3-4 раза. А оплата помещений, где будут заседать присяжные? А подбор жюри? А возможно ли вообще его, подобрать, если непреодолимые трудности для каждого судьи возникают в приглашении двух заседателей. Не случайно ведь в процессах все чаще в качестве народных заседателей «сидят» технические работники того же суда, «добровольно-принудительно» избранные по достижении ими 25 лет народными заседателями.</w: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 тем в положениях закона, регулирующего деятельность суда присяжных, много положений, которые можно и давно пора внедрять в деятельность обычного суда, чтобы суд, наконец, из судебного, каковым он сейчас является, стал бы и в самом деле судом: органом не расследующим повторно уголовное дело, а разрешающим его на основании доказательств, представляемых сторонами.</w: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Что необходимо сделать в плане законодательных изменений в этом направлении?</w: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  Исключить из обязанности суда восполнять пробелы предварительного следствия.</w: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уд принимает к исследованию лишь те доказательства, которые представлены сторонами. Именно обвинительная власть обязана представлять в суд те доказательства, обеспечить явку тех свидетелей, которые необходимы ей для обоснованного обвинения. Это же относится и к стороне защиты. Суд должен быть освобожден от унизительной обязанности обеспечивать нормальное прохождение процесса. И если обвинительная сторона не представила достаточных доказательств виновности или не обеспечила явку «своих» свидетелей, закономерным следствием этого должно служить прекращение судом дела по данному обвинению.</w: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опрашивать свидетелей, представлять доказательства и обосновывать их значимость должны стороны, а не судьи. </w: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судьи руководить этим процессом, не допускать ничего такого, что бы не относилось к делу или оскорбляло чье-то достоинство. Разумеется, это не исключает уточняющих вопросов судьи, если тому что-то не ясно.</w: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 Отказ обвинителя (государственного или частного) от обвинения должен влечь безусловную обязанность суда прекратить дело.</w: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 Суд не должен превращаться в обвинительную власть, возбуждая дела по новому обвинению или в отношении новых лиц. Единственное исключение – следует оставить за судом право возбуждать дела о лжесвидетельстве. Хотя и этот вопрос не бесспорен.</w: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ругая важнейшая проблема реформы уголовно-процессуального законодательства связана с его разумным упрощением. В действующем законе немало чисто догматическо-демагогических норм, необходимость соблюдения которых не приносит пользы ни правосудию, ни участникам процесса.</w: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едставляется, что логическим завершением упрощения судопроизводства по делам о незначительных преступлениях (производство с протокольной формой досудебной подготовки материалов) послужило бы разрешение их без проведения судебного следствия судебным приказом. Разумеется, при наличии оговоренных в законе условий:  </w: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   признание обвиняемым своей вины;</w: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 согласие его на разрешение дела приказом, а также с видом и размером назначенного приказом наказания;</w: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сутствие возражений со стороны обвинительной власти и потерпевших. </w: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 Не секрет, что сейчас весьма редко обвиняемые признают себя виновными в совершении инкриминируемых им деяний. Не секрет также и то, что при существующем качестве расследования это весьма затрудняет разрешение дела по существу в суде. Между тем опыт работы адвоката свидетельствует о том, что многие (действительно виновные) готовы признать себя виновными при условии назначения, с их точки зрения, справедливого наказания. Нельзя не использовать этот психологический момент для упрощения судебных процессов (и разгрузки судов) при соответствующем изменении законодательства! Речь идет о так называемой «сделке о признании», широко используемой в некоторых государствах и особенно в США.</w: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ак и всякое новшество это приведет к определенным негативным моментам (самооговорам и т.п.), которые все же будут меньшим злом, чем то, что есть сейчас, когда наказание следует за преступлением спустя не месяцы, а годы.</w: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ледует откорректировать правила  о невозможности «поворота к худшему». Не редко догматичность этих правил  приводит к фактическому  ухудшению, а не улучшению положения подсудимого. Так, М. обвинялся по ст.108 ч.2 УК РФ. После проведения психолого-психиатрической экспертизы суд пришел к выводу, что преступление М. совершено в состоянии внезапно возникшего душевного волнения, вызванного тяжким оскорблением со стороны потерпевшего, и его действия  следует квалифицировать по ст. 104 УК. По закону суд должен направить дело на доследование. И в результате М. провел  под стражей еще около полугода (при новом судебном разбирательстве ему была назначена условная мера наказания). </w: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прашивается, в чьих же интересах действует эта норма? Правосудия? Очевидно, что нет, ибо проводится лишняя ненужная работа, заключающаяся лишь в предъявлении обвинения. В интересах обвиняемого? Также нет, ибо в данном случае у М. ни в коей мере не возражал, если бы суд переквалифицировал его действия сразу же со ст. 108 на ст.104. Поэтому следует предусмотреть в законе возможность подобных изменений обвинения в суде, если против этого не возражает сам подсудимый.</w: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по этому же делу, после возвращения его в суд, судебное разбирательство вновь проводилось в полном объеме тем же составом суда. Была ли необходимость в этом? Ведь вопрос о виновности и о квалификации был уже решен судом и сформулирован в определении о направлении дела на доследование. В повторном же судебном заседании достаточно было лишь решить вопрос о наказании. И в этом плане закон нуждается в корректировке.</w: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 если подобная ситуация возникает в кассационной инстанции? В чем смысл направлять дело на доследование или новое судебное разбирательство?</w: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олько юридическим догматизмом можно обосновать положения, что кассационная инстанция, переквалифицировав действия осужденного со ст. 108 ч. 2 на ст. 104 или 105 и освободив его из-под стражи, ухудшает все же его положение.</w: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наконец, еще один важный вопрос. О судебном контроле за предварительным расследованием. Нужен ли он? И если да, то в каких пределах? </w: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порно одно, судебный контроль не должен превращаться в надзор, а суд подменять прокурора. </w: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чему не продуманы либо, скорее, коньюктурны положения Конституции, возлагающие на суд обязанность санкционировать аресты и даже обыски: одно дело проверять законность ареста или даже обыска, а другое дело разрешать их. Дело здесь не только еще в большем сужении прав и функционального назначения прокуратуры (об этом особый разговор) проблема носит более глубокий характер: не приведет ли это к объединению следственной и судебной власти? Представляется, что из принципиальных соображений не должен один и тот же орган и руководить расследованием, и разрешать эти же дела по существу. Такой суд еще в большей степени утратит свое именно судейское начало, и еще в большей степени превратится в следственный орган. И все же судейский контроль (не надзор, а контроль) нужен, тем более сейчас, когда, к сожалению, прокуратура далеко не достаточно осуществляет надзор за производством предварительного расследования. Судебный контроль должен выражаться в рассмотрении жалоб на определенные, указанные в законе действия органов предварительного расследования и прокуратуры, и суд вправе выносить по этим жалобам судебные приказы.</w: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вую очередь, суду должно быть предоставлено право рассматривать жалобы на законность привлечения лица в качестве обвиняемого. Как адвокат, мог бы привести не один пример, когда обвинение предъявляется лишь по факту, вообще при отсутствии доказательств виновности. Или в лучшем случае при наличии оснований, достаточных для задержания по подозрению в совершении преступления, но никак не достаточных для предъявления обвинения. А ведь именно с актом привлечения в качестве обвиняемого связаны все последующие, негативные последствия для этого лица.</w: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обвиняемого и его защитника следует наделить правом обжаловать в суд законность и обоснованность привлечения в качестве обвиняемого, а суд правом отменять указанное постановление в случае необоснованного или незаконного привлечения в качестве обвиняемого.</w: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 это самое главное. Все остальное, в том числе и обжалование ареста, связано именно с вышерассмотренным правом. Иначе рассмотрение жалобы на арест превращается в пустую формальность: суд не входит в рассмотрение вопроса о законности привлечения в качестве обвиняемого, а ст.96 УПК позволяет арестовать только на основании тяжести преступления почти любого обвиняемог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Кстати, вызывает сомнение вообще необходимость существование этой статьи в УПК. Есть и другие, не менее важные проблемы совершенствования уголовно-процессуального законодательства, но та, что изложена здесь, актуальна именно сейчас и может быть разрешена без кардинального изменения всей системы уголовного процесса, с чем спешить не следует и, более того, опасн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220"/>
        <w:spacing w:lineRule="auto" w:line="360"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t>6.9 КОНТРАКТНАЯ СИСТЕМА ПОДГОТОВКИ КАДРОВ ЮРИСТОВ ДЛЯ ПРАВООХРАНИТЕЛЬНЫХ ОРГАНОВ И ИНЫХ ФЕДЕРАЛЬНЫХ И МЕСТНЫХ ГОСУДАРСТВЕННЫХ ОРГАНОВ ВЛАСТИ И УПРАВЛЕНИЯ</w:t>
      </w:r>
      <w:r>
        <w:rPr>
          <w:rStyle w:val="FootnoteCharacters"/>
          <w:rStyle w:val="FootnoteAnchor"/>
          <w:rFonts w:eastAsia="Symbol" w:cs="Symbol" w:ascii="Symbol" w:hAnsi="Symbol"/>
          <w:b/>
          <w:i/>
          <w:sz w:val="24"/>
          <w:szCs w:val="24"/>
        </w:rPr>
        <w:footnoteReference w:customMarkFollows="1" w:id="524"/>
        <w:t></w:t>
      </w:r>
    </w:p>
    <w:p>
      <w:pPr>
        <w:pStyle w:val="220"/>
        <w:spacing w:lineRule="auto" w:line="36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ехватка квалифицированных кадров в системе следственных органов МВД является столь существенной, что можно говорить о качественном его перерождении, о развале следственного аппарата УВД. Даже в следственном управлении УВД в должности следователя работают «специалисты», не имеющие вообще никакого юридического образования. В райотделах немало следователей, не имеющих вообще какого-либо высшего образования, в частности закончившие Томский сельскохозяйственный технику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 сожалению, постепенно такая же тенденция начинает наблюдаться и в кадровом обеспечении органов прокуратуры. Вопреки запрету Закона о прокуратуре все большее число помощников и следователей райпрокуратур не имеют высшего юридического образования, являются студентами заочного и очного отделений университет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ичины подобного положения всем понятны, они лежат на поверхности: и материальные, и политические. Когда они будут устранены - неизвестно, но ясно одно, что очень нескоро. Поэтому правоохранительные органы совместно с нами должны искать и могут найти выходы из создавшейся ситуаци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дним из таких выходов и явилось создание спецфака. Однако вряд ли возможно подготовить высококвалифицированного юриста за 2,5 года по вечерне-заочной форме обучения. Не отрицая необходимости, полезности подготовки следователей на спецфаке, следует искать и иные пут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дним из таких путей и явится создание контрактной системы зачисления студентов и подготовки специалистов в юридическом институте ТГУ.</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уть ее проста: бесплатно, за государственный счет должны обучаться лишь те студенты, которые обязуются затем отработать в государственных структурах в течение определенного срока (5 лет). По-прежнему абитуриенты будут зачисляться по итогам вступительных экзаменов. Но при этом, если зачисляемый абитуриент выбирает бесплатную форму обучения, с ним должен быть заключен 3-сторонний контракт с взаимными правами и обязанностями. Сторонами этого контракта будут являться: юридический институт, абитуриент и та государственная структура, в которой по окончании института должен приступить к работе контрактник.</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обучения и после окончания института условия контракта могут (по взаимному согласованию сторон) изменяться. Студент может перейти на платную форму обучения. Выпускник, по взаимному согласованию государственных структур, может выбрать для себя иное поприще на государственной службе. Возможны и другие варианты, которые следует проработать после принятия принципиального решения о контрактной систем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Что дает внедрение контрактной систем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  Уже через 5 лет государственные, в том числе и правоохранительные органы, будут в значительной мере укомплектованы подготовленными (в теоретическом плане) специалистам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w:t>
        <w:tab/>
        <w:t>Будет прекращено разбазаривание государственных средств на подготовку специалистов для коммерческих банков и иных коммерческих структур. За своих специалистов они должны платить университету.</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w:t>
        <w:tab/>
        <w:t>Четче будет определен госзаказ, а отсюда и целевое бюджетное финансировани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4.</w:t>
        <w:tab/>
        <w:t>Повысится активность и эффективность участия руководителей и кадровых структур правоохранительных органов в работе по подготовке кадров для них ж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5.</w:t>
        <w:tab/>
        <w:t>Восстановление планового начала в подготовке юристов - специалистов позволит прогнозировать нуждаемость в юристах в целом и по специализациям, а значит, прогнозировать перспективы развития юридического институт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220"/>
        <w:spacing w:lineRule="auto" w:line="360" w:before="0" w:after="0"/>
        <w:ind w:firstLine="284"/>
        <w:jc w:val="center"/>
        <w:rPr>
          <w:rStyle w:val="FootnoteCharacters"/>
          <w:rFonts w:ascii="Times New Roman" w:hAnsi="Times New Roman" w:cs="Times New Roman"/>
          <w:b/>
          <w:b/>
          <w:i/>
          <w:i/>
          <w:sz w:val="24"/>
          <w:szCs w:val="24"/>
        </w:rPr>
      </w:pPr>
      <w:r>
        <w:rPr>
          <w:rFonts w:cs="Times New Roman" w:ascii="Times New Roman" w:hAnsi="Times New Roman"/>
          <w:b/>
          <w:i/>
          <w:sz w:val="24"/>
          <w:szCs w:val="24"/>
        </w:rPr>
        <w:t>6.10 О СООТНОШЕНИИ ВОЗБУЖДЕНИЯ УГОЛОВНОГО ДЕЛА, ИЗМЕНЕНИЯ И ДОПОЛНЕНИЯ ОБВИНЕНИЯ</w:t>
      </w:r>
      <w:r>
        <w:rPr>
          <w:rStyle w:val="FootnoteCharacters"/>
          <w:rStyle w:val="FootnoteAnchor"/>
          <w:rFonts w:eastAsia="Symbol" w:cs="Symbol" w:ascii="Symbol" w:hAnsi="Symbol"/>
          <w:b/>
          <w:i/>
          <w:sz w:val="24"/>
          <w:szCs w:val="24"/>
        </w:rPr>
        <w:footnoteReference w:customMarkFollows="1" w:id="525"/>
        <w:t></w:t>
      </w:r>
    </w:p>
    <w:p>
      <w:pPr>
        <w:pStyle w:val="220"/>
        <w:spacing w:lineRule="auto" w:line="360" w:before="0" w:after="0"/>
        <w:ind w:firstLine="284"/>
        <w:jc w:val="both"/>
        <w:rPr>
          <w:rStyle w:val="FootnoteCharacters"/>
          <w:rFonts w:ascii="Times New Roman" w:hAnsi="Times New Roman" w:cs="Times New Roman"/>
          <w:b/>
          <w:b/>
          <w:i/>
          <w:i/>
          <w:sz w:val="24"/>
          <w:szCs w:val="24"/>
        </w:rPr>
      </w:pPr>
      <w:r>
        <w:rPr/>
      </w:r>
    </w:p>
    <w:p>
      <w:pPr>
        <w:pStyle w:val="Normal"/>
        <w:spacing w:lineRule="auto" w:line="360" w:before="0" w:after="0"/>
        <w:ind w:firstLine="284"/>
        <w:jc w:val="both"/>
        <w:rPr/>
      </w:pPr>
      <w:r>
        <w:rPr>
          <w:rFonts w:cs="Times New Roman" w:ascii="Times New Roman" w:hAnsi="Times New Roman"/>
          <w:sz w:val="24"/>
          <w:szCs w:val="24"/>
        </w:rPr>
        <w:t>Одним из принципов предварительного расследования является его индивидуализация. Однако следственная практика идет по пути отказа от возбуждения уголовного дела, если в ходе расследования обнаруживают, что обвиняемый совершил и другое преступление. В этом случае следователь, руководствуясь ст. 154 УПК, предъявляет обвиняемому новое обвинение. При этом так называемое новое обвинение включает в себя как чисто новое, так и прежнее обвинени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а мой взгляд, такая практика, хотя и не противоречит ст. 154 УПК, однако приводит к нарушению права обвиняемого на защиту и других его прав, а также не соответствует положениям ряда других статей УПК.</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и подобном подходе часто на практике встречаются случаи, когда дело возбуждается по статье о нетяжком преступлении (например, ст. ст. 113, 175 УПК), а затем органы расследования и оперативные службы по их поручению в рамках этого возбужденного дела проводят комплекс мероприятий оперативного и следственного характера в отношении обвиняемого по выявлению совершения им других, тяжких преступлений, хотя дела по ним не возбуждались. Причем предъявление обвинения по этим статьям откладывают на завершающий этап расследова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а мой взгляд, такая практика (когда возбуждается одно дело, а фактически расследование ведется в отношении других фактов, по которым уголовные дела не возбуждались и даже в отношении других лиц, вообще не причастных к преступлению, по которому возбуждалось уголовное дело) очень опасна и влечет нарушение гарантированных Конституцией прав и свобод.</w:t>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Подобная практика противоречит смыслу ряда статей и даже институтов уголовно-процессуального прав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 по смыслу главы 8 УПК уголовное дело должно быть возбуждено в каждом случае, когда совершено преступление, даже если в отношении этого же лица ведется уже расследование по другому делу.</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112 УПК обязывает орган дознания - следователя, прокурора, суд - возбудить уголовное дело при наличии повода и основани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Более того, по смыслу ст. 26 УПК по каждому отдельному преступлению должно проводиться отдельное расследование. И лишь при определенных условиях (ч. 1 ст. 26) уголовные дела могут быть (а могут и не быть) соединены в одном производстве, но именно уголовные дела, по каждому из которых предъявлено обвинени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если в ходе расследования обнаруживается, что обвиняемый совершил еще и другое преступление, прежде всего, должно быть возбуждено новое уголовное дело, в течение десяти суток по этому делу должно быть предъявлено обвинение (или оно прекращено), а уже затем решается вопрос о соединении этих дел или раздельном ведении расследова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прочем, такой же вывод можно сделать и при внимательном анализе ч. 1 ст. 154 УПК РФ. Нетрудно заметить, что в ней речь идет об одном обвинении, а не о нескольких. Новое же обвинение не может появиться вне рамок уголовного дела, а значит, оно должно быть возбужден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чему выше указан именно 10-суточный срок? Я исхожу из того, что в рассматриваемых здесь случаях уголовное дело возбуждается не просто по факту преступления, но и в отношении конкретного лица. Процессуальное положение лица, в отношении которого возбуждается уголовное дело, в законе не определено. Единственным решением в рамках действующего закона будет применение аналогии. Лицо, в отношении которого возбуждено уголовное дело, по аналогии должно занимать процессуальное положение подозреваемого, а значит, ему и должно быть предъявлено обвинение не позднее десяти суток со дня возбуждения дела. Вместе с тем проще было бы изменить закон, дополнив статью 53 УПК РФ пунктом 3 следующего содержания: «Лицо, в отношении которого возбуждено уголовное дело», а ст. 112 УПК РФ частью седьмой следующего содержания: «Если уголовное дело возбужденно в отношении конкретного лица, обвинение ему должно быть предъявлено не позднее десяти суток со дня возбуждения уголовного дела или оно должно быть прекращен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Думается, что имевший место в литературе спор о том, можно ли возбуждать уголовные дела в отношении конкретных лиц, в настоящее время не актуален: ряд действующих законов РФ (Закон о статусе судей в РФ, Закон о прокуратуре РФ и др.) прямо предусматривают такую возможность.</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center"/>
        <w:rPr>
          <w:rFonts w:ascii="Times New Roman" w:hAnsi="Times New Roman" w:cs="Times New Roman"/>
          <w:b/>
          <w:b/>
          <w:bCs/>
          <w:i/>
          <w:i/>
          <w:sz w:val="24"/>
          <w:szCs w:val="24"/>
        </w:rPr>
      </w:pPr>
      <w:r>
        <w:rPr>
          <w:rFonts w:cs="Times New Roman" w:ascii="Times New Roman" w:hAnsi="Times New Roman"/>
          <w:b/>
          <w:bCs/>
          <w:i/>
          <w:sz w:val="24"/>
          <w:szCs w:val="24"/>
        </w:rPr>
        <w:t>6.11 НУЖЕН ЛИ НАМ НОВЫЙ УПК?</w:t>
      </w:r>
      <w:r>
        <w:rPr>
          <w:rStyle w:val="FootnoteCharacters"/>
          <w:rStyle w:val="FootnoteAnchor"/>
          <w:rFonts w:eastAsia="Symbol" w:cs="Symbol" w:ascii="Symbol" w:hAnsi="Symbol"/>
          <w:b/>
          <w:bCs/>
          <w:i/>
          <w:sz w:val="24"/>
          <w:szCs w:val="24"/>
        </w:rPr>
        <w:footnoteReference w:customMarkFollows="1" w:id="526"/>
        <w:t></w:t>
      </w:r>
    </w:p>
    <w:p>
      <w:pPr>
        <w:pStyle w:val="Normal"/>
        <w:spacing w:lineRule="auto" w:line="36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Уже давно в Государственной Думе находится на обсуждении проект нового уголовно-процессуального кодекса. Среди практических работников, да и в литературе, нередки сетования по поводу столь затянувшегося решения вопроса о новом УПК. При этом обычно говорят и пишут:</w:t>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1.</w:t>
        <w:tab/>
        <w:t>Новый уголовный кодекс не может успешно применяться при старом порядке судопроизводства; новому уголовному кодексу должен соответствовать и новый уголовно-процессуальный кодекс;</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w:t>
        <w:tab/>
        <w:t>Отсутствие нового УПК негативно сказывается на борьбе с преступностью;</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w:t>
        <w:tab/>
        <w:t>Следует привести уголовно-процессуальное законодательство в соответствие с Конституцией РФ.</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иведенные выше аргументы не выдерживают серьезной критик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 Насколько новым является новый Уголовный кодекс? Что принципиально нового в нем содержится? Ничего, кроме излишней запутанности простых вещей. Любой следователь и судья скажет насколько труднее стало работать по новому УК. Многие вопросы до сих пор не ясны, а судебная практика по ним противоречива. Уже сейчас, спустя год после вступления в силу УК РФ, требуется серьезная переработка многих его норм. Так стоит ли повторять такую же ошибку поспешным, непродуманным принятием нового УПК? Наверное, нет.</w:t>
      </w:r>
    </w:p>
    <w:p>
      <w:pPr>
        <w:pStyle w:val="Normal"/>
        <w:spacing w:lineRule="auto" w:line="360" w:before="0" w:after="0"/>
        <w:ind w:firstLine="284"/>
        <w:jc w:val="both"/>
        <w:rPr/>
      </w:pPr>
      <w:r>
        <w:rPr>
          <w:rFonts w:cs="Times New Roman" w:ascii="Times New Roman" w:hAnsi="Times New Roman"/>
          <w:sz w:val="24"/>
          <w:szCs w:val="24"/>
        </w:rPr>
        <w:t>2.</w:t>
        <w:tab/>
        <w:t xml:space="preserve">Не стоит принимать всерьез наивные, идеалистические убеждения, в </w:t>
      </w:r>
      <w:r>
        <w:rPr>
          <w:rFonts w:cs="Times New Roman" w:ascii="Times New Roman" w:hAnsi="Times New Roman"/>
          <w:sz w:val="24"/>
          <w:szCs w:val="24"/>
          <w:lang w:val="en-US"/>
        </w:rPr>
        <w:t>c</w:t>
      </w:r>
      <w:r>
        <w:rPr>
          <w:rFonts w:cs="Times New Roman" w:ascii="Times New Roman" w:hAnsi="Times New Roman"/>
          <w:sz w:val="24"/>
          <w:szCs w:val="24"/>
        </w:rPr>
        <w:t>соответствии   с   которыми   как   только   будет   принят   новый   уголовно-процессуальный закон, так сразу же удастся если уж не побороть, то по крайней мере, достичь значительных результатов в борьбе с преступностью.</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w:t>
        <w:tab/>
        <w:t>Привести УПК в соответствие с Конституцией можно и без принятия нового УПК. А, кроме того, и этого главное, надо внимательно изучить вопрос о том, следует ли в принципе это делать и не лучше ли внести изменения в статьи Конституции, противоречащие УПК РСФСР?</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Достаточно ли продумано положения Конституции о том, что именно где должен давать разрешение на задержание и арест подозреваемого и обвиняемого, санкционировать наложение ареста на корреспонденцию и прослушивание телефонных переговоров? Не противоречит ли это провозглашенному в Конституции принципу состязательности? Наш суд и так в значительной степени не суд, а судебный следователь (сам проводит судебное следствие и ответственен за его качество, восполняет пробелы предварительного расследования и т.д.), так стоит ли превращать его еще и в прокурор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ак временное явление, в современный переходный период судебный контроль за предварительным расследованием необходим, но в строго ограниченных рамках, ни в коем случае не подменяя прокурорский надзор.</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уд не должен выполнять функции, имеющие по существу проверочно-распорядительный характер, санкционируя производство определенных процессуальных действий органами, осуществляющими досудебное производств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ак и во всех других случаях, суд может лишь рассматривать жалобы на действия должностных лиц и органов предварительного расследования и принимаемые ими решения. Но даже и при это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а)</w:t>
        <w:tab/>
        <w:t>в законе должен содержаться исчерпывающий перечень решений органов досудебного производства, которые можно обжаловать в суд.  К их числу следует отнест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рест и продление сроков содержания под страже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влечение в качестве обвиняемого. Ведь именно с этим процессуальным решением связаны возможности применения самых серьезных принудительных мер. Поэтому законность привлечение в качестве обвиняемого имеет основополагающее значени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каз в удовлетворении ходатайства о назначении экспертиз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кращение уголовного дел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б)</w:t>
        <w:tab/>
        <w:t>постановление судьи в указанных случаях должно являться окончательным без права его кассационного обжалования или опротестова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сем известны негативные последствия предоставления права обжалования и опротестования в кассационном порядке постановлений судей, принятых в результате проверки законности и обоснованности ареста или продления срока заключения под стражу;</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w:t>
        <w:tab/>
        <w:t>названные меры должны носить временный характер. Как только (а это непременно будет через несколько десятков лет) жизнь в России войдет в нормальное русло, эти меры должны быть отменен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уд, превращаясь в судебного следователя и, одновременно, еще и в прокурора, теряет свои главные преимущества: независимость, беспристрастность, объективность.</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на мой взгляд, нет серьезных предпосылок для принятия нового уголовно-процессуального кодекса. Этот шаг приведет лишь к дестабилизации правоохранительной деятельност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ежде чем менять отраслевое законодательство, следовало бы окончательно определиться с политическим и социальным устройством современного Российского государства. Серьезные реформы в сфере законодательства и правоприменительной деятельности можно осуществлять лишь в спокойном и стабильном, достаточно экономически развитом государстве, которым, к сожалению, никак нельзя назвать сегодняшнюю Россию.</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месте с тем, поспешные и хаотичные, несогласованные между собой изменения, внесенные в УПК РСФСР в последние годы, привели к несогласованности многих его положений, а в некоторых случаях и к противоречия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этому, наряду с теоретической разработкой действительно серьезной концепции нового УПК РФ (работа эта может продлиться не одно десятилетие) следовало бы незамедлительно внести ряд изменений в действующий УПК.</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 почему-то до сих пор никто не обращает внимания на очевидную вещь: все приговоры, вынесенные судами Российской Федерации начиная с  992 года, являются незаконными. Ведь в соответствии с частью первой статьи 254 УПК РСФСР разбирательство дела в суде производятся только в нарушении обвиняемых и лишь по тому обвинению, по которому они преданы суду.</w:t>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А с 29 мая 1992 года (после изменения названия и содержания главы двадцатой УПК РСФСР) обвиняемых суду никто не предает: теперь в России вообще нет подсудимых, а значит, в принципе не может быть и осужденных. Представляют ли себе коллеги, что может произойти, если вдруг однажды Пленум Верховного Суда РФ Конституционный Суд РФ обратит внимание на это обстоятельство? Последствия могут быть гораздо более страшными, чем после принятия в 1995 году известного постановления пленума Верховного Суда РФ по статье 51 Конституции и придания этому постановлению обратной силы. Тогда многие обвиняемые, благодаря «заботе» Верховного Суда РФ остались безнаказанным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Далее. Безусловно, что всякое уголовное дело должно быть рассмотрено законным составом суда, в соответствии со статьей 345 УПК РСФСР приговор, вынесенный незаконным составом суда, подлежит безусловной отмен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Между тем это нарушение встречается в практике относительно част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а)</w:t>
        <w:tab/>
        <w:t>процесс назначения судей носит довольно длительный характер.  Довольно часто срок полномочий судьи, назначенного впервые, истекает до его    повторного назначения. Судья продолжает рассматривать дела, в том числе и уголовные, по существу не имея на то прав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б)</w:t>
        <w:tab/>
        <w:t>в соответствии с законом, народные заседатели призываются в суд для исполнения своих обязанностей на две недели в году и после этого срока (кроме случаев, когда рассмотрение начатого дела не окончено) должны заменяться на новых заседателе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е секрет, что сегодня заседатели стали «профессиональнее профессиональных судей» - они бессменно заседают в судах годами! А ведь и в этих случаях состав суда следует признать незаконны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До сих пор кассационные и надзорные инстанции не обращают никакого внимания на эти нарушения закона, попросту не замечают их. Но сколько приговоров придается отменять, сколько дел пересматривать вновь, когда вдруг (как это нередко бывает) в высших эшелонах судебной власти наступит прозрени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Хотелось бы сказать несколько слов и по поводу реформирования адвокатуры. Необходимость этого назрела давно и, думается, столь длительное непринятие Закона об адвокатуре является лишь следствием лоббирования интересов традиционных коллегий адвокатов, их руководства. На мой взгляд, вопрос об адвокатуре должен быть решен так, как он решался в дооктябрьской России и решается в большинстве современных государств.  Должен быть установлен лицензионный порядок занятия адвокатской деятельностью. Каждый, кто удовлетворяет установленным требованиям, должен сдать квалификационный экзамен экзаменационной комиссии при органах юстиции. Комиссии такие уже давно действуют, они принимают экзамены у кандидатов в судьи и в их состав входят, в том числе, и адвокаты. Лицо, сдавшее экзамен, получает лицензию на право заниматься адвокатской деятельностью и самостоятельно решает: вступать ли ему в одну из уже действующих коллегий, создавать ли свою юридическую фирму или заниматься частной адвокатской практикой. Органам юстиции в этом случае должно быть предоставлено право через суд отзывать лицензию. Принятие этого предложения позволит:</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а)</w:t>
        <w:tab/>
        <w:t>исключить возможность оказывать платные юридические услуги для лиц, не имеющих на то морального права или не обладающих надлежащими правовыми знаниям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б)</w:t>
        <w:tab/>
        <w:t>осуществлять контроль за добросовестностью и порядочностью адвокатов, в случае необходимости отзывая через суд ранее выданную лицензию.</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firstLine="284"/>
        <w:rPr/>
      </w:pPr>
      <w:r>
        <w:rPr>
          <w:rFonts w:cs="Times New Roman"/>
          <w:i/>
          <w:sz w:val="24"/>
        </w:rPr>
        <w:t>6.12 ПРОЦЕССУАЛЬНЫЕ ВОПРОСЫ НАЗНАЧЕНИЯ</w:t>
      </w:r>
    </w:p>
    <w:p>
      <w:pPr>
        <w:pStyle w:val="Normal"/>
        <w:spacing w:lineRule="auto" w:line="360" w:before="0" w:after="0"/>
        <w:ind w:firstLine="284"/>
        <w:jc w:val="center"/>
        <w:rPr>
          <w:rFonts w:ascii="Times New Roman" w:hAnsi="Times New Roman" w:cs="Times New Roman"/>
          <w:b/>
          <w:b/>
          <w:bCs/>
          <w:i/>
          <w:i/>
          <w:sz w:val="24"/>
          <w:szCs w:val="24"/>
        </w:rPr>
      </w:pPr>
      <w:r>
        <w:rPr>
          <w:rFonts w:cs="Times New Roman" w:ascii="Times New Roman" w:hAnsi="Times New Roman"/>
          <w:b/>
          <w:bCs/>
          <w:i/>
          <w:sz w:val="24"/>
          <w:szCs w:val="24"/>
        </w:rPr>
        <w:t>И ПРОИЗВОДСТВА ЭКСПЕРТИЗЫ</w:t>
      </w:r>
      <w:r>
        <w:rPr>
          <w:rStyle w:val="FootnoteCharacters"/>
          <w:rStyle w:val="FootnoteAnchor"/>
          <w:rFonts w:eastAsia="Symbol" w:cs="Symbol" w:ascii="Symbol" w:hAnsi="Symbol"/>
          <w:b/>
          <w:bCs/>
          <w:i/>
          <w:sz w:val="24"/>
          <w:szCs w:val="24"/>
        </w:rPr>
        <w:footnoteReference w:customMarkFollows="1" w:id="527"/>
        <w:t></w:t>
      </w:r>
    </w:p>
    <w:p>
      <w:pPr>
        <w:pStyle w:val="Normal"/>
        <w:spacing w:lineRule="auto" w:line="36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w:t>
        <w:tab/>
        <w:t>Значение экспертизы в уголовном  судопроизводстве трудно переоценить. Как обоснованно отмечается в литературе, экспертиза – это тот канал, через который самые новейшие научные открытия и в самых различных областях научного познания удается успешно использовать в раскрытии и расследовании преступлени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собое значение заключению эксперта, в сравнении с другими доказательствами, придает УПК: во-первых, устанавливая обязательные случаи производства экспертизы и, во-вторых, обязывая орган дознания, следователя, прокурора, суд мотивировать свое несогласие с заключением эксперт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Между тем многие вопросы назначения и производства экспертизы недостаточно четко и полно урегулированы в действующем законодательстве, а в правоприменительной деятельности довольно широко распространены случаи нарушения уголовно-процессуального закон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w:t>
        <w:tab/>
        <w:t>Ст. 79 УПК устанавливает случаи, когда проведение экспертизы является обязательным. Однако перечень этот не может считаться исчерпывающим, и судебная практика значительно расширила его. С другой    стороны,    вряд   ли    является    обоснованным    требование  обязательного проведения экспертизы для определения физического состояния потерпевшего или свидетеля, когда возникают сомнения в его возможности    правильно    воспринимать    обстоятельства,    имеющие значение для дела, и давать о них правильные показания. На мой взгляд, в   этих   случаях   можно   ограничиться   проведением   следственного эксперимента.</w:t>
        <w:tab/>
        <w:tab/>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w:t>
        <w:tab/>
        <w:t>Поскольку заключение экспертизы имеет определяющее значение для принятия как процессуального решения, так и решения уголовно-процессуального характера (например, о применении принудительного лечения),    следует    наделить    участников  процесса    (обвиняемого, защитника,    потерпевшего и др.) правом обжаловать в суд отказ в назначении экспертизы; в том числе повторной и дополнительно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4. При назначении и производстве экспертизы обвиняемый наделен определенной совокупностью прав, позволяющих ему защищать свои интересы. Нередко потерпевший не в меньшей степени заинтересован в проведении экспертизы, в том, каковы будут ее результаты. Поэтому и потерпевшего следует наделить теми же правами, которые имеются у обвиняемог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ельзя также не отметить, что многие следователи не выполняют требования ст.ст. 185, 193 УПК: не знакомят обвиняемого с постановлением о назначении экспертизы вообще, несвоевременно знакомят с заключением экспертов, приурочивая это действие к моменту выполнения ст. 201 УПК.</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5. Многие ученые давно уже предлагают предусмотреть возможность производства экспертизы до возбуждения уголовного дела следует признать их правоту. Действительно, в некоторых случаях (обнаружение трупа без видимых признаков насильственной смерти; веществ, которые могут быть признаны наркосодержащими веществами, ножей, которые могут быть признаны холодным оружием) невозможно решить вопрос о возбуждении уголовного дела без заключения эксперта. Получившие широкое распространение на практике так называемые «справки об исследовании» не могут заменить заключения эксперта и вообще не имеют какого-либо процессуального знач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6. Закон предусматривает возможность изъятия образцов для сравнительного исследования у свидетеля или потерпевшего лишь при необходимости проверить, не оставлены ли указанными лицами следы на месте происшествия или на вещественных доказательствах.  В других случаях изъятие образцов у данных лиц не допускается. На практике же образцы, особенно у потерпевших, изымаются гораздо чаще: для определения групповой принадлежности крови (при убийствах и телесных повреждениях), спермы (по делам об изнасиловании) и т.д. Следовало бы узаконить эту практику, внеся соответствующее изменение в ст. 186 УПК РФ.</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ледует отметить, что при необходимости изъятия образцов следователь должен вынести постановление, а об изъятии образцов составить протокол. Следователь может пригласить для участия в изъятии образцов специалиста, но не перепоручать ему в полном объем производстве данного процессуального действ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а практике же чаще всего следователь лишь выносит постановление о назначении экспертизы, указывая (или не указывая) на необходимость изъятия образцов. Сам же он не только не изымает образцы, но даже и не присутствует при их изъятии. Естественно, никакого протокола не составляется. Столь существенные нарушения закона позволяют признавать представленное заключение эксперта недопустимым (ч. 3 ст. 69 УПК) и исключать его из числа доказательств по делу.</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7.</w:t>
        <w:tab/>
        <w:t>Встречаются в практике назначения, производства    и оценки экспертных заключений иные достаточно распространенные недостатк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w:t>
        <w:tab/>
        <w:t>следователь направляет эксперту не необходимые материалы (как того требует закон), а все уголовное дело. Это затрудняет работу эксперта:   он   вынужден   из   всего   дела   самостоятельно   отбирать необходимые материалы. Следователь же фактически приостанавливает дальнейшую работу по делу, поскольку дела у него нет;</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w:t>
        <w:tab/>
        <w:t>зачастую постановление о назначении экспертизы составляется так, что, прочитав его, можно сделать вывод об уже якобы доказанной виновности обвиняемого. Это обстоятельство не может не оказывать воздействие как на процесс экспертного исследования, так и на его результат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w:t>
        <w:tab/>
        <w:t>следователь,   прокурор,   суд   зачастую   весьма   некритично относятся   к   выводам   экспертов,   не   проверяют   обоснованность применяемых ими методик, не оценивают достаточность аргументов, приведенных  в  подтверждение  выводов.  Особенно   это  замечание относится к судебно-психиатрической экспертиз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8.</w:t>
        <w:tab/>
        <w:t>На мой взгляд, следовало бы вывести имеющиеся в системе МВД экспертные учреждения из подчинения последнег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center"/>
        <w:rPr/>
      </w:pPr>
      <w:r>
        <w:rPr>
          <w:rFonts w:cs="Times New Roman" w:ascii="Times New Roman" w:hAnsi="Times New Roman"/>
          <w:b/>
          <w:bCs/>
          <w:i/>
          <w:sz w:val="24"/>
          <w:szCs w:val="24"/>
        </w:rPr>
        <w:t>6.13 ВМЕСТО  НОВЫХ УПК - СРОЧНОЕ ИЗМЕНЕНИЕ</w:t>
      </w:r>
    </w:p>
    <w:p>
      <w:pPr>
        <w:pStyle w:val="Normal"/>
        <w:spacing w:lineRule="auto" w:line="360" w:before="0" w:after="0"/>
        <w:ind w:firstLine="284"/>
        <w:jc w:val="center"/>
        <w:rPr>
          <w:rFonts w:ascii="Times New Roman" w:hAnsi="Times New Roman" w:cs="Times New Roman"/>
          <w:b/>
          <w:b/>
          <w:bCs/>
          <w:i/>
          <w:i/>
          <w:sz w:val="24"/>
          <w:szCs w:val="24"/>
        </w:rPr>
      </w:pPr>
      <w:r>
        <w:rPr>
          <w:rFonts w:cs="Times New Roman" w:ascii="Times New Roman" w:hAnsi="Times New Roman"/>
          <w:b/>
          <w:bCs/>
          <w:i/>
          <w:sz w:val="24"/>
          <w:szCs w:val="24"/>
        </w:rPr>
        <w:t>НЕКОТОРЫХ  ПОЛОЖЕНИЙ ДЕЙСТВУЮЩЕГО</w:t>
      </w:r>
    </w:p>
    <w:p>
      <w:pPr>
        <w:pStyle w:val="Heading1"/>
        <w:spacing w:lineRule="auto" w:line="360"/>
        <w:ind w:firstLine="284"/>
        <w:rPr>
          <w:rFonts w:cs="Times New Roman"/>
          <w:i/>
          <w:i/>
          <w:sz w:val="24"/>
        </w:rPr>
      </w:pPr>
      <w:r>
        <w:rPr>
          <w:rFonts w:cs="Times New Roman"/>
          <w:i/>
          <w:sz w:val="24"/>
        </w:rPr>
        <w:t>УГОЛОВНО-ПРОЦЕССУАЛЬНОГО ЗАКОНОДАТЕЛЬСТВА</w:t>
      </w:r>
      <w:r>
        <w:rPr>
          <w:rStyle w:val="FootnoteCharacters"/>
          <w:rStyle w:val="FootnoteAnchor"/>
          <w:rFonts w:eastAsia="Symbol" w:cs="Symbol" w:ascii="Symbol" w:hAnsi="Symbol"/>
          <w:i/>
          <w:sz w:val="24"/>
        </w:rPr>
        <w:footnoteReference w:customMarkFollows="1" w:id="528"/>
        <w:t></w:t>
      </w:r>
    </w:p>
    <w:p>
      <w:pPr>
        <w:pStyle w:val="Normal"/>
        <w:spacing w:lineRule="auto" w:line="36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а мой взгляд, нет серьезных предпосылок для принятия нового уголовно-процессуального кодекса. Этот шаг приведет лишь к дестабилизации правоохранительной деятельност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ежде чем менять отраслевое законодательство, следовало бы окончательно определиться с политическим и социальным устройством современного Российского государства. Серьезные реформы в сфере законодательства и правоприменительной деятельности можно осуществлять лишь в спокойном и стабильном, достаточно экономически развитом государстве, которым никак нельзя назвать, к сожалению, сегодняшнюю Россию.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месте с тем, поспешные и хаотичные, несогласованные одно с другим, изменения, внесенные в УПК в последние годы, привели к несогласованности многих положений, а в некоторых случаях и к противоречия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этому наряду с теоретической разработкой действительно серьезной концепции нового УПК (работа эта может продлиться не одно десятилетие) следовало бы незамедлительно внести ряд изменений в действующий УПК.</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чему-то до сих пор никто не обращает внимание на очевидную вещь: все приговоры, вынесенные судами Российской Федерации начиная с 1992 года, являются незаконными. Ведь в соответствии с частью первой статьи 254 разбирательство дела в суде производится только в отношении обвиняемых и лишь по тому обвинению, по которому они преданы суду. С 29 мая 1992 года (после изменения названия и содержания главы двадцатой УПК РСФСР) обвиняемых суду уже никто не предает: теперь в России вообще нет подсудимых, а значит, в принципе не может быть и осужденных. Представляют ли себе коллеги, что может произойти, если вдруг однажды пленум Верховного суда РФ или Конституционный суд обратит на это внимание? Последствия могут быть гораздо более страшными, чем после принятия в 1995 году известного постановления пленума Верховного суда РФ по ст. 51 Конституции и придание этому постановлению по существу обратной силы. Тогда многие обвиняемые, благодаря «заботе» Верховного суда остались безнаказанными.</w:t>
      </w:r>
    </w:p>
    <w:p>
      <w:pPr>
        <w:pStyle w:val="TextBody"/>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Далее.  Безусловно, что всякое уголовное дело должно быть рассмотрено законным составом суда. В соответствии со статьей 345 УПК приговор, вынесенный незаконным составом суда, подлежит безусловной отмен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Между тем это нарушение встречается в практике относительно част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а)</w:t>
        <w:tab/>
        <w:t>процесс назначения судей носит нередко длительный характер. Довольно часто срок полномочий судьи, назначенного впервые, истекает до его повторного назначения. Судья продолжает рассматривать, в том числе и уголовные дела,   по существу не имея на то прав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б)</w:t>
        <w:tab/>
        <w:t>в соответствии с законом, народные заседатели призываются  в суд для  исполнения  своих обязанностей на две недели в году и после этого срока  (кроме случаев, когда рассмотрение начатого дела не окончено) должны заменяться на новых заседателе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е секрет, что сегодня заседатели стали «профессиональнее профессиональных судей»— они бессменно заседают в судах годами! А ведь и в этих случаях состав суда следует признавать незаконны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ка что кассационные и надзорные инстанции не обращают на эти нарушения закона никакого внимания, попросту не замечают их.</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о сколько приговоров придется отменять, а дела пересматривать вновь, когда вдруг (как это всегда бывает) в высших эшелонах судебной власти наступит прозрени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есколько слов по поводу реформирования адвокатуры. Необходимость   этого   назрела   давно   и,   думается,   тормозится   лишь благодаря лоббированию интересов традиционных коллегий адвокатов их руководством.   На мой взгляд, вопрос об адвокатуре должен быть решен так, как он решался в дооктябрьской России и решается в большинстве современных государств. Должен быть установлен лицензионный порядок занятия адвокатской деятельностью. Каждый, кто удовлетворяет установленным цензам, должен сдать квалификационный экзамен в экзаменационной комиссии при органах юстиции. Комиссии такие уже давно действуют, они принимают экзамены у кандидатов в судьи и в их состав входят в том числе и адвокаты. Сдавший экзамен  получает лицензию на право заниматься адвокатской деятельностью и сам решает: вступать ли ему в одну из уже действующих коллегий, создавать ли свою юридическую фирму или заниматься частной адвокатской практикой. Органам юстиции должно быть предоставлено право через суд отзывать лицензию.</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инятие этого предложения позволит:</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а) исключить возможность оказывать платные юридические услуги лицам, не имеющим на то морального права или не обладающим надлежащими правовыми знаниям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б) осуществлять контроль за добросовестностью и порядочностью адвокатов, в случае необходимости отзывая через суд ранее выданную лицензию.</w:t>
      </w:r>
    </w:p>
    <w:p>
      <w:pPr>
        <w:pStyle w:val="Heading"/>
        <w:ind w:firstLine="284"/>
        <w:rPr/>
      </w:pPr>
      <w:r>
        <w:rPr>
          <w:rFonts w:cs="Times New Roman"/>
          <w:i/>
          <w:sz w:val="24"/>
        </w:rPr>
        <w:t>6.14 НЕКОТОРЫЕ ВОПРОСЫ ПРОИЗВОДСТВА ПО ДЕЛАМ ЧАСТНОГО</w:t>
      </w:r>
    </w:p>
    <w:p>
      <w:pPr>
        <w:pStyle w:val="Normal"/>
        <w:spacing w:lineRule="auto" w:line="360" w:before="0" w:after="0"/>
        <w:ind w:firstLine="284"/>
        <w:jc w:val="center"/>
        <w:rPr>
          <w:rFonts w:ascii="Times New Roman" w:hAnsi="Times New Roman" w:cs="Times New Roman"/>
          <w:b/>
          <w:b/>
          <w:bCs/>
          <w:i/>
          <w:i/>
          <w:sz w:val="24"/>
          <w:szCs w:val="24"/>
        </w:rPr>
      </w:pPr>
      <w:r>
        <w:rPr>
          <w:rFonts w:cs="Times New Roman" w:ascii="Times New Roman" w:hAnsi="Times New Roman"/>
          <w:b/>
          <w:bCs/>
          <w:i/>
          <w:sz w:val="24"/>
          <w:szCs w:val="24"/>
        </w:rPr>
        <w:t>И  ЧАСТНО-ПУБЛИЧНОГО ОБВИНЕНИЯ В СВЯЗИ С ПРИНЯТИЕМ</w:t>
      </w:r>
    </w:p>
    <w:p>
      <w:pPr>
        <w:pStyle w:val="Normal"/>
        <w:spacing w:lineRule="auto" w:line="360" w:before="0" w:after="0"/>
        <w:ind w:firstLine="284"/>
        <w:jc w:val="center"/>
        <w:rPr>
          <w:rFonts w:ascii="Times New Roman" w:hAnsi="Times New Roman" w:cs="Times New Roman"/>
          <w:b/>
          <w:b/>
          <w:bCs/>
          <w:i/>
          <w:i/>
          <w:sz w:val="24"/>
          <w:szCs w:val="24"/>
        </w:rPr>
      </w:pPr>
      <w:r>
        <w:rPr>
          <w:rFonts w:cs="Times New Roman" w:ascii="Times New Roman" w:hAnsi="Times New Roman"/>
          <w:b/>
          <w:bCs/>
          <w:i/>
          <w:sz w:val="24"/>
          <w:szCs w:val="24"/>
        </w:rPr>
        <w:t>НОВОГО УГОЛОВНОГО КОДЕКСА</w:t>
      </w:r>
      <w:r>
        <w:rPr>
          <w:rStyle w:val="FootnoteCharacters"/>
          <w:rStyle w:val="FootnoteAnchor"/>
          <w:rFonts w:eastAsia="Symbol" w:cs="Symbol" w:ascii="Symbol" w:hAnsi="Symbol"/>
          <w:b/>
          <w:bCs/>
          <w:i/>
          <w:sz w:val="24"/>
          <w:szCs w:val="24"/>
        </w:rPr>
        <w:footnoteReference w:customMarkFollows="1" w:id="529"/>
        <w:t></w:t>
      </w:r>
    </w:p>
    <w:p>
      <w:pPr>
        <w:pStyle w:val="Normal"/>
        <w:spacing w:lineRule="auto" w:line="36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оизводство по делам частного обвинения можно рассматривать с двух позиций. Во-первых, это упрощенное производство. Действующее законодательство не предусматривает, по общему правилу, досудебного производства по делам частного обвинения, а стадии возбуждения уголовного дела и предания суду совмещаются. Во-вторых, особенности производства по делам частного обвинения предопределяются материально-правовыми основаниями и непосредственно связаны с реализацией принципа публичности, а точнее с некоторыми ограничениями его действ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зависимости от степени реализации в порядке производства принципа публичности (официальности) все уголовно-процессуальные производства подразделяются на производства публичного, частно-публичного и частного обвинения. В основе этого разграничения лежит материально-правовой критерий: деление в уголовном праве всех преступлений на официальные и неофициальные. Конечно, сама терминология (публичное и частное обвинение) весьма условна, поскольку в советском и постсоветском уголовном процессе обвинительная деятельность во всяком случае сосредоточена в руках государственной власти, а не частных лиц. «Государственное начало характеризует всю структуру советского уголовного процесса», - обоснованно писал Р.Д. Рахунов.</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Материально-правовая основа разграничения всех производств на производства по делам частного, частно-публичного и публичного характера предполагает, что в уголовном законодательстве все преступления должны подразделяться на три категории в зависимости от степени сочетания частных и публичных интересов. Именно так решался вопрос в законодательстве Российской Империи. В Уложении о наказаниях уголовных и исполнительных все уголовно наказуемые деяния подразделялись на официальные, относительно неофициальные и абсолютно неофициальные. (К сожалению, в новом Уголовном кодексе Российской Федерации, вступившем в действие с 1 января 1997 года, вопрос этот опять-таки не решен.)</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А затем уже Устав уголовного судопроизводства предусматривал разные процедуры производства к каждой из названных категорий уголовно-наказуемых деяний. Такой подход законодателя абсолютно верен. Именно так решается этот вопрос в большинстве современных европейских государств. В этой связи, как и во многих других случаях, в уголовно-процессуальном законе приходится разрешать уголовно-правовые вопросы, что в принципе не верно, так как происходит смешение предметов правового регулирования различных отраслей прав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роме того, в законодательстве Российской Империи предусматривался обширный перечень деяний (преступлений и проступков), преследуемых в порядке частного обвинения. При этом одним из критериев отнесения преступлений и проступков к числу тех, которые преследовались в порядке частного обвинения, являлось наличие близких родственных отношений, совершение деяния по неосторожност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 преследовались в порядке частного обвинения кража, мошенничество и присвоение между родителями и детьми и между супругами; нанесение одним супругом другому ран, увечья, побоев или других истязаний или мучений, когда упомянутые насилия не имели последствием смерти потерпевшего супруга или же лишения его рассудка, зрения, слуха, языка или одного из членов; нанесение увечья или раны независимо от тяжести по неосторожност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Указанные выше критерии вполне обоснованы и могут быть использованы и в современных условиях.</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б этом не раз писалось в уголовно-процессуальной литературе советского периода. Однако постсоветский Уголовный кодекс, также, как и прежний советский,' предусматривает всего четыре состава преступлений, преследуемых в порядке частного обвин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роме того, новый УК РФ содержит статью 76, в соответствии с которой «лицо, впервые совершившее преступление небольшой тяжести, может быть освобождено от уголовной ответственности, если оно примирилось с потерпевшим и загладило причиненный потерпевшему вред». В развитие этой новеллы УК статья 9 УПК в новой редакции устанавливает, что «суд, прокурор, а также следователь и орган дознания с согласия прокурора вправе на основании соответствующего заявления потерпевшего прекратить уголовное дело в отношении лица, впервые совершившего преступление небольшой тяжести, если оно примирилось с потерпевшим и загладило причиненный потерпевшему вред».</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и анализе этих статей возникает во всяком случае два вопрос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К какой категории дел отнести эти случаи: к делам публичного, частно-публичного или частного обвинения? Либо это новая, ранее неизвестная законодателю категория дел?</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 Почему при наличии таких же условий не предусмотрена возможность отказать в возбуждении уголовного дела, если еще до его возбуждения потерпевший примирился с обидчиком и последний загладил причиненный вред?</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едставляется, что законодатель должен быть более последовательным. Следовало бы все преступления небольшой тяжести отнести к преступлениям неофициальным со всеми вытекающими отсюда уголовно-процессуальными последствиям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 наконец, вовсе непонятно, к какой категории отнести преступления, предусмотренные главой 23 УК РФ? Ведь в соответствии с п. 2 примечания к ст. 201 УК, если деяние, предусмотренное одной из статей главы 23 УК, причинило вред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 Очевидно, что данную категорию дел нельзя отнести ни к делам частного, ни к делам частно-публичного, ни к делам публичного обвин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связи с изложенным, указанные несоответствия уголовного и уголовно-процессуального законодательства должны быть устранены. Видится два возможных подхода к этой проблеме:</w:t>
      </w:r>
    </w:p>
    <w:p>
      <w:pPr>
        <w:pStyle w:val="Normal"/>
        <w:numPr>
          <w:ilvl w:val="0"/>
          <w:numId w:val="16"/>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Исключить из УК примечание 2 к ст. 201 и ст. 76 или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ести первую категорию дел к делам частно-публичного, а вторую - частного обвинения, но тогда привести рассмотренные нормы УК в соответствие с нормами УПК.</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62" w:hanging="0"/>
        <w:jc w:val="center"/>
        <w:rPr>
          <w:rFonts w:ascii="Times New Roman" w:hAnsi="Times New Roman" w:cs="Times New Roman"/>
          <w:i/>
          <w:i/>
          <w:sz w:val="24"/>
          <w:szCs w:val="24"/>
        </w:rPr>
      </w:pPr>
      <w:r>
        <w:rPr>
          <w:rFonts w:cs="Times New Roman" w:ascii="Times New Roman" w:hAnsi="Times New Roman"/>
          <w:b/>
          <w:bCs/>
          <w:i/>
          <w:sz w:val="24"/>
          <w:szCs w:val="24"/>
        </w:rPr>
        <w:t>6.15 ОСОБЕННОСТИ ПРЕПОДАВАНИЯ</w:t>
      </w:r>
    </w:p>
    <w:p>
      <w:pPr>
        <w:pStyle w:val="Normal"/>
        <w:shd w:fill="FFFFFF" w:val="clear"/>
        <w:spacing w:lineRule="auto" w:line="360" w:before="0" w:after="0"/>
        <w:ind w:right="53" w:hanging="0"/>
        <w:jc w:val="center"/>
        <w:rPr>
          <w:rFonts w:ascii="Times New Roman" w:hAnsi="Times New Roman" w:cs="Times New Roman"/>
          <w:i/>
          <w:i/>
          <w:sz w:val="24"/>
          <w:szCs w:val="24"/>
        </w:rPr>
      </w:pPr>
      <w:r>
        <w:rPr>
          <w:rFonts w:cs="Times New Roman" w:ascii="Times New Roman" w:hAnsi="Times New Roman"/>
          <w:b/>
          <w:bCs/>
          <w:i/>
          <w:sz w:val="24"/>
          <w:szCs w:val="24"/>
        </w:rPr>
        <w:t>НА СПЕЦИАЛЬНОМ ОТДЕЛЕНИИ ЮРИДИЧЕСКОГО ИНСТИТУТА</w:t>
      </w:r>
    </w:p>
    <w:p>
      <w:pPr>
        <w:pStyle w:val="Normal"/>
        <w:shd w:fill="FFFFFF" w:val="clear"/>
        <w:spacing w:lineRule="auto" w:line="360" w:before="0" w:after="0"/>
        <w:ind w:right="48" w:hanging="0"/>
        <w:jc w:val="center"/>
        <w:rPr>
          <w:rFonts w:ascii="Times New Roman" w:hAnsi="Times New Roman" w:cs="Times New Roman"/>
          <w:b/>
          <w:b/>
          <w:bCs/>
          <w:i/>
          <w:i/>
          <w:sz w:val="24"/>
          <w:szCs w:val="24"/>
        </w:rPr>
      </w:pPr>
      <w:r>
        <w:rPr>
          <w:rFonts w:cs="Times New Roman" w:ascii="Times New Roman" w:hAnsi="Times New Roman"/>
          <w:b/>
          <w:bCs/>
          <w:i/>
          <w:sz w:val="24"/>
          <w:szCs w:val="24"/>
        </w:rPr>
        <w:t>ТОМСКОГО ГОСУНИВЕРСИТЕТА</w:t>
      </w:r>
      <w:r>
        <w:rPr>
          <w:rStyle w:val="FootnoteCharacters"/>
          <w:rStyle w:val="FootnoteAnchor"/>
          <w:rFonts w:eastAsia="Symbol" w:cs="Symbol" w:ascii="Symbol" w:hAnsi="Symbol"/>
          <w:b/>
          <w:bCs/>
          <w:i/>
          <w:sz w:val="24"/>
          <w:szCs w:val="24"/>
        </w:rPr>
        <w:footnoteReference w:customMarkFollows="1" w:id="530"/>
        <w:t></w:t>
      </w:r>
    </w:p>
    <w:p>
      <w:pPr>
        <w:pStyle w:val="Normal"/>
        <w:shd w:fill="FFFFFF" w:val="clear"/>
        <w:spacing w:lineRule="auto" w:line="360" w:before="0" w:after="0"/>
        <w:ind w:right="48"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360" w:before="0" w:after="0"/>
        <w:ind w:right="34" w:firstLine="422"/>
        <w:jc w:val="both"/>
        <w:rPr>
          <w:rFonts w:ascii="Times New Roman" w:hAnsi="Times New Roman" w:cs="Times New Roman"/>
          <w:sz w:val="24"/>
          <w:szCs w:val="24"/>
        </w:rPr>
      </w:pPr>
      <w:r>
        <w:rPr>
          <w:rFonts w:cs="Times New Roman" w:ascii="Times New Roman" w:hAnsi="Times New Roman"/>
          <w:sz w:val="24"/>
          <w:szCs w:val="24"/>
        </w:rPr>
        <w:t>Как известно, уже пятый год существует спецотделение Юридического института Томского госуниверситета. Обучаясь на нем, за три года можно получить высшее юридическое образование. На этом отделении я работаю с первых дней и потому, как представляется, имею основания отметить как положительные моменты, так и недостатки в деятельности спецотделения.</w:t>
      </w:r>
    </w:p>
    <w:p>
      <w:pPr>
        <w:pStyle w:val="Normal"/>
        <w:shd w:fill="FFFFFF" w:val="clear"/>
        <w:spacing w:lineRule="auto" w:line="360" w:before="0" w:after="0"/>
        <w:ind w:left="10" w:right="19" w:firstLine="442"/>
        <w:jc w:val="both"/>
        <w:rPr>
          <w:rFonts w:ascii="Times New Roman" w:hAnsi="Times New Roman" w:cs="Times New Roman"/>
          <w:sz w:val="24"/>
          <w:szCs w:val="24"/>
        </w:rPr>
      </w:pPr>
      <w:r>
        <w:rPr>
          <w:rFonts w:cs="Times New Roman" w:ascii="Times New Roman" w:hAnsi="Times New Roman"/>
          <w:sz w:val="24"/>
          <w:szCs w:val="24"/>
        </w:rPr>
        <w:t>1. В целом можно положительно оценить факт создания и функциониро</w:t>
        <w:softHyphen/>
        <w:t>вания спецотделения. За время его существования удалось повысить квали</w:t>
        <w:softHyphen/>
        <w:t>фикацию и улучшить качественный состав следственного аппарата и аппарата дознания в органах МВД города Томска и близлежащих районов Томской области. Следует подчеркнуть, что именно в этих целях и создавалось спец</w:t>
        <w:softHyphen/>
        <w:t>отделение ЮИ ТГУ. Между тем последние наборы изменили состав студен</w:t>
        <w:softHyphen/>
        <w:t>тов: все больше принимается лиц, хотя и работающих в системе МВД, но не на должностях следователей или дознавателей. Это обстоятельство, к сожале</w:t>
        <w:softHyphen/>
        <w:t>нию, привело к тому, что, во-первых, снизился интерес студентов в получе</w:t>
        <w:softHyphen/>
        <w:t>нии знаний: многие из работающих не по специальности обучаются лишь ради получения диплома, а не образования. Отсюда пропуски занятий, слабая подготовка к практическим занятиям. Во-вторых, у нас нет специалистов для надлежащего обучения практическим навыкам оперативно-розыскной и иным видам специальной деятельности.</w:t>
      </w:r>
    </w:p>
    <w:p>
      <w:pPr>
        <w:pStyle w:val="Normal"/>
        <w:shd w:fill="FFFFFF" w:val="clear"/>
        <w:spacing w:lineRule="auto" w:line="360" w:before="0" w:after="0"/>
        <w:ind w:left="34" w:right="10" w:firstLine="418"/>
        <w:jc w:val="both"/>
        <w:rPr>
          <w:rFonts w:ascii="Times New Roman" w:hAnsi="Times New Roman" w:cs="Times New Roman"/>
          <w:sz w:val="24"/>
          <w:szCs w:val="24"/>
        </w:rPr>
      </w:pPr>
      <w:r>
        <w:rPr>
          <w:rFonts w:cs="Times New Roman" w:ascii="Times New Roman" w:hAnsi="Times New Roman"/>
          <w:sz w:val="24"/>
          <w:szCs w:val="24"/>
        </w:rPr>
        <w:t>Поэтому надо либо вернуться к изначальным замыслам и принимать на спецотделение только тех, кто работает следователями и дознавателями, либо набирать еще одну специализированную группу для обучения оперативных сотрудников (оперуполномоченных уголовного розыска, ОБЭП и других служб МВД). Но тогда необходимо будет достаточно широко вовлекать в процесс обучения как специалистов-практиков, так и преподавателей вузов МВД.</w:t>
      </w:r>
    </w:p>
    <w:p>
      <w:pPr>
        <w:pStyle w:val="Normal"/>
        <w:shd w:fill="FFFFFF" w:val="clear"/>
        <w:spacing w:lineRule="auto" w:line="360" w:before="0" w:after="0"/>
        <w:ind w:left="38" w:firstLine="432"/>
        <w:jc w:val="both"/>
        <w:rPr>
          <w:rFonts w:ascii="Times New Roman" w:hAnsi="Times New Roman" w:cs="Times New Roman"/>
          <w:sz w:val="24"/>
          <w:szCs w:val="24"/>
        </w:rPr>
      </w:pPr>
      <w:r>
        <w:rPr>
          <w:rFonts w:cs="Times New Roman" w:ascii="Times New Roman" w:hAnsi="Times New Roman"/>
          <w:sz w:val="24"/>
          <w:szCs w:val="24"/>
        </w:rPr>
        <w:t>Если же мы будем подходить к рассматриваемой проблеме с более ши</w:t>
        <w:softHyphen/>
        <w:t>роких позиций, то непременно придем к выводу о необходимости создания специального факультета в рамках Юридического института ТГУ. Тогда бы мы смогли обучать не только следователей, но и готовить других специали</w:t>
        <w:softHyphen/>
        <w:t>стов. В рамках спецфакультета можно было бы образовать несколько отделений: следственное, оперативно-розыскное, экспертно-криминалистическое, хозяйственно-правовое, муниципальных служащих и т.д. На платной основе на этих отделениях (так же, как ныне на следственном спецотделении) можно было бы получить второе высшее (юридическое) образование.</w:t>
      </w:r>
    </w:p>
    <w:p>
      <w:pPr>
        <w:pStyle w:val="Normal"/>
        <w:widowControl w:val="false"/>
        <w:numPr>
          <w:ilvl w:val="0"/>
          <w:numId w:val="56"/>
        </w:numPr>
        <w:shd w:fill="FFFFFF" w:val="clear"/>
        <w:tabs>
          <w:tab w:val="clear" w:pos="708"/>
          <w:tab w:val="left" w:pos="658" w:leader="none"/>
        </w:tabs>
        <w:autoSpaceDE w:val="false"/>
        <w:spacing w:lineRule="auto" w:line="360" w:before="0" w:after="0"/>
        <w:ind w:left="5" w:right="19" w:firstLine="427"/>
        <w:jc w:val="both"/>
        <w:rPr>
          <w:rFonts w:ascii="Times New Roman" w:hAnsi="Times New Roman" w:cs="Times New Roman"/>
          <w:sz w:val="24"/>
          <w:szCs w:val="24"/>
        </w:rPr>
      </w:pPr>
      <w:r>
        <w:rPr>
          <w:rFonts w:cs="Times New Roman" w:ascii="Times New Roman" w:hAnsi="Times New Roman"/>
          <w:sz w:val="24"/>
          <w:szCs w:val="24"/>
        </w:rPr>
        <w:t>К преподаванию на ныне действующем спецотделении должны при</w:t>
        <w:softHyphen/>
        <w:t>влекаться наиболее опытные профессора и доценты юридического института, хорошо разбирающиеся как в теоретических, так и в практических проблемах деятельности по расследованию преступлений. К проведению практических занятий следовало бы, на мой взгляд, привлекать наиболее опытных практи</w:t>
        <w:softHyphen/>
        <w:t>ков, и не только сотрудников следственного управления УВД, но и прокуро</w:t>
        <w:softHyphen/>
        <w:t>ров отделов областной прокуратуры, судей областного суда.</w:t>
      </w:r>
    </w:p>
    <w:p>
      <w:pPr>
        <w:pStyle w:val="Normal"/>
        <w:widowControl w:val="false"/>
        <w:numPr>
          <w:ilvl w:val="0"/>
          <w:numId w:val="56"/>
        </w:numPr>
        <w:shd w:fill="FFFFFF" w:val="clear"/>
        <w:tabs>
          <w:tab w:val="clear" w:pos="708"/>
          <w:tab w:val="left" w:pos="658" w:leader="none"/>
        </w:tabs>
        <w:autoSpaceDE w:val="false"/>
        <w:spacing w:lineRule="auto" w:line="360" w:before="0" w:after="0"/>
        <w:ind w:left="5" w:right="14" w:firstLine="427"/>
        <w:jc w:val="both"/>
        <w:rPr>
          <w:rFonts w:ascii="Times New Roman" w:hAnsi="Times New Roman" w:cs="Times New Roman"/>
          <w:sz w:val="24"/>
          <w:szCs w:val="24"/>
        </w:rPr>
      </w:pPr>
      <w:r>
        <w:rPr>
          <w:rFonts w:cs="Times New Roman" w:ascii="Times New Roman" w:hAnsi="Times New Roman"/>
          <w:sz w:val="24"/>
          <w:szCs w:val="24"/>
        </w:rPr>
        <w:t>Наряду с традиционными семинарами необходимо проводить практи</w:t>
        <w:softHyphen/>
        <w:t>ческие занятия, суть которых сводилась бы к разбору конкретных ситуаций по конкретным делам, находящимся в производстве у следователей, обучающих</w:t>
        <w:softHyphen/>
        <w:t>ся на спецотделении.</w:t>
      </w:r>
    </w:p>
    <w:p>
      <w:pPr>
        <w:pStyle w:val="Normal"/>
        <w:shd w:fill="FFFFFF" w:val="clear"/>
        <w:spacing w:lineRule="auto" w:line="360" w:before="0" w:after="0"/>
        <w:ind w:left="24" w:firstLine="422"/>
        <w:jc w:val="both"/>
        <w:rPr/>
      </w:pPr>
      <w:r>
        <w:rPr>
          <w:rFonts w:cs="Times New Roman" w:ascii="Times New Roman" w:hAnsi="Times New Roman"/>
          <w:sz w:val="24"/>
          <w:szCs w:val="24"/>
        </w:rPr>
        <w:t xml:space="preserve">При этом практические занятия должны </w:t>
      </w:r>
      <w:r>
        <w:rPr>
          <w:rFonts w:cs="Times New Roman" w:ascii="Times New Roman" w:hAnsi="Times New Roman"/>
          <w:i/>
          <w:iCs/>
          <w:sz w:val="24"/>
          <w:szCs w:val="24"/>
        </w:rPr>
        <w:t xml:space="preserve">носить комплексный </w:t>
      </w:r>
      <w:r>
        <w:rPr>
          <w:rFonts w:cs="Times New Roman" w:ascii="Times New Roman" w:hAnsi="Times New Roman"/>
          <w:sz w:val="24"/>
          <w:szCs w:val="24"/>
        </w:rPr>
        <w:t>характер. Не отдельно по уголовному процессу, криминалистике, уголовному праву, а по разделам следственной работ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кажем, только по допросам можно спланировать и провести несколько практических занятий. Например: "Особенности допроса свидетелей по делам о мошенничестве". На таком занятии одновременно должны изучаться и про</w:t>
        <w:softHyphen/>
        <w:t>цессуальные, и тактико-криминалистические, и уголовно-правовые аспект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center"/>
        <w:rPr/>
      </w:pPr>
      <w:r>
        <w:rPr>
          <w:rFonts w:cs="Times New Roman" w:ascii="Times New Roman" w:hAnsi="Times New Roman"/>
          <w:b/>
          <w:bCs/>
          <w:i/>
          <w:sz w:val="24"/>
          <w:szCs w:val="24"/>
        </w:rPr>
        <w:t>6.16 ПРОБЛЕМЫ ЮРИДИЧЕСКОГО ОБРАЗОВАНИЯ</w:t>
      </w:r>
    </w:p>
    <w:p>
      <w:pPr>
        <w:pStyle w:val="Normal"/>
        <w:spacing w:lineRule="auto" w:line="360" w:before="0" w:after="0"/>
        <w:ind w:firstLine="284"/>
        <w:jc w:val="center"/>
        <w:rPr>
          <w:rFonts w:ascii="Times New Roman" w:hAnsi="Times New Roman" w:cs="Times New Roman"/>
          <w:b/>
          <w:b/>
          <w:bCs/>
          <w:i/>
          <w:i/>
          <w:sz w:val="24"/>
          <w:szCs w:val="24"/>
        </w:rPr>
      </w:pPr>
      <w:r>
        <w:rPr>
          <w:rFonts w:cs="Times New Roman" w:ascii="Times New Roman" w:hAnsi="Times New Roman"/>
          <w:b/>
          <w:bCs/>
          <w:i/>
          <w:sz w:val="24"/>
          <w:szCs w:val="24"/>
        </w:rPr>
        <w:t>В СОВРЕМЕННОЙ РОССИИ</w:t>
      </w:r>
      <w:r>
        <w:rPr>
          <w:rStyle w:val="FootnoteCharacters"/>
          <w:rStyle w:val="FootnoteAnchor"/>
          <w:rFonts w:eastAsia="Symbol" w:cs="Symbol" w:ascii="Symbol" w:hAnsi="Symbol"/>
          <w:b/>
          <w:bCs/>
          <w:i/>
          <w:sz w:val="24"/>
          <w:szCs w:val="24"/>
        </w:rPr>
        <w:footnoteReference w:customMarkFollows="1" w:id="531"/>
        <w:t></w:t>
      </w:r>
    </w:p>
    <w:p>
      <w:pPr>
        <w:pStyle w:val="Normal"/>
        <w:spacing w:lineRule="auto" w:line="360" w:before="0" w:after="0"/>
        <w:ind w:firstLine="284"/>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w:t>
        <w:tab/>
        <w:t>Общеизвестно, что с каждым годом юристов в России готовится всё больше. Качество же выпускаемых специалистов все ниже. При наличии множества нерабочих специалистов с высшим образованием, работодателю, будь то частные фирмы или государственные структуры, бывает очень сложно подобрать квалифицированного специалиста юриста для занятия вакантной должности.</w:t>
      </w:r>
    </w:p>
    <w:p>
      <w:pPr>
        <w:pStyle w:val="TextBodyIndent"/>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Главной причиной такого положения, на наш взгляд, является то обстоятельство, что юристов готовят все в больших масштабах непрофильные вузы: сельскохозяйственные, строительные, водного транспорта, технические академии и университет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Если бы аграрные вузы готовили юристов для работы именно в сельском хозяйстве, а например Академия водного транспорта для обслуживания воднотранспортных организаций, то, наверное, ничего в этом плохого не было бы. Однако, указанные вузы готовят юристов по типовым программам и в результате выпускники сельскохозяйственных работают следователями, а выпускники строительной академии – оперативными уполномоченными в органах МВД. Естественно, что качество преподавания юридических дисциплин в таких вузах в принципе быть не может. Как правило, штатных доцентов и тем более профессоров-юристов в этих вузах нет. Преподают в них на условиях почасовой оплаты в лучшем случае «неостепененные» преподаватели» юридических вузов, а чаще всего практические работник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Естественно, что при таких условиях о качественной подготовке юриста-специалиста не может быть и речи. Не ясно какими мотивами руководствуется министерство, когда таким вузам (при наличии в регионе специализированных юридических вузов) выдаются лицензии на подготовку юристов.</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w:t>
        <w:tab/>
        <w:t>Идея о создании в России негосударственных вузов, в том числе и готовящихся юристов сама по себе не плоха. Однако воплощение её на практике, на мой взгляд, привело к тому, что эти вузы, получившие лицензию и аккредитацию, готовят специалистов низкого качества. Главная причина, опять-таки, на мой взгляд, заключается в том, что такие вузы, как и любые некоммерческие организации, в первую очередь стремятся к получению максимальной прибыли, в том числе за счет экономии средств на оплату труда квалифицированных преподавателей. Как и в непрофильных государственных вузах, готовящих юристов, в негосударственных вузах на постоянной основе работает небольшое число преподавателей. Чаще же в них работают профессора и доценты на условиях совместительства. Привлекается для преподавания много практических работников, не имеющих педагогических навыков. Нередко один преподаватель читает лекции по разным дисциплинам, начиная от гражданского права и заканчивая уголовным процессом. Многие выпускники таких вузов вынуждены затем доучиваться в государственных юридических учебных заведениях.</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Частные вузы не готовят своих кадры, у них нет аспирантуры и докторантуры и они в каком-то смысле паразитируют на государственных вузах, получая от них бесплатно квалифицированные кадр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Должен оговориться, что изложенное выше относится далеко не ко всем негосударственным высшим учебным заведениям. Среди них (и это общеизвестно) есть и такие, которые ни в чем не уступают государственным профильным вузам, а в ряде случаев превосходят их.</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данном смысле я имею ввиду лишь то обстоятельство, что создаваемые министерские комиссии по аттестации и аккредитации негосударственных вузов должны работать намного качественнее и учитывать не только формальные критерии (количество учебных площадей и т.п.), а подходить к решению вопроса по существу.</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w:t>
        <w:tab/>
        <w:t>Вместе с тем нельзя обойти вниманием и тот факт, что снижается качество юридического образования и в государственных вузах. А точнее было бы сказать, то оно (образование) стало резко дифференцированны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 одной стороны, студенты имеют возможность использовать Интернет, гранты, международные связи вузов, получать более качественное, чем раньше образовани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 другой стороны, основная масса студентов инертна. Снижается уровень требований к оценкам со стороны преподавателей и, несмотря на массовые отчисления (так в ЮИ ТГУ в 2004 году было отчислено около 100 студентов), далеко не все выпускники обладают достаточными для практической работы знаниям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ичин сложившегося положения несколько:</w:t>
      </w:r>
    </w:p>
    <w:p>
      <w:pPr>
        <w:pStyle w:val="Normal"/>
        <w:numPr>
          <w:ilvl w:val="0"/>
          <w:numId w:val="89"/>
        </w:numPr>
        <w:tabs>
          <w:tab w:val="clear" w:pos="708"/>
          <w:tab w:val="left" w:pos="709" w:leader="none"/>
        </w:tabs>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 силу низкой оплаты труда практически все преподаватели вынуждены работать по совместительству в других вузах, адвокатуре, государственных структурах, частных фирмах и, соответственно меньше внимания уделяют студентам по основному месту работы в государственном вузе;</w:t>
      </w:r>
    </w:p>
    <w:p>
      <w:pPr>
        <w:pStyle w:val="Normal"/>
        <w:numPr>
          <w:ilvl w:val="0"/>
          <w:numId w:val="89"/>
        </w:numPr>
        <w:tabs>
          <w:tab w:val="clear" w:pos="708"/>
          <w:tab w:val="left" w:pos="709" w:leader="none"/>
        </w:tabs>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величилось (в сравнении с 90-ми годами прошлого века в 3 раза) количество изучаемых студентами предметов. Студенты перегружены вопреки нормативам. В расписание ежедневно включается 3-4 «пары» обязательных занятий. Времени для самостоятельной работы остается мал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Мною затронуты лишь некоторые проблемы высшего юридического образования, которые очевидны для каждого. Поэтому нет необходимости говорить о путях решения этих проблем. Они столь же очевидн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jc w:val="center"/>
        <w:rPr>
          <w:rFonts w:ascii="Times New Roman" w:hAnsi="Times New Roman" w:cs="Times New Roman"/>
          <w:b/>
          <w:b/>
          <w:bCs/>
          <w:i/>
          <w:i/>
          <w:sz w:val="24"/>
          <w:szCs w:val="24"/>
        </w:rPr>
      </w:pPr>
      <w:r>
        <w:rPr>
          <w:rFonts w:cs="Times New Roman" w:ascii="Times New Roman" w:hAnsi="Times New Roman"/>
          <w:b/>
          <w:bCs/>
          <w:i/>
          <w:sz w:val="24"/>
          <w:szCs w:val="24"/>
        </w:rPr>
        <w:t>6.17  НУЖНЫ ЛИ СОВРЕМЕННОЙ РОССИИ НЕСКОЛЬКО ОДНОВРЕМЕННО ДЕЙСТВУЮЩИХ УГОЛОВНО-ПРОЦЕССУАЛЬНЫХ «КОДЕКСОВ»?</w:t>
      </w:r>
      <w:r>
        <w:rPr>
          <w:rStyle w:val="FootnoteCharacters"/>
          <w:rStyle w:val="FootnoteAnchor"/>
          <w:rFonts w:eastAsia="Symbol" w:cs="Symbol" w:ascii="Symbol" w:hAnsi="Symbol"/>
          <w:b/>
          <w:bCs/>
          <w:i/>
          <w:sz w:val="24"/>
          <w:szCs w:val="24"/>
        </w:rPr>
        <w:footnoteReference w:customMarkFollows="1" w:id="532"/>
        <w:t></w:t>
      </w:r>
    </w:p>
    <w:p>
      <w:pPr>
        <w:pStyle w:val="TextBodyIndent"/>
        <w:spacing w:lineRule="auto" w:line="360" w:before="0" w:after="0"/>
        <w:ind w:left="0" w:firstLine="284"/>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Известно, что после принятия УПК РФ и до сего времени в него </w:t>
      </w:r>
      <w:r>
        <w:rPr>
          <w:rFonts w:cs="Times New Roman" w:ascii="Times New Roman" w:hAnsi="Times New Roman"/>
          <w:color w:val="000000"/>
          <w:spacing w:val="1"/>
          <w:sz w:val="24"/>
          <w:szCs w:val="24"/>
        </w:rPr>
        <w:t xml:space="preserve">внесены сотни изменений. Можно сказать, что это уже далеко не тот УПК, который принимался в 2001 году. Будет он совершенствоваться и впредь. В частности, рано или поздно законодатель признает ошибочность концепции, </w:t>
      </w:r>
      <w:r>
        <w:rPr>
          <w:rFonts w:cs="Times New Roman" w:ascii="Times New Roman" w:hAnsi="Times New Roman"/>
          <w:color w:val="000000"/>
          <w:spacing w:val="12"/>
          <w:sz w:val="24"/>
          <w:szCs w:val="24"/>
        </w:rPr>
        <w:t xml:space="preserve">положенной в основу УПК РФ - всеобъемлющей состязательности, </w:t>
      </w:r>
      <w:r>
        <w:rPr>
          <w:rFonts w:cs="Times New Roman" w:ascii="Times New Roman" w:hAnsi="Times New Roman"/>
          <w:color w:val="000000"/>
          <w:spacing w:val="4"/>
          <w:sz w:val="24"/>
          <w:szCs w:val="24"/>
        </w:rPr>
        <w:t xml:space="preserve">признание целью процесса достижение не материальной, а юридической </w:t>
      </w:r>
      <w:r>
        <w:rPr>
          <w:rFonts w:cs="Times New Roman" w:ascii="Times New Roman" w:hAnsi="Times New Roman"/>
          <w:color w:val="000000"/>
          <w:spacing w:val="3"/>
          <w:sz w:val="24"/>
          <w:szCs w:val="24"/>
        </w:rPr>
        <w:t xml:space="preserve">истины и так далее. На самом деле Российский процесс всегда был, есть и </w:t>
      </w:r>
      <w:r>
        <w:rPr>
          <w:rFonts w:cs="Times New Roman" w:ascii="Times New Roman" w:hAnsi="Times New Roman"/>
          <w:color w:val="000000"/>
          <w:sz w:val="24"/>
          <w:szCs w:val="24"/>
        </w:rPr>
        <w:t xml:space="preserve">будет частью европейского, а не англо-американского процесса. В этой связи </w:t>
      </w:r>
      <w:r>
        <w:rPr>
          <w:rFonts w:cs="Times New Roman" w:ascii="Times New Roman" w:hAnsi="Times New Roman"/>
          <w:color w:val="000000"/>
          <w:spacing w:val="5"/>
          <w:sz w:val="24"/>
          <w:szCs w:val="24"/>
        </w:rPr>
        <w:t xml:space="preserve">думается, что законодатель осознает необходимость вновь вернуться к </w:t>
      </w:r>
      <w:r>
        <w:rPr>
          <w:rFonts w:cs="Times New Roman" w:ascii="Times New Roman" w:hAnsi="Times New Roman"/>
          <w:color w:val="000000"/>
          <w:sz w:val="24"/>
          <w:szCs w:val="24"/>
        </w:rPr>
        <w:t xml:space="preserve">принципу всесторонности, полноты и объективности как основополагающего </w:t>
      </w:r>
      <w:r>
        <w:rPr>
          <w:rFonts w:cs="Times New Roman" w:ascii="Times New Roman" w:hAnsi="Times New Roman"/>
          <w:color w:val="000000"/>
          <w:spacing w:val="14"/>
          <w:sz w:val="24"/>
          <w:szCs w:val="24"/>
        </w:rPr>
        <w:t xml:space="preserve">начала деятельности органов предварительного расследования, к </w:t>
      </w:r>
      <w:r>
        <w:rPr>
          <w:rFonts w:cs="Times New Roman" w:ascii="Times New Roman" w:hAnsi="Times New Roman"/>
          <w:color w:val="000000"/>
          <w:spacing w:val="1"/>
          <w:sz w:val="24"/>
          <w:szCs w:val="24"/>
        </w:rPr>
        <w:t xml:space="preserve">достижению объективной истины как цели уголовного процесса. Другими </w:t>
      </w:r>
      <w:r>
        <w:rPr>
          <w:rFonts w:cs="Times New Roman" w:ascii="Times New Roman" w:hAnsi="Times New Roman"/>
          <w:color w:val="000000"/>
          <w:spacing w:val="16"/>
          <w:sz w:val="24"/>
          <w:szCs w:val="24"/>
        </w:rPr>
        <w:t xml:space="preserve">словами, Уголовно-процессуальный кодекс должен и впредь </w:t>
      </w:r>
      <w:r>
        <w:rPr>
          <w:rFonts w:cs="Times New Roman" w:ascii="Times New Roman" w:hAnsi="Times New Roman"/>
          <w:color w:val="000000"/>
          <w:sz w:val="24"/>
          <w:szCs w:val="24"/>
        </w:rPr>
        <w:t xml:space="preserve">совершенствоваться, а законодатель не может не прислушиваться к мнению </w:t>
      </w:r>
      <w:r>
        <w:rPr>
          <w:rFonts w:cs="Times New Roman" w:ascii="Times New Roman" w:hAnsi="Times New Roman"/>
          <w:color w:val="000000"/>
          <w:spacing w:val="1"/>
          <w:sz w:val="24"/>
          <w:szCs w:val="24"/>
        </w:rPr>
        <w:t>большинства ученых-процессуалистов и практических работников, которые как никогда единодушны по многим вопросам уголовного процесса.</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В настоящее время не может не вызывать беспокойства тот факт, что в </w:t>
      </w:r>
      <w:r>
        <w:rPr>
          <w:rFonts w:cs="Times New Roman" w:ascii="Times New Roman" w:hAnsi="Times New Roman"/>
          <w:color w:val="000000"/>
          <w:spacing w:val="3"/>
          <w:sz w:val="24"/>
          <w:szCs w:val="24"/>
        </w:rPr>
        <w:t xml:space="preserve">современной России фактически значительно принижена роль УПК как </w:t>
      </w:r>
      <w:r>
        <w:rPr>
          <w:rFonts w:cs="Times New Roman" w:ascii="Times New Roman" w:hAnsi="Times New Roman"/>
          <w:color w:val="000000"/>
          <w:spacing w:val="1"/>
          <w:sz w:val="24"/>
          <w:szCs w:val="24"/>
        </w:rPr>
        <w:t>основного федерального закона, признанного регулировать уголовно-</w:t>
      </w:r>
      <w:r>
        <w:rPr>
          <w:rFonts w:cs="Times New Roman" w:ascii="Times New Roman" w:hAnsi="Times New Roman"/>
          <w:color w:val="000000"/>
          <w:sz w:val="24"/>
          <w:szCs w:val="24"/>
        </w:rPr>
        <w:t xml:space="preserve">процессуальную деятельность. Фактически сложилась такая ситуация, когда параллельно действуют четыре системы «правил», устанавливаемых для </w:t>
      </w:r>
      <w:r>
        <w:rPr>
          <w:rFonts w:cs="Times New Roman" w:ascii="Times New Roman" w:hAnsi="Times New Roman"/>
          <w:color w:val="000000"/>
          <w:spacing w:val="1"/>
          <w:sz w:val="24"/>
          <w:szCs w:val="24"/>
        </w:rPr>
        <w:t>правоприменителей в сфере уголовного судопроизводства.</w:t>
      </w:r>
    </w:p>
    <w:p>
      <w:pPr>
        <w:pStyle w:val="Normal"/>
        <w:numPr>
          <w:ilvl w:val="0"/>
          <w:numId w:val="77"/>
        </w:numPr>
        <w:shd w:fill="FFFFFF" w:val="clear"/>
        <w:tabs>
          <w:tab w:val="clear" w:pos="708"/>
          <w:tab w:val="left" w:pos="326" w:leader="none"/>
        </w:tabs>
        <w:spacing w:lineRule="auto" w:line="360" w:before="0" w:after="0"/>
        <w:ind w:left="48" w:firstLine="236"/>
        <w:jc w:val="both"/>
        <w:rPr>
          <w:rFonts w:ascii="Times New Roman" w:hAnsi="Times New Roman" w:cs="Times New Roman"/>
          <w:color w:val="000000"/>
          <w:spacing w:val="-23"/>
          <w:sz w:val="24"/>
          <w:szCs w:val="24"/>
        </w:rPr>
      </w:pPr>
      <w:r>
        <w:rPr>
          <w:rFonts w:cs="Times New Roman" w:ascii="Times New Roman" w:hAnsi="Times New Roman"/>
          <w:color w:val="000000"/>
          <w:spacing w:val="1"/>
          <w:sz w:val="24"/>
          <w:szCs w:val="24"/>
        </w:rPr>
        <w:t>Непосредственно Уголовно-процессуальный кодекс;</w:t>
      </w:r>
    </w:p>
    <w:p>
      <w:pPr>
        <w:pStyle w:val="Normal"/>
        <w:numPr>
          <w:ilvl w:val="0"/>
          <w:numId w:val="77"/>
        </w:numPr>
        <w:shd w:fill="FFFFFF" w:val="clear"/>
        <w:tabs>
          <w:tab w:val="clear" w:pos="708"/>
          <w:tab w:val="left" w:pos="326" w:leader="none"/>
        </w:tabs>
        <w:spacing w:lineRule="auto" w:line="360" w:before="0" w:after="0"/>
        <w:ind w:left="48" w:firstLine="236"/>
        <w:jc w:val="both"/>
        <w:rPr>
          <w:rFonts w:ascii="Times New Roman" w:hAnsi="Times New Roman" w:cs="Times New Roman"/>
          <w:color w:val="000000"/>
          <w:spacing w:val="-15"/>
          <w:sz w:val="24"/>
          <w:szCs w:val="24"/>
        </w:rPr>
      </w:pPr>
      <w:r>
        <w:rPr>
          <w:rFonts w:cs="Times New Roman" w:ascii="Times New Roman" w:hAnsi="Times New Roman"/>
          <w:color w:val="000000"/>
          <w:spacing w:val="1"/>
          <w:sz w:val="24"/>
          <w:szCs w:val="24"/>
        </w:rPr>
        <w:t>Система постановлений и определений Конституционного Суда РФ;</w:t>
      </w:r>
    </w:p>
    <w:p>
      <w:pPr>
        <w:pStyle w:val="Normal"/>
        <w:numPr>
          <w:ilvl w:val="0"/>
          <w:numId w:val="77"/>
        </w:numPr>
        <w:shd w:fill="FFFFFF" w:val="clear"/>
        <w:tabs>
          <w:tab w:val="clear" w:pos="708"/>
          <w:tab w:val="left" w:pos="326" w:leader="none"/>
        </w:tabs>
        <w:spacing w:lineRule="auto" w:line="360" w:before="0" w:after="0"/>
        <w:ind w:left="48" w:firstLine="236"/>
        <w:jc w:val="both"/>
        <w:rPr>
          <w:rFonts w:ascii="Times New Roman" w:hAnsi="Times New Roman" w:cs="Times New Roman"/>
          <w:color w:val="000000"/>
          <w:spacing w:val="-14"/>
          <w:sz w:val="24"/>
          <w:szCs w:val="24"/>
        </w:rPr>
      </w:pPr>
      <w:r>
        <w:rPr>
          <w:rFonts w:cs="Times New Roman" w:ascii="Times New Roman" w:hAnsi="Times New Roman"/>
          <w:color w:val="000000"/>
          <w:spacing w:val="7"/>
          <w:sz w:val="24"/>
          <w:szCs w:val="24"/>
        </w:rPr>
        <w:t>Система Постановлений Пленума, Президиума и Коллегий Верховного</w:t>
        <w:br/>
      </w:r>
      <w:r>
        <w:rPr>
          <w:rFonts w:cs="Times New Roman" w:ascii="Times New Roman" w:hAnsi="Times New Roman"/>
          <w:color w:val="000000"/>
          <w:spacing w:val="-5"/>
          <w:sz w:val="24"/>
          <w:szCs w:val="24"/>
        </w:rPr>
        <w:t>Суда РФ;</w:t>
      </w:r>
    </w:p>
    <w:p>
      <w:pPr>
        <w:pStyle w:val="Normal"/>
        <w:numPr>
          <w:ilvl w:val="0"/>
          <w:numId w:val="77"/>
        </w:numPr>
        <w:shd w:fill="FFFFFF" w:val="clear"/>
        <w:tabs>
          <w:tab w:val="clear" w:pos="708"/>
          <w:tab w:val="left" w:pos="326" w:leader="none"/>
        </w:tabs>
        <w:spacing w:lineRule="auto" w:line="360" w:before="0" w:after="0"/>
        <w:ind w:left="48" w:firstLine="236"/>
        <w:jc w:val="both"/>
        <w:rPr>
          <w:rFonts w:ascii="Times New Roman" w:hAnsi="Times New Roman" w:cs="Times New Roman"/>
          <w:color w:val="000000"/>
          <w:spacing w:val="-15"/>
          <w:sz w:val="24"/>
          <w:szCs w:val="24"/>
        </w:rPr>
      </w:pPr>
      <w:r>
        <w:rPr>
          <w:rFonts w:cs="Times New Roman" w:ascii="Times New Roman" w:hAnsi="Times New Roman"/>
          <w:color w:val="000000"/>
          <w:spacing w:val="1"/>
          <w:sz w:val="24"/>
          <w:szCs w:val="24"/>
        </w:rPr>
        <w:t>Правоприменительная практика в каждом отдельно взятом регионе.</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Конституционный Суд РФ все чаще и чаще подменяет</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 xml:space="preserve">законодательство. В нарушение Федерального Конституционного закона о </w:t>
      </w:r>
      <w:r>
        <w:rPr>
          <w:rFonts w:cs="Times New Roman" w:ascii="Times New Roman" w:hAnsi="Times New Roman"/>
          <w:color w:val="000000"/>
          <w:spacing w:val="2"/>
          <w:sz w:val="24"/>
          <w:szCs w:val="24"/>
        </w:rPr>
        <w:t xml:space="preserve">Конституционном Суде РФ, который наделяет Конституционный Суд </w:t>
      </w:r>
      <w:r>
        <w:rPr>
          <w:rFonts w:cs="Times New Roman" w:ascii="Times New Roman" w:hAnsi="Times New Roman"/>
          <w:color w:val="000000"/>
          <w:sz w:val="24"/>
          <w:szCs w:val="24"/>
        </w:rPr>
        <w:t>полномочиями лишь по признанию несоответствующими Конституции в том числе и норм федеральных законов, Конституционный Суд сам превращается в самостоятельного законодателя. Практика эта началась еще тогда, когда действовал УПК РСФСР. Но тогда это объяснялось устарелостью УПК РСФСР в целом и нерасторопностью законодателя. Впрочем, и тогда эти аргументы не выдерживали серьезной критики. Сейчас же, в условиях, когда действует новый УПК РФ подобная практика Конституционного Суда тем более нетерпима, Конституционный Суд между тем расширяет ее.</w:t>
      </w:r>
    </w:p>
    <w:p>
      <w:pPr>
        <w:pStyle w:val="Normal"/>
        <w:shd w:fill="FFFFFF" w:val="clear"/>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ак, определением Конституционного Суда от 6 февраля 2004 года фактически    вносятся   изменения   в   часть   пятую   статьи   255 УПК РФ,</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поскольку в нем прямо указано на право сторон обжаловать в кассационном порядке определение или постановление суда об удовлетворении или отклонении ходатайств участников судебного разбирательства об избрании меры пресечения и о продлении сроков заключения под стражей.</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Определение Конституционного Суда от 8 апреля 2004 года фактически дополнило часть вторую статьи 229 УПК новым пунктом, поскольку в нем указано, что при решении вопроса о мере пресечения в виде заключения под стражу при назначении дела к слушанию в судебном заседании вправе участвовать обвиняемый. Если вправе участвовать обвиняемый, значит, такое же право есть и у его защитника. Но тогда, исходя из принципа состязательности, должен иметь такое же право и государственный обвинитель. А значит, это и есть не что иное как предварительное слушание.</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Постановление Конституционного Суда от 11 мая 2005 года не только  признает не соответствующей Конституции статью 405 УПК РФ в той мере, какой она в системе действующего уголовно-процессуального регулирования пересмотра   вступивших   в   законную   силу   приговоров,   определений постановлений суда,  не допускает поворота к худшему при пересмотр судебного   решения   в   порядке   надзора   по   жалобе   потерпевшего   (его представителя)   или   по   представлению   прокурора,   но   и   устанавливает конкретный срок (один год) для пересмотра приговоров в порядке надзора указанных выше случаях.</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Пункт 4 Постановления Конституционного Суда от 29 июня 2004 года, фактически вносит изменения в часть третью статьи 56 УПК РФ, поскольку допускает возможность допроса лиц, обладающих свидетельским иммунитетом об обстоятельствах производства следственных действий и изъятия и приобщения к уголовному делу документов.</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Достаточно много фактических изменений и дополнений норм УПК содержится в Постановлении Конституционного Суда от 8 декабря 2003 года.</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Особенно ярким примером вмешательства Конституционного Суда сферу законодательной деятельности является положение, изложенное в названного постановления. В соответствии с ним прокурор лип возможности отказаться от обвинения в стадии назначения дела к слушанию.  В стадии же судебного разбирательства он может воспользоваться  этим </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правом лишь в прениях.</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Законотворческая деятельность Конституционного Суда РФ прямо противоречит Конституции Российской Федерации, в частности ее статье в соответствии с которой «Государственная власть в Российской Федерации осуществляется на основе разделения на законодательную, исполнительную и судебную».</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Глава пятая Конституции РФ относит принятие законов к исключительной компетенции Федерального Собрания - Парламента Российской Федерации.</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Федеральным    Конституционным    3</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коном Конституционном Суде Российской Федерации (статья 79) «В случае,  если решением Конституционного Суда Российской Федерации нормативный акт признан не соответствующим Конституции Российской Федерации полностью или частично либо из решения Конституционного Суда Российской Федерации вытекает необходимость устранения пробела в правовом регулировании, государственный орган или должностное лицо, принявшие этот нормативный акт, рассматривают вопрос о принятии нового нормативного акта, который должен, в частности, содержать положения об отмене нормативного акта, признанного не соответствующим Конституции Российской Федерации полностью, либо о внесении необходимых изменений и (или) дополнений в нормативный акт, признанный неконституционным в отдельной его части. До принятия нового нормативного акта непосредственно применяется Конституция Российской Федерации».</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Таким образом, ни в Конституции, ни в законе о Конституционном Суде не предусмотрено права Конституционного Суда самому изменять или принимать конкретные нормы Федеральных законов, в том числе и нормы УПК РФ.</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Право Конституционного Суда - признать не соответствующей Конституции конкретную норму УПК, но не заменять ее новой. Если Конституционный Суд признает не соответствующими Конституции конкретные нормы УПК РФ и считает необходимым изложить их в определенной редакции, то в этом случае он не сам изменяет закон так, как ему представляется необходимым, а должен воспользоваться правом законодательной инициативы, предоставляемой ему частью первой статьи 105 Конституции РФ.</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Фактическая законотворческая деятельность Конституционного Суда приводит к тому, что правоохранительные органы и суды все чаще начинают руководствоваться Постановлениями Конституционного Суда, а не нормами УПК РФ. Не пора ли тогда кодифицировать уголовно-процессуальные нормы, содержащиеся в Постановлениях Конституционного Суда и создать таким путем второй УПК РФ?</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К сожалению, эту неконституционную практику Конституционного Суда начинает осуществлять и Верховный Суд РФ.</w:t>
      </w:r>
    </w:p>
    <w:p>
      <w:pPr>
        <w:pStyle w:val="Normal"/>
        <w:shd w:fill="FFFFFF" w:val="clear"/>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примера можно привести Постановление Пленума Верховного Суда РФ от 5 марта 2004 года №1. УПК РФ не содержит нормы, которая бы позволяла суду возвращать уголовное дело прокурору из стадии судебного разбирательства. Однако пункт 4 названного Постановления указывает на такое право суда. Этот же пункт создает предпосылки для возрождения института предварительного расследования, поскольку в нем указаны:</w:t>
      </w:r>
    </w:p>
    <w:p>
      <w:pPr>
        <w:pStyle w:val="Normal"/>
        <w:numPr>
          <w:ilvl w:val="0"/>
          <w:numId w:val="7"/>
        </w:numPr>
        <w:shd w:fill="FFFFFF" w:val="clear"/>
        <w:spacing w:lineRule="auto" w:line="36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нность суда в случае возвращения дела прокурору перечислять обвиняемого (в том числе находящегося под стражей) за прокуратурой. Тем самым создаются условия, при которых из поля зрения суда пропадает не только уголовное дело, но и обвиняемый и складываются предпосылки для незаконного нахождения обвиняемого под стражей;</w:t>
      </w:r>
    </w:p>
    <w:p>
      <w:pPr>
        <w:pStyle w:val="Normal"/>
        <w:numPr>
          <w:ilvl w:val="0"/>
          <w:numId w:val="7"/>
        </w:numPr>
        <w:shd w:fill="FFFFFF" w:val="clear"/>
        <w:tabs>
          <w:tab w:val="clear" w:pos="708"/>
          <w:tab w:val="left" w:pos="1022" w:leader="none"/>
        </w:tabs>
        <w:spacing w:lineRule="auto" w:line="36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возвращения дела прокурор, следователь или дознаватель, по</w:t>
        <w:br/>
        <w:t>мнению     Верховного     Суда,     вправе     выполнить     не     только     иные</w:t>
        <w:br/>
        <w:t>процессуальные, но и следственные действия. Однако УПК прямо запрещает</w:t>
        <w:br/>
        <w:t>производство в этих случаях следственных действий. Любое следственное</w:t>
        <w:br/>
        <w:t>действие направлено на получение доказательств, а органы предварительного</w:t>
        <w:br/>
        <w:t>расследования не вправе этого делать, так как дополнительное расследование</w:t>
        <w:br/>
        <w:t>в этих случаях запрещено;</w:t>
      </w:r>
    </w:p>
    <w:p>
      <w:pPr>
        <w:pStyle w:val="Normal"/>
        <w:numPr>
          <w:ilvl w:val="0"/>
          <w:numId w:val="7"/>
        </w:numPr>
        <w:shd w:fill="FFFFFF" w:val="clear"/>
        <w:tabs>
          <w:tab w:val="clear" w:pos="708"/>
          <w:tab w:val="left" w:pos="1022" w:leader="none"/>
        </w:tabs>
        <w:spacing w:lineRule="auto" w:line="36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 мнению Пленума, после производства следственных действий</w:t>
        <w:br/>
        <w:t>орган предварительного производства вправе составить новое обвинительное</w:t>
        <w:br/>
        <w:t>заключение (акт). По существу это означает, что после этих манипуляций в</w:t>
        <w:br/>
        <w:t>суд поступает как бы новое уголовное дело со всеми вытекающими из этого</w:t>
        <w:br/>
        <w:t>последствиями.</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Часть вторая статьи 380 прямо указывает на то, что суд, рассматривающий дело в кассационном или апелляционном порядке, проверяет законность, обоснованность и справедливость судебного решения лишь в той части, в которой оно обжаловано.</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Однако, вопреки этому, в пункте 24 названного Постановления почему-то указано, что «Исходя из части 2 статьи 360 УПК РФ суд апелляционной или кассационной инстанции, проверяя законность, обоснованность и справедливость судебного решения, может выйти за пределы апелляционной или кассационной жалобы либо представления, если этим не будет допущено ухудшение положения осужденного».</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По существу Верховный Суд прав, однако в этом случае ему следовало бы воспользоваться правом законодательной инициативы, а не самому вносить изменения в УПК.</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Данное утверждение относится также и к пункту 25 рассматриваемого Постановления, в котором указано, что «при рассмотрении уголовного дела в кассационном порядке суд вправе по ходатайству стороны непосредственно исследовать доказательства в соответствии с требованиями главы 37 УПК РФ. Под таким исследованием следует понимать проверку имеющихся в уголовном деле доказательств, получивших оценку суда первой инстанции (оглашение показаний свидетелей, потерпевшего, заключения эксперта и т.п.)». Однако часть четвертая статьи 337УПК РФ не предусматривает никаких ограничений в поведении судебного следствия в кассационной инстанции. Конечно же, это следует отнести к небрежности законодателя. Но и в этом случае Верховному Суду РФ не следовало подменять законодателя, а необходимо было воспользоваться представленным ему правом законодательной инициативы.</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Все приведенные выше аргументы против законотворческой деятельности Конституционного Суда полностью относятся и к аналогичной деятельности Верховного Суда РФ.</w:t>
      </w:r>
    </w:p>
    <w:p>
      <w:pPr>
        <w:pStyle w:val="Normal"/>
        <w:shd w:fill="FFFFFF" w:val="clear"/>
        <w:tabs>
          <w:tab w:val="clear" w:pos="708"/>
          <w:tab w:val="left" w:pos="1642" w:leader="none"/>
          <w:tab w:val="left" w:pos="3518" w:leader="none"/>
          <w:tab w:val="left" w:pos="6221"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В условиях</w:t>
        <w:tab/>
        <w:t>несовершенства</w:t>
        <w:tab/>
        <w:t>уголовно-процессуального законодательства, противоречивости многих</w:t>
        <w:tab/>
        <w:t>Постановлений Конституционного Суда в регионах постепенно складывается практика создания    своих   «правил»,    часто   напрямую    противоречащих   УПК   и Постановлениям Конституционного Суда. Так и в УПК РФ и в Постановлениях Конституционного Суда запрещается возвращать дело для производства дополнительного расследования после того, как оно поступило в суд. Что же происходит на практике? Судья возвращает дело прокурору для устранения неустранимых в суде нарушений уголовно-процессуального закона. При этом дело не остается за судом, как это должно быть как, например, при назначении экспертизы, а полностью выходит из ведения суда. Прокурор же, получив такое дело, считает, что оно как бы вновь поступило с обвинительным заключением (актом) и, руководствуясь статьей 221 УПК РФ, в течение пяти суток принимает решение о направлении дела следователю для производства дополнительного расследования. При этом он устанавливает месячный срок дополнительного расследования, дает письменные указания о производстве конкретных следственных действий. После фактически проведенного предварительного расследования дело направляется прокурору с новым обвинительным заключением (актом), иногда даже с новым номером. Считается, что это другое уголовное дело, а не то, которое было возвращено прокурору судом.</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Ясно, что подобная практика является незаконной. Однако к такой незаконной практике невольно подталкивает и Конституционный Суд, принимая противоречащие Конституции Постановления, принижающие значимость Уголовно-процессуального кодекса Российской Федерации.</w:t>
      </w:r>
    </w:p>
    <w:p>
      <w:pPr>
        <w:pStyle w:val="Normal"/>
        <w:shd w:fill="FFFFFF" w:val="clear"/>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изложенным возможны два варианта. Либо сам Конституционный Суд признает неконституционной свою собственную законотворческую деятельность и тем самым покажет пример Верховному Суду РФ. Либо следует в Конституции предусмотреть возможность наложения вето на постановления Конституционного Суда Советом Российской Федерации.</w:t>
      </w:r>
    </w:p>
    <w:p>
      <w:pPr>
        <w:pStyle w:val="Normal"/>
        <w:shd w:fill="FFFFFF" w:val="clear"/>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t>6.18 НАСУЩНЫЕ ПРОБЛЕМЫ  ПРОЦЕССУАЛЬНОЙ НАУКИ</w:t>
      </w:r>
      <w:r>
        <w:rPr>
          <w:rStyle w:val="FootnoteCharacters"/>
          <w:rStyle w:val="FootnoteAnchor"/>
          <w:rFonts w:eastAsia="Symbol" w:cs="Symbol" w:ascii="Symbol" w:hAnsi="Symbol"/>
          <w:b/>
          <w:i/>
          <w:sz w:val="24"/>
          <w:szCs w:val="24"/>
        </w:rPr>
        <w:footnoteReference w:customMarkFollows="1" w:id="533"/>
        <w:t></w:t>
      </w:r>
    </w:p>
    <w:p>
      <w:pPr>
        <w:pStyle w:val="Normal"/>
        <w:spacing w:lineRule="auto" w:line="36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огда-то процесс, во всяком случае, судебный, был единым независимо от характера разрешаемых споров. Однако со временем в разных странах с разными темпами  происходило размежевание судебных процедур рассмотрения споров в зависимости от их материально-правового характера. Так появлялись различные виды процессов, каждый из которых затем формировался и обосабливался в виде самостоятельной отрасли в системе права.</w:t>
      </w:r>
    </w:p>
    <w:p>
      <w:pPr>
        <w:pStyle w:val="Normal"/>
        <w:spacing w:lineRule="auto" w:line="360" w:before="0" w:after="0"/>
        <w:ind w:firstLine="284"/>
        <w:jc w:val="both"/>
        <w:rPr/>
      </w:pPr>
      <w:r>
        <w:rPr>
          <w:rFonts w:cs="Times New Roman" w:ascii="Times New Roman" w:hAnsi="Times New Roman"/>
          <w:sz w:val="24"/>
          <w:szCs w:val="24"/>
        </w:rPr>
        <w:t>Если ранее в Светском  Союзе  по существу имелось два процесса: уголовный и гражданский</w:t>
      </w:r>
      <w:r>
        <w:rPr>
          <w:rStyle w:val="FootnoteCharacters"/>
          <w:rStyle w:val="FootnoteAnchor"/>
          <w:rFonts w:cs="Times New Roman" w:ascii="Times New Roman" w:hAnsi="Times New Roman"/>
          <w:sz w:val="24"/>
          <w:szCs w:val="24"/>
        </w:rPr>
        <w:footnoteReference w:id="534"/>
      </w:r>
      <w:r>
        <w:rPr>
          <w:rFonts w:cs="Times New Roman" w:ascii="Times New Roman" w:hAnsi="Times New Roman"/>
          <w:sz w:val="24"/>
          <w:szCs w:val="24"/>
        </w:rPr>
        <w:t>, то уже в Конституции Российской Федерации кроме традиционных уголовного и гражданского судопроизводства указаны и иные типы судебного процесса: конституционный и административный. Затем появился  арбитражный процесс и даже был принят  арбитражно-процессуальный кодекс, хотя арбитражные суды рассматривают по существу те же категории гражданских (в широком смысле этого слова) дел, что и суды общей юрисдикции. Но и это не предел. Многие учёные, работающие в области трудового права, отстаивают позицию о необходимости трудового процесса как обособленной совокупности процессуальных норм, в рамках которых применялись бы материальные нормы трудового права. Причем, некоторые их этих ученых, наряду с судебным трудовым процессом, выделяют еще и досудебный трудовой процесс. В свое время известный ученый в области пенитенциарного права профессор В.В. Николюк считал необходимым выделение в качестве самостоятельной отрасли права исправительно-трудового процесс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аждая позиция, каждое мнение имеют право на существование и обоснование. Но не стоит ли задуматься над тем, что столь широкое и я бы сказал драматическое дробление единой системы права на самостоятельные отрасли и подотрасли не только приводят к практическим трудностям в реальной правоприменительной судебной деятельности, но и несут существенный вред фундаментальным научным исследования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се чаще и особенно молодые учёные, занимающиеся, например проблемами уголовного процесса, вообще не обращаются  к трудам выдающихся учёных в области гражданского процесса, и наоборот. Отсюда многие фундаментальные проблемы, например познания, доказывания и другие разрабатываются в науке уголовного и гражданского процесса, совершенно обособленно. А это, в свою очередь,  влияет на законодательство: многие вопросы судебного процесса в ГПК решаются совершенно по иному, чем в УПК и даже в АПК.</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озьмём для примера понятие доказательства.  В УПК (статья 74)  под доказательствами  понимаются «любые сведения, на основе которых суд, прокурор, следователь, дознаватель в порядке, определённым настоящим Кодексом, устанавливает наличие или отсутствие обстоятельств, подлежащих доказыванию при производстве по уголовному делу, а также иных обстоятельств, имеющих значение для уголовного дел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наче, хотя и более точно определяет понятие судебных доказательств часть первая статья 55 ГПК РФ.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азалось бы, что таким же, как и в ГПК, должно быть понятие доказательств, определяемое АПК РФ. Однако это не так.</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частью первой статьи 64 АПК РФ «доказательствами по делу являются полученные в предусмотренном настоящим Кодексом и другими федеральными законами порядке сведения о фактах, на основании которых арбитражный суд устанавливает наличие или отсутствие обстоятельств, обосновывающих требования и возражения  лиц, участвующих в деле, а также иные обстоятельства, имеющие значение для правильного рассмотрения дел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очно также по разному определены перечень источников, сведения из которых могут служить доказательствам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уголовном процессе к числу таких источников относятся показания, заключения специалистов и экспертов, протоколы следственных и судебных действий, иные документы, вещественные доказательства.  ГПК РФ к числу источников доказательств относит объяснение сторон и третьих лиц, показания свидетелей, письменные и вещественные доказательства аудио - и видеозаписи, заключения экспертов.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частью второй статьи 64 АПК «в качестве доказательств допускаются письменные и вещественные доказательства, объяснения лиц, участвующих в деле, заключения экспертов, показания свидетелей, аудио- и видеозаписи, иные документы и материал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Можно долго полемизировать в каком кодексе эти вопросы изложены более корректно. Ну, например, просто удивительно, и необъяснимо, почему в уголовном процессе в качестве самостоятельного источника доказательств допускается заключения специалистов, в то время как даже в гражданском процессе такой источник (и это правильно) не предусмотрен. Или почему,  хотя и в уголовном суде имеются  стороны, их объяснения (именно объяснения, а не показания -  по сути это разные вещи) не допускают в качестве самостоятельных источников доказательств, в отличие от арбитражного или гражданского процесс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азве не должно ли быть понятие доказательства единым для любого судебного процесса?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азве не должны быть едиными правила оценки доказательств при рассмотрении любого спора в суде?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ли возьмем вопрос о  преюдициях.</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авила работы с преюдиционными фактами с моей точки зрения достаточно полно и правильно изложены в ГПК и АПК РФ.</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 в соответствии со статьей 61 ГПК РФ преюдициальное значение имеют не только обстоятельства, установленные вступившим в законную силу судебным постановлением по ранее рассмотренному судом общей юрисдикции  гражданскому делу, но и обстоятельства установленные вступившими в законную силу постановлениями Арбитражного Суда,  а также в приговоре суда по уголовному делу.</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отличии от этого УПК РФ исключает из преюдициальных фактов те, которые установлены  вступившими в силу постановлений судов по гражданским делам. Более того, фактически не имеют преюдициального значения даже те обстоятельства, которые установлены  вступившим в законную силу приговором суда по уголовному делу.</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едь как  сформулировано понятие преюдиции в статье 90 УПК РФ? «Обстоятельства, установленные  вступившим в законную силу приговором, признаются судом, прокурором, следователем, дознавателем без дополнительной проверки, если эти обстоятельства не вызывают сомнений у суда. При этом такой приговор не может предрешать виновность лиц, не участвовавших ранее в рассматриваемом уголовном дел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 существу эта статья вообще исключает возможность использования в доказывании преюдициальных фактов, во всяком случае, в досудебном производств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едь когда расследуется уголовное дело, разве может знать дознаватель или следователь, что факты, установленные  ранее вступившим в законную силу приговором суда не вызовут сомнения у суда, который будет рассматривать  новое уголовное дело? А это означает, что дознаватель, следователь вновь должен доказывать  те же самые обстоятельства, которые ранее уже были доказан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добные сравнительные исследования можно было бы продолжать. Конечно же, УПК РФ гораздо хуже и в концептуальном и даже текстовом, содержательном выражении в сравнении с ГПК и АПК РФ, что можно объяснить  поспешностью  и келейностью его  принятия. Но дело не  в том, какой процессуальный кодекс лучше или хуже. По моему глубокому убеждению, пора ученым процессуалистам, независимо от того проблемами гражданского, уголовного или какого-то еще процесса они занимаются, объединить свои усилия в разработке  концептуальных проблем, во всяком случае, судебного процессуального права с тем, чтобы выработать единое понятие доказательства и доказывания, относимости и допустимости доказательств и другие. Изложенное выше вовсе не означает, что я предлагаю уже сегодня сделать (как это имеет быть, например, в Швеции) судебный процесс единым. Однако глубоко убежден, что не должен судья оперировать  разными правилами в исследовании и оценке доказательств по уголовным, гражданским, административным и другим дела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е все, но многие правила судебного процесса должны быть едиными при рассмотрении в суде любого правового спора, что вовсе не исключает необходимости дифференциации судебных процедур.</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 еще один аспект процессуальной науки, на котором хотелось бы остановитьс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сле распада Советского Союза каждое независимое государство, ранее входившее в его состав, избрало свой путь развития. Однако совместная жизнь в рамках единого государства не может быть просто отброшена. Многие традиции, положительный опыт в общении, культурном, нравственном развитии сохраняются в ныне независимых государствах. В полной мере  указанное выше относится к становлению нового законодательства и его развитию во вновь образовавшихся на постсоветском пространстве государствах.</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Хотим мы того или нет, но новые гражданские, уголовные, уголовно-процессуальные, гражданско-процессуальные и иные кодексы, принятые  в независимых государствах, достаточно схожи между собой. И это естественно, в том числе и потому, что в их разработке принимали участие ученые ранее единой советской школы.</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этому очень важно для каждого ученого России, каким бы аспектом и какого процесса он бы не занимался, обращаться к трудам ученых государств, ранее входивших в единый Советский Союз. Большинство проблем, разрабатываемых и исследуемых у нас и у них, если не тождественны, то весьма схожи.</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19 ИСТОРИЧЕСКИЙ АСПЕКТ  В  ПРЕПОДАВАНИИ КУРСОВ «ПРАВООХРАНИТЕЛЬНЫЕ ОРГАНЫ», «ПРОКУРОРСКИЙ НАДЗОР», «УГОЛОВНЫЙ ПРОЦЕСС» И ДРУГИХ ЮРИДИЧЕСКИХ ДИСЦИПЛИН</w:t>
      </w:r>
      <w:r>
        <w:rPr>
          <w:rStyle w:val="FootnoteCharacters"/>
          <w:rStyle w:val="FootnoteAnchor"/>
          <w:rFonts w:eastAsia="Symbol" w:cs="Symbol" w:ascii="Symbol" w:hAnsi="Symbol"/>
          <w:b/>
          <w:bCs/>
          <w:i/>
          <w:sz w:val="24"/>
          <w:szCs w:val="24"/>
        </w:rPr>
        <w:footnoteReference w:customMarkFollows="1" w:id="535"/>
        <w:t></w:t>
      </w:r>
    </w:p>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220"/>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содержании предмета любого юридического курса безусловно должен включаться  исторический аспект и не только потому, что надо всякому культурному человеку знать свою историю, но также и для того, чтобы во многих случаях не «изобретать велосипед», а взять уже готовые, успешно  использовавшиеся ранее, показавшие свою полезность институт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собенно указанное выше касается таких предметов, как «Правоохранительные органы», «Уголовный процесс», «Прокурорский надзор». Читая лекции по указанным курсам необходимо постоянно обращаться к истории  и Российской Империи и Советского Союз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бщеизвестно, что во второй половине 19 века (после отмены крепостного права) и начала 20 века, Россия переживала эпоху расцвета во всех сферах. Бурный  промышленный рост привел к тому, что к началу 20 века Россия занимала по некоторым показателям объема промышленного производства  от 4 до 1 места. Освоение Сибири  и Алтая переселенцами из Центральной России, Белоруссии привело к тому, что  Россия  вышла на первое место в мире по импорту сельскохозяйственной продукции. Судебная реформа  (понимаемая в широком смысле этого слова) 60-90гг.  19-ого века по мнению современников привела к принятию лучших в мире сводов законов, в том числе уголовных, и уголовно-процессуальных,  к созданию образцовой для того времени судебной системы и  системы правоохранительных органов.</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бщеуголовная преступность в Российской Империи конца 19 начала 20 века была на порядок ниже, чем затем в СССР и на порядок ниже, чем в современной России. Достаточно сказать, что несмотря на суровость наказаний, каторжное население России составляло к концу 19 века несколько десятков тысяч человек.</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добное положение можно объяснить в том числе четкой организацией и эффективной деятельностью правоохранительных органов Российской Импери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крупных городах основной полицейской фигурой был городовой. Городовыми назначались как правило отставные солдаты, то есть люди имевшие жизненный опыт и успехи по воинской службе. К городовым применялись достаточно высокие требования: грамотность, знание всех присутственных мест на своем участке, вежливое обращение с гражданами и даже навыки рукопашного бо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Будки» городовых располагались так,  чтобы, во-первых, легко были обнаруживаемые требующими защиты лицами, и, во-вторых, в доступной видимости городовыми друг друга. Городовые получали достаточно приличное жалование и бесплатное жиль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Городовые выполняли именно полицейские функции по охране общественного порядка на улицах городов.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колоточные надзиратели (прообраз нынешних участковых инспекторов)  осуществляли воистину всеобъемлющие функции  как гласного, так и негласного характера. На своем участке они должны были знать всё и всех лиц там проживающих.  То есть в полном объеме как лично, так и с помощью агентуры, осуществлять то, что мы сейчас называем оперативно-розыскной деятельностью. Кроме того, за околоточными надзирателями закреплялись и другие многочисленные функции вплоть  до осуществления санитарного контроля и надзора за публичными домами.</w:t>
      </w:r>
    </w:p>
    <w:p>
      <w:pPr>
        <w:pStyle w:val="Normal"/>
        <w:spacing w:lineRule="auto" w:line="360" w:before="0" w:after="0"/>
        <w:ind w:firstLine="284"/>
        <w:jc w:val="both"/>
        <w:rPr/>
      </w:pPr>
      <w:r>
        <w:rPr>
          <w:rFonts w:cs="Times New Roman" w:ascii="Times New Roman" w:hAnsi="Times New Roman"/>
          <w:sz w:val="24"/>
          <w:szCs w:val="24"/>
        </w:rPr>
        <w:t>Большой объем работы, выполняемый полицейскими надзирателями, компенсировался приличным их содержанием. Им предоставляли бесплатные квартиры не менее 240 м</w:t>
      </w:r>
      <w:r>
        <w:rPr>
          <w:rFonts w:cs="Times New Roman" w:ascii="Times New Roman" w:hAnsi="Times New Roman"/>
          <w:sz w:val="24"/>
          <w:szCs w:val="24"/>
          <w:vertAlign w:val="superscript"/>
        </w:rPr>
        <w:t>2</w:t>
      </w:r>
      <w:r>
        <w:rPr>
          <w:rFonts w:cs="Times New Roman" w:ascii="Times New Roman" w:hAnsi="Times New Roman"/>
          <w:sz w:val="24"/>
          <w:szCs w:val="24"/>
        </w:rPr>
        <w:t>, а жалование составляло более 100 рублей в год.</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лиция была сильна наличием агентурной сет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остаточно сказать, что по секретной  инструкции  все дворники обязаны были оказывать гласно и негласно содействие полиции. Причем дворники от полиции получали денежное содержание в большем объеме,  чем от домовладельцев за свою основную работу.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уездных городах и сельской местности полицейские функции выполняли урядники, становые приставы и другие полицейские чины. Кроме того на выборных началах от каждых 10 взрослых жителей селения выбирался «десятский». Десятские обязаны были на безвозмездной основе оказывать содействие полицейским чинам при выполнении своих полномочий.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литическая полиция работала столь же эффективно. Корпус жандармов был немногочисленен и состоял в конце 19 века всего из 1500 штатных сотрудников. Однако весьма широко и эффективно действовала  агентурная сеть. Причем нередко за  ценную информацию или постоянное сотрудничество агентам платили даже больше  чем штатным жандарма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сем известно, что агентам охранного отделения  были в частности, одни из руководителей партии эсеров (Азеф) РСДРП (Малиновский)  и т.д.  Не было ни одного экстремистской  организации в рядах которой не состояли бы агенты охранного отделения.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оздание в структуре полиции сыскного бюро так же показали свою эффективность.</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есмотря на то, что  Российская Империя была, естественно, государством унитарным, царское правительство весьма либерально относилось к  вопросам построения судебной системы на окраинах Импери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 сути, единая судебная система была образована только лишь в столицах и центральных губерниях России. На присоединенных же территориях в большинстве случаев функционировали прежние судебные органы.</w:t>
      </w:r>
    </w:p>
    <w:p>
      <w:pPr>
        <w:pStyle w:val="220"/>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ельзя не сказать и о системе мировых судов, которые в отличие от ныне действующих в РФ, были действительно мировыми: от слова мир.  Обычно Мировыми судьями   назначались чаще всего не юристы, а  уважаемые люди. Поэтому решения мировых судов были всегда авторитетными и обжаловались гораздо реже, чем решения судов  коронных.</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асцвет российской юридической науки в период с середины 19 века позволил создать исключительно  юридически взвешенные, лучшие в мире для того времени уголовные и уголовно-процессуальные законы.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Достаточно сказать, что Устав уголовного судопроизводства содержал более  тысячи статей, в которых подробно излагались все вопросы предварительного и судебного производства. Причем текст закона был написан  простым и ясным языком, понятным не только юристу профессиональному, но и обыкновенному крестьянину.</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се эти обстоятельства нельзя не учитывать в преподавательской работе, воспитывая у слушателей гордость за наши правоохранительные органы, а через это и чувство патриотизм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оветский опыт  создания  и развития правоохранительных и  судебных органов также достоин внимания и уваж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Была создана лучшая в мире разведка  и контрразведка. Прокуратура в России впервые  приобрела характер строго централизованный и независимый от местных властей орган высшего надзора за соблюдением  и исполнением законов.</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ложилась единая судебная система с положением народного суда как основного ее звена. В судах широко было представлено гражданское общество в лице  народных заседателей. В полной мере действовал принцип гласности.  Суд действительно был доступен для насел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Мощное развитие получили система органов государственной безопасности и министерства внутренних дел.</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Действовали народные дружины и товарищеские суды.</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бо всем этом необходимо рассказывать слушателям, обращая их  внимание  в частности и на то, что во многих случаях исторический опыт необходимо учитывать как в законотворческой, так и в правоприменительной деятельности.</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t>6.20 НАСУЩНЫЕ ПРОБЛЕМЫ ДАЛЬНЕЙШЕГО СОВЕРШЕНСТВОВАНИЯ  УГОЛОВНО-ПРОЦЕССУАЛЬНОГО ЗАКОНОДАТЕЛЬСТВА</w:t>
      </w:r>
      <w:r>
        <w:rPr>
          <w:rStyle w:val="FootnoteCharacters"/>
          <w:rStyle w:val="FootnoteAnchor"/>
          <w:rFonts w:eastAsia="Symbol" w:cs="Symbol" w:ascii="Symbol" w:hAnsi="Symbol"/>
          <w:b/>
          <w:i/>
          <w:sz w:val="24"/>
          <w:szCs w:val="24"/>
        </w:rPr>
        <w:footnoteReference w:customMarkFollows="1" w:id="536"/>
        <w:t></w:t>
      </w:r>
    </w:p>
    <w:p>
      <w:pPr>
        <w:pStyle w:val="Normal"/>
        <w:spacing w:lineRule="auto" w:line="36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литературе высказана правильная мысль о том, что вместо того, чтобы продолжать вносить изменения в УПК РФ (а их было пожалуй уже не менее тысячи) лучше было бы принять новый, естественно после обсуждения его текста в том числе и научной общественностью. К сожалению, законодатель идет по иному пути: существенный поправки принимаются кулуарно, а потому часто противоречивы, непоследовательны, непродуманны, нередко вызывают просто удивление.  Так мне лично до сих пор непонятна логика законодателя, когда он  лишил прокурора функции процессуального руководства предварительным следствием, в тоже время, оставив  его процессуальным руководителем дознания. Мне кажется «скачкообразное» развитие  уголовно-процессуального законодательства, вызвано,  прежде всего, непродуманностью его концептуальных основ.</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едь разработчики УПК РФ попытались положить в его основу принципы англо-американского состязательного процесса, посчитав, что состязательность должна пронизывать все уголовное судопроизводство, включая его досудебные стадии. При этом было допущено ряд методических ошибок.</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 Состязательное построение уголовного процесса  вовсе не основывается на  Конституции РФ. В Конституции РФ на самом деле (при ее систематическом толковании) речь идет о построении на основе состязательности всего лишь судебного процесса. Термин  судопроизводство в Конституции  понимается не в том значении, которое придается  ему в уголовном процессе, а в узком смысле  - как производство в суде, в том числе и по уголовным дела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 В литературе справедливо отмечается, что никто еще не доказал преимущество состязательного процесса в сравнении со смешанным процессо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о Франции, Германии, других государствах континентальной Европы уголовный процесс является  смешанным (ученые этих стран называют его обвинительным), а не состязательным, и в этих  государствах не собираются менять тип процесс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 В классическом состязательном процессе вообще отсутствует досудебное уголовное судопроизводство, оно начинается только в суде. Поэтому для этих стран действительно характерно полное тождество понятий уголовный процесс и уголовное судопроизводство, а точнее -   уголовный процесс сводится всего лишь к уголовному судопроизводству, то есть к производству в суд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4. В России уголовно-процессуальное законодательство многое заимствовало либо из уголовного процесса Германии, либо Франции (в зависимости от эпохи), но никогда – из уголовного процесса Англии. Кто объяснит, что именно сегодня необходимо забыть  предыдущий опыт и перенимать  англо-американскую систему  уголовного судопроизводства? Какие объективные причины лежат в основе такого резкого перепада? Представляется, что таких причин нет и быть не может.</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5. Состязательный процесс предполагает полное равенство сторон,  в том числе и в собирании доказательств.   Думаю,  никто не станет возражать, что подобного равенства в современной России достичь невозможно: ибо в таком случае либо надо лишить следователя  полномочий по производству следственных действий, либо  предоставить  такие же полномочия защитнику и его подзащитному – подозреваемому и обвиняемому.</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прочем, те, кто  разрабатывал текст УПК РФ,  оказались непоследовательным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Даже беглый  анализ статьи 15 УПК, закрепляющей принцип состязательности, позволяет сделать однозначный вывод о том, что состязательность даже не принцип уголовного процесса в целом,  а всего лишь его судебной част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Благоговейное отношение к состязательности как основополагающему положению УПК привело, в частности, к тому, что основные участники процесса (кроме, естественно, суда)  были отнесены либо к участникам со стороны обвинения, либо к участникам со стороны защиты. Дознаватель, следователь, став участником со стороны обвинения,  потеряли, таким образом, объективность со стороны обвинения, потерял объективность в надзоре за законностью предварительного расследова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едставляется, что следователь и дознаватель должны осуществлять не функцию обвинения, а функцию объективного расследования, а прокурор – функцию надзора. Именно в этом направлении, как представляется, идет совершенствование уголовно-процессуального законодательства. Однако, изменения, внесенные в УПК в июне 2007 года нельзя назвать последовательными. Во-первых, создание громоздкой структуры следственных органов в системе  прокуратуры лишь усложняет работу следователя, но никак не дает им большей процессуальной  самостоятельности. Если раньше следователь был полностью процессуально зависим от прокурора, то теперь он будет в той же степени зависим от руководителя следственного органа.  Во-вторых,  как уже отмечалось ранее, не ясно, почему прокурор по-прежнему остается  процессуальным руководителем дознания, осуществляя при этом одновременно и функцию надзор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 моему глубокому убеждению, в очередной раз законодатель ограничился  полумерами. Необходимо наконец-то создать  единый следственный орган, либо в судебной системе (как это предлагает, например профессор Ю.В. Деришев), либо следственный комитет, Председатель которого подчинялся бы непосредственно Президенту РФ.</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окурор же должен осуществлять только функцию надзора. При этом надзор прокурора должен распространяться и на судебную деятельность. Не ясно, почему прокурор осуществляет надзор за законностью деятельности двух ветвей власти (законодательной и исполнительной) и не осуществляет  надзора за соблюдением  закон при рассмотрении дел в судах.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акое положение, во-первых, приводит к замкнутости судебной системы, к ее корпоративности. Во-вторых, судебная власть  превращается в некую «сверхвласть», что противоречит закрепленному в законе принципу разделения властей.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оздание единого следственного аппарата не должно привести к устранению дознания как самостоятельной форме уголовного судопроизводства. Полицейское дознание должно сохраниться. Но при этом  оно должно быть существенно упрощено и производиться только  по очевидным нетяжким преступлениям в краткие (не более 10 суток) сроки.  Следует подчеркнуть, что существовавшая ранее протокольная форма досудебной подготовки материалов доказала  свою эффективность, она сохранилась в законодательстве некоторых (например в Республике Азербайджан) государств, ранее входивших в СССР, и, следовало бы подумать о  возможности «возвращения» этого вида досудебного производства в законодательство Российской Федераци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Много споров в литературе до сих пор ведется по вопросу о понятии правосудия. Многие авторы относят к правосудию только лишь деятельность суда первой инстанции по рассмотрению и разрешению дела по существу. Ранее автор этой статьи правосудием считал любую деятельность суда по разрешению правовых споров. Однако практика, а также совершенствование уголовно0процессуального законодательства показала узость  и этой позици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о-первых, в ряде случаев (например, в предусмотренном главой 40 УПК упрощенном судебном производстве) при рассмотрении уголовного дела в суде никакого спора между сторонами не возникает.</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о-вторых, ныне уголовный процесс насыщен контрольными судебными производствами, в которых чаще всего также нет спор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ак, рассматривая ходатайство следователя о производстве обыска или выемки в жилище, судья проверяет лишь законность и обоснованность этого действия.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этому, на мой взгляд, под правосудием следует понимать любую деятельность суда по разрешению отнесенных к его компетенции правовых вопросов.</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Много проблем и спорных моментов привнес УПК РФ и в судебное производство. Причем, иногда складывается впечатление, что УПК  легализовал ранее имевшееся в практике (когда действовал УПК РСФСР) распространенные нарушения. Так, в 90-ые годы прошлого века, в силу загруженности судов, довольно часто нарушался принцип непрерывности судебного разбирательства. Законодатель взял и исключил его из УПК РФ. Общеизвестно, что привело это к судебной волоките по уголовным делам. Ныне по любым причинам, которые раньше судья пытался устранить, слушание дела постоянно откладывается, объявляются бесконечные перерывы. Закон формально не нарушается, но часто простое уголовное дело в суде первой инстанции рассматривается слишком долг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е ясно также, почему для тех, чьи дела рассматривает мировой суд, законом созданы определенные преимущества: приговоры этих судов по второй инстанции могут пересматриваться дважды: сначала  апелляционным, а затем еще и в кассационном порядк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адзорная инстанция потеряла исключительность и стала по существу обычной проверочной инстанцией.</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Можно и дальше продолжать перечень недостатков УПК РФ. В заключении следует лишь подчеркнуть, что ученым-процессуалистам следует более активно, настойчиво влиять на законодательный процесс в области уголовного судопроизводства. Только в этом случае новеллы уголовно-процессуального законодательства не будут вызывать удивления в научном сообществе.</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6.21 НАСУЩНЫЕ  ЗАДАЧИ НАУКИ УГОЛОВНОГО ПРОЦЕССА</w:t>
      </w:r>
      <w:r>
        <w:rPr>
          <w:rStyle w:val="FootnoteCharacters"/>
          <w:rStyle w:val="FootnoteAnchor"/>
          <w:rFonts w:eastAsia="Symbol" w:cs="Symbol" w:ascii="Symbol" w:hAnsi="Symbol"/>
          <w:b/>
          <w:i/>
          <w:sz w:val="24"/>
          <w:szCs w:val="24"/>
        </w:rPr>
        <w:footnoteReference w:customMarkFollows="1" w:id="537"/>
        <w:t></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едставляется, что  на современном этапе развития Российского государства перед наукой уголовного процесса  стоят три равнозначные  по важности  и весьма актуальные задач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 Теоретическое  осмысление политических, экономических и социальных реалий современного Российского государства и на этой основе, но непременно с учетом исторических традиций и ментальности российского общества, сущностное определение уголовного судопроизводства, разработка его концептуальных основ.</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и этом необходимо учитывать следующие обстоятельств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 Российский уголовный процесс никогда не относился к  состязательному  типу процесса. И в Российской Империи, и в Советском Союзе уголовное судопроизводство носило смешанный характер. В Российской Империи после реформ конца 19 века уголовный процесс был весьма близок  Французскому процессу,  в Советской России – Германскому.</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пытки американизировать современный Российский процесс не увенчались успехом, об этом свидетельствуют все последние изменения внесенные в УПК: следователь все в большей степени из обвинителя превращается в объективного расследователя преступлений (так и должно быть), а прокурор   в орган надзора за соблюдением закон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остязательность всего лишь принцип и даже не всего процесса, а лишь судебного производства. Впрочем, и в суде  состязательность должна являться лишь одним из  принципов, не подавляющим другие, в частности принцип публичности. </w:t>
        <w:tab/>
        <w:t>Поскольку целью (хотя и не всегда достижимой)  уголовного судопроизводства является достижение объективной истины, суд не вправе полагаться лишь на стороны, а должен обладать разумными полномочиями по получению доказательств по собственной инициатив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 Хотя Россия по Конституции провозглашена Федеративным государством, в ней до сих пор (и это правильно) сохраняется фактически единая судебная система, единое уголовное законодательство. Следовательно, должен быть единым и уголовный процесс. Поэтому абсолютно необоснованными  являются попытки некоторых ученых относить к числу источников уголовно-процессуального права законы и иные нормативные акты, принимаемые в субъектах  Федераци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 Столь же важными и значимыми являются задачи второй группы, задачи принципиального характера.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1. Процессуальный акт «живет» лишь тогда, когда он повседневно  реализуется в процессуальной деятельности. Поэтому ученым следует внимательно изучать «жизнь» закона. Необходимо установить насколько действующий процессуальный закон способен оптимально реализовать правоприменительную деятельность, не затрудняет ли он без нужной необходимости расследование преступлений и разрешение дел в судах.</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аиболее актуальными проблемами на сегодняшний день являютс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1.1. Отсутствие единой и  стройной  системы  досудебного производств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Разобщенность органов предварительного следствия, у которых нет теперь единого руководящего центра. Отсюда возникают много проблем. Взять хотя бы такую, как создание следственной группы, состоящей из следователей разных ведомств.  Принять такое решение ныне просто некому.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 Дознание ныне ничем не отличается от предварительного следствия. Есть ли тогда смысл в каждом райотделе МВД иметь и подразделения дознания, и следственные орган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2.2. Все большая оторванность судебной власти от народ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 фактическое  ограничение гласности в судах;</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 назначаемость, а не выборность судей, в том числе и мировых;</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 рассмотрение абсолютного большинства дел единолично профессиональными судьями без участия представителей общественност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4) исключение из УПК таких вышеназванных участников процесса, как общественный обвинитель и общественный защитник.</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2.3. Непродуманность в УПК принципов  судебного производства. Так, исключение из УПК  такого важнейшего принципа судебного производства  как  непрерывность  не могло не привести к  существенному  увеличению сроков  (в разы) рассмотрения уголовных дел в судах.</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 Насущной задачей науки уголовного процесса является  также разработка комплексных предложений по совершенствованию текста УПК РФ, с тем, чтобы в нем использовался единый понятийный аппарат, были устранены многочисленные противоречия, небрежности и неточност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ак, например, не ясно как соотносятся полномочия начальника подразделения дознания и начальника органа дознания, вправе ли начальник РОВД, как начальник дознания и в то же время руководитель подчиняющегося ему по службе руководителя следственного органа РОВД заменить дознание следствием в рамках своего РОВД.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Чрезмерно широки предусмотренные в УПК снования для отвода участников процесса. Так даже  понятым не может быть родственник, например,  потерпевшего независимо от степени (должности) родств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есьма  небрежно определен в п.10 статьи 5 УПК понятие «жилище». Из буквального толкования  данной нормы следует,  что для обыска приспособленного лицом для определенного места жительства для временного проживания канализацию колодца требуется судебное решение, не абсурд ли это? Или точнее, не пример ли это того, как любое самое благое пожелание можно довести до абсурд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ли, как следует из систематического толкования п.15 статьи 5, п.2 ч.1 статьи 49, защитник должен быть предоставлен  заподозренному в совершении преступления лицу в момент фактического лишения свободы передвижения последнего, то есть в момент захвата.. Получается, что сотрудники патрульно-постовой службы, вневедомственной охраны и других служб должны иметь при себе адвоката и патрулировать вместе с ним улицы городов. Иначе как нелепостью это не назвать.</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 таких небрежностей в УПК все еще остается много. Причем зачастую и в новых законах, вносящих изменения в УПК, содержатся внутренние противоречивые нормы, которые, безусловно, необходимо устранять. </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прикладные задачи науки уголовного процесса столь важны, как и фундаментальные.</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t>6.22 РЕВИЗИОННОЕ НАЧАЛО В СУДЕ НАДЗОРНОЙ ИНСТАНЦИИ</w:t>
      </w:r>
      <w:r>
        <w:rPr>
          <w:rStyle w:val="FootnoteCharacters"/>
          <w:rStyle w:val="FootnoteAnchor"/>
          <w:rFonts w:eastAsia="Symbol" w:cs="Symbol" w:ascii="Symbol" w:hAnsi="Symbol"/>
          <w:b/>
          <w:i/>
          <w:sz w:val="24"/>
          <w:szCs w:val="24"/>
        </w:rPr>
        <w:footnoteReference w:customMarkFollows="1" w:id="538"/>
        <w:t></w:t>
      </w:r>
    </w:p>
    <w:p>
      <w:pPr>
        <w:pStyle w:val="Normal"/>
        <w:spacing w:lineRule="auto" w:line="36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rPr>
        <w:t>Действующее уголовно-процессуальное законодательство не содержит понятия «ревизионное начало». В науке уголовного процесса под этим термином понимается проверка производства по уголовному делу не только по доводам, приведенным в  надзорных ходатайствах, но и по иным основаниям, а также и в отношении лица, которое не обжаловало судебное решение в порядке надзора. Хотя ученые по-разному относятся к вопросу о ревизионном начале в надзорном производстве. Так, в частности, В.И. Басков высказывался против действия ревизионного начала в стадии судебного надзора. Он полагал, что «в законе должна быть определена та граница, за пределами которой запрещается вмешиваться в уголовное дело в порядке надзора»</w:t>
      </w:r>
      <w:r>
        <w:rPr>
          <w:rStyle w:val="FootnoteCharacters"/>
          <w:rStyle w:val="FootnoteAnchor"/>
          <w:rFonts w:cs="Times New Roman" w:ascii="Times New Roman" w:hAnsi="Times New Roman"/>
          <w:sz w:val="24"/>
          <w:szCs w:val="24"/>
        </w:rPr>
        <w:footnoteReference w:id="539"/>
      </w:r>
      <w:r>
        <w:rPr>
          <w:rFonts w:cs="Times New Roman" w:ascii="Times New Roman" w:hAnsi="Times New Roman"/>
          <w:sz w:val="24"/>
          <w:szCs w:val="24"/>
        </w:rPr>
        <w:t>. Вместе с тем подавляющая часть ученых  придерживались более традиционных взглядов на ревизионное начало, рассматривая его как непременное условие производства в надзорной инстанции. Так  И. Д. Перлов писал, что «суть ревизионного начала заключается в том, что протест служит лишь поводом для рассмотрения дела судом надзорной инстанции, без протеста такое рассмотрение невозможно, но коль скоро дело стало предметом рассмотрения судебно-надзорной инстанции, оно должно быть проверено в полном объеме в отношении всех осужденных и независимо от доводов протеста. Широкие полномочия суда надзорной инстанции дают ему возможность проверить законность и обоснованность приговора в полном объеме. Таким образом, трудно переоценить значение ревизионного начала для надзорного производства. Если действие принципов независимости судей и подчинения их только закону и оценки доказательств по внутреннему убеждению, а также положения недопустимости преобразования к худшему ограничивают пределы прав суда надзорной инстанции, то действие ревизионного начала расширяет эти пределы»</w:t>
      </w:r>
      <w:r>
        <w:rPr>
          <w:rStyle w:val="FootnoteCharacters"/>
          <w:rStyle w:val="FootnoteAnchor"/>
          <w:rFonts w:cs="Times New Roman" w:ascii="Times New Roman" w:hAnsi="Times New Roman"/>
          <w:sz w:val="24"/>
          <w:szCs w:val="24"/>
        </w:rPr>
        <w:footnoteReference w:id="540"/>
      </w:r>
      <w:r>
        <w:rPr>
          <w:rFonts w:cs="Times New Roman" w:ascii="Times New Roman" w:hAnsi="Times New Roman"/>
          <w:sz w:val="24"/>
          <w:szCs w:val="24"/>
        </w:rPr>
        <w:t>.</w:t>
      </w:r>
    </w:p>
    <w:p>
      <w:pPr>
        <w:pStyle w:val="Normal"/>
        <w:widowControl w:val="false"/>
        <w:autoSpaceDE w:val="false"/>
        <w:spacing w:lineRule="auto" w:line="360" w:before="0" w:after="0"/>
        <w:ind w:firstLine="284"/>
        <w:jc w:val="both"/>
        <w:rPr/>
      </w:pPr>
      <w:r>
        <w:rPr>
          <w:rFonts w:cs="Times New Roman" w:ascii="Times New Roman" w:hAnsi="Times New Roman"/>
          <w:sz w:val="24"/>
          <w:szCs w:val="24"/>
        </w:rPr>
        <w:t>Между тем в действующем процессуальном законе ревизионный порядок проверки уголовных дел претерпел определенные изменения, по сравнению с прежним УПК РСФСР. Законодатель ограничил  ревизионные начала суда надзорной инстанции, по сравнению с судами апелляционной и кассационной инстанции.</w:t>
      </w:r>
      <w:r>
        <w:rPr>
          <w:rFonts w:cs="Times New Roman" w:ascii="Times New Roman" w:hAnsi="Times New Roman"/>
          <w:color w:val="000000"/>
          <w:sz w:val="24"/>
          <w:szCs w:val="24"/>
        </w:rPr>
        <w:t xml:space="preserve"> В соответствии с частью 2 статьи 360 УПК</w:t>
      </w:r>
      <w:r>
        <w:rPr>
          <w:rFonts w:cs="Times New Roman" w:ascii="Times New Roman" w:hAnsi="Times New Roman"/>
          <w:sz w:val="24"/>
          <w:szCs w:val="24"/>
        </w:rPr>
        <w:t xml:space="preserve"> суд, рассматривающий уголовное дело в апелляционном или кассационном порядке, проверяет законность, обоснованность и справедливость судебного решения лишь в той части, в которой оно обжаловано. Однако согласно этой же норме, если при рассмотрении уголовного дела будут установлены обстоятельства, которые касаются интересов других лиц, осужденных или оправданных по этому же уголовному делу и в отношении которых жалоба или представление не были поданы, то уголовное дело должно быть проверено и в отношении этих лиц. При этом не может быть допущено ухудшение их положения. Таким образом, часть вторая статьи 360 УПК явна противоречива.</w:t>
      </w:r>
    </w:p>
    <w:p>
      <w:pPr>
        <w:pStyle w:val="Normal"/>
        <w:spacing w:lineRule="auto" w:line="360" w:before="0" w:after="0"/>
        <w:ind w:firstLine="284"/>
        <w:jc w:val="both"/>
        <w:rPr/>
      </w:pPr>
      <w:r>
        <w:rPr>
          <w:rFonts w:cs="Times New Roman" w:ascii="Times New Roman" w:hAnsi="Times New Roman"/>
          <w:sz w:val="24"/>
          <w:szCs w:val="24"/>
        </w:rPr>
        <w:t>Пленум Верховного Суда РФ в постановлении от 5 марта 2004 года попытался устранить это противоречие.  Но  при этом он изменил сущность нормы уголовно-процессуального закона. Верховный Суд РФ указал, что суд апелляционной или кассационной инстанции, проверяя законность, обоснованность и справедливость судебного решения, может выйти за пределы апелляционной или кассационной жалобы либо представления, если этим не будет допущено ухудшение положения осужденного.  В этом случае суд апелляционной или кассационной инстанции принимает соответственно одно из решений, указанных в пунктах 2 или 4 части 3 статьи 367 УПК РФ либо в пунктах 2, 3 или 4 части 1 статьи 378 УПК РФ</w:t>
      </w:r>
      <w:r>
        <w:rPr>
          <w:rStyle w:val="FootnoteCharacters"/>
          <w:rStyle w:val="FootnoteAnchor"/>
          <w:rFonts w:cs="Times New Roman" w:ascii="Times New Roman" w:hAnsi="Times New Roman"/>
          <w:sz w:val="24"/>
          <w:szCs w:val="24"/>
        </w:rPr>
        <w:footnoteReference w:id="541"/>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о всяком случае, с учетом Постановления Пленума Верховного Суда РФ, можно сделать вывод о том, что в суде второй инстанции ревизионные начала действуют в полной мере. </w:t>
      </w:r>
    </w:p>
    <w:p>
      <w:pPr>
        <w:pStyle w:val="Normal"/>
        <w:widowControl w:val="false"/>
        <w:autoSpaceDE w:val="false"/>
        <w:spacing w:lineRule="auto" w:line="360" w:before="0" w:after="0"/>
        <w:ind w:firstLine="284"/>
        <w:jc w:val="both"/>
        <w:rPr/>
      </w:pPr>
      <w:r>
        <w:rPr>
          <w:rFonts w:cs="Times New Roman" w:ascii="Times New Roman" w:hAnsi="Times New Roman"/>
          <w:sz w:val="24"/>
          <w:szCs w:val="24"/>
        </w:rPr>
        <w:t xml:space="preserve">В свою очередь за судом надзорной инстанции уголовно-процессуальный закон закрепил право, а не обязанность проверить все производство по делу в полном объеме. Эта норма значительно сузила   ревизионные полномочия суда надзорной инстанции. </w:t>
      </w:r>
      <w:r>
        <w:rPr>
          <w:rFonts w:cs="Times New Roman" w:ascii="Times New Roman" w:hAnsi="Times New Roman"/>
          <w:color w:val="000000"/>
          <w:sz w:val="24"/>
          <w:szCs w:val="24"/>
        </w:rPr>
        <w:t>В связи с этим, на практике при пересмотре приговоров, определений и постановлений в порядке надзора вышестоящий суд, как правило,  ограничивается проверкой решений суда по доводам, приводимым в надзорных жалобах и представлениях. Поэтому лица, которые имеют право на обжалование судебных решений, вновь приносят жалобы, но указывают уже на иные основания. Такие жалобы и представления не следует понимать как повторные в силу ч. 1 ст. 412 УПК РФ. Конституционный Суд РФ придерживается позиции, согласно которой «повторной надзорной жалобой (представлением) следует считать жалобу (представление), принесенную по тому же делу, в отношении того же осужденного и по тем же основаниям, что  и жалоба (представление), ранее оставленная без удовлетворения. Жалоба (представление), принесенная по иным правовым основаниям, не является повторной, а потому может быть подана вновь в ту же надзорную инстанцию»</w:t>
      </w:r>
      <w:r>
        <w:rPr>
          <w:rStyle w:val="FootnoteCharacters"/>
          <w:rStyle w:val="FootnoteAnchor"/>
          <w:rFonts w:cs="Times New Roman" w:ascii="Times New Roman" w:hAnsi="Times New Roman"/>
          <w:color w:val="000000"/>
          <w:sz w:val="24"/>
          <w:szCs w:val="24"/>
        </w:rPr>
        <w:footnoteReference w:id="542"/>
      </w:r>
      <w:r>
        <w:rPr>
          <w:rFonts w:cs="Times New Roman" w:ascii="Times New Roman" w:hAnsi="Times New Roman"/>
          <w:color w:val="000000"/>
          <w:sz w:val="24"/>
          <w:szCs w:val="24"/>
        </w:rPr>
        <w:t xml:space="preserve">.  </w:t>
      </w:r>
    </w:p>
    <w:p>
      <w:pPr>
        <w:pStyle w:val="Normal"/>
        <w:widowControl w:val="false"/>
        <w:autoSpaceDE w:val="false"/>
        <w:spacing w:lineRule="auto" w:line="360" w:before="0" w:after="0"/>
        <w:ind w:firstLine="284"/>
        <w:jc w:val="both"/>
        <w:rPr/>
      </w:pPr>
      <w:r>
        <w:rPr>
          <w:rFonts w:cs="Times New Roman" w:ascii="Times New Roman" w:hAnsi="Times New Roman"/>
          <w:color w:val="000000"/>
          <w:sz w:val="24"/>
          <w:szCs w:val="24"/>
        </w:rPr>
        <w:t>Так, президиум Томского областного суда рассмотрел жалобу осужденного М. на постановление Кировского районного суда г. Томска от 19.12.2005 года, которым пересмотрен приговор Асиновского городского суда Томской области от 12.05.2004 года. Приговором Асиновского городского суда М. осужден по ч. 1 ст. 213 УК РФ к 1 году лишения свободы, по ст. 111 ч. 4 УК РФ к 12 годам лишения свободы, на основании ч. 3 ст. 69 УК РФ по совокупности преступлений, путем частичного сложения наказания, окончательно к 12 годам 6 месяцам лишения свободы с отбыванием наказания в исправительной колонии строгого режима. М. обратился в Кировский районный суд г. Томска с ходатайством о пересмотре приговора в связи с изменением уголовного закона. Постановлением Кировского районного суда г. Томска от 19.12.2005 года приговор Асиновского городского суда Томской области от 12.05.2004 года изменен. Действия М. переквалифицированы с ч. 1 ст. 213 УК РФ на ч. 2 ст. 115 УК РФ. В остальной части приговор оставлен без изменения. В надзорной жалобе М. поставил вопрос о снижении срока назначенного наказания. Рассмотрев надзорную жалобу, президиум пришел к выводу, что из приговора Асиновского городского суда Томской области от 12.05.2004 года следует, что наказание М. назначено с учетом положений ч. 2 ст. 68 УК РФ. В связи с изменениями, внесенными в уголовный закон ФЗ «О внесении изменений и дополнений в УК РФ» от 08.12.2003 года, в действиях осужденного М. отсутствует рецидив преступлений. При таких обстоятельствах из описательно-мотивировочной части приговора подлежит исключению указание о назначении М. наказания с учетом положений ч. 2 ст. 68 УК РФ</w:t>
      </w:r>
      <w:r>
        <w:rPr>
          <w:rStyle w:val="FootnoteCharacters"/>
          <w:rStyle w:val="FootnoteAnchor"/>
          <w:rFonts w:cs="Times New Roman" w:ascii="Times New Roman" w:hAnsi="Times New Roman"/>
          <w:color w:val="000000"/>
          <w:sz w:val="24"/>
          <w:szCs w:val="24"/>
        </w:rPr>
        <w:footnoteReference w:id="543"/>
      </w:r>
      <w:r>
        <w:rPr>
          <w:rFonts w:cs="Times New Roman" w:ascii="Times New Roman" w:hAnsi="Times New Roman"/>
          <w:color w:val="000000"/>
          <w:sz w:val="24"/>
          <w:szCs w:val="24"/>
        </w:rPr>
        <w:t xml:space="preserve">. </w:t>
      </w:r>
    </w:p>
    <w:p>
      <w:pPr>
        <w:pStyle w:val="Normal"/>
        <w:widowControl w:val="false"/>
        <w:autoSpaceDE w:val="false"/>
        <w:spacing w:lineRule="auto" w:line="360" w:before="0" w:after="0"/>
        <w:ind w:firstLine="284"/>
        <w:jc w:val="both"/>
        <w:rPr/>
      </w:pPr>
      <w:r>
        <w:rPr>
          <w:rFonts w:cs="Times New Roman" w:ascii="Times New Roman" w:hAnsi="Times New Roman"/>
          <w:color w:val="000000"/>
          <w:sz w:val="24"/>
          <w:szCs w:val="24"/>
        </w:rPr>
        <w:t>Затем через 3 месяца президиум Томского областного суда вновь рассмотрел  надзорную жалобу осужденного  М. уже на приговор Асиновского городского суда Томской области от 12.05.2004 года, где поставил вопрос об изменении приговора, исключении квалифицирующего признака преступления и снижении срока назначенного наказания. Президиум Томского областного суда надзорную жалобу удовлетворил частично: исключил квалифицирующий признак – совершение преступления в отношении лица, заведомо для виновного находящегося в беспомощном состоянии, кроме того, снизил наказание по ч. 4 ст. 111 УК РФ с 12 лет лишения свободы до 11 лет лишения свободы</w:t>
      </w:r>
      <w:r>
        <w:rPr>
          <w:rStyle w:val="FootnoteCharacters"/>
          <w:rStyle w:val="FootnoteAnchor"/>
          <w:rFonts w:cs="Times New Roman" w:ascii="Times New Roman" w:hAnsi="Times New Roman"/>
          <w:color w:val="000000"/>
          <w:sz w:val="24"/>
          <w:szCs w:val="24"/>
        </w:rPr>
        <w:footnoteReference w:id="544"/>
      </w:r>
      <w:r>
        <w:rPr>
          <w:rFonts w:cs="Times New Roman" w:ascii="Times New Roman" w:hAnsi="Times New Roman"/>
          <w:color w:val="000000"/>
          <w:sz w:val="24"/>
          <w:szCs w:val="24"/>
        </w:rPr>
        <w:t xml:space="preserve">.   </w: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ходя из вышеизложенного, за судом надзорной инстанции целесообразнее закрепить не право, а обязанность проверки всего производства по уголовному делу в полном объеме. Данное положение повысит оперативность и позволит освободить суды надзорной инстанции от огромного количества надзорных ходатайств, поданных на одни и те же судебные решения, но по другим основаниям. Подобная регламентация ревизионных полномочий суда надзорной инстанции не вступает в противоречие с принципом диспозитивности, как отмечают некоторые процессуалисты. Не требуется, чтобы принцип диспозитивности действовал с одинаковой силой на всех стадиях уголовного процесса. Важно, чтобы он характеризовал главные особенности своего содержания. В связи с этим диспозитивность в стадии надзорного производства выражается в свободе распоряжения предметом процесса, правами и обязанностями в пределах, обусловленных законом. Такими возможностями, предоставленными субъектам обжалования, например, являются право на подачу надзорной жалобы (представления) и  их отзыв. </w:t>
      </w:r>
    </w:p>
    <w:p>
      <w:pPr>
        <w:pStyle w:val="Normal"/>
        <w:widowControl w:val="false"/>
        <w:autoSpaceDE w:val="false"/>
        <w:spacing w:lineRule="auto" w:line="360" w:before="0" w:after="0"/>
        <w:ind w:firstLine="284"/>
        <w:jc w:val="both"/>
        <w:rPr/>
      </w:pPr>
      <w:r>
        <w:rPr>
          <w:rFonts w:cs="Times New Roman" w:ascii="Times New Roman" w:hAnsi="Times New Roman"/>
          <w:color w:val="000000"/>
          <w:sz w:val="24"/>
          <w:szCs w:val="24"/>
        </w:rPr>
        <w:t>Следует отметить, что ревизионное начало действует не только при проверке судом надзорной инстанции в судебном заседании законности, обоснованности и справедливости судебных решений, но  и на более раннем этапе – при принятии решения о возбуждении надзорного производства. Такой вывод следует из постановления Пленума Верховного Суда РФ, который указал, что если при изучении надзорных жалобы или представления, материалов уголовного дела (если оно было истребовано) и дополнительно представленных материалов будет установлено, что по делу допущены нарушения, на которые не указывается в жалобе или представлении, но их устранение повлечет улучшение положения осужденного, оправданного либо лица, уголовное дело в отношении которого прекращено, то соответствующие лица обязаны возбудить надзорное производство</w:t>
      </w:r>
      <w:r>
        <w:rPr>
          <w:rStyle w:val="FootnoteCharacters"/>
          <w:rStyle w:val="FootnoteAnchor"/>
          <w:rFonts w:cs="Times New Roman" w:ascii="Times New Roman" w:hAnsi="Times New Roman"/>
          <w:color w:val="000000"/>
          <w:sz w:val="24"/>
          <w:szCs w:val="24"/>
        </w:rPr>
        <w:footnoteReference w:id="545"/>
      </w:r>
      <w:r>
        <w:rPr>
          <w:rFonts w:cs="Times New Roman" w:ascii="Times New Roman" w:hAnsi="Times New Roman"/>
          <w:color w:val="000000"/>
          <w:sz w:val="24"/>
          <w:szCs w:val="24"/>
        </w:rPr>
        <w:t>.</w:t>
      </w:r>
    </w:p>
    <w:p>
      <w:pPr>
        <w:pStyle w:val="Normal"/>
        <w:widowControl w:val="false"/>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 xml:space="preserve">Проверка уголовного дела в порядке надзора должна проводиться в каждом случае и в отношении всех осужденных по делу. В результате этого полномочия суда надзорной инстанции будут реализовываться в полном объеме, обеспечивая приведение судебного решения в соответствие с требованиями закона одновременно в отношении всех осужденных. </w:t>
      </w:r>
    </w:p>
    <w:p>
      <w:pPr>
        <w:pStyle w:val="Normal"/>
        <w:widowControl w:val="false"/>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ует отметить, что президиум Томского областного суда за 2007 год воспользовался  предоставленными ревизионными полномочиями и рассмотрел 30 уголовных дел в полном объеме и в отношении всех осужденных (в 2006 году – 21 уголовное дело). </w:t>
      </w:r>
    </w:p>
    <w:p>
      <w:pPr>
        <w:pStyle w:val="Normal"/>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ч. 1 и 2 ст. 410 УПК предлагается изложить в следующей редакции: </w:t>
      </w:r>
    </w:p>
    <w:p>
      <w:pPr>
        <w:pStyle w:val="Normal"/>
        <w:autoSpaceDE w:val="false"/>
        <w:spacing w:lineRule="auto" w:line="360" w:before="0" w:after="0"/>
        <w:ind w:firstLine="284"/>
        <w:jc w:val="both"/>
        <w:rPr/>
      </w:pPr>
      <w:r>
        <w:rPr>
          <w:rFonts w:cs="Times New Roman" w:ascii="Times New Roman" w:hAnsi="Times New Roman"/>
          <w:color w:val="000000"/>
          <w:sz w:val="24"/>
          <w:szCs w:val="24"/>
        </w:rPr>
        <w:t>«</w:t>
      </w:r>
      <w:r>
        <w:rPr>
          <w:rFonts w:cs="Times New Roman" w:ascii="Times New Roman" w:hAnsi="Times New Roman"/>
          <w:sz w:val="24"/>
          <w:szCs w:val="24"/>
        </w:rPr>
        <w:t>1. При рассмотрении уголовного дела в порядке надзора суд не связан доводами надзорных жалобы или представления и обязан проверить все производство по уголовному делу в полном объеме.</w:t>
      </w:r>
    </w:p>
    <w:p>
      <w:pPr>
        <w:pStyle w:val="Normal"/>
        <w:widowControl w:val="false"/>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 Если по уголовному делу осуждено несколько лиц, а надзорные жалоба или представление принесены только одним из них или в отношении некоторых из них, то суд надзорной инстанции обязан проверить уголовное дело в отношении всех осужденных».</w:t>
      </w:r>
    </w:p>
    <w:p>
      <w:pPr>
        <w:pStyle w:val="Normal"/>
        <w:widowControl w:val="false"/>
        <w:autoSpaceDE w:val="false"/>
        <w:spacing w:lineRule="auto" w:line="360" w:before="0" w:after="0"/>
        <w:ind w:firstLine="284"/>
        <w:jc w:val="both"/>
        <w:rPr/>
      </w:pPr>
      <w:r>
        <w:rPr>
          <w:rFonts w:cs="Times New Roman" w:ascii="Times New Roman" w:hAnsi="Times New Roman"/>
          <w:color w:val="000000"/>
          <w:sz w:val="24"/>
          <w:szCs w:val="24"/>
        </w:rPr>
        <w:t>Действуя в соответствии с ревизионным порядком проверки уголовного дела, суд надзорной инстанции проверяет все материалы дела, положенные в основу обжалованного приговора, определения, постановления. При этом пересмотр приговора в кассационном порядке, а равно и в порядке судебного надзора предполагает проверку всех действий суда первой инстанции в области собирания, рассмотрения и оценки доказательств. Проверка оценки доказательств, произведенной судом первой инстанции, требует каждый раз повторной оценки доказательств вышестоящим судом</w:t>
      </w:r>
      <w:r>
        <w:rPr>
          <w:rStyle w:val="FootnoteCharacters"/>
          <w:rStyle w:val="FootnoteAnchor"/>
          <w:rFonts w:cs="Times New Roman" w:ascii="Times New Roman" w:hAnsi="Times New Roman"/>
          <w:color w:val="000000"/>
          <w:sz w:val="24"/>
          <w:szCs w:val="24"/>
        </w:rPr>
        <w:footnoteReference w:id="546"/>
      </w:r>
      <w:r>
        <w:rPr>
          <w:rFonts w:cs="Times New Roman" w:ascii="Times New Roman" w:hAnsi="Times New Roman"/>
          <w:color w:val="000000"/>
          <w:sz w:val="24"/>
          <w:szCs w:val="24"/>
        </w:rPr>
        <w:t>. Специфика оценки доказательств надзорной инстанцией заключается в том, что суд при рассмотрении судебных решений в порядке надзора не воспринимает непосредственно показания  осужденного, оправданного, потерпевшего и иных участников процесса. Соответственно, суд, рассматривающий дело в порядке судебного надзора, не проводит судебного следствия. Поэтому надзорная инстанция оценивает доказательства по письменным материалам, которые оценивал суд первой и кассационной инстанции. Возможность представления в суд надзорной инстанции дополнительных материалов является вопросом весьма  дискуссионным, так как не имеет однозначного решения в самом процессуальном законе. Уголовно-процессуальное законодательство не содержит понятие «дополнительные материалы». В.В. Демидов различает «иные процессуальные документы», под которыми следует понимать надлежаще заверенные копии протоколов следственных действий, заключений экспертов, и «дополнительные материалы» (справки, характеристики), полагая при этом, что в суд надзорной инстанции можно представить как те, так и другие</w:t>
      </w:r>
      <w:r>
        <w:rPr>
          <w:rStyle w:val="FootnoteCharacters"/>
          <w:rStyle w:val="FootnoteAnchor"/>
          <w:rFonts w:cs="Times New Roman" w:ascii="Times New Roman" w:hAnsi="Times New Roman"/>
          <w:color w:val="000000"/>
          <w:sz w:val="24"/>
          <w:szCs w:val="24"/>
        </w:rPr>
        <w:footnoteReference w:id="547"/>
      </w:r>
      <w:r>
        <w:rPr>
          <w:rFonts w:cs="Times New Roman" w:ascii="Times New Roman" w:hAnsi="Times New Roman"/>
          <w:color w:val="000000"/>
          <w:sz w:val="24"/>
          <w:szCs w:val="24"/>
        </w:rPr>
        <w:t>. По мнению А.П. Рыжакова, изменение приговора и последующих судебных решений или отмена их с прекращением уголовного дела на основании дополнительных материалов не допускается. Исключение составляют случаи, когда достоверность фактов, устанавливаемых дополнительно представленными материалами, не требует проверки судом первой инстанции. Например, документ о возрасте осужденного, не позволяющий его привлечь к уголовной ответственности, справка о прежней судимости и т.п.</w:t>
      </w:r>
      <w:r>
        <w:rPr>
          <w:rStyle w:val="FootnoteCharacters"/>
          <w:rStyle w:val="FootnoteAnchor"/>
          <w:rFonts w:cs="Times New Roman" w:ascii="Times New Roman" w:hAnsi="Times New Roman"/>
          <w:color w:val="000000"/>
          <w:sz w:val="24"/>
          <w:szCs w:val="24"/>
        </w:rPr>
        <w:footnoteReference w:id="548"/>
      </w:r>
      <w:r>
        <w:rPr>
          <w:rFonts w:cs="Times New Roman" w:ascii="Times New Roman" w:hAnsi="Times New Roman"/>
          <w:color w:val="000000"/>
          <w:sz w:val="24"/>
          <w:szCs w:val="24"/>
        </w:rPr>
        <w:t>.  В связи с этим следует привести позицию  Верховного Суда РФ, согласно которой при рассмотрении уголовного дела в порядке надзора могут быть использованы не только надлежаще заверенные копии процессуальных документов, но и иные материалы, поступившие с жалобой или представлением либо представленные сторонами, если они подтверждают доводы, изложенные в надзорных жалобе или представлении, и не свидетельствуют о наличии новых или вновь открывшихся обстоятельств. Дополнительные материалы подлежат оценке в совокупности с имеющимися в уголовном деле доказательствами и наряду с ними могут быть положены в основу решения только об отмене приговора, определения и постановления с возвращением уголовного дела прокурору либо передачей уголовного дела на новое судебное рассмотрение в суд первой или второй инстанции</w:t>
      </w:r>
      <w:r>
        <w:rPr>
          <w:rStyle w:val="FootnoteCharacters"/>
          <w:rStyle w:val="FootnoteAnchor"/>
          <w:rFonts w:cs="Times New Roman" w:ascii="Times New Roman" w:hAnsi="Times New Roman"/>
          <w:color w:val="000000"/>
          <w:sz w:val="24"/>
          <w:szCs w:val="24"/>
        </w:rPr>
        <w:footnoteReference w:id="549"/>
      </w:r>
      <w:r>
        <w:rPr>
          <w:rFonts w:cs="Times New Roman" w:ascii="Times New Roman" w:hAnsi="Times New Roman"/>
          <w:color w:val="000000"/>
          <w:sz w:val="24"/>
          <w:szCs w:val="24"/>
        </w:rPr>
        <w:t>.</w:t>
      </w:r>
    </w:p>
    <w:p>
      <w:pPr>
        <w:pStyle w:val="Normal"/>
        <w:widowControl w:val="false"/>
        <w:autoSpaceDE w:val="false"/>
        <w:spacing w:lineRule="auto" w:line="360" w:before="0" w:after="0"/>
        <w:ind w:firstLine="284"/>
        <w:jc w:val="both"/>
        <w:rPr/>
      </w:pPr>
      <w:r>
        <w:rPr>
          <w:rFonts w:cs="Times New Roman" w:ascii="Times New Roman" w:hAnsi="Times New Roman"/>
          <w:color w:val="000000"/>
          <w:sz w:val="24"/>
          <w:szCs w:val="24"/>
        </w:rPr>
        <w:t xml:space="preserve">Все доказательства оцениваются надзорной инстанцией с учетом их относимости, допустимости и достоверности. В соответствии с п. 1 ч. 7 ст. 410 УПК РФ суд надзорной инстанции не вправе </w:t>
      </w:r>
      <w:r>
        <w:rPr>
          <w:rFonts w:cs="Times New Roman" w:ascii="Times New Roman" w:hAnsi="Times New Roman"/>
          <w:sz w:val="24"/>
          <w:szCs w:val="24"/>
        </w:rPr>
        <w:t xml:space="preserve">устанавливать или считать доказанными факты, которые не были установлены в приговоре или были отвергнуты им. </w:t>
      </w:r>
      <w:r>
        <w:rPr>
          <w:rFonts w:cs="Times New Roman" w:ascii="Times New Roman" w:hAnsi="Times New Roman"/>
          <w:color w:val="000000"/>
          <w:sz w:val="24"/>
          <w:szCs w:val="24"/>
        </w:rPr>
        <w:t>При этом пределы оценки доказательств в надзорной инстанции определяются ее обязанностью дать ответ на вопрос о законности, обоснованности и справедливости, принятых по делу судебных решений</w:t>
      </w:r>
      <w:r>
        <w:rPr>
          <w:rStyle w:val="FootnoteCharacters"/>
          <w:rStyle w:val="FootnoteAnchor"/>
          <w:rFonts w:cs="Times New Roman" w:ascii="Times New Roman" w:hAnsi="Times New Roman"/>
          <w:color w:val="000000"/>
          <w:sz w:val="24"/>
          <w:szCs w:val="24"/>
        </w:rPr>
        <w:footnoteReference w:id="550"/>
      </w:r>
      <w:r>
        <w:rPr>
          <w:rFonts w:cs="Times New Roman" w:ascii="Times New Roman" w:hAnsi="Times New Roman"/>
          <w:color w:val="000000"/>
          <w:sz w:val="24"/>
          <w:szCs w:val="24"/>
        </w:rPr>
        <w:t xml:space="preserve">. При несоблюдении требований, которым должно отвечать судебное решение, суд надзорной инстанции отменяет приговор (постановление, определение) и передает на новое судебное рассмотрение. Суд, рассматривающий дело в порядке судебного надзора, вправе дать указания судам нижестоящей судебной инстанции, которые являются обязательными в части, касающейся устранения допущенных процессуальных нарушений. Вышестоящий суд может обратить внимание суда нижестоящей инстанции при новом рассмотрении дела на нарушения, допущенные им, указать на необходимость тщательной проверке всех обстоятельств дела. При этом суд надзорной инстанции не вправе </w:t>
      </w:r>
      <w:r>
        <w:rPr>
          <w:rFonts w:cs="Times New Roman" w:ascii="Times New Roman" w:hAnsi="Times New Roman"/>
          <w:sz w:val="24"/>
          <w:szCs w:val="24"/>
        </w:rPr>
        <w:t>предрешать вопросы о доказанности или недоказанности обвинения, достоверности или недостоверности того или иного доказательства и преимуществах одних доказательств перед другими; принимать решения о применении судом первой или апелляционной инстанции того или иного уголовного закона и о мере наказания (п. 2 и 3 ч. 7 ст. 410 УПК РФ). Иное противоречило бы принципу независимости судей и подчинении их только закону. Значение указаний надзорной инстанции для суда первой и кассационной инстанции, если дело направлено для нового рассмотрения заключается в том, что суд при новом рассмотрении дела разрешает его по своему внутреннему убеждению и надзорное определение (постановление) не связывает свободу его убеждения, которое основывается на всей совокупности обстоятельств рассматриваемого дела</w:t>
      </w:r>
      <w:r>
        <w:rPr>
          <w:rStyle w:val="FootnoteCharacters"/>
          <w:rStyle w:val="FootnoteAnchor"/>
          <w:rFonts w:cs="Times New Roman" w:ascii="Times New Roman" w:hAnsi="Times New Roman"/>
          <w:sz w:val="24"/>
          <w:szCs w:val="24"/>
        </w:rPr>
        <w:footnoteReference w:id="551"/>
      </w:r>
      <w:r>
        <w:rPr>
          <w:rFonts w:cs="Times New Roman" w:ascii="Times New Roman" w:hAnsi="Times New Roman"/>
          <w:sz w:val="24"/>
          <w:szCs w:val="24"/>
        </w:rPr>
        <w:t>.</w:t>
      </w:r>
    </w:p>
    <w:p>
      <w:pPr>
        <w:pStyle w:val="Normal"/>
        <w:widowControl w:val="false"/>
        <w:tabs>
          <w:tab w:val="clear" w:pos="708"/>
          <w:tab w:val="left" w:pos="900" w:leader="none"/>
        </w:tabs>
        <w:autoSpaceDE w:val="false"/>
        <w:spacing w:lineRule="auto" w:line="360" w:before="0" w:after="0"/>
        <w:ind w:firstLine="284"/>
        <w:jc w:val="both"/>
        <w:rPr/>
      </w:pPr>
      <w:r>
        <w:rPr>
          <w:rFonts w:cs="Times New Roman" w:ascii="Times New Roman" w:hAnsi="Times New Roman"/>
          <w:sz w:val="24"/>
          <w:szCs w:val="24"/>
        </w:rPr>
        <w:t>Содержащиеся в постановлении (определении) суда надзорной инстанции указания на нарушения, допущенные в предыдущем судебном разбирательстве либо досудебном производстве, имеют столь же обязательный характер, как и любое иное судебное решение, поэтому невыполнение нижестоящим судом или прокурором этих указаний является основанием к отмене судебного решения при наличии условий, предусмотренных в ч. 1 ст. 381 УПК РФ</w:t>
      </w:r>
      <w:r>
        <w:rPr>
          <w:rStyle w:val="FootnoteCharacters"/>
          <w:rStyle w:val="FootnoteAnchor"/>
          <w:rFonts w:cs="Times New Roman" w:ascii="Times New Roman" w:hAnsi="Times New Roman"/>
          <w:sz w:val="24"/>
          <w:szCs w:val="24"/>
        </w:rPr>
        <w:footnoteReference w:id="552"/>
      </w:r>
      <w:r>
        <w:rPr>
          <w:rFonts w:cs="Times New Roman" w:ascii="Times New Roman" w:hAnsi="Times New Roman"/>
          <w:sz w:val="24"/>
          <w:szCs w:val="24"/>
        </w:rPr>
        <w:t xml:space="preserve">. </w:t>
      </w:r>
    </w:p>
    <w:p>
      <w:pPr>
        <w:pStyle w:val="Normal"/>
        <w:widowControl w:val="false"/>
        <w:autoSpaceDE w:val="false"/>
        <w:spacing w:lineRule="auto" w:line="360" w:before="0" w:after="0"/>
        <w:ind w:firstLine="284"/>
        <w:jc w:val="both"/>
        <w:rPr/>
      </w:pPr>
      <w:r>
        <w:rPr>
          <w:rFonts w:cs="Times New Roman" w:ascii="Times New Roman" w:hAnsi="Times New Roman"/>
          <w:sz w:val="24"/>
          <w:szCs w:val="24"/>
        </w:rPr>
        <w:t>В случае отмены кассационного определения суд второй инстанции обязан выполнить указания, содержащиеся в постановлении (определении) суда надзорной инстанции. Однако если эти указания в нарушении требований ч. 8 ст. 410 УПК РФ предрешают выводы кассационной инстанции, то судьями принимается решение в соответствии с положением ст. 17 УПК РФ</w:t>
      </w:r>
      <w:r>
        <w:rPr>
          <w:rStyle w:val="FootnoteCharacters"/>
          <w:rStyle w:val="FootnoteAnchor"/>
          <w:rFonts w:cs="Times New Roman" w:ascii="Times New Roman" w:hAnsi="Times New Roman"/>
          <w:sz w:val="24"/>
          <w:szCs w:val="24"/>
        </w:rPr>
        <w:footnoteReference w:id="553"/>
      </w:r>
      <w:r>
        <w:rPr>
          <w:rFonts w:cs="Times New Roman" w:ascii="Times New Roman" w:hAnsi="Times New Roman"/>
          <w:sz w:val="24"/>
          <w:szCs w:val="24"/>
        </w:rPr>
        <w:t>. Этой позиции придерживается Конституционный Суд РФ, согласно которой при несогласии   нижестоящим судом с мнением вышестоящего суда, высказанным в судебном решении этого суда при отмене судебного решения, когда указания вышестоящего суда, по мнению суда, выступают в качестве препятствия для постановления законного, обоснованного и справедливого судебного решения, нижестоящий суд, подчиняясь Конституции РФ и федеральному закону  (ч. 1 ст. 120 Конституции РФ), вправе принять решение в пределах собственной компетенции</w:t>
      </w:r>
      <w:r>
        <w:rPr>
          <w:rStyle w:val="FootnoteCharacters"/>
          <w:rStyle w:val="FootnoteAnchor"/>
          <w:rFonts w:cs="Times New Roman" w:ascii="Times New Roman" w:hAnsi="Times New Roman"/>
          <w:sz w:val="24"/>
          <w:szCs w:val="24"/>
        </w:rPr>
        <w:footnoteReference w:id="554"/>
      </w:r>
      <w:r>
        <w:rPr>
          <w:rFonts w:cs="Times New Roman" w:ascii="Times New Roman" w:hAnsi="Times New Roman"/>
          <w:sz w:val="24"/>
          <w:szCs w:val="24"/>
        </w:rPr>
        <w:t xml:space="preserve">. </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надзорная инстанция обязана сформулировать свое решение таким образом, чтобы оставить возможность суду нижестоящей инстанции возможность разрешить дело по внутреннему убеждению.</w:t>
      </w:r>
    </w:p>
    <w:p>
      <w:pPr>
        <w:pStyle w:val="Normal"/>
        <w:shd w:fill="FFFFFF" w:val="clear"/>
        <w:spacing w:lineRule="auto" w:line="36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i/>
          <w:sz w:val="24"/>
          <w:szCs w:val="24"/>
        </w:rPr>
        <w:t>6.23 ПРОБЛЕМЫ ДОСУДЕБНОГО ПРОИЗВОДСТВА</w:t>
      </w:r>
      <w:r>
        <w:rPr>
          <w:rStyle w:val="FootnoteCharacters"/>
          <w:rStyle w:val="FootnoteAnchor"/>
          <w:rFonts w:eastAsia="Symbol" w:cs="Symbol" w:ascii="Symbol" w:hAnsi="Symbol"/>
          <w:b/>
          <w:i/>
          <w:sz w:val="24"/>
          <w:szCs w:val="24"/>
        </w:rPr>
        <w:footnoteReference w:customMarkFollows="1" w:id="555"/>
        <w:t></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 всех своих недостатках, УПК РФ в первом его варианте   после вступления в силу, чётко разграничивал и дифференцировал две формы предварительного расследования: дознание и предварительное следствие. Дознание производилось только по очевидным преступлениям (по делам, возбужденным в отношении конкретных лиц) и в краткие сроки – 10 суток. Причем срок этот мог быть продлен прокурором только на 15 суток и не более того.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Лицо в качестве подозреваемого могло находиться  по общему правилу,  также  не более  10 суток и, во всяком случае, не более 25 суток, что, в общем-то не вызывало больших нареканий в процессуальной литератур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Затем, либо составлялся обвинительный акт, который ставил подозреваемого в положение обвиняемого, либо, если дознание необходимо было заменить следствием, следователь на общих основаниях должен был вынести постановление о привлечении лица в качестве обвиняемого и предъявить ему обвинени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и таких условиях дознание действительно можно было считать упрощенной формой досудебного производства (предварительного расследова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днако  последующие изменения, вносимые в УПК, постепенно сближали две формы предварительного расследования. И, к настоящему времени, дознание, как самостоятельная форма предварительного расследования, практически мало чем отличается от предварительного следствия, во всяком случае, по процессуальной форм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собую озабоченность вызывает тот факт, что теперь лицо без предъявления обвинения, в положении подозреваемого может находиться  в течении 6 месяцев и даже одного года: в тех случаях, когда уголовное дело возбуждается в отношении конкретного лица, а затем сроки дознания продляются прокуроро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любом случае возникает закономерный вопрос о необходимости одновременного существования в одном ведомстве (МВД) и подразделений дознания и следственных органов.</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 дознаватели, и следователи занимаются одним и тем же – расследованием преступлений. Разница лишь в подследственности, в категории расследуемых дел. При этом по качественным показателям: образовательному уровню (наличию специального юридического образования), стажу работы и т.д., дознаватели и следователи в системе МВД находятся на одном уровне, и опытный дознаватель вполне мог бы заменить следовател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Это вовсе не означает, что досудебное производство не должно быть дифференцированным, а дознание как самостоятельная форма предварительного расследования упразднено. Но для действительной дифференциации прежде всего необходимы организационно-правовые предпосылки – образование наконец-то следственного комитета, как единого и единственного вневедомственного органа, осуществляющего предварительное расследование. Создание Следственного Комитета при прокуратуре РФ не решило проблемы. Возникли лишь дополнительные трудности во взаимодействии между следователями разных ведомств. Поскольку одновременно был разрушен единый ранее координационный центр в лице органов прокуратуры, осуществлявшей процессуальное руководство предварительным следствием независимо от ведомственной подчинённости следователе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ак мне представляется, разобщенность следователей разных ведомств будет лишь усугубляться. Каждое из ведомств начнет издавать свои ведомственные нормативные акты, инструкции, существенно различающиеся между собой и размывающие единое уголовно-процессуальное законодательств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бразование единого Следственного Комитета подразумевает, что в его структуре могут создаваться специализированные следственные подразделения: по расследованию убийств; преступлений совершенными организованными преступными формированиями; коррупционных преступлений и т.д. Но при этом будет сохраняться единая политика, единое процессуальное руководство, единая нормативная баз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окурор же должен осуществлять только надзор за законностью предварительного расследования, не вмешиваясь в процессуальное руководство и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месте с тем создание единого Следственного Комитета не означает вовсе, что его следователи будут расследовать все без исключения преступл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дразделения дознания в МВД должны быть сохранены для выполнения двух задач:</w:t>
      </w:r>
    </w:p>
    <w:p>
      <w:pPr>
        <w:pStyle w:val="Normal"/>
        <w:numPr>
          <w:ilvl w:val="0"/>
          <w:numId w:val="12"/>
        </w:numPr>
        <w:tabs>
          <w:tab w:val="clear" w:pos="708"/>
        </w:tabs>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сследования очевидных нетяжких преступлений, в краткие, не более 10 суток, сроки.</w:t>
      </w:r>
    </w:p>
    <w:p>
      <w:pPr>
        <w:pStyle w:val="Normal"/>
        <w:numPr>
          <w:ilvl w:val="0"/>
          <w:numId w:val="12"/>
        </w:numPr>
        <w:tabs>
          <w:tab w:val="clear" w:pos="708"/>
        </w:tabs>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казания помощи следователям в форме выполнения их отдельных поручени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ледует также отметить, что у дознавателя на данный момент чрезмерно много процессуальных руководителей: начальник подразделения дознания, начальник органа дознания еще и прокурор. Следует, на мой взгляд, за прокуратурой оставить только функцию надзора за соблюдением  законов при производстве дозна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читаю также непродуманным решением исключение из уголовно-процессуального законодательства протокольного досудебного производства. Протокольная форма досудебной подготовки материалов доказала свою эффективность, хотя и были замечания к конкретным нормам. Но были и конкретные предложения по совершенствованию процессуального регулирования протокольного производства. Вместо того, чтобы проанализировать и учесть эти предложения, законодатель вовсе исключил из уголовно-процессуального законодательства протокольное досудебное производство. Между тем в некоторых государствах, бывших республиках СССР (например, Азербайджан), протокольная форма досудебного производства сохранен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едставляется, что в УПК РФ, наряду с дознанием и предварительным следствием следует возродить протокольное досудебное производство.</w:t>
      </w:r>
    </w:p>
    <w:p>
      <w:pPr>
        <w:pStyle w:val="Normal"/>
        <w:spacing w:lineRule="auto" w:line="360" w:before="0" w:after="0"/>
        <w:ind w:firstLine="284"/>
        <w:jc w:val="both"/>
        <w:rPr/>
      </w:pPr>
      <w:r>
        <w:rPr>
          <w:rFonts w:cs="Times New Roman" w:ascii="Times New Roman" w:hAnsi="Times New Roman"/>
          <w:sz w:val="24"/>
          <w:szCs w:val="24"/>
        </w:rPr>
        <w:t>Вызывает недоумение дополнение статьи 5 УПК пунктом 40</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ледующего содержания: «Следователь-криминалист – должностное лицо, уполномоченное осуществлять предварительное следствие по уголовному делу, а также участвовать по поручению руководителя следственного органа в производстве отдельных следственных и иных процессуальных действий или производить отдельные следственные и иные процессуальные действия без принятия уголовного дела к своему производству». Получается, что без ведома следователя по делу, которое находится в его производстве проводит следственные действия другое лиц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ведение этой нормы даже не нарушает, а разрушает процессуальную самостоятельность следовател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роме того, при производстве следственных действий следователь-криминалист одновременно выполняет две функции: следователя и специалиста, что недопустимо (кроме двух известных всем исключений) в уголовном судопроизводстве.</w:t>
      </w:r>
    </w:p>
    <w:p>
      <w:pPr>
        <w:pStyle w:val="Normal"/>
        <w:spacing w:lineRule="auto" w:line="360" w:before="0" w:after="0"/>
        <w:ind w:firstLine="284"/>
        <w:jc w:val="both"/>
        <w:rPr/>
      </w:pPr>
      <w:r>
        <w:rPr>
          <w:rFonts w:cs="Times New Roman" w:ascii="Times New Roman" w:hAnsi="Times New Roman"/>
          <w:sz w:val="24"/>
          <w:szCs w:val="24"/>
        </w:rPr>
        <w:t xml:space="preserve">Непродуманность этой нормы очевидная и даже критиковать ее как-то неудобно. Что это за следователь-криминалист? Где он учился? Такого не могли придумать даже в 20-ые годы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40 УПК в части 1 устанавливает перечень органов дознания, а в части 3 – перечень органов и должностных лиц, которые, при определенных условиях, также вправе возбудить уголовное дело и провести по нему неотложные следственные действ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ак мне представляется и органы, и должностные лица, которые указаны в части 1 статьи 40 на самом деле также не являются органами дознания, а лишь органами, которым при определенных условиях и в пределах, установленных  УПК предоставлять право производить дознани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ледователь – действительный орган предварительного расследования. Расследовать преступления – это его единственная функц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о разве функцией командира воинской части является расследование преступлений? Конечно же, нет. Наверное, его функцией  является функция поддержания безопасности вверенной ему воинской части.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А дознание он проводит постольку, поскольку в воинских частях нет военной полиции и дознание попросту проводить больше некому.</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таком случае командир воинской части находится в таком же положении, что и капитан судна, находящегося в дальнем плавани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а и являются ли органы внутренних дел органами дознания? Наверное, органами дознания на самом деле являются лишь специализированные подразделения дознания МВД.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Это не означает, что дознание по поручению начальника не могут производить и другие  должностные лица МВД. Но тогда они будут дознавателями, а не органами дозна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прочем, можно было бы вообще исключить орган дознания из числа участников уголовного судопроизводства, оставив только лишь дознавател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 наконец, об объективности следователей и дознавателей. Не могут быть объективными следователи и дознаватели, если они отнесены к участникам со стороны обвин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а самом деле дознаватель и следователь должны выполнять функцию объективного, полного и всестороннего расследования преступлений, их начальники (руководители) – функцию процессуального руководства предварительным расследованием, а прокурор – функцию надзора за соблюдением закона при производстве предварительного расследова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бобщая изложенное, можно сделать следующие выводы:</w:t>
      </w:r>
    </w:p>
    <w:p>
      <w:pPr>
        <w:pStyle w:val="Normal"/>
        <w:numPr>
          <w:ilvl w:val="0"/>
          <w:numId w:val="34"/>
        </w:numPr>
        <w:tabs>
          <w:tab w:val="clear" w:pos="708"/>
          <w:tab w:val="left" w:pos="567" w:leader="none"/>
        </w:tabs>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олжен быть образован Следственный Комитет, следователи которого и только осуществляли бы расследование в форме предварительного следствия.</w:t>
      </w:r>
    </w:p>
    <w:p>
      <w:pPr>
        <w:pStyle w:val="Normal"/>
        <w:numPr>
          <w:ilvl w:val="0"/>
          <w:numId w:val="34"/>
        </w:numPr>
        <w:tabs>
          <w:tab w:val="clear" w:pos="708"/>
          <w:tab w:val="left" w:pos="567" w:leader="none"/>
        </w:tabs>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лицейское дознание должно быть сохранено, как самостоятельная форма предварительного расследования по нетяжким и очевидным преступлениям.</w:t>
      </w:r>
    </w:p>
    <w:p>
      <w:pPr>
        <w:pStyle w:val="Normal"/>
        <w:numPr>
          <w:ilvl w:val="0"/>
          <w:numId w:val="34"/>
        </w:numPr>
        <w:tabs>
          <w:tab w:val="clear" w:pos="708"/>
          <w:tab w:val="left" w:pos="567" w:leader="none"/>
        </w:tabs>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ледует дополнить УПК еще одной более упрощенной формой досудебного производства – досудебное производство в протокольной форме.</w:t>
      </w:r>
    </w:p>
    <w:p>
      <w:pPr>
        <w:pStyle w:val="Normal"/>
        <w:numPr>
          <w:ilvl w:val="0"/>
          <w:numId w:val="34"/>
        </w:numPr>
        <w:tabs>
          <w:tab w:val="clear" w:pos="708"/>
          <w:tab w:val="left" w:pos="567" w:leader="none"/>
        </w:tabs>
        <w:spacing w:lineRule="auto" w:line="360" w:before="0" w:after="0"/>
        <w:ind w:left="0" w:firstLine="284"/>
        <w:jc w:val="both"/>
        <w:rPr/>
      </w:pPr>
      <w:r>
        <w:rPr>
          <w:rFonts w:cs="Times New Roman" w:ascii="Times New Roman" w:hAnsi="Times New Roman"/>
          <w:sz w:val="24"/>
          <w:szCs w:val="24"/>
        </w:rPr>
        <w:t>Следует исключить из статьи 5 УПК РФ пункт 40</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tabs>
          <w:tab w:val="clear" w:pos="708"/>
          <w:tab w:val="left" w:pos="567"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озбуждение уголовного дела также является одной из форм досудебного производства.</w:t>
      </w:r>
    </w:p>
    <w:p>
      <w:pPr>
        <w:pStyle w:val="Normal"/>
        <w:spacing w:lineRule="auto" w:line="360" w:before="0" w:after="0"/>
        <w:ind w:firstLine="284"/>
        <w:jc w:val="both"/>
        <w:rPr/>
      </w:pPr>
      <w:r>
        <w:rPr>
          <w:rFonts w:cs="Times New Roman" w:ascii="Times New Roman" w:hAnsi="Times New Roman"/>
          <w:sz w:val="24"/>
          <w:szCs w:val="24"/>
        </w:rPr>
        <w:t xml:space="preserve">Несмотря на многочисленные изменения, внесенные в раздел </w:t>
      </w:r>
      <w:r>
        <w:rPr>
          <w:rFonts w:cs="Times New Roman" w:ascii="Times New Roman" w:hAnsi="Times New Roman"/>
          <w:sz w:val="24"/>
          <w:szCs w:val="24"/>
          <w:lang w:val="en-US"/>
        </w:rPr>
        <w:t>VII</w:t>
      </w:r>
      <w:r>
        <w:rPr>
          <w:rFonts w:cs="Times New Roman" w:ascii="Times New Roman" w:hAnsi="Times New Roman"/>
          <w:sz w:val="24"/>
          <w:szCs w:val="24"/>
        </w:rPr>
        <w:t xml:space="preserve"> УПК РФ, остаются проблемы и неясности в процессуальном регулировании деятельности по возбуждению уголовных дел.</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 Так и не дано легально определения повода к возбуждению уголовного дел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 Несмотря на заверения некоторых ученых о том, что УПК РФ содержит исчерпывающий перечень поводов к возбуждению уголовного дела, на самом деле это не так.</w:t>
      </w:r>
    </w:p>
    <w:p>
      <w:pPr>
        <w:pStyle w:val="Normal"/>
        <w:spacing w:lineRule="auto" w:line="360" w:before="0" w:after="0"/>
        <w:ind w:firstLine="284"/>
        <w:jc w:val="both"/>
        <w:rPr/>
      </w:pPr>
      <w:r>
        <w:rPr>
          <w:rFonts w:cs="Times New Roman" w:ascii="Times New Roman" w:hAnsi="Times New Roman"/>
          <w:sz w:val="24"/>
          <w:szCs w:val="24"/>
        </w:rPr>
        <w:t>Напротив, пункт 3 части первой статьи 140 УПК позволяет сделать прямо противоположный вывод – любое сообщение о совершенном или готовящемся преступлении, полученное из</w:t>
      </w:r>
      <w:r>
        <w:rPr>
          <w:rFonts w:cs="Times New Roman" w:ascii="Times New Roman" w:hAnsi="Times New Roman"/>
          <w:sz w:val="24"/>
          <w:szCs w:val="24"/>
          <w:u w:val="single"/>
        </w:rPr>
        <w:t xml:space="preserve"> любого</w:t>
      </w:r>
      <w:r>
        <w:rPr>
          <w:rFonts w:cs="Times New Roman" w:ascii="Times New Roman" w:hAnsi="Times New Roman"/>
          <w:sz w:val="24"/>
          <w:szCs w:val="24"/>
        </w:rPr>
        <w:t xml:space="preserve">  источника является поводом к возбуждению уголовного дела. А это означает, что каждое сообщение подлежит проверке процессуальными средствами. И по каждому сообщению должно быть принято процессуальное решени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озможно ли это? Конечно же, нет.</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этому, наверное, не случайно статья 143 УПК устанавливает обязанность должностного лица получившего такое сообщение, составить рапорт.</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Значит, поводом будет служить не любое сообщение о совершенном или готовящемся преступлении, а только то, которое получено должностным лицом органа предварительного расследования и только после проверки  этим лицом данного сообщения, его правовой оценки и составлении рапорта. Может, следовало бы именно в такой редакции изменить пункт 3 части первой статьи 140?</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роме того, в качестве еще одного повода следовало бы предусмотреть и непосредственное обнаружение должностным лицом правоохранительного органа признаков совершенного или готовящегося преступл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часть первую статьи 140 УПК РФ следовало бы изложить в следующей редакции:</w:t>
      </w:r>
    </w:p>
    <w:p>
      <w:pPr>
        <w:pStyle w:val="Normal"/>
        <w:spacing w:lineRule="auto" w:line="360" w:before="0" w:after="0"/>
        <w:ind w:firstLine="284"/>
        <w:jc w:val="both"/>
        <w:rPr/>
      </w:pPr>
      <w:r>
        <w:rPr>
          <w:rFonts w:cs="Times New Roman" w:ascii="Times New Roman" w:hAnsi="Times New Roman"/>
          <w:sz w:val="24"/>
          <w:szCs w:val="24"/>
        </w:rPr>
        <w:t xml:space="preserve">«Повод к возбуждению уголовного дела служит основанием для начала уголовно-процессуальной деятельности  в порядке установленным разделом </w:t>
      </w:r>
      <w:r>
        <w:rPr>
          <w:rFonts w:cs="Times New Roman" w:ascii="Times New Roman" w:hAnsi="Times New Roman"/>
          <w:sz w:val="24"/>
          <w:szCs w:val="24"/>
          <w:lang w:val="en-US"/>
        </w:rPr>
        <w:t>VII</w:t>
      </w:r>
      <w:r>
        <w:rPr>
          <w:rFonts w:cs="Times New Roman" w:ascii="Times New Roman" w:hAnsi="Times New Roman"/>
          <w:sz w:val="24"/>
          <w:szCs w:val="24"/>
        </w:rPr>
        <w:t xml:space="preserve"> УПК РФ.</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водами к возбуждению уголовного дела являются:</w:t>
      </w:r>
    </w:p>
    <w:p>
      <w:pPr>
        <w:pStyle w:val="Normal"/>
        <w:numPr>
          <w:ilvl w:val="0"/>
          <w:numId w:val="65"/>
        </w:numPr>
        <w:tabs>
          <w:tab w:val="clear" w:pos="708"/>
          <w:tab w:val="left" w:pos="567" w:leader="none"/>
        </w:tabs>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явление о преступлении;</w:t>
      </w:r>
    </w:p>
    <w:p>
      <w:pPr>
        <w:pStyle w:val="Normal"/>
        <w:numPr>
          <w:ilvl w:val="0"/>
          <w:numId w:val="65"/>
        </w:numPr>
        <w:tabs>
          <w:tab w:val="clear" w:pos="708"/>
          <w:tab w:val="left" w:pos="567" w:leader="none"/>
        </w:tabs>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Явка с повинной;</w:t>
      </w:r>
    </w:p>
    <w:p>
      <w:pPr>
        <w:pStyle w:val="Normal"/>
        <w:numPr>
          <w:ilvl w:val="0"/>
          <w:numId w:val="65"/>
        </w:numPr>
        <w:tabs>
          <w:tab w:val="clear" w:pos="708"/>
          <w:tab w:val="left" w:pos="567" w:leader="none"/>
        </w:tabs>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порт должностного лица правоохранительного органа о совершении или готовящемся преступлении;</w:t>
      </w:r>
    </w:p>
    <w:p>
      <w:pPr>
        <w:pStyle w:val="Normal"/>
        <w:numPr>
          <w:ilvl w:val="0"/>
          <w:numId w:val="65"/>
        </w:numPr>
        <w:tabs>
          <w:tab w:val="clear" w:pos="708"/>
          <w:tab w:val="left" w:pos="567" w:leader="none"/>
        </w:tabs>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епосредственное обнаружение признаков преступления должностными лицами правоохранительного орган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 По действующему ныне законодательству права возбуждать уголовные дела лишены суд и прокурор. Однако кто, если не мировой судья возбуждает уголовные дела частного обвин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18 частью первой УПК РФ уголовное дело частного обвинения возбуждается путем подачи потерпевшим или его законным представителем заявления в суд. Однако, во-первых, потерпевшим  лицо может считаться лишь после возбуждения уголовного дела и вынесения дознавателем, следователем, судом соответствующего постановления (определения). Во-вторых, судья вправе (статья 319 УПК, вернуть заявление лицу его подавшему и тогда никакого уголовного дела не будет. Дело частного обвинения может считаться возбужденным не после подачи заявления пострадавшим (пока это еще вовсе  не потерпевший в процессуальном смысле), а после вынесения мировым судьей постановления о принятии заявления к производству. Так кто же тогда на самом деле возбуждает дело частного обвинения? Наверное, все же мировой судья, а не сам пострадавши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нятно, что законодатель основывался на позиции Конституционного Суда, считающего акт возбуждения уголовного дела формой уголовного преследования. Между тем этот вопрос достаточно спорен (с какого момента начинается уголовное преследование). А с другой стороны, разве не осуществляет суд уголовное преследование, признавая конкретное лицо виновным и назначая ему наказание и определяя порядок и условия его отбывания? Во всяком случае, лишать суд возможности возбуждать уголовные дела (не обязательно в отношении лица, но хотя бы по факту) по выявленным в ходе судебного разбирательства преступлениям неразумно.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собенно это касается фактов дачи заведомо ложных показаний, заведомо ложного экспертного заключения, причастности к рассматриваемому судом преступлению других лиц и так дале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ледует также отметить, что правом возбуждать уголовное преследование суд наделен во многих государствах (Азербайджан, Белоруссия, США, Франция и др.).</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же непродуманным является лишение прокурора права самостоятельно возбуждать уголовные дела, в том числе в случаях, когда в ходе прокурорских проверок обнаруживаются признаки преступл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Законодатель не последователен в этом плане, хотя бы потому, что до сих пор относит прокурора к участникам со стороны обвинения, а также к числу лиц, осуществляющих уголовное преследовани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4. УПК не устанавливает исчерпывающего перечня способов проверки первоначальных сведений о совершенном или готовящемся преступлении. Так не предусмотрена возможность получения объяснений в стадии возбуждении уголовного дела, хотя на практике этот способ используется повсеместно. Впрочем, об этом достаточно часто упоминается в литератур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опрос о возможности производства в стадии возбуждения уголовного дела следственных действий и их перечня всегда являлся достаточно дискуссионны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епоследователен и законодатель в этом вопросе.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ервоначально УПК предусматривал возможность производства в стадии возбуждения уголовного дела осмотра места происшествия, назначение экспертизы и освидетельствования. Затем два последних из названных процессуальных действий были исключены из УПК.</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Федеральный закон РФ от 20 ноября 2008 года вновь внес изменения и ныне до возбуждения уголовного дела допускается:</w:t>
      </w:r>
    </w:p>
    <w:p>
      <w:pPr>
        <w:pStyle w:val="Normal"/>
        <w:numPr>
          <w:ilvl w:val="0"/>
          <w:numId w:val="78"/>
        </w:numPr>
        <w:tabs>
          <w:tab w:val="clear" w:pos="708"/>
          <w:tab w:val="left" w:pos="284" w:leader="none"/>
        </w:tabs>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мотр места происшествия;</w:t>
      </w:r>
    </w:p>
    <w:p>
      <w:pPr>
        <w:pStyle w:val="Normal"/>
        <w:numPr>
          <w:ilvl w:val="0"/>
          <w:numId w:val="78"/>
        </w:numPr>
        <w:tabs>
          <w:tab w:val="clear" w:pos="708"/>
          <w:tab w:val="left" w:pos="284" w:leader="none"/>
        </w:tabs>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мотр трупа;</w:t>
      </w:r>
    </w:p>
    <w:p>
      <w:pPr>
        <w:pStyle w:val="Normal"/>
        <w:numPr>
          <w:ilvl w:val="0"/>
          <w:numId w:val="78"/>
        </w:numPr>
        <w:tabs>
          <w:tab w:val="clear" w:pos="708"/>
          <w:tab w:val="left" w:pos="284" w:leader="none"/>
        </w:tabs>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видетельствовани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Что касается осмотра трупа, то в абсолютном большинстве случаев это действие является составной частью  осмотра места происшеств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ложнее обстоит дело с освидетельствованием. Ведь в соответствии с частью  первой статьи 179 УПК освидетельствованию может быть  подвергнут подозреваемый, обвиняемый, потерпевший, свидетель. Но в стадии возбуждения уголовного дела этих участников процесса еще нет и быть не может. Так кого же освидетельствовать в стадии возбуждения уголовного дела? Очевидно пострадавшего и лиц, на которое он укажет как на обидчика. Но таких участников уголовного процесса УПК не предусматривает. Значит и производство освидетельствования в стадии возбуждения уголовного дела невозможно.</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месте с тем в литературе многие десятилетия ставится вопрос о возможности производства экспертизы в стадии возбуждения уголовного дела: для определения причин смерти, по преступлениям, связанным с наркотиками и т.п. Мною также неоднократно ставился этот вопрос и до сих пор я считаю, что наряду с осмотром места происшествия в стадии возбуждения головного дела следует предусмотреть возможность производства экспертизы.</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i/>
          <w:sz w:val="24"/>
          <w:szCs w:val="24"/>
        </w:rPr>
        <w:t>6.24 РОЛЬ КОНСТИТУЦИОННОГО СУДА В СТАНОВЛЕНИИ И РАЗВИТИИ СОВРЕМЕННОГО УГОЛОВНО-ПРОЦЕССУАЛЬНОГО ЗАКОНОДАТЕЛЬСТВА РОССИИ</w:t>
      </w:r>
      <w:r>
        <w:rPr>
          <w:rStyle w:val="FootnoteCharacters"/>
          <w:rStyle w:val="FootnoteAnchor"/>
          <w:rFonts w:eastAsia="Symbol" w:cs="Symbol" w:ascii="Symbol" w:hAnsi="Symbol"/>
          <w:b/>
          <w:sz w:val="24"/>
          <w:szCs w:val="24"/>
        </w:rPr>
        <w:footnoteReference w:customMarkFollows="1" w:id="556"/>
        <w:t></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pPr>
      <w:r>
        <w:rPr>
          <w:rFonts w:cs="Times New Roman" w:ascii="Times New Roman" w:hAnsi="Times New Roman"/>
          <w:sz w:val="24"/>
          <w:szCs w:val="24"/>
        </w:rPr>
        <w:t>Наверное,  мало кто станет спорить с тем, что до вступления в силу УПК Российской Федерации ни в Советском Союзе, ни в  РСФСР не было уголовного суда.  Хотя орган, рассматривавший уголовные дела, и назывался судом, на самом деле он был не более чем судебным следователем.  Так, именно на суд была возложена обязанность исследования доказательств: именно суд допрашивал обвиняемого, потерпевшего, свидетелей, оглашал документы, исследовал вещественные доказательства. При опытном, квалифицированном председательствующем, прокурору и защитнику по существу в советском суде нечего было делать. Именно председательствующий судья проводил судебное следствие, отвечал за его полноту и мог вполне обойтись без участия так называемых сторон. Поскольку суд отвечал за полноту судебного следствия, именно он (а не прокурор) принимал необходимые меры по явке свидетелей в суд, представление вещественных доказательств и т.д. Более того, суд обязан был восполнять пробелы предварительного расследования, и, только если не  мог этого сделать, направлял дело для производства дополнительного расследования. Впрочем, 50% опротестованных прокурором определений суда о направлении дела на дополнительное расследование, отменялись кассационной инстанцией по тому основанию, что суд первой инстанции мог сам восполнить пробелы предварительного расследования, но не сделал этого.  Да и само судебное следствие начиналось с того, что не прокурор, а председательствующий оглашал обвинительное заключение. Добавим к этому, что в силу части второй статьи 248 УПК РСФСР суд мог (и обязан был сделать это при наличии его – суда, убеждения в виновности обвиняемого) постановить обвинительный приговор в случае отказа прокурора от обвинения. Не обязательным для суда было изменение прокурором  обвинения в сторону улучшения положения обвиняемого. Если же суд приходил к выводу, что объем обвинения следует расширить, либо действия обвиняемого следует переквалифицировать на более тяжкую статью (часть) уголовного закона, суд обязан был направить  дело для производства дополнительного расследования. Суд вправе был  также  возбудить уголовное дело по поводу обвиняемого в отношении подсудимого, либо других лиц. Суд мог назначить наказание выше того предела,  о котором ходатайствовал прокурор</w:t>
      </w:r>
      <w:r>
        <w:rPr>
          <w:rStyle w:val="FootnoteCharacters"/>
          <w:rStyle w:val="FootnoteAnchor"/>
          <w:rFonts w:cs="Times New Roman" w:ascii="Times New Roman" w:hAnsi="Times New Roman"/>
          <w:sz w:val="24"/>
          <w:szCs w:val="24"/>
        </w:rPr>
        <w:footnoteReference w:id="557"/>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се эти положения превращали суд из беспристрастного арбитра между стороной обвинения и защиты в орган уголовного преследования одновременно и разрешающий дело по существу. Ни о каком равенстве сторон не могло быть и речи в советском суде, равно как и  о действии принципа состязательност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УПК Российской Федерации в корне  изменил сложившееся положение, поставив на место розыскного, обвинительного процесса, характерный  для континентальной Европы смешанный процесс, в котором четко разграничены процессуальные функции, а суд перестал быть органом уголовного преследования,  не выступает на стороне обвинения или стороне защиты, а выполняет функцию разрешения уголовного дела, то есть функцию разрешения спора между сторонам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 этом следует подчеркнуть особую роль Конституционного Суда Российской Федерации в становлении нового уголовно-процессуального законодательства.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Можно с полной уверенностью сказать, что УПК РФ основывается на положениях, сформулированных ранее в Постановлениях и  Определениях Конституционного Суда Российской Федерации.</w:t>
      </w:r>
    </w:p>
    <w:p>
      <w:pPr>
        <w:pStyle w:val="Normal"/>
        <w:spacing w:lineRule="auto" w:line="360" w:before="0" w:after="0"/>
        <w:ind w:firstLine="284"/>
        <w:jc w:val="both"/>
        <w:rPr>
          <w:rFonts w:ascii="Times New Roman" w:hAnsi="Times New Roman" w:cs="Times New Roman"/>
          <w:color w:val="FF0000"/>
          <w:sz w:val="24"/>
          <w:szCs w:val="24"/>
        </w:rPr>
      </w:pPr>
      <w:r>
        <w:rPr>
          <w:rFonts w:cs="Times New Roman" w:ascii="Times New Roman" w:hAnsi="Times New Roman"/>
          <w:sz w:val="24"/>
          <w:szCs w:val="24"/>
        </w:rPr>
        <w:t>Именно в Постановлениях Конституционного Суда сформулированы положения (которые затем вошли в УПК РФ в качестве принципов уголовного судопроизводства) о разделении процессуальных функций, равенстве сторон перед судом и состязательности; обеспечение квалифицированной юридической помощью обвиняемого и подозреваемого (обеспечение права на защиту), а  также иных лиц, вовлекаемых в процесс; об обеспечении права на обжалование решений, принимаемых в досудебном производстве в суд; а  также решений, принимаемых судом первой инстанции во вторую инстанцию и многие другие.</w:t>
      </w:r>
    </w:p>
    <w:p>
      <w:pPr>
        <w:pStyle w:val="Normal"/>
        <w:spacing w:lineRule="auto" w:line="360" w:before="0" w:after="0"/>
        <w:ind w:firstLine="284"/>
        <w:jc w:val="both"/>
        <w:rPr/>
      </w:pPr>
      <w:r>
        <w:rPr>
          <w:rFonts w:cs="Times New Roman" w:ascii="Times New Roman" w:hAnsi="Times New Roman"/>
          <w:sz w:val="24"/>
          <w:szCs w:val="24"/>
        </w:rPr>
        <w:t>Как мне представляется, особую важность, в этой связи, имеют Постановления Конституционного Суда РФ от 28 ноября 1996 года и 20 апреля 1999 год.  В этих Постановлениях указано на то, что состязательность уголовного судопроизводства, как конституционный принцип, означает, прежде всего, строгое разграничение  судебной функции разрешения дела и функции обвинения, которые должны осуществляться разными субъектами. Далее Конституционный Суд подчеркнул, что состязательность в уголовном судопроизводстве предполагает, что возбуждение уголовного преследования</w:t>
      </w:r>
      <w:r>
        <w:rPr>
          <w:rStyle w:val="FootnoteCharacters"/>
          <w:rStyle w:val="FootnoteAnchor"/>
          <w:rFonts w:cs="Times New Roman" w:ascii="Times New Roman" w:hAnsi="Times New Roman"/>
          <w:sz w:val="24"/>
          <w:szCs w:val="24"/>
        </w:rPr>
        <w:footnoteReference w:id="558"/>
      </w:r>
      <w:r>
        <w:rPr>
          <w:rFonts w:cs="Times New Roman" w:ascii="Times New Roman" w:hAnsi="Times New Roman"/>
          <w:sz w:val="24"/>
          <w:szCs w:val="24"/>
        </w:rPr>
        <w:t xml:space="preserve">, формулирование обвинения  и его поддержание перед судом должна обеспечиваться указанными в законе органами и должностными лицами, а также потерпевшими. Возложение же на суд обязанности в той или иной форме подменять деятельность этих органов и лиц по осуществлению функции обвинения не согласуется с предписанием статьи 123 (часть 3) Конституции Российской Федерации и препятствует независимому и беспристрастному осуществлению правосудия судом. В состязательном процессе суд обязан обеспечивать справедливое и беспрепятственное разрешение дела, предоставляя сторонам равные возможности для отстаивания своих позиций, и не может принимать на себя дополнительно выполнение процессуальной функции стороны, представляющей обвинение, так как это нарушает конституционный принцип состязательности и приводит к тому, что сторона, осуществляющая защиту, оказывается в худшем положении.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Конституционный Суд впервые сформулировал сущность содержания принципа состязательности, причем неоднократно подтверждая свою позицию по данному вопросу в последующих своих постановлениях.</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менно исходя из изложенных выше  положений Конституционного Суда,  принцип состязательности был сформулирован затем в УПК РФ (статья 15).</w:t>
      </w:r>
    </w:p>
    <w:p>
      <w:pPr>
        <w:pStyle w:val="Normal"/>
        <w:spacing w:lineRule="auto" w:line="360" w:before="0" w:after="0"/>
        <w:ind w:firstLine="284"/>
        <w:jc w:val="both"/>
        <w:rPr/>
      </w:pPr>
      <w:r>
        <w:rPr>
          <w:rFonts w:cs="Times New Roman" w:ascii="Times New Roman" w:hAnsi="Times New Roman"/>
          <w:sz w:val="24"/>
          <w:szCs w:val="24"/>
        </w:rPr>
        <w:t xml:space="preserve">Из содержания этой статьи (которая, как уже отмечалось, в полной мере соответствует позиции Конституционного Суда) следует,  что состязательность в уголовном судопроизводстве означает: 1) отделение друг от друга функций обвинения, защиты и  разрешения уголовного дела; 2) суд, не являясь органом уголовного преследования и не выступая на стороне обвинения или защиты, лишь создает необходимые условия для  исполнения сторонами их процессуальных обязанностей и осуществления предоставленных им прав; 3) стороны обвинения и защиты </w:t>
      </w:r>
      <w:r>
        <w:rPr>
          <w:rFonts w:cs="Times New Roman" w:ascii="Times New Roman" w:hAnsi="Times New Roman"/>
          <w:sz w:val="24"/>
          <w:szCs w:val="24"/>
          <w:u w:val="single"/>
        </w:rPr>
        <w:t xml:space="preserve">равноправны перед судом </w:t>
      </w:r>
      <w:r>
        <w:rPr>
          <w:rFonts w:cs="Times New Roman" w:ascii="Times New Roman" w:hAnsi="Times New Roman"/>
          <w:sz w:val="24"/>
          <w:szCs w:val="24"/>
        </w:rPr>
        <w:t>(подчеркнуто мною – Ю.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ываясь на позиции Конституционного Суда РФ и положений, закрепленных в УПК РФ, можно, на мой взгляд, сделать вывод о том, что состязательность, как принцип уголовного судопроизводства, присуща лишь производству в суде и не может считаться принципом досудебного производств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остязательность в досудебном производстве реализуется лишь при осуществлении судебного контроля, когда суд, например, рассматривает вопрос о даче согласия на заключение под стражу или рассматривает жалобу в порядке статьи 125 УПК РФ и т.д. Эти и подобные им вопросы решаются в судебном заседании, как правило с участием сторон, равных перед судом.</w:t>
      </w:r>
    </w:p>
    <w:p>
      <w:pPr>
        <w:pStyle w:val="Normal"/>
        <w:spacing w:lineRule="auto" w:line="360" w:before="0" w:after="0"/>
        <w:ind w:firstLine="284"/>
        <w:jc w:val="both"/>
        <w:rPr/>
      </w:pPr>
      <w:r>
        <w:rPr>
          <w:rFonts w:cs="Times New Roman" w:ascii="Times New Roman" w:hAnsi="Times New Roman"/>
          <w:sz w:val="24"/>
          <w:szCs w:val="24"/>
        </w:rPr>
        <w:t>При производстве же следственных действий, например (когда не требуется вмешательство суда),  собирании доказательств, стороны вовсе не равны, а суда нет. Состязательность же может быть только там, где есть суд, как участник процесса и стороны равны в процессуальных правах. Авторы, придерживающиеся противоположенного мнения, ссылаются на часть 3 статьи 123 Конституции РФ, текст которой гласит, что «судопроизводство осуществляется на основе состязательности и равноправия сторон». При этом не учитывается положения статьи 118 Конституции, из которой следует, что судопроизводство, в том числе и уголовное, понимается в узком смысле: как производство в суде. А значит, ни Конституция РФ, ни Конституционный Суд РФ вовсе не распространяют действие состязательности на стадии возбуждения уголовного дела и предварительного расследования</w:t>
      </w:r>
      <w:r>
        <w:rPr>
          <w:rStyle w:val="FootnoteCharacters"/>
          <w:rStyle w:val="FootnoteAnchor"/>
          <w:rFonts w:cs="Times New Roman" w:ascii="Times New Roman" w:hAnsi="Times New Roman"/>
          <w:sz w:val="24"/>
          <w:szCs w:val="24"/>
        </w:rPr>
        <w:footnoteReference w:id="559"/>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сходя из вышеизложенных позиций о состязательности и равенства сторон перед судом Конституционный Суд далее в рассматриваемых Постановлениях  устанавливает важнейшие положения, которые в полной мере нашли свое воплощение в принятом затем УПК РФ. К числу таких положений следует отнести:</w:t>
      </w:r>
    </w:p>
    <w:p>
      <w:pPr>
        <w:pStyle w:val="Normal"/>
        <w:numPr>
          <w:ilvl w:val="0"/>
          <w:numId w:val="57"/>
        </w:numPr>
        <w:tabs>
          <w:tab w:val="clear" w:pos="708"/>
          <w:tab w:val="left" w:pos="709" w:leader="none"/>
        </w:tabs>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уд не должен наделяться обязанностью или правом возбуждать уголовные дела.</w:t>
      </w:r>
    </w:p>
    <w:p>
      <w:pPr>
        <w:pStyle w:val="Normal"/>
        <w:numPr>
          <w:ilvl w:val="0"/>
          <w:numId w:val="57"/>
        </w:numPr>
        <w:tabs>
          <w:tab w:val="clear" w:pos="708"/>
          <w:tab w:val="left" w:pos="709" w:leader="none"/>
        </w:tabs>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уд не вправе, тем более по собственно инициативе, направлять уголовные дела для производства дополнительного расследования в случае неполноты проведения дознания или предварительного следствия , а также при наличии оснований для замены обвинения на более тяжкое или существенно отличающееся по фактическим обстоятельствам от обвинения, содержащееся в обвинительном заключении.</w:t>
      </w:r>
    </w:p>
    <w:p>
      <w:pPr>
        <w:pStyle w:val="Normal"/>
        <w:numPr>
          <w:ilvl w:val="0"/>
          <w:numId w:val="57"/>
        </w:numPr>
        <w:tabs>
          <w:tab w:val="clear" w:pos="708"/>
          <w:tab w:val="left" w:pos="709" w:leader="none"/>
        </w:tabs>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тказ государственного обвинителя от обвинения или изменение им обвинения на менее тяжкое обязательны для суда. При этом суд должен учитывать мнение потерпевшег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Развивая Конституционные положения об обеспечении квалифицированной юридической помощи, Конституционный Суд РФ принял ряд принципиальных Постановлений, положения которых также были восприняты в полной мере законодателем при принятии им УПК РФ.</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  в Постановлении от 21 июня 1993 года и от 27 марта  1996 года Конституционный Суд признал право каждого на самостоятельный выбор им адвоката (защитника), а в Постановлении от 26 января 1997 года закрепил положение о том, что право на получение квалифицированной юридической помощи может быть обеспечено только участием в качестве защитников лица, обладающего необходимыми профессиональными навыками. Такими лицами являются адвокаты и именно они, по общему правилу, и должны допускаться к участию в деле в качестве защитников.</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Развивая Конституционный принцип обеспечения подозреваемому и обвиняемому права на защиту Конституционный Суд в Постановлении от 27 июня 2000 года закрепляет два важных полож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Защитник (адвокат) должен допускаться к участию в деле во всех случаях, когда права и свободы подозреваемого существенно затрагивают или могут быть существенно затронуты действиями и мерами, связанными с уголовным преследованием.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 Защитник вправе еще до ознакомления со всеми материалами дела, знакомиться с протоколами следственных действий, производимых с участием подзащитного до признания его подозреваемым и с документами, которые предъявляются либо должны  предъявляться подозреваемому или обвиняемому, а также право выписывать из материалов, с которыми защитник был ознакомлен, любые сведения в любом объём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реализации принципа «обеспечения права на защиту» важное место занимает также Постановление Конституционного Суда от 25 октября 2001 года, которым признается не соответствующим Конституции положения ряда Федеральных законов, ставящих реализацию возможности свиданий обвиняемого (подозреваемого) с адвокатом (защитником) в зависимость от наличия специального разрешения лица или органа в производстве которых находится уголовное дел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чень важным в плане защиты Конституционных прав и не только подозреваемого и обвиняемого, но и других лиц, вовлекаемых в уголовный процесс, являются Постановления Конституционного Суда от 13 ноября 1995 года,  от 29 апреля 1998 года и от 23 марта 1999 года. В соответствии с ними Конституционный Суд признал необходимость предоставления лицам, конституционные права которых нарушены, возможность судебного обжалования действий и решений  органа дознания, следователя или прокурора, связанных с производством обыска, наложением ареста на имущество, постановлением производства по уголовному делу и продлением срока предварительного расследования, об отказе в возбуждении уголовного дела, о прекращении уголовного дел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 существу эти Постановления предопределили появление в УПК РФ статьи 125. В дальнейшем Конституционный Суд постоянно расширял перечень постановлений и действий (бездействий) органов досудебного производства, которые могли бы быть обжалованы в суд.</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менно с подачи Конституционного Суда расширился перечень процессуальных актов суда первой инстанции, которые могли бы быть обжалованы в суд второй инстанции.</w:t>
      </w:r>
    </w:p>
    <w:p>
      <w:pPr>
        <w:pStyle w:val="Normal"/>
        <w:spacing w:lineRule="auto" w:line="360" w:before="0" w:after="0"/>
        <w:ind w:firstLine="284"/>
        <w:jc w:val="both"/>
        <w:rPr/>
      </w:pPr>
      <w:r>
        <w:rPr>
          <w:rFonts w:cs="Times New Roman" w:ascii="Times New Roman" w:hAnsi="Times New Roman"/>
          <w:sz w:val="24"/>
          <w:szCs w:val="24"/>
        </w:rPr>
        <w:t>Еще в 1998 году (Постановление от 6 июля 1998 года) Конституционный Суд признал несоответствующими Конституции нормы УПК РСФСР, запрещающие обжаловать в кассационном порядке Приговоры Верховного Суда Российской Федерации, что повлекло внесение соответствующих изменений в действующее тогда законодательство и образование</w:t>
      </w:r>
      <w:r>
        <w:rPr>
          <w:rFonts w:cs="Times New Roman" w:ascii="Times New Roman" w:hAnsi="Times New Roman"/>
          <w:color w:val="FF0000"/>
          <w:sz w:val="24"/>
          <w:szCs w:val="24"/>
        </w:rPr>
        <w:t xml:space="preserve"> </w:t>
      </w:r>
      <w:r>
        <w:rPr>
          <w:rFonts w:cs="Times New Roman" w:ascii="Times New Roman" w:hAnsi="Times New Roman"/>
          <w:sz w:val="24"/>
          <w:szCs w:val="24"/>
        </w:rPr>
        <w:t>в Верховном Суде кассационной коллегии.</w:t>
      </w:r>
    </w:p>
    <w:p>
      <w:pPr>
        <w:pStyle w:val="Normal"/>
        <w:spacing w:lineRule="auto" w:line="360" w:before="0" w:after="0"/>
        <w:ind w:firstLine="284"/>
        <w:jc w:val="both"/>
        <w:rPr/>
      </w:pPr>
      <w:r>
        <w:rPr>
          <w:rFonts w:cs="Times New Roman" w:ascii="Times New Roman" w:hAnsi="Times New Roman"/>
          <w:sz w:val="24"/>
          <w:szCs w:val="24"/>
        </w:rPr>
        <w:t>В последующих Постановлениях, в том числе и после принятия УПК РФ</w:t>
      </w:r>
      <w:r>
        <w:rPr>
          <w:rStyle w:val="FootnoteCharacters"/>
          <w:rStyle w:val="FootnoteAnchor"/>
          <w:rFonts w:cs="Times New Roman" w:ascii="Times New Roman" w:hAnsi="Times New Roman"/>
          <w:sz w:val="24"/>
          <w:szCs w:val="24"/>
        </w:rPr>
        <w:footnoteReference w:id="560"/>
      </w:r>
      <w:r>
        <w:rPr>
          <w:rFonts w:cs="Times New Roman" w:ascii="Times New Roman" w:hAnsi="Times New Roman"/>
          <w:sz w:val="24"/>
          <w:szCs w:val="24"/>
        </w:rPr>
        <w:t xml:space="preserve"> Конституционный Суд постоянно расширял перечень постановлений и определений суда первой инстанции, которые можно было бы обжаловать в суд второй инстанци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роль Конституционного Суда Российской Федерации в становлении нового Российского уголовно-процессуального законодательства трудно переоценить. Можно с полной уверенностью утверждать, что Конституционный Суд  является одним из «соавторов» проекта УПК РФ, который и был принят в качестве Закон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днако и после вступления в силу УПК РФ Конституционный Суд РФ продолжил принимать меры по его совершенствованию и приведению в соответствие с Конституцией Российской Федерации, при этом нередко подменяя законодател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 Постановлением от 8 декабря 2003 года Конституционный суд фактически лишил государственного обвинителя возможности отказаться от обвинения или изменить обвинение в сторону смягчения в стадии назначения дела к слушанию, а также в  стадии судебного разбирательства, вплоть до выступления в прениях.</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Определении Конституционного Суда от 6 февраля 2004 года  содержатся важные положения о недопустимости допрашивать в суде дознавателя и следователя  о содержании показаний, данных  в ходе досудебного производства подозреваемым или обвиняемы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онституционный Суд по существу расширил основания проведения предварительного слушания. В Определении от 8 апреля 2004 года Конституционный Суд указал на необходимость обязательного участия обвиняемого в судебном заседании в тех случаях, когда при назначении дела к слушанию решается вопрос о мере пресечения в виде заключения под стражу. Если же участвует обвиняемый, значит, участвует и его  защитник. Тогда, в силу принципа состязательности, в судебном заседании должна участвовать и сторона обвинения. А это и будет ничем иным как предварительным  слушание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 подачи Конституционного Суда  (Постановление от 8 декабря 2003 года) в  уголовно-процессуальном законодательстве вновь появился институт (так ругаемый ранее)  возвращение из суда уголовных дел для производства дополнительного расследова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онституционный Суд явился инициатором (Постановление от 11 мая 2006 года) изменения статей 404, 405 УПК РФ, в соответствии с которыми разрешается в течение года обжаловать вступивший в законную силу оправдательный приговор, а также обвинительный приговор по основаниям, влекущим ухудшение положения осужденног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онституционный Суд фактически дополнил часть вторую статьи 29 еще двумя основаниями:</w:t>
      </w:r>
    </w:p>
    <w:p>
      <w:pPr>
        <w:pStyle w:val="Normal"/>
        <w:numPr>
          <w:ilvl w:val="0"/>
          <w:numId w:val="31"/>
        </w:numPr>
        <w:tabs>
          <w:tab w:val="clear" w:pos="708"/>
          <w:tab w:val="left" w:pos="851" w:leader="none"/>
        </w:tabs>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изводство обыска в служебном помещении адвоката или адвокатского образования (Определение Конституционного Суда от 8 ноября 2005 года);</w:t>
      </w:r>
    </w:p>
    <w:p>
      <w:pPr>
        <w:pStyle w:val="Normal"/>
        <w:numPr>
          <w:ilvl w:val="0"/>
          <w:numId w:val="31"/>
        </w:numPr>
        <w:tabs>
          <w:tab w:val="clear" w:pos="708"/>
          <w:tab w:val="left" w:pos="851" w:leader="none"/>
        </w:tabs>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емке предметов и документов, содержащих аудиторскую тайну (Определение Конституционного Суда от 2 марта 2008 год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Можно было бы продолжить указанный выше перечень случаев, когда Конституционный Суд принимает меры по приведению в соответствие с Конституцией России действующее уголовно-процессуальное законодательство, в том числе инициируя его изменения самим законодателе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месте с тем Конституционный Суд все чаще и чаще подменяет законодательство. В нарушение Федерального конституционного  закона «О Конституционном Суде РФ», который наделяет Конституционный Суд полномочиями лишь по признанию не соответствующими Конституции, в том числе и норм федеральных законов, Конституционный Суд сам превращается в самостоятельного законодателя. Практика эта началась ещё тогда, когда действовал УПК РСФСР. Но тогда это объяснялось устарелостью УПК РСФСР в целом и нерасторопностью законодателя. Впрочем, и тогда эти аргументы не выдерживали серьёзной критики. Сейчас же, в условиях, когда действует новый УПК РФ, подобная практика Конституционного Суда, на мой взгляд, недопустим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Законотворческая деятельность Конституционного Суда РФ прямо противоречит Конституции Российской Федерации, в частности ее статье, в соответствии с которой «Государственная власть в Российской Федерации осуществляется на основе разделения на законодательную, исполнительную и судебную».</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Глава пятая Конституции РФ относит принятие законов к исключительной компетенции Федерального Собрания - Парламента Российской Федераци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конституционным законом «О Конституционном Суде Российской Федерации» (ст. 79) « в случае, если решением Конституционного Суда Российской Федерации нормативный акт признан не соответствующим Конституции Российской Федерации полностью или частично либо из решения Конституционного Суда Российской Федерации вытекает необходимость устранения пробела в правовом регулировании, государственный орган или должностное лицо, принявшие этот нормативный акт, рассматривают вопрос о принятии нового нормативного акта, который должен, в частности, содержать положения об отмене нормативного акта, признанного не соответствующим Конституции Российской Федерации полностью, либо о внесении необходимых изменений и (или) дополнений в нормативный акт, признанный неконституционным в отдельной его части. До принятия нового нормативного акта непосредственно применяется Конституция Российской Федераци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ни в Конституции, ни в законе о Конституционном Суде не предусмотрено права Конституционного Суда самому изменять или принимать конкретные нормы федеральных законов, в том числе и нормы УПК РФ.</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аво Конституционного Суда - признать не соответствующей Конституции конкретную норму УПК, но не заменять ее новой. Если Конституционный Суд признает не соответствующими Конституции конкретные нормы УПК РФ и считает необходимым изложить их в определенной редакции, то в этом случае он не сам изменяет закон так, как ему представляется необходимым, а должен воспользоваться правом законодательной инициативы, предоставляемым ему ч. 1 ст. 105 Конституции РФ.</w:t>
      </w:r>
    </w:p>
    <w:p>
      <w:pPr>
        <w:pStyle w:val="Normal"/>
        <w:shd w:fill="FFFFFF" w:val="clear"/>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6.25 СОГЛАШЕНИЕ О СОТРУДНИЧЕСТВЕ – НОВЫЙ ИНСТИТУТ УГОЛОВНО-ПРОЦЕССУАЛЬНОГО ПРАВА</w:t>
      </w:r>
      <w:r>
        <w:rPr>
          <w:rStyle w:val="FootnoteCharacters"/>
          <w:rStyle w:val="FootnoteAnchor"/>
          <w:rFonts w:eastAsia="Symbol" w:cs="Symbol" w:ascii="Symbol" w:hAnsi="Symbol"/>
          <w:b/>
          <w:i/>
          <w:sz w:val="24"/>
          <w:szCs w:val="24"/>
        </w:rPr>
        <w:footnoteReference w:customMarkFollows="1" w:id="561"/>
        <w:t></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 организованной преступности, составной частью которой является преступления коррупционной направленности, Россия, несомненно, вышла на «передовые» позиции в мире. Коррупционная составляющая  организованной преступности угрожает безопасности  нашего государства и на это обстоятельство неоднократно обращали внимание и Президент и Премьер-Министр Российской Федераци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прочем, с подобными проблемами сталкивались все развитые государства, в которых, конечно же, и ныне присутствует организованная преступность, но в  несопоставимых с Россией масштабах. Достаточно упомянуть хотя бы Италию и США, которые сов</w:t>
      </w:r>
      <w:r>
        <w:rPr>
          <w:rFonts w:cs="Times New Roman" w:ascii="Times New Roman" w:hAnsi="Times New Roman"/>
          <w:sz w:val="24"/>
          <w:szCs w:val="24"/>
          <w:lang w:val="en-US"/>
        </w:rPr>
        <w:t>c</w:t>
      </w:r>
      <w:r>
        <w:rPr>
          <w:rFonts w:cs="Times New Roman" w:ascii="Times New Roman" w:hAnsi="Times New Roman"/>
          <w:sz w:val="24"/>
          <w:szCs w:val="24"/>
        </w:rPr>
        <w:t>ем недавно были не менее коррумпированы, чем современная Россия.</w:t>
      </w:r>
      <w:r>
        <w:rPr>
          <w:rStyle w:val="FootnoteCharacters"/>
          <w:rStyle w:val="FootnoteAnchor"/>
          <w:rFonts w:cs="Times New Roman" w:ascii="Times New Roman" w:hAnsi="Times New Roman"/>
          <w:sz w:val="24"/>
          <w:szCs w:val="24"/>
        </w:rPr>
        <w:footnoteReference w:id="562"/>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оответственно именно в этих странах государство стремилось найти оптимальные способы борьбы  с организованной преступностью. Одним из таких средств, широко применяемых, в том числе в Италии и США, является  институт «склонения» к сотрудничеству  с правоохранительными органами членов организованных (мафиозных) преступных формировани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Советском Союзе, а затем и в России использовались различного рода «поощрительные» меры  в отношении лиц, помогавших разоблачению преступных авторитетов, сотрудничавших с правоохранительными органами.  Но чаще всего такого рода меры применялись вне правого поля, а иногда и прямо в нарушении действующего закона.</w:t>
      </w:r>
    </w:p>
    <w:p>
      <w:pPr>
        <w:pStyle w:val="Normal"/>
        <w:spacing w:lineRule="auto" w:line="360" w:before="0" w:after="0"/>
        <w:ind w:firstLine="284"/>
        <w:jc w:val="both"/>
        <w:rPr/>
      </w:pPr>
      <w:r>
        <w:rPr>
          <w:rFonts w:cs="Times New Roman" w:ascii="Times New Roman" w:hAnsi="Times New Roman"/>
          <w:sz w:val="24"/>
          <w:szCs w:val="24"/>
        </w:rPr>
        <w:t>Абсолютное большинство и практических работников, и ученых</w:t>
      </w:r>
      <w:r>
        <w:rPr>
          <w:rStyle w:val="FootnoteCharacters"/>
          <w:rStyle w:val="FootnoteAnchor"/>
          <w:rFonts w:cs="Times New Roman" w:ascii="Times New Roman" w:hAnsi="Times New Roman"/>
          <w:sz w:val="24"/>
          <w:szCs w:val="24"/>
        </w:rPr>
        <w:footnoteReference w:id="563"/>
      </w:r>
      <w:r>
        <w:rPr>
          <w:rFonts w:cs="Times New Roman" w:ascii="Times New Roman" w:hAnsi="Times New Roman"/>
          <w:sz w:val="24"/>
          <w:szCs w:val="24"/>
        </w:rPr>
        <w:t xml:space="preserve"> писали о необходимости появления в современном Российском законодательстве подобного института. Поэтому Федеральный Закон от 29 июня 2009 года не стал для нас неожиданностью. Основная цель его – стимулировать членов организованных  преступных формирований сотрудничать с органами, осуществляющими оперативно-розыскную деятельность и органами предварительного следствия. И ничего  в этом, как считают некоторые  ученых, аморального  я не нахожу. Так же, как не является аморальным сообщение гражданами властям о ставшим известными им преступлениях. Доносительство аморально в том случае, если это клевета, навет. Но тогда  речь  должна идти об уголовной ответственности именно за клевету и заведомо ложный донос. Знать о совершенных тяжких преступлениях: коррупции, хищениях, бандитизме, и не сообщить о них вот это действительно аморальн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прочем, вернемся к указанному выше Федеральному Закону, принятие которого, по  моему глубокому убеждению, было необходимым и своевременным. И реализация его положений будет способствовать борьбе с организованной преступностью, включая  её коррупционную составляющую.</w:t>
      </w:r>
    </w:p>
    <w:p>
      <w:pPr>
        <w:pStyle w:val="Normal"/>
        <w:spacing w:lineRule="auto" w:line="360" w:before="0" w:after="0"/>
        <w:ind w:firstLine="284"/>
        <w:jc w:val="both"/>
        <w:rPr/>
      </w:pPr>
      <w:r>
        <w:rPr>
          <w:rFonts w:cs="Times New Roman" w:ascii="Times New Roman" w:hAnsi="Times New Roman"/>
          <w:sz w:val="24"/>
          <w:szCs w:val="24"/>
        </w:rPr>
        <w:t>Между тем, текст законопроекта  подвергался обоснованной критике</w:t>
      </w:r>
      <w:r>
        <w:rPr>
          <w:rStyle w:val="FootnoteCharacters"/>
          <w:rStyle w:val="FootnoteAnchor"/>
          <w:rFonts w:cs="Times New Roman" w:ascii="Times New Roman" w:hAnsi="Times New Roman"/>
          <w:sz w:val="24"/>
          <w:szCs w:val="24"/>
        </w:rPr>
        <w:footnoteReference w:id="564"/>
      </w:r>
      <w:r>
        <w:rPr>
          <w:rFonts w:cs="Times New Roman" w:ascii="Times New Roman" w:hAnsi="Times New Roman"/>
          <w:sz w:val="24"/>
          <w:szCs w:val="24"/>
        </w:rPr>
        <w:t xml:space="preserve"> еще до принятия  Закона. К сожалению, недостатки во многом  сохранились и в тексте принятого Закон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 Прежде всего удивляет тот факт, что  соглашения о сотрудничестве подозреваемыми или обвиняемым заключается с прокурором. Прокурор  ныне осуществляет только функцию надзора за законностью предварительного следствия. Сам же он предварительное следствие производить не вправе, равно как и руководить им. Поэтому более правильным было бы, если бы стороной соглашения о сотрудничестве  выступал следственный орган в лице следователя или руководителя следственного орган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Естественно,   что за  прокурором должно сохраняться право осуществления надзора за законностью самого соглашения, его условий и  исполнением обязанностей сторон по этому оглашению.</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 О желании подозреваемого или обвиняемого заключить соглашение о сотрудничестве прокурор может и не узнать (хотя соглашение заключается именно с ни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становления следователем об отказе в удовлетворении ходатайства о заключении досудебного соглашения о сотрудничестве может быть обжаловано подозреваемыми или обвиняемыми,  его защитниками руководителю следственного органа. При этом закон не предусматривает возможность обжаловать отказ следователя прокурору, то есть тому субъекту,  собственно с которым и хотел бы заключить соглашение подозреваемый или обвиняемы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 Следовало бы предусмотреть также и возможность обжалования постановления следователя об отказе в удовлетворении ходатайства о заключении соглашения о сотрудничестве, равно как и аналогичное постановление прокурора в суд в порядке статьи  125  УПК РФ.</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4. Не ясно также, почему подозреваемому или обвиняемому запрещено  с предложением о заключении соглашения о сотрудничестве обращаться непосредственно к прокурору, минуя следователя и его руководител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5. При рассматриваемой форме судопроизводства ограничивается в правах потерпевший. В частности он лишен возможности ознакомиться с материалами выделенного в отдельное производство уголовное дел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6. Часть 1 статьи 317.7 устанавливает, сто судебное заседание и постановление приговора в отношении подсудимого, с которым заключено досудебное соглашение о сотрудничестве проводятся в порядке статьи 316.</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днако последующие части статьи 317.7 существенно изменяет порядок, установленный статьей 316 УПК.</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7. Не ясно также и то, почему следователь не может явиться  инициатором соглашения о сотрудничестве, действуя при этом  конечно же в рамках закон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Можно выискивать и другие недостатки в процессуальной части Федерального Закона  от 29 июня 2009 год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Думается, что, с учетом практики его применения, научных изысканий, положения его будет совершенствоваться.</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ледует также отметить, что в уголовном судопроизводстве появилось еще одно упрощенное производство, что свидетельствует о дальнейшей дифференциации уголовного процесса.</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63" w:firstLine="284"/>
        <w:jc w:val="center"/>
        <w:rPr>
          <w:rFonts w:ascii="Times New Roman" w:hAnsi="Times New Roman" w:cs="Times New Roman"/>
          <w:b/>
          <w:b/>
          <w:i/>
          <w:i/>
          <w:sz w:val="24"/>
          <w:szCs w:val="24"/>
        </w:rPr>
      </w:pPr>
      <w:r>
        <w:rPr>
          <w:rFonts w:cs="Times New Roman" w:ascii="Times New Roman" w:hAnsi="Times New Roman"/>
          <w:b/>
          <w:i/>
          <w:sz w:val="24"/>
          <w:szCs w:val="24"/>
        </w:rPr>
        <w:t>6.26 УЧАСТИЕ ПРЕДСТАВИТЕЛЕЙ НАРОДА В РЕАЛИЗАЦИИ СУДЕБНОЙ ВЛАСТИ В РОССИИ: ИСТОРИЯ И СОВРЕМЕННОСТЬ</w:t>
      </w:r>
      <w:r>
        <w:rPr>
          <w:rStyle w:val="FootnoteCharacters"/>
          <w:rStyle w:val="FootnoteAnchor"/>
          <w:rFonts w:eastAsia="Symbol" w:cs="Symbol" w:ascii="Symbol" w:hAnsi="Symbol"/>
          <w:b/>
          <w:i/>
          <w:sz w:val="24"/>
          <w:szCs w:val="24"/>
        </w:rPr>
        <w:footnoteReference w:customMarkFollows="1" w:id="565"/>
        <w:t></w:t>
      </w:r>
    </w:p>
    <w:p>
      <w:pPr>
        <w:pStyle w:val="Normal"/>
        <w:spacing w:lineRule="auto" w:line="360" w:before="0" w:after="0"/>
        <w:ind w:right="463" w:firstLine="284"/>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дея участия народа в формировании судебной власти и его представителей в осуществлении правосудия не нова, была реализована в большинстве стран, в том числе и в России, еще в 19 веке, и, не только не оспаривается в литературе, а, напротив, находило и находит широкую поддержку в отечественной и зарубежной литературе.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 даже в Российской империи, во всяком случае, мировые судьи, а также и Волостные Суды избирались непосредственно население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 только Судьи Окружных Судов и Судебных Палат назначались Императором по представлению Министра юстици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Участие в осуществлении судебной власти различных слоев населения в Российской Империи происходило посредством реализации институтов сословных представителей и присяжных заседателе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Советском Союзе все без исключения судебные органы страны формировались путём выборности как судей, так и народных заседателей. И не просто избирались, а были подотчётны своим избирателям, отчитывались перед ними и могли быть досрочно отозванным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ичём судебная система формировалась так, что среди судей, а особенно в среде народных заседателей были представлены действительно все слои населения, или, как принято сейчас говорить, «гражданского общества». В том числе и поэтому население, граждане в значительно большей степени доверяли судьям тогда, чем доверяют сейчас.</w:t>
      </w:r>
    </w:p>
    <w:p>
      <w:pPr>
        <w:pStyle w:val="Normal"/>
        <w:spacing w:lineRule="auto" w:line="360" w:before="0" w:after="0"/>
        <w:ind w:firstLine="284"/>
        <w:jc w:val="both"/>
        <w:rPr/>
      </w:pPr>
      <w:r>
        <w:rPr>
          <w:rFonts w:cs="Times New Roman" w:ascii="Times New Roman" w:hAnsi="Times New Roman"/>
          <w:sz w:val="24"/>
          <w:szCs w:val="24"/>
        </w:rPr>
        <w:t>Демократизации судебной системы, нейтрализации её корпоративности</w:t>
      </w:r>
      <w:r>
        <w:rPr>
          <w:rStyle w:val="FootnoteCharacters"/>
          <w:rStyle w:val="FootnoteAnchor"/>
          <w:rFonts w:cs="Times New Roman" w:ascii="Times New Roman" w:hAnsi="Times New Roman"/>
          <w:sz w:val="24"/>
          <w:szCs w:val="24"/>
        </w:rPr>
        <w:footnoteReference w:id="566"/>
      </w:r>
      <w:r>
        <w:rPr>
          <w:rFonts w:cs="Times New Roman" w:ascii="Times New Roman" w:hAnsi="Times New Roman"/>
          <w:sz w:val="24"/>
          <w:szCs w:val="24"/>
        </w:rPr>
        <w:t xml:space="preserve"> и укреплению независимости судей будет способствовать возврат к принципу выборности судей и подотчетности их избирателям. И ничего страшного нет в том, что этот принцип действовал в советской России.  К истории следует относится ответственно и бережно, не рассматривать  отдельные периоды развития Российского государства только с негативных, либо с позитивных позиций: всё, что было  в  пореформенной России 19-20 веков – это хорошо, а всё, что было при коммунистах – это плох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о-первых, всякие  «чрезмерно» демократические реформы приводят к контрреформа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о-вторых, задача исследователя и заключается в том, чтобы уметь обнаружить то позитивное в истории российского законодательства и правоприменительной деятельности, что можно было бы использовать в условиях современного Российского государств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принципе не отражается эта идея (участие народа в формировании судебной системы) и в постсоветской литературе, во всяком  случае прямо и открыт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ем более, что статья 3 Конституции Российской Федерации прямо предусматривает, что носителем суверенитета и единственным источником в Российской Федерации является ее многонациональный народ.</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днако  происшедшие в конце 20 начале 21 века существенные изменения в законодательстве привели фактически к отстранению народа от участия в формировании судебной власти. Вместо ранее действовавшего принципа выборности, как народных заседателей, так и профессиональных судей, ныне всех судей назначают.</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Даже списки присяжных формирует исполнительная  власть, а народ участия в этом не принимает.</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офессиональные же судьи все в большей степени приобретают столь критикуемые даже в официальных средствах массовой информации черты заурядных чиновников и назначаются они на должность, преодолевая мыслимые и немыслимые, но чисто формальные препоны, фактически без участия представителей народа. Квалификационная коллегия судей? Так, в её составе всего до 1/3 представителей общественности. Да и потом, кто из этих представителей действительно представители народа: рабочих, крестьян, учителей? Нет таких. А после рекомендации квалификационной коллегией судей кандидату надо пройти чисто чиновничьи многочисленные согласования, пока проект Указа не ляжет на стол Президента.</w:t>
      </w:r>
    </w:p>
    <w:p>
      <w:pPr>
        <w:pStyle w:val="Normal"/>
        <w:spacing w:lineRule="auto" w:line="360" w:before="0" w:after="0"/>
        <w:ind w:firstLine="284"/>
        <w:jc w:val="both"/>
        <w:rPr/>
      </w:pPr>
      <w:r>
        <w:rPr>
          <w:rFonts w:cs="Times New Roman" w:ascii="Times New Roman" w:hAnsi="Times New Roman"/>
          <w:sz w:val="24"/>
          <w:szCs w:val="24"/>
        </w:rPr>
        <w:t>Зависимость профессиональных судей от исполнительной власти весьма существенна. И, чтобы нейтрализовать её,  необходимы существенные изменения и не столько в сознании самих судей, сколько в действующей системе судебной власти. Как представляется, следует вернуться к выборности судей, особенно мировых, а также федеральных районных судов и  подотчётности их избирателям. Ничего нет страшного в том,  если судья будет «зависим» в рамках закона от своих избирателей</w:t>
      </w:r>
      <w:r>
        <w:rPr>
          <w:rStyle w:val="FootnoteCharacters"/>
          <w:rStyle w:val="FootnoteAnchor"/>
          <w:rFonts w:cs="Times New Roman" w:ascii="Times New Roman" w:hAnsi="Times New Roman"/>
          <w:sz w:val="24"/>
          <w:szCs w:val="24"/>
        </w:rPr>
        <w:footnoteReference w:id="567"/>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 потом, если к кандидатам к судьям предъявляют столь серьёзные требования, почему же такие требования не предъявляют к представителям других ветвей власт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удьей не может стать тот, у кого судим даже троюродный брат (и, наверное, это правильно), а вот чиновниками исполнительной власти становятся лица, имеющие непогашенные судимости и даже находящиеся под следствие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вторяю, по моему глубокому убеждению, выборность судей «низшего эшелона» (мировых и районных федеральных судов) лучше, чем назначения. Выборность приближает судей к избирателям, то есть к народу.</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порным всегда являлся вопрос о способах участия народа в отправлении правосудия.</w:t>
      </w:r>
    </w:p>
    <w:p>
      <w:pPr>
        <w:pStyle w:val="Normal"/>
        <w:spacing w:lineRule="auto" w:line="360" w:before="0" w:after="0"/>
        <w:ind w:firstLine="284"/>
        <w:jc w:val="both"/>
        <w:rPr/>
      </w:pPr>
      <w:r>
        <w:rPr>
          <w:rFonts w:cs="Times New Roman" w:ascii="Times New Roman" w:hAnsi="Times New Roman"/>
          <w:sz w:val="24"/>
          <w:szCs w:val="24"/>
        </w:rPr>
        <w:t>В России конца 19 века был создан суд присяжных, в советской России от этого института отказались и правосудие вершили наряду с профессиональными судьями народные заседатели.</w:t>
      </w:r>
    </w:p>
    <w:p>
      <w:pPr>
        <w:pStyle w:val="Normal"/>
        <w:spacing w:lineRule="auto" w:line="360" w:before="0" w:after="0"/>
        <w:ind w:firstLine="284"/>
        <w:jc w:val="both"/>
        <w:rPr/>
      </w:pPr>
      <w:r>
        <w:rPr>
          <w:rFonts w:cs="Times New Roman" w:ascii="Times New Roman" w:hAnsi="Times New Roman"/>
          <w:sz w:val="24"/>
          <w:szCs w:val="24"/>
        </w:rPr>
        <w:t>Коллегиальное рассмотрение, особенно сложных дел, всегда эффективнее единоличного, об этом писали ученые еще 19 века. Напомним известные слова великого российского ученого Н.Н. Розина. Так, известный ученый Розин писал: «Население не может не ценить профессионального судьи, как не может не ценить всякого знатока-специалиста в области полезной общественной деятельности. Но оно также не может пройти мимо тех нередких и печальных фактов, когда безукоризненные формально правильные судебные приговоры не вполне учитывают и не вполне отражают бытовые (психологические, моральные, социальные) особенности дела. На этой почве возникает неудовлетворенность правосудием. Этим наносится серьёзный и чувствительный удар…и доверие к суду начинает колебаться. Борьба с эти прискорбным судебно-политическим явлением оказывается возможной только путём привлечения к делу правосудия народа</w:t>
      </w:r>
      <w:r>
        <w:rPr>
          <w:rStyle w:val="FootnoteCharacters"/>
          <w:rStyle w:val="FootnoteAnchor"/>
          <w:rFonts w:cs="Times New Roman" w:ascii="Times New Roman" w:hAnsi="Times New Roman"/>
          <w:sz w:val="24"/>
          <w:szCs w:val="24"/>
        </w:rPr>
        <w:footnoteReference w:id="568"/>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дея об участии населения в формировании судебной власти и в осуществлении правосудия получила абсолютное признание и развитие в советской литературе. Вряд ли можно назвать хотя бы одного выдающихся советских учёных, кто бы не писал на эту тему. </w:t>
      </w:r>
    </w:p>
    <w:p>
      <w:pPr>
        <w:pStyle w:val="Normal"/>
        <w:spacing w:lineRule="auto" w:line="360" w:before="0" w:after="0"/>
        <w:ind w:firstLine="284"/>
        <w:jc w:val="both"/>
        <w:rPr/>
      </w:pPr>
      <w:r>
        <w:rPr>
          <w:rFonts w:cs="Times New Roman" w:ascii="Times New Roman" w:hAnsi="Times New Roman"/>
          <w:sz w:val="24"/>
          <w:szCs w:val="24"/>
        </w:rPr>
        <w:t xml:space="preserve">Между тем, в соответствии с УПК Российской Федерации уголовное дело по первой инстанции может быть рассмотрено единолично профессиональным судьей, тремя профессиональными судьями и судом с участием присяжных заседателей. Причем единолично профессиональным судьей может быть рассмотрено любое уголовное дело и фактически в таком составе рассматривается </w:t>
      </w:r>
      <w:r>
        <w:rPr>
          <w:rFonts w:cs="Times New Roman" w:ascii="Times New Roman" w:hAnsi="Times New Roman"/>
          <w:sz w:val="24"/>
          <w:szCs w:val="24"/>
          <w:u w:val="single"/>
        </w:rPr>
        <w:t>абсолютное</w:t>
      </w:r>
      <w:r>
        <w:rPr>
          <w:rFonts w:cs="Times New Roman" w:ascii="Times New Roman" w:hAnsi="Times New Roman"/>
          <w:sz w:val="24"/>
          <w:szCs w:val="24"/>
        </w:rPr>
        <w:t xml:space="preserve"> (подчеркнуто мною – Ю.Я.) большинство уголовных дел</w:t>
      </w:r>
      <w:r>
        <w:rPr>
          <w:rStyle w:val="FootnoteCharacters"/>
          <w:rStyle w:val="FootnoteAnchor"/>
          <w:rFonts w:cs="Times New Roman" w:ascii="Times New Roman" w:hAnsi="Times New Roman"/>
          <w:sz w:val="24"/>
          <w:szCs w:val="24"/>
        </w:rPr>
        <w:footnoteReference w:id="569"/>
      </w:r>
      <w:r>
        <w:rPr>
          <w:rFonts w:cs="Times New Roman" w:ascii="Times New Roman" w:hAnsi="Times New Roman"/>
          <w:sz w:val="24"/>
          <w:szCs w:val="24"/>
        </w:rPr>
        <w:t xml:space="preserve">. </w:t>
      </w:r>
    </w:p>
    <w:p>
      <w:pPr>
        <w:pStyle w:val="Normal"/>
        <w:spacing w:lineRule="auto" w:line="360" w:before="0" w:after="0"/>
        <w:ind w:firstLine="284"/>
        <w:jc w:val="both"/>
        <w:rPr/>
      </w:pPr>
      <w:r>
        <w:rPr>
          <w:rFonts w:cs="Times New Roman" w:ascii="Times New Roman" w:hAnsi="Times New Roman"/>
          <w:sz w:val="24"/>
          <w:szCs w:val="24"/>
        </w:rPr>
        <w:t>Рассматривая проблемы соотношения коллегиальности и единоначалия в уголовном процессе, абсолютное большинство ученых всегда подчеркивали, что единоначалие (да и то не во всяких случаях) присуще предварительному производству, а в суде, напротив основополагающим должен быть принцип коллегиальности. Во всяком случае, большинство ученых резко выступало против чрезмерного расширения  единоличного рассмотрения уголовных дел по существу</w:t>
      </w:r>
      <w:r>
        <w:rPr>
          <w:rStyle w:val="FootnoteCharacters"/>
          <w:rStyle w:val="FootnoteAnchor"/>
          <w:rFonts w:cs="Times New Roman" w:ascii="Times New Roman" w:hAnsi="Times New Roman"/>
          <w:sz w:val="24"/>
          <w:szCs w:val="24"/>
        </w:rPr>
        <w:footnoteReference w:id="570"/>
      </w:r>
      <w:r>
        <w:rPr>
          <w:rFonts w:cs="Times New Roman" w:ascii="Times New Roman" w:hAnsi="Times New Roman"/>
          <w:sz w:val="24"/>
          <w:szCs w:val="24"/>
        </w:rPr>
        <w:t xml:space="preserve">. </w:t>
      </w:r>
    </w:p>
    <w:p>
      <w:pPr>
        <w:pStyle w:val="Normal"/>
        <w:spacing w:lineRule="auto" w:line="360" w:before="0" w:after="0"/>
        <w:ind w:firstLine="284"/>
        <w:jc w:val="both"/>
        <w:rPr/>
      </w:pPr>
      <w:r>
        <w:rPr>
          <w:rFonts w:cs="Times New Roman" w:ascii="Times New Roman" w:hAnsi="Times New Roman"/>
          <w:sz w:val="24"/>
          <w:szCs w:val="24"/>
        </w:rPr>
        <w:t>Даже применительно к стадии назначения дела к слушанию многие авторы предлагают дифференцированный  порядок   судебного заседания: в одних случаях единоличный, а в других – коллегиальный</w:t>
      </w:r>
      <w:r>
        <w:rPr>
          <w:rStyle w:val="FootnoteCharacters"/>
          <w:rStyle w:val="FootnoteAnchor"/>
          <w:rFonts w:cs="Times New Roman" w:ascii="Times New Roman" w:hAnsi="Times New Roman"/>
          <w:sz w:val="24"/>
          <w:szCs w:val="24"/>
        </w:rPr>
        <w:footnoteReference w:id="571"/>
      </w:r>
      <w:r>
        <w:rPr>
          <w:rFonts w:cs="Times New Roman" w:ascii="Times New Roman" w:hAnsi="Times New Roman"/>
          <w:sz w:val="24"/>
          <w:szCs w:val="24"/>
        </w:rPr>
        <w:t xml:space="preserve">. </w:t>
      </w:r>
    </w:p>
    <w:p>
      <w:pPr>
        <w:pStyle w:val="Normal"/>
        <w:spacing w:lineRule="auto" w:line="360" w:before="0" w:after="0"/>
        <w:ind w:firstLine="284"/>
        <w:jc w:val="both"/>
        <w:rPr/>
      </w:pPr>
      <w:r>
        <w:rPr>
          <w:rFonts w:cs="Times New Roman" w:ascii="Times New Roman" w:hAnsi="Times New Roman"/>
          <w:sz w:val="24"/>
          <w:szCs w:val="24"/>
        </w:rPr>
        <w:t xml:space="preserve">Судом с участием присяжных заседателей, если не лукавить, на самом деле рассматривается не более 1 % уголовных дел. Всё зависит от того, что брать за 100 %. Если взять </w:t>
      </w:r>
      <w:r>
        <w:rPr>
          <w:rFonts w:cs="Times New Roman" w:ascii="Times New Roman" w:hAnsi="Times New Roman"/>
          <w:sz w:val="24"/>
          <w:szCs w:val="24"/>
          <w:u w:val="single"/>
        </w:rPr>
        <w:t>все</w:t>
      </w:r>
      <w:r>
        <w:rPr>
          <w:rFonts w:cs="Times New Roman" w:ascii="Times New Roman" w:hAnsi="Times New Roman"/>
          <w:sz w:val="24"/>
          <w:szCs w:val="24"/>
        </w:rPr>
        <w:t xml:space="preserve"> уголовные дела, рассматриваемые </w:t>
      </w:r>
      <w:r>
        <w:rPr>
          <w:rFonts w:cs="Times New Roman" w:ascii="Times New Roman" w:hAnsi="Times New Roman"/>
          <w:sz w:val="24"/>
          <w:szCs w:val="24"/>
          <w:u w:val="single"/>
        </w:rPr>
        <w:t>всеми</w:t>
      </w:r>
      <w:r>
        <w:rPr>
          <w:rFonts w:cs="Times New Roman" w:ascii="Times New Roman" w:hAnsi="Times New Roman"/>
          <w:sz w:val="24"/>
          <w:szCs w:val="24"/>
        </w:rPr>
        <w:t xml:space="preserve"> судами, начиная от мирового судьи, а не только лишь те, которым подсудны судам субъектам Федерации, то и получится менее 1 %, а не 20%, как утверждается иногда в литературе</w:t>
      </w:r>
      <w:r>
        <w:rPr>
          <w:rStyle w:val="FootnoteCharacters"/>
          <w:rStyle w:val="FootnoteAnchor"/>
          <w:rFonts w:cs="Times New Roman" w:ascii="Times New Roman" w:hAnsi="Times New Roman"/>
          <w:sz w:val="24"/>
          <w:szCs w:val="24"/>
        </w:rPr>
        <w:footnoteReference w:id="572"/>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 замкнутости судебной системы и оторванности её от народа приводит и то, что его представители практически не принимают участия в отправлении правосуд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о статьями 30-31 УПК РФ:</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 Все уголовные дела  без исключения мировой судья рассматривает единоличн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 Федеральный судья единолично рассматривает все уголовные дела о преступлениях небольшой и средней тяжест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 По ходатайству обвиняемого, а в случаях, указанных в п.3 ч.2 статьи 30 и без его согласия,   тремя профессиональными судьями (то есть также без участия представителей народа) рассматриваются дела о тяжких и особо тяжких преступлениях.</w:t>
      </w:r>
    </w:p>
    <w:p>
      <w:pPr>
        <w:pStyle w:val="Normal"/>
        <w:spacing w:lineRule="auto" w:line="360" w:before="0" w:after="0"/>
        <w:ind w:firstLine="284"/>
        <w:jc w:val="both"/>
        <w:rPr/>
      </w:pPr>
      <w:r>
        <w:rPr>
          <w:rFonts w:cs="Times New Roman" w:ascii="Times New Roman" w:hAnsi="Times New Roman"/>
          <w:sz w:val="24"/>
          <w:szCs w:val="24"/>
        </w:rPr>
        <w:t>Таким образом, представители народа – присяжные заседатели (с учётом последних изменений УПК) могут участвовать в отправлении правосудия, если об этом ходатайствует обвиняемый, по делам  об убийстве без отягчающих обстоятельств,  бандитизме, разбое, изнасиловании с отягчающими обстоятельствами и еще не более чем 20 составам преступления, что, как уже отмечалось, составляет незначительный процент от всех, рассматриваемых судами уголовных дел. Уже одно это обстоятельство, казалось бы, должно приуменьшить восторг, с которым было встречено возобновление деятельности суда присяжных в России. Впрочем, мнения ученых  по этому вопросу неоднозначны и наряду с теми, кто положительно оценивает деятельность суда с участием присяжных заседателей немало и других  которые оценивают его деятельность отрицательно</w:t>
      </w:r>
      <w:r>
        <w:rPr>
          <w:rStyle w:val="FootnoteCharacters"/>
          <w:rStyle w:val="FootnoteAnchor"/>
          <w:rFonts w:cs="Times New Roman" w:ascii="Times New Roman" w:hAnsi="Times New Roman"/>
          <w:sz w:val="24"/>
          <w:szCs w:val="24"/>
        </w:rPr>
        <w:footnoteReference w:id="573"/>
      </w:r>
      <w:r>
        <w:rPr>
          <w:rFonts w:cs="Times New Roman" w:ascii="Times New Roman" w:hAnsi="Times New Roman"/>
          <w:sz w:val="24"/>
          <w:szCs w:val="24"/>
        </w:rPr>
        <w:t xml:space="preserve">. </w:t>
      </w:r>
    </w:p>
    <w:p>
      <w:pPr>
        <w:pStyle w:val="Normal"/>
        <w:spacing w:lineRule="auto" w:line="360" w:before="0" w:after="0"/>
        <w:ind w:firstLine="284"/>
        <w:jc w:val="both"/>
        <w:rPr/>
      </w:pPr>
      <w:r>
        <w:rPr>
          <w:rFonts w:cs="Times New Roman" w:ascii="Times New Roman" w:hAnsi="Times New Roman"/>
          <w:sz w:val="24"/>
          <w:szCs w:val="24"/>
        </w:rPr>
        <w:t>Следует отметить, что споры  вокруг того, в какой форме предпочтительнее участие представителей народа в отправлении правосудия,  что лучше: суд присяжных или суд шеффенов велись на протяжении нескольких столетий и, кстати, аргументы за и против той или иной формы, проводимые современными авторами не новы. Критикуется деятельность суда присяжных и рядом зарубежных авторов</w:t>
      </w:r>
      <w:r>
        <w:rPr>
          <w:rStyle w:val="FootnoteCharacters"/>
          <w:rStyle w:val="FootnoteAnchor"/>
          <w:rFonts w:cs="Times New Roman" w:ascii="Times New Roman" w:hAnsi="Times New Roman"/>
          <w:sz w:val="24"/>
          <w:szCs w:val="24"/>
        </w:rPr>
        <w:footnoteReference w:id="574"/>
      </w:r>
      <w:r>
        <w:rPr>
          <w:rFonts w:cs="Times New Roman" w:ascii="Times New Roman" w:hAnsi="Times New Roman"/>
          <w:sz w:val="24"/>
          <w:szCs w:val="24"/>
        </w:rPr>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роме того, не могу не обратить внимание ещё на два обстоятельства.</w:t>
      </w:r>
    </w:p>
    <w:p>
      <w:pPr>
        <w:pStyle w:val="Normal"/>
        <w:spacing w:lineRule="auto" w:line="360" w:before="0" w:after="0"/>
        <w:ind w:firstLine="284"/>
        <w:jc w:val="both"/>
        <w:rPr/>
      </w:pPr>
      <w:r>
        <w:rPr>
          <w:rFonts w:cs="Times New Roman" w:ascii="Times New Roman" w:hAnsi="Times New Roman"/>
          <w:sz w:val="24"/>
          <w:szCs w:val="24"/>
        </w:rPr>
        <w:t>1.</w:t>
        <w:tab/>
        <w:t>Суд присяжных успешно функционирует главным образом в государствах англо-американской системы права, а суд шеффенов – в странах капиталистической Европы, то есть континентальной системы права,  к которой относится и современная Россия</w:t>
      </w:r>
      <w:r>
        <w:rPr>
          <w:rStyle w:val="FootnoteCharacters"/>
          <w:rStyle w:val="FootnoteAnchor"/>
          <w:rFonts w:cs="Times New Roman" w:ascii="Times New Roman" w:hAnsi="Times New Roman"/>
          <w:sz w:val="24"/>
          <w:szCs w:val="24"/>
        </w:rPr>
        <w:footnoteReference w:id="575"/>
      </w:r>
      <w:r>
        <w:rPr>
          <w:rFonts w:cs="Times New Roman" w:ascii="Times New Roman" w:hAnsi="Times New Roman"/>
          <w:sz w:val="24"/>
          <w:szCs w:val="24"/>
        </w:rPr>
        <w:t xml:space="preserve">. </w:t>
      </w:r>
    </w:p>
    <w:p>
      <w:pPr>
        <w:pStyle w:val="Normal"/>
        <w:spacing w:lineRule="auto" w:line="360" w:before="0" w:after="0"/>
        <w:ind w:firstLine="284"/>
        <w:jc w:val="both"/>
        <w:rPr/>
      </w:pPr>
      <w:r>
        <w:rPr>
          <w:rFonts w:cs="Times New Roman" w:ascii="Times New Roman" w:hAnsi="Times New Roman"/>
          <w:sz w:val="24"/>
          <w:szCs w:val="24"/>
        </w:rPr>
        <w:t>2.</w:t>
        <w:tab/>
        <w:t>Предпринятая попытка создания суда присяжных в России в конце 19 века не увенчалась успехом. Суды присяжных так и не были образованы во всех губерниях Российской Империи, а в тех, где они начинали работать, деятельность их постепенно сводилась на нет</w:t>
      </w:r>
      <w:r>
        <w:rPr>
          <w:rStyle w:val="FootnoteCharacters"/>
          <w:rStyle w:val="FootnoteAnchor"/>
          <w:rFonts w:cs="Times New Roman" w:ascii="Times New Roman" w:hAnsi="Times New Roman"/>
          <w:sz w:val="24"/>
          <w:szCs w:val="24"/>
        </w:rPr>
        <w:footnoteReference w:id="576"/>
      </w:r>
      <w:r>
        <w:rPr>
          <w:rFonts w:cs="Times New Roman" w:ascii="Times New Roman" w:hAnsi="Times New Roman"/>
          <w:sz w:val="24"/>
          <w:szCs w:val="24"/>
        </w:rPr>
        <w:t>. Кажется,  такая же тенденция намечается и сейчас: из подсудности суда присяжных исключены 12 составов преступлени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пытаемся разобраться в том, действительно ли суд присяжных лучше суда шеффенов (народных заседателей) и соответствует ли идеальная модель суда присяжных, о которой пишут современные авторы, восхищаясь этой формой рассмотрения дел, той, которая предусмотрена действующим УПК РФ.</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так, аргументы в пользу суда присяжных.</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w:t>
        <w:tab/>
        <w:t>Суд присяжных – это «глас народа». Однако далеко не все представители народа оказываются в коллегиях присяжных заседателей. Скорее это не суд народа, а суд представителей определенных категорий: пенсионеров, женщин, домохозяек.  В силу различных причин,  в том числе длительности рассмотрения  дела судом с участием присяжных заседателей, наиболее активные члены общества – представители народа, отказываются участвовать в рассмотрении конкретных дел  в качестве присяжных: заявляют самоотводы и они, как правило, принимаются председательствующим; либо вовсе не являются в суд. Встречаются случаи, когда с первого раза не удается укомплектовать коллегию присяжных заседателей именно по этой причине.  Можно критиковать официальный подход к подбору народных заседателей в СССР, однако в числе народных заседателей были пропорционально представлены действительно все слои обществ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w:t>
        <w:tab/>
        <w:t>Суд присяжных представляет собой раздельное существование в нём судей права» (юристов профессионалов) и «судей факта» (коллегии присяжных заседателей), то есть разграничение компетенции между профессиональным судьей и коллегией присяжных заседателей.</w:t>
      </w:r>
    </w:p>
    <w:p>
      <w:pPr>
        <w:pStyle w:val="Normal"/>
        <w:spacing w:lineRule="auto" w:line="360" w:before="0" w:after="0"/>
        <w:ind w:firstLine="284"/>
        <w:jc w:val="both"/>
        <w:rPr/>
      </w:pPr>
      <w:r>
        <w:rPr>
          <w:rFonts w:cs="Times New Roman" w:ascii="Times New Roman" w:hAnsi="Times New Roman"/>
          <w:sz w:val="24"/>
          <w:szCs w:val="24"/>
        </w:rPr>
        <w:t>Между тем, как это обоснованно отмечается в литературе, «Современное законодательство весьма прозрачно разграничило функции судей и присяжных заседателей по началу деления вопросов на фактические и юридические. В правоприменительной практике эти вопросы разграничить еще сложнее, они вытекают друг из друга, тесно переплетаясь»</w:t>
      </w:r>
      <w:r>
        <w:rPr>
          <w:rStyle w:val="FootnoteCharacters"/>
          <w:rStyle w:val="FootnoteAnchor"/>
          <w:rFonts w:cs="Times New Roman" w:ascii="Times New Roman" w:hAnsi="Times New Roman"/>
          <w:sz w:val="24"/>
          <w:szCs w:val="24"/>
        </w:rPr>
        <w:footnoteReference w:id="577"/>
      </w:r>
      <w:r>
        <w:rPr>
          <w:rFonts w:cs="Times New Roman" w:ascii="Times New Roman" w:hAnsi="Times New Roman"/>
          <w:sz w:val="24"/>
          <w:szCs w:val="24"/>
        </w:rPr>
        <w:t xml:space="preserve">. </w:t>
      </w:r>
    </w:p>
    <w:p>
      <w:pPr>
        <w:pStyle w:val="Normal"/>
        <w:spacing w:lineRule="auto" w:line="360" w:before="0" w:after="0"/>
        <w:ind w:firstLine="284"/>
        <w:jc w:val="both"/>
        <w:rPr/>
      </w:pPr>
      <w:r>
        <w:rPr>
          <w:rFonts w:cs="Times New Roman" w:ascii="Times New Roman" w:hAnsi="Times New Roman"/>
          <w:sz w:val="24"/>
          <w:szCs w:val="24"/>
        </w:rPr>
        <w:t>Разве вопрос о доказанности виновности, на который должны ответить присяжные заседатели – это не юридический вопрос? И  председательствующий судья в напутственном слове  обязан разъяснить присяжным на понятном им, не юристам,  языке, что означает доказанность и что означает виновность. И потом, речь идет ведь о доказанности виновности обвиняемого в совершении преступления</w:t>
      </w:r>
      <w:r>
        <w:rPr>
          <w:rStyle w:val="FootnoteCharacters"/>
          <w:rStyle w:val="FootnoteAnchor"/>
          <w:rFonts w:cs="Times New Roman" w:ascii="Times New Roman" w:hAnsi="Times New Roman"/>
          <w:sz w:val="24"/>
          <w:szCs w:val="24"/>
        </w:rPr>
        <w:footnoteReference w:id="578"/>
      </w:r>
      <w:r>
        <w:rPr>
          <w:rFonts w:cs="Times New Roman" w:ascii="Times New Roman" w:hAnsi="Times New Roman"/>
          <w:sz w:val="24"/>
          <w:szCs w:val="24"/>
        </w:rPr>
        <w:t>.  А понятие преступления – это также юридический вопрос.</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 другой стороны, председательствующий судья разрешает не только вопросы права, но и вопросы факта, например, имело ли место деяние, в совершении которого обвиняется подсудимы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Разграничения компетенции между профессиональным судьей и присяжными заседателями не носит абсолютного характер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w:t>
        <w:tab/>
        <w:t>Присяжные заседатели при решении отнесенных к их компетенции вопросов самостоятельны  и независимы  от влияния профессионального судь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о так ли это на самом деле? У председательствующего имеются серьёзные «рычаги» влияния на присяжных заседателе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w:t>
        <w:tab/>
        <w:t>Он решает вопросы самоотводов, мотивированных и немотивированных отводов кандидатов в присяжные и таким путем может сформировать в необходимых случаях «нужную коллегию».</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w:t>
        <w:tab/>
        <w:t>Председательствующий вправе  распустить коллегию присяжных заседателе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w:t>
        <w:tab/>
        <w:t>Решение присяжных может зависеть и от того, какие  вопросы и в каких формулировках поставлены перед ними. И при достаточной  квалификации, председательствующий может сформулировать их так, чтобы получить нужные ответ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4)</w:t>
        <w:tab/>
        <w:t>Напутственное слово председательствующего, в котором, в том числе производится анализ исследованных доказательств.</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5)</w:t>
        <w:tab/>
        <w:t>Председательствующий судья вправе и не принять вердикт присяжных «с первого раза», возвратить присяжных в совещательную комнату, для устранения неясностей или противоречий. При этом  председательствующий вправе дополнить вопросный лист новыми вопросами. Разве это не прямое посягательство на независимость присяжных?</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6)</w:t>
        <w:tab/>
        <w:t>Статья 348  озаглавлена «обязательность вердикта», однако из содержания этой статьи следует, что обязателен только оправдательный вердикт, хотя и он может быть обжалован в суд второй инстанции. Обвинительный же вердикт не всегда обязателен для председательствующего судь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частями 4 и 5 статьи 348 УПК РФ при наличии обвинительного вердикта председательствующий судья вправе вынести оправдательный приговор, если признает, что деяние подсудимого не содержит признаков преступления или распустить коллегию присяжных  и сформировать другую, если признает, что не установлено событие преступления, либо не доказано участие подсудимого в совершении преступл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этой связи не ясно,  почему сторонам запрещается  ставить под сомнение обвинительный вердикт присяжных (часть 4 статьи 347 УПК). Очевидно, что сторона защиты  может продолжать отстаивать невиновность подсудимого и при обвинительном вердикт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4. Присяжные заседатели не знакомятся с материалами дела до процесса и выносят вердикт только на основании сведений, полученных в ходе судебного следствия. Считается, что присяжным может быть лишь тот, кому вообще ничего неизвестно об уголовном деле, в рассмотрении которого он будет участвовать.</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озможно ли такое? Как правило, с участием присяжных рассматриваются «громкие дела», о которых становится широко известно из средств массово информации сразу же после их возбужд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периодически сообщают о ходе расследования и его результатах; о задержании подозреваемых, называя их фамилии;  об арестах и предъявлении им обвинения и т.д. и т.п.</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 не знают об этих фактах, пожалуй, лишь те граждане, которые в принципе в силу закона не могут исполнять обязанности присяжных заседателе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 Считается также, что присяжным ничего не известно о личности подсудимого: его прежних судимостях, хроническом алкоголизме или наркомании и т.п.  Так бывает не часто в силу тех же причин, что указаны в предыдущем пункте.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от, пожалуй, и все аргументы в пользу суда присяжных. И эти аргументы достаточно спорн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едостатки суда присяжных очевидн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w:t>
        <w:tab/>
        <w:t>Присяжные лишь косвенно (признание или непризнание засуживающим снисхождения) участвуют в назначении наказания. А чаще всего (поскольку абсолютное большинство подсудимых, в том числе  и судимых судом с участием присяжных признаются виновными) именно при решении вопроса о наказании, его виде и размере так необходимо мнение представителей народ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w:t>
        <w:tab/>
        <w:t>Суд присяжных - дорогостоящий институт. Рассматривается с участием присяжных мало дел, а  затраты по таким делам весьма значительн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w:t>
        <w:tab/>
        <w:t>Как уже отмечалось, суду с участием присяжных заседателей подсудно лишь небольшое количество уголовных дел и наличие этого института не обеспечивает реализацию принципа участия народных представителей в осуществлении правосуд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4.</w:t>
        <w:tab/>
        <w:t xml:space="preserve">Дела с участием присяжных заседателей рассматриваются    чрезмерно долго.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Это ли не одна из причин, что присяжные бывает выносят столь нелепые вердикт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е стоит ли пересмотреть взгляды и вернуться к институту народных заседателей? Да, этот институт достаточно серьёзно критиковался  в последние годы существования советского строя. Как только не называли   народных заседателей: из них самые безобидные – «кивалы». При этом критике подвергался главным образом институт  народных заседателей в том виде, как он сформировался  в последнее десятилетие существования советского строя. Мы все помним те времена, когда народные заседатели постепенно из представителей народа, всех его слоев, стали представлять лишь пенсионеров.</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те годы постепенно народные заседатели превращались в постоянных судей, участвовали в осуществлении правосудия  не две недели в году, а в течении многих лет подряд без всяких перерывов. Поэтому они  утрачивали те черты, которые присущи шеффенам: отсутствие  служебной заинтересованности в исходе дела, знание народной жизни и т.д., у них, как и профессиональных судей происходила так называемая профессиональная деформац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 вместо того, чтобы вернуться к исполнению закона, регулирующего порядок участия народных заседателей в отправлении правосудия, было решено вовсе отказаться от этого института народовласт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нститут народных заседателей критиковали еще и за то, что, якобы, сами они ничего не решали, постоянно зависели от мнения профессионального судьи. Смею заверить, исходя из собственного опыта  (а в качестве народного заседателя я участвовал в работе народного суда, и областного суда на протяжении многих лет), что это далеко не так.</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се зависело от культуры, опыта и профессионализма профессионального судьи и от настойчивости самих народных заседателей. Не  припоминаю случая, чтобы профессиональный судья не посоветовался бы с народными заседателями по возникающим в ходе судебного разбирательства вопросам. Конечно же, если народные заседатели доверяли профессиональному судье, не сомневались в его профессионализме как юриста, то чаще всего они и соглашались с ним, убеждаясь в его правоте. При этом опытный судья никогда «не давил» на народных заседателей, а убеждал их в своей правоте, если возникали разногласия. Я вовсе не исключаю и обратного. Всякое бывало в те времена. Но я знаю немало случаев привлечения судей к дисциплинарной и  партийной ответственности за некорректное поведение в отношении народных заседателей.  Вспоминаются и другое. Дважды мне  лично в качестве народного заседателя областного суда пришлось приговаривать  подсудимых к смертной казни. Если в одном случае мы были единодушны, то во втором получилось так, что мы, заседатели, в прямом смысле «уговаривали» профессионального судью высказать первым свое мнение о наказании. Он же, ссылаясь на закон, отказывался делать это и требовал, чтобы мы первыми высказались по данному вопросу. Помнится, мы совещались не менее 8 часов, пока не был постановлен приговор. Председательствующий настоял на своем, и, только после нас, высказал свое мнение по каждому из вопросов, в том числе и по вопросу о наказании в виде смертной казни. А особые мнения народных заседателей? Разве их не было? Сам писал и знаю другие случаи. Поэтому, тот факт, что народные заседатели и в самом  деле чаще всего соглашались  с профессиональным судьей,  свидетельствует лишь об опыте,  высокой квалификации,  тактичности профессионального судьи,  а вовсе не дает оснований пренебрежительно относиться к народным заседателям, называя их «кивалам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 другой стороны забываются преимущества суда шеффенов (народных заседателей) в сравнении с судом присяжных. Об этом много писалось в российской, в том числе советской литературе и немало в литературе зарубежных стран. Остановимся лишь на некоторых из них.</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 Участие народных заседателей (шеффенов в суде) – один из существенных элементов демократии, народовластия, одна из форм участия представителей народа в осуществлении власти, в данном случае, судебно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 Когда народные заседатели действительно участвуют в отправлении правосудия не более двух недель в году, у них не происходит профессиональной деформации, что свойственно профессиональным судьям. Напротив, участие народных заседателей позволяет нейтрализовать в какой-то степени профессиональную деформацию суде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 Постепенно происходит и нарастает отрыв профессиональных судей от народа. Они все меньше и меньше  знают и понимают жизнь простых людей и причины совершения ими преступлений. Народные же заседатели сами из народа, знают жизнь простых людей, они также претерпевают те же трудности, что и другие обычные граждане, коих большинство в Росси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этому, 4. Мнение народных заседателей столь же важно (а может быть и в большей степени важно) не только при решении вопроса о виновности, но и о наказании, его виде, размере, возможности освобожд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5. Профессиональные судьи – чиновники. И за их деятельностью нужен контроль. Участие в суде народных заседателей как раз и есть форма народного контроля за деятельностью профессиональных суде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6. Участие в осуществлении правосудия народных заседателей  (шеффенов) повышает авторитет суда и авторитет  судебной власти в целом. Ибо граждане, предстающие перед судом (будь то уголовные или гражданские дела)  видят, что судят их такие же граждане, как и они сами: нередко даже знакомые им по работе или месту жительств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нимаю, что приведенные аргументы не новые, но они актуальные и в наше время. К этому добавлю, что  институт шеффенов функционирует во многих Европейских государствах. Более того, такие заседатели участвуют в рассмотрении дел в арбитражных судах и в России.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читаю, что  необходимо  пересмотреть негативное отношение к институту народных заседателей (шеффенов) и внести соответствующие изменения в законодательств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бобщая все изложенное,  прихожу к вывода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w:t>
        <w:tab/>
        <w:t>Мировые судьи, а также судьи районных федеральных судов должны не назначаться, а избираться по избирательным округам, на территории которых им предстоит работать и они должны быть подотчетны избирателям.</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w:t>
        <w:tab/>
        <w:t>Не оспаривая преимущества рассмотрения особо  опасных государственных преступлений тремя профессиональными судьями, а также возможность рассмотрения уголовных дел о преступлениях небольшой тяжести, а с согласия обвиняемого – и средней тяжести единолично судьей считаю, что дела о всех других преступлениях  должны рассматриваться коллегиально: с участием одного профессионального судьи и двух народных заседателей (шеффенов).</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i/>
          <w:sz w:val="24"/>
          <w:szCs w:val="24"/>
        </w:rPr>
        <w:t>6.27 ОРГАНЫ ПРЕДВАРИТЕЛЬНОГО  РАССЛЕДОВАНИЯ  НУЖДАЮТСЯ  В ПРОДУМАННОМ РЕФОРМИРОВАНИИ</w:t>
      </w:r>
      <w:r>
        <w:rPr>
          <w:rStyle w:val="FootnoteCharacters"/>
          <w:rStyle w:val="FootnoteAnchor"/>
          <w:rFonts w:eastAsia="Symbol" w:cs="Symbol" w:ascii="Symbol" w:hAnsi="Symbol"/>
          <w:b/>
          <w:sz w:val="24"/>
          <w:szCs w:val="24"/>
        </w:rPr>
        <w:footnoteReference w:customMarkFollows="1" w:id="579"/>
        <w:t></w:t>
      </w:r>
    </w:p>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ак и все в России, органы  предварительного расследования постоянно реформировались.</w:t>
      </w:r>
    </w:p>
    <w:p>
      <w:pPr>
        <w:pStyle w:val="Normal"/>
        <w:spacing w:lineRule="auto" w:line="360" w:before="0" w:after="0"/>
        <w:ind w:firstLine="284"/>
        <w:jc w:val="both"/>
        <w:rPr/>
      </w:pPr>
      <w:r>
        <w:rPr>
          <w:rFonts w:cs="Times New Roman" w:ascii="Times New Roman" w:hAnsi="Times New Roman"/>
          <w:sz w:val="24"/>
          <w:szCs w:val="24"/>
        </w:rPr>
        <w:t>Судебный следователь в Российской Империи как-то не прижился и к началу 20 века все в большей степени передавал свои полномочия по расследованию полицейским чинам</w:t>
      </w:r>
      <w:r>
        <w:rPr>
          <w:rStyle w:val="FootnoteCharacters"/>
          <w:rStyle w:val="FootnoteAnchor"/>
          <w:rFonts w:cs="Times New Roman" w:ascii="Times New Roman" w:hAnsi="Times New Roman"/>
          <w:sz w:val="24"/>
          <w:szCs w:val="24"/>
        </w:rPr>
        <w:footnoteReference w:id="580"/>
      </w:r>
      <w:r>
        <w:rPr>
          <w:rFonts w:cs="Times New Roman" w:ascii="Times New Roman" w:hAnsi="Times New Roman"/>
          <w:sz w:val="24"/>
          <w:szCs w:val="24"/>
        </w:rPr>
        <w:t>. В Советском Союзе ведомственная принадлежность следователей постоянно менялась. В бытность Генеральным Прокурором СССР академика Вышинского А.Я., следователи постепенно перешли в прокурорское ведомство.  Происходило это путем постоянного  расширения подследственности дел следователям прокуратуры</w:t>
      </w:r>
      <w:r>
        <w:rPr>
          <w:rStyle w:val="FootnoteCharacters"/>
          <w:rStyle w:val="FootnoteAnchor"/>
          <w:rFonts w:cs="Times New Roman" w:ascii="Times New Roman" w:hAnsi="Times New Roman"/>
          <w:sz w:val="24"/>
          <w:szCs w:val="24"/>
        </w:rPr>
        <w:footnoteReference w:id="581"/>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застойные» Брежневские времена, благодаря близости к Генеральному Секретарю тогдашнего министра Внутренних дел А.П. Щелокова, произошел обратный процесс – расширения компетенции следователей МВД.</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а  момент  вступления в сил силу УПК РФ следственный аппарат  находился в 4-ёх ведомствах: прокуратуре, МВД, ФСБ и ФСКН. При этом до 2007 года прокурор осуществлял как надзор за законностью  деятельности органов предварительного расследования, так и процессуальное руководство ими независимо от ведомственной подчиненности. 2007 год можно без преувеличения назвать  революционным применительно к следственным органам и органам прокуратуры:</w:t>
      </w:r>
    </w:p>
    <w:p>
      <w:pPr>
        <w:pStyle w:val="Style25"/>
        <w:widowControl/>
        <w:numPr>
          <w:ilvl w:val="0"/>
          <w:numId w:val="35"/>
        </w:numPr>
        <w:autoSpaceDE w:val="true"/>
        <w:spacing w:lineRule="auto" w:line="360"/>
        <w:ind w:left="0" w:firstLine="284"/>
        <w:jc w:val="both"/>
        <w:rPr>
          <w:sz w:val="24"/>
          <w:szCs w:val="24"/>
        </w:rPr>
      </w:pPr>
      <w:r>
        <w:rPr>
          <w:sz w:val="24"/>
          <w:szCs w:val="24"/>
        </w:rPr>
        <w:t>Прокурор утратил функции процессуального руководства следствием.</w:t>
      </w:r>
    </w:p>
    <w:p>
      <w:pPr>
        <w:pStyle w:val="Style25"/>
        <w:widowControl/>
        <w:numPr>
          <w:ilvl w:val="0"/>
          <w:numId w:val="35"/>
        </w:numPr>
        <w:autoSpaceDE w:val="true"/>
        <w:spacing w:lineRule="auto" w:line="360"/>
        <w:ind w:left="0" w:firstLine="284"/>
        <w:jc w:val="both"/>
        <w:rPr/>
      </w:pPr>
      <w:r>
        <w:rPr>
          <w:sz w:val="24"/>
          <w:szCs w:val="24"/>
        </w:rPr>
        <w:t>Следственный аппарат, хотя юридически и не был выведен из прокуратуры,  фактически стал самостоятельным ведомством, со своими структурными и самостоятельными подразделениями. Процессуальное же руководство следователями было от прокурора передано руководителям следственных органов каждого из подразделений, к которому относился следственный аппарат. Указанные выше реформы вызвали неоднозначную оценку в научной литературе, да и среди практических работников</w:t>
      </w:r>
      <w:r>
        <w:rPr>
          <w:rStyle w:val="FootnoteCharacters"/>
          <w:rStyle w:val="FootnoteAnchor"/>
          <w:sz w:val="24"/>
          <w:szCs w:val="24"/>
        </w:rPr>
        <w:footnoteReference w:id="582"/>
      </w:r>
      <w:r>
        <w:rPr>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чевидны её недостатки. Во-первых, материальные и организационные: естественно образование Следственного Комитета при прокуратуре РФ потребовало дополнительных материальных затрат и не на финансирование тех, кто непосредственно расследует преступления (следователей), а вновь образованной когорты чиновников Следственного Комитета, смену вывесок, печатей, бланков, введение дополнительных генеральских должностей и т.д. и т.п.</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о-вторых, что гораздо важнее, очевидны процессуальные издержки проведенной реформ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рганы предварительного расследования лишились единого координатора процессуальной деятельности в лице прокурора.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аличие четырех самостоятельных следственных, структурно обособленных Комитетов приведет, в конечном счете, к разобщенности, в отсутствии единообразия процессуальной деятельности руководители Следственных Комитетов будут издавать каждый свои ведомственные инструкции и приказы по вопросам расследования. И таким образом в итоге мы получим четыре разных «УПК», каждый из которых лишь в общих чертах будет соответствовать УПК РФ.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едложенный ныне законопроект о юридическом выделении (как отмечалось выше, фактически он уже выделен) Следственного Комитета при Прокуратуре РФ в самостоятельную структуру и переподчинению его (кому – я не знаю), не решит, а лишь усугубит указанные ранее проблемы.</w:t>
      </w:r>
    </w:p>
    <w:p>
      <w:pPr>
        <w:pStyle w:val="Normal"/>
        <w:spacing w:lineRule="auto" w:line="360" w:before="0" w:after="0"/>
        <w:ind w:firstLine="284"/>
        <w:jc w:val="both"/>
        <w:rPr/>
      </w:pPr>
      <w:r>
        <w:rPr>
          <w:rFonts w:cs="Times New Roman" w:ascii="Times New Roman" w:hAnsi="Times New Roman"/>
          <w:sz w:val="24"/>
          <w:szCs w:val="24"/>
        </w:rPr>
        <w:t>Из создавшейся ситуации возможны лишь два выхода: либо вернуть прокуратуре функции координации и процессуального руководства предварительным следствием. Либо создать наконец-то единый Следственный Комитет</w:t>
      </w:r>
      <w:r>
        <w:rPr>
          <w:rStyle w:val="FootnoteCharacters"/>
          <w:rStyle w:val="FootnoteAnchor"/>
          <w:rFonts w:cs="Times New Roman" w:ascii="Times New Roman" w:hAnsi="Times New Roman"/>
          <w:sz w:val="24"/>
          <w:szCs w:val="24"/>
        </w:rPr>
        <w:footnoteReference w:id="583"/>
      </w:r>
      <w:r>
        <w:rPr>
          <w:rFonts w:cs="Times New Roman" w:ascii="Times New Roman" w:hAnsi="Times New Roman"/>
          <w:sz w:val="24"/>
          <w:szCs w:val="24"/>
        </w:rPr>
        <w:t>, подчинив его руководителя непосредственно Президенту Российской Федерации. В этом случае за прокуратурой оставалась бы только функция надзора за соблюдением законов при производстве предварительного следств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е ясны причины также и того, почему лишив прокурора функции процессуального руководства предварительным следствием, за ним сохранили процессуальное руководство дознанием и тем самым сделали ответственным за его качество. Осуществляя в полном объёме процессуальное руководство дознанием, прокурор связан своими решениями и не может в полной мере беспристрастно осуществлять одновременно ещё и функцию надзора за соблюдением  законности не только при производстве дознания, но и законностью оперативно-розыскной деятельности, осуществляемой  органами дознания.</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бразование единого Следственного Комитета не означает, что его следователи будут осуществлять расследование по всем без исключения уголовным делам. По очевидным нетяжким преступлениям должно сохраняться расследование в форме полицейского дознания. Но прокурор должен быть тогда лишен полномочий по процессуальному руководству полицейским дознанием, а осуществлять лишь надзор за законностью деятельности органов дознания.</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i/>
          <w:sz w:val="24"/>
          <w:szCs w:val="24"/>
        </w:rPr>
        <w:t>6.28 ПРОБЛЕМЫ  СОВРЕМЕННОГО УГОЛОВНОГО</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i/>
          <w:sz w:val="24"/>
          <w:szCs w:val="24"/>
        </w:rPr>
        <w:t>ПРОЦЕССА РОССИИ</w:t>
      </w:r>
      <w:r>
        <w:rPr>
          <w:rStyle w:val="FootnoteCharacters"/>
          <w:rStyle w:val="FootnoteAnchor"/>
          <w:rFonts w:eastAsia="Symbol" w:cs="Symbol" w:ascii="Symbol" w:hAnsi="Symbol"/>
          <w:b/>
          <w:i/>
          <w:sz w:val="24"/>
          <w:szCs w:val="24"/>
        </w:rPr>
        <w:footnoteReference w:customMarkFollows="1" w:id="584"/>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бщеизвестный факт, что многочисленные изменения (а их наберётся  уже несколько сотен), внесенные в УПК, качественно изменили его редакцию и сегодня  это далеко не тот закон, каким он был принят. Если попробовать систематизировать эти изменения и выявить  какие-либо  тенденции, то обнаружится (на мой взгляд) перманентная борьба определенных групп, имеющих влияние на законодател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ому можно много  привести примеров.  Часто вносимые  в УПК изменения противоречивы уже сами по себе: когда одни нормы Федерального закона,   вносящие эти изменения, противоречат другим нормам этого же закон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роме того вновь вносимые изменения нередко противоречат другим, закрепленным в УПК нормам в том числе его общей части, а также основополагающим положениям других Федеральных Законов.</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ставляет желать лучшего юридическая техника. Многие уголовно-процессуальные нормы труднопонимаемые и стилистически не выверен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Что касается тенденций развития уголовно-процессуального законодательства, то они противоречив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 Федеральный Закон «О внесении изменений в УПК РФ» от 8 июня 2007 года  лишает прокурора функции процессуального руководства  предварительным следствием, хотя и оставляет за ним некоторые полномочия вовсе не надзорного характера, например:  по утверждению обвинительного заключения; отмене постановления о возбуждении уголовного дела; передаче уголовного дела для дальнейшего расследования в  Следственный  Комитет при Прокуратуре РФ.  В последующем же законодатель расширяет полномочия прокурора по процессуальному руководству предварительным следствием. И это вполне естественно, ибо жизненно необходим единый координатор и руководитель всего расследования в целом, независимо от ведомственной подчиненности органов дознания и следствия. И пока не будет создан единый Следственный Комитет, кроме прокурора таким координатором и руководителем попросту некому быть.  Отсутствие же единого руководителя может привести  и уже приводит к разобщенности органов предварительного следствия,  в различном толковании их руководителями единых норм УПК, а  отсюда к  разрушению единства следственной практик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этому, глубоко убежден, что сначала необходимо было  образовать Следственный Комитет под единым руководством, а затем уже лишать прокурора полномочий по процессуальному руководству предварительным следствием, а не наоборот.</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Большую неразбериху в правоприменительную деятельность вносит Конституционный Суд, а также Пленум Верховного Суда, которые,  вопреки Конституции РФ, провозгласившей принцип разделения властей, подменяет законодателя,  вносит изменения и дополнения в УПК. Об этом  я уже много писал. Приведу только один пример. Так, в Постановлении Пленума Верховного Суда РФ  от 29 октября 2009 года в п. 2 указано, что при избрании в качестве меры пресечения заключения под стражу, суду «подлежит в каждом конкретном случае проверять обоснованность  подозрения в причастности лица к совершенному преступлению. При этом следует иметь в виду, что обоснованное подозрение предполагает наличие достаточных данных о том, что соответствующее лицо могло совершить это преступлени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о-первых,  Пленум Верховного Суда РФ отказался  от своей же прежней позиции по этому вопросу, и, кроме того игнорировал позицию Конституционного Суд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о-вторых, Пленум Верховного Суда ввёл в УПК новое понятие «подозрение в причастности», не разъяснив, что оно означает.</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третьих, как отмечалось только что, Пленум превысил свои полномочия,  возложив на себя   функцию законодателя.</w:t>
      </w:r>
    </w:p>
    <w:p>
      <w:pPr>
        <w:pStyle w:val="Normal"/>
        <w:spacing w:lineRule="auto" w:line="360" w:before="0" w:after="0"/>
        <w:ind w:firstLine="284"/>
        <w:jc w:val="both"/>
        <w:rPr/>
      </w:pPr>
      <w:r>
        <w:rPr>
          <w:rFonts w:cs="Times New Roman" w:ascii="Times New Roman" w:hAnsi="Times New Roman"/>
          <w:sz w:val="24"/>
          <w:szCs w:val="24"/>
        </w:rPr>
        <w:t xml:space="preserve">Или другой пример. УПК РФ, в сравнении с УПК РСФСР, расширяет действие диспозитивности в уголовном судопроизводстве. Однако, принятые изменения в УПК  существенно расширили действие публичности, почти свели на нет  институт частного обвинения. Фактически любое дело частного обвинения по воле должностных лиц  правоохранительных органов можно преобразовать в дело обвинения публично. А множество «мелких» изменений, вносимых ежемесячно в УПК  вызывает уже чувство раздражения. При этом не обсуждалось и не обсуждается на официальном уровне </w:t>
      </w:r>
      <w:r>
        <w:rPr>
          <w:rFonts w:cs="Times New Roman" w:ascii="Times New Roman" w:hAnsi="Times New Roman"/>
          <w:sz w:val="24"/>
          <w:szCs w:val="24"/>
          <w:u w:val="single"/>
        </w:rPr>
        <w:t>концепция</w:t>
      </w:r>
      <w:r>
        <w:rPr>
          <w:rFonts w:cs="Times New Roman" w:ascii="Times New Roman" w:hAnsi="Times New Roman"/>
          <w:sz w:val="24"/>
          <w:szCs w:val="24"/>
        </w:rPr>
        <w:t xml:space="preserve"> УПК.  Каким должен быть современный российский процесс? Англо-Американским, или Континентально-Европейским? Или Россия и здесь нужен особый путь? Об этом я так же много писал. Замечу лишь, что России всегда был чужд англо-саксонский (англо-американский) тип процесс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Да и в УПК РФ, если внимательно проанализировать статью 15 УПК, состязательность  сформулирована не как общепроцессуальный принцип, а скорее как общее начало судебного разбирательства. Не случайно все меньше появляется научных работ, обосновывающих наличие и необходимость состязательности в досудебном уголовном процессе Росси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ледователь должен быть объективным расследователем, а вовсе не обвинителем. Прокурор же может осуществлять объективный надзор, если он отнесен к стороне обвинения.  Следователь и защитник не равны и не могут быть равны в правах по собиранию доказательств. И так дале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ущественной проблемой современного уголовного  судопроизводства является фактическое  отсутствие  дифференциации досудебного производства. Дознание фактически мало чем отличается от предварительного следствия.  Других форм досудебного производства не предусмотрено. Между тем нет ни одной европейской страны,  включая государства,  входящие ранее в СССР, в которых отсутствовали бы дифференциация досудебного производства.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 УПК Азербайджанской Республики предусматривает три формы досудебного производства:  предварительное следствие, дознание и протокольное досудебное производств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стати,  протокольное  досудебное производство предусматривалось УПК РСФСР,  широко применялось и не было ни среди ученых, ни среди практиков противников этого производства. Поэтому попросту неизвестны причины,  по которым законодатель отказался от этого  института.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е пройдет и десятка лет, как досудебное производство (как ныне судебное) будет в значительной форме дифференцированно Мне представляется, что необходимы три различных  порядка досудебного производства. </w:t>
      </w:r>
    </w:p>
    <w:p>
      <w:pPr>
        <w:pStyle w:val="Style25"/>
        <w:widowControl/>
        <w:numPr>
          <w:ilvl w:val="0"/>
          <w:numId w:val="20"/>
        </w:numPr>
        <w:autoSpaceDE w:val="true"/>
        <w:spacing w:lineRule="auto" w:line="360"/>
        <w:ind w:left="0" w:firstLine="284"/>
        <w:jc w:val="both"/>
        <w:rPr>
          <w:sz w:val="24"/>
          <w:szCs w:val="24"/>
        </w:rPr>
      </w:pPr>
      <w:r>
        <w:rPr>
          <w:sz w:val="24"/>
          <w:szCs w:val="24"/>
        </w:rPr>
        <w:t>Предварительное следствие,  которое  будет производить следователь единого Следственного Комитета. Предварительное следствие  должно быть обязательным по всем делам о тяжких и особо тяжких преступлениях.</w:t>
      </w:r>
    </w:p>
    <w:p>
      <w:pPr>
        <w:pStyle w:val="Style25"/>
        <w:widowControl/>
        <w:numPr>
          <w:ilvl w:val="0"/>
          <w:numId w:val="20"/>
        </w:numPr>
        <w:autoSpaceDE w:val="true"/>
        <w:spacing w:lineRule="auto" w:line="360"/>
        <w:ind w:left="0" w:firstLine="284"/>
        <w:jc w:val="both"/>
        <w:rPr>
          <w:sz w:val="24"/>
          <w:szCs w:val="24"/>
        </w:rPr>
      </w:pPr>
      <w:r>
        <w:rPr>
          <w:sz w:val="24"/>
          <w:szCs w:val="24"/>
        </w:rPr>
        <w:t>Полицейское дознание по делам о преступлениях небольшой и средней тяжести.</w:t>
      </w:r>
    </w:p>
    <w:p>
      <w:pPr>
        <w:pStyle w:val="Style25"/>
        <w:widowControl/>
        <w:numPr>
          <w:ilvl w:val="0"/>
          <w:numId w:val="20"/>
        </w:numPr>
        <w:autoSpaceDE w:val="true"/>
        <w:spacing w:lineRule="auto" w:line="360"/>
        <w:ind w:left="0" w:firstLine="284"/>
        <w:jc w:val="both"/>
        <w:rPr>
          <w:sz w:val="24"/>
          <w:szCs w:val="24"/>
        </w:rPr>
      </w:pPr>
      <w:r>
        <w:rPr>
          <w:sz w:val="24"/>
          <w:szCs w:val="24"/>
        </w:rPr>
        <w:t>Протокольное досудебное производство об очевидных преступлениях небольшой и средней тяжести. Протокол должен составляться незамедлительно и, во всяком случае, не позднее суток.</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удебное производство достаточно, и, на мой взгляд, даже чрезмерно, дифференцированно. Не останавливаясь  подробно на столь сложной проблеме, замечу лишь, что и в этом плане законодатель не всегда последователен, а некоторые новые институты недостаточно продуманы и нуждаются в   серьёзной доработк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 нуждается в серьёзной доработке новый уголовно-процессуальный институт «Соглашение о сотрудничестве», предусмотренный Федеральным Законом от 29 июня 2009 год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 Прежде всего удивляет тот факт, что  соглашения о сотрудничестве подозреваемыми или обвиняемым заключается с прокурором. Прокурор  ныне осуществляет только функцию надзора за законностью предварительного следствия. Сам же он предварительное следствие производить не вправе, равно как и руководить им. Поэтому более правильным было бы, если бы стороной соглашения о сотрудничестве  выступал следственный орган в лице следователя или руководителя следственного орган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Естественно,   что за  прокурором должно сохраняться право осуществления надзора за законностью самого соглашения, его условий и  исполнением обязанностей сторон по этому оглашению.</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 О желании подозреваемого или обвиняемого заключить соглашение о сотрудничестве прокурор может и не узнать (хотя соглашение заключается именно с ни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становления следователем об отказе в удовлетворении ходатайства о заключении досудебного соглашения о сотрудничестве может быть обжаловано подозреваемыми или обвиняемыми,  его защитниками руководителю следственного органа. При этом закон не предусматривает возможность обжаловать отказ следователя прокурору, то есть тому субъекту,  собственно с которым и хотел бы заключить соглашение подозреваемый или обвиняемы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 Следовало бы предусмотреть также и возможность обжалования постановления следователя об отказе в удовлетворении ходатайства о заключении соглашения о сотрудничестве, равно как и аналогичное постановление прокурора в суд в порядке статьи  125  УПК РФ.</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4. Не ясно также, почему подозреваемому или обвиняемому запрещено  с предложением о заключении соглашения о сотрудничестве обращаться непосредственно к прокурору, минуя следователя и его руководител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5. При рассматриваемой форме судопроизводства ограничивается в правах потерпевший. В частности он лишен возможности ознакомиться с материалами выделенного в отдельное производство уголовное дел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6. Часть 1 статьи 317.7 устанавливает, сто судебное заседание и постановление приговора в отношении подсудимого, с которым заключено досудебное соглашение о сотрудничестве проводятся в порядке статьи 316.</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днако последующие части статьи 317.7 существенно изменяет порядок, установленный статьей 316 УПК.</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7. Не ясно также и то, почему следователь не может явиться  инициатором соглашения о сотрудничестве, действуя при этом,  конечно же, в рамках закон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Можно выискивать и другие недостатки в процессуальной части Федерального Закона  от 29 июня 2009 год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Думается, что, с учетом практики его применения, научных изысканий, положения его будет совершенствоваться.</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целом же хотелось бы пожелать законодателю более продуманно подходить  к изменениям федерального законодательства, в том числе  и уголовно-процессуального.</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6.30 РЕАЛИЗАЦИЯ  КОНСТИТУЦИОННОГО ПРИНЦИПА РАВЕНСТВА ВСЕХ ПЕРЕД ЗАКОНОМ И СУДОМ В УГОЛОВНОМ СУДОПРОИЗВОДСТВЕ</w:t>
      </w:r>
      <w:r>
        <w:rPr>
          <w:rStyle w:val="FootnoteCharacters"/>
          <w:rStyle w:val="FootnoteAnchor"/>
          <w:rFonts w:eastAsia="Symbol" w:cs="Symbol" w:ascii="Symbol" w:hAnsi="Symbol"/>
          <w:b/>
          <w:i/>
          <w:sz w:val="24"/>
          <w:szCs w:val="24"/>
        </w:rPr>
        <w:footnoteReference w:customMarkFollows="1" w:id="585"/>
        <w:t></w:t>
      </w:r>
    </w:p>
    <w:p>
      <w:pPr>
        <w:pStyle w:val="Normal"/>
        <w:tabs>
          <w:tab w:val="clear" w:pos="708"/>
          <w:tab w:val="left" w:pos="0"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19 Конституции Российской Федерации провозглашает принцип равенства всех перед законом и судом.</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ущность этого принципа раскрывается  в части второй статьи 19 Конституции РФ, которая гласит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А в части третьей этой же статьи особо подчеркивается равенство прав свобод мужчин и женщин, а также равные возможности для их реализации.</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о многих других статьях Конституции детализируется и конкретизируется содержание этого принципа.</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Раскрывая сущность закрепленного в статье 19 Конституции принципа, следует сделать  ряд выводов:</w:t>
      </w:r>
    </w:p>
    <w:p>
      <w:pPr>
        <w:pStyle w:val="Style25"/>
        <w:widowControl/>
        <w:numPr>
          <w:ilvl w:val="0"/>
          <w:numId w:val="70"/>
        </w:numPr>
        <w:tabs>
          <w:tab w:val="clear" w:pos="708"/>
          <w:tab w:val="left" w:pos="0" w:leader="none"/>
        </w:tabs>
        <w:autoSpaceDE w:val="true"/>
        <w:spacing w:lineRule="auto" w:line="360"/>
        <w:ind w:left="0" w:firstLine="284"/>
        <w:jc w:val="both"/>
        <w:rPr>
          <w:sz w:val="24"/>
          <w:szCs w:val="24"/>
        </w:rPr>
      </w:pPr>
      <w:r>
        <w:rPr>
          <w:sz w:val="24"/>
          <w:szCs w:val="24"/>
        </w:rPr>
        <w:t>Закрепление принципа равенства всех перед законом и судом в Конституции Российской Федерации обуславливается в том числе и наличием этого положения в основополагающих  международно-правовых актах, ратифицированных  Российской Федерацией (либо Советским Союзом), а потому  обязательно для нашего государства.</w:t>
      </w:r>
    </w:p>
    <w:p>
      <w:pPr>
        <w:pStyle w:val="Style25"/>
        <w:tabs>
          <w:tab w:val="clear" w:pos="708"/>
          <w:tab w:val="left" w:pos="0" w:leader="none"/>
        </w:tabs>
        <w:spacing w:lineRule="auto" w:line="360"/>
        <w:ind w:left="0" w:firstLine="284"/>
        <w:jc w:val="both"/>
        <w:rPr/>
      </w:pPr>
      <w:r>
        <w:rPr>
          <w:sz w:val="24"/>
          <w:szCs w:val="24"/>
        </w:rPr>
        <w:t>Так, в статье 4 Всеобщей декларации прав человека записано: «Все люди равны перед законом и имеют право на равную защиту закона»</w:t>
      </w:r>
      <w:r>
        <w:rPr>
          <w:rStyle w:val="FootnoteCharacters"/>
          <w:rStyle w:val="FootnoteAnchor"/>
          <w:sz w:val="24"/>
          <w:szCs w:val="24"/>
        </w:rPr>
        <w:footnoteReference w:id="586"/>
      </w:r>
      <w:r>
        <w:rPr>
          <w:sz w:val="24"/>
          <w:szCs w:val="24"/>
        </w:rPr>
        <w:t>.</w:t>
      </w:r>
    </w:p>
    <w:p>
      <w:pPr>
        <w:pStyle w:val="Style25"/>
        <w:tabs>
          <w:tab w:val="clear" w:pos="708"/>
          <w:tab w:val="left" w:pos="0" w:leader="none"/>
        </w:tabs>
        <w:spacing w:lineRule="auto" w:line="360"/>
        <w:ind w:left="0" w:firstLine="284"/>
        <w:jc w:val="both"/>
        <w:rPr>
          <w:sz w:val="24"/>
          <w:szCs w:val="24"/>
        </w:rPr>
      </w:pPr>
      <w:r>
        <w:rPr>
          <w:sz w:val="24"/>
          <w:szCs w:val="24"/>
        </w:rPr>
        <w:tab/>
        <w:t>Такое же положение содержится в статье 26 Международного пакта  о гражданских и политических правах от 16 декабря 1966 года: «Все люди равны перед законом….. закон должен гарантировать всем лицам равную и эффективную защиту против дискриминации по какому - бы то ни было признаку, как то: расы, цвета кожи, пола, языка, религии, политических или иных убеждений, национального или социального происхождения, имущественного положения или иного обстоятельства».</w:t>
      </w:r>
      <w:r>
        <w:rPr>
          <w:rStyle w:val="FootnoteCharacters"/>
          <w:rStyle w:val="FootnoteAnchor"/>
          <w:sz w:val="24"/>
          <w:szCs w:val="24"/>
        </w:rPr>
        <w:footnoteReference w:id="587"/>
      </w:r>
    </w:p>
    <w:p>
      <w:pPr>
        <w:pStyle w:val="Style25"/>
        <w:widowControl/>
        <w:numPr>
          <w:ilvl w:val="0"/>
          <w:numId w:val="70"/>
        </w:numPr>
        <w:tabs>
          <w:tab w:val="clear" w:pos="708"/>
          <w:tab w:val="left" w:pos="0" w:leader="none"/>
        </w:tabs>
        <w:autoSpaceDE w:val="true"/>
        <w:spacing w:lineRule="auto" w:line="360"/>
        <w:ind w:left="0" w:firstLine="284"/>
        <w:jc w:val="both"/>
        <w:rPr>
          <w:sz w:val="24"/>
          <w:szCs w:val="24"/>
        </w:rPr>
      </w:pPr>
      <w:r>
        <w:rPr>
          <w:sz w:val="24"/>
          <w:szCs w:val="24"/>
        </w:rPr>
        <w:t>Равны перед  судом и  законом не только граждане Российской Федерации, но и все иные лица: граждане иностранных государств, лица без гражданства.</w:t>
      </w:r>
    </w:p>
    <w:p>
      <w:pPr>
        <w:pStyle w:val="Style25"/>
        <w:widowControl/>
        <w:numPr>
          <w:ilvl w:val="0"/>
          <w:numId w:val="70"/>
        </w:numPr>
        <w:tabs>
          <w:tab w:val="clear" w:pos="708"/>
          <w:tab w:val="left" w:pos="0" w:leader="none"/>
        </w:tabs>
        <w:autoSpaceDE w:val="true"/>
        <w:spacing w:lineRule="auto" w:line="360"/>
        <w:ind w:left="0" w:firstLine="284"/>
        <w:jc w:val="both"/>
        <w:rPr>
          <w:sz w:val="24"/>
          <w:szCs w:val="24"/>
        </w:rPr>
      </w:pPr>
      <w:r>
        <w:rPr>
          <w:sz w:val="24"/>
          <w:szCs w:val="24"/>
        </w:rPr>
        <w:t>Государство обязуется гарантировать реализацию этого принципа, создавая необходимые политические, экономические и социальные для этого условия. В  этой связи не случайно в части первой статьи 7 Конституции РФ содержится положение о том, что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з этого следует, что реальное равенство возможно только в экономически развитом государстве, в котором имеется реальное гражданское общество, способное оказывать влияние на действия и решения властей; отсутствует чиновничий произвол; существует мощный средний класс, являющийся основой гражданского общества; каждый имеет действительно равные экономические, социальные и политические возможности; в  обществе нет удручающего расслоения между бедными (которых в современной России даже по официальной статистке чрезмерно много) и чрезмерно богатыми, которых абсолютное меньшинство, но именно они имеют реальные возможности влиять на принятие властных решений. К этому следует добавить ещё в качестве обязательного условия реализации принцип равенства – наличие действительно независимого и беспристрастного суда.</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ельзя  не отметить, что последние десятилетия предпринимаются реальные меры Президентом и Правительством Российской Федерации по преодолению указанных выше негативных моментов: по борьбе с коррупцией; чиновничьим произволом; улучшению материально-бытовых условий для наименее защищённых слоёв населения.</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о, тем не менее, считать Россию действительно  социальным государством достаточно проблематично. А раз это так, то значит, в современной России не созданы пока ещё экономические и  социальные условия для реализации  конституционного принципа равенства всех перед законом и судом.</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 в соответствии со статьёй 48 Конституции РФ (приведём полностью её текст):</w:t>
      </w:r>
    </w:p>
    <w:p>
      <w:pPr>
        <w:pStyle w:val="Style25"/>
        <w:widowControl/>
        <w:numPr>
          <w:ilvl w:val="0"/>
          <w:numId w:val="28"/>
        </w:numPr>
        <w:tabs>
          <w:tab w:val="clear" w:pos="708"/>
          <w:tab w:val="left" w:pos="0" w:leader="none"/>
        </w:tabs>
        <w:autoSpaceDE w:val="true"/>
        <w:spacing w:lineRule="auto" w:line="360"/>
        <w:ind w:left="0" w:firstLine="284"/>
        <w:jc w:val="both"/>
        <w:rPr>
          <w:sz w:val="24"/>
          <w:szCs w:val="24"/>
        </w:rPr>
      </w:pPr>
      <w:r>
        <w:rPr>
          <w:sz w:val="24"/>
          <w:szCs w:val="24"/>
        </w:rPr>
        <w:t>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Style25"/>
        <w:widowControl/>
        <w:numPr>
          <w:ilvl w:val="0"/>
          <w:numId w:val="28"/>
        </w:numPr>
        <w:tabs>
          <w:tab w:val="clear" w:pos="708"/>
          <w:tab w:val="left" w:pos="0" w:leader="none"/>
        </w:tabs>
        <w:autoSpaceDE w:val="true"/>
        <w:spacing w:lineRule="auto" w:line="360"/>
        <w:ind w:left="0" w:firstLine="284"/>
        <w:jc w:val="both"/>
        <w:rPr>
          <w:sz w:val="24"/>
          <w:szCs w:val="24"/>
        </w:rPr>
      </w:pPr>
      <w:r>
        <w:rPr>
          <w:sz w:val="24"/>
          <w:szCs w:val="24"/>
        </w:rPr>
        <w:t>Каждый задержанный, заключенный под стражу, обвиняемый в совершении преступления имеет право пользоваться помощью адвоката (защитника) с момента ответственно задержания, заключения под стражу или предъявления обвинения.</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днако, во-первых, даже для обвиняемых, которым предоставляется защитник по назначению за счёт средств Федерального бюджета,  на самом деле услуги защитника -  адвоката не бесплатны. В соответствии с п.5) части  второй статьи 131 УПК РФ суммы, выплачиваемые адвокату за оказание им юридической помощи в случае участия адвоката в уголовном судопроизводстве по назначению, входят  в процессуальные издержки и взыскиваются с осужденного после вступления приговора в законную силу.</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о-вторых, общеизвестно, что наиболее опытные и квалифицированные адвокаты работают только по соглашению и  чем «маститее» адвокат (или живёт в Москве), тем большие суммы в оплату его труда закладываются в соглашения между ним и клиентом.</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весьма проблематично говорить о равно квалифицированной юридической помощи, которую могут получить бедные и богатые: состоятельный человек может позволить себе нанять одного, двух и сколько угодно адвокатов, причём наиболее известных. А бедный довольствуется услугами того адвоката, который ему будет предоставлен следователем или судом.</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е выполняется положение и статьи 52 Конституции РФ, в соответствии с которой «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ённого ущерба».</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Значительное число имущественных преступлений остаётся нераскрытыми. Возмещение же в этих случаях имущественного и морального вреда потерпевшему за счёт Федерального бюджета  не предусмотрено. Так же как и бедному обвиняемому, бедному потерпевшему затруднительно получить квалифицированную юридическую помощь.</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Часть пятая статьи 32 Конституции РФ предусматривает право граждан Российской Федерации участвовать в отправлении правосудия. Однако в уголовном процессе это право существенно ограничено. В большей степени оно реализовывалось, когда все уголовные дела рассматривались в судах с участием народных заседателей. УПК РФ предусматривает участие представителей  народа в отправлении правосудия по уголовным делам  только в качестве присяжных заседателей. Судом с участием присяжных заседателей (если брать за 100% все уголовные дела) рассматривается не более 1 % дел. И потому шансы для конкретного гражданина поучаствовать в отправлении правосудия весьма невелики.</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Закрепляя принцип равенства всех перед законом и судом, Конституция РФ вместе с тем предусматривает ряд исключений из него.</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и этом в качестве исключения из общего правила Конституция  называет четыре категории лиц, обладающих неприкосновенностью и в отношении которых установлен особый порядок привлечения их к уголовной ответственности. К ним относятся Президент РФ (статья 91), члены Совета Федерации; депутаты Государственной Думы (статья 98) и судьи (статья 122).</w:t>
      </w:r>
    </w:p>
    <w:p>
      <w:pPr>
        <w:pStyle w:val="Normal"/>
        <w:tabs>
          <w:tab w:val="clear" w:pos="708"/>
          <w:tab w:val="left" w:pos="0" w:leader="none"/>
        </w:tabs>
        <w:spacing w:lineRule="auto" w:line="360" w:before="0" w:after="0"/>
        <w:ind w:firstLine="284"/>
        <w:jc w:val="both"/>
        <w:rPr/>
      </w:pPr>
      <w:r>
        <w:rPr>
          <w:rFonts w:cs="Times New Roman" w:ascii="Times New Roman" w:hAnsi="Times New Roman"/>
          <w:sz w:val="24"/>
          <w:szCs w:val="24"/>
        </w:rPr>
        <w:t>Как это обоснованно отмечается в литературе: «Особый порядок привлечения к уголовной ответственности ряда государственных должностных лиц обусловлен необходимостью обеспечить их неприкосновенность в связи с исполняемыми обязанностями. При наличии достаточных  данных, подтверждающих совершение такими лицами преступлений, они лишаются иммунитета и привлекаются к ответственности на общих основаниях»</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88"/>
      </w:r>
      <w:r>
        <w:rPr>
          <w:rFonts w:cs="Times New Roman" w:ascii="Times New Roman" w:hAnsi="Times New Roman"/>
          <w:sz w:val="24"/>
          <w:szCs w:val="24"/>
        </w:rPr>
        <w:t>.</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Установление Конституцией РФ исключения вполне обоснованны.</w:t>
      </w:r>
    </w:p>
    <w:p>
      <w:pPr>
        <w:pStyle w:val="Normal"/>
        <w:tabs>
          <w:tab w:val="clear" w:pos="708"/>
          <w:tab w:val="left" w:pos="0" w:leader="none"/>
        </w:tabs>
        <w:spacing w:lineRule="auto" w:line="360" w:before="0" w:after="0"/>
        <w:ind w:firstLine="284"/>
        <w:jc w:val="both"/>
        <w:rPr/>
      </w:pPr>
      <w:r>
        <w:rPr>
          <w:rFonts w:cs="Times New Roman" w:ascii="Times New Roman" w:hAnsi="Times New Roman"/>
          <w:sz w:val="24"/>
          <w:szCs w:val="24"/>
        </w:rPr>
        <w:t>Однако никаких других исключений Конституция не предусматривает. Не предусматривает Конституция также и возможность установления иных исключений Федеральными Законами.</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89"/>
      </w:r>
      <w:r>
        <w:rPr>
          <w:rFonts w:cs="Times New Roman" w:ascii="Times New Roman" w:hAnsi="Times New Roman"/>
          <w:sz w:val="24"/>
          <w:szCs w:val="24"/>
        </w:rPr>
        <w:t xml:space="preserve">  Поскольку Конституция Российской Федерации является Основным Законом государства,  Федеральные Законы не могут противоречить её положениям и в частности устанавливать  дополнительные исключения из принципа равенства всех перед законом и судом.</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Между тем УПК РФ вообще отказался от включения в число принципов уголовного процесса конституционного принципа «равенства всех  перед законом и судом».</w:t>
      </w:r>
    </w:p>
    <w:p>
      <w:pPr>
        <w:pStyle w:val="Normal"/>
        <w:tabs>
          <w:tab w:val="clear" w:pos="708"/>
          <w:tab w:val="left" w:pos="0" w:leader="none"/>
        </w:tabs>
        <w:spacing w:lineRule="auto" w:line="360" w:before="0" w:after="0"/>
        <w:ind w:firstLine="284"/>
        <w:jc w:val="both"/>
        <w:rPr/>
      </w:pPr>
      <w:r>
        <w:rPr>
          <w:rFonts w:cs="Times New Roman" w:ascii="Times New Roman" w:hAnsi="Times New Roman"/>
          <w:sz w:val="24"/>
          <w:szCs w:val="24"/>
        </w:rPr>
        <w:t>Конечно, как это обоснованно отмечается в литературе принцип равенства всех перед законом и судом от того, что его не включили в УПК, не перестал быть принципом уголовного процесса со всеми, вытекающими из этого последствиями</w:t>
      </w:r>
      <w:r>
        <w:rPr>
          <w:rStyle w:val="FootnoteCharacters"/>
          <w:rStyle w:val="FootnoteAnchor"/>
          <w:rFonts w:cs="Times New Roman" w:ascii="Times New Roman" w:hAnsi="Times New Roman"/>
          <w:sz w:val="24"/>
          <w:szCs w:val="24"/>
        </w:rPr>
        <w:footnoteReference w:id="590"/>
      </w:r>
      <w:r>
        <w:rPr>
          <w:rFonts w:cs="Times New Roman" w:ascii="Times New Roman" w:hAnsi="Times New Roman"/>
          <w:sz w:val="24"/>
          <w:szCs w:val="24"/>
        </w:rPr>
        <w:t>.</w:t>
      </w:r>
    </w:p>
    <w:p>
      <w:pPr>
        <w:pStyle w:val="Normal"/>
        <w:tabs>
          <w:tab w:val="clear" w:pos="708"/>
          <w:tab w:val="left" w:pos="0" w:leader="none"/>
        </w:tabs>
        <w:spacing w:lineRule="auto" w:line="360" w:before="0" w:after="0"/>
        <w:ind w:firstLine="284"/>
        <w:jc w:val="both"/>
        <w:rPr/>
      </w:pPr>
      <w:r>
        <w:rPr>
          <w:rFonts w:cs="Times New Roman" w:ascii="Times New Roman" w:hAnsi="Times New Roman"/>
          <w:sz w:val="24"/>
          <w:szCs w:val="24"/>
        </w:rPr>
        <w:t>Выдающийся учёный нашего времени В.П. Божьев подчеркивает, что, содержащиеся в Конституции РФ норма – принципы в силу её части 1 статьи 15 имеют прямое действие. В числе  конституционных принципов уголовного процесса он назвал и принцип всеобщего равенства перед законом и судом. Вместе с тем В.П. Божьев обоснованно полагает, что, «… хотя Конституция РФ (ч. 4 ст.15) предусмотрела прямое действие её норм, всё же в большей или меньшей степени нормы-принципы, содержащиеся в ней, нуждаются в установлении механизма их реализации и прежде всего закрепление Конституционных принципов в УПК РФ»</w:t>
      </w:r>
      <w:r>
        <w:rPr>
          <w:rStyle w:val="FootnoteCharacters"/>
          <w:rStyle w:val="FootnoteAnchor"/>
          <w:rFonts w:cs="Times New Roman" w:ascii="Times New Roman" w:hAnsi="Times New Roman"/>
          <w:sz w:val="24"/>
          <w:szCs w:val="24"/>
        </w:rPr>
        <w:footnoteReference w:id="591"/>
      </w:r>
      <w:r>
        <w:rPr>
          <w:rFonts w:cs="Times New Roman" w:ascii="Times New Roman" w:hAnsi="Times New Roman"/>
          <w:sz w:val="24"/>
          <w:szCs w:val="24"/>
        </w:rPr>
        <w:t>.</w:t>
      </w:r>
    </w:p>
    <w:p>
      <w:pPr>
        <w:pStyle w:val="Normal"/>
        <w:tabs>
          <w:tab w:val="clear" w:pos="708"/>
          <w:tab w:val="left" w:pos="0" w:leader="none"/>
        </w:tabs>
        <w:spacing w:lineRule="auto" w:line="360" w:before="0" w:after="0"/>
        <w:ind w:firstLine="284"/>
        <w:jc w:val="both"/>
        <w:rPr/>
      </w:pPr>
      <w:r>
        <w:rPr>
          <w:rFonts w:cs="Times New Roman" w:ascii="Times New Roman" w:hAnsi="Times New Roman"/>
          <w:sz w:val="24"/>
          <w:szCs w:val="24"/>
        </w:rPr>
        <w:t>Такого же мнения придерживаются и другие ученые</w:t>
      </w:r>
      <w:r>
        <w:rPr>
          <w:rStyle w:val="FootnoteCharacters"/>
          <w:rStyle w:val="FootnoteAnchor"/>
          <w:rFonts w:cs="Times New Roman" w:ascii="Times New Roman" w:hAnsi="Times New Roman"/>
          <w:sz w:val="24"/>
          <w:szCs w:val="24"/>
        </w:rPr>
        <w:footnoteReference w:id="592"/>
      </w:r>
      <w:r>
        <w:rPr>
          <w:rFonts w:cs="Times New Roman" w:ascii="Times New Roman" w:hAnsi="Times New Roman"/>
          <w:sz w:val="24"/>
          <w:szCs w:val="24"/>
        </w:rPr>
        <w:t>.</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ало того, что  УПК РФ вовсе не предусматривает в качестве принципа уголовного судопроизводства равенство всех перед законом и судом, он в разрез с Конституцией РФ существенно и последовательно расширяет перечень лиц, имеющих привилегии и делающих остальных граждан неравными по отношению к этим лицам. Статья 447 Главы 52 УПК РФ относит к таким лицам  (в дополнение к тем, которые предусмотрены Конституцией РФ) всех без исключения депутатов, вплоть до органов местного самоуправления, Председателя Счётной  палаты Российской Федерации, его заместителя и аудиторов счётной палаты,  Уполномоченного по правам человека, Президента  Российской Федерации, прекратившего свои полномочия и кандидата в Президенты Российской Федерации, Прокурора,  всех руководителей следственных органов и следователей, членов избирательной комиссии, зарегистрированных кандидатов в депутаты Государственной Думы и законодательного (представительного) органа государственной власти субъекта Российской Федерации и даже адвокатов. </w:t>
      </w:r>
    </w:p>
    <w:p>
      <w:pPr>
        <w:pStyle w:val="Normal"/>
        <w:tabs>
          <w:tab w:val="clear" w:pos="708"/>
          <w:tab w:val="left" w:pos="0" w:leader="none"/>
        </w:tabs>
        <w:spacing w:lineRule="auto" w:line="360" w:before="0" w:after="0"/>
        <w:ind w:firstLine="284"/>
        <w:jc w:val="both"/>
        <w:rPr/>
      </w:pPr>
      <w:r>
        <w:rPr>
          <w:rFonts w:cs="Times New Roman" w:ascii="Times New Roman" w:hAnsi="Times New Roman"/>
          <w:sz w:val="24"/>
          <w:szCs w:val="24"/>
        </w:rPr>
        <w:t>В литературе обоснованно отмечается, что «Таким образом, особенности производства по уголовным делам в отношении отдельных категорий лиц, перечисленных в гл. 52 УПК РФ, вывели из-под действия конституционного принципа равенства всех перед законом и судом сотни тысяч граждан Российской Федерации, что вызывает справедливые критические замечания»</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93"/>
      </w:r>
      <w:r>
        <w:rPr>
          <w:rFonts w:cs="Times New Roman" w:ascii="Times New Roman" w:hAnsi="Times New Roman"/>
          <w:sz w:val="24"/>
          <w:szCs w:val="24"/>
        </w:rPr>
        <w:t>.</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Безусловно, в данном случае Законодатель превысил свои полномочия, ибо по смыслу Конституции РФ  перечень лиц, имеющих привилегии, может устанавливаться только самой Конституцией, но не Федеральными Законами. В ином случае  существует реальная опасность безмерного расширения этого перечня,  и не только уголовно-процессуальным кодексом, но и другими Федеральными Законами.</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следние изменения, внесенные в УПК, также ограничивают действия принципа равенства всех перед законом и судом. Так, Федеральным Законом от 07.04.2010 года установлены минимальные суммы залога: по делам о преступлениях небольшой  и средней тяжести размер залога не может быть менее ста тысяч рублей, а по уголовным делам о тяжких и особо-тяжких преступлениях – не менее  пятисот тысяч рублей. Ясно, что если в конкретном случае невозможность применить в качестве меры пресечения подписку о невыезде и надлежащем поведении, богатые обвиняемые смогут внести залог, а бедные (учителя, врачи, большинство рабочих, крестьяне) будут находиться в следственных изоляторах.</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Федеральным Законом от 01.07.2010года статья 109 дополнена частью 1.</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ней  заключение под стражу в качестве меры пресечения не может быть применено в отношении подозреваемого или обвиняемого в совершении мошенничества, присвоения или растраты; незаконном предпринимательстве, незаконной банковской деятельности, легализации (отмывании) денежных средств или иного имущества, приобретенного другими лицами преступным путём, легализация (отмывание) денежных средств или иного имущества, приобретенных  лицами в результате совершения им преступления, уклонения от уплаты налогов (во всех государствах эти преступления считаются одними из наиболее тяжких). В этот перечень включены еще более десятка составов не менее опасных  и во многом коррупционных преступлений. Не  понятна логика законодателя: почему к обвиняемому в  краже или грабеже может быть применено в качестве меры пресечения заключение под стражу, а к лицам, обвиняемым в преступлении, совершенного умышленно из корыстных побуждений, с причинением значительно большего ущерба государству и обществу (преднамеренное банкротство, например) эта мера пресечения применена быть не может. Разве не нарушается в этой ситуации принцип равенства всех перед законом и судом?</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бобщая всё изложенное выше,  прихожу к следующим выводам:</w:t>
      </w:r>
    </w:p>
    <w:p>
      <w:pPr>
        <w:pStyle w:val="Style25"/>
        <w:widowControl/>
        <w:numPr>
          <w:ilvl w:val="0"/>
          <w:numId w:val="80"/>
        </w:numPr>
        <w:tabs>
          <w:tab w:val="clear" w:pos="708"/>
          <w:tab w:val="left" w:pos="0" w:leader="none"/>
        </w:tabs>
        <w:autoSpaceDE w:val="true"/>
        <w:spacing w:lineRule="auto" w:line="360"/>
        <w:ind w:left="0" w:firstLine="284"/>
        <w:jc w:val="both"/>
        <w:rPr>
          <w:sz w:val="24"/>
          <w:szCs w:val="24"/>
        </w:rPr>
      </w:pPr>
      <w:r>
        <w:rPr>
          <w:sz w:val="24"/>
          <w:szCs w:val="24"/>
        </w:rPr>
        <w:t>Равенство всех перед законом и судом – это, базирующийся на международно-правовых актах конституционный принцип, действие которого, безусловно, распространяется и на уголовное судопроизводство.</w:t>
      </w:r>
    </w:p>
    <w:p>
      <w:pPr>
        <w:pStyle w:val="Style25"/>
        <w:widowControl/>
        <w:numPr>
          <w:ilvl w:val="0"/>
          <w:numId w:val="80"/>
        </w:numPr>
        <w:tabs>
          <w:tab w:val="clear" w:pos="708"/>
          <w:tab w:val="left" w:pos="0" w:leader="none"/>
        </w:tabs>
        <w:autoSpaceDE w:val="true"/>
        <w:spacing w:lineRule="auto" w:line="360"/>
        <w:ind w:left="0" w:firstLine="284"/>
        <w:jc w:val="both"/>
        <w:rPr>
          <w:sz w:val="24"/>
          <w:szCs w:val="24"/>
        </w:rPr>
      </w:pPr>
      <w:r>
        <w:rPr>
          <w:sz w:val="24"/>
          <w:szCs w:val="24"/>
        </w:rPr>
        <w:t>Следовало бы этот принцип непосредственно закрепить и в главе второй УПК РФ.</w:t>
      </w:r>
    </w:p>
    <w:p>
      <w:pPr>
        <w:pStyle w:val="Style25"/>
        <w:widowControl/>
        <w:numPr>
          <w:ilvl w:val="0"/>
          <w:numId w:val="80"/>
        </w:numPr>
        <w:tabs>
          <w:tab w:val="clear" w:pos="708"/>
          <w:tab w:val="left" w:pos="0" w:leader="none"/>
        </w:tabs>
        <w:autoSpaceDE w:val="true"/>
        <w:spacing w:lineRule="auto" w:line="360"/>
        <w:ind w:left="0" w:firstLine="284"/>
        <w:jc w:val="both"/>
        <w:rPr>
          <w:sz w:val="24"/>
          <w:szCs w:val="24"/>
        </w:rPr>
      </w:pPr>
      <w:r>
        <w:rPr>
          <w:sz w:val="24"/>
          <w:szCs w:val="24"/>
        </w:rPr>
        <w:t>Все исключения из этого принципа должны быть закреплены непосредственно в Конституции РФ. Привилегии для любых категорий лиц, если они не предусмотрены Конституцией, не могут  устанавливаться Федеральными Законами, в том числе и Уголовно-процессуальным Кодексом РФ.</w:t>
      </w:r>
    </w:p>
    <w:p>
      <w:pPr>
        <w:pStyle w:val="Normal"/>
        <w:shd w:fill="FFFFFF" w:val="clear"/>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Конституцией Российской Федерации и Федеральным Конституционным  Законом «О Конституционном Суде Российской Федерации», Конституционный Суд РФ должен  признать не соответствующим Конституции РФ, а потому не подлежащими применению те нормы УПК РФ, которыми нарушается  принцип равенства всех перед законом и судом.</w:t>
      </w:r>
    </w:p>
    <w:p>
      <w:pPr>
        <w:pStyle w:val="Normal"/>
        <w:shd w:fill="FFFFFF" w:val="clear"/>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i/>
          <w:sz w:val="24"/>
          <w:szCs w:val="24"/>
        </w:rPr>
        <w:t>6.31 МОЖЕТ ЛИ БЫТЬ МОДЕРНИЗИРОВАН СОВРЕМЕННЫЙ УГОЛОВНЫЙ ПРОЦЕСС?</w:t>
      </w:r>
      <w:r>
        <w:rPr>
          <w:rStyle w:val="FootnoteCharacters"/>
          <w:rStyle w:val="FootnoteAnchor"/>
          <w:rFonts w:eastAsia="Symbol" w:cs="Symbol" w:ascii="Symbol" w:hAnsi="Symbol"/>
          <w:sz w:val="24"/>
          <w:szCs w:val="24"/>
        </w:rPr>
        <w:footnoteReference w:customMarkFollows="1" w:id="594"/>
        <w:t></w:t>
      </w:r>
    </w:p>
    <w:p>
      <w:pPr>
        <w:pStyle w:val="Normal"/>
        <w:tabs>
          <w:tab w:val="clear" w:pos="708"/>
          <w:tab w:val="left" w:pos="0" w:leader="none"/>
        </w:tabs>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облем у современного российского процесса предостаточно и никто, наверное, не осмелиться представить себе, как и когда  они будут разрешены.</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А объясняется все просто: при разработке проекта УПК РФ не было определено  четкой   его концепции: каким должен быть уголовный процесс англо-американским или континентальным, а отсюда какая роль и функциональное назначение основных участников судопроизводства, в том числе и самого суда. Вообще-то, следуя логике составителей проекта УПК (я, правда, кроме Е.Б.Мизулиной так и не знаю, кто они) у нас не должно быть уголовного процесса, а есть всего лишь уголовное судопроизводство с наличием лишь определенных процессуальных норм, относящихся к процедурным вопросам досудебного производства.</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едь разработчики УПК РФ попытались положить в его основу принципы англо-американского (правда «скрестив» его с континентальным) состязательного процесса, посчитав, что состязательность должна пронизывать все уголовное судопроизводство, включая его досудебные стадии. При этом было допущено ряд методических ошибок.</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 Состязательное построение уголовного процесса  вовсе не основывается на  Конституции РФ. В Конституции РФ на самом деле (при ее систематическом толковании) речь идет о построении на основе состязательности всего лишь судебного процесса. Термин  судопроизводство</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Конституции  понимается не в том значении, которое придается  ему в уголовном процессе, а в узком смысле  - как производство в суде, в том числе и по уголовным делам.</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 В литературе справедливо отмечается, что никто еще не доказал преимущество состязательного процесса в сравнении со смешанным процессом.</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о Франции, Германии, других государствах континентальной Европы уголовный процесс является  смешанным (ученые этих стран называют его обвинительным), а не состязательным, и в этих  государствах не собираются менять тип процесса.</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 В классическом состязательном процессе вообще отсутствует досудебное уголовное судопроизводство, оно начинается только в суде. Поэтому для этих стран действительно характерно полное тождество понятий уголовный процесс и уголовное судопроизводство, а точнее -   уголовный процесс сводится всего лишь к уголовному судопроизводству, то есть к производству в суде.</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4. В России уголовно-процессуальное законодательство многое заимствовало либо из уголовного процесса Германии, либо Франции (в зависимости от эпохи), но никогда – из уголовного процесса Англии. Кто объяснит, что именно сегодня необходимо забыть  предыдущий опыт и перенимать  англо-американскую систему  уголовного судопроизводства? Какие объективные причины лежат в основе такого резкого перепада? Представляется, что таких причин нет и быть не может.</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5. Состязательный процесс предполагает полное равенство сторон,  в том числе и в собирании доказательств.   Думаю,  никто не станет возражать, что подобного равенства в современной России достичь невозможно: ибо в таком случае либо надо лишить следователя  полномочий по производству следственных действий, либо  предоставить  такие же полномочия защитнику и его подзащитному – подозреваемому и обвиняемому.</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прочем, те, кто  разрабатывал текст УПК РФ,  оказались непоследовательными.</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Даже беглый  анализ статьи 15 УПК, закрепляющей принцип состязательности, позволяет сделать однозначный вывод о том, что состязательность даже не принцип уголовного процесса в целом,  а всего лишь его судебной части.</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Благоговейное отношение к состязательности как основополагающему положению УПК привело, в частности, к тому, что основные участники процесса (кроме, естественно, суда)  были отнесены либо к участникам со стороны обвинения, либо к участникам со стороны защиты. Дознаватель, следователь, став участником со стороны обвинения,  потеряли, таким образом, объективность со стороны обвинения, потерял объективность в надзоре за законностью предварительного расследования.</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е прослеживается концептуальных положений и в последующих изменениях УПК, которые лишь во многом усугубили прежние его недостатки.</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бщеизвестный факт, что многочисленные изменения (а их наберётся  уже несколько сотен), внесенные в УПК, качественно изменили его редакцию и сегодня  это далеко не тот закон, каким он был принят. Если попробовать систематизировать эти изменения и выявить  какие-либо  тенденции, то обнаружится (на мой взгляд) перманентная борьба определенных групп, имеющих влияние на законодателя.</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ому можно много  привести примеров.  Часто вносимые  в УПК изменения противоречивы уже сами по себе: когда одни нормы Федерального закона,   вносящие эти изменения, противоречат другим нормам этого же закона.</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роме того вновь вносимые изменения нередко противоречат другим, закрепленным в УПК нормам в том числе его общей части, а также основополагающим положениям других Федеральных Законов.</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ставляет желать лучшего юридическая техника. Многие уголовно-процессуальные нормы труднопонимаемые и стилистически не выверены.</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Что касается тенденций развития уголовно-процессуального законодательства, то они противоречивы.</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 Федеральный Закон «О внесении изменений в УПК РФ» от 8 июня 2007 года  лишает прокурора функции процессуального руководства  предварительным следствием, хотя и оставляет за ним некоторые полномочия вовсе не надзорного характера, например:  по утверждению обвинительного заключения; отмене постановления о возбуждении уголовного дела; передаче уголовного дела для дальнейшего расследования в  Следственный  Комитет при Прокуратуре РФ.  В последующем же законодатель расширяет полномочия прокурора по процессуальному руководству предварительным следствием. И это вполне естественно, ибо жизненно необходим единый координатор и руководитель всего расследования в целом, независимо от ведомственной подчиненности органов дознания и следствия. И пока не будет создан единый Следственный Комитет, кроме прокурора таким координатором и руководителем попросту некому быть.  Отсутствие же единого руководителя может привести  и уже приводит к разобщенности органов предварительного следствия,  в различном толковании их руководителями единых норм УПК, а  отсюда к  разрушению единства следственной практики.</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этому, глубоко убежден, что сначала необходимо было  образовать Следственный Комитет под единым руководством, а затем уже лишать прокурора полномочий по процессуальному руководству предварительным следствием, а не наоборот.</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Большую неразбериху в правоприменительную деятельность вносит Конституционный Суд, а также Пленум Верховного Суда, которые,  вопреки Конституции РФ, провозгласившей принцип разделения властей, подменяет законодателя,  вносит изменения и дополнения в УПК. Об этом  я уже много писал. Приведу только один пример. Так, в Постановлении Пленума Верховного Суда РФ  от 29 октября 2009 года в п. 2 указано, что при избрании в качестве меры пресечения заключения под стражу, суду «подлежит в каждом конкретном случае проверять обоснованность  подозрения в причастности лица к совершенному преступлению. При этом следует иметь в виду, что обоснованное подозрение предполагает наличие достаточных данных о том, что соответствующее лицо могло совершить это преступление».</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о-первых,  Пленум Верховного Суда РФ отказался  от своей же прежней позиции по этому вопросу, и, кроме того игнорировал позицию Конституционного Суда.</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о-вторых, Пленум Верховного Суда ввёл в УПК новое понятие «подозрение в причастности», не разъяснив, что оно означает.</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третьих, как отмечалось только что, Пленум превысил свои полномочия,  возложив на себя   функцию законодателя.</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ли другой пример. УПК РФ, в сравнении с УПК РСФСР, расширяет действие диспозитивности в уголовном судопроизводстве. Однако, принятые изменения в УПК  существенно расширили действие публичности, почти свели на нет  институт частного обвинения. Фактически любое дело частного обвинения по воле должностных лиц  правоохранительных органов можно преобразовать в дело обвинения публично. А множество «мелких» изменений, вносимых ежемесячно в УПК  вызывает уже чувство раздражения. При этом не обсуждалось и не обсуждается на официальном уровне концепция УПК.  Каким должен быть современный российский процесс? Англо-Американским, или Континентально-Европейским? Или Россия и здесь нужен особый путь? Об этом я так же много писал. Замечу лишь, что России всегда был чужд англо-саксонский (англо-американский) тип процесса.</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Да и в УПК РФ, если внимательно проанализировать статью 15 УПК, состязательность  сформулирована не как общепроцессуальный принцип, а скорее как общее начало судебного разбирательства. Не случайно все меньше появляется научных работ, обосновывающих наличие и необходимость состязательности в досудебном уголовном процессе России.</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ледователь должен быть объективным расследователем, а вовсе не обвинителем. Прокурор же может осуществлять объективный надзор, если он отнесен к стороне обвинения.  Следователь и защитник не равны и не могут быть равны в правах по собиранию доказательств. И так далее.</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ущественной проблемой современного уголовного  судопроизводства является фактическое  отсутствие  дифференциации досудебного производства. Дознание фактически мало чем отличается от предварительного следствия.  Других форм досудебного производства не предусмотрено. Между тем нет ни одной европейской страны,  включая государства,  входящие ранее в СССР, в которых отсутствовали бы дифференциация досудебного производства.  </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 УПК Азербайджанской Республики предусматривает три формы досудебного производства:  предварительное следствие, дознание и протокольное досудебное производство.</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стати,  протокольное  досудебное производство предусматривалось УПК РСФСР,  широко применялось и не было ни среди ученых, ни среди практиков противников этого производства. Поэтому попросту неизвестны причины,  по которым законодатель отказался от этого  института. </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е пройдет и десятка лет, как досудебное производство (как ныне судебное) будет в значительной форме дифференцированно. Мне представляется, что необходимы три различных  порядка досудебного производства. </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w:t>
        <w:tab/>
        <w:t>Предварительное следствие,  которое  будет производить следователь единого Следственного Комитета. Предварительное следствие  должно быть обязательным по всем делам о тяжких и особо тяжких преступлениях.</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w:t>
        <w:tab/>
        <w:t>Полицейское дознание по делам о преступлениях небольшой и средней тяжести.</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w:t>
        <w:tab/>
        <w:t>Протокольное досудебное производство об очевидных преступлениях небольшой и средней тяжести. Протокол должен составляться незамедлительно и, во всяком случае, не позднее суток.</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удебное производство достаточно, и, на мой взгляд, даже чрезмерно, дифференцированно. Не останавливаясь  подробно на столь сложной проблеме, замечу лишь, что и в этом плане законодатель не всегда последователен, а некоторые новые институты недостаточно продуманы и нуждаются в   серьёзной доработке.</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 нуждается в серьёзной доработке новый уголовно-процессуальный институт «Соглашение о сотрудничестве», предусмотренный Федеральным Законом от 29 июня 2009 года.</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 Прежде всего, удивляет тот факт, что  соглашения о сотрудничестве подозреваемыми или обвиняемым заключается с прокурором. Прокурор  ныне осуществляет только функцию надзора за законностью предварительного следствия. Сам же он предварительное следствие производить не вправе, равно как и руководить им. Поэтому более правильным было бы, если бы стороной соглашения о сотрудничестве  выступал следственный орган в лице следователя или руководителя следственного органа.</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Естественно,   что за  прокурором должно сохраняться право осуществления надзора за законностью самого соглашения, его условий и  исполнением обязанностей сторон по этому оглашению.</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 О желании подозреваемого или обвиняемого заключить соглашение о сотрудничестве прокурор может и не узнать (хотя соглашение заключается именно с ним).</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становления следователем об отказе в удовлетворении ходатайства о заключении досудебного соглашения о сотрудничестве может быть обжаловано подозреваемыми или обвиняемыми,  его защитниками руководителю следственного органа. При этом закон не предусматривает возможность обжаловать отказ следователя прокурору, то есть тому субъекту,  собственно с которым и хотел бы заключить соглашение подозреваемый или обвиняемый.</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 Следовало бы предусмотреть также и возможность обжалования постановления следователя об отказе в удовлетворении ходатайства о заключении соглашения о сотрудничестве, равно как и аналогичное постановление прокурора в суд в порядке статьи  125  УПК РФ.</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4. Не ясно также, почему подозреваемому или обвиняемому запрещено  с предложением о заключении соглашения о сотрудничестве обращаться непосредственно к прокурору, минуя следователя и его руководителя.</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5. При рассматриваемой форме судопроизводства ограничивается в правах потерпевший. В частности он лишен возможности ознакомиться с материалами выделенного в отдельное производство уголовное дело.</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6. Часть 1 статьи 317.7 устанавливает, сто судебное заседание и постановление приговора в отношении подсудимого, с которым заключено досудебное соглашение о сотрудничестве проводятся в порядке статьи 316.</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днако последующие части статьи 317.7 существенно изменяет порядок, установленный статьей 316 УПК.</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7. Не ясно также и то, почему следователь не может явиться  инициатором соглашения о сотрудничестве, действуя при этом,  конечно же, в рамках закона.</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Много споров в литературе до сих пор ведется по вопросу о понятии правосудия. Многие авторы относят к правосудию только лишь деятельность суда первой инстанции по рассмотрению и разрешению дела по существу. Ранее автор этой статьи правосудием считал любую деятельность суда по разрешению правовых споров. Однако практика, а также совершенствование уголовно-процессуального законодательства показала узость  и этой позиции.</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о-первых, в ряде случаев (например, в предусмотренном главой 40 УПК упрощенном судебном производстве) при рассмотрении уголовного дела в суде никакого спора между сторонами не возникает.</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о-вторых, ныне уголовный процесс насыщен контрольными судебными производствами, в которых чаще всего также нет спора.</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ак, рассматривая ходатайство следователя о производстве обыска или выемки в жилище, судья проверяет лишь законность и обоснованность этого действия. </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этому, на мой взгляд, под правосудием следует понимать любую деятельность суда по разрешению отнесенных к его компетенции правовых вопросов.</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Много проблем и спорных моментов привнес УПК РФ и в судебное производство. Причем, иногда складывается впечатление, что УПК  легализовал ранее имевшееся в практике (когда действовал УПК РСФСР) распространенные нарушения. Так, в 90-ые годы прошлого века, в силу загруженности судов, довольно часто нарушался принцип непрерывности судебного разбирательства. Законодатель взял и исключил его из УПК РФ. Общеизвестно, что привело это к судебной волоките по уголовным делам. Ныне по любым причинам, которые раньше судья пытался устранить, слушание дела постоянно откладывается, объявляются бесконечные перерывы. Закон формально не нарушается, но часто простое уголовное дело в суде первой инстанции рассматривается слишком долго.</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епосредственность также практически исключена из общих условий судебного разбирательства. Сегодня практически каждое дело в суде может быть рассмотрено в  отсутствии свидетелей, а часть и в отсутствии даже подсудимого.</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нередко приговор суда основывается лишь на письменных документах без непосредственного восприятия живых лиц и их изустных показаний.</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е ясно также, почему для тех, чьи дела рассматривает мировой суд, законом созданы определенные преимущества: приговоры этих судов по второй инстанции могут пересматриваться дважды: сначала  апелляционным, а затем еще и в кассационном порядке.</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адзорная инстанция потеряла исключительность и стала по существу обычной проверочной инстанцией. Областные суды «лихорадит» от надзорных жалоб одних и тех же осужденных.</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Можно и дальше продолжать перечень недостатков УПК РФ. Хотелось бы отметить,  что ученым-процессуалистам следует более активно, настойчиво влиять на законодательный процесс в области уголовного судопроизводства. Только в этом случае новеллы уголовно-процессуального законодательства не будут вызывать удивления в научном сообществе. Но прислушиваются ли к нам – ученым? Думаю, что лишь к некоторым «избранным». Грядущие изменения в УПК не  обсуждаются в научной среде, мы узнаем о них лишь после принятия или даже вступления в силу.</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Хотелось бы отметить еще один «срез» уголовного процесса: уголовно-процессуальную деятельность. К сожалению, в силу  объективных причин, прокуратура устранилась в подготовке кадров для следственных подразделений. Следственный Комитет при прокуратуре РФ не в полной  мере использует свои возможности. Смею утверждать, что не произошло улучшения кадрового состава следователей следственного Комитета при прокуратуре  РФ. А в следственном аппарате МВД менее половины следователей имеют высшее юридическое образование. Отсюда и ухудшения качества предварительного расследования и как следствие (одна из причин) качества судебного рассмотрения уголовных дел. Мне кажется, что пора создать представительную комиссию, включив в неё судей, работников прокуратуры, органов предварительного расследования, ученых для разработки нового УПК Российской Федерации.</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е имея возможности более подробно остановиться на других важных вопросах, не могу не отметить все большую замкнутость, корпоративность судебной системы.</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арод отстранен фактически от формирования судебной системы и от участия в правосудии (с участием присяжных заседателей рассматриваются менее 1% уголовных дел). В этой связи прихожу к выводам:</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w:t>
        <w:tab/>
        <w:t>Мировые судьи, а также судьи районных федеральных судов должны не назначаться, а избираться по избирательным округам, 3, на территории которых им предстоит работать и они должны быть подотчетны избирателям.</w:t>
      </w:r>
    </w:p>
    <w:p>
      <w:pPr>
        <w:pStyle w:val="Normal"/>
        <w:shd w:fill="FFFFFF" w:val="clear"/>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w:t>
        <w:tab/>
        <w:t>Не оспаривая преимущества рассмотрения особо  опасных государственных преступлений тремя профессиональными судьями, а также возможность рассмотрения уголовных дел о преступлениях небольшой тяжести, а с согласия обвиняемого – и средней тяжести единолично судьей считаю, что дела о всех других преступлениях  должны рассматриваться коллегиально: с участием одного профессионального судьи и двух народных заседателей (шеффенов).</w:t>
      </w:r>
    </w:p>
    <w:sectPr>
      <w:footerReference w:type="default" r:id="rId4"/>
      <w:footnotePr>
        <w:numFmt w:val="decimal"/>
        <w:numRestart w:val="eachPage"/>
      </w:footnotePr>
      <w:type w:val="nextPage"/>
      <w:pgSz w:w="11906" w:h="16838"/>
      <w:pgMar w:left="1418" w:right="1134" w:gutter="0" w:header="0" w:top="1418"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Palatino Linotype">
    <w:charset w:val="cc"/>
    <w:family w:val="roman"/>
    <w:pitch w:val="variable"/>
  </w:font>
  <w:font w:name="Tahoma">
    <w:charset w:val="cc"/>
    <w:family w:val="swiss"/>
    <w:pitch w:val="variable"/>
  </w:font>
  <w:font w:name="Arial Narrow">
    <w:charset w:val="cc"/>
    <w:family w:val="swiss"/>
    <w:pitch w:val="variable"/>
  </w:font>
  <w:font w:name="Arial Unicode MS">
    <w:charset w:val="80"/>
    <w:family w:val="swiss"/>
    <w:pitch w:val="variable"/>
  </w:font>
  <w:font w:name="Candara">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 xml:space="preserve">Предупреждение рецидивной преступности в Сибири: Сборник / Под ред. профессора А.Л.Ременсона, профессор В.Д.Филимонова. Томск: Изд-во Том. ун-та. 1980. С. 17-26. </w:t>
      </w:r>
    </w:p>
  </w:footnote>
  <w:footnote w:id="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Ширвиндт Е., Утевский Б. Советское пенитенциарное право. Изд. НКЮ РСФСР, 1927. С. 87-88.</w:t>
      </w:r>
    </w:p>
  </w:footnote>
  <w:footnote w:id="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льц А., Файнблит С. Революционная законность и наша карательная политика. М., Московский рабочий, 1925. С. 20.</w:t>
      </w:r>
    </w:p>
  </w:footnote>
  <w:footnote w:id="5">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Ширвиндт Е., Утевский Б. Советское пенитенциарное право. Изд. НКЮ РСФСР, 1927. С. 85, 87.</w:t>
      </w:r>
    </w:p>
  </w:footnote>
  <w:footnote w:id="6">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саев М.М. Основы пенитенциарной политики. М.-Л., 1927. С. 101.</w:t>
      </w:r>
    </w:p>
  </w:footnote>
  <w:footnote w:id="7">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 данным Е.Ширвиндта и Б.Утевского, только крестьян в местах заключения (правда, на 1925 год) было около 70%. См.: Советское пенитенциарное право, 1927. С. 97.  </w:t>
      </w:r>
    </w:p>
  </w:footnote>
  <w:footnote w:id="8">
    <w:p>
      <w:pPr>
        <w:pStyle w:val="TextBody"/>
        <w:shd w:fill="auto" w:val="clear"/>
        <w:spacing w:lineRule="auto" w:line="24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 этому времени относится фундаментальная работа С.В.Познышева "Основы пенитенциарной науки", в которой, в частности, рас</w:t>
        <w:softHyphen/>
        <w:t>сматривались и вопросы прогрессивной системы: ее сущность, на</w:t>
        <w:softHyphen/>
        <w:t>значение, элементы, пути совершенствования. Многие предложе</w:t>
        <w:softHyphen/>
        <w:t>ния С.В.Познышева по указанным вопросам нашли отражение в принятом вскоре ИТК РСФСР 1924г. (см.: Познышев С.В. Основы пенитенциарной науки. М., 1923. С. 154-157, 177-179, 183-189.)</w:t>
      </w:r>
    </w:p>
  </w:footnote>
  <w:footnote w:id="9">
    <w:p>
      <w:pPr>
        <w:pStyle w:val="TextBody"/>
        <w:shd w:fill="auto" w:val="clear"/>
        <w:spacing w:lineRule="auto" w:line="24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Заключенные не подразделялись на категории. Не устанавливались минимальные сроки для перевода им разряда в разряд, а сам перевод производился по постановлениям наблюдательных комиссий. Подробно см.; Корнблитт </w:t>
      </w:r>
      <w:r>
        <w:rPr>
          <w:rFonts w:cs="Times New Roman" w:ascii="Times New Roman" w:hAnsi="Times New Roman"/>
          <w:sz w:val="20"/>
          <w:szCs w:val="20"/>
          <w:lang w:val="en-US"/>
        </w:rPr>
        <w:t>JI</w:t>
      </w:r>
      <w:r>
        <w:rPr>
          <w:rFonts w:cs="Times New Roman" w:ascii="Times New Roman" w:hAnsi="Times New Roman"/>
          <w:sz w:val="20"/>
          <w:szCs w:val="20"/>
        </w:rPr>
        <w:t>. Самоуправление у юных правонарушителей // Рабочий суд. 1923. № 2; Миллер Ф. К вопрос</w:t>
      </w:r>
      <w:r>
        <w:rPr>
          <w:rFonts w:cs="Times New Roman" w:ascii="Times New Roman" w:hAnsi="Times New Roman"/>
          <w:sz w:val="20"/>
          <w:szCs w:val="20"/>
          <w:lang w:val="en-US"/>
        </w:rPr>
        <w:t>y</w:t>
      </w:r>
      <w:r>
        <w:rPr>
          <w:rFonts w:cs="Times New Roman" w:ascii="Times New Roman" w:hAnsi="Times New Roman"/>
          <w:sz w:val="20"/>
          <w:szCs w:val="20"/>
        </w:rPr>
        <w:t xml:space="preserve"> о трудовых домах для правона</w:t>
        <w:softHyphen/>
        <w:t>рушителей из рабоче-крестьянской молодежи // Рабочий суд. 1925. № 29-30; Якубсон В. Лишние свободы в системе мер борьбы с детской преступностью // Проблемы преступности. 1927.  Вып. 2.</w:t>
      </w:r>
    </w:p>
  </w:footnote>
  <w:footnote w:id="10">
    <w:p>
      <w:pPr>
        <w:pStyle w:val="TextBody"/>
        <w:shd w:fill="auto" w:val="clear"/>
        <w:spacing w:lineRule="auto" w:line="24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одробнее см.: Корнблитт </w:t>
      </w:r>
      <w:r>
        <w:rPr>
          <w:rFonts w:cs="Times New Roman" w:ascii="Times New Roman" w:hAnsi="Times New Roman"/>
          <w:sz w:val="20"/>
          <w:szCs w:val="20"/>
          <w:lang w:val="en-US"/>
        </w:rPr>
        <w:t>JI</w:t>
      </w:r>
      <w:r>
        <w:rPr>
          <w:rFonts w:cs="Times New Roman" w:ascii="Times New Roman" w:hAnsi="Times New Roman"/>
          <w:sz w:val="20"/>
          <w:szCs w:val="20"/>
        </w:rPr>
        <w:t>. Фабрично-трудовые колонии для ли</w:t>
        <w:softHyphen/>
        <w:t>шенных свободы в Московской губернии // Рабочий суд. 1926. №20; Миллер Ф. Сельскохозяйственные колонии для заключенных // Проблемы преступности. 1927. Вып. 2.</w:t>
      </w:r>
    </w:p>
  </w:footnote>
  <w:footnote w:id="11">
    <w:p>
      <w:pPr>
        <w:pStyle w:val="TextBody"/>
        <w:shd w:fill="auto" w:val="clear"/>
        <w:tabs>
          <w:tab w:val="clear" w:pos="708"/>
          <w:tab w:val="left" w:pos="5325" w:leader="none"/>
        </w:tabs>
        <w:spacing w:lineRule="auto" w:line="24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Идею переходных исправительно-трудовых домов поддерживали Е.Ширвиндт и Б.Утевский (См.: Советское пенитенциарное право. 1927. С. 101). Однако практически эти учреждения созданы не были и М.М.Исаев, например, писал, что вместо особых испра</w:t>
        <w:softHyphen/>
        <w:t>вительно-трудовых домов "целесообразнее в общих исправдомах создать среди высшего разряда "переходные отделения", как ото сейчас и встречается на практике"  (Исаев М.М. Основы пе</w:t>
        <w:softHyphen/>
        <w:t>нитенциарной политики. 1927. С. 149-150).</w:t>
      </w:r>
    </w:p>
  </w:footnote>
  <w:footnote w:id="12">
    <w:p>
      <w:pPr>
        <w:pStyle w:val="TextBody"/>
        <w:shd w:fill="auto" w:val="clear"/>
        <w:spacing w:lineRule="auto" w:line="24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Ширвиндт Е. Пенитенциарное дело в РСФСР в </w:t>
      </w:r>
      <w:r>
        <w:rPr>
          <w:rFonts w:cs="Times New Roman" w:ascii="Times New Roman" w:hAnsi="Times New Roman"/>
          <w:sz w:val="20"/>
          <w:szCs w:val="20"/>
          <w:lang w:val="en-US"/>
        </w:rPr>
        <w:t>I</w:t>
      </w:r>
      <w:r>
        <w:rPr>
          <w:rFonts w:cs="Times New Roman" w:ascii="Times New Roman" w:hAnsi="Times New Roman"/>
          <w:sz w:val="20"/>
          <w:szCs w:val="20"/>
        </w:rPr>
        <w:t>924-1925 годах // Ежене</w:t>
        <w:softHyphen/>
        <w:t>дельник советской юстиции.  1925.  С. 1529. См.также его работу: Исправительно-трудовой кодек.  РСФСР // Рабочий суд. 1924. № 23-24.</w:t>
      </w:r>
    </w:p>
  </w:footnote>
  <w:footnote w:id="13">
    <w:p>
      <w:pPr>
        <w:pStyle w:val="Footnote"/>
        <w:ind w:firstLine="284"/>
        <w:jc w:val="both"/>
        <w:rPr/>
      </w:pPr>
      <w:r>
        <w:rPr>
          <w:rStyle w:val="FootnoteCharacters"/>
        </w:rPr>
        <w:footnoteRef/>
      </w:r>
      <w:r>
        <w:rPr>
          <w:rFonts w:cs="Times New Roman" w:ascii="Times New Roman" w:hAnsi="Times New Roman"/>
        </w:rPr>
        <w:t xml:space="preserve">См.: Исаев М.М. Основы пенитенциарной политики. М.-Л. 1927. С. 1452. </w:t>
      </w:r>
    </w:p>
  </w:footnote>
  <w:footnote w:id="14">
    <w:p>
      <w:pPr>
        <w:pStyle w:val="Footnote"/>
        <w:tabs>
          <w:tab w:val="clear" w:pos="708"/>
          <w:tab w:val="left" w:pos="426" w:leader="none"/>
        </w:tabs>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б исправительно-трудовой политике (Тезисы к докладу тов. Траскевича на 6 съезде прокурорских, судебных и следственных работников РСФСР) // Еженедельник советской юстиции. 1928. № 46-47. </w:t>
      </w:r>
    </w:p>
  </w:footnote>
  <w:footnote w:id="15">
    <w:p>
      <w:pPr>
        <w:pStyle w:val="Footnote"/>
        <w:tabs>
          <w:tab w:val="clear" w:pos="708"/>
          <w:tab w:val="left" w:pos="426" w:leader="none"/>
        </w:tabs>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Шаргородский М.Д. Наказание по советскому уголовному праву. М., Юрид. лит.,1958. С. 81, 82.</w:t>
      </w:r>
    </w:p>
  </w:footnote>
  <w:footnote w:id="16">
    <w:p>
      <w:pPr>
        <w:pStyle w:val="Footnote"/>
        <w:ind w:firstLine="284"/>
        <w:jc w:val="both"/>
        <w:rPr/>
      </w:pPr>
      <w:r>
        <w:rPr>
          <w:rStyle w:val="FootnoteCharacters"/>
        </w:rPr>
        <w:t></w:t>
      </w:r>
      <w:r>
        <w:rPr/>
        <w:t xml:space="preserve"> </w:t>
      </w:r>
      <w:r>
        <w:rPr>
          <w:rFonts w:cs="Times New Roman" w:ascii="Times New Roman" w:hAnsi="Times New Roman"/>
        </w:rPr>
        <w:t>Проблемы повышения эффективности борьбы с преступностью: Сборник статей. Томск: изд-во Том. ун-та, 1981. С. 54-59.</w:t>
      </w:r>
    </w:p>
  </w:footnote>
  <w:footnote w:id="17">
    <w:p>
      <w:pPr>
        <w:pStyle w:val="Style23"/>
        <w:shd w:fill="auto" w:val="clear"/>
        <w:tabs>
          <w:tab w:val="clear" w:pos="708"/>
          <w:tab w:val="left" w:pos="426" w:leader="none"/>
        </w:tabs>
        <w:spacing w:lineRule="auto" w:line="240"/>
        <w:ind w:firstLine="284"/>
        <w:rPr/>
      </w:pPr>
      <w:r>
        <w:rPr>
          <w:rStyle w:val="FootnoteCharacters"/>
        </w:rPr>
        <w:footnoteRef/>
      </w:r>
      <w:r>
        <w:rPr>
          <w:spacing w:val="0"/>
          <w:sz w:val="20"/>
          <w:szCs w:val="20"/>
        </w:rPr>
        <w:t xml:space="preserve"> </w:t>
      </w:r>
      <w:r>
        <w:rPr>
          <w:spacing w:val="0"/>
          <w:sz w:val="20"/>
          <w:szCs w:val="20"/>
        </w:rPr>
        <w:t>Статья 59 Конституции СССР. Конституция (Основной Закон) Союза Совет</w:t>
        <w:softHyphen/>
        <w:t>ских Социалистических Республик. М, Молодая гвардия, 1977. С. 25.</w:t>
      </w:r>
    </w:p>
  </w:footnote>
  <w:footnote w:id="18">
    <w:p>
      <w:pPr>
        <w:pStyle w:val="Style23"/>
        <w:shd w:fill="auto" w:val="clear"/>
        <w:spacing w:lineRule="auto" w:line="240"/>
        <w:ind w:firstLine="284"/>
        <w:rPr/>
      </w:pPr>
      <w:r>
        <w:rPr>
          <w:rStyle w:val="FootnoteCharacters"/>
        </w:rPr>
        <w:footnoteRef/>
      </w:r>
      <w:r>
        <w:rPr>
          <w:spacing w:val="0"/>
          <w:sz w:val="20"/>
          <w:szCs w:val="20"/>
        </w:rPr>
        <w:t xml:space="preserve"> </w:t>
      </w:r>
      <w:r>
        <w:rPr>
          <w:spacing w:val="0"/>
          <w:sz w:val="20"/>
          <w:szCs w:val="20"/>
        </w:rPr>
        <w:t>В.П.Божьев правильно пишет: «...ни суд, ни следователь, ни прокурор не могут создать уголовно-правовые отношения, существующие в силу совершения пре</w:t>
        <w:softHyphen/>
        <w:t>ступления, т. е. вне и независимо от сознания следователя, прокурора и суда». (Бо</w:t>
        <w:softHyphen/>
      </w:r>
      <w:r>
        <w:rPr>
          <w:rStyle w:val="2pt"/>
          <w:spacing w:val="0"/>
          <w:sz w:val="20"/>
          <w:szCs w:val="20"/>
        </w:rPr>
        <w:t>жьев</w:t>
      </w:r>
      <w:r>
        <w:rPr>
          <w:spacing w:val="0"/>
          <w:sz w:val="20"/>
          <w:szCs w:val="20"/>
        </w:rPr>
        <w:t xml:space="preserve"> В.П. Уголовно-процессуальные правоотношения. М., Юрид, лит., 1975. С. 106).</w:t>
      </w:r>
    </w:p>
  </w:footnote>
  <w:footnote w:id="19">
    <w:p>
      <w:pPr>
        <w:pStyle w:val="Footnote"/>
        <w:ind w:firstLine="284"/>
        <w:jc w:val="both"/>
        <w:rPr/>
      </w:pPr>
      <w:r>
        <w:rPr>
          <w:rStyle w:val="FootnoteCharacters"/>
        </w:rPr>
        <w:footnoteRef/>
      </w:r>
      <w:r>
        <w:rPr>
          <w:rStyle w:val="2pt2"/>
          <w:rFonts w:cs="Times New Roman"/>
          <w:spacing w:val="0"/>
          <w:sz w:val="20"/>
          <w:szCs w:val="20"/>
        </w:rPr>
        <w:t xml:space="preserve"> </w:t>
      </w:r>
      <w:r>
        <w:rPr>
          <w:rStyle w:val="2pt2"/>
          <w:rFonts w:cs="Times New Roman"/>
          <w:spacing w:val="0"/>
          <w:sz w:val="20"/>
          <w:szCs w:val="20"/>
        </w:rPr>
        <w:t>Иоффе</w:t>
      </w:r>
      <w:r>
        <w:rPr>
          <w:rFonts w:cs="Times New Roman" w:ascii="Times New Roman" w:hAnsi="Times New Roman"/>
        </w:rPr>
        <w:t xml:space="preserve"> О.С., </w:t>
      </w:r>
      <w:r>
        <w:rPr>
          <w:rStyle w:val="2pt2"/>
          <w:rFonts w:cs="Times New Roman"/>
          <w:spacing w:val="0"/>
          <w:sz w:val="20"/>
          <w:szCs w:val="20"/>
        </w:rPr>
        <w:t>Шаргородский</w:t>
      </w:r>
      <w:r>
        <w:rPr>
          <w:rFonts w:cs="Times New Roman" w:ascii="Times New Roman" w:hAnsi="Times New Roman"/>
        </w:rPr>
        <w:t xml:space="preserve"> М.Д. Вопросы теории права М., Юрид. лит. 1961, с. 220.</w:t>
      </w:r>
    </w:p>
  </w:footnote>
  <w:footnote w:id="20">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литературе встречается утверждение, что при изменении условий содержания изменяется правовое положение лишенного свободы, но не указывается в качестве субъекта, каких именно правоотношений. Последнее же имеет принципиальное значе</w:t>
        <w:softHyphen/>
        <w:t>ние, поскольку лишенный свободы, может являться субъектом самых различных пра</w:t>
        <w:softHyphen/>
        <w:t xml:space="preserve">вовых отношений, каждое из которых может, так или иначе, изменяться. (См., например </w:t>
      </w:r>
      <w:r>
        <w:rPr>
          <w:rStyle w:val="2pt2"/>
          <w:rFonts w:cs="Times New Roman"/>
          <w:spacing w:val="0"/>
          <w:sz w:val="20"/>
          <w:szCs w:val="20"/>
        </w:rPr>
        <w:t>Бушуев</w:t>
      </w:r>
      <w:r>
        <w:rPr>
          <w:rFonts w:cs="Times New Roman" w:ascii="Times New Roman" w:hAnsi="Times New Roman"/>
        </w:rPr>
        <w:t xml:space="preserve"> И.А. Новое в исправительно-трудовом законодательстве.  М., 1970. С. 29).</w:t>
      </w:r>
    </w:p>
  </w:footnote>
  <w:footnote w:id="21">
    <w:p>
      <w:pPr>
        <w:pStyle w:val="Footnote"/>
        <w:ind w:firstLine="284"/>
        <w:jc w:val="both"/>
        <w:rPr/>
      </w:pPr>
      <w:r>
        <w:rPr>
          <w:rStyle w:val="FootnoteCharacters"/>
        </w:rPr>
        <w:footnoteRef/>
      </w:r>
      <w:r>
        <w:rPr>
          <w:rFonts w:cs="Times New Roman" w:ascii="Times New Roman" w:hAnsi="Times New Roman"/>
        </w:rPr>
        <w:t xml:space="preserve"> </w:t>
      </w:r>
      <w:r>
        <w:rPr>
          <w:rStyle w:val="2pt2"/>
          <w:rFonts w:cs="Times New Roman"/>
          <w:spacing w:val="0"/>
          <w:sz w:val="20"/>
          <w:szCs w:val="20"/>
        </w:rPr>
        <w:t>Карасев</w:t>
      </w:r>
      <w:r>
        <w:rPr>
          <w:rFonts w:cs="Times New Roman" w:ascii="Times New Roman" w:hAnsi="Times New Roman"/>
        </w:rPr>
        <w:t xml:space="preserve"> И.Е. К. вопросу о разграничении компетенции между судом и администрацией исправительно-трудового учреждения при разрешении вопросов, воз</w:t>
        <w:softHyphen/>
        <w:t xml:space="preserve">никающих в процессе исполнения лишения свободы. В сб.: Вопросы государства и права. Томск, 1974. С. 142: </w:t>
      </w:r>
      <w:r>
        <w:rPr>
          <w:rStyle w:val="2pt2"/>
          <w:rFonts w:cs="Times New Roman"/>
          <w:spacing w:val="0"/>
          <w:sz w:val="20"/>
          <w:szCs w:val="20"/>
        </w:rPr>
        <w:t>Свиридов</w:t>
      </w:r>
      <w:r>
        <w:rPr>
          <w:rFonts w:cs="Times New Roman" w:ascii="Times New Roman" w:hAnsi="Times New Roman"/>
        </w:rPr>
        <w:t xml:space="preserve"> М.К. Сущность и предмет стадии исполнения приговора. Томск, Изд-во Том. ун-та, 1978. С. 55.</w:t>
      </w:r>
    </w:p>
  </w:footnote>
  <w:footnote w:id="2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например: </w:t>
      </w:r>
      <w:r>
        <w:rPr>
          <w:rStyle w:val="2pt1"/>
          <w:rFonts w:cs="Times New Roman"/>
          <w:spacing w:val="0"/>
          <w:sz w:val="20"/>
          <w:szCs w:val="20"/>
        </w:rPr>
        <w:t>Ременсон</w:t>
      </w:r>
      <w:r>
        <w:rPr>
          <w:rFonts w:cs="Times New Roman" w:ascii="Times New Roman" w:hAnsi="Times New Roman"/>
        </w:rPr>
        <w:t xml:space="preserve"> А.Л. Теоретические вопросы исполнения лишения свободы и перевоспитания заключенных.— Автореф. на соиск. учен. степени докт. юрид. наук. Томск, 1965. С. 12-18: </w:t>
      </w:r>
      <w:r>
        <w:rPr>
          <w:rStyle w:val="2pt1"/>
          <w:rFonts w:cs="Times New Roman"/>
          <w:spacing w:val="0"/>
          <w:sz w:val="20"/>
          <w:szCs w:val="20"/>
        </w:rPr>
        <w:t>Наташев</w:t>
      </w:r>
      <w:r>
        <w:rPr>
          <w:rFonts w:cs="Times New Roman" w:ascii="Times New Roman" w:hAnsi="Times New Roman"/>
        </w:rPr>
        <w:t xml:space="preserve"> А.Е., </w:t>
      </w:r>
      <w:r>
        <w:rPr>
          <w:rStyle w:val="2pt1"/>
          <w:rFonts w:cs="Times New Roman"/>
          <w:spacing w:val="0"/>
          <w:sz w:val="20"/>
          <w:szCs w:val="20"/>
        </w:rPr>
        <w:t>Стручков</w:t>
      </w:r>
      <w:r>
        <w:rPr>
          <w:rFonts w:cs="Times New Roman" w:ascii="Times New Roman" w:hAnsi="Times New Roman"/>
        </w:rPr>
        <w:t xml:space="preserve"> Н.А. Основы теории исправительно-трудового права. М., 1967. С. 22-23; </w:t>
      </w:r>
      <w:r>
        <w:rPr>
          <w:rStyle w:val="2pt1"/>
          <w:rFonts w:cs="Times New Roman"/>
          <w:spacing w:val="0"/>
          <w:sz w:val="20"/>
          <w:szCs w:val="20"/>
        </w:rPr>
        <w:t>Стручков</w:t>
      </w:r>
      <w:r>
        <w:rPr>
          <w:rFonts w:cs="Times New Roman" w:ascii="Times New Roman" w:hAnsi="Times New Roman"/>
        </w:rPr>
        <w:t xml:space="preserve"> Н.А. Уго</w:t>
        <w:softHyphen/>
        <w:t>ловная ответственность и ее реализация в борьбе с преступностью. Изд-во Саратовск. ун-та, 1977. С. 55-61.</w:t>
      </w:r>
    </w:p>
  </w:footnote>
  <w:footnote w:id="2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 различных состояниях правоотношения см.: </w:t>
      </w:r>
      <w:r>
        <w:rPr>
          <w:rStyle w:val="2pt1"/>
          <w:rFonts w:cs="Times New Roman"/>
          <w:spacing w:val="0"/>
          <w:sz w:val="20"/>
          <w:szCs w:val="20"/>
        </w:rPr>
        <w:t>Элькинд</w:t>
      </w:r>
      <w:r>
        <w:rPr>
          <w:rFonts w:cs="Times New Roman" w:ascii="Times New Roman" w:hAnsi="Times New Roman"/>
        </w:rPr>
        <w:t xml:space="preserve"> П.С. Сущность со</w:t>
        <w:softHyphen/>
        <w:t>ветского уголовно-процессуального права. Л., 1963. С. 24-25; Са</w:t>
      </w:r>
      <w:r>
        <w:rPr>
          <w:rStyle w:val="2pt1"/>
          <w:rFonts w:cs="Times New Roman"/>
          <w:spacing w:val="0"/>
          <w:sz w:val="20"/>
          <w:szCs w:val="20"/>
        </w:rPr>
        <w:t>мощенко</w:t>
      </w:r>
      <w:r>
        <w:rPr>
          <w:rFonts w:cs="Times New Roman" w:ascii="Times New Roman" w:hAnsi="Times New Roman"/>
        </w:rPr>
        <w:t xml:space="preserve"> И.С., </w:t>
      </w:r>
      <w:r>
        <w:rPr>
          <w:rStyle w:val="2pt1"/>
          <w:rFonts w:cs="Times New Roman"/>
          <w:spacing w:val="0"/>
          <w:sz w:val="20"/>
          <w:szCs w:val="20"/>
        </w:rPr>
        <w:t>Фарукшин</w:t>
      </w:r>
      <w:r>
        <w:rPr>
          <w:rFonts w:cs="Times New Roman" w:ascii="Times New Roman" w:hAnsi="Times New Roman"/>
        </w:rPr>
        <w:t xml:space="preserve"> М.X. Ответственность по советскому законодательству. М., 1971. С. 67-69; </w:t>
      </w:r>
      <w:r>
        <w:rPr>
          <w:rStyle w:val="2pt1"/>
          <w:rFonts w:cs="Times New Roman"/>
          <w:spacing w:val="0"/>
          <w:sz w:val="20"/>
          <w:szCs w:val="20"/>
        </w:rPr>
        <w:t>Алексеев</w:t>
      </w:r>
      <w:r>
        <w:rPr>
          <w:rFonts w:cs="Times New Roman" w:ascii="Times New Roman" w:hAnsi="Times New Roman"/>
        </w:rPr>
        <w:t xml:space="preserve"> С.С. Проблемы теории права. Свердловск, 1972. Т. 1. С. 261; </w:t>
      </w:r>
      <w:r>
        <w:rPr>
          <w:rStyle w:val="2pt1"/>
          <w:rFonts w:cs="Times New Roman"/>
          <w:spacing w:val="0"/>
          <w:sz w:val="20"/>
          <w:szCs w:val="20"/>
        </w:rPr>
        <w:t>Дагель П.</w:t>
      </w:r>
      <w:r>
        <w:rPr>
          <w:rStyle w:val="0pt"/>
          <w:rFonts w:cs="Times New Roman"/>
          <w:spacing w:val="0"/>
          <w:sz w:val="20"/>
          <w:szCs w:val="20"/>
        </w:rPr>
        <w:t>С.</w:t>
      </w:r>
      <w:r>
        <w:rPr>
          <w:rFonts w:cs="Times New Roman" w:ascii="Times New Roman" w:hAnsi="Times New Roman"/>
        </w:rPr>
        <w:t xml:space="preserve"> Взаимодействие уголовного материального и процессуального права // Правоведение. 1972.  № 2. С. 87-88.</w:t>
      </w:r>
    </w:p>
  </w:footnote>
  <w:footnote w:id="24">
    <w:p>
      <w:pPr>
        <w:pStyle w:val="Footnote"/>
        <w:tabs>
          <w:tab w:val="clear" w:pos="708"/>
          <w:tab w:val="left" w:pos="426" w:leader="none"/>
        </w:tabs>
        <w:ind w:firstLine="284"/>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lang w:eastAsia="en-US"/>
        </w:rPr>
        <w:t>Правовые вопросы борьбы с  преступностью: Сб. ст. / Отв. ред. А.Л.Ременсон. Томск: Изд-во Том. ун-та, 1984. С. 88-97.</w:t>
      </w:r>
    </w:p>
  </w:footnote>
  <w:footnote w:id="25">
    <w:p>
      <w:pPr>
        <w:pStyle w:val="Style23"/>
        <w:shd w:fill="auto" w:val="clear"/>
        <w:tabs>
          <w:tab w:val="clear" w:pos="708"/>
          <w:tab w:val="left" w:pos="426" w:leader="none"/>
          <w:tab w:val="left" w:pos="472" w:leader="none"/>
        </w:tabs>
        <w:spacing w:lineRule="auto" w:line="240"/>
        <w:ind w:firstLine="284"/>
        <w:rPr/>
      </w:pPr>
      <w:r>
        <w:rPr>
          <w:rStyle w:val="FootnoteCharacters"/>
        </w:rPr>
        <w:footnoteRef/>
      </w:r>
      <w:r>
        <w:rPr>
          <w:spacing w:val="0"/>
          <w:sz w:val="20"/>
          <w:szCs w:val="20"/>
        </w:rPr>
        <w:tab/>
        <w:t>См., напр. Комментарий к Исправительно-трудовому кодексу РСФСР. 'М., 1973, с. 55; Комментарий к Исправительно-трудовому кодексу Бело</w:t>
        <w:softHyphen/>
        <w:t xml:space="preserve">русской ССР. Минск, 1974, с. 69; Комментарий к Исправительно-трудовому кодексу РСФСР. М., 1979, с. 51; </w:t>
      </w:r>
      <w:r>
        <w:rPr>
          <w:rStyle w:val="2pt"/>
          <w:spacing w:val="0"/>
          <w:sz w:val="20"/>
          <w:szCs w:val="20"/>
        </w:rPr>
        <w:t>Гасанов</w:t>
      </w:r>
      <w:r>
        <w:rPr>
          <w:spacing w:val="0"/>
          <w:sz w:val="20"/>
          <w:szCs w:val="20"/>
        </w:rPr>
        <w:t xml:space="preserve"> И. М. Содержание прогрес</w:t>
        <w:softHyphen/>
        <w:t>сивной системы исполнения наказания. — Науч. тр. /Азерб. гос. ун-та им. С. М. Кирова. Сер. юрид. наук, 1979, вып. 1, с. 74.</w:t>
      </w:r>
    </w:p>
  </w:footnote>
  <w:footnote w:id="26">
    <w:p>
      <w:pPr>
        <w:pStyle w:val="Style23"/>
        <w:shd w:fill="auto" w:val="clear"/>
        <w:tabs>
          <w:tab w:val="clear" w:pos="708"/>
          <w:tab w:val="left" w:pos="426" w:leader="none"/>
          <w:tab w:val="left" w:pos="454" w:leader="none"/>
        </w:tabs>
        <w:spacing w:lineRule="auto" w:line="240"/>
        <w:ind w:firstLine="284"/>
        <w:rPr/>
      </w:pPr>
      <w:r>
        <w:rPr>
          <w:rStyle w:val="FootnoteCharacters"/>
        </w:rPr>
        <w:footnoteRef/>
      </w:r>
      <w:r>
        <w:rPr>
          <w:spacing w:val="0"/>
          <w:sz w:val="20"/>
          <w:szCs w:val="20"/>
        </w:rPr>
        <w:tab/>
        <w:t>С указанной точки зрения прав Н.А.Стручков, который пишет, что «содержание, названного института образует изменение правового поло</w:t>
        <w:softHyphen/>
        <w:t>жения, имеющего целью исправление осужденного» (см.; Комментарий к Исправительно-трудовому кодексу РСФСР. М., 1979, с. 51).</w:t>
      </w:r>
    </w:p>
  </w:footnote>
  <w:footnote w:id="27">
    <w:p>
      <w:pPr>
        <w:pStyle w:val="Style23"/>
        <w:shd w:fill="auto" w:val="clear"/>
        <w:tabs>
          <w:tab w:val="clear" w:pos="708"/>
          <w:tab w:val="left" w:pos="426" w:leader="none"/>
        </w:tabs>
        <w:spacing w:lineRule="auto" w:line="240"/>
        <w:ind w:firstLine="284"/>
        <w:rPr/>
      </w:pPr>
      <w:r>
        <w:rPr>
          <w:rStyle w:val="FootnoteCharacters"/>
        </w:rPr>
        <w:footnoteRef/>
      </w:r>
      <w:r>
        <w:rPr>
          <w:spacing w:val="0"/>
          <w:sz w:val="20"/>
          <w:szCs w:val="20"/>
        </w:rPr>
        <w:tab/>
        <w:t>Важным условием оптимального функционирования прогрессивной си</w:t>
        <w:softHyphen/>
        <w:t>стемы в целом является согласованность двух ее разновидностей.</w:t>
      </w:r>
    </w:p>
  </w:footnote>
  <w:footnote w:id="28">
    <w:p>
      <w:pPr>
        <w:pStyle w:val="Style23"/>
        <w:shd w:fill="auto" w:val="clear"/>
        <w:spacing w:lineRule="auto" w:line="240"/>
        <w:ind w:firstLine="284"/>
        <w:rPr/>
      </w:pPr>
      <w:r>
        <w:rPr>
          <w:rStyle w:val="FootnoteCharacters"/>
        </w:rPr>
        <w:footnoteRef/>
      </w:r>
      <w:r>
        <w:rPr>
          <w:spacing w:val="0"/>
          <w:sz w:val="20"/>
          <w:szCs w:val="20"/>
        </w:rPr>
        <w:t xml:space="preserve"> </w:t>
      </w:r>
      <w:r>
        <w:rPr>
          <w:spacing w:val="0"/>
          <w:sz w:val="20"/>
          <w:szCs w:val="20"/>
        </w:rPr>
        <w:t>М.П.Мелентьев отмечает, что «цели  уголовного наказания в опреде</w:t>
        <w:softHyphen/>
        <w:t xml:space="preserve">ленной мере предопределяют задачи исправительно-трудового законодательства, а в последних отражены соответствующие функции исправительно-трудового </w:t>
      </w:r>
      <w:r>
        <w:rPr>
          <w:rStyle w:val="2pt4"/>
          <w:spacing w:val="0"/>
          <w:sz w:val="20"/>
          <w:szCs w:val="20"/>
        </w:rPr>
        <w:t>права» (Мелентьев</w:t>
      </w:r>
      <w:r>
        <w:rPr>
          <w:spacing w:val="0"/>
          <w:sz w:val="20"/>
          <w:szCs w:val="20"/>
        </w:rPr>
        <w:t xml:space="preserve"> М. П. Функции и структура совет</w:t>
        <w:softHyphen/>
        <w:t>ского исправительно-трудового права. Рязань, 1977, с. 81).</w:t>
      </w:r>
    </w:p>
  </w:footnote>
  <w:footnote w:id="29">
    <w:p>
      <w:pPr>
        <w:pStyle w:val="Style23"/>
        <w:shd w:fill="auto" w:val="clear"/>
        <w:tabs>
          <w:tab w:val="clear" w:pos="708"/>
          <w:tab w:val="left" w:pos="497" w:leader="none"/>
        </w:tabs>
        <w:spacing w:lineRule="auto" w:line="240"/>
        <w:ind w:firstLine="284"/>
        <w:rPr/>
      </w:pPr>
      <w:r>
        <w:rPr>
          <w:rStyle w:val="FootnoteCharacters"/>
        </w:rPr>
        <w:footnoteRef/>
      </w:r>
      <w:r>
        <w:rPr>
          <w:spacing w:val="0"/>
          <w:sz w:val="20"/>
          <w:szCs w:val="20"/>
        </w:rPr>
        <w:t xml:space="preserve"> </w:t>
      </w:r>
      <w:r>
        <w:rPr>
          <w:spacing w:val="0"/>
          <w:sz w:val="20"/>
          <w:szCs w:val="20"/>
        </w:rPr>
        <w:t xml:space="preserve">В литературе отмечается, что функция - это свойство действующей вещи (см.: </w:t>
      </w:r>
      <w:r>
        <w:rPr>
          <w:rStyle w:val="2pt4"/>
          <w:spacing w:val="0"/>
          <w:sz w:val="20"/>
          <w:szCs w:val="20"/>
        </w:rPr>
        <w:t>Сагатовский</w:t>
      </w:r>
      <w:r>
        <w:rPr>
          <w:spacing w:val="0"/>
          <w:sz w:val="20"/>
          <w:szCs w:val="20"/>
        </w:rPr>
        <w:t xml:space="preserve"> В.Н. Основы систематизации всеобщих кате</w:t>
        <w:softHyphen/>
        <w:t>горий. Томск, 1973, с. 272), ч-то функция - внешнее проявление свойств какого-либо объекта в данной системе отношений; функции являются пред</w:t>
        <w:softHyphen/>
        <w:t xml:space="preserve">ставителями качеств (см.: Философский словарь. М., 1968, с. 389; </w:t>
      </w:r>
      <w:r>
        <w:rPr>
          <w:rStyle w:val="2pt4"/>
          <w:spacing w:val="0"/>
          <w:sz w:val="20"/>
          <w:szCs w:val="20"/>
        </w:rPr>
        <w:t>Клаус</w:t>
      </w:r>
      <w:r>
        <w:rPr>
          <w:spacing w:val="0"/>
          <w:sz w:val="20"/>
          <w:szCs w:val="20"/>
        </w:rPr>
        <w:t xml:space="preserve"> Г. Кибернетика и общество. </w:t>
      </w:r>
      <w:r>
        <w:rPr>
          <w:rStyle w:val="0pt"/>
          <w:spacing w:val="0"/>
          <w:sz w:val="20"/>
          <w:szCs w:val="20"/>
        </w:rPr>
        <w:t>А1,</w:t>
      </w:r>
      <w:r>
        <w:rPr>
          <w:spacing w:val="0"/>
          <w:sz w:val="20"/>
          <w:szCs w:val="20"/>
        </w:rPr>
        <w:t xml:space="preserve"> 1967, с. 214).</w:t>
      </w:r>
    </w:p>
  </w:footnote>
  <w:footnote w:id="30">
    <w:p>
      <w:pPr>
        <w:pStyle w:val="Style23"/>
        <w:shd w:fill="auto" w:val="clear"/>
        <w:tabs>
          <w:tab w:val="clear" w:pos="708"/>
          <w:tab w:val="left" w:pos="583" w:leader="none"/>
          <w:tab w:val="left" w:pos="3314" w:leader="none"/>
        </w:tabs>
        <w:spacing w:lineRule="auto" w:line="240"/>
        <w:ind w:firstLine="284"/>
        <w:rPr/>
      </w:pPr>
      <w:r>
        <w:rPr>
          <w:rStyle w:val="FootnoteCharacters"/>
        </w:rPr>
        <w:footnoteRef/>
      </w:r>
      <w:r>
        <w:rPr>
          <w:spacing w:val="0"/>
          <w:sz w:val="20"/>
          <w:szCs w:val="20"/>
        </w:rPr>
        <w:t xml:space="preserve"> </w:t>
      </w:r>
      <w:r>
        <w:rPr>
          <w:spacing w:val="0"/>
          <w:sz w:val="20"/>
          <w:szCs w:val="20"/>
        </w:rPr>
        <w:t>Марксистско-ленинская философия. Диалектический материализм. М., 1975, с. 139.</w:t>
      </w:r>
    </w:p>
  </w:footnote>
  <w:footnote w:id="31">
    <w:p>
      <w:pPr>
        <w:pStyle w:val="Style23"/>
        <w:shd w:fill="auto" w:val="clear"/>
        <w:tabs>
          <w:tab w:val="clear" w:pos="708"/>
          <w:tab w:val="left" w:pos="445" w:leader="none"/>
        </w:tabs>
        <w:spacing w:lineRule="auto" w:line="240"/>
        <w:ind w:firstLine="284"/>
        <w:rPr/>
      </w:pPr>
      <w:r>
        <w:rPr>
          <w:rStyle w:val="FootnoteCharacters"/>
        </w:rPr>
        <w:footnoteRef/>
      </w:r>
      <w:r>
        <w:rPr>
          <w:spacing w:val="0"/>
          <w:sz w:val="20"/>
          <w:szCs w:val="20"/>
        </w:rPr>
        <w:t xml:space="preserve"> </w:t>
      </w:r>
      <w:r>
        <w:rPr>
          <w:spacing w:val="0"/>
          <w:sz w:val="20"/>
          <w:szCs w:val="20"/>
        </w:rPr>
        <w:t xml:space="preserve">См.: </w:t>
      </w:r>
      <w:r>
        <w:rPr>
          <w:rStyle w:val="2pt4"/>
          <w:spacing w:val="0"/>
          <w:sz w:val="20"/>
          <w:szCs w:val="20"/>
        </w:rPr>
        <w:t>Афанасьев</w:t>
      </w:r>
      <w:r>
        <w:rPr>
          <w:spacing w:val="0"/>
          <w:sz w:val="20"/>
          <w:szCs w:val="20"/>
        </w:rPr>
        <w:t xml:space="preserve"> В. Г. Системность и общество. М„ 1980, с. 132—133.</w:t>
      </w:r>
    </w:p>
  </w:footnote>
  <w:footnote w:id="32">
    <w:p>
      <w:pPr>
        <w:pStyle w:val="Style23"/>
        <w:shd w:fill="auto" w:val="clear"/>
        <w:spacing w:lineRule="auto" w:line="240"/>
        <w:ind w:firstLine="284"/>
        <w:rPr/>
      </w:pPr>
      <w:r>
        <w:rPr>
          <w:rStyle w:val="FootnoteCharacters"/>
        </w:rPr>
        <w:footnoteRef/>
      </w:r>
      <w:r>
        <w:rPr>
          <w:spacing w:val="0"/>
          <w:sz w:val="20"/>
          <w:szCs w:val="20"/>
        </w:rPr>
        <w:t xml:space="preserve"> </w:t>
      </w:r>
      <w:r>
        <w:rPr>
          <w:spacing w:val="0"/>
          <w:sz w:val="20"/>
          <w:szCs w:val="20"/>
        </w:rPr>
        <w:t xml:space="preserve">См., напр. </w:t>
      </w:r>
      <w:r>
        <w:rPr>
          <w:rStyle w:val="2pt31"/>
          <w:spacing w:val="0"/>
          <w:sz w:val="20"/>
          <w:szCs w:val="20"/>
        </w:rPr>
        <w:t>Ременсон</w:t>
      </w:r>
      <w:r>
        <w:rPr>
          <w:spacing w:val="0"/>
          <w:sz w:val="20"/>
          <w:szCs w:val="20"/>
        </w:rPr>
        <w:t xml:space="preserve"> А.Л. Теоретические вопросы лишения свобо</w:t>
        <w:softHyphen/>
        <w:t>ды и перевоспитания заключенных: Дис. ... докт. юрид. наук. Свердловск, 1965, с. 50—60; Он же. Вопросы индивидуализации уголовного наказания в процессе исполнения лишения свободы. - В кн.: Вопросы предупрежде</w:t>
        <w:softHyphen/>
        <w:t>ния преступности. Томск, 1967, с. 101-118.</w:t>
      </w:r>
    </w:p>
  </w:footnote>
  <w:footnote w:id="33">
    <w:p>
      <w:pPr>
        <w:pStyle w:val="Style23"/>
        <w:shd w:fill="auto" w:val="clear"/>
        <w:tabs>
          <w:tab w:val="clear" w:pos="708"/>
          <w:tab w:val="left" w:pos="490" w:leader="none"/>
        </w:tabs>
        <w:spacing w:lineRule="auto" w:line="240"/>
        <w:ind w:firstLine="284"/>
        <w:rPr/>
      </w:pPr>
      <w:r>
        <w:rPr>
          <w:rStyle w:val="FootnoteCharacters"/>
        </w:rPr>
        <w:footnoteRef/>
      </w:r>
      <w:r>
        <w:rPr>
          <w:rStyle w:val="2pt2"/>
          <w:spacing w:val="0"/>
          <w:sz w:val="20"/>
          <w:szCs w:val="20"/>
        </w:rPr>
        <w:t xml:space="preserve"> </w:t>
      </w:r>
      <w:r>
        <w:rPr>
          <w:rStyle w:val="2pt2"/>
          <w:spacing w:val="0"/>
          <w:sz w:val="20"/>
          <w:szCs w:val="20"/>
        </w:rPr>
        <w:t>Макаренко</w:t>
      </w:r>
      <w:r>
        <w:rPr>
          <w:spacing w:val="0"/>
          <w:sz w:val="20"/>
          <w:szCs w:val="20"/>
        </w:rPr>
        <w:t xml:space="preserve"> А. С. Методика организации воспитательного про</w:t>
        <w:softHyphen/>
        <w:t>цесса: Соч.: В 7-ми томах. М., 1958, т. 5, с. 75.</w:t>
      </w:r>
    </w:p>
  </w:footnote>
  <w:footnote w:id="34">
    <w:p>
      <w:pPr>
        <w:pStyle w:val="Style23"/>
        <w:shd w:fill="auto" w:val="clear"/>
        <w:tabs>
          <w:tab w:val="clear" w:pos="708"/>
          <w:tab w:val="left" w:pos="486" w:leader="none"/>
        </w:tabs>
        <w:spacing w:lineRule="auto" w:line="240"/>
        <w:ind w:firstLine="284"/>
        <w:rPr/>
      </w:pPr>
      <w:r>
        <w:rPr>
          <w:rStyle w:val="FootnoteCharacters"/>
        </w:rPr>
        <w:footnoteRef/>
      </w:r>
      <w:r>
        <w:rPr>
          <w:rStyle w:val="2pt2"/>
          <w:spacing w:val="0"/>
          <w:sz w:val="20"/>
          <w:szCs w:val="20"/>
        </w:rPr>
        <w:t xml:space="preserve"> </w:t>
      </w:r>
      <w:r>
        <w:rPr>
          <w:rStyle w:val="2pt2"/>
          <w:spacing w:val="0"/>
          <w:sz w:val="20"/>
          <w:szCs w:val="20"/>
        </w:rPr>
        <w:t>В.И.Ленин</w:t>
      </w:r>
      <w:r>
        <w:rPr>
          <w:spacing w:val="0"/>
          <w:sz w:val="20"/>
          <w:szCs w:val="20"/>
        </w:rPr>
        <w:t xml:space="preserve"> отмечал огромное значение в строительстве нового общества наряду с революционным энтузиазмом личного интереса, личной заинтересованности (см.: </w:t>
      </w:r>
      <w:r>
        <w:rPr>
          <w:rStyle w:val="2pt2"/>
          <w:spacing w:val="0"/>
          <w:sz w:val="20"/>
          <w:szCs w:val="20"/>
        </w:rPr>
        <w:t>Ленин</w:t>
      </w:r>
      <w:r>
        <w:rPr>
          <w:spacing w:val="0"/>
          <w:sz w:val="20"/>
          <w:szCs w:val="20"/>
        </w:rPr>
        <w:t xml:space="preserve"> В. И. Поли. собр. соч., т. 44, с. 51).</w:t>
      </w:r>
    </w:p>
  </w:footnote>
  <w:footnote w:id="35">
    <w:p>
      <w:pPr>
        <w:pStyle w:val="Footnote"/>
        <w:tabs>
          <w:tab w:val="clear" w:pos="708"/>
          <w:tab w:val="left" w:pos="426" w:leader="none"/>
        </w:tabs>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робнее см.: Монахов В.И. Некоторые вопросы методики перевоспитания осужденных в исправительно-трудовых учреждениях. Материалы научной конференции, посвященной проблемам исправительно-трудового права. Томск. 1961.</w:t>
      </w:r>
    </w:p>
  </w:footnote>
  <w:footnote w:id="36">
    <w:p>
      <w:pPr>
        <w:pStyle w:val="Style23"/>
        <w:shd w:fill="auto" w:val="clear"/>
        <w:tabs>
          <w:tab w:val="clear" w:pos="708"/>
          <w:tab w:val="left" w:pos="426" w:leader="none"/>
        </w:tabs>
        <w:spacing w:lineRule="auto" w:line="240"/>
        <w:ind w:firstLine="284"/>
        <w:rPr/>
      </w:pPr>
      <w:r>
        <w:rPr>
          <w:rStyle w:val="FootnoteCharacters"/>
        </w:rPr>
        <w:footnoteRef/>
      </w:r>
      <w:r>
        <w:rPr>
          <w:spacing w:val="0"/>
          <w:sz w:val="20"/>
          <w:szCs w:val="20"/>
        </w:rPr>
        <w:t xml:space="preserve"> </w:t>
      </w:r>
      <w:r>
        <w:rPr>
          <w:spacing w:val="0"/>
          <w:sz w:val="20"/>
          <w:szCs w:val="20"/>
        </w:rPr>
        <w:t xml:space="preserve">См.: </w:t>
      </w:r>
      <w:r>
        <w:rPr>
          <w:rStyle w:val="2pt2"/>
          <w:spacing w:val="0"/>
          <w:sz w:val="20"/>
          <w:szCs w:val="20"/>
        </w:rPr>
        <w:t>Беляев</w:t>
      </w:r>
      <w:r>
        <w:rPr>
          <w:spacing w:val="0"/>
          <w:sz w:val="20"/>
          <w:szCs w:val="20"/>
        </w:rPr>
        <w:t xml:space="preserve"> Н. А. Цели наказания и средства их достижения в исправительно-трудовых учреждениях. Л., 1963, с. 145.</w:t>
      </w:r>
    </w:p>
  </w:footnote>
  <w:footnote w:id="37">
    <w:p>
      <w:pPr>
        <w:pStyle w:val="Style23"/>
        <w:shd w:fill="auto" w:val="clear"/>
        <w:tabs>
          <w:tab w:val="clear" w:pos="708"/>
          <w:tab w:val="left" w:pos="426" w:leader="none"/>
          <w:tab w:val="left" w:pos="486" w:leader="none"/>
        </w:tabs>
        <w:spacing w:lineRule="auto" w:line="240"/>
        <w:ind w:firstLine="284"/>
        <w:rPr/>
      </w:pPr>
      <w:r>
        <w:rPr>
          <w:rStyle w:val="FootnoteCharacters"/>
        </w:rPr>
        <w:footnoteRef/>
      </w:r>
      <w:r>
        <w:rPr>
          <w:spacing w:val="0"/>
          <w:sz w:val="20"/>
          <w:szCs w:val="20"/>
        </w:rPr>
        <w:t xml:space="preserve"> </w:t>
      </w:r>
      <w:r>
        <w:rPr>
          <w:spacing w:val="0"/>
          <w:sz w:val="20"/>
          <w:szCs w:val="20"/>
        </w:rPr>
        <w:t>Под стимулом понимается побуждение к действию, побудительная причина (см.: Словарь иностранных слов. М,, 1979, с. 485). Мы разделяем позицию авторов, которые при определении понятия «стимул» рассматри</w:t>
        <w:softHyphen/>
        <w:t xml:space="preserve">вают стимулы как внешние по отношению к сознанию побудительные силы, отграничивают стимулы к труду от мотивов трудовой деятельности (см., напр. </w:t>
      </w:r>
      <w:r>
        <w:rPr>
          <w:rStyle w:val="2pt2"/>
          <w:spacing w:val="0"/>
          <w:sz w:val="20"/>
          <w:szCs w:val="20"/>
        </w:rPr>
        <w:t>Стеценко В.П</w:t>
      </w:r>
      <w:r>
        <w:rPr>
          <w:rStyle w:val="0pt11"/>
          <w:spacing w:val="0"/>
          <w:sz w:val="20"/>
          <w:szCs w:val="20"/>
        </w:rPr>
        <w:t>.</w:t>
      </w:r>
      <w:r>
        <w:rPr>
          <w:spacing w:val="0"/>
          <w:sz w:val="20"/>
          <w:szCs w:val="20"/>
        </w:rPr>
        <w:t xml:space="preserve"> Понятие моральных стимулов к труду.— Вестн. Ленингр. ун-та. Право, 1966, № 5, вып. 1, с. 47—53; .Алексеев С. С. Механизм правового регулирования в социалистическом государ</w:t>
        <w:softHyphen/>
        <w:t xml:space="preserve">стве. М,, 1966; с. 63—64; </w:t>
      </w:r>
      <w:r>
        <w:rPr>
          <w:rStyle w:val="2pt1"/>
          <w:spacing w:val="0"/>
          <w:sz w:val="20"/>
          <w:szCs w:val="20"/>
        </w:rPr>
        <w:t>Гага</w:t>
      </w:r>
      <w:r>
        <w:rPr>
          <w:spacing w:val="0"/>
          <w:sz w:val="20"/>
          <w:szCs w:val="20"/>
        </w:rPr>
        <w:t xml:space="preserve"> В. Л. Некоторые вопросы теории стимули</w:t>
        <w:softHyphen/>
        <w:t>рования труда и практика премирования работников промышленности в условиях экономической реформы: Автореф. дие.... канд. экон. наук. Томск, 1971, с. 32—34.</w:t>
      </w:r>
    </w:p>
  </w:footnote>
  <w:footnote w:id="38">
    <w:p>
      <w:pPr>
        <w:pStyle w:val="Footnote"/>
        <w:tabs>
          <w:tab w:val="clear" w:pos="708"/>
          <w:tab w:val="left" w:pos="426" w:leader="none"/>
        </w:tabs>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этом, как правильно отмечается в литературе, следует учитывать то обстоятельство, что независимо от мотивов, по которым осужденный стремится освободиться, добиться этой цели он может лишь совершая общественно полезные поступки, в результате чего происходит его исправ</w:t>
        <w:softHyphen/>
        <w:t xml:space="preserve">ление. См., напр.: </w:t>
      </w:r>
      <w:r>
        <w:rPr>
          <w:rStyle w:val="2pt1"/>
          <w:rFonts w:cs="Times New Roman"/>
          <w:spacing w:val="0"/>
          <w:sz w:val="20"/>
          <w:szCs w:val="20"/>
        </w:rPr>
        <w:t>Беляев</w:t>
      </w:r>
      <w:r>
        <w:rPr>
          <w:rFonts w:cs="Times New Roman" w:ascii="Times New Roman" w:hAnsi="Times New Roman"/>
        </w:rPr>
        <w:t xml:space="preserve"> Н. А. Цели наказания и средства их достиже</w:t>
        <w:softHyphen/>
        <w:t>ния в исправительно-трудовых учреждениях, с. 132.</w:t>
      </w:r>
    </w:p>
  </w:footnote>
  <w:footnote w:id="39">
    <w:p>
      <w:pPr>
        <w:pStyle w:val="Footnote"/>
        <w:tabs>
          <w:tab w:val="clear" w:pos="708"/>
          <w:tab w:val="left" w:pos="426" w:leader="none"/>
        </w:tabs>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С.Макаренко выделял три вида перспектив: близкую, среднюю и далекую (см.: Макаренко А.С. Методика организации воспитательного процесса. Т. 5.с. 74-82).</w:t>
      </w:r>
    </w:p>
  </w:footnote>
  <w:footnote w:id="40">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стимулирование» наиболее разработано по отношению к стимулированию трудовой активности. Авторы, занимающиеся проблемой стимулирования труда, как правило, указывают и на негативный аспект стимулирования. Так, например, В.М.Шепель пишет: «При организации стимулирования (труда. - Ю.Я.) необходимо принимать по внимание, что оно предполагает не только поощрение, но и соответствующее наказание» (Шепель В.М. Стимулирование труда: (Психологический аспект). М., 169. С. 38. Указанное обстоятельство имеют в виду и авторы, изучающие вопросы стимулирования труда осужденных, отбывающих лишение свободы. В.Н.Кудрявцев и Б.Л.Лазарев, рассматривая вопросы дисциплины и ответственности, поощрения относят к положительным стимулам правомерного поведения, что позволяет сделать вывод о том, что и эти авторы не исключают негативного аспекта стимулирования (см.: Кудрявцев В.Н., Лазарев Б.Л. Дисциплина и ответственность: Пути укрепления. Советское государство и право. 1981. № 6. С. 67-76).</w:t>
      </w:r>
    </w:p>
  </w:footnote>
  <w:footnote w:id="41">
    <w:p>
      <w:pPr>
        <w:pStyle w:val="Normal"/>
        <w:spacing w:lineRule="auto" w:line="240" w:before="0" w:after="0"/>
        <w:ind w:firstLine="284"/>
        <w:jc w:val="both"/>
        <w:rPr/>
      </w:pPr>
      <w:r>
        <w:rPr>
          <w:rStyle w:val="FootnoteCharacters"/>
        </w:rPr>
        <w:t></w:t>
      </w:r>
      <w:r>
        <w:rPr>
          <w:rFonts w:cs="Times New Roman" w:ascii="Times New Roman" w:hAnsi="Times New Roman"/>
          <w:sz w:val="20"/>
          <w:szCs w:val="20"/>
        </w:rPr>
        <w:t xml:space="preserve"> </w:t>
      </w:r>
      <w:r>
        <w:rPr>
          <w:rFonts w:cs="Times New Roman" w:ascii="Times New Roman" w:hAnsi="Times New Roman"/>
          <w:sz w:val="20"/>
          <w:szCs w:val="20"/>
        </w:rPr>
        <w:t>Актуальные проблемы государства и права в современный период: Сб. статей. Томск: Изд-во ТГУ, 1981. С. 202-204.</w:t>
      </w:r>
    </w:p>
  </w:footnote>
  <w:footnote w:id="42">
    <w:p>
      <w:pPr>
        <w:pStyle w:val="55"/>
        <w:shd w:fill="auto" w:val="clear"/>
        <w:spacing w:lineRule="auto" w:line="240" w:before="0" w:after="0"/>
        <w:ind w:firstLine="284"/>
        <w:jc w:val="both"/>
        <w:rPr/>
      </w:pPr>
      <w:r>
        <w:rPr>
          <w:rStyle w:val="FootnoteCharacters"/>
        </w:rPr>
        <w:t></w:t>
      </w:r>
      <w:r>
        <w:rPr>
          <w:sz w:val="20"/>
          <w:szCs w:val="20"/>
        </w:rPr>
        <w:t xml:space="preserve"> </w:t>
      </w:r>
      <w:r>
        <w:rPr>
          <w:sz w:val="20"/>
          <w:szCs w:val="20"/>
        </w:rPr>
        <w:t>Правовые вопросы борьбы с преступностью: Сб. ст. Томск: Изд-во ТГУ, 1982. С. 83-90.</w:t>
      </w:r>
    </w:p>
  </w:footnote>
  <w:footnote w:id="43">
    <w:p>
      <w:pPr>
        <w:pStyle w:val="55"/>
        <w:shd w:fill="auto" w:val="clear"/>
        <w:spacing w:lineRule="auto" w:line="240" w:before="0" w:after="0"/>
        <w:ind w:firstLine="284"/>
        <w:jc w:val="both"/>
        <w:rPr/>
      </w:pPr>
      <w:r>
        <w:rPr>
          <w:rStyle w:val="FootnoteCharacters"/>
        </w:rPr>
        <w:footnoteRef/>
      </w:r>
      <w:r>
        <w:rPr>
          <w:sz w:val="20"/>
          <w:szCs w:val="20"/>
        </w:rPr>
        <w:t xml:space="preserve"> </w:t>
      </w:r>
      <w:r>
        <w:rPr>
          <w:sz w:val="20"/>
          <w:szCs w:val="20"/>
        </w:rPr>
        <w:t xml:space="preserve">См., например: </w:t>
      </w:r>
      <w:r>
        <w:rPr>
          <w:rStyle w:val="52pt"/>
          <w:spacing w:val="0"/>
          <w:sz w:val="20"/>
          <w:szCs w:val="20"/>
        </w:rPr>
        <w:t>Ременсон</w:t>
      </w:r>
      <w:r>
        <w:rPr>
          <w:sz w:val="20"/>
          <w:szCs w:val="20"/>
        </w:rPr>
        <w:t xml:space="preserve"> </w:t>
      </w:r>
      <w:r>
        <w:rPr>
          <w:sz w:val="20"/>
          <w:szCs w:val="20"/>
          <w:lang w:val="en-US" w:eastAsia="en-US"/>
        </w:rPr>
        <w:t>A</w:t>
      </w:r>
      <w:r>
        <w:rPr>
          <w:sz w:val="20"/>
          <w:szCs w:val="20"/>
          <w:lang w:eastAsia="en-US"/>
        </w:rPr>
        <w:t>.</w:t>
      </w:r>
      <w:r>
        <w:rPr>
          <w:sz w:val="20"/>
          <w:szCs w:val="20"/>
          <w:lang w:val="en-US" w:eastAsia="en-US"/>
        </w:rPr>
        <w:t>JI</w:t>
      </w:r>
      <w:r>
        <w:rPr>
          <w:sz w:val="20"/>
          <w:szCs w:val="20"/>
          <w:lang w:eastAsia="en-US"/>
        </w:rPr>
        <w:t xml:space="preserve">. </w:t>
      </w:r>
      <w:r>
        <w:rPr>
          <w:sz w:val="20"/>
          <w:szCs w:val="20"/>
        </w:rPr>
        <w:t>Вопросы индивидуализации уголовного наказания в процессе исполнения лишения свободы. - В кн.: Вопросы предупреждения преступности. Томск, 1967; Крах</w:t>
      </w:r>
      <w:r>
        <w:rPr>
          <w:rStyle w:val="52pt"/>
          <w:spacing w:val="0"/>
          <w:sz w:val="20"/>
          <w:szCs w:val="20"/>
        </w:rPr>
        <w:t>мальник</w:t>
      </w:r>
      <w:r>
        <w:rPr>
          <w:sz w:val="20"/>
          <w:szCs w:val="20"/>
        </w:rPr>
        <w:t xml:space="preserve"> Л.Г. Назначение и изменение вида исправительно-тру</w:t>
        <w:softHyphen/>
        <w:t xml:space="preserve">дового учреждения. М.: Юрид. лит., 1974; </w:t>
      </w:r>
      <w:r>
        <w:rPr>
          <w:rStyle w:val="52pt"/>
          <w:spacing w:val="0"/>
          <w:sz w:val="20"/>
          <w:szCs w:val="20"/>
        </w:rPr>
        <w:t>Стручков</w:t>
      </w:r>
      <w:r>
        <w:rPr>
          <w:sz w:val="20"/>
          <w:szCs w:val="20"/>
        </w:rPr>
        <w:t xml:space="preserve"> Н.А. Уго</w:t>
        <w:softHyphen/>
        <w:t>ловная ответственность и ее реализация в борьбе с преступностью. Изд-во Саратовского ун-та, 1977.</w:t>
      </w:r>
    </w:p>
  </w:footnote>
  <w:footnote w:id="44">
    <w:p>
      <w:pPr>
        <w:pStyle w:val="Style23"/>
        <w:shd w:fill="auto" w:val="clear"/>
        <w:tabs>
          <w:tab w:val="clear" w:pos="708"/>
          <w:tab w:val="left" w:pos="426" w:leader="none"/>
        </w:tabs>
        <w:spacing w:lineRule="auto" w:line="240"/>
        <w:ind w:firstLine="284"/>
        <w:rPr/>
      </w:pPr>
      <w:r>
        <w:rPr>
          <w:rStyle w:val="FootnoteCharacters"/>
        </w:rPr>
        <w:footnoteRef/>
      </w:r>
      <w:r>
        <w:rPr>
          <w:spacing w:val="0"/>
          <w:sz w:val="20"/>
          <w:szCs w:val="20"/>
        </w:rPr>
        <w:tab/>
        <w:t>В дальнейшем ИТК.</w:t>
      </w:r>
    </w:p>
  </w:footnote>
  <w:footnote w:id="45">
    <w:p>
      <w:pPr>
        <w:pStyle w:val="Style23"/>
        <w:shd w:fill="auto" w:val="clear"/>
        <w:tabs>
          <w:tab w:val="clear" w:pos="708"/>
          <w:tab w:val="left" w:pos="426" w:leader="none"/>
        </w:tabs>
        <w:spacing w:lineRule="auto" w:line="240"/>
        <w:ind w:firstLine="284"/>
        <w:rPr/>
      </w:pPr>
      <w:r>
        <w:rPr>
          <w:rStyle w:val="FootnoteCharacters"/>
        </w:rPr>
        <w:footnoteRef/>
      </w:r>
      <w:r>
        <w:rPr>
          <w:spacing w:val="0"/>
          <w:sz w:val="20"/>
          <w:szCs w:val="20"/>
        </w:rPr>
        <w:tab/>
        <w:t>Всего было проанкетировано 104 работника ИТК, главным об</w:t>
        <w:softHyphen/>
        <w:t>разом начальников отрядов.</w:t>
      </w:r>
    </w:p>
  </w:footnote>
  <w:footnote w:id="46">
    <w:p>
      <w:pPr>
        <w:pStyle w:val="Footnote"/>
        <w:tabs>
          <w:tab w:val="clear" w:pos="708"/>
          <w:tab w:val="left" w:pos="426" w:leader="none"/>
        </w:tabs>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Style w:val="52pt1"/>
          <w:rFonts w:cs="Times New Roman"/>
          <w:spacing w:val="0"/>
          <w:sz w:val="20"/>
          <w:szCs w:val="20"/>
        </w:rPr>
        <w:t>Ременсон</w:t>
      </w:r>
      <w:r>
        <w:rPr>
          <w:rFonts w:cs="Times New Roman" w:ascii="Times New Roman" w:hAnsi="Times New Roman"/>
        </w:rPr>
        <w:t xml:space="preserve"> А.Л. Указ. раб., с. 113.</w:t>
      </w:r>
    </w:p>
  </w:footnote>
  <w:footnote w:id="47">
    <w:p>
      <w:pPr>
        <w:pStyle w:val="Style23"/>
        <w:shd w:fill="auto" w:val="clear"/>
        <w:tabs>
          <w:tab w:val="clear" w:pos="708"/>
          <w:tab w:val="left" w:pos="442" w:leader="none"/>
        </w:tabs>
        <w:spacing w:lineRule="auto" w:line="240"/>
        <w:ind w:firstLine="284"/>
        <w:rPr/>
      </w:pPr>
      <w:r>
        <w:rPr>
          <w:rStyle w:val="FootnoteCharacters"/>
        </w:rPr>
        <w:footnoteRef/>
      </w:r>
      <w:r>
        <w:rPr>
          <w:spacing w:val="0"/>
          <w:sz w:val="20"/>
          <w:szCs w:val="20"/>
        </w:rPr>
        <w:tab/>
        <w:t>В последнее время за предоставление осужденным трудовых отпусков выступают многие советские</w:t>
      </w:r>
      <w:r>
        <w:rPr>
          <w:rStyle w:val="Style15"/>
          <w:i w:val="false"/>
          <w:spacing w:val="0"/>
          <w:sz w:val="20"/>
          <w:szCs w:val="20"/>
        </w:rPr>
        <w:t xml:space="preserve"> ученые</w:t>
      </w:r>
      <w:r>
        <w:rPr>
          <w:spacing w:val="0"/>
          <w:sz w:val="20"/>
          <w:szCs w:val="20"/>
        </w:rPr>
        <w:t xml:space="preserve"> (М. А. Ефимов, А. И. Зубков, Л. Г. Крахмальник, Ю.А.Леконцев, И.С.Ной, А.Л.Ременсон, А.Ф.Сизый). См., например: </w:t>
      </w:r>
      <w:r>
        <w:rPr>
          <w:rStyle w:val="2pt"/>
          <w:spacing w:val="0"/>
          <w:sz w:val="20"/>
          <w:szCs w:val="20"/>
        </w:rPr>
        <w:t>Ной</w:t>
      </w:r>
      <w:r>
        <w:rPr>
          <w:spacing w:val="0"/>
          <w:sz w:val="20"/>
          <w:szCs w:val="20"/>
        </w:rPr>
        <w:t xml:space="preserve"> И. С. Теорети</w:t>
        <w:softHyphen/>
        <w:t xml:space="preserve">ческие вопросы лишения свободы. Саратов, 1965, с. 113; </w:t>
      </w:r>
      <w:r>
        <w:rPr>
          <w:rStyle w:val="2pt"/>
          <w:spacing w:val="0"/>
          <w:sz w:val="20"/>
          <w:szCs w:val="20"/>
        </w:rPr>
        <w:t>Ефи</w:t>
        <w:softHyphen/>
        <w:t>мов</w:t>
      </w:r>
      <w:r>
        <w:rPr>
          <w:spacing w:val="0"/>
          <w:sz w:val="20"/>
          <w:szCs w:val="20"/>
        </w:rPr>
        <w:t xml:space="preserve"> М. А. Проблемы лишения свободы как вида наказания в зако</w:t>
        <w:softHyphen/>
        <w:t xml:space="preserve">нодательстве, судебной и исправительно-трудовой практике. Дис. докт. юрид. наук. Свердловск, 1965, с. 320; </w:t>
      </w:r>
      <w:r>
        <w:rPr>
          <w:rStyle w:val="2pt"/>
          <w:spacing w:val="0"/>
          <w:sz w:val="20"/>
          <w:szCs w:val="20"/>
        </w:rPr>
        <w:t>Зубков</w:t>
      </w:r>
      <w:r>
        <w:rPr>
          <w:spacing w:val="0"/>
          <w:sz w:val="20"/>
          <w:szCs w:val="20"/>
        </w:rPr>
        <w:t xml:space="preserve"> А. И. Теоре</w:t>
        <w:softHyphen/>
        <w:t>тические вопросы правового регулирования труда осужденных в со</w:t>
        <w:softHyphen/>
        <w:t>ветских исправительно-трудовых учреждениях. Томск, 1974, с. 63- 64. Следует заметить, что в 20-е годы законодательство предусмат</w:t>
        <w:softHyphen/>
        <w:t xml:space="preserve">ривало возможность отпусков лишенных свободы (главным образом в связи с необходимостью сельскохозяйственных работ). Широкое применение системы отпусков не привело к значительному числу побегов и опозданий из отпуска. (См.: </w:t>
      </w:r>
      <w:r>
        <w:rPr>
          <w:rStyle w:val="2pt"/>
          <w:spacing w:val="0"/>
          <w:sz w:val="20"/>
          <w:szCs w:val="20"/>
        </w:rPr>
        <w:t>Лаговиер</w:t>
      </w:r>
      <w:r>
        <w:rPr>
          <w:spacing w:val="0"/>
          <w:sz w:val="20"/>
          <w:szCs w:val="20"/>
        </w:rPr>
        <w:t xml:space="preserve"> Н. Практика от</w:t>
        <w:softHyphen/>
        <w:t xml:space="preserve">пусков заключенным на полевые работы. Еженедельник советской юстиции, 1927, № 24, с. 734—736;  </w:t>
      </w:r>
      <w:r>
        <w:rPr>
          <w:rStyle w:val="2pt"/>
          <w:spacing w:val="0"/>
          <w:sz w:val="20"/>
          <w:szCs w:val="20"/>
        </w:rPr>
        <w:t>Якубсон</w:t>
      </w:r>
      <w:r>
        <w:rPr>
          <w:spacing w:val="0"/>
          <w:sz w:val="20"/>
          <w:szCs w:val="20"/>
        </w:rPr>
        <w:t xml:space="preserve"> В. Отпуска заключен</w:t>
        <w:softHyphen/>
        <w:t>ных на полевые работы. Административный вестник, 1927, № 4, с. 32—37).</w:t>
      </w:r>
    </w:p>
  </w:footnote>
  <w:footnote w:id="48">
    <w:p>
      <w:pPr>
        <w:pStyle w:val="Style23"/>
        <w:shd w:fill="auto" w:val="clear"/>
        <w:tabs>
          <w:tab w:val="clear" w:pos="708"/>
          <w:tab w:val="left" w:pos="442" w:leader="none"/>
        </w:tabs>
        <w:spacing w:lineRule="auto" w:line="240"/>
        <w:ind w:firstLine="284"/>
        <w:rPr/>
      </w:pPr>
      <w:r>
        <w:rPr>
          <w:rStyle w:val="FootnoteCharacters"/>
        </w:rPr>
        <w:footnoteRef/>
      </w:r>
      <w:r>
        <w:rPr>
          <w:spacing w:val="0"/>
          <w:sz w:val="20"/>
          <w:szCs w:val="20"/>
        </w:rPr>
        <w:tab/>
        <w:t>Ту или иную часть трудовой деятельности определенных кате</w:t>
        <w:softHyphen/>
        <w:t>горий осужденных считают возможным засчитывать в общин трудо</w:t>
        <w:softHyphen/>
        <w:t xml:space="preserve">вой стаж ряд авторов. (См., например: </w:t>
      </w:r>
      <w:r>
        <w:rPr>
          <w:rStyle w:val="2pt"/>
          <w:spacing w:val="0"/>
          <w:sz w:val="20"/>
          <w:szCs w:val="20"/>
        </w:rPr>
        <w:t>Ефимов</w:t>
      </w:r>
      <w:r>
        <w:rPr>
          <w:spacing w:val="0"/>
          <w:sz w:val="20"/>
          <w:szCs w:val="20"/>
        </w:rPr>
        <w:t xml:space="preserve"> М. А. Указ. раб.,, с. 320; 3убков А.И. Указ раб., с. 62-63).</w:t>
      </w:r>
    </w:p>
  </w:footnote>
  <w:footnote w:id="49">
    <w:p>
      <w:pPr>
        <w:pStyle w:val="Style23"/>
        <w:shd w:fill="auto" w:val="clear"/>
        <w:tabs>
          <w:tab w:val="clear" w:pos="708"/>
          <w:tab w:val="left" w:pos="442" w:leader="none"/>
        </w:tabs>
        <w:spacing w:lineRule="auto" w:line="240"/>
        <w:ind w:firstLine="284"/>
        <w:rPr/>
      </w:pPr>
      <w:r>
        <w:rPr>
          <w:rStyle w:val="FootnoteCharacters"/>
        </w:rPr>
        <w:footnoteRef/>
      </w:r>
      <w:r>
        <w:rPr>
          <w:spacing w:val="0"/>
          <w:sz w:val="20"/>
          <w:szCs w:val="20"/>
        </w:rPr>
        <w:tab/>
        <w:t xml:space="preserve">См., например: </w:t>
      </w:r>
      <w:r>
        <w:rPr>
          <w:rStyle w:val="2pt"/>
          <w:spacing w:val="0"/>
          <w:sz w:val="20"/>
          <w:szCs w:val="20"/>
        </w:rPr>
        <w:t>Ременсон</w:t>
      </w:r>
      <w:r>
        <w:rPr>
          <w:spacing w:val="0"/>
          <w:sz w:val="20"/>
          <w:szCs w:val="20"/>
        </w:rPr>
        <w:t xml:space="preserve"> А.Л. Указ раб., с. 113.</w:t>
      </w:r>
    </w:p>
  </w:footnote>
  <w:footnote w:id="50">
    <w:p>
      <w:pPr>
        <w:pStyle w:val="Footnote"/>
        <w:tabs>
          <w:tab w:val="clear" w:pos="708"/>
          <w:tab w:val="left" w:pos="426" w:leader="none"/>
        </w:tabs>
        <w:ind w:firstLine="284"/>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Актуальные вопросы борьбы с преступностью:  Сборник  /  Ред. В.Ф.Волович и др. Томск: Изд-во ТГУ, 1984. С. 226-236.</w:t>
      </w:r>
    </w:p>
  </w:footnote>
  <w:footnote w:id="51">
    <w:p>
      <w:pPr>
        <w:pStyle w:val="Footnote"/>
        <w:tabs>
          <w:tab w:val="clear" w:pos="708"/>
          <w:tab w:val="left" w:pos="426" w:leader="none"/>
        </w:tabs>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например: </w:t>
      </w:r>
      <w:r>
        <w:rPr>
          <w:rStyle w:val="2pt"/>
          <w:rFonts w:cs="Times New Roman"/>
          <w:spacing w:val="0"/>
          <w:sz w:val="20"/>
          <w:szCs w:val="20"/>
        </w:rPr>
        <w:t>Кузнецов</w:t>
      </w:r>
      <w:r>
        <w:rPr>
          <w:rFonts w:cs="Times New Roman" w:ascii="Times New Roman" w:hAnsi="Times New Roman"/>
        </w:rPr>
        <w:t xml:space="preserve"> Ф.Т. Роль исправительно-трудовых уч</w:t>
        <w:softHyphen/>
        <w:t>реждений в борьбе с рецидивной преступностью //  В сб.: Проблемы борь</w:t>
        <w:softHyphen/>
        <w:t>бы с рецидивной преступностью и задачи</w:t>
      </w:r>
      <w:r>
        <w:rPr>
          <w:rStyle w:val="Style15"/>
          <w:rFonts w:cs="Times New Roman"/>
          <w:i w:val="false"/>
          <w:spacing w:val="0"/>
          <w:sz w:val="20"/>
          <w:szCs w:val="20"/>
        </w:rPr>
        <w:t xml:space="preserve"> органов</w:t>
      </w:r>
      <w:r>
        <w:rPr>
          <w:rFonts w:cs="Times New Roman" w:ascii="Times New Roman" w:hAnsi="Times New Roman"/>
        </w:rPr>
        <w:t xml:space="preserve"> МООП СССР. М., </w:t>
      </w:r>
      <w:r>
        <w:rPr>
          <w:rFonts w:cs="Times New Roman" w:ascii="Times New Roman" w:hAnsi="Times New Roman"/>
          <w:lang w:val="en-US" w:eastAsia="en-US"/>
        </w:rPr>
        <w:t>S</w:t>
      </w:r>
      <w:r>
        <w:rPr>
          <w:rFonts w:cs="Times New Roman" w:ascii="Times New Roman" w:hAnsi="Times New Roman"/>
          <w:lang w:eastAsia="en-US"/>
        </w:rPr>
        <w:t xml:space="preserve">968, </w:t>
      </w:r>
      <w:r>
        <w:rPr>
          <w:rFonts w:cs="Times New Roman" w:ascii="Times New Roman" w:hAnsi="Times New Roman"/>
        </w:rPr>
        <w:t xml:space="preserve">с. 18-19; </w:t>
      </w:r>
      <w:r>
        <w:rPr>
          <w:rStyle w:val="2pt"/>
          <w:rFonts w:cs="Times New Roman"/>
          <w:spacing w:val="0"/>
          <w:sz w:val="20"/>
          <w:szCs w:val="20"/>
        </w:rPr>
        <w:t>Кузнецов</w:t>
      </w:r>
      <w:r>
        <w:rPr>
          <w:rFonts w:cs="Times New Roman" w:ascii="Times New Roman" w:hAnsi="Times New Roman"/>
        </w:rPr>
        <w:t xml:space="preserve"> Ф.Т., </w:t>
      </w:r>
      <w:r>
        <w:rPr>
          <w:rStyle w:val="2pt"/>
          <w:rFonts w:cs="Times New Roman"/>
          <w:spacing w:val="0"/>
          <w:sz w:val="20"/>
          <w:szCs w:val="20"/>
        </w:rPr>
        <w:t>Шмаров</w:t>
      </w:r>
      <w:r>
        <w:rPr>
          <w:rFonts w:cs="Times New Roman" w:ascii="Times New Roman" w:hAnsi="Times New Roman"/>
        </w:rPr>
        <w:t xml:space="preserve"> И.В., </w:t>
      </w:r>
      <w:r>
        <w:rPr>
          <w:rStyle w:val="2pt"/>
          <w:rFonts w:cs="Times New Roman"/>
          <w:spacing w:val="0"/>
          <w:sz w:val="20"/>
          <w:szCs w:val="20"/>
        </w:rPr>
        <w:t xml:space="preserve">Подымов П.Е. </w:t>
      </w:r>
      <w:r>
        <w:rPr>
          <w:rFonts w:cs="Times New Roman" w:ascii="Times New Roman" w:hAnsi="Times New Roman"/>
        </w:rPr>
        <w:t xml:space="preserve">Эффективность деятельности исправительно-трудовых учреждений. М.: Юрид. лит., 1968, с. 145—147; </w:t>
      </w:r>
      <w:r>
        <w:rPr>
          <w:rStyle w:val="2pt"/>
          <w:rFonts w:cs="Times New Roman"/>
          <w:spacing w:val="0"/>
          <w:sz w:val="20"/>
          <w:szCs w:val="20"/>
        </w:rPr>
        <w:t>Аванесов</w:t>
      </w:r>
      <w:r>
        <w:rPr>
          <w:rFonts w:cs="Times New Roman" w:ascii="Times New Roman" w:hAnsi="Times New Roman"/>
        </w:rPr>
        <w:t xml:space="preserve"> Г. А. Изменение условий со</w:t>
        <w:softHyphen/>
        <w:t>держания осужденных в процессе отбывания лишения свободы (про</w:t>
        <w:softHyphen/>
        <w:t>грессивная система). М., 1968, с. 83.</w:t>
      </w:r>
    </w:p>
  </w:footnote>
  <w:footnote w:id="52">
    <w:p>
      <w:pPr>
        <w:pStyle w:val="Style23"/>
        <w:shd w:fill="auto" w:val="clear"/>
        <w:tabs>
          <w:tab w:val="clear" w:pos="708"/>
          <w:tab w:val="left" w:pos="426" w:leader="none"/>
          <w:tab w:val="left" w:pos="538" w:leader="none"/>
        </w:tabs>
        <w:spacing w:lineRule="auto" w:line="240"/>
        <w:ind w:firstLine="284"/>
        <w:rPr/>
      </w:pPr>
      <w:r>
        <w:rPr>
          <w:rStyle w:val="FootnoteCharacters"/>
        </w:rPr>
        <w:footnoteRef/>
      </w:r>
      <w:r>
        <w:rPr>
          <w:spacing w:val="0"/>
          <w:sz w:val="20"/>
          <w:szCs w:val="20"/>
        </w:rPr>
        <w:tab/>
        <w:t xml:space="preserve">См., например: </w:t>
      </w:r>
      <w:r>
        <w:rPr>
          <w:rStyle w:val="2pt"/>
          <w:spacing w:val="0"/>
          <w:sz w:val="20"/>
          <w:szCs w:val="20"/>
        </w:rPr>
        <w:t>Бажанов</w:t>
      </w:r>
      <w:r>
        <w:rPr>
          <w:spacing w:val="0"/>
          <w:sz w:val="20"/>
          <w:szCs w:val="20"/>
        </w:rPr>
        <w:t xml:space="preserve"> О. И., </w:t>
      </w:r>
      <w:r>
        <w:rPr>
          <w:rStyle w:val="2pt"/>
          <w:spacing w:val="0"/>
          <w:sz w:val="20"/>
          <w:szCs w:val="20"/>
        </w:rPr>
        <w:t>Фетисов</w:t>
      </w:r>
      <w:r>
        <w:rPr>
          <w:spacing w:val="0"/>
          <w:sz w:val="20"/>
          <w:szCs w:val="20"/>
        </w:rPr>
        <w:t xml:space="preserve"> В. 3. Вопросы совер</w:t>
        <w:softHyphen/>
        <w:t>шенствования прогрессивной системы отбывания наказания.- Труды ВНИИ МВД СССР. М., 1974, № 30, с. 30-31.</w:t>
      </w:r>
    </w:p>
  </w:footnote>
  <w:footnote w:id="53">
    <w:p>
      <w:pPr>
        <w:pStyle w:val="Style23"/>
        <w:shd w:fill="auto" w:val="clear"/>
        <w:tabs>
          <w:tab w:val="clear" w:pos="708"/>
          <w:tab w:val="left" w:pos="426" w:leader="none"/>
        </w:tabs>
        <w:spacing w:lineRule="auto" w:line="240"/>
        <w:ind w:firstLine="284"/>
        <w:rPr/>
      </w:pPr>
      <w:r>
        <w:rPr>
          <w:rStyle w:val="FootnoteCharacters"/>
        </w:rPr>
        <w:footnoteRef/>
      </w:r>
      <w:r>
        <w:rPr>
          <w:spacing w:val="0"/>
          <w:sz w:val="20"/>
          <w:szCs w:val="20"/>
        </w:rPr>
        <w:t xml:space="preserve"> </w:t>
      </w:r>
      <w:r>
        <w:rPr>
          <w:spacing w:val="0"/>
          <w:sz w:val="20"/>
          <w:szCs w:val="20"/>
        </w:rPr>
        <w:t>В дальнейшем Основы и ИТК РСФСР.</w:t>
      </w:r>
    </w:p>
  </w:footnote>
  <w:footnote w:id="54">
    <w:p>
      <w:pPr>
        <w:pStyle w:val="55"/>
        <w:shd w:fill="auto" w:val="clear"/>
        <w:tabs>
          <w:tab w:val="clear" w:pos="708"/>
          <w:tab w:val="left" w:pos="426" w:leader="none"/>
        </w:tabs>
        <w:spacing w:lineRule="auto" w:line="240" w:before="0" w:after="0"/>
        <w:ind w:firstLine="284"/>
        <w:jc w:val="both"/>
        <w:rPr/>
      </w:pPr>
      <w:r>
        <w:rPr>
          <w:rStyle w:val="FootnoteCharacters"/>
        </w:rPr>
        <w:footnoteRef/>
      </w:r>
      <w:r>
        <w:rPr>
          <w:sz w:val="20"/>
          <w:szCs w:val="20"/>
        </w:rPr>
        <w:t xml:space="preserve"> </w:t>
      </w:r>
      <w:r>
        <w:rPr>
          <w:sz w:val="20"/>
          <w:szCs w:val="20"/>
        </w:rPr>
        <w:t>Имеется в виду установленная законом минимальная часть срока, не менее которой требуется отбыть осужденному, чтобы ему могло быть предоставлено право передвижения без конвоя.</w:t>
      </w:r>
    </w:p>
  </w:footnote>
  <w:footnote w:id="55">
    <w:p>
      <w:pPr>
        <w:pStyle w:val="Footnote"/>
        <w:tabs>
          <w:tab w:val="clear" w:pos="708"/>
          <w:tab w:val="left" w:pos="426" w:leader="none"/>
        </w:tabs>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к, например, на вопрос «Стремились ли Вы к тому, чтобы Вас расконвоировали?» - 74,6% проанкетированных нами расконвоированных осужденных ответили положительно. А на вопрос «Побуждала ли Вас возможность расконвоирования лучше себя вести, добросовестно относиться к труду?» - положительно ответили 46,6% опрошенных расконво</w:t>
        <w:softHyphen/>
        <w:t>ированных осужденных.</w:t>
      </w:r>
    </w:p>
  </w:footnote>
  <w:footnote w:id="56">
    <w:p>
      <w:pPr>
        <w:pStyle w:val="Footnote"/>
        <w:tabs>
          <w:tab w:val="clear" w:pos="708"/>
          <w:tab w:val="left" w:pos="426" w:leader="none"/>
        </w:tabs>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е случайно, например, как это отмечается в литературе, ошибки в условно-досрочном освобождении в отношении расконвоированных осуж</w:t>
        <w:softHyphen/>
        <w:t xml:space="preserve">денных - весьма редкое явление. (См.: </w:t>
      </w:r>
      <w:r>
        <w:rPr>
          <w:rStyle w:val="52pt"/>
          <w:rFonts w:cs="Times New Roman"/>
          <w:spacing w:val="0"/>
          <w:sz w:val="20"/>
          <w:szCs w:val="20"/>
        </w:rPr>
        <w:t>Сафонов</w:t>
      </w:r>
      <w:r>
        <w:rPr>
          <w:rFonts w:cs="Times New Roman" w:ascii="Times New Roman" w:hAnsi="Times New Roman"/>
        </w:rPr>
        <w:t xml:space="preserve"> А.П. О совершенствовании института условно-досрочного освобождения. - В сб.: Проблемы борьбы с рецидивной преступностью и задачи органов МООП СССР. М., 1968, с. 235).</w:t>
      </w:r>
    </w:p>
  </w:footnote>
  <w:footnote w:id="57">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меются в виду запрещения расконвоировать определенные категории осужденных, установленные исправительно-трудовым законодательством (например, ст.31 ИТК РСФСР).</w:t>
      </w:r>
    </w:p>
  </w:footnote>
  <w:footnote w:id="58">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Елео</w:t>
      </w:r>
      <w:r>
        <w:rPr>
          <w:rStyle w:val="2pt1"/>
          <w:rFonts w:cs="Times New Roman"/>
          <w:spacing w:val="0"/>
          <w:sz w:val="20"/>
          <w:szCs w:val="20"/>
        </w:rPr>
        <w:t>нский</w:t>
      </w:r>
      <w:r>
        <w:rPr>
          <w:rFonts w:cs="Times New Roman" w:ascii="Times New Roman" w:hAnsi="Times New Roman"/>
        </w:rPr>
        <w:t xml:space="preserve"> В. А. Отношение осужденных к наказанию. Ря</w:t>
        <w:softHyphen/>
        <w:t>зань, 1976, с. 109.</w:t>
      </w:r>
    </w:p>
  </w:footnote>
  <w:footnote w:id="59">
    <w:p>
      <w:pPr>
        <w:pStyle w:val="Style23"/>
        <w:shd w:fill="auto" w:val="clear"/>
        <w:tabs>
          <w:tab w:val="clear" w:pos="708"/>
          <w:tab w:val="left" w:pos="350" w:leader="none"/>
        </w:tabs>
        <w:spacing w:lineRule="auto" w:line="240"/>
        <w:ind w:firstLine="284"/>
        <w:rPr/>
      </w:pPr>
      <w:r>
        <w:rPr>
          <w:rStyle w:val="FootnoteCharacters"/>
        </w:rPr>
        <w:footnoteRef/>
      </w:r>
      <w:r>
        <w:rPr>
          <w:spacing w:val="0"/>
          <w:sz w:val="20"/>
          <w:szCs w:val="20"/>
        </w:rPr>
        <w:tab/>
        <w:t>Следует отметить, что истории советского исправительно-трудового права известен подобный институт. Так, Положение об исправительно-трудовых лагерях и колониях МВД СССР от 10 июля 1954 г., а затем и Положение об исправительно-трудовых колониях и тюрьмах от 8 декабря 1958 г. предусматривали, что в ИТК облегченного режима администрация могла разрешать осужденным, твердо вставшим на путь исправления, и во отбытии не менее 1/3 части срока наказания, проживать вне зоны. В этом случае осужденный мог вызвать к себе семью и работать как в ко</w:t>
        <w:softHyphen/>
        <w:t>лонии, так и по указанию администрации на других предприятиях, строи</w:t>
        <w:softHyphen/>
        <w:t>тельствах и учреждениях. Наряду с этим институтом указанные норма</w:t>
        <w:softHyphen/>
        <w:t>тивные акты предусматривали также и возможность расконвоирования осужденных в случаях производственной необходимости. Очевидно, при</w:t>
        <w:softHyphen/>
        <w:t>чины отказа от института проживания осужденных вне зоны в какой-то степени</w:t>
      </w:r>
      <w:r>
        <w:rPr>
          <w:spacing w:val="0"/>
          <w:sz w:val="20"/>
          <w:szCs w:val="20"/>
          <w:lang w:eastAsia="en-US"/>
        </w:rPr>
        <w:t xml:space="preserve"> </w:t>
      </w:r>
      <w:r>
        <w:rPr>
          <w:spacing w:val="0"/>
          <w:sz w:val="20"/>
          <w:szCs w:val="20"/>
        </w:rPr>
        <w:t>были связаны и с возникавшими трудностями его применения. Пред</w:t>
        <w:softHyphen/>
        <w:t xml:space="preserve">ставляется также, что законодатель пошел по пути </w:t>
      </w:r>
      <w:r>
        <w:rPr>
          <w:rStyle w:val="2pt1"/>
          <w:sz w:val="20"/>
          <w:szCs w:val="20"/>
        </w:rPr>
        <w:t>замены</w:t>
      </w:r>
      <w:r>
        <w:rPr>
          <w:spacing w:val="0"/>
          <w:sz w:val="20"/>
          <w:szCs w:val="20"/>
        </w:rPr>
        <w:t xml:space="preserve"> этого ин</w:t>
        <w:softHyphen/>
        <w:t>ститута институтами перевода осужденных в ИТК-поселение и условного освобождения, которые и были законодательно оформлены вскоре после отмены института проживания осужденных вне зоны.</w:t>
      </w:r>
    </w:p>
  </w:footnote>
  <w:footnote w:id="60">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ряде случаев такая возможность имеется. В этом мы убедились на основе личных наблюдений, а также побеседовав с практическими работниками.</w:t>
      </w:r>
    </w:p>
  </w:footnote>
  <w:footnote w:id="61">
    <w:p>
      <w:pPr>
        <w:pStyle w:val="Style23"/>
        <w:shd w:fill="auto" w:val="clear"/>
        <w:tabs>
          <w:tab w:val="clear" w:pos="708"/>
          <w:tab w:val="left" w:pos="746" w:leader="none"/>
        </w:tabs>
        <w:spacing w:lineRule="auto" w:line="240"/>
        <w:ind w:firstLine="284"/>
        <w:rPr/>
      </w:pPr>
      <w:r>
        <w:rPr>
          <w:rStyle w:val="FootnoteCharacters"/>
        </w:rPr>
        <w:footnoteRef/>
      </w:r>
      <w:r>
        <w:rPr>
          <w:spacing w:val="0"/>
          <w:sz w:val="20"/>
          <w:szCs w:val="20"/>
        </w:rPr>
        <w:t xml:space="preserve"> </w:t>
      </w:r>
      <w:r>
        <w:rPr>
          <w:spacing w:val="0"/>
          <w:sz w:val="20"/>
          <w:szCs w:val="20"/>
        </w:rPr>
        <w:t xml:space="preserve">Из ст. 31 (ч. 1) ИТК РСФСР следовало бы исключить указание на то, что осужденным, к которым в соответствии с законом не применяется условно-досрочное освобождение, может быть разрешено передвижение без конвоя по отбытии не менее </w:t>
      </w:r>
      <w:r>
        <w:rPr>
          <w:spacing w:val="0"/>
          <w:sz w:val="20"/>
          <w:szCs w:val="20"/>
          <w:vertAlign w:val="superscript"/>
        </w:rPr>
        <w:t>2</w:t>
      </w:r>
      <w:r>
        <w:rPr>
          <w:spacing w:val="0"/>
          <w:sz w:val="20"/>
          <w:szCs w:val="20"/>
        </w:rPr>
        <w:t>/з срока наказания, поскольку ч. 3 этой же статьи прямо запрещает применение расконвоирования к данной кате</w:t>
        <w:softHyphen/>
        <w:t>гории осужденных.</w:t>
      </w:r>
    </w:p>
  </w:footnote>
  <w:footnote w:id="6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РНК союзных республик имеются определенные различия в переч</w:t>
        <w:softHyphen/>
        <w:t>не преступлений, при совершении которых к осужденным расконвоирова</w:t>
        <w:softHyphen/>
        <w:t>ние не применяется. (Подробнее об этом см.: Крахмальник Л. Г. Единство и особенности исправительно-трудовых кодексов союзных рес</w:t>
        <w:softHyphen/>
        <w:t>публик. Казань, 1974, с. 47).</w:t>
      </w:r>
    </w:p>
  </w:footnote>
  <w:footnote w:id="6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 момент исследования они уже были освобождены из НТК.</w:t>
      </w:r>
    </w:p>
  </w:footnote>
  <w:footnote w:id="64">
    <w:p>
      <w:pPr>
        <w:pStyle w:val="Style23"/>
        <w:shd w:fill="auto" w:val="clear"/>
        <w:tabs>
          <w:tab w:val="clear" w:pos="708"/>
          <w:tab w:val="left" w:pos="426" w:leader="none"/>
        </w:tabs>
        <w:spacing w:lineRule="auto" w:line="240"/>
        <w:ind w:firstLine="284"/>
        <w:rPr/>
      </w:pPr>
      <w:r>
        <w:rPr>
          <w:rStyle w:val="FootnoteCharacters"/>
        </w:rPr>
        <w:footnoteRef/>
      </w:r>
      <w:r>
        <w:rPr>
          <w:spacing w:val="0"/>
          <w:sz w:val="20"/>
          <w:szCs w:val="20"/>
        </w:rPr>
        <w:t xml:space="preserve"> </w:t>
      </w:r>
      <w:r>
        <w:rPr>
          <w:spacing w:val="0"/>
          <w:sz w:val="20"/>
          <w:szCs w:val="20"/>
        </w:rPr>
        <w:t>Так эту комиссию называют в тех ИТК, в которых мы проводили исследование. В ее работе принимает участие начальник ИТК, его замес</w:t>
        <w:softHyphen/>
        <w:t>тители, начальники частей, начальники отрядов, другие работники ИТУ, На ее заседании рассматриваются вопросы о представлении осужденных на условно-досрочное и условное освобождение, к переводу в ИТК-посе</w:t>
      </w:r>
      <w:r>
        <w:rPr>
          <w:rStyle w:val="9pt2"/>
          <w:sz w:val="20"/>
          <w:szCs w:val="20"/>
        </w:rPr>
        <w:t>ление,</w:t>
      </w:r>
      <w:r>
        <w:rPr>
          <w:spacing w:val="0"/>
          <w:sz w:val="20"/>
          <w:szCs w:val="20"/>
        </w:rPr>
        <w:t xml:space="preserve"> переводу в тюрьму, водворении в ПКТ и др.</w:t>
      </w:r>
    </w:p>
  </w:footnote>
  <w:footnote w:id="65">
    <w:p>
      <w:pPr>
        <w:pStyle w:val="Footnote"/>
        <w:tabs>
          <w:tab w:val="clear" w:pos="708"/>
          <w:tab w:val="left" w:pos="426" w:leader="none"/>
        </w:tabs>
        <w:ind w:firstLine="284"/>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Актуальные вопросы государства и права на современном этапе: Сб. ст. / Ред. В.Ф.Волович и др. Томск: Изд-во ТГУ, 1983. С. 201-202.</w:t>
      </w:r>
    </w:p>
  </w:footnote>
  <w:footnote w:id="66">
    <w:p>
      <w:pPr>
        <w:pStyle w:val="Footnote"/>
        <w:ind w:firstLine="284"/>
        <w:jc w:val="both"/>
        <w:rPr/>
      </w:pPr>
      <w:r>
        <w:rPr>
          <w:rStyle w:val="FootnoteCharacters"/>
        </w:rPr>
        <w:t></w:t>
      </w:r>
      <w:r>
        <w:rPr>
          <w:rFonts w:eastAsia="Times New Roman" w:cs="Times New Roman" w:ascii="Times New Roman" w:hAnsi="Times New Roman"/>
          <w:lang w:eastAsia="en-US"/>
        </w:rPr>
        <w:t xml:space="preserve"> </w:t>
      </w:r>
      <w:r>
        <w:rPr>
          <w:rFonts w:cs="Times New Roman" w:ascii="Times New Roman" w:hAnsi="Times New Roman"/>
          <w:lang w:eastAsia="en-US"/>
        </w:rPr>
        <w:t>Проблемы борьбы с рецидивной преступностью: Сб. ст. / Ред. А.Л.Ременсон, В.Д.Филимонов. Томск: Изд-во Том. ун-та, 1984. С. 35-62.</w:t>
      </w:r>
    </w:p>
  </w:footnote>
  <w:footnote w:id="67">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 эти обстоятельства неоднократно указывалось в литературе. См., например: </w:t>
      </w:r>
      <w:r>
        <w:rPr>
          <w:rStyle w:val="5pt"/>
          <w:spacing w:val="0"/>
          <w:sz w:val="20"/>
          <w:szCs w:val="20"/>
        </w:rPr>
        <w:t>Стручков</w:t>
      </w:r>
      <w:r>
        <w:rPr>
          <w:rFonts w:cs="Times New Roman" w:ascii="Times New Roman" w:hAnsi="Times New Roman"/>
        </w:rPr>
        <w:t xml:space="preserve"> Н.А., </w:t>
      </w:r>
      <w:r>
        <w:rPr>
          <w:rStyle w:val="5pt"/>
          <w:spacing w:val="0"/>
          <w:sz w:val="20"/>
          <w:szCs w:val="20"/>
        </w:rPr>
        <w:t>Брызгалов</w:t>
      </w:r>
      <w:r>
        <w:rPr>
          <w:rFonts w:cs="Times New Roman" w:ascii="Times New Roman" w:hAnsi="Times New Roman"/>
        </w:rPr>
        <w:t xml:space="preserve"> В.И</w:t>
      </w:r>
      <w:r>
        <w:rPr>
          <w:rFonts w:cs="Times New Roman" w:ascii="Times New Roman" w:hAnsi="Times New Roman"/>
          <w:lang w:eastAsia="en-US"/>
        </w:rPr>
        <w:t xml:space="preserve">. </w:t>
      </w:r>
      <w:r>
        <w:rPr>
          <w:rFonts w:cs="Times New Roman" w:ascii="Times New Roman" w:hAnsi="Times New Roman"/>
        </w:rPr>
        <w:t>Классификация осужденных к лишению свободы и определение им вида исп</w:t>
        <w:softHyphen/>
        <w:t xml:space="preserve">равительно-трудовой колонии. Киев, </w:t>
      </w:r>
      <w:r>
        <w:rPr>
          <w:rFonts w:cs="Times New Roman" w:ascii="Times New Roman" w:hAnsi="Times New Roman"/>
          <w:lang w:eastAsia="en-US"/>
        </w:rPr>
        <w:t xml:space="preserve">1967, </w:t>
      </w:r>
      <w:r>
        <w:rPr>
          <w:rFonts w:cs="Times New Roman" w:ascii="Times New Roman" w:hAnsi="Times New Roman"/>
        </w:rPr>
        <w:t xml:space="preserve">с.40-41; Журавлев М.П., </w:t>
      </w:r>
      <w:r>
        <w:rPr>
          <w:rStyle w:val="5pt"/>
          <w:spacing w:val="0"/>
          <w:sz w:val="20"/>
          <w:szCs w:val="20"/>
        </w:rPr>
        <w:t>Аванесов</w:t>
      </w:r>
      <w:r>
        <w:rPr>
          <w:rFonts w:cs="Times New Roman" w:ascii="Times New Roman" w:hAnsi="Times New Roman"/>
        </w:rPr>
        <w:t xml:space="preserve"> Г.А., Квашис В.Е., </w:t>
      </w:r>
      <w:r>
        <w:rPr>
          <w:rStyle w:val="5pt"/>
          <w:spacing w:val="0"/>
          <w:sz w:val="20"/>
          <w:szCs w:val="20"/>
        </w:rPr>
        <w:t>Новиков</w:t>
      </w:r>
      <w:r>
        <w:rPr>
          <w:rFonts w:cs="Times New Roman" w:ascii="Times New Roman" w:hAnsi="Times New Roman"/>
        </w:rPr>
        <w:t xml:space="preserve"> А.А. Правонарушения осужденных к лишение свободы и меры дисциплинарной ответственности. </w:t>
      </w:r>
      <w:r>
        <w:rPr>
          <w:rFonts w:cs="Times New Roman" w:ascii="Times New Roman" w:hAnsi="Times New Roman"/>
          <w:lang w:val="en-US" w:eastAsia="en-US"/>
        </w:rPr>
        <w:t>M</w:t>
      </w:r>
      <w:r>
        <w:rPr>
          <w:rFonts w:cs="Times New Roman" w:ascii="Times New Roman" w:hAnsi="Times New Roman"/>
          <w:lang w:eastAsia="en-US"/>
        </w:rPr>
        <w:t>., 1970. С</w:t>
      </w:r>
      <w:r>
        <w:rPr>
          <w:rFonts w:cs="Times New Roman" w:ascii="Times New Roman" w:hAnsi="Times New Roman"/>
        </w:rPr>
        <w:t xml:space="preserve">. 122; </w:t>
      </w:r>
      <w:r>
        <w:rPr>
          <w:rStyle w:val="5pt"/>
          <w:spacing w:val="0"/>
          <w:sz w:val="20"/>
          <w:szCs w:val="20"/>
        </w:rPr>
        <w:t>Марцев</w:t>
      </w:r>
      <w:r>
        <w:rPr>
          <w:rFonts w:cs="Times New Roman" w:ascii="Times New Roman" w:hAnsi="Times New Roman"/>
        </w:rPr>
        <w:t xml:space="preserve"> А.И. К вопросу о си</w:t>
        <w:softHyphen/>
        <w:t>стеме дисциплинарных взысканий, применяемых к осужденным к лишению свободы. В сб.; Вопросы борьбы с правонарушениями. Омск, 1968</w:t>
      </w:r>
      <w:r>
        <w:rPr>
          <w:rFonts w:cs="Times New Roman" w:ascii="Times New Roman" w:hAnsi="Times New Roman"/>
          <w:lang w:eastAsia="en-US"/>
        </w:rPr>
        <w:t xml:space="preserve">. С. </w:t>
      </w:r>
      <w:r>
        <w:rPr>
          <w:rFonts w:cs="Times New Roman" w:ascii="Times New Roman" w:hAnsi="Times New Roman"/>
        </w:rPr>
        <w:t xml:space="preserve">104-106; </w:t>
      </w:r>
      <w:r>
        <w:rPr>
          <w:rStyle w:val="5pt"/>
          <w:spacing w:val="0"/>
          <w:sz w:val="20"/>
          <w:szCs w:val="20"/>
        </w:rPr>
        <w:t>Севрюгин</w:t>
      </w:r>
      <w:r>
        <w:rPr>
          <w:rFonts w:cs="Times New Roman" w:ascii="Times New Roman" w:hAnsi="Times New Roman"/>
        </w:rPr>
        <w:t xml:space="preserve"> А.С., Водолаз А.И., Анализ дисципли</w:t>
        <w:softHyphen/>
        <w:t xml:space="preserve">нарной практики в отряде ИТК. Рязань, </w:t>
      </w:r>
      <w:r>
        <w:rPr>
          <w:rFonts w:cs="Times New Roman" w:ascii="Times New Roman" w:hAnsi="Times New Roman"/>
          <w:lang w:eastAsia="en-US"/>
        </w:rPr>
        <w:t xml:space="preserve">1979. </w:t>
      </w:r>
      <w:r>
        <w:rPr>
          <w:rFonts w:cs="Times New Roman" w:ascii="Times New Roman" w:hAnsi="Times New Roman"/>
          <w:lang w:val="en-US" w:eastAsia="en-US"/>
        </w:rPr>
        <w:t>C</w:t>
      </w:r>
      <w:r>
        <w:rPr>
          <w:rFonts w:cs="Times New Roman" w:ascii="Times New Roman" w:hAnsi="Times New Roman"/>
          <w:lang w:eastAsia="en-US"/>
        </w:rPr>
        <w:t>. 8; М</w:t>
      </w:r>
      <w:r>
        <w:rPr>
          <w:rStyle w:val="5pt"/>
          <w:spacing w:val="0"/>
          <w:sz w:val="20"/>
          <w:szCs w:val="20"/>
        </w:rPr>
        <w:t>елентьев М</w:t>
      </w:r>
      <w:r>
        <w:rPr>
          <w:rStyle w:val="81"/>
          <w:sz w:val="20"/>
          <w:szCs w:val="20"/>
          <w:lang w:eastAsia="en-US"/>
        </w:rPr>
        <w:t>.П.</w:t>
      </w:r>
      <w:r>
        <w:rPr>
          <w:rFonts w:cs="Times New Roman" w:ascii="Times New Roman" w:hAnsi="Times New Roman"/>
          <w:lang w:eastAsia="en-US"/>
        </w:rPr>
        <w:t xml:space="preserve"> </w:t>
      </w:r>
      <w:r>
        <w:rPr>
          <w:rFonts w:cs="Times New Roman" w:ascii="Times New Roman" w:hAnsi="Times New Roman"/>
        </w:rPr>
        <w:t>Функции советского</w:t>
      </w:r>
      <w:r>
        <w:rPr>
          <w:rStyle w:val="81"/>
          <w:sz w:val="20"/>
          <w:szCs w:val="20"/>
        </w:rPr>
        <w:t xml:space="preserve"> исправительно</w:t>
      </w:r>
      <w:r>
        <w:rPr>
          <w:rFonts w:cs="Times New Roman" w:ascii="Times New Roman" w:hAnsi="Times New Roman"/>
        </w:rPr>
        <w:t xml:space="preserve">-трудового права и механизм их реализации. Дис. доктора юрид. наук. Рязань, </w:t>
      </w:r>
      <w:r>
        <w:rPr>
          <w:rFonts w:cs="Times New Roman" w:ascii="Times New Roman" w:hAnsi="Times New Roman"/>
          <w:lang w:eastAsia="en-US"/>
        </w:rPr>
        <w:t xml:space="preserve">1980. С. </w:t>
      </w:r>
      <w:r>
        <w:rPr>
          <w:rFonts w:cs="Times New Roman" w:ascii="Times New Roman" w:hAnsi="Times New Roman"/>
        </w:rPr>
        <w:t>296.</w:t>
      </w:r>
    </w:p>
  </w:footnote>
  <w:footnote w:id="68">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 эту цель перевода осужденных в ПКТ обращает внимание и Г.А.Аванесов. См. его работу: Изменение условий содержания осужденных в процессе отбывания лишения свободы. М., 1968. С. 92.</w:t>
      </w:r>
    </w:p>
  </w:footnote>
  <w:footnote w:id="69">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сего было проанкетировано 104 работника ИТК, главным образом начальников отрядов.</w:t>
      </w:r>
    </w:p>
  </w:footnote>
  <w:footnote w:id="70">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8,8% опрошенных осужденных назвали иные цели водворения их в ПКТ, например; "чтобы спрятать от расправы", "чтобы приспосо</w:t>
        <w:softHyphen/>
        <w:t>бить к жизни", "чтобы не пил", "переломить", "изолировать, т.к. кому-то не понравился", "избавиться", "отомстить", "чтобы не жаловался", "чтобы не говорил правду", "чтобы на мешал более хитрым", "чтобы подорвать здоровье", "чтобы не влиял отрицательно на других" и т.п.</w:t>
      </w:r>
    </w:p>
  </w:footnote>
  <w:footnote w:id="71">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литературе нет единого мнения по вопросу о понятии злостного нарушения режима содержания. Многие авторы понятие "злостное нарушение" (или злостный нарушитель) связывают с системой допущенных нарушений режима содержания, (См., например: Филимонов В.Д. Индивидуализация уголовной ответственности в процессе исполне</w:t>
        <w:softHyphen/>
        <w:t>ния наказания. В сб.: Вопросы государства и права. Томск, 1974. С. 121; Фирсов Г.А. Взыскания, применяемые к злостным нарушителям режима. М., 1979. С. 12-17). При этом наряду со злостными выделяют обычно еще и грубые нарушения, другие авторы допускают возмож</w:t>
        <w:softHyphen/>
        <w:t>ность признания злостным и единичное нарушение, когда, например, нарушение совершается с особой дерзостью, либо сопряжено со злос</w:t>
        <w:softHyphen/>
        <w:t>тным нарушением установленного порядка в колонии, или связано с посягательством на личность осужденных или представителей админи</w:t>
        <w:softHyphen/>
        <w:t>страции (Крахмальник Л.Г. Единство и особенности исправительно-трудовых кодексов союзных республик. Рязань,1974. С. 53-54, Крах</w:t>
        <w:softHyphen/>
        <w:t>мальник Л.Г. Кодификация исправительно-трудового законодательст</w:t>
        <w:softHyphen/>
        <w:t>ва. М.: Юрид. лит., 1978. С.124). Не вдаваясь в существо терминоло</w:t>
        <w:softHyphen/>
        <w:t>гического спора о понятии злостного нарушения режима содержания, мы полагаем, что редакция действующего закона (ст.64 ИТК РСФСР, например, позволяет сделать вывод, что законодатель под злостным нарушением режима содержания подразумевает не только систему на</w:t>
        <w:softHyphen/>
        <w:t>рушений, но и отдельное, единичное нарушение. Подобное толкование закона, в свою очередь, приводит к выводу о возможности водворения в ПКТ и за единичное и единственное нарушение режима содержания. Подобные случаи нередки на практике перевода осужденных в ПКТ, а некоторые авторы не исключают возможности перевода в ПKT за един</w:t>
        <w:softHyphen/>
        <w:t>ственное злостное нарушение. Считая такую позицию неверной, мы по</w:t>
        <w:softHyphen/>
        <w:t>лагаем возможным водворять осужденных в ПКТ только при наличии системы нарушений. Термин же "злостное нарушение режима содержания" (как уже отмечалось нами ранее) мы употребляем не в смысле систе</w:t>
        <w:softHyphen/>
        <w:t>мы нарушений, а условно, как синоним грубого, серьезного или тяжкого нарушения. К числу злостных мы относим, например, такие нарушения, как мелкое хулиганство, драки, употребление наркотиков и спиртных напитков, неповиновение, сопротивление представителям администрации, азартные игры, отказ от работы и т.п. Конечно, дан</w:t>
        <w:softHyphen/>
        <w:t>ный перечень не является исчерпывающим, а указанные в нем нарушения в отдельных конкретных случаях можно и не признавать злостными.</w:t>
      </w:r>
    </w:p>
  </w:footnote>
  <w:footnote w:id="7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ми была изучена практика перевода осужденных в ПКТ за 1979г. в 9 ИТК общего, усиленного и строгого режима. Было изучено каждое второе (всего 297) личное дело осужденного, каждый второй (всего 295) осужденный был проинтервьюирован, на каждого третьего осужденного была заполнена анкета начальниками отрядов (всего 146 анкет).</w:t>
      </w:r>
    </w:p>
  </w:footnote>
  <w:footnote w:id="7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данным авторов монографии «Правонарушения осужденных к лишению свободы и меры дисциплинарной ответственности», среди переводившихся в ПКТ лиц, имевших одно взыскание, было: на общем режиме – 2%, усиленном - 4%, строгом - 3% (см. указ. работу, с.129); по данным Г.А.Фирсова, за первое нарушение были наказаны переводом в ПКТ 2% обследованных им осужденных из числа переводившихся в ПКТ (см.: Фирсов Г.А. Меры взыскания, применяемые к злостным нарушителям режима, с.57).</w:t>
      </w:r>
    </w:p>
  </w:footnote>
  <w:footnote w:id="7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нако если учитывать только год, предшествующий водворению осужденного в ПКТ, в течение этого периода совершили по одному нарушению 6,2 % обследованных осужденных. Отсюда можно сделать вывод, что, фактически за одно нарушение были водворены в ПКТ 6,2% обследованных нами осужденных. (Здесь и дальше учитывались толь</w:t>
        <w:softHyphen/>
        <w:t>ко нарушения, за которые на осужденных налагались взыскания, вы</w:t>
        <w:softHyphen/>
        <w:t>носимые в письменной форме. Поощрения также учитывались только те, которые выносились в письменном виде).</w:t>
      </w:r>
    </w:p>
  </w:footnote>
  <w:footnote w:id="75">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 подобные, явно незаконные факты, уже указывалось в литера</w:t>
        <w:softHyphen/>
        <w:t>туре. См..например: Фирсов Г.А. Цит.соч., с.57; Анастасов Е.В., Самалдыков М.К. Дознание в ИТУ // Исправительно-трудовые учрежде</w:t>
        <w:softHyphen/>
        <w:t>ния. 1978. № 6. С. 49.</w:t>
      </w:r>
    </w:p>
  </w:footnote>
  <w:footnote w:id="76">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 такому же мнению пришли и другие исследователи. См., напри</w:t>
        <w:softHyphen/>
        <w:t>мер: Фирсов Г.А., Цит. соч., с. 57.</w:t>
      </w:r>
    </w:p>
  </w:footnote>
  <w:footnote w:id="77">
    <w:p>
      <w:pPr>
        <w:pStyle w:val="15"/>
        <w:shd w:fill="auto" w:val="clear"/>
        <w:tabs>
          <w:tab w:val="clear" w:pos="708"/>
          <w:tab w:val="left" w:pos="567" w:leader="none"/>
        </w:tabs>
        <w:spacing w:lineRule="auto" w:line="240"/>
        <w:ind w:firstLine="284"/>
        <w:rPr/>
      </w:pPr>
      <w:r>
        <w:rPr>
          <w:rStyle w:val="FootnoteCharacters"/>
        </w:rPr>
        <w:footnoteRef/>
      </w:r>
      <w:r>
        <w:rPr>
          <w:sz w:val="20"/>
          <w:szCs w:val="20"/>
        </w:rPr>
        <w:t xml:space="preserve"> </w:t>
      </w:r>
      <w:r>
        <w:rPr>
          <w:sz w:val="20"/>
          <w:szCs w:val="20"/>
        </w:rPr>
        <w:t>По данным М.О.Мелентьева, не водворялось до перевода в ПКТ в ШИЗО 5,3%, один раз - 8,3% водворявшихся в ПКТ осужденных (см.; Мелентьев М.П. Функции советского исправительно-трудового права и механизм их реализации. С. 297. По данным О.И.Бажанова и В.З.Фетисова, среди водворявшихся в ПКТ осужденных оказалось 5,3% лиц, до перевода в ПКТ ни разу не водворявшихся в ШИЗО. См. цит.соч. указ. авторов, с.35-36.</w:t>
      </w:r>
    </w:p>
  </w:footnote>
  <w:footnote w:id="78">
    <w:p>
      <w:pPr>
        <w:pStyle w:val="Footnote"/>
        <w:tabs>
          <w:tab w:val="clear" w:pos="708"/>
          <w:tab w:val="left" w:pos="567" w:leader="none"/>
        </w:tabs>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анализировав ответы осужденных на аналогичные вопросы, мы получили несколько иные результаты. Так, почти половина (47,7%) осужденных считают, что до ПКТ они работали охотно; больше чет</w:t>
        <w:softHyphen/>
        <w:t>верти охотно учились в школе и примерно столько же охотно обуча</w:t>
        <w:softHyphen/>
        <w:t>лись специальности.</w:t>
      </w:r>
    </w:p>
  </w:footnote>
  <w:footnote w:id="79">
    <w:p>
      <w:pPr>
        <w:pStyle w:val="Normal"/>
        <w:tabs>
          <w:tab w:val="clear" w:pos="708"/>
          <w:tab w:val="left" w:pos="567"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Если почти каждый третий (31%) обследованных нами осужденных, считал, что в ПКТ его водворяли справедливо, то больше половины (57,9%) считали несправедливым применение к ним</w:t>
      </w:r>
      <w:r>
        <w:rPr>
          <w:rStyle w:val="73"/>
          <w:b w:val="false"/>
          <w:caps w:val="false"/>
          <w:smallCaps w:val="false"/>
          <w:sz w:val="20"/>
          <w:szCs w:val="20"/>
        </w:rPr>
        <w:t xml:space="preserve"> этой</w:t>
      </w:r>
      <w:r>
        <w:rPr>
          <w:rFonts w:cs="Times New Roman" w:ascii="Times New Roman" w:hAnsi="Times New Roman"/>
          <w:sz w:val="20"/>
          <w:szCs w:val="20"/>
        </w:rPr>
        <w:t xml:space="preserve"> меры. Почти столько же (54,3%) на вопрос: "Считаете ли Вы, что в колонии есть осужденные, которых в ПКТ не переводят, хотя поведение их хуже, чем было у Вас, когда Вас переводили в ПКТ?" ответили положитель</w:t>
        <w:softHyphen/>
        <w:t>но. Интересно, что почти каждый пятый (18,3%) из числа проанкети</w:t>
        <w:softHyphen/>
        <w:t>рованных нами работников ИТК на вопрос: "Считаете ли Вы, что к некоторым осужденным из находящихся в П</w:t>
      </w:r>
      <w:r>
        <w:rPr>
          <w:rFonts w:cs="Times New Roman" w:ascii="Times New Roman" w:hAnsi="Times New Roman"/>
          <w:sz w:val="20"/>
          <w:szCs w:val="20"/>
          <w:lang w:val="en-US" w:eastAsia="en-US"/>
        </w:rPr>
        <w:t>KT</w:t>
      </w:r>
      <w:r>
        <w:rPr>
          <w:rFonts w:cs="Times New Roman" w:ascii="Times New Roman" w:hAnsi="Times New Roman"/>
          <w:sz w:val="20"/>
          <w:szCs w:val="20"/>
          <w:lang w:eastAsia="en-US"/>
        </w:rPr>
        <w:t xml:space="preserve"> </w:t>
      </w:r>
      <w:r>
        <w:rPr>
          <w:rFonts w:cs="Times New Roman" w:ascii="Times New Roman" w:hAnsi="Times New Roman"/>
          <w:sz w:val="20"/>
          <w:szCs w:val="20"/>
        </w:rPr>
        <w:t>можно было бы и не при</w:t>
        <w:softHyphen/>
        <w:t>менять данную меру?" - ответили положительно (при этом надо учесть, что почти половина (48,1% не стали отвечать на этот вопрос; отрица</w:t>
        <w:softHyphen/>
        <w:t>тельно ответили 33,6%). У ряда осужденных из числа переведенных в ПКТ и в самом деле есть определенные основания считать применение к ним</w:t>
      </w:r>
      <w:r>
        <w:rPr>
          <w:rStyle w:val="73"/>
          <w:b w:val="false"/>
          <w:caps w:val="false"/>
          <w:smallCaps w:val="false"/>
          <w:sz w:val="20"/>
          <w:szCs w:val="20"/>
        </w:rPr>
        <w:t xml:space="preserve"> этой</w:t>
      </w:r>
      <w:r>
        <w:rPr>
          <w:rFonts w:cs="Times New Roman" w:ascii="Times New Roman" w:hAnsi="Times New Roman"/>
          <w:sz w:val="20"/>
          <w:szCs w:val="20"/>
        </w:rPr>
        <w:t xml:space="preserve"> меры несправедливым, поскольку, действительно, некото</w:t>
        <w:softHyphen/>
        <w:t>рых осужденных переводят в ПКТ за одно-два нарушения, а</w:t>
      </w:r>
      <w:r>
        <w:rPr>
          <w:rStyle w:val="811"/>
          <w:sz w:val="20"/>
          <w:szCs w:val="20"/>
        </w:rPr>
        <w:t xml:space="preserve"> других - </w:t>
      </w:r>
      <w:r>
        <w:rPr>
          <w:rFonts w:cs="Times New Roman" w:ascii="Times New Roman" w:hAnsi="Times New Roman"/>
          <w:sz w:val="20"/>
          <w:szCs w:val="20"/>
        </w:rPr>
        <w:t>только когда они совершили десятое, а то и двадцатое нарушение и до этого пять и больше раз побывали в ШИЗО. П</w:t>
      </w:r>
      <w:r>
        <w:rPr>
          <w:rFonts w:cs="Times New Roman" w:ascii="Times New Roman" w:hAnsi="Times New Roman"/>
          <w:sz w:val="20"/>
          <w:szCs w:val="20"/>
          <w:lang w:val="en-US" w:eastAsia="en-US"/>
        </w:rPr>
        <w:t>o</w:t>
      </w:r>
      <w:r>
        <w:rPr>
          <w:rFonts w:cs="Times New Roman" w:ascii="Times New Roman" w:hAnsi="Times New Roman"/>
          <w:sz w:val="20"/>
          <w:szCs w:val="20"/>
          <w:lang w:eastAsia="en-US"/>
        </w:rPr>
        <w:t xml:space="preserve"> </w:t>
      </w:r>
      <w:r>
        <w:rPr>
          <w:rFonts w:cs="Times New Roman" w:ascii="Times New Roman" w:hAnsi="Times New Roman"/>
          <w:sz w:val="20"/>
          <w:szCs w:val="20"/>
        </w:rPr>
        <w:t>данным О.И.Бажанова и В.З.Фетисова многие осужденные (22,3%) из числа водворявших</w:t>
        <w:softHyphen/>
        <w:t>ся в</w:t>
      </w:r>
      <w:r>
        <w:rPr>
          <w:rStyle w:val="82"/>
          <w:sz w:val="20"/>
          <w:szCs w:val="20"/>
          <w:lang w:val="ru-RU"/>
        </w:rPr>
        <w:t xml:space="preserve"> ШИЗ</w:t>
      </w:r>
      <w:r>
        <w:rPr>
          <w:rStyle w:val="82"/>
          <w:sz w:val="20"/>
          <w:szCs w:val="20"/>
        </w:rPr>
        <w:t>O</w:t>
      </w:r>
      <w:r>
        <w:rPr>
          <w:rFonts w:cs="Times New Roman" w:ascii="Times New Roman" w:hAnsi="Times New Roman"/>
          <w:sz w:val="20"/>
          <w:szCs w:val="20"/>
          <w:lang w:eastAsia="en-US"/>
        </w:rPr>
        <w:t xml:space="preserve"> </w:t>
      </w:r>
      <w:r>
        <w:rPr>
          <w:rFonts w:cs="Times New Roman" w:ascii="Times New Roman" w:hAnsi="Times New Roman"/>
          <w:sz w:val="20"/>
          <w:szCs w:val="20"/>
        </w:rPr>
        <w:t>более десяти раз в П</w:t>
      </w:r>
      <w:r>
        <w:rPr>
          <w:rFonts w:cs="Times New Roman" w:ascii="Times New Roman" w:hAnsi="Times New Roman"/>
          <w:sz w:val="20"/>
          <w:szCs w:val="20"/>
          <w:lang w:val="en-US" w:eastAsia="en-US"/>
        </w:rPr>
        <w:t>KT</w:t>
      </w:r>
      <w:r>
        <w:rPr>
          <w:rFonts w:cs="Times New Roman" w:ascii="Times New Roman" w:hAnsi="Times New Roman"/>
          <w:sz w:val="20"/>
          <w:szCs w:val="20"/>
          <w:lang w:eastAsia="en-US"/>
        </w:rPr>
        <w:t xml:space="preserve"> </w:t>
      </w:r>
      <w:r>
        <w:rPr>
          <w:rFonts w:cs="Times New Roman" w:ascii="Times New Roman" w:hAnsi="Times New Roman"/>
          <w:sz w:val="20"/>
          <w:szCs w:val="20"/>
        </w:rPr>
        <w:t>ни разу не переводились (См.уже цит. соч. указ. авторов, с.36).</w:t>
      </w:r>
    </w:p>
  </w:footnote>
  <w:footnote w:id="80">
    <w:p>
      <w:pPr>
        <w:pStyle w:val="15"/>
        <w:shd w:fill="auto" w:val="clear"/>
        <w:tabs>
          <w:tab w:val="clear" w:pos="708"/>
          <w:tab w:val="left" w:pos="567" w:leader="none"/>
        </w:tabs>
        <w:spacing w:lineRule="auto" w:line="240"/>
        <w:ind w:firstLine="284"/>
        <w:rPr/>
      </w:pPr>
      <w:r>
        <w:rPr>
          <w:rStyle w:val="FootnoteCharacters"/>
        </w:rPr>
        <w:footnoteRef/>
      </w:r>
      <w:r>
        <w:rPr>
          <w:sz w:val="20"/>
          <w:szCs w:val="20"/>
        </w:rPr>
        <w:t xml:space="preserve"> </w:t>
      </w:r>
      <w:r>
        <w:rPr>
          <w:sz w:val="20"/>
          <w:szCs w:val="20"/>
        </w:rPr>
        <w:t>Так, если до перевода в</w:t>
      </w:r>
      <w:r>
        <w:rPr>
          <w:rStyle w:val="82"/>
          <w:sz w:val="20"/>
          <w:szCs w:val="20"/>
          <w:lang w:val="ru-RU"/>
        </w:rPr>
        <w:t xml:space="preserve"> П</w:t>
      </w:r>
      <w:r>
        <w:rPr>
          <w:rStyle w:val="82"/>
          <w:sz w:val="20"/>
          <w:szCs w:val="20"/>
        </w:rPr>
        <w:t>KT</w:t>
      </w:r>
      <w:r>
        <w:rPr>
          <w:sz w:val="20"/>
          <w:szCs w:val="20"/>
          <w:lang w:eastAsia="en-US"/>
        </w:rPr>
        <w:t xml:space="preserve"> </w:t>
      </w:r>
      <w:r>
        <w:rPr>
          <w:sz w:val="20"/>
          <w:szCs w:val="20"/>
        </w:rPr>
        <w:t>отношение к администрации ИТК было у 13,7% осужденных недоброжелательным и у 12,7% - враждебным, то после перевода в П</w:t>
      </w:r>
      <w:r>
        <w:rPr>
          <w:sz w:val="20"/>
          <w:szCs w:val="20"/>
          <w:lang w:val="en-US" w:eastAsia="en-US"/>
        </w:rPr>
        <w:t>KT</w:t>
      </w:r>
      <w:r>
        <w:rPr>
          <w:sz w:val="20"/>
          <w:szCs w:val="20"/>
          <w:lang w:eastAsia="en-US"/>
        </w:rPr>
        <w:t xml:space="preserve"> </w:t>
      </w:r>
      <w:r>
        <w:rPr>
          <w:sz w:val="20"/>
          <w:szCs w:val="20"/>
        </w:rPr>
        <w:t>из числа этих же осужденных стали относиться к администрации недоброжелательно 17,6% и враждебно - 23</w:t>
      </w:r>
      <w:r>
        <w:rPr>
          <w:rStyle w:val="82"/>
          <w:sz w:val="20"/>
          <w:szCs w:val="20"/>
          <w:lang w:val="ru-RU"/>
        </w:rPr>
        <w:t>,2%.</w:t>
      </w:r>
    </w:p>
  </w:footnote>
  <w:footnote w:id="81">
    <w:p>
      <w:pPr>
        <w:pStyle w:val="15"/>
        <w:shd w:fill="auto" w:val="clear"/>
        <w:tabs>
          <w:tab w:val="clear" w:pos="708"/>
          <w:tab w:val="left" w:pos="567" w:leader="none"/>
        </w:tabs>
        <w:spacing w:lineRule="auto" w:line="240"/>
        <w:ind w:firstLine="284"/>
        <w:rPr/>
      </w:pPr>
      <w:r>
        <w:rPr>
          <w:rStyle w:val="FootnoteCharacters"/>
        </w:rPr>
        <w:footnoteRef/>
      </w:r>
      <w:r>
        <w:rPr>
          <w:sz w:val="20"/>
          <w:szCs w:val="20"/>
        </w:rPr>
        <w:t xml:space="preserve"> </w:t>
      </w:r>
      <w:r>
        <w:rPr>
          <w:sz w:val="20"/>
          <w:szCs w:val="20"/>
        </w:rPr>
        <w:t>Об этом свидетельствует хотя бы тот факт, что больше половины (54,3%) осужденных, водворявшихся в ПКТ за одно и единственное</w:t>
      </w:r>
      <w:r>
        <w:rPr>
          <w:rStyle w:val="Style15"/>
          <w:i w:val="false"/>
          <w:sz w:val="20"/>
          <w:szCs w:val="20"/>
        </w:rPr>
        <w:t xml:space="preserve"> на</w:t>
      </w:r>
      <w:r>
        <w:rPr>
          <w:sz w:val="20"/>
          <w:szCs w:val="20"/>
        </w:rPr>
        <w:t>рушение, стали по существу</w:t>
      </w:r>
      <w:r>
        <w:rPr>
          <w:rStyle w:val="211"/>
          <w:sz w:val="20"/>
          <w:szCs w:val="20"/>
        </w:rPr>
        <w:t xml:space="preserve"> злостными нарушителями:</w:t>
      </w:r>
      <w:r>
        <w:rPr>
          <w:sz w:val="20"/>
          <w:szCs w:val="20"/>
        </w:rPr>
        <w:t xml:space="preserve"> они допускали злостные нарушения и в</w:t>
      </w:r>
      <w:r>
        <w:rPr>
          <w:rStyle w:val="271"/>
          <w:b w:val="false"/>
          <w:caps w:val="false"/>
          <w:smallCaps w:val="false"/>
          <w:sz w:val="20"/>
          <w:szCs w:val="20"/>
        </w:rPr>
        <w:t xml:space="preserve"> П</w:t>
      </w:r>
      <w:r>
        <w:rPr>
          <w:rStyle w:val="211"/>
          <w:sz w:val="20"/>
          <w:szCs w:val="20"/>
          <w:lang w:val="en-US" w:eastAsia="en-US"/>
        </w:rPr>
        <w:t>KT</w:t>
      </w:r>
      <w:r>
        <w:rPr>
          <w:sz w:val="20"/>
          <w:szCs w:val="20"/>
          <w:lang w:eastAsia="en-US"/>
        </w:rPr>
        <w:t xml:space="preserve"> </w:t>
      </w:r>
      <w:r>
        <w:rPr>
          <w:sz w:val="20"/>
          <w:szCs w:val="20"/>
        </w:rPr>
        <w:t>(причем некоторые по 5-6 нарушений) и после выхода из</w:t>
      </w:r>
      <w:r>
        <w:rPr>
          <w:rStyle w:val="211"/>
          <w:sz w:val="20"/>
          <w:szCs w:val="20"/>
        </w:rPr>
        <w:t xml:space="preserve"> ПКТ. </w:t>
      </w:r>
      <w:r>
        <w:rPr>
          <w:sz w:val="20"/>
          <w:szCs w:val="20"/>
        </w:rPr>
        <w:t>После выхода из</w:t>
      </w:r>
      <w:r>
        <w:rPr>
          <w:rStyle w:val="211"/>
          <w:sz w:val="20"/>
          <w:szCs w:val="20"/>
        </w:rPr>
        <w:t xml:space="preserve"> П</w:t>
      </w:r>
      <w:r>
        <w:rPr>
          <w:rStyle w:val="211"/>
          <w:sz w:val="20"/>
          <w:szCs w:val="20"/>
          <w:lang w:val="en-US" w:eastAsia="en-US"/>
        </w:rPr>
        <w:t>KT</w:t>
      </w:r>
      <w:r>
        <w:rPr>
          <w:sz w:val="20"/>
          <w:szCs w:val="20"/>
          <w:lang w:eastAsia="en-US"/>
        </w:rPr>
        <w:t xml:space="preserve"> </w:t>
      </w:r>
      <w:r>
        <w:rPr>
          <w:sz w:val="20"/>
          <w:szCs w:val="20"/>
        </w:rPr>
        <w:t>каждый из</w:t>
      </w:r>
      <w:r>
        <w:rPr>
          <w:rStyle w:val="211"/>
          <w:sz w:val="20"/>
          <w:szCs w:val="20"/>
        </w:rPr>
        <w:t xml:space="preserve"> них</w:t>
      </w:r>
      <w:r>
        <w:rPr>
          <w:sz w:val="20"/>
          <w:szCs w:val="20"/>
        </w:rPr>
        <w:t xml:space="preserve"> совершил не менее 4 нарушений,</w:t>
      </w:r>
      <w:r>
        <w:rPr>
          <w:rStyle w:val="8"/>
          <w:sz w:val="20"/>
          <w:szCs w:val="20"/>
        </w:rPr>
        <w:t xml:space="preserve"> а</w:t>
      </w:r>
      <w:r>
        <w:rPr>
          <w:sz w:val="20"/>
          <w:szCs w:val="20"/>
        </w:rPr>
        <w:t xml:space="preserve"> некоторые даже по 16-20 нарушений.</w:t>
      </w:r>
    </w:p>
  </w:footnote>
  <w:footnote w:id="82">
    <w:p>
      <w:pPr>
        <w:pStyle w:val="Normal"/>
        <w:tabs>
          <w:tab w:val="clear" w:pos="708"/>
          <w:tab w:val="left" w:pos="567" w:leader="none"/>
        </w:tabs>
        <w:spacing w:lineRule="auto" w:line="240" w:before="0" w:after="0"/>
        <w:ind w:firstLine="284"/>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Журавлев М.П. и др. Правонарушения осужденных к лишению свободы и меры дисциплинарной ответственности. С. 133.</w:t>
      </w:r>
    </w:p>
  </w:footnote>
  <w:footnote w:id="83">
    <w:p>
      <w:pPr>
        <w:pStyle w:val="Normal"/>
        <w:tabs>
          <w:tab w:val="clear" w:pos="708"/>
          <w:tab w:val="left" w:pos="567"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А.Фирсов подобные меры называет мерами "исправительно-трудо</w:t>
        <w:softHyphen/>
        <w:t>вого пресечения". См. его работу: Меры пресечения в условиях ИТУ //  К новой жизни. 1976. № 3. С.44-45.</w:t>
      </w:r>
    </w:p>
  </w:footnote>
  <w:footnote w:id="84">
    <w:p>
      <w:pPr>
        <w:pStyle w:val="Normal"/>
        <w:tabs>
          <w:tab w:val="clear" w:pos="708"/>
          <w:tab w:val="left" w:pos="567"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этой ИТК встречаются случаи, когда на наблюдательную комиссию представляются материалы фактически не для решения вопроса о водво</w:t>
        <w:softHyphen/>
        <w:t>рении осужденного в ПКТ, а именно специально, с целью оказания на него воспитательного воздействия.</w:t>
      </w:r>
    </w:p>
  </w:footnote>
  <w:footnote w:id="85">
    <w:p>
      <w:pPr>
        <w:pStyle w:val="Normal"/>
        <w:tabs>
          <w:tab w:val="clear" w:pos="708"/>
          <w:tab w:val="left" w:pos="567"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десь и дальше учитывался возраст на момент перевода в ПКТ.</w:t>
      </w:r>
    </w:p>
  </w:footnote>
  <w:footnote w:id="86">
    <w:p>
      <w:pPr>
        <w:pStyle w:val="Normal"/>
        <w:tabs>
          <w:tab w:val="clear" w:pos="708"/>
          <w:tab w:val="left" w:pos="567"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ким образом, и наше исследование подтвердило устоявшееся мне</w:t>
        <w:softHyphen/>
        <w:t>ние о том, что молодежь ведет себя хуже осужденных старших воз</w:t>
        <w:softHyphen/>
        <w:t>растов. См., например; Сахаров А.Б. О личности преступника и при</w:t>
        <w:softHyphen/>
        <w:t>чинах преступности в СССР. М., Юриздат. 1961. С.147; Журавлев М.П. и др. правонарушения осужденных к лишению свободы и меры дисцип</w:t>
        <w:softHyphen/>
        <w:t>линарной ответственности. С. 68-70; Фирсов Г.А. Меры взыскания, применяемые к злостным нарушителям режима. С. 25-26.</w:t>
      </w:r>
    </w:p>
  </w:footnote>
  <w:footnote w:id="87">
    <w:p>
      <w:pPr>
        <w:pStyle w:val="Normal"/>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 данным авторов работы "Характеристика осужденных к лишению свободы", уровень образования у злостных нарушителей выше, чем у осужденных других групп (все осужденные были разбиты на группы в зависимости от степени исправления). См.: указ. работа. М., ВНИИ МВД СССР, 1978. С. 129.</w:t>
      </w:r>
    </w:p>
  </w:footnote>
  <w:footnote w:id="88">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С.Михлин и </w:t>
      </w:r>
      <w:r>
        <w:rPr>
          <w:rFonts w:cs="Times New Roman" w:ascii="Times New Roman" w:hAnsi="Times New Roman"/>
          <w:lang w:eastAsia="en-US"/>
        </w:rPr>
        <w:t>В.</w:t>
      </w:r>
      <w:r>
        <w:rPr>
          <w:rFonts w:cs="Times New Roman" w:ascii="Times New Roman" w:hAnsi="Times New Roman"/>
        </w:rPr>
        <w:t>З.Фетисов, распределяя осужденных разного воз</w:t>
        <w:softHyphen/>
        <w:t>раста</w:t>
      </w:r>
      <w:r>
        <w:rPr>
          <w:rStyle w:val="63"/>
          <w:sz w:val="20"/>
          <w:szCs w:val="20"/>
        </w:rPr>
        <w:t xml:space="preserve"> в</w:t>
      </w:r>
      <w:r>
        <w:rPr>
          <w:rFonts w:cs="Times New Roman" w:ascii="Times New Roman" w:hAnsi="Times New Roman"/>
        </w:rPr>
        <w:t xml:space="preserve"> зависимости от образования, подсчитали, что средний обра</w:t>
        <w:softHyphen/>
      </w:r>
      <w:r>
        <w:rPr>
          <w:rStyle w:val="63"/>
          <w:sz w:val="20"/>
          <w:szCs w:val="20"/>
        </w:rPr>
        <w:t>зовательный уровень</w:t>
      </w:r>
      <w:r>
        <w:rPr>
          <w:rFonts w:cs="Times New Roman" w:ascii="Times New Roman" w:hAnsi="Times New Roman"/>
        </w:rPr>
        <w:t xml:space="preserve"> понижается с повышением возраста осужденных. См.: </w:t>
      </w:r>
      <w:r>
        <w:rPr>
          <w:rStyle w:val="71"/>
          <w:b w:val="false"/>
          <w:caps w:val="false"/>
          <w:smallCaps w:val="false"/>
          <w:sz w:val="20"/>
          <w:szCs w:val="20"/>
        </w:rPr>
        <w:t>Михлин А</w:t>
      </w:r>
      <w:r>
        <w:rPr>
          <w:rFonts w:cs="Times New Roman" w:ascii="Times New Roman" w:hAnsi="Times New Roman"/>
        </w:rPr>
        <w:t>.С., Фетисов</w:t>
      </w:r>
      <w:r>
        <w:rPr>
          <w:rStyle w:val="71"/>
          <w:b w:val="false"/>
          <w:caps w:val="false"/>
          <w:smallCaps w:val="false"/>
          <w:sz w:val="20"/>
          <w:szCs w:val="20"/>
        </w:rPr>
        <w:t xml:space="preserve"> В.3.</w:t>
      </w:r>
      <w:r>
        <w:rPr>
          <w:rFonts w:cs="Times New Roman" w:ascii="Times New Roman" w:hAnsi="Times New Roman"/>
        </w:rPr>
        <w:t xml:space="preserve"> Мужчины, отбывающие наказание в </w:t>
      </w:r>
      <w:r>
        <w:rPr>
          <w:rStyle w:val="63"/>
          <w:sz w:val="20"/>
          <w:szCs w:val="20"/>
        </w:rPr>
        <w:t>исправительно-трудовых</w:t>
      </w:r>
      <w:r>
        <w:rPr>
          <w:rFonts w:cs="Times New Roman" w:ascii="Times New Roman" w:hAnsi="Times New Roman"/>
        </w:rPr>
        <w:t xml:space="preserve"> колониях.</w:t>
      </w:r>
      <w:r>
        <w:rPr>
          <w:rStyle w:val="63"/>
          <w:sz w:val="20"/>
          <w:szCs w:val="20"/>
        </w:rPr>
        <w:t xml:space="preserve"> М</w:t>
      </w:r>
      <w:r>
        <w:rPr>
          <w:rStyle w:val="63"/>
          <w:sz w:val="20"/>
          <w:szCs w:val="20"/>
          <w:lang w:eastAsia="en-US"/>
        </w:rPr>
        <w:t>.</w:t>
      </w:r>
      <w:r>
        <w:rPr>
          <w:rStyle w:val="63"/>
          <w:sz w:val="20"/>
          <w:szCs w:val="20"/>
        </w:rPr>
        <w:t>, 1972</w:t>
      </w:r>
      <w:r>
        <w:rPr>
          <w:rFonts w:cs="Times New Roman" w:ascii="Times New Roman" w:hAnsi="Times New Roman"/>
        </w:rPr>
        <w:t xml:space="preserve"> С. </w:t>
      </w:r>
      <w:r>
        <w:rPr>
          <w:rStyle w:val="63"/>
          <w:sz w:val="20"/>
          <w:szCs w:val="20"/>
        </w:rPr>
        <w:t>29.</w:t>
      </w:r>
    </w:p>
  </w:footnote>
  <w:footnote w:id="89">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сужденных мужчин, отбывающих наказание в ИТК. По материалам контрольной переписи 1975 г. См.: Характеристика осужденных к лишению  свободы. С</w:t>
      </w:r>
      <w:r>
        <w:rPr>
          <w:rFonts w:cs="Times New Roman" w:ascii="Times New Roman" w:hAnsi="Times New Roman"/>
          <w:lang w:eastAsia="en-US"/>
        </w:rPr>
        <w:t>. 19.</w:t>
      </w:r>
    </w:p>
  </w:footnote>
  <w:footnote w:id="90">
    <w:p>
      <w:pPr>
        <w:pStyle w:val="15"/>
        <w:shd w:fill="auto" w:val="clear"/>
        <w:spacing w:lineRule="auto" w:line="240"/>
        <w:ind w:firstLine="284"/>
        <w:rPr/>
      </w:pPr>
      <w:r>
        <w:rPr>
          <w:rStyle w:val="FootnoteCharacters"/>
        </w:rPr>
        <w:footnoteRef/>
      </w:r>
      <w:r>
        <w:rPr>
          <w:sz w:val="20"/>
          <w:szCs w:val="20"/>
        </w:rPr>
        <w:t xml:space="preserve"> </w:t>
      </w:r>
      <w:r>
        <w:rPr>
          <w:sz w:val="20"/>
          <w:szCs w:val="20"/>
        </w:rPr>
        <w:t>См.: например: Фирсов Г.А. Злостных нарушителей под постоянный контроль // Исправительно-трудовые учреждения. 19</w:t>
      </w:r>
      <w:r>
        <w:rPr>
          <w:sz w:val="20"/>
          <w:szCs w:val="20"/>
          <w:lang w:eastAsia="en-US"/>
        </w:rPr>
        <w:t xml:space="preserve">77. №3. С. 58. </w:t>
      </w:r>
      <w:r>
        <w:rPr>
          <w:sz w:val="20"/>
          <w:szCs w:val="20"/>
        </w:rPr>
        <w:t>Харак</w:t>
        <w:softHyphen/>
        <w:t>теристика осужденных к лишению свободы. М.,1978. С. 133.</w:t>
      </w:r>
    </w:p>
  </w:footnote>
  <w:footnote w:id="91">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веденные данные соответствуют данным авторов работы "Харак</w:t>
        <w:softHyphen/>
        <w:t>теристика осужденных к лишению свободы" о распределении</w:t>
      </w:r>
      <w:r>
        <w:rPr>
          <w:rStyle w:val="52"/>
          <w:rFonts w:cs="Times New Roman"/>
          <w:sz w:val="20"/>
          <w:szCs w:val="20"/>
        </w:rPr>
        <w:t xml:space="preserve"> осужденных </w:t>
      </w:r>
      <w:r>
        <w:rPr>
          <w:rFonts w:cs="Times New Roman" w:ascii="Times New Roman" w:hAnsi="Times New Roman"/>
        </w:rPr>
        <w:t>на</w:t>
      </w:r>
      <w:r>
        <w:rPr>
          <w:rStyle w:val="52"/>
          <w:rFonts w:cs="Times New Roman"/>
          <w:sz w:val="20"/>
          <w:szCs w:val="20"/>
        </w:rPr>
        <w:t xml:space="preserve"> разные</w:t>
      </w:r>
      <w:r>
        <w:rPr>
          <w:rFonts w:cs="Times New Roman" w:ascii="Times New Roman" w:hAnsi="Times New Roman"/>
        </w:rPr>
        <w:t xml:space="preserve"> сроки наказания в зависимости от их общей</w:t>
      </w:r>
      <w:r>
        <w:rPr>
          <w:rStyle w:val="52"/>
          <w:rFonts w:cs="Times New Roman"/>
          <w:sz w:val="20"/>
          <w:szCs w:val="20"/>
        </w:rPr>
        <w:t xml:space="preserve"> характеристики</w:t>
      </w:r>
      <w:r>
        <w:rPr>
          <w:rFonts w:cs="Times New Roman" w:ascii="Times New Roman" w:hAnsi="Times New Roman"/>
        </w:rPr>
        <w:t xml:space="preserve"> (с.</w:t>
      </w:r>
      <w:r>
        <w:rPr>
          <w:rStyle w:val="41"/>
          <w:rFonts w:cs="Times New Roman"/>
          <w:sz w:val="20"/>
          <w:szCs w:val="20"/>
        </w:rPr>
        <w:t>136</w:t>
      </w:r>
      <w:r>
        <w:rPr>
          <w:rFonts w:cs="Times New Roman" w:ascii="Times New Roman" w:hAnsi="Times New Roman"/>
        </w:rPr>
        <w:t>-137).</w:t>
      </w:r>
    </w:p>
  </w:footnote>
  <w:footnote w:id="92">
    <w:p>
      <w:pPr>
        <w:pStyle w:val="15"/>
        <w:shd w:fill="auto" w:val="clear"/>
        <w:tabs>
          <w:tab w:val="clear" w:pos="708"/>
          <w:tab w:val="left" w:pos="5765" w:leader="none"/>
        </w:tabs>
        <w:spacing w:lineRule="auto" w:line="240"/>
        <w:ind w:firstLine="284"/>
        <w:rPr/>
      </w:pPr>
      <w:r>
        <w:rPr>
          <w:rStyle w:val="FootnoteCharacters"/>
        </w:rPr>
        <w:footnoteRef/>
      </w:r>
      <w:r>
        <w:rPr>
          <w:sz w:val="20"/>
          <w:szCs w:val="20"/>
        </w:rPr>
        <w:t xml:space="preserve"> </w:t>
      </w:r>
      <w:r>
        <w:rPr>
          <w:rStyle w:val="34"/>
          <w:sz w:val="20"/>
          <w:szCs w:val="20"/>
          <w:lang w:val="ru-RU"/>
        </w:rPr>
        <w:t>М.П.Ж</w:t>
      </w:r>
      <w:r>
        <w:rPr>
          <w:sz w:val="20"/>
          <w:szCs w:val="20"/>
        </w:rPr>
        <w:t>уравлев и другие. Правонарушения осужденных к лише</w:t>
        <w:softHyphen/>
        <w:t>нию свободы и меры дисциплинарной ответственности. С. 123, по</w:t>
      </w:r>
      <w:r>
        <w:rPr>
          <w:sz w:val="20"/>
          <w:szCs w:val="20"/>
          <w:lang w:eastAsia="en-US"/>
        </w:rPr>
        <w:t xml:space="preserve"> </w:t>
      </w:r>
      <w:r>
        <w:rPr>
          <w:sz w:val="20"/>
          <w:szCs w:val="20"/>
        </w:rPr>
        <w:t>дан</w:t>
        <w:softHyphen/>
        <w:t>ным М.П.Мелентьева на аналогичный вопрос положительно ответили: на общем режиме - 18%, усиленном -  25%, строгом - 8</w:t>
      </w:r>
      <w:r>
        <w:rPr>
          <w:sz w:val="20"/>
          <w:szCs w:val="20"/>
          <w:lang w:eastAsia="en-US"/>
        </w:rPr>
        <w:t>,4%</w:t>
      </w:r>
      <w:r>
        <w:rPr>
          <w:sz w:val="20"/>
          <w:szCs w:val="20"/>
        </w:rPr>
        <w:t xml:space="preserve"> проанке</w:t>
        <w:softHyphen/>
        <w:t>тированных осужденных. См.: Мелентьев М.П. Функции советского ис</w:t>
        <w:softHyphen/>
        <w:t>правительно-трудового права и механизм их реализации. Дисс. докто</w:t>
        <w:softHyphen/>
        <w:t>ра юрид. Наук. С.300.</w:t>
      </w:r>
    </w:p>
  </w:footnote>
  <w:footnote w:id="93">
    <w:p>
      <w:pPr>
        <w:pStyle w:val="15"/>
        <w:shd w:fill="auto" w:val="clear"/>
        <w:spacing w:lineRule="auto" w:line="240"/>
        <w:ind w:firstLine="284"/>
        <w:rPr/>
      </w:pPr>
      <w:r>
        <w:rPr>
          <w:rStyle w:val="FootnoteCharacters"/>
        </w:rPr>
        <w:footnoteRef/>
      </w:r>
      <w:r>
        <w:rPr>
          <w:sz w:val="20"/>
          <w:szCs w:val="20"/>
        </w:rPr>
        <w:t xml:space="preserve"> </w:t>
      </w:r>
      <w:r>
        <w:rPr>
          <w:sz w:val="20"/>
          <w:szCs w:val="20"/>
        </w:rPr>
        <w:t>Косвенно это подтверждается тем, что на вопрос: "Как Вы счи</w:t>
        <w:softHyphen/>
        <w:t>таете, чему хорошему научились во время пребывания в ПКТ?", каждый четвертый осужденный (2</w:t>
      </w:r>
      <w:r>
        <w:rPr>
          <w:sz w:val="20"/>
          <w:szCs w:val="20"/>
          <w:lang w:eastAsia="en-US"/>
        </w:rPr>
        <w:t xml:space="preserve">4,4%) </w:t>
      </w:r>
      <w:r>
        <w:rPr>
          <w:sz w:val="20"/>
          <w:szCs w:val="20"/>
        </w:rPr>
        <w:t xml:space="preserve">ответил: "Стал более сдержанным, появился самоконтроль поведения", 17,8% ответили, что научились только плохому, а 24,9 % - что ничему не научились. </w:t>
      </w:r>
    </w:p>
  </w:footnote>
  <w:footnote w:id="94">
    <w:p>
      <w:pPr>
        <w:pStyle w:val="Normal"/>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иже мы остановимся на этом вопросе подробнее.</w:t>
      </w:r>
    </w:p>
  </w:footnote>
  <w:footnote w:id="95">
    <w:p>
      <w:pPr>
        <w:pStyle w:val="15"/>
        <w:shd w:fill="auto" w:val="clear"/>
        <w:spacing w:lineRule="auto" w:line="240"/>
        <w:ind w:firstLine="284"/>
        <w:rPr/>
      </w:pPr>
      <w:r>
        <w:rPr>
          <w:rStyle w:val="FootnoteCharacters"/>
        </w:rPr>
        <w:footnoteRef/>
      </w:r>
      <w:r>
        <w:rPr>
          <w:sz w:val="20"/>
          <w:szCs w:val="20"/>
        </w:rPr>
        <w:t xml:space="preserve"> </w:t>
      </w:r>
      <w:r>
        <w:rPr>
          <w:sz w:val="20"/>
          <w:szCs w:val="20"/>
        </w:rPr>
        <w:t>Так, на вопрос: "Помогают ли осужденным, находящимся в ПКТ, другие осужденные, которые в это время там не находятся?" отве</w:t>
        <w:softHyphen/>
        <w:t>тили: "Всем помогают"- 5,1%; "многим" - 11.2%; "некоторым" - 25 % (всего 42,2 %); "нет, не помогают" - 28,9 %, и не стали от</w:t>
        <w:softHyphen/>
        <w:t>вечать на этот вопрос 28,9 % опрошенных осужденных. На вопрос: "Имеется ли, по Вашему мнению, возможность, находясь в ПКТ, полу</w:t>
        <w:softHyphen/>
        <w:t>чать помощь со стороны осужденных, которые там не находятся? " ответили: "да" - 29,9%; "нет" - 40,6% и не стали отвечать на этот вопрос 29,5 % опрошенных осужденных. Мы разъясняли осужден</w:t>
        <w:softHyphen/>
        <w:t>ным, что под термином "помощь" подразумеваются нелегальные пере</w:t>
        <w:softHyphen/>
        <w:t>дачи находящимся в ПКТ осужденным продуктов питания, чая, иных предметов (на жаргоне осужденных "подогрев"), вынос из ПКТ запи</w:t>
        <w:softHyphen/>
        <w:t>сок, писем и т.п. Характерен большой процент лиц, отказавшихся отвечать на</w:t>
      </w:r>
      <w:r>
        <w:rPr>
          <w:rStyle w:val="212"/>
          <w:sz w:val="20"/>
          <w:szCs w:val="20"/>
        </w:rPr>
        <w:t xml:space="preserve"> эти</w:t>
      </w:r>
      <w:r>
        <w:rPr>
          <w:sz w:val="20"/>
          <w:szCs w:val="20"/>
        </w:rPr>
        <w:t xml:space="preserve"> вопросы.</w:t>
      </w:r>
      <w:r>
        <w:rPr>
          <w:rStyle w:val="212"/>
          <w:sz w:val="20"/>
          <w:szCs w:val="20"/>
        </w:rPr>
        <w:t xml:space="preserve"> Фактически</w:t>
      </w:r>
      <w:r>
        <w:rPr>
          <w:sz w:val="20"/>
          <w:szCs w:val="20"/>
        </w:rPr>
        <w:t xml:space="preserve"> этих осужденных можно отнести к тем, кто положительно ответил на данные вопросы. В силу спе</w:t>
        <w:softHyphen/>
        <w:t>цифической солидарности, предположений</w:t>
      </w:r>
      <w:r>
        <w:rPr>
          <w:rStyle w:val="212"/>
          <w:sz w:val="20"/>
          <w:szCs w:val="20"/>
        </w:rPr>
        <w:t xml:space="preserve"> о</w:t>
      </w:r>
      <w:r>
        <w:rPr>
          <w:sz w:val="20"/>
          <w:szCs w:val="20"/>
        </w:rPr>
        <w:t xml:space="preserve"> возможности</w:t>
      </w:r>
      <w:r>
        <w:rPr>
          <w:rStyle w:val="212"/>
          <w:sz w:val="20"/>
          <w:szCs w:val="20"/>
        </w:rPr>
        <w:t xml:space="preserve"> каких-то из</w:t>
      </w:r>
      <w:r>
        <w:rPr>
          <w:sz w:val="20"/>
          <w:szCs w:val="20"/>
        </w:rPr>
        <w:t>менений в худшую сторону (с их точки зрения) для содержащихся в ПКТ осужденных, боязнь каким-то образом принести вред интере</w:t>
        <w:softHyphen/>
        <w:t>сам (как они и</w:t>
      </w:r>
      <w:r>
        <w:rPr>
          <w:sz w:val="20"/>
          <w:szCs w:val="20"/>
          <w:lang w:val="en-US" w:eastAsia="en-US"/>
        </w:rPr>
        <w:t>x</w:t>
      </w:r>
      <w:r>
        <w:rPr>
          <w:sz w:val="20"/>
          <w:szCs w:val="20"/>
          <w:lang w:eastAsia="en-US"/>
        </w:rPr>
        <w:t xml:space="preserve"> </w:t>
      </w:r>
      <w:r>
        <w:rPr>
          <w:sz w:val="20"/>
          <w:szCs w:val="20"/>
        </w:rPr>
        <w:t>понимают) осужденных, а также исходя из принци</w:t>
        <w:softHyphen/>
        <w:t>па "отвечаю только за себя", такие осужденные прямо не давали положительного ответа на поставленные вопросы, но и в такой же степени они не говорили "нет".</w:t>
      </w:r>
    </w:p>
  </w:footnote>
  <w:footnote w:id="96">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арк К., Энгельс Ф. Соч. Т. 20. С. 486.</w:t>
      </w:r>
    </w:p>
  </w:footnote>
  <w:footnote w:id="97">
    <w:p>
      <w:pPr>
        <w:pStyle w:val="2110"/>
        <w:shd w:fill="auto" w:val="clear"/>
        <w:tabs>
          <w:tab w:val="clear" w:pos="708"/>
          <w:tab w:val="left" w:pos="302" w:leader="none"/>
        </w:tabs>
        <w:spacing w:lineRule="auto" w:line="240"/>
        <w:ind w:firstLine="284"/>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б этом уже говорилось в литературе. См.: Фирсов Г.А. Меры взыскания, применяемые к злостным нарушителям режима. С.68. При опросе осужденных на вопрос: "Можно ли в ПКТ при желании работать?" ответили "да" – 33,5%; "не всегда" - 41,6 %:</w:t>
      </w:r>
      <w:r>
        <w:rPr>
          <w:rStyle w:val="2711"/>
          <w:b w:val="false"/>
          <w:caps w:val="false"/>
          <w:smallCaps w:val="false"/>
          <w:sz w:val="20"/>
          <w:szCs w:val="20"/>
          <w:lang w:val="ru-RU" w:eastAsia="ru-RU"/>
        </w:rPr>
        <w:t xml:space="preserve"> </w:t>
      </w:r>
      <w:r>
        <w:rPr>
          <w:rStyle w:val="2711"/>
          <w:b w:val="false"/>
          <w:caps w:val="false"/>
          <w:smallCaps w:val="false"/>
          <w:sz w:val="20"/>
          <w:szCs w:val="20"/>
          <w:lang w:val="ru-RU"/>
        </w:rPr>
        <w:t xml:space="preserve">"нет"- </w:t>
      </w:r>
      <w:r>
        <w:rPr>
          <w:rFonts w:cs="Times New Roman" w:ascii="Times New Roman" w:hAnsi="Times New Roman"/>
          <w:sz w:val="20"/>
          <w:szCs w:val="20"/>
        </w:rPr>
        <w:t>16,2 % опрошенных осужденных рассматриваемой категории (8,7% дали иные варианты ответа). При анкетировании работников ИТК на вопрос: "Многие ли осужденные из находящихся в ПКТ имеют факти</w:t>
        <w:softHyphen/>
        <w:t>ческую возможность трудиться?" ответили: "все" - 58,7%; "почти все" - 14,4%; "многие" – 2,9%; "все, кто хочет" - 10,6%; "не все даже из тех, кто хочет" - 3,8%; "немногие" - 4,8% проанкетированных (4,8% не ответили на этот вопрос).</w:t>
      </w:r>
    </w:p>
  </w:footnote>
  <w:footnote w:id="98">
    <w:p>
      <w:pPr>
        <w:pStyle w:val="2110"/>
        <w:shd w:fill="auto" w:val="clear"/>
        <w:tabs>
          <w:tab w:val="clear" w:pos="708"/>
          <w:tab w:val="left" w:pos="331" w:leader="none"/>
        </w:tabs>
        <w:spacing w:lineRule="auto" w:line="240"/>
        <w:ind w:firstLine="284"/>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добный характер труда отражается на отношении осужденных к труду. Так, если до перевода в ПКТ работали охотно 47,7%, то во время нахождения в ПКТ - только 22,8 % (в два раза меньше); работали без желания до перевода в ПКТ - 27,9% а в П</w:t>
      </w:r>
      <w:r>
        <w:rPr>
          <w:rFonts w:cs="Times New Roman" w:ascii="Times New Roman" w:hAnsi="Times New Roman"/>
          <w:sz w:val="20"/>
          <w:szCs w:val="20"/>
          <w:lang w:val="en-US" w:eastAsia="en-US"/>
        </w:rPr>
        <w:t>KT</w:t>
      </w:r>
      <w:r>
        <w:rPr>
          <w:rFonts w:cs="Times New Roman" w:ascii="Times New Roman" w:hAnsi="Times New Roman"/>
          <w:sz w:val="20"/>
          <w:szCs w:val="20"/>
          <w:lang w:eastAsia="en-US"/>
        </w:rPr>
        <w:t xml:space="preserve"> - 40,6</w:t>
      </w:r>
      <w:r>
        <w:rPr>
          <w:rFonts w:cs="Times New Roman" w:ascii="Times New Roman" w:hAnsi="Times New Roman"/>
          <w:sz w:val="20"/>
          <w:szCs w:val="20"/>
        </w:rPr>
        <w:t>% (почти в полтора раза больше); не хотели работать соответственно 8,6 и 20,8% обследованных нами осужденных (в 2,4 раза больше).</w:t>
      </w:r>
    </w:p>
  </w:footnote>
  <w:footnote w:id="99">
    <w:p>
      <w:pPr>
        <w:pStyle w:val="2110"/>
        <w:shd w:fill="auto" w:val="clear"/>
        <w:spacing w:lineRule="auto" w:line="240"/>
        <w:ind w:firstLine="284"/>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месте с тем еще А.С.Макаренко подчеркивал: "Вы можете заста</w:t>
        <w:softHyphen/>
        <w:t>вить трудиться</w:t>
      </w:r>
      <w:r>
        <w:rPr>
          <w:rStyle w:val="9pt"/>
          <w:rFonts w:cs="Times New Roman" w:ascii="Times New Roman" w:hAnsi="Times New Roman"/>
          <w:i w:val="false"/>
          <w:sz w:val="20"/>
          <w:szCs w:val="20"/>
        </w:rPr>
        <w:t xml:space="preserve"> человека сколько</w:t>
      </w:r>
      <w:r>
        <w:rPr>
          <w:rFonts w:cs="Times New Roman" w:ascii="Times New Roman" w:hAnsi="Times New Roman"/>
          <w:sz w:val="20"/>
          <w:szCs w:val="20"/>
        </w:rPr>
        <w:t xml:space="preserve"> угодно, но если одновременно с этим вы не будете его воспитывать политически и нравственно, ес</w:t>
        <w:softHyphen/>
        <w:t>ли он не будет участвовать в общественной и политической жизни, то этот труд будет просто нейтральным процессом, не</w:t>
      </w:r>
      <w:r>
        <w:rPr>
          <w:rFonts w:cs="Times New Roman" w:ascii="Times New Roman" w:hAnsi="Times New Roman"/>
          <w:sz w:val="20"/>
          <w:szCs w:val="20"/>
          <w:lang w:eastAsia="en-US"/>
        </w:rPr>
        <w:t xml:space="preserve">. </w:t>
      </w:r>
      <w:r>
        <w:rPr>
          <w:rFonts w:cs="Times New Roman" w:ascii="Times New Roman" w:hAnsi="Times New Roman"/>
          <w:sz w:val="20"/>
          <w:szCs w:val="20"/>
        </w:rPr>
        <w:t>дающим ника</w:t>
        <w:softHyphen/>
        <w:t>кого воспитательного результата. Труд, как воспитательное средство, возможен как часть общей системы". Макаренко А.С. Соч. Т. 5. М</w:t>
      </w:r>
      <w:r>
        <w:rPr>
          <w:rFonts w:cs="Times New Roman" w:ascii="Times New Roman" w:hAnsi="Times New Roman"/>
          <w:sz w:val="20"/>
          <w:szCs w:val="20"/>
          <w:lang w:eastAsia="en-US"/>
        </w:rPr>
        <w:t>., 1951. С.112.</w:t>
      </w:r>
    </w:p>
  </w:footnote>
  <w:footnote w:id="100">
    <w:p>
      <w:pPr>
        <w:pStyle w:val="Normal"/>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ногие из числа проанкетированных нами работников ИТК указали на это обстоятельство. Так, один из начальников отрядов на вопрос: "Если Вы считаете трудоиспользование находящихся в ПКТ осужденных неудовлетворительным, в чем, по Вашему мнению, причи</w:t>
        <w:softHyphen/>
        <w:t>ны этого?", написал в анкете: "Слабый контроль со стороны конт</w:t>
        <w:softHyphen/>
        <w:t>ролеров, ДПНК, режимной части. Поэтому трудится только часть осужденных. Другая - присваивает их работу и живет за их счет".</w:t>
      </w:r>
    </w:p>
  </w:footnote>
  <w:footnote w:id="101">
    <w:p>
      <w:pPr>
        <w:pStyle w:val="219"/>
        <w:shd w:fill="auto" w:val="clear"/>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б этом свидетельствует хотя бы тот факт, что</w:t>
      </w:r>
      <w:r>
        <w:rPr>
          <w:rStyle w:val="9pt"/>
          <w:rFonts w:cs="Times New Roman" w:ascii="Times New Roman" w:hAnsi="Times New Roman"/>
          <w:i w:val="false"/>
          <w:sz w:val="20"/>
          <w:szCs w:val="20"/>
        </w:rPr>
        <w:t xml:space="preserve"> 30,8</w:t>
      </w:r>
      <w:r>
        <w:rPr>
          <w:rStyle w:val="PalatinoLinotype1"/>
          <w:rFonts w:cs="Times New Roman" w:ascii="Times New Roman" w:hAnsi="Times New Roman"/>
          <w:b w:val="false"/>
          <w:i w:val="false"/>
          <w:sz w:val="20"/>
          <w:szCs w:val="20"/>
        </w:rPr>
        <w:t>%</w:t>
      </w:r>
      <w:r>
        <w:rPr>
          <w:rFonts w:cs="Times New Roman" w:ascii="Times New Roman" w:hAnsi="Times New Roman"/>
          <w:sz w:val="20"/>
          <w:szCs w:val="20"/>
        </w:rPr>
        <w:t xml:space="preserve"> проанке</w:t>
        <w:softHyphen/>
        <w:t>тированных нами работников ИТК считают необходимым ухудшить,  а 29,8 % значительно ухудшить условия содержания в ПКТ (итого 60,6%). Один из работников ИТК написал в анкете: "Необходимо в ПКТ создать очень, очень жесткие условия содержания, чтобы при выходе оттуда он (осужденный, водворявшийся в ПКТ.- Ю.Я.) шел не ногами, а полз на четвереньках".</w:t>
      </w:r>
    </w:p>
  </w:footnote>
  <w:footnote w:id="102">
    <w:p>
      <w:pPr>
        <w:pStyle w:val="219"/>
        <w:shd w:fill="auto" w:val="clear"/>
        <w:tabs>
          <w:tab w:val="clear" w:pos="708"/>
          <w:tab w:val="left" w:pos="426"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ирсов Г.А. Меры взыскания, применяемые к злостным на</w:t>
        <w:softHyphen/>
        <w:t>рушителям режима. С.92-93.</w:t>
      </w:r>
    </w:p>
  </w:footnote>
  <w:footnote w:id="103">
    <w:p>
      <w:pPr>
        <w:pStyle w:val="219"/>
        <w:shd w:fill="auto" w:val="clear"/>
        <w:tabs>
          <w:tab w:val="clear" w:pos="708"/>
          <w:tab w:val="left" w:pos="426"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а возможность применения в ПКТ поощрения указывает, в част</w:t>
        <w:softHyphen/>
        <w:t>ности, М.П.Мелентьев. См.: Мелентьев М.П. Цит. работа, с. 296.</w:t>
      </w:r>
    </w:p>
  </w:footnote>
  <w:footnote w:id="104">
    <w:p>
      <w:pPr>
        <w:pStyle w:val="219"/>
        <w:shd w:fill="auto" w:val="clear"/>
        <w:tabs>
          <w:tab w:val="clear" w:pos="708"/>
          <w:tab w:val="left" w:pos="426" w:leader="none"/>
          <w:tab w:val="left" w:pos="1273"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 данным нашего исследования, среди тех, кто до перевода в ПКТ учился в школе, таких лиц оказалось 16,3%, а среди тех, кто обучался специальности - 69,5%.</w:t>
      </w:r>
    </w:p>
  </w:footnote>
  <w:footnote w:id="105">
    <w:p>
      <w:pPr>
        <w:pStyle w:val="219"/>
        <w:shd w:fill="auto" w:val="clear"/>
        <w:tabs>
          <w:tab w:val="clear" w:pos="708"/>
          <w:tab w:val="left" w:pos="426"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литературе высказывалось предложение, о необходимости, в целях создания стимула к исправлению, предусмотреть возможность досроч</w:t>
        <w:softHyphen/>
        <w:t>ного освобождения из ПКТ (См.: Фирсов Г.А. Меры взыскания, применяемые к злостным нарушителям режима. С. 24; Крахмальник Л.Г. Единство и особенности исправительно-трудовых кодексов союзных республик. С. 54).</w:t>
      </w:r>
    </w:p>
  </w:footnote>
  <w:footnote w:id="106">
    <w:p>
      <w:pPr>
        <w:pStyle w:val="219"/>
        <w:shd w:fill="auto" w:val="clear"/>
        <w:tabs>
          <w:tab w:val="clear" w:pos="708"/>
          <w:tab w:val="left" w:pos="426"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ледует заметить, что на практике, вопреки запрещению, встреча</w:t>
        <w:softHyphen/>
        <w:t>ются отдельные случаи досрочного освобождения из ПКТ, в связи с тем, что находящийся в ПКТ осужденный значительно улучшил свое по</w:t>
        <w:softHyphen/>
        <w:t>ведение и обещал впредь не допускать нарушений режима содержания.</w:t>
      </w:r>
    </w:p>
  </w:footnote>
  <w:footnote w:id="107">
    <w:p>
      <w:pPr>
        <w:pStyle w:val="Footnote"/>
        <w:tabs>
          <w:tab w:val="clear" w:pos="708"/>
          <w:tab w:val="left" w:pos="426" w:leader="none"/>
        </w:tabs>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обные предложения уже высказывались в литературе. См.: Журавлев М</w:t>
      </w:r>
      <w:r>
        <w:rPr>
          <w:rStyle w:val="7"/>
          <w:rFonts w:cs="Times New Roman" w:ascii="Times New Roman" w:hAnsi="Times New Roman"/>
          <w:sz w:val="20"/>
          <w:szCs w:val="20"/>
        </w:rPr>
        <w:t>.П.</w:t>
      </w:r>
      <w:r>
        <w:rPr>
          <w:rFonts w:cs="Times New Roman" w:ascii="Times New Roman" w:hAnsi="Times New Roman"/>
          <w:lang w:eastAsia="en-US"/>
        </w:rPr>
        <w:t xml:space="preserve">  и </w:t>
      </w:r>
      <w:r>
        <w:rPr>
          <w:rFonts w:cs="Times New Roman" w:ascii="Times New Roman" w:hAnsi="Times New Roman"/>
        </w:rPr>
        <w:t xml:space="preserve">др. </w:t>
      </w:r>
      <w:r>
        <w:rPr>
          <w:rFonts w:cs="Times New Roman" w:ascii="Times New Roman" w:hAnsi="Times New Roman"/>
          <w:lang w:eastAsia="en-US"/>
        </w:rPr>
        <w:t xml:space="preserve">Правонарушения </w:t>
      </w:r>
      <w:r>
        <w:rPr>
          <w:rFonts w:cs="Times New Roman" w:ascii="Times New Roman" w:hAnsi="Times New Roman"/>
        </w:rPr>
        <w:t xml:space="preserve"> осужденных к лишению свободы и меры дисциплинарною ответственности. С. 133.</w:t>
      </w:r>
    </w:p>
  </w:footnote>
  <w:footnote w:id="108">
    <w:p>
      <w:pPr>
        <w:pStyle w:val="219"/>
        <w:shd w:fill="auto" w:val="clear"/>
        <w:tabs>
          <w:tab w:val="clear" w:pos="708"/>
          <w:tab w:val="left" w:pos="323" w:leader="none"/>
          <w:tab w:val="left" w:pos="426"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Style w:val="231"/>
          <w:sz w:val="20"/>
          <w:szCs w:val="20"/>
        </w:rPr>
        <w:t>См.; Стручков</w:t>
      </w:r>
      <w:r>
        <w:rPr>
          <w:rStyle w:val="7"/>
          <w:rFonts w:cs="Times New Roman" w:ascii="Times New Roman" w:hAnsi="Times New Roman"/>
          <w:sz w:val="20"/>
          <w:szCs w:val="20"/>
        </w:rPr>
        <w:t xml:space="preserve"> </w:t>
      </w:r>
      <w:r>
        <w:rPr>
          <w:rStyle w:val="7"/>
          <w:rFonts w:cs="Times New Roman" w:ascii="Times New Roman" w:hAnsi="Times New Roman"/>
          <w:spacing w:val="0"/>
          <w:sz w:val="20"/>
          <w:szCs w:val="20"/>
        </w:rPr>
        <w:t>Н.А., Брызгалов</w:t>
      </w:r>
      <w:r>
        <w:rPr>
          <w:rStyle w:val="231"/>
          <w:sz w:val="20"/>
          <w:szCs w:val="20"/>
        </w:rPr>
        <w:t xml:space="preserve"> В.И.</w:t>
      </w:r>
      <w:r>
        <w:rPr>
          <w:rFonts w:cs="Times New Roman" w:ascii="Times New Roman" w:hAnsi="Times New Roman"/>
          <w:sz w:val="20"/>
          <w:szCs w:val="20"/>
        </w:rPr>
        <w:t xml:space="preserve"> Классификация осужденных</w:t>
      </w:r>
      <w:r>
        <w:rPr>
          <w:rStyle w:val="231"/>
          <w:sz w:val="20"/>
          <w:szCs w:val="20"/>
        </w:rPr>
        <w:t xml:space="preserve"> к </w:t>
      </w:r>
      <w:r>
        <w:rPr>
          <w:rFonts w:cs="Times New Roman" w:ascii="Times New Roman" w:hAnsi="Times New Roman"/>
          <w:sz w:val="20"/>
          <w:szCs w:val="20"/>
        </w:rPr>
        <w:t>лишению свободы и определение им вида исправительно-трудовой колонии. Киев, 1967. С. 40-41.</w:t>
      </w:r>
    </w:p>
  </w:footnote>
  <w:footnote w:id="109">
    <w:p>
      <w:pPr>
        <w:pStyle w:val="219"/>
        <w:shd w:fill="auto" w:val="clear"/>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 нашим данным, у 1,9% до ПКТ и 3,1% после ПКТ из числа осужденных, переводившихся в ПКТ, среди осужденных были друзья только положительно характеризующиеся. Всего же друзья с положительной характеристикой были до перевода в ПКТ - у 45,5%;  после выхода из ПКТ</w:t>
      </w:r>
      <w:r>
        <w:rPr>
          <w:rFonts w:cs="Times New Roman" w:ascii="Times New Roman" w:hAnsi="Times New Roman"/>
          <w:sz w:val="20"/>
          <w:szCs w:val="20"/>
          <w:lang w:eastAsia="en-US"/>
        </w:rPr>
        <w:t xml:space="preserve"> </w:t>
      </w:r>
      <w:r>
        <w:rPr>
          <w:rFonts w:cs="Times New Roman" w:ascii="Times New Roman" w:hAnsi="Times New Roman"/>
          <w:sz w:val="20"/>
          <w:szCs w:val="20"/>
        </w:rPr>
        <w:t>- у 40,9% осужденных, обследованных нами. (Данные полученные в  результате анкетирования начальников отрядов).</w:t>
      </w:r>
    </w:p>
  </w:footnote>
  <w:footnote w:id="110">
    <w:p>
      <w:pPr>
        <w:pStyle w:val="TextBody"/>
        <w:shd w:fill="auto" w:val="clear"/>
        <w:spacing w:lineRule="auto" w:line="24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одобное предложение выдвинул Ременсон А.Л. еще в 1967 году. См.; Ременсон </w:t>
      </w:r>
      <w:r>
        <w:rPr>
          <w:rFonts w:cs="Times New Roman" w:ascii="Times New Roman" w:hAnsi="Times New Roman"/>
          <w:sz w:val="20"/>
          <w:szCs w:val="20"/>
          <w:lang w:val="en-US" w:eastAsia="en-US"/>
        </w:rPr>
        <w:t>A</w:t>
      </w:r>
      <w:r>
        <w:rPr>
          <w:rFonts w:cs="Times New Roman" w:ascii="Times New Roman" w:hAnsi="Times New Roman"/>
          <w:sz w:val="20"/>
          <w:szCs w:val="20"/>
          <w:lang w:eastAsia="en-US"/>
        </w:rPr>
        <w:t xml:space="preserve">.Л. </w:t>
      </w:r>
      <w:r>
        <w:rPr>
          <w:rFonts w:cs="Times New Roman" w:ascii="Times New Roman" w:hAnsi="Times New Roman"/>
          <w:sz w:val="20"/>
          <w:szCs w:val="20"/>
        </w:rPr>
        <w:t>Вопросы индивидуализации уголовного наказа</w:t>
        <w:softHyphen/>
        <w:t>ния в процессе исполнения лишения свободы. С.113. Для осужденных, систематически нарушающих режим</w:t>
      </w:r>
      <w:r>
        <w:rPr>
          <w:rStyle w:val="7"/>
          <w:rFonts w:cs="Times New Roman" w:ascii="Times New Roman" w:hAnsi="Times New Roman"/>
          <w:spacing w:val="0"/>
          <w:sz w:val="20"/>
          <w:szCs w:val="20"/>
        </w:rPr>
        <w:t xml:space="preserve"> содержания, </w:t>
      </w:r>
      <w:r>
        <w:rPr>
          <w:rFonts w:cs="Times New Roman" w:ascii="Times New Roman" w:hAnsi="Times New Roman"/>
          <w:sz w:val="20"/>
          <w:szCs w:val="20"/>
        </w:rPr>
        <w:t>предлагает установить штрафной разряд. М.П.Мелентьев. См.: Мелентьев М.П. Цит.работа, с.306.</w:t>
      </w:r>
    </w:p>
  </w:footnote>
  <w:footnote w:id="111">
    <w:p>
      <w:pPr>
        <w:pStyle w:val="Footnote"/>
        <w:ind w:firstLine="284"/>
        <w:jc w:val="both"/>
        <w:rPr/>
      </w:pPr>
      <w:r>
        <w:rPr>
          <w:rStyle w:val="FootnoteCharacters"/>
        </w:rPr>
        <w:t></w:t>
      </w: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Актуальные поросы правоведения на современном этапе: Сб. ст. Томск: Изд-во Том. ун-та, 1986. С. 240-241 </w:t>
      </w:r>
    </w:p>
  </w:footnote>
  <w:footnote w:id="112">
    <w:p>
      <w:pPr>
        <w:pStyle w:val="Footnote"/>
        <w:ind w:firstLine="284"/>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Актуальные вопросы государства и права на современном этапе: Сборник / Ред. В.Ф.Волович и др. Томск: Изд-во ТГУ, 1982. С. 176-177 (1-456180 шифр).</w:t>
      </w:r>
    </w:p>
  </w:footnote>
  <w:footnote w:id="113">
    <w:p>
      <w:pPr>
        <w:pStyle w:val="Footnote"/>
        <w:ind w:firstLine="284"/>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bCs/>
        </w:rPr>
        <w:t xml:space="preserve">Трубникова Т.В., Якимович Ю.К. Организация и деятельность мировых судей в России.  Томск: Изд-во Том. ун-та, 1999.  </w:t>
      </w:r>
    </w:p>
  </w:footnote>
  <w:footnote w:id="11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ельцов-Бебутов М.А. Курс уголовно-процессуального права. СПб., 1995. Стр. 736.</w:t>
      </w:r>
    </w:p>
  </w:footnote>
  <w:footnote w:id="115">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Чельцов-Бебутов М.А. Указ. соч. С. 738-742. </w:t>
      </w:r>
    </w:p>
  </w:footnote>
  <w:footnote w:id="116">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Чельцов-Бебутов М.А. Указ. соч. С. 738-742. </w:t>
      </w:r>
    </w:p>
  </w:footnote>
  <w:footnote w:id="117">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Чельцов-Бебутов М.А. Указ. соч. С. 738-742. </w:t>
      </w:r>
    </w:p>
  </w:footnote>
  <w:footnote w:id="118">
    <w:p>
      <w:pPr>
        <w:pStyle w:val="Normal"/>
        <w:shd w:fill="FFFFFF" w:val="clear"/>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ойницкий И.Я. Курс уголовного судопроизводства. СПб. Тип. Стасюлевича, 1896. Т. 1. С. 331.</w:t>
      </w:r>
    </w:p>
  </w:footnote>
  <w:footnote w:id="119">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юблинский П.И. Очерки уголовного суда и наказания в современной Англии. СПб.: Сенатская типография,   1911.</w:t>
      </w:r>
    </w:p>
  </w:footnote>
  <w:footnote w:id="120">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ергиевский И.Д. Элементарный курс русского уголовного судопроизводства:  Пособие к лекциям.  СПб., 1881-1883. С. 51.</w:t>
      </w:r>
    </w:p>
  </w:footnote>
  <w:footnote w:id="121">
    <w:p>
      <w:pPr>
        <w:pStyle w:val="Normal"/>
        <w:shd w:fill="FFFFFF" w:val="clear"/>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ойницкий И.Я. Курс уголовного судопроизводства. СПб.: Тип. Стасюлевича, 1896. Т. 1. С. 332.</w:t>
      </w:r>
    </w:p>
  </w:footnote>
  <w:footnote w:id="122">
    <w:p>
      <w:pPr>
        <w:pStyle w:val="Normal"/>
        <w:shd w:fill="FFFFFF" w:val="clear"/>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нциферов К.К. вопросу о реформе нашего мирового суда // Журнал гражданского и уголовного права.   1885. № 2. С. 13.</w:t>
      </w:r>
    </w:p>
  </w:footnote>
  <w:footnote w:id="12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став уголовного судопроизводства // Российское законодательство Х-ХХ веков. Т. 8. Судебная реформа. М.: Юрид. лит., 1991.</w:t>
      </w:r>
    </w:p>
  </w:footnote>
  <w:footnote w:id="124">
    <w:p>
      <w:pPr>
        <w:pStyle w:val="Normal"/>
        <w:shd w:fill="FFFFFF" w:val="clear"/>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ледует отметить, что в дореволюционной России были ученые, считавшие, что мировому судье должно быть предоставлено большее количество административных функций, что на местном уровне вообще не должно соблюдаться правило об отделении судебной власти </w:t>
      </w:r>
      <w:r>
        <w:rPr>
          <w:rFonts w:cs="Times New Roman" w:ascii="Times New Roman" w:hAnsi="Times New Roman"/>
          <w:sz w:val="20"/>
          <w:szCs w:val="20"/>
          <w:lang w:val="en-US"/>
        </w:rPr>
        <w:t>o</w:t>
      </w:r>
      <w:r>
        <w:rPr>
          <w:rFonts w:cs="Times New Roman" w:ascii="Times New Roman" w:hAnsi="Times New Roman"/>
          <w:sz w:val="20"/>
          <w:szCs w:val="20"/>
        </w:rPr>
        <w:t>т административной, с тем, однако, чтобы полномочия и той и другой были сосредоточены в руках суда. См.: Безобразов В. Мысли по поводу мировой судебной власти Владимира Безобразова. М.: Универ</w:t>
        <w:softHyphen/>
        <w:t>ситетская тип., 1866.</w:t>
      </w:r>
    </w:p>
  </w:footnote>
  <w:footnote w:id="125">
    <w:p>
      <w:pPr>
        <w:pStyle w:val="Normal"/>
        <w:shd w:fill="FFFFFF" w:val="clear"/>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ировая юстиция в Санкт-Петербурге в 1894 году // Журнал Министерства юстиции. 1894. № 1-2; 1895. N 3-4.</w:t>
      </w:r>
    </w:p>
  </w:footnote>
  <w:footnote w:id="126">
    <w:p>
      <w:pPr>
        <w:pStyle w:val="Normal"/>
        <w:shd w:fill="FFFFFF" w:val="clear"/>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Лихачев В.И. К тридцатилетию мировых судебных установлений//Журнал Министерства  юстиции. 1894-1895 г. № 12. С. 10.</w:t>
      </w:r>
    </w:p>
  </w:footnote>
  <w:footnote w:id="127">
    <w:p>
      <w:pPr>
        <w:pStyle w:val="Normal"/>
        <w:shd w:fill="FFFFFF" w:val="clear"/>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например: Протоколы уголовного отдела на 1884 год. Материалы заседания юридического общества // Журнал гражданского и уголовного права. 1885. № 5. </w:t>
      </w:r>
    </w:p>
  </w:footnote>
  <w:footnote w:id="128">
    <w:p>
      <w:pPr>
        <w:pStyle w:val="Normal"/>
        <w:shd w:fill="FFFFFF" w:val="clear"/>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об этом,  например:  Анциферов К. Указ. соч. С. 11.</w:t>
      </w:r>
    </w:p>
  </w:footnote>
  <w:footnote w:id="129">
    <w:p>
      <w:pPr>
        <w:pStyle w:val="Normal"/>
        <w:shd w:fill="FFFFFF" w:val="clear"/>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окринский С.П. Выборный мировой суд. Пгр.: Сенатская тип., 1914. С. 7.</w:t>
      </w:r>
    </w:p>
  </w:footnote>
  <w:footnote w:id="130">
    <w:p>
      <w:pPr>
        <w:pStyle w:val="Normal"/>
        <w:shd w:fill="FFFFFF" w:val="clear"/>
        <w:tabs>
          <w:tab w:val="clear" w:pos="708"/>
          <w:tab w:val="left" w:pos="700"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635 Учреждение судебных установлений. См.: Учреждение судебных ус</w:t>
        <w:softHyphen/>
        <w:t>тановлений с  изменениями  и  дополнениями  на 01.07.1910 г.</w:t>
      </w:r>
    </w:p>
  </w:footnote>
  <w:footnote w:id="131">
    <w:p>
      <w:pPr>
        <w:pStyle w:val="Normal"/>
        <w:shd w:fill="FFFFFF" w:val="clear"/>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икторский С.И. Русский уголовный процесс: Учебное пособие. М.: Юридическое бюро "Городец", 1997. С. 230-231.</w:t>
      </w:r>
    </w:p>
  </w:footnote>
  <w:footnote w:id="13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нциферов К. Указ. соч. С. 11.</w:t>
      </w:r>
    </w:p>
  </w:footnote>
  <w:footnote w:id="133">
    <w:p>
      <w:pPr>
        <w:pStyle w:val="Normal"/>
        <w:shd w:fill="FFFFFF" w:val="clear"/>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Цит. по: Васильев Л.Л. Закон о преобразовании местного суда 15 июня 1912г. СПб.: Издание юридического книжного магазина В.П.Анисимова, 1913г.</w:t>
      </w:r>
    </w:p>
  </w:footnote>
  <w:footnote w:id="134">
    <w:p>
      <w:pPr>
        <w:pStyle w:val="Normal"/>
        <w:shd w:fill="FFFFFF" w:val="clear"/>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чреждение судебных установлений с изменениями и дополнениями на 01.07.1910г.</w:t>
      </w:r>
    </w:p>
  </w:footnote>
  <w:footnote w:id="135">
    <w:p>
      <w:pPr>
        <w:pStyle w:val="Normal"/>
        <w:shd w:fill="FFFFFF" w:val="clear"/>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например: Березин В. Мировой суд в провинции. Несколько слов о необходимости некоторых изменений в законах о земских и мировых учреждениях. СПб.: Тип.   М.М.Стасюлевича., 1883. С. 13.</w:t>
      </w:r>
    </w:p>
  </w:footnote>
  <w:footnote w:id="136">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расовский М.В. О недостатках нынешнего устройства мировых судебных установлений в отношении уголовной юстиции. Реферат. СПб.: Тип. Ми</w:t>
        <w:softHyphen/>
        <w:t>нистерства путей сообщения, 1884: Фойницкий И.Я. Протоколы уголовного отдела за 1884г. Материалы заседаний юридического общества // Журнал гражданского и уголовного права. 1885. № 5. Приложение: Мокринский С.П. Выборный  мировой суд.  Пгр.:  Сенатская тип., 1914. С. 7.</w:t>
      </w:r>
    </w:p>
  </w:footnote>
  <w:footnote w:id="137">
    <w:p>
      <w:pPr>
        <w:pStyle w:val="Normal"/>
        <w:shd w:fill="FFFFFF" w:val="clear"/>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Люблинский А.И. Учреждение судебных установлений с изменениями и дополнениями  (на 01.07.1910г.). СПб., 1910.</w:t>
      </w:r>
    </w:p>
  </w:footnote>
  <w:footnote w:id="138">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юблинский А.И. Указ. соч.</w:t>
      </w:r>
    </w:p>
  </w:footnote>
  <w:footnote w:id="139">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расовский М.В. О недостатках нынешнего устройства мировых судебных установлении в отношении уголовной юстиции. Реферат. СПб.: Тип. Ми</w:t>
        <w:softHyphen/>
        <w:t>нистерства путей сообщения, 1884.</w:t>
      </w:r>
    </w:p>
  </w:footnote>
  <w:footnote w:id="140">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имер: Протоколы уголовного отдела на 1884 год. Материалы заседания юридического общества // Журнал гражданского и уголовного права. 1885. № 5. Приложение.</w:t>
      </w:r>
    </w:p>
  </w:footnote>
  <w:footnote w:id="141">
    <w:p>
      <w:pPr>
        <w:pStyle w:val="Normal"/>
        <w:shd w:fill="FFFFFF" w:val="clear"/>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т. 140 Учреждения судебных установлений // Российское законодательство </w:t>
      </w:r>
      <w:r>
        <w:rPr>
          <w:rFonts w:cs="Times New Roman" w:ascii="Times New Roman" w:hAnsi="Times New Roman"/>
          <w:sz w:val="20"/>
          <w:szCs w:val="20"/>
          <w:lang w:val="en-US"/>
        </w:rPr>
        <w:t>X</w:t>
      </w:r>
      <w:r>
        <w:rPr>
          <w:rFonts w:cs="Times New Roman" w:ascii="Times New Roman" w:hAnsi="Times New Roman"/>
          <w:sz w:val="20"/>
          <w:szCs w:val="20"/>
        </w:rPr>
        <w:t>-</w:t>
      </w:r>
      <w:r>
        <w:rPr>
          <w:rFonts w:cs="Times New Roman" w:ascii="Times New Roman" w:hAnsi="Times New Roman"/>
          <w:sz w:val="20"/>
          <w:szCs w:val="20"/>
          <w:lang w:val="en-US"/>
        </w:rPr>
        <w:t>XX</w:t>
      </w:r>
      <w:r>
        <w:rPr>
          <w:rFonts w:cs="Times New Roman" w:ascii="Times New Roman" w:hAnsi="Times New Roman"/>
          <w:sz w:val="20"/>
          <w:szCs w:val="20"/>
        </w:rPr>
        <w:t xml:space="preserve"> веков. Т. 8.</w:t>
      </w:r>
    </w:p>
  </w:footnote>
  <w:footnote w:id="142">
    <w:p>
      <w:pPr>
        <w:pStyle w:val="Normal"/>
        <w:shd w:fill="FFFFFF" w:val="clear"/>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ентам И. О судоустройстве. СПб.: Тип. Правительствующего сената, 1860. С. 34.</w:t>
      </w:r>
    </w:p>
  </w:footnote>
  <w:footnote w:id="14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онтескье. О духе законов. СПб., 1900.</w:t>
      </w:r>
    </w:p>
  </w:footnote>
  <w:footnote w:id="144">
    <w:p>
      <w:pPr>
        <w:pStyle w:val="Normal"/>
        <w:shd w:fill="FFFFFF" w:val="clear"/>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ойницкий И.Я.  Указ. соч. С. 291-242; Михайловский И.В. Основные принципы организации уголовного суда. Уго</w:t>
        <w:softHyphen/>
        <w:t xml:space="preserve">ловно-политическое исследование. Томск: Тип. </w:t>
      </w:r>
      <w:r>
        <w:rPr>
          <w:rFonts w:cs="Times New Roman" w:ascii="Times New Roman" w:hAnsi="Times New Roman"/>
          <w:sz w:val="20"/>
          <w:szCs w:val="20"/>
          <w:lang w:val="en-US"/>
        </w:rPr>
        <w:t>II</w:t>
      </w:r>
      <w:r>
        <w:rPr>
          <w:rFonts w:cs="Times New Roman" w:ascii="Times New Roman" w:hAnsi="Times New Roman"/>
          <w:sz w:val="20"/>
          <w:szCs w:val="20"/>
        </w:rPr>
        <w:t>.И. Макушина, 1905. С. 177-184; Розин Н.Н. Уголовное  судопроизводство. Пгр.: Право, 1916 и др.</w:t>
      </w:r>
    </w:p>
    <w:p>
      <w:pPr>
        <w:pStyle w:val="Footnote"/>
        <w:ind w:firstLine="284"/>
        <w:jc w:val="both"/>
        <w:rPr>
          <w:rFonts w:ascii="Times New Roman" w:hAnsi="Times New Roman" w:cs="Times New Roman"/>
          <w:sz w:val="20"/>
          <w:szCs w:val="20"/>
        </w:rPr>
      </w:pPr>
      <w:r>
        <w:rPr>
          <w:rFonts w:cs="Times New Roman" w:ascii="Times New Roman" w:hAnsi="Times New Roman"/>
          <w:sz w:val="20"/>
          <w:szCs w:val="20"/>
        </w:rPr>
      </w:r>
    </w:p>
  </w:footnote>
  <w:footnote w:id="145">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ихайловский И.В. Указ. соч. С. 184.</w:t>
      </w:r>
    </w:p>
  </w:footnote>
  <w:footnote w:id="146">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ойницкий И.Я. Указ. соч. С. 156-157.</w:t>
      </w:r>
    </w:p>
  </w:footnote>
  <w:footnote w:id="147">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Щегловитов И. Заметки из уголовной практики мирового суда // Журнал гражданского и уголовного права. 1887. Кн. 5. С. 19.</w:t>
      </w:r>
    </w:p>
  </w:footnote>
  <w:footnote w:id="148">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Щегловитов И. Указ. соч. С. 20-23.</w:t>
      </w:r>
    </w:p>
  </w:footnote>
  <w:footnote w:id="149">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нциферов К. Указ. соч. С. 18.</w:t>
      </w:r>
    </w:p>
  </w:footnote>
  <w:footnote w:id="150">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Щегловитов И. Указ. соч. // Журнал гражданского и уголовного права. 1887. Кн. 6. С. 1-32.</w:t>
      </w:r>
    </w:p>
  </w:footnote>
  <w:footnote w:id="151">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ихайловский И.В. К вопросу о постановке обвинения у единоличных судей // Право. 1903. № 39. С. 2162-2168.</w:t>
      </w:r>
    </w:p>
  </w:footnote>
  <w:footnote w:id="15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вачевский А.А. Об уголовном преследовании, дознании и предварительном исследовании преступлений по судебным уставам 1864г. СПб., 1869. Ч. 2. С. 5.</w:t>
      </w:r>
    </w:p>
  </w:footnote>
  <w:footnote w:id="15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акалинский П.В. Практическое руководство для судебных следователей. Изд. 6-е. СПб., 1907. С. 30.</w:t>
      </w:r>
    </w:p>
  </w:footnote>
  <w:footnote w:id="15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 плохой постановке обвинения по делам, подведомственным мировым судам и недостатках  работы полиции см.: Санкт-Петербургское юридическое общество. Отчёт комиссии, назначенной уголовным отделением по поводу пересмотра законов по судебной части // Журнал юридического общества. СПб., 1896. Кн. 9. С. 21-26.</w:t>
      </w:r>
    </w:p>
  </w:footnote>
  <w:footnote w:id="155">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анкт-Петербургское юридическое общество. Отчёт комиссии, назначенной уголовным отделением по поводу пересмотра законов по судебной части // Журнал юридического общества. СПб., 1896. Кн. 9. С. 21-26; Красовский М.В. О недостатках нынешнего устройства мировых судебных установлений в отношении уголовной юстиции. Реферат. СПб.: Тип. Ми</w:t>
        <w:softHyphen/>
        <w:t>нистерства путей сообщения, 1884.</w:t>
      </w:r>
    </w:p>
  </w:footnote>
  <w:footnote w:id="156">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анкт-Петербургское юридическое общество. Отчёт комиссии, назначенной уголовным отделением по поводу пересмотра законов по судебной части // Журнал юридического общества. СПб., 1896. Кн. 9. С. 21-26.</w:t>
      </w:r>
    </w:p>
  </w:footnote>
  <w:footnote w:id="157">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ихачёв В.И. Указ. соч. С. 32.</w:t>
      </w:r>
    </w:p>
  </w:footnote>
  <w:footnote w:id="158">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ихачёв В.И. Указ. соч. С. 32.</w:t>
      </w:r>
    </w:p>
  </w:footnote>
  <w:footnote w:id="159">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ойницкий И.Я. Курс уголовного судопроизводства. СПб., Тип. Стасюлевича, 1896. Т. 1. С. 508.</w:t>
      </w:r>
    </w:p>
  </w:footnote>
  <w:footnote w:id="160">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ойницкий И.Я. Указ. соч. С. 509.</w:t>
      </w:r>
    </w:p>
  </w:footnote>
  <w:footnote w:id="161">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йницкий И.Я. Указ. соч. </w:t>
      </w:r>
    </w:p>
  </w:footnote>
  <w:footnote w:id="16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озин Н.Н. Уголовное судопроизводство: Пособие к лекциям. Пгр., 1916. С. 547.</w:t>
      </w:r>
    </w:p>
  </w:footnote>
  <w:footnote w:id="16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йницкий И.Я. Указ. соч. </w:t>
      </w:r>
    </w:p>
  </w:footnote>
  <w:footnote w:id="16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озин Н.Н. Указ. соч. с. 550-553.</w:t>
      </w:r>
    </w:p>
  </w:footnote>
  <w:footnote w:id="165">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ихайловский И.В. К вопросу об упрощении суммарного уголовного процесса. Б.м. и г. С. 12-21; Розин Н.Н. Указ. соч. С. 553; Фойницкий И.Я. Указ. соч. С. 540.</w:t>
      </w:r>
    </w:p>
  </w:footnote>
  <w:footnote w:id="166">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ихайловский И.В. Указ. соч. С. 12.</w:t>
      </w:r>
    </w:p>
  </w:footnote>
  <w:footnote w:id="167">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 положительные черты такого порядка указывал, например, С.И.Викторский. См.: Викторский С.И. Указ. соч. С. 258-259.</w:t>
      </w:r>
    </w:p>
  </w:footnote>
  <w:footnote w:id="168">
    <w:p>
      <w:pPr>
        <w:pStyle w:val="Normal"/>
        <w:shd w:fill="FFFFFF" w:val="clear"/>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например: Безобразов И. Мысли по поводу мировой судебной власти Владимира Безобразова. М.: Университетская типография, 1866; Березин В. Мировой суд в провинции. Несколько слов о необходимости некоторых изменений в законах о земских и мировых учреждениях. СПб.: Тип. М.М. Стасюлевича, 1883; Гессен </w:t>
      </w:r>
      <w:r>
        <w:rPr>
          <w:rFonts w:cs="Times New Roman" w:ascii="Times New Roman" w:hAnsi="Times New Roman"/>
          <w:sz w:val="20"/>
          <w:szCs w:val="20"/>
          <w:lang w:val="en-US"/>
        </w:rPr>
        <w:t>II</w:t>
      </w:r>
      <w:r>
        <w:rPr>
          <w:rFonts w:cs="Times New Roman" w:ascii="Times New Roman" w:hAnsi="Times New Roman"/>
          <w:sz w:val="20"/>
          <w:szCs w:val="20"/>
        </w:rPr>
        <w:t xml:space="preserve">.В. Реформа местного суда. СПб.: Тип. М. Меркушева, 1910; Красовский </w:t>
      </w:r>
      <w:r>
        <w:rPr>
          <w:rFonts w:cs="Times New Roman" w:ascii="Times New Roman" w:hAnsi="Times New Roman"/>
          <w:sz w:val="20"/>
          <w:szCs w:val="20"/>
          <w:lang w:val="en-US"/>
        </w:rPr>
        <w:t>M</w:t>
      </w:r>
      <w:r>
        <w:rPr>
          <w:rFonts w:cs="Times New Roman" w:ascii="Times New Roman" w:hAnsi="Times New Roman"/>
          <w:sz w:val="20"/>
          <w:szCs w:val="20"/>
        </w:rPr>
        <w:t>.</w:t>
      </w:r>
      <w:r>
        <w:rPr>
          <w:rFonts w:cs="Times New Roman" w:ascii="Times New Roman" w:hAnsi="Times New Roman"/>
          <w:sz w:val="20"/>
          <w:szCs w:val="20"/>
          <w:lang w:val="en-US"/>
        </w:rPr>
        <w:t>B</w:t>
      </w:r>
      <w:r>
        <w:rPr>
          <w:rFonts w:cs="Times New Roman" w:ascii="Times New Roman" w:hAnsi="Times New Roman"/>
          <w:sz w:val="20"/>
          <w:szCs w:val="20"/>
        </w:rPr>
        <w:t>. О недостатках нынешнего устройства судебных установлений в отношении уголовной юстиции. Доклад юридическому обществу СПб.: Тип. Министерства путей сообщения, 1884; Лихачев В.И. К тридцатилетию мировых судебных установлений // Журнал министерства юстиции. 1894-1895. № 11, 12; Матери</w:t>
      </w:r>
      <w:r>
        <w:rPr>
          <w:rFonts w:cs="Times New Roman" w:ascii="Times New Roman" w:hAnsi="Times New Roman"/>
          <w:iCs/>
          <w:sz w:val="20"/>
          <w:szCs w:val="20"/>
        </w:rPr>
        <w:t>а</w:t>
      </w:r>
      <w:r>
        <w:rPr>
          <w:rFonts w:cs="Times New Roman" w:ascii="Times New Roman" w:hAnsi="Times New Roman"/>
          <w:sz w:val="20"/>
          <w:szCs w:val="20"/>
        </w:rPr>
        <w:t>лы заседаний юридического общества. Протоколы уголовного отдела за 1884 г. //  Журнал гражданского и уголовного права. 1885. № 5. Приложение.</w:t>
      </w:r>
    </w:p>
  </w:footnote>
  <w:footnote w:id="169">
    <w:p>
      <w:pPr>
        <w:pStyle w:val="Normal"/>
        <w:shd w:fill="FFFFFF" w:val="clear"/>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Лициферов К. Указ. соч. С. 18.</w:t>
      </w:r>
    </w:p>
  </w:footnote>
  <w:footnote w:id="170">
    <w:p>
      <w:pPr>
        <w:pStyle w:val="Normal"/>
        <w:shd w:fill="FFFFFF" w:val="clear"/>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арамонов Л.С. Протоколы уголовного отдела за 1884 г. // Журнал гражданского  и  уголовной)  права.   1885. № 5.   Приложение. С. 102.</w:t>
      </w:r>
    </w:p>
  </w:footnote>
  <w:footnote w:id="171">
    <w:p>
      <w:pPr>
        <w:pStyle w:val="Normal"/>
        <w:shd w:fill="FFFFFF" w:val="clear"/>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тчет МЮ за 1865г. // Журнал Министерства юстиции. 1866. № 2-3. С. 139-152; а также Отчет МЮ за 1872-1881гг. Цит. по: Мокринский С.</w:t>
      </w:r>
      <w:r>
        <w:rPr>
          <w:rFonts w:cs="Times New Roman" w:ascii="Times New Roman" w:hAnsi="Times New Roman"/>
          <w:sz w:val="20"/>
          <w:szCs w:val="20"/>
          <w:lang w:val="en-US"/>
        </w:rPr>
        <w:t>II</w:t>
      </w:r>
      <w:r>
        <w:rPr>
          <w:rFonts w:cs="Times New Roman" w:ascii="Times New Roman" w:hAnsi="Times New Roman"/>
          <w:sz w:val="20"/>
          <w:szCs w:val="20"/>
        </w:rPr>
        <w:t xml:space="preserve">. Выборный  мировой  суд. Пгр.: Сенатская тип.. 1914. С. 58. </w:t>
      </w:r>
    </w:p>
  </w:footnote>
  <w:footnote w:id="17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икторский СИ. Указ. соч. С. 164.</w:t>
      </w:r>
    </w:p>
  </w:footnote>
  <w:footnote w:id="173">
    <w:p>
      <w:pPr>
        <w:pStyle w:val="Normal"/>
        <w:shd w:fill="FFFFFF" w:val="clear"/>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ледует отметить, что на окраинах России, в том числе и в Сибири, мировой суд был введен много  позже,  чем в центральных губерниях  (в Сибири  - с 1896 года), однако он не заменился институтом земских начальников и действовал вплоть до  Октябрьской   революции  1917 года.</w:t>
      </w:r>
    </w:p>
    <w:p>
      <w:pPr>
        <w:pStyle w:val="Footnote"/>
        <w:ind w:firstLine="284"/>
        <w:jc w:val="both"/>
        <w:rPr>
          <w:rFonts w:ascii="Times New Roman" w:hAnsi="Times New Roman" w:cs="Times New Roman"/>
          <w:sz w:val="20"/>
          <w:szCs w:val="20"/>
        </w:rPr>
      </w:pPr>
      <w:r>
        <w:rPr>
          <w:rFonts w:cs="Times New Roman" w:ascii="Times New Roman" w:hAnsi="Times New Roman"/>
          <w:sz w:val="20"/>
          <w:szCs w:val="20"/>
        </w:rPr>
      </w:r>
    </w:p>
  </w:footnote>
  <w:footnote w:id="17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трухин И.Л. Оптимальная уголовно-процессуальная форма // </w:t>
      </w:r>
      <w:r>
        <w:rPr>
          <w:rFonts w:cs="Times New Roman" w:ascii="Times New Roman" w:hAnsi="Times New Roman"/>
          <w:lang w:val="en-US"/>
        </w:rPr>
        <w:t>XXV</w:t>
      </w:r>
      <w:r>
        <w:rPr>
          <w:rFonts w:cs="Times New Roman" w:ascii="Times New Roman" w:hAnsi="Times New Roman"/>
        </w:rPr>
        <w:t xml:space="preserve"> съезд КПСС и дальнейшее укрепление социалистической законности. М., 1977. С. 110, а также: Петрухин И.Л., Батуров Г.П., Морщакова Т.Г. Теоретические основы эффективности правосудия. М.: науки, 1979. С. 39.</w:t>
      </w:r>
    </w:p>
  </w:footnote>
  <w:footnote w:id="175">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екрет "О суде" № 1. Цит. по: История законодательства СССР и РСФСР по уголовному процессу и организации суда и прокуратуры: Сборник документов. М.: Госюриздат, 1955. С. 31-32.</w:t>
      </w:r>
    </w:p>
  </w:footnote>
  <w:footnote w:id="176">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177">
    <w:p>
      <w:pPr>
        <w:pStyle w:val="Footnote"/>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Якимович   Ю.К.  Структура советского уголовного   процесса: система стадий и система производств.  Основные и дополнительные производства. Томск: Изд-во Том. ун-та. 1991.</w:t>
      </w:r>
    </w:p>
  </w:footnote>
  <w:footnote w:id="178">
    <w:p>
      <w:pPr>
        <w:pStyle w:val="Footnote"/>
        <w:jc w:val="both"/>
        <w:rPr/>
      </w:pPr>
      <w:r>
        <w:rPr>
          <w:rStyle w:val="FootnoteCharacters"/>
        </w:rPr>
        <w:t></w:t>
      </w:r>
      <w:r>
        <w:rPr/>
        <w:t xml:space="preserve"> </w:t>
      </w:r>
      <w:r>
        <w:rPr>
          <w:rFonts w:cs="Times New Roman" w:ascii="Times New Roman" w:hAnsi="Times New Roman"/>
        </w:rPr>
        <w:t>Актуальные вопросы государства и права в  период совершенствования социалистического общества: Сб. ст. Томск: Изд-во ТГУ, 1987. С. 124-128.</w:t>
      </w:r>
    </w:p>
  </w:footnote>
  <w:footnote w:id="179">
    <w:p>
      <w:pPr>
        <w:pStyle w:val="Footnote"/>
        <w:ind w:firstLine="284"/>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Актуальные вопросы правоведения в период совершенствования социалистического общества: Сб. статей / Отв. Ред. В. Ф. Волович.  Томск: Изд-во Том. ун-та, 1988. С. 194-195.</w:t>
      </w:r>
    </w:p>
    <w:p>
      <w:pPr>
        <w:pStyle w:val="Footnote"/>
        <w:ind w:firstLine="284"/>
        <w:jc w:val="both"/>
        <w:rPr>
          <w:rFonts w:ascii="Times New Roman" w:hAnsi="Times New Roman" w:cs="Times New Roman"/>
        </w:rPr>
      </w:pPr>
      <w:r>
        <w:rPr>
          <w:rFonts w:cs="Times New Roman" w:ascii="Times New Roman" w:hAnsi="Times New Roman"/>
        </w:rPr>
      </w:r>
    </w:p>
  </w:footnote>
  <w:footnote w:id="180">
    <w:p>
      <w:pPr>
        <w:pStyle w:val="Footnote"/>
        <w:ind w:firstLine="284"/>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 xml:space="preserve">Правовые вопросы борьбы с преступностью на современном этапе: Сборник / Под ред. В.Д. Филимонова. Томск: Изд-во Том. ун-та. 1989. Ю.К. Якимович в соавторстве с М.Н. Голубевой,  И.С. Колосовым.  С. 144-153. </w:t>
      </w:r>
    </w:p>
  </w:footnote>
  <w:footnote w:id="181">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к известно, в уголовно-процессуальной литературе нет единого мнения по вопросам единства и дифференциации советского уголовного процесса. Не вдаваясь в существо имеющих место споров, отметим, что, на наш взгляд, наиболее правильная позиция выражена в редакционной статье журнала «Социалистическая законность». (См.: Проблемы совершенствования уголовного судопроизводства// Социалистическая законность. 1975. № 8).</w:t>
      </w:r>
    </w:p>
  </w:footnote>
  <w:footnote w:id="18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робнее см.: Гуковская Н. И., Долгова Л. И., Миньковский Г. М. Расследование и судебное разбирательство дел о преступлениях несовершеннолетних. М; 1974.</w:t>
      </w:r>
    </w:p>
  </w:footnote>
  <w:footnote w:id="18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литературе отмечается предпочтительность подобного порядка регулирования производства по делам о преступлениях несовершеннолетних (См. например: Голубева Л. М.Судопроизводство по делам несовершеннолетних в системе советского уголовного процесса//Правоведение,1985.№ 5. С. 54)</w:t>
      </w:r>
    </w:p>
  </w:footnote>
  <w:footnote w:id="18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уковская Н. И., Долгова Л. И., Миньковский Г. М. Расследование и судебное разбирательство дел о преступлениях несовершеннолетних. С. 8. Имеются и другие мнения по этому вопросу. (См., например: Миньковский Г. М. Особенности расследования и судебного разбирательства дел о несовершеннолетних. М., 1959. С. 44; Строгович М. С. Курс советского уголовного процесса. М., 1970. Т. 11. С. 479; Ландо А. С. Представители несовершеннолетних обвиняемых в советском уголовном процессе. Саратов, 1977. С. 29</w:t>
      </w:r>
    </w:p>
  </w:footnote>
  <w:footnote w:id="185">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Бюллетень Верховного суда СССР. 1977. №1. С. 18.</w:t>
      </w:r>
    </w:p>
  </w:footnote>
  <w:footnote w:id="186">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7.</w:t>
      </w:r>
    </w:p>
  </w:footnote>
  <w:footnote w:id="187">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9.</w:t>
      </w:r>
    </w:p>
  </w:footnote>
  <w:footnote w:id="188">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О выполнении судами законодательства и руководящих разъяснений Пленума Верховного суда СССР при рассмотрении дел о преступлениях несовершеннолетних: Постановление Пленума Верховного суда СССР № 5 от 9 июля 1982 г.; Бюллетень Верховного суда СССР. 1982, № 4; О внесении дополнений в Постановление Пленума Верховного суда СССР от 3 декабря 1976 г. № 16 «О практике применения судами законодательства по делам о преступлениях несовершеннолетних и о вовлечении их в преступную и иную антиобщественную деятельность»: Постановление № 6 Пленума Верховного суда СССР от 9 июля 1982 г.; Бюллетень Верховного суда СССР, 1982, № 4.</w:t>
      </w:r>
    </w:p>
  </w:footnote>
  <w:footnote w:id="189">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ождественное мнение высказано Е. В Ремизовой. См. Ремизова Е. В. Уголовно-процессуальные вопросы борьбы с преступностью несовершеннолетних в СССР. М. , 1979. С. 63-64.</w:t>
      </w:r>
    </w:p>
  </w:footnote>
  <w:footnote w:id="190">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есомненно, возможно повышение максимальной (20 лет) границы возраста с учетом мнений специалистов в области педагогики и психологии. Важно лишь, чтобы такой максимальный возраст был установлен в уголовно-процессуальном законе.</w:t>
      </w:r>
    </w:p>
  </w:footnote>
  <w:footnote w:id="191">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зучалась практика производства по делам несовершеннолетних в двух значительно удаленных один от другого регионах Западной Сибири. В каждом из них было проведено выборочное изучение 100 уголовных дел в отношении соответственно 180 и 158 несовершеннолетних. Полученные в обоих регионах результаты практически полностью совпали, что позволило свести их к единым показателям. Кроме изучения уголовных дел проводилось также анкетирование следователей и адвокатов. </w:t>
      </w:r>
    </w:p>
  </w:footnote>
  <w:footnote w:id="19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новременно можно разъяснить и все другие права несовершеннолетнего обвиняемого, о чем и составить единый протокол.</w:t>
      </w:r>
    </w:p>
  </w:footnote>
  <w:footnote w:id="19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Гуковская Н. И., Долгова А. И., Миньковский Г. М. Цит. Работа. С. 39.</w:t>
      </w:r>
    </w:p>
  </w:footnote>
  <w:footnote w:id="19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робнее см.: Рыбальская В. Я. Особенности производства по делам о преступлениях несовершеннолетних. Иркутск, 1972. С. 25; Бойков А., Карнеева Л. Об участии защитника на предварительном следствии / Советская юстиция. 1970. № 18 С. 20.</w:t>
      </w:r>
    </w:p>
  </w:footnote>
  <w:footnote w:id="195">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 это обстоятельство неоднократно обращалось внимание в литературе. См., например: Болдырев Е. В., Соя-Серко О. А. Особенности производства по делам несовершеннолетних//Комментарий судебной практики за 1975г. М., 1976. С.135-136; Стецовский Ю. И. Вопросы права несовершеннолетнего на защиту в стадии предварительного расследования. Волгоград, 1979. С. 22.</w:t>
      </w:r>
    </w:p>
  </w:footnote>
  <w:footnote w:id="196">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веденное нами анкетирование следователей показало, что у большинства из них все еще имеет место негативное отношение к деятельности защитника на предварительном следствии. Это факт, и с ним нельзя считаться.</w:t>
      </w:r>
    </w:p>
  </w:footnote>
  <w:footnote w:id="197">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налогичные предложения высказывались и ранее (см., например: Обидина Л. Б. Участие защитника в доказывании по делам несовершеннолетних//Актуальные вопросы развития и совершенствования законодательства о судоустройстве, прокурорском надзоре). М., 1981. С. 97.</w:t>
      </w:r>
    </w:p>
  </w:footnote>
  <w:footnote w:id="198">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меется в виду Инструкция об оплате юридической помощи, оказываемой адвокатами гражданам, предприятиям, учреждениям и организациям, утвержденная Министерством юстиции СССР 4 августа</w:t>
      </w:r>
    </w:p>
    <w:p>
      <w:pPr>
        <w:pStyle w:val="Footnote"/>
        <w:ind w:firstLine="284"/>
        <w:jc w:val="both"/>
        <w:rPr>
          <w:rFonts w:ascii="Times New Roman" w:hAnsi="Times New Roman" w:cs="Times New Roman"/>
        </w:rPr>
      </w:pPr>
      <w:r>
        <w:rPr>
          <w:rFonts w:cs="Times New Roman" w:ascii="Times New Roman" w:hAnsi="Times New Roman"/>
        </w:rPr>
        <w:t>1977 г.//Социалистическая законность. 1978. № 9.</w:t>
      </w:r>
    </w:p>
  </w:footnote>
  <w:footnote w:id="199">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опрос о процессуальном положении законного представителя в данной работе не рассматривается (См.: Ландо А. С. Представитель несовершеннолетних обвиняемых в советском уголовном  процессе. Саратов, 1977; Саркисянс Г. П. К вопросу о процессуальном положении законного представителя несовершеннолетнего обвиняемого в советском уголовном процессе//Актуальные проблемы борьбы с преступностью. Ташкент, 1983. С. 20-25; Тепляков П. П. Законный представитель несовершеннолетнего обвиняемого как самостоятельный участник уголовного процесса//Проблемы уголовного процесса и криминалистики. Свердловск, 1983. С. 18-24).</w:t>
      </w:r>
    </w:p>
  </w:footnote>
  <w:footnote w:id="200">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 причинах подобного положения в литературе писали. (См., например: Корнуков В. М. Меры процессуального принуждения в уголовном судопроизводстве. Саратов, 1978. С. 44.</w:t>
      </w:r>
    </w:p>
  </w:footnote>
  <w:footnote w:id="201">
    <w:p>
      <w:pPr>
        <w:pStyle w:val="Footnote"/>
        <w:ind w:firstLine="284"/>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 xml:space="preserve">Актуальные проблемы правоведения в период совершенствования социалистического общества: Сб. статей / Отв. ред. В.Ф. Волович. Томск: Изд-во Том. ун-та, 1989.  </w:t>
      </w:r>
      <w:r>
        <w:rPr>
          <w:rFonts w:cs="Times New Roman" w:ascii="Times New Roman" w:hAnsi="Times New Roman"/>
          <w:lang w:val="en-US"/>
        </w:rPr>
        <w:t>C</w:t>
      </w:r>
      <w:r>
        <w:rPr>
          <w:rFonts w:cs="Times New Roman" w:ascii="Times New Roman" w:hAnsi="Times New Roman"/>
        </w:rPr>
        <w:t>. 197-198.</w:t>
      </w:r>
    </w:p>
  </w:footnote>
  <w:footnote w:id="202">
    <w:p>
      <w:pPr>
        <w:pStyle w:val="Footnote"/>
        <w:ind w:firstLine="284"/>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Научные и практические проблемы уголовного судопроизводства в свете судебно-правовой реформы: Материалы научно-практической конференции / Удм. ун-т, Ижевск, 1989. С.28-30.</w:t>
      </w:r>
    </w:p>
  </w:footnote>
  <w:footnote w:id="203">
    <w:p>
      <w:pPr>
        <w:pStyle w:val="Footnote"/>
        <w:ind w:firstLine="284"/>
        <w:rPr/>
      </w:pPr>
      <w:r>
        <w:rPr>
          <w:rStyle w:val="FootnoteCharacters"/>
        </w:rPr>
        <w:t></w:t>
      </w:r>
      <w:r>
        <w:rPr/>
        <w:t xml:space="preserve"> </w:t>
      </w:r>
      <w:r>
        <w:rPr>
          <w:rFonts w:cs="Times New Roman" w:ascii="Times New Roman" w:hAnsi="Times New Roman"/>
        </w:rPr>
        <w:t>Актуальные вопросы борьбы с преступностью: Сб. ст. Томск: Изд-во ТГУ, 1990. С. 56-58.</w:t>
      </w:r>
    </w:p>
  </w:footnote>
  <w:footnote w:id="204">
    <w:p>
      <w:pPr>
        <w:pStyle w:val="Style23"/>
        <w:shd w:fill="auto" w:val="clear"/>
        <w:spacing w:lineRule="auto" w:line="240"/>
        <w:ind w:firstLine="284"/>
        <w:rPr/>
      </w:pPr>
      <w:r>
        <w:rPr>
          <w:rStyle w:val="FootnoteCharacters"/>
        </w:rPr>
        <w:footnoteRef/>
      </w:r>
      <w:r>
        <w:rPr>
          <w:spacing w:val="0"/>
          <w:sz w:val="20"/>
          <w:szCs w:val="20"/>
        </w:rPr>
        <w:t xml:space="preserve"> </w:t>
      </w:r>
      <w:r>
        <w:rPr>
          <w:spacing w:val="0"/>
          <w:sz w:val="20"/>
          <w:szCs w:val="20"/>
        </w:rPr>
        <w:t xml:space="preserve">См.: </w:t>
      </w:r>
      <w:r>
        <w:rPr>
          <w:rStyle w:val="2pt"/>
          <w:spacing w:val="0"/>
          <w:sz w:val="20"/>
          <w:szCs w:val="20"/>
        </w:rPr>
        <w:t>Перлов</w:t>
      </w:r>
      <w:r>
        <w:rPr>
          <w:spacing w:val="0"/>
          <w:sz w:val="20"/>
          <w:szCs w:val="20"/>
        </w:rPr>
        <w:t xml:space="preserve"> И.Д. Исполнение приговора. М., 1963; </w:t>
      </w:r>
      <w:r>
        <w:rPr>
          <w:rStyle w:val="2pt"/>
          <w:spacing w:val="0"/>
          <w:sz w:val="20"/>
          <w:szCs w:val="20"/>
        </w:rPr>
        <w:t xml:space="preserve">Куцова Э.Ф. </w:t>
      </w:r>
      <w:r>
        <w:rPr>
          <w:spacing w:val="0"/>
          <w:sz w:val="20"/>
          <w:szCs w:val="20"/>
        </w:rPr>
        <w:t xml:space="preserve">.Исполнение приговора. М, 1960; </w:t>
      </w:r>
      <w:r>
        <w:rPr>
          <w:rStyle w:val="2pt"/>
          <w:spacing w:val="0"/>
          <w:sz w:val="20"/>
          <w:szCs w:val="20"/>
        </w:rPr>
        <w:t>Литвинов</w:t>
      </w:r>
      <w:r>
        <w:rPr>
          <w:spacing w:val="0"/>
          <w:sz w:val="20"/>
          <w:szCs w:val="20"/>
        </w:rPr>
        <w:t xml:space="preserve"> Р.В. Рассмотрение судом воп</w:t>
        <w:softHyphen/>
        <w:t xml:space="preserve">росов исполнения приговоров. Воронеж, 1964; </w:t>
      </w:r>
      <w:r>
        <w:rPr>
          <w:rStyle w:val="2pt"/>
          <w:spacing w:val="0"/>
          <w:sz w:val="20"/>
          <w:szCs w:val="20"/>
        </w:rPr>
        <w:t>Матвиенко</w:t>
      </w:r>
      <w:r>
        <w:rPr>
          <w:spacing w:val="0"/>
          <w:sz w:val="20"/>
          <w:szCs w:val="20"/>
        </w:rPr>
        <w:t xml:space="preserve"> Е. А. Приговор суда и его исполнение. Минск, 1968; </w:t>
      </w:r>
      <w:r>
        <w:rPr>
          <w:rStyle w:val="2pt"/>
          <w:spacing w:val="0"/>
          <w:sz w:val="20"/>
          <w:szCs w:val="20"/>
        </w:rPr>
        <w:t>Свиридов</w:t>
      </w:r>
      <w:r>
        <w:rPr>
          <w:spacing w:val="0"/>
          <w:sz w:val="20"/>
          <w:szCs w:val="20"/>
        </w:rPr>
        <w:t xml:space="preserve"> М.К. Сущность и предмет стадии исполнения приговора. Томск, 1978; </w:t>
      </w:r>
      <w:r>
        <w:rPr>
          <w:rStyle w:val="2pt"/>
          <w:spacing w:val="0"/>
          <w:sz w:val="20"/>
          <w:szCs w:val="20"/>
        </w:rPr>
        <w:t>Аврах</w:t>
      </w:r>
      <w:r>
        <w:rPr>
          <w:spacing w:val="0"/>
          <w:sz w:val="20"/>
          <w:szCs w:val="20"/>
        </w:rPr>
        <w:t xml:space="preserve"> Я.С. Исполнение приго</w:t>
        <w:softHyphen/>
        <w:t>вора по УПК РСФСР. Казань, 1962; Л</w:t>
      </w:r>
      <w:r>
        <w:rPr>
          <w:rStyle w:val="2pt"/>
          <w:spacing w:val="0"/>
          <w:sz w:val="20"/>
          <w:szCs w:val="20"/>
        </w:rPr>
        <w:t>юбавин</w:t>
      </w:r>
      <w:r>
        <w:rPr>
          <w:spacing w:val="0"/>
          <w:sz w:val="20"/>
          <w:szCs w:val="20"/>
        </w:rPr>
        <w:t xml:space="preserve"> Н.А. Вопросы компетенции суда и администрации при исполнении приговора // Материалы научной кон</w:t>
        <w:softHyphen/>
        <w:t xml:space="preserve">ференции, посвященной проблемам исправительно-трудового права. Томок, .1961; </w:t>
      </w:r>
      <w:r>
        <w:rPr>
          <w:rStyle w:val="2pt"/>
          <w:spacing w:val="0"/>
          <w:sz w:val="20"/>
          <w:szCs w:val="20"/>
        </w:rPr>
        <w:t>Иванов</w:t>
      </w:r>
      <w:r>
        <w:rPr>
          <w:spacing w:val="0"/>
          <w:sz w:val="20"/>
          <w:szCs w:val="20"/>
        </w:rPr>
        <w:t xml:space="preserve"> В.А. Прокурорский надзор за исполнением приговора. Л., 1966; Карасев И.Е. К вопросу о разграничении компетенции между судом и администрацией исправительно-трудового учреждения при разрешении вопро</w:t>
        <w:softHyphen/>
        <w:t>сов, возникающих в процессе исполнения лишения свободы // Вопросы госу</w:t>
        <w:softHyphen/>
        <w:t xml:space="preserve">дарства и права. Томск, 1974; </w:t>
      </w:r>
      <w:r>
        <w:rPr>
          <w:rStyle w:val="2pt"/>
          <w:spacing w:val="0"/>
          <w:sz w:val="20"/>
          <w:szCs w:val="20"/>
        </w:rPr>
        <w:t>Матвиенко</w:t>
      </w:r>
      <w:r>
        <w:rPr>
          <w:spacing w:val="0"/>
          <w:sz w:val="20"/>
          <w:szCs w:val="20"/>
        </w:rPr>
        <w:t xml:space="preserve"> Е.А., Бибило В.Н. Уголов</w:t>
        <w:softHyphen/>
        <w:t>ное судопроизводство по исполнению приговора. Минск, 1982.</w:t>
      </w:r>
    </w:p>
  </w:footnote>
  <w:footnote w:id="205">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дробный анализ см.: </w:t>
      </w:r>
      <w:r>
        <w:rPr>
          <w:rStyle w:val="2pt"/>
          <w:rFonts w:cs="Times New Roman"/>
          <w:spacing w:val="0"/>
          <w:sz w:val="20"/>
          <w:szCs w:val="20"/>
        </w:rPr>
        <w:t>Матвиенко</w:t>
      </w:r>
      <w:r>
        <w:rPr>
          <w:rFonts w:cs="Times New Roman" w:ascii="Times New Roman" w:hAnsi="Times New Roman"/>
        </w:rPr>
        <w:t xml:space="preserve"> Е.А., Бибило В.Н. Уголов</w:t>
        <w:softHyphen/>
        <w:t>ное судопроизводство по исполнению приговора. Минск, 1982. С. 3-26.</w:t>
      </w:r>
    </w:p>
  </w:footnote>
  <w:footnote w:id="206">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 справедливому утверждению М.С.Строговича, «уголовный процесс считается законченным, когда вступивший в законную силу приговор приведен в исполнение». (Строгович М.С. Курс советского уголовного процесса. М., 1970. Т. 11. С. 424). Так же считает и Т.Н.Добровольская. (См.: </w:t>
      </w:r>
      <w:r>
        <w:rPr>
          <w:rStyle w:val="22pt"/>
          <w:spacing w:val="0"/>
          <w:sz w:val="20"/>
          <w:szCs w:val="20"/>
        </w:rPr>
        <w:t>Добро</w:t>
        <w:softHyphen/>
        <w:t>вольская</w:t>
      </w:r>
      <w:r>
        <w:rPr>
          <w:rFonts w:cs="Times New Roman" w:ascii="Times New Roman" w:hAnsi="Times New Roman"/>
        </w:rPr>
        <w:t xml:space="preserve"> Т.Н. Деятельность суда, связанная с исполнением приговоров. М, 1979. С. 13).</w:t>
      </w:r>
    </w:p>
  </w:footnote>
  <w:footnote w:id="207">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робнее см.: Свиридов М.К. Сущность и предмет стадии исполнения приговора. Томск, 1978. С. 28 и след.</w:t>
      </w:r>
    </w:p>
  </w:footnote>
  <w:footnote w:id="208">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арин А.М. Уголовный процесс: структура права и структура законо</w:t>
        <w:softHyphen/>
        <w:t>дательства. М., 1985. С. 62-63.</w:t>
      </w:r>
    </w:p>
  </w:footnote>
  <w:footnote w:id="209">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бровольская Т.Н. Указ. раб.</w:t>
      </w:r>
    </w:p>
  </w:footnote>
  <w:footnote w:id="210">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ктуальные вопросы правоведения в период совершенствования социалистического общества. Томск, 1988. С. 194-195.</w:t>
      </w:r>
    </w:p>
  </w:footnote>
  <w:footnote w:id="211">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бровольская Т.Н. Деятельность суда, связанная с исполнением приговора. М., 1979. С. 18-19.</w:t>
      </w:r>
    </w:p>
  </w:footnote>
  <w:footnote w:id="21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нечно, с учетом специфики дополнительных производств. </w:t>
      </w:r>
    </w:p>
  </w:footnote>
  <w:footnote w:id="213">
    <w:p>
      <w:pPr>
        <w:pStyle w:val="TextBody"/>
        <w:spacing w:lineRule="auto" w:line="240"/>
        <w:ind w:firstLine="284"/>
        <w:jc w:val="both"/>
        <w:rPr/>
      </w:pPr>
      <w:r>
        <w:rPr>
          <w:rStyle w:val="FootnoteCharacters"/>
        </w:rPr>
        <w:t></w:t>
      </w:r>
      <w:r>
        <w:rPr>
          <w:rFonts w:cs="Times New Roman" w:ascii="Times New Roman" w:hAnsi="Times New Roman"/>
          <w:sz w:val="20"/>
          <w:szCs w:val="20"/>
        </w:rPr>
        <w:t xml:space="preserve"> </w:t>
      </w:r>
      <w:r>
        <w:rPr>
          <w:rFonts w:cs="Times New Roman" w:ascii="Times New Roman" w:hAnsi="Times New Roman"/>
          <w:sz w:val="20"/>
          <w:szCs w:val="20"/>
        </w:rPr>
        <w:t xml:space="preserve">Проблемы правоведения в современный период: Сборник / Под ред. проф. В.Ф. Воловича.  Томск: Изд-во Томск. ун-та, 1990.  С.198-199. </w:t>
      </w:r>
    </w:p>
    <w:p>
      <w:pPr>
        <w:pStyle w:val="Footnote"/>
        <w:ind w:firstLine="284"/>
        <w:jc w:val="both"/>
        <w:rPr>
          <w:rFonts w:ascii="Times New Roman" w:hAnsi="Times New Roman" w:cs="Times New Roman"/>
          <w:sz w:val="20"/>
          <w:szCs w:val="20"/>
        </w:rPr>
      </w:pPr>
      <w:r>
        <w:rPr>
          <w:rFonts w:cs="Times New Roman" w:ascii="Times New Roman" w:hAnsi="Times New Roman"/>
          <w:sz w:val="20"/>
          <w:szCs w:val="20"/>
        </w:rPr>
      </w:r>
    </w:p>
  </w:footnote>
  <w:footnote w:id="214">
    <w:p>
      <w:pPr>
        <w:pStyle w:val="Normal"/>
        <w:shd w:fill="FFFFFF" w:val="clear"/>
        <w:autoSpaceDE w:val="false"/>
        <w:spacing w:lineRule="auto" w:line="240" w:before="0" w:after="0"/>
        <w:ind w:firstLine="284"/>
        <w:jc w:val="both"/>
        <w:rPr/>
      </w:pPr>
      <w:r>
        <w:rPr>
          <w:rStyle w:val="FootnoteCharacters"/>
        </w:rPr>
        <w:t></w:t>
      </w:r>
      <w:r>
        <w:rPr>
          <w:rFonts w:cs="Times New Roman" w:ascii="Times New Roman" w:hAnsi="Times New Roman"/>
          <w:sz w:val="20"/>
          <w:szCs w:val="20"/>
        </w:rPr>
        <w:t xml:space="preserve"> </w:t>
      </w:r>
      <w:r>
        <w:rPr>
          <w:rFonts w:cs="Times New Roman" w:ascii="Times New Roman" w:hAnsi="Times New Roman"/>
          <w:bCs/>
          <w:color w:val="000000"/>
          <w:sz w:val="20"/>
          <w:szCs w:val="20"/>
        </w:rPr>
        <w:t>Актуальные вопросы правоведения в современный период: Сб. статей  / Под ред. проф. В.Ф. Воловича.  Томск: Изд-во Томск. ун-та, 1995.  С.242-244.</w:t>
      </w:r>
    </w:p>
    <w:p>
      <w:pPr>
        <w:pStyle w:val="Footnote"/>
        <w:ind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footnote>
  <w:footnote w:id="215">
    <w:p>
      <w:pPr>
        <w:pStyle w:val="226"/>
        <w:spacing w:before="0" w:after="0"/>
        <w:ind w:left="0" w:firstLine="284"/>
        <w:jc w:val="both"/>
        <w:rPr/>
      </w:pPr>
      <w:r>
        <w:rPr>
          <w:rStyle w:val="FootnoteCharacters"/>
        </w:rPr>
        <w:t></w:t>
      </w:r>
      <w:r>
        <w:rPr>
          <w:rFonts w:eastAsia="Times New Roman"/>
        </w:rPr>
        <w:t xml:space="preserve"> </w:t>
      </w:r>
      <w:r>
        <w:rPr/>
        <w:t>Ленский А.В., Якимович Ю.К. Производство по делам частного обвинения в уголовном про</w:t>
        <w:softHyphen/>
        <w:t xml:space="preserve">цессе России. М.: Юристъ, 1998. </w:t>
      </w:r>
    </w:p>
  </w:footnote>
  <w:footnote w:id="216">
    <w:p>
      <w:pPr>
        <w:pStyle w:val="Normal"/>
        <w:shd w:fill="FFFFFF" w:val="clear"/>
        <w:tabs>
          <w:tab w:val="clear" w:pos="708"/>
          <w:tab w:val="left" w:pos="426" w:leader="none"/>
        </w:tabs>
        <w:spacing w:lineRule="auto" w:line="240" w:before="0" w:after="0"/>
        <w:ind w:firstLine="284"/>
        <w:jc w:val="both"/>
        <w:rPr>
          <w:rFonts w:ascii="Times New Roman" w:hAnsi="Times New Roman" w:cs="Times New Roman"/>
          <w:sz w:val="20"/>
          <w:szCs w:val="20"/>
        </w:rPr>
      </w:pPr>
      <w:r>
        <w:rPr>
          <w:rStyle w:val="FootnoteCharacters"/>
        </w:rPr>
        <w:footnoteRef/>
      </w:r>
      <w:r>
        <w:rPr>
          <w:rFonts w:cs="Times New Roman" w:ascii="Times New Roman" w:hAnsi="Times New Roman"/>
          <w:iCs/>
          <w:sz w:val="20"/>
          <w:szCs w:val="20"/>
        </w:rPr>
        <w:t xml:space="preserve"> </w:t>
      </w:r>
      <w:r>
        <w:rPr>
          <w:rFonts w:cs="Times New Roman" w:ascii="Times New Roman" w:hAnsi="Times New Roman"/>
          <w:iCs/>
          <w:sz w:val="20"/>
          <w:szCs w:val="20"/>
        </w:rPr>
        <w:t xml:space="preserve">Трайнин А.И. </w:t>
      </w:r>
      <w:r>
        <w:rPr>
          <w:rFonts w:cs="Times New Roman" w:ascii="Times New Roman" w:hAnsi="Times New Roman"/>
          <w:sz w:val="20"/>
          <w:szCs w:val="20"/>
        </w:rPr>
        <w:t>Общее учение о составе преступлений. М., 1957. С. 141. См. также:</w:t>
        <w:br/>
      </w:r>
      <w:r>
        <w:rPr>
          <w:rFonts w:cs="Times New Roman" w:ascii="Times New Roman" w:hAnsi="Times New Roman"/>
          <w:iCs/>
          <w:sz w:val="20"/>
          <w:szCs w:val="20"/>
        </w:rPr>
        <w:t xml:space="preserve">Пионтковский А.А., Меньшагин В.Д. </w:t>
      </w:r>
      <w:r>
        <w:rPr>
          <w:rFonts w:cs="Times New Roman" w:ascii="Times New Roman" w:hAnsi="Times New Roman"/>
          <w:sz w:val="20"/>
          <w:szCs w:val="20"/>
        </w:rPr>
        <w:t xml:space="preserve">Курс советского уголовного права. Особенная часть. М., 1955. Т. </w:t>
      </w:r>
      <w:r>
        <w:rPr>
          <w:rFonts w:cs="Times New Roman" w:ascii="Times New Roman" w:hAnsi="Times New Roman"/>
          <w:sz w:val="20"/>
          <w:szCs w:val="20"/>
          <w:lang w:val="en-US"/>
        </w:rPr>
        <w:t>I</w:t>
      </w:r>
      <w:r>
        <w:rPr>
          <w:rFonts w:cs="Times New Roman" w:ascii="Times New Roman" w:hAnsi="Times New Roman"/>
          <w:sz w:val="20"/>
          <w:szCs w:val="20"/>
        </w:rPr>
        <w:t>. С. 659.</w:t>
      </w:r>
    </w:p>
    <w:p>
      <w:pPr>
        <w:pStyle w:val="Normal"/>
        <w:shd w:fill="FFFFFF" w:val="clear"/>
        <w:tabs>
          <w:tab w:val="clear" w:pos="708"/>
          <w:tab w:val="left" w:pos="426" w:leader="none"/>
        </w:tabs>
        <w:spacing w:lineRule="auto" w:line="240" w:before="0" w:after="0"/>
        <w:ind w:firstLine="284"/>
        <w:jc w:val="both"/>
        <w:rPr/>
      </w:pPr>
      <w:r>
        <w:rPr>
          <w:rFonts w:cs="Times New Roman" w:ascii="Times New Roman" w:hAnsi="Times New Roman"/>
          <w:sz w:val="20"/>
          <w:szCs w:val="20"/>
        </w:rPr>
        <w:t>Противоположной точки зрения придерживается Альперт С.А. См. его работу: Производство по уголовным делам, возбуждаемым по жалобам потерпевших. Харьков, 1976. С. 17 и след.</w:t>
      </w:r>
    </w:p>
  </w:footnote>
  <w:footnote w:id="217">
    <w:p>
      <w:pPr>
        <w:pStyle w:val="Normal"/>
        <w:shd w:fill="FFFFFF" w:val="clear"/>
        <w:tabs>
          <w:tab w:val="clear" w:pos="708"/>
          <w:tab w:val="left" w:pos="426"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ким образом, к числу преступлений неофициальных действующее законо</w:t>
        <w:softHyphen/>
        <w:t>дательство относит только те, которые направлены против личности. Это естественно, поскольку потерпевшим в советском уголовном процессе не признается юридическое лицо. В том случае, если в новом уголовно-процессуальном законе по этому вопросу будет принято иное решение, не исключается возможность появления дел частного обвинения и о преступлениях, направленных против интересов юридических лиц. Целый ряд подобного рода преступлений Уложение о Наказаниях 1864 г. относило к числу неофициальных. Подробнее об этом будет сказано ниже.</w:t>
      </w:r>
    </w:p>
  </w:footnote>
  <w:footnote w:id="218">
    <w:p>
      <w:pPr>
        <w:pStyle w:val="Normal"/>
        <w:shd w:fill="FFFFFF" w:val="clear"/>
        <w:tabs>
          <w:tab w:val="clear" w:pos="708"/>
          <w:tab w:val="left" w:pos="426"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дробнее см.: Якимович Ю.К. Структура советского уголовного процесса: сис</w:t>
        <w:softHyphen/>
        <w:t>тема стадий и система производств. Томск, 1991; Якимович Ю.К. Дополнительные и особые производства в уголовном процессе России. Томск, 1994; Ленский А.В. Досу</w:t>
        <w:softHyphen/>
        <w:t>дебное (предварительное) производство в современном уголовном процессе России: Дис. ... канд. юрид. наук, Н.-Новгород, 1998.</w:t>
      </w:r>
    </w:p>
  </w:footnote>
  <w:footnote w:id="219">
    <w:p>
      <w:pPr>
        <w:pStyle w:val="Normal"/>
        <w:shd w:fill="FFFFFF" w:val="clear"/>
        <w:tabs>
          <w:tab w:val="clear" w:pos="708"/>
          <w:tab w:val="left" w:pos="426"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окринский С. П. Основные задачи советской уголовной политики. М.-Л. 1929.</w:t>
      </w:r>
    </w:p>
  </w:footnote>
  <w:footnote w:id="220">
    <w:p>
      <w:pPr>
        <w:pStyle w:val="Normal"/>
        <w:shd w:fill="FFFFFF" w:val="clear"/>
        <w:tabs>
          <w:tab w:val="clear" w:pos="708"/>
          <w:tab w:val="left" w:pos="426"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ельцов-Бебутов M.A. Советский уголовный процесс. Вып. 2. Харьков, 1929. С. 64.</w:t>
      </w:r>
    </w:p>
  </w:footnote>
  <w:footnote w:id="221">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Анцылогова В.Г., Кокорев Л Д. </w:t>
      </w:r>
      <w:r>
        <w:rPr>
          <w:rFonts w:cs="Times New Roman" w:ascii="Times New Roman" w:hAnsi="Times New Roman"/>
        </w:rPr>
        <w:t>К вопросу о частном обвинении // Соц. Закон</w:t>
        <w:softHyphen/>
        <w:t xml:space="preserve">ность и охрана прав граждан. Воронеж, 1963. С. 80-81. </w:t>
      </w:r>
    </w:p>
    <w:p>
      <w:pPr>
        <w:pStyle w:val="Footnote"/>
        <w:ind w:firstLine="284"/>
        <w:jc w:val="both"/>
        <w:rPr/>
      </w:pPr>
      <w:r>
        <w:rPr>
          <w:rFonts w:cs="Times New Roman" w:ascii="Times New Roman" w:hAnsi="Times New Roman"/>
        </w:rPr>
        <w:t xml:space="preserve">Аналогичное утверждение содержится в более поздней работе Л.Д.Кокорева. См.: </w:t>
      </w:r>
      <w:r>
        <w:rPr>
          <w:rFonts w:cs="Times New Roman" w:ascii="Times New Roman" w:hAnsi="Times New Roman"/>
          <w:iCs/>
        </w:rPr>
        <w:t xml:space="preserve">Кокорев Л.Д. </w:t>
      </w:r>
      <w:r>
        <w:rPr>
          <w:rFonts w:cs="Times New Roman" w:ascii="Times New Roman" w:hAnsi="Times New Roman"/>
        </w:rPr>
        <w:t>Потерпевший от преступления в советском уголовном процессе. Воро</w:t>
        <w:softHyphen/>
        <w:t>неж, 1964. С. 77-81.</w:t>
      </w:r>
    </w:p>
  </w:footnote>
  <w:footnote w:id="222">
    <w:p>
      <w:pPr>
        <w:pStyle w:val="Normal"/>
        <w:shd w:fill="FFFFFF" w:val="clear"/>
        <w:tabs>
          <w:tab w:val="clear" w:pos="708"/>
          <w:tab w:val="left" w:pos="533"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 xml:space="preserve">Эрлих Ю.О. </w:t>
      </w:r>
      <w:r>
        <w:rPr>
          <w:rFonts w:cs="Times New Roman" w:ascii="Times New Roman" w:hAnsi="Times New Roman"/>
          <w:sz w:val="20"/>
          <w:szCs w:val="20"/>
        </w:rPr>
        <w:t xml:space="preserve">О делах частного обвинения // Пролетарский суд. 1927. № 9-10; </w:t>
      </w:r>
      <w:r>
        <w:rPr>
          <w:rFonts w:cs="Times New Roman" w:ascii="Times New Roman" w:hAnsi="Times New Roman"/>
          <w:iCs/>
          <w:sz w:val="20"/>
          <w:szCs w:val="20"/>
        </w:rPr>
        <w:t>Крастин И.</w:t>
      </w:r>
      <w:r>
        <w:rPr>
          <w:rFonts w:cs="Times New Roman" w:ascii="Times New Roman" w:hAnsi="Times New Roman"/>
          <w:sz w:val="20"/>
          <w:szCs w:val="20"/>
        </w:rPr>
        <w:t xml:space="preserve">О. делах частного обвинения // Рабочий суд. 1927. № 8. С. 656-657; </w:t>
      </w:r>
      <w:r>
        <w:rPr>
          <w:rFonts w:cs="Times New Roman" w:ascii="Times New Roman" w:hAnsi="Times New Roman"/>
          <w:iCs/>
          <w:sz w:val="20"/>
          <w:szCs w:val="20"/>
        </w:rPr>
        <w:t xml:space="preserve">Давыденко Г. </w:t>
      </w:r>
      <w:r>
        <w:rPr>
          <w:rFonts w:cs="Times New Roman" w:ascii="Times New Roman" w:hAnsi="Times New Roman"/>
          <w:sz w:val="20"/>
          <w:szCs w:val="20"/>
        </w:rPr>
        <w:t>Не пора ли изменить порядок рассмотрения дел частного обвинения? // Социалистическая законность. 1955. № 9. С. 60-61.</w:t>
      </w:r>
    </w:p>
  </w:footnote>
  <w:footnote w:id="223">
    <w:p>
      <w:pPr>
        <w:pStyle w:val="224"/>
        <w:ind w:left="0" w:firstLine="284"/>
        <w:jc w:val="both"/>
        <w:rPr/>
      </w:pPr>
      <w:r>
        <w:rPr>
          <w:rStyle w:val="FootnoteCharacters"/>
        </w:rPr>
        <w:footnoteRef/>
      </w:r>
      <w:r>
        <w:rPr/>
        <w:t xml:space="preserve"> </w:t>
      </w:r>
      <w:r>
        <w:rPr>
          <w:iCs/>
        </w:rPr>
        <w:t xml:space="preserve">Липкин С. </w:t>
      </w:r>
      <w:r>
        <w:rPr/>
        <w:t xml:space="preserve">О делах частного обвинения// Еженедельник советской юстиции. 1929. № 29. С. 8870888; </w:t>
      </w:r>
      <w:r>
        <w:rPr>
          <w:iCs/>
        </w:rPr>
        <w:t xml:space="preserve">Анохин К. </w:t>
      </w:r>
      <w:r>
        <w:rPr/>
        <w:t>Больше внимания делам частного обвинения // Социалистическая законность. 1951. № 1. С. 28-32.</w:t>
      </w:r>
    </w:p>
  </w:footnote>
  <w:footnote w:id="22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Иодковский А. </w:t>
      </w:r>
      <w:r>
        <w:rPr>
          <w:rFonts w:cs="Times New Roman" w:ascii="Times New Roman" w:hAnsi="Times New Roman"/>
        </w:rPr>
        <w:t>Вопросы упрощения уголовного процесса // Еженедель</w:t>
        <w:softHyphen/>
        <w:t xml:space="preserve">ник советской юстиции. 1929. № 7. С. 258-261; </w:t>
      </w:r>
      <w:r>
        <w:rPr>
          <w:rFonts w:cs="Times New Roman" w:ascii="Times New Roman" w:hAnsi="Times New Roman"/>
          <w:iCs/>
        </w:rPr>
        <w:t xml:space="preserve">Купко В. </w:t>
      </w:r>
      <w:r>
        <w:rPr>
          <w:rFonts w:cs="Times New Roman" w:ascii="Times New Roman" w:hAnsi="Times New Roman"/>
        </w:rPr>
        <w:t xml:space="preserve">Права потерпевшего в уголовном процессе // Советская юстиция. 1939. № </w:t>
      </w:r>
      <w:r>
        <w:rPr>
          <w:rFonts w:cs="Times New Roman" w:ascii="Times New Roman" w:hAnsi="Times New Roman"/>
          <w:bCs/>
        </w:rPr>
        <w:t xml:space="preserve">15-16. С. 25; </w:t>
      </w:r>
      <w:r>
        <w:rPr>
          <w:rFonts w:cs="Times New Roman" w:ascii="Times New Roman" w:hAnsi="Times New Roman"/>
          <w:iCs/>
        </w:rPr>
        <w:t xml:space="preserve">Андреев М. </w:t>
      </w:r>
      <w:r>
        <w:rPr>
          <w:rFonts w:cs="Times New Roman" w:ascii="Times New Roman" w:hAnsi="Times New Roman"/>
        </w:rPr>
        <w:t>Пред</w:t>
        <w:softHyphen/>
        <w:t xml:space="preserve">ложения к проекту УПК СССР//Социалистическая законность. 1946. № 10. С. </w:t>
      </w:r>
      <w:r>
        <w:rPr>
          <w:rFonts w:cs="Times New Roman" w:ascii="Times New Roman" w:hAnsi="Times New Roman"/>
          <w:bCs/>
        </w:rPr>
        <w:t xml:space="preserve">16; </w:t>
      </w:r>
      <w:r>
        <w:rPr>
          <w:rFonts w:cs="Times New Roman" w:ascii="Times New Roman" w:hAnsi="Times New Roman"/>
          <w:iCs/>
        </w:rPr>
        <w:t xml:space="preserve">Полянский Н.Н. </w:t>
      </w:r>
      <w:r>
        <w:rPr>
          <w:rFonts w:cs="Times New Roman" w:ascii="Times New Roman" w:hAnsi="Times New Roman"/>
        </w:rPr>
        <w:t xml:space="preserve">Вопросы уголовного процесса в связи с проектом УПК СССР // Социалистическая законность. 1954. № 6. С. 25; Его же: Очерк развития советской пауки уголовного нрава. М., 1960. С. 180-187; </w:t>
      </w:r>
      <w:r>
        <w:rPr>
          <w:rFonts w:cs="Times New Roman" w:ascii="Times New Roman" w:hAnsi="Times New Roman"/>
          <w:iCs/>
        </w:rPr>
        <w:t xml:space="preserve">Гуценко К.Ф. </w:t>
      </w:r>
      <w:r>
        <w:rPr>
          <w:rFonts w:cs="Times New Roman" w:ascii="Times New Roman" w:hAnsi="Times New Roman"/>
        </w:rPr>
        <w:t xml:space="preserve">К вопросу о частном обвинении в советском уголовном процессе // Правоведение. 1959. № 4. С. 1339; </w:t>
      </w:r>
      <w:r>
        <w:rPr>
          <w:rFonts w:cs="Times New Roman" w:ascii="Times New Roman" w:hAnsi="Times New Roman"/>
          <w:iCs/>
        </w:rPr>
        <w:t xml:space="preserve">Бусырев Н.А., Пашкевич П.Ф. </w:t>
      </w:r>
      <w:r>
        <w:rPr>
          <w:rFonts w:cs="Times New Roman" w:ascii="Times New Roman" w:hAnsi="Times New Roman"/>
        </w:rPr>
        <w:t>Проблемы процессуального обеспечения оператив</w:t>
        <w:softHyphen/>
        <w:t xml:space="preserve">ности и быстроты судопроизводства // Вопросы борьбы с преступностью. М, 1971. </w:t>
      </w:r>
      <w:r>
        <w:rPr>
          <w:rFonts w:cs="Times New Roman" w:ascii="Times New Roman" w:hAnsi="Times New Roman"/>
          <w:bCs/>
        </w:rPr>
        <w:t xml:space="preserve">Вып. </w:t>
      </w:r>
      <w:r>
        <w:rPr>
          <w:rFonts w:cs="Times New Roman" w:ascii="Times New Roman" w:hAnsi="Times New Roman"/>
        </w:rPr>
        <w:t xml:space="preserve">14. С. 80; </w:t>
      </w:r>
      <w:r>
        <w:rPr>
          <w:rFonts w:cs="Times New Roman" w:ascii="Times New Roman" w:hAnsi="Times New Roman"/>
          <w:iCs/>
        </w:rPr>
        <w:t xml:space="preserve">Маслов </w:t>
      </w:r>
      <w:r>
        <w:rPr>
          <w:rFonts w:cs="Times New Roman" w:ascii="Times New Roman" w:hAnsi="Times New Roman"/>
          <w:iCs/>
          <w:lang w:val="en-US"/>
        </w:rPr>
        <w:t>B</w:t>
      </w:r>
      <w:r>
        <w:rPr>
          <w:rFonts w:cs="Times New Roman" w:ascii="Times New Roman" w:hAnsi="Times New Roman"/>
          <w:iCs/>
        </w:rPr>
        <w:t>.</w:t>
      </w:r>
      <w:r>
        <w:rPr>
          <w:rFonts w:cs="Times New Roman" w:ascii="Times New Roman" w:hAnsi="Times New Roman"/>
          <w:iCs/>
          <w:lang w:val="en-US"/>
        </w:rPr>
        <w:t>C</w:t>
      </w:r>
      <w:r>
        <w:rPr>
          <w:rFonts w:cs="Times New Roman" w:ascii="Times New Roman" w:hAnsi="Times New Roman"/>
          <w:iCs/>
        </w:rPr>
        <w:t xml:space="preserve">. </w:t>
      </w:r>
      <w:r>
        <w:rPr>
          <w:rFonts w:cs="Times New Roman" w:ascii="Times New Roman" w:hAnsi="Times New Roman"/>
        </w:rPr>
        <w:t>В защиту института частного обвинения в советском уголовном процессе // Вопросы государства и права. Свердловск, 1964. С. 136-138; а также уже цитировавшиеся работы В.М. Савицкого, С.И. Катькало, В.З. Лука</w:t>
        <w:softHyphen/>
        <w:t>шевича и др. Следует отметить, что в 20-е гг. довольно оживленно обсуждались вопросы, связанные с рассмотрением дел частного обвинения па страницах пери</w:t>
        <w:softHyphen/>
        <w:t xml:space="preserve">одических изданий. Объяснялось это и тем, что данная категория дел составляла до 50% всех рассматриваемых народными судами уголовных дел. См., например: </w:t>
      </w:r>
      <w:r>
        <w:rPr>
          <w:rFonts w:cs="Times New Roman" w:ascii="Times New Roman" w:hAnsi="Times New Roman"/>
          <w:iCs/>
        </w:rPr>
        <w:t xml:space="preserve">Загорье Б. </w:t>
      </w:r>
      <w:r>
        <w:rPr>
          <w:rFonts w:cs="Times New Roman" w:ascii="Times New Roman" w:hAnsi="Times New Roman"/>
        </w:rPr>
        <w:t xml:space="preserve">По поводу дел частного обвинения // Пролетарский суд. 1926. № 19-20; Там же. </w:t>
      </w:r>
      <w:r>
        <w:rPr>
          <w:rFonts w:cs="Times New Roman" w:ascii="Times New Roman" w:hAnsi="Times New Roman"/>
          <w:iCs/>
        </w:rPr>
        <w:t xml:space="preserve">Сегал Г. </w:t>
      </w:r>
      <w:r>
        <w:rPr>
          <w:rFonts w:cs="Times New Roman" w:ascii="Times New Roman" w:hAnsi="Times New Roman"/>
        </w:rPr>
        <w:t>О делах частного обвинения // Пролетарский суд. 1927. № 3, 4</w:t>
      </w:r>
    </w:p>
  </w:footnote>
  <w:footnote w:id="225">
    <w:p>
      <w:pPr>
        <w:pStyle w:val="Normal"/>
        <w:shd w:fill="FFFFFF" w:val="clear"/>
        <w:tabs>
          <w:tab w:val="clear" w:pos="708"/>
          <w:tab w:val="left" w:pos="547"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например: </w:t>
      </w:r>
      <w:r>
        <w:rPr>
          <w:rFonts w:cs="Times New Roman" w:ascii="Times New Roman" w:hAnsi="Times New Roman"/>
          <w:iCs/>
          <w:sz w:val="20"/>
          <w:szCs w:val="20"/>
        </w:rPr>
        <w:t xml:space="preserve">Боботов С.В. </w:t>
      </w:r>
      <w:r>
        <w:rPr>
          <w:rFonts w:cs="Times New Roman" w:ascii="Times New Roman" w:hAnsi="Times New Roman"/>
          <w:sz w:val="20"/>
          <w:szCs w:val="20"/>
        </w:rPr>
        <w:t xml:space="preserve">Французская уголовная юстиция. М., 1968; </w:t>
      </w:r>
      <w:r>
        <w:rPr>
          <w:rFonts w:cs="Times New Roman" w:ascii="Times New Roman" w:hAnsi="Times New Roman"/>
          <w:iCs/>
          <w:sz w:val="20"/>
          <w:szCs w:val="20"/>
        </w:rPr>
        <w:t xml:space="preserve">Брюггеман Ю. </w:t>
      </w:r>
      <w:r>
        <w:rPr>
          <w:rFonts w:cs="Times New Roman" w:ascii="Times New Roman" w:hAnsi="Times New Roman"/>
          <w:sz w:val="20"/>
          <w:szCs w:val="20"/>
        </w:rPr>
        <w:t>Меры по рациональному и эффективному осуществлению судебной дея</w:t>
        <w:softHyphen/>
        <w:t xml:space="preserve">тельности. М., 1977; Судебная система Нидерландов // Проблемы преступи ост и в капиталистических странах. М., 1979. № 11; </w:t>
      </w:r>
      <w:r>
        <w:rPr>
          <w:rFonts w:cs="Times New Roman" w:ascii="Times New Roman" w:hAnsi="Times New Roman"/>
          <w:iCs/>
          <w:sz w:val="20"/>
          <w:szCs w:val="20"/>
        </w:rPr>
        <w:t xml:space="preserve">Перро Р. </w:t>
      </w:r>
      <w:r>
        <w:rPr>
          <w:rFonts w:cs="Times New Roman" w:ascii="Times New Roman" w:hAnsi="Times New Roman"/>
          <w:sz w:val="20"/>
          <w:szCs w:val="20"/>
        </w:rPr>
        <w:t xml:space="preserve">Единоличный судья во Франции // Проблемы сравнительного правоведения. М., 1978; О повой системе обвинения в Великобритании // Проблемы преступности в капиталистических странах. М., 1982. № 4; </w:t>
      </w:r>
      <w:r>
        <w:rPr>
          <w:rFonts w:cs="Times New Roman" w:ascii="Times New Roman" w:hAnsi="Times New Roman"/>
          <w:iCs/>
          <w:sz w:val="20"/>
          <w:szCs w:val="20"/>
        </w:rPr>
        <w:t xml:space="preserve">Мелик-Дадаева И.А., Михайлов А.И. </w:t>
      </w:r>
      <w:r>
        <w:rPr>
          <w:rFonts w:cs="Times New Roman" w:ascii="Times New Roman" w:hAnsi="Times New Roman"/>
          <w:sz w:val="20"/>
          <w:szCs w:val="20"/>
        </w:rPr>
        <w:t>Проблемы процедур, заменяющих обычный ход судопроизводства // Вопросы борьбы с преступностью. М., 1984. Вып. 40.</w:t>
      </w:r>
    </w:p>
  </w:footnote>
  <w:footnote w:id="226">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дробнее см.: </w:t>
      </w:r>
      <w:r>
        <w:rPr>
          <w:rFonts w:cs="Times New Roman" w:ascii="Times New Roman" w:hAnsi="Times New Roman"/>
          <w:iCs/>
        </w:rPr>
        <w:t xml:space="preserve">Таубер Л.Я. </w:t>
      </w:r>
      <w:r>
        <w:rPr>
          <w:rFonts w:cs="Times New Roman" w:ascii="Times New Roman" w:hAnsi="Times New Roman"/>
        </w:rPr>
        <w:t>Жалоба потерпевшего при преступлениях неофи</w:t>
        <w:softHyphen/>
        <w:t>циальных. Харьков, 1909. С. 403.</w:t>
      </w:r>
    </w:p>
  </w:footnote>
  <w:footnote w:id="227">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ВС СССР. 1986. № 1.</w:t>
      </w:r>
    </w:p>
  </w:footnote>
  <w:footnote w:id="228">
    <w:p>
      <w:pPr>
        <w:pStyle w:val="224"/>
        <w:ind w:left="0" w:firstLine="284"/>
        <w:jc w:val="both"/>
        <w:rPr/>
      </w:pPr>
      <w:r>
        <w:rPr>
          <w:rStyle w:val="FootnoteCharacters"/>
        </w:rPr>
        <w:footnoteRef/>
      </w:r>
      <w:r>
        <w:rPr/>
        <w:t xml:space="preserve"> </w:t>
      </w:r>
      <w:r>
        <w:rPr>
          <w:iCs/>
        </w:rPr>
        <w:t xml:space="preserve">Траубер Л.Я. </w:t>
      </w:r>
      <w:r>
        <w:rPr/>
        <w:t>Жалоба потерпевшего при преступлениях неофициальных. Харь</w:t>
        <w:softHyphen/>
        <w:t>ков, 1909. С. 403.</w:t>
      </w:r>
    </w:p>
  </w:footnote>
  <w:footnote w:id="229">
    <w:p>
      <w:pPr>
        <w:pStyle w:val="310"/>
        <w:ind w:left="0" w:firstLine="284"/>
        <w:jc w:val="both"/>
        <w:rPr/>
      </w:pPr>
      <w:r>
        <w:rPr>
          <w:rStyle w:val="FootnoteCharacters"/>
        </w:rPr>
        <w:footnoteRef/>
      </w:r>
      <w:r>
        <w:rPr/>
        <w:t xml:space="preserve"> </w:t>
      </w:r>
      <w:r>
        <w:rPr>
          <w:iCs/>
        </w:rPr>
        <w:t xml:space="preserve">Траубер Л.Я. </w:t>
      </w:r>
      <w:r>
        <w:rPr/>
        <w:t>Жалоба потерпевшего при преступлениях неофициальных. Харьков, 1909. С. 390.</w:t>
      </w:r>
    </w:p>
  </w:footnote>
  <w:footnote w:id="230">
    <w:p>
      <w:pPr>
        <w:pStyle w:val="48"/>
        <w:ind w:left="0" w:firstLine="284"/>
        <w:jc w:val="both"/>
        <w:rPr/>
      </w:pPr>
      <w:r>
        <w:rPr>
          <w:rStyle w:val="FootnoteCharacters"/>
        </w:rPr>
        <w:footnoteRef/>
      </w:r>
      <w:r>
        <w:rPr/>
        <w:t xml:space="preserve"> </w:t>
      </w:r>
      <w:r>
        <w:rPr>
          <w:iCs/>
        </w:rPr>
        <w:t xml:space="preserve">Фойницкий И.Я. </w:t>
      </w:r>
      <w:r>
        <w:rPr/>
        <w:t>Курс уголовного судопроизводства. СПб., 1989. Т. 2. С. 33-34.</w:t>
      </w:r>
    </w:p>
  </w:footnote>
  <w:footnote w:id="231">
    <w:p>
      <w:pPr>
        <w:pStyle w:val="56"/>
        <w:ind w:left="0" w:firstLine="284"/>
        <w:jc w:val="both"/>
        <w:rPr/>
      </w:pPr>
      <w:r>
        <w:rPr>
          <w:rStyle w:val="FootnoteCharacters"/>
        </w:rPr>
        <w:footnoteRef/>
      </w:r>
      <w:r>
        <w:rPr/>
        <w:t xml:space="preserve"> </w:t>
      </w:r>
      <w:r>
        <w:rPr>
          <w:iCs/>
        </w:rPr>
        <w:t xml:space="preserve">Таганцев Н.С. </w:t>
      </w:r>
      <w:r>
        <w:rPr/>
        <w:t>Русское уголовное право. СПб., 1902. С. 41.</w:t>
      </w:r>
    </w:p>
  </w:footnote>
  <w:footnote w:id="232">
    <w:p>
      <w:pPr>
        <w:pStyle w:val="Style26"/>
        <w:spacing w:before="0" w:after="0"/>
        <w:ind w:firstLine="284"/>
        <w:jc w:val="both"/>
        <w:rPr/>
      </w:pPr>
      <w:r>
        <w:rPr>
          <w:rStyle w:val="FootnoteCharacters"/>
        </w:rPr>
        <w:footnoteRef/>
      </w:r>
      <w:r>
        <w:rPr/>
        <w:t xml:space="preserve"> </w:t>
      </w:r>
      <w:r>
        <w:rPr>
          <w:iCs/>
        </w:rPr>
        <w:t xml:space="preserve">Познышев С.В. </w:t>
      </w:r>
      <w:r>
        <w:rPr/>
        <w:t>Основные начала пауки уголовного права. М, 1912. С. 642-643.</w:t>
      </w:r>
    </w:p>
  </w:footnote>
  <w:footnote w:id="233">
    <w:p>
      <w:pPr>
        <w:pStyle w:val="224"/>
        <w:ind w:left="0" w:firstLine="284"/>
        <w:jc w:val="both"/>
        <w:rPr/>
      </w:pPr>
      <w:r>
        <w:rPr>
          <w:rStyle w:val="FootnoteCharacters"/>
        </w:rPr>
        <w:footnoteRef/>
      </w:r>
      <w:r>
        <w:rPr/>
        <w:t xml:space="preserve"> </w:t>
      </w:r>
      <w:r>
        <w:rPr>
          <w:iCs/>
        </w:rPr>
        <w:t xml:space="preserve">Мазалов А. </w:t>
      </w:r>
      <w:r>
        <w:rPr/>
        <w:t>Особенности производства по делам частного обвинения // Социалистическая законность. 1971. № 10. С. 52-56.</w:t>
      </w:r>
    </w:p>
  </w:footnote>
  <w:footnote w:id="234">
    <w:p>
      <w:pPr>
        <w:pStyle w:val="224"/>
        <w:ind w:left="0" w:firstLine="284"/>
        <w:jc w:val="both"/>
        <w:rPr/>
      </w:pPr>
      <w:r>
        <w:rPr>
          <w:rStyle w:val="FootnoteCharacters"/>
        </w:rPr>
        <w:footnoteRef/>
      </w:r>
      <w:r>
        <w:rPr/>
        <w:t xml:space="preserve"> </w:t>
      </w:r>
      <w:r>
        <w:rPr>
          <w:iCs/>
        </w:rPr>
        <w:t xml:space="preserve">Топильская Е.В. </w:t>
      </w:r>
      <w:r>
        <w:rPr/>
        <w:t>О правовом понятии беспомощного состояния потерпев</w:t>
        <w:softHyphen/>
        <w:t>шего // Вест. ЛГУ. Сер. 6. 1989. Вып. 4. № 27. С. 84-88.</w:t>
      </w:r>
    </w:p>
  </w:footnote>
  <w:footnote w:id="235">
    <w:p>
      <w:pPr>
        <w:pStyle w:val="Style26"/>
        <w:spacing w:before="0" w:after="0"/>
        <w:ind w:firstLine="284"/>
        <w:jc w:val="both"/>
        <w:rPr/>
      </w:pPr>
      <w:r>
        <w:rPr>
          <w:rStyle w:val="FootnoteCharacters"/>
        </w:rPr>
        <w:footnoteRef/>
      </w:r>
      <w:r>
        <w:rPr/>
        <w:t xml:space="preserve"> </w:t>
      </w:r>
      <w:r>
        <w:rPr>
          <w:iCs/>
        </w:rPr>
        <w:t xml:space="preserve">Чельцов М.А. </w:t>
      </w:r>
      <w:r>
        <w:rPr/>
        <w:t xml:space="preserve">Советский уголовный процесс. М., 1951. С. 101.; </w:t>
      </w:r>
      <w:r>
        <w:rPr>
          <w:iCs/>
        </w:rPr>
        <w:t xml:space="preserve">Катькало С.И., Лукашевич В.З. </w:t>
      </w:r>
      <w:r>
        <w:rPr/>
        <w:t xml:space="preserve">Производство по делам частного обвинения. Л., 1972. С. 59-61; </w:t>
      </w:r>
      <w:r>
        <w:rPr>
          <w:iCs/>
        </w:rPr>
        <w:t xml:space="preserve">Калашникова И.Я. </w:t>
      </w:r>
      <w:r>
        <w:rPr/>
        <w:t>Судебное разбирательство дел частного обвинения. М, 1962. С. 53.</w:t>
      </w:r>
    </w:p>
  </w:footnote>
  <w:footnote w:id="236">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Чельцов М.А. </w:t>
      </w:r>
      <w:r>
        <w:rPr>
          <w:rFonts w:cs="Times New Roman" w:ascii="Times New Roman" w:hAnsi="Times New Roman"/>
        </w:rPr>
        <w:t>Указ. соч. С. 101.</w:t>
      </w:r>
    </w:p>
  </w:footnote>
  <w:footnote w:id="237">
    <w:p>
      <w:pPr>
        <w:pStyle w:val="Style26"/>
        <w:spacing w:before="0" w:after="0"/>
        <w:ind w:firstLine="284"/>
        <w:jc w:val="both"/>
        <w:rPr/>
      </w:pPr>
      <w:r>
        <w:rPr>
          <w:rStyle w:val="FootnoteCharacters"/>
        </w:rPr>
        <w:footnoteRef/>
      </w:r>
      <w:r>
        <w:rPr/>
        <w:t xml:space="preserve"> </w:t>
      </w:r>
      <w:r>
        <w:rPr>
          <w:iCs/>
        </w:rPr>
        <w:t xml:space="preserve">Познышев С. В. </w:t>
      </w:r>
      <w:r>
        <w:rPr/>
        <w:t xml:space="preserve">Основные начала науки уголовного нрава. Изд. 2-е. М., 1912. С. 643. Такого же мнения придерживались и другие автору. Например, </w:t>
      </w:r>
      <w:r>
        <w:rPr>
          <w:iCs/>
        </w:rPr>
        <w:t xml:space="preserve">Фон-Резон А. </w:t>
      </w:r>
      <w:r>
        <w:rPr/>
        <w:t>О преступлениях, наказуемых только по жалобе потерпевшего по русскому праву. СПб., 1882. С. 32.</w:t>
      </w:r>
    </w:p>
  </w:footnote>
  <w:footnote w:id="238">
    <w:p>
      <w:pPr>
        <w:pStyle w:val="224"/>
        <w:ind w:left="0" w:firstLine="284"/>
        <w:jc w:val="both"/>
        <w:rPr/>
      </w:pPr>
      <w:r>
        <w:rPr>
          <w:rStyle w:val="FootnoteCharacters"/>
        </w:rPr>
        <w:footnoteRef/>
      </w:r>
      <w:r>
        <w:rPr/>
        <w:t xml:space="preserve"> </w:t>
      </w:r>
      <w:r>
        <w:rPr/>
        <w:t xml:space="preserve">См., например: </w:t>
      </w:r>
      <w:r>
        <w:rPr>
          <w:iCs/>
        </w:rPr>
        <w:t xml:space="preserve">Случевский В. </w:t>
      </w:r>
      <w:r>
        <w:rPr/>
        <w:t>Учебник русского уголовного процесса. СПб., 1985. С. 565.</w:t>
      </w:r>
    </w:p>
  </w:footnote>
  <w:footnote w:id="239">
    <w:p>
      <w:pPr>
        <w:pStyle w:val="Normal"/>
        <w:shd w:fill="FFFFFF" w:val="clear"/>
        <w:tabs>
          <w:tab w:val="clear" w:pos="708"/>
          <w:tab w:val="left" w:pos="547"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 xml:space="preserve">Траубер Л.Я. </w:t>
      </w:r>
      <w:r>
        <w:rPr>
          <w:rFonts w:cs="Times New Roman" w:ascii="Times New Roman" w:hAnsi="Times New Roman"/>
          <w:sz w:val="20"/>
          <w:szCs w:val="20"/>
        </w:rPr>
        <w:t xml:space="preserve">Указ. соч. С. 259, 391; См. Также: </w:t>
      </w:r>
      <w:r>
        <w:rPr>
          <w:rFonts w:cs="Times New Roman" w:ascii="Times New Roman" w:hAnsi="Times New Roman"/>
          <w:iCs/>
          <w:sz w:val="20"/>
          <w:szCs w:val="20"/>
        </w:rPr>
        <w:t xml:space="preserve">Фон-Резон А. </w:t>
      </w:r>
      <w:r>
        <w:rPr>
          <w:rFonts w:cs="Times New Roman" w:ascii="Times New Roman" w:hAnsi="Times New Roman"/>
          <w:sz w:val="20"/>
          <w:szCs w:val="20"/>
        </w:rPr>
        <w:t>Указ. соч. С. 139-141.</w:t>
      </w:r>
    </w:p>
  </w:footnote>
  <w:footnote w:id="240">
    <w:p>
      <w:pPr>
        <w:pStyle w:val="Normal"/>
        <w:shd w:fill="FFFFFF" w:val="clear"/>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Это требование закона не соблюдено по 5,2% изученных в судах отказных ма</w:t>
        <w:softHyphen/>
        <w:t>териалов.</w:t>
      </w:r>
    </w:p>
  </w:footnote>
  <w:footnote w:id="241">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едует отметить, что по 5 уголовным делам и 37 отказным материалам жалоб вообще нет, это является грубейшим нарушением закона.</w:t>
      </w:r>
    </w:p>
  </w:footnote>
  <w:footnote w:id="242">
    <w:p>
      <w:pPr>
        <w:pStyle w:val="224"/>
        <w:ind w:left="0" w:firstLine="284"/>
        <w:jc w:val="both"/>
        <w:rPr/>
      </w:pPr>
      <w:r>
        <w:rPr>
          <w:rStyle w:val="FootnoteCharacters"/>
        </w:rPr>
        <w:footnoteRef/>
      </w:r>
      <w:r>
        <w:rPr/>
        <w:t xml:space="preserve"> </w:t>
      </w:r>
      <w:r>
        <w:rPr>
          <w:iCs/>
        </w:rPr>
        <w:t xml:space="preserve">Катькало С. И. </w:t>
      </w:r>
      <w:r>
        <w:rPr/>
        <w:t>О встречных жалобах по делам частного обвинения // Вести. Ленингр. Ун-та. 1970. № 11. вып. 2. С. 114-123, а также уже указ. соч. М.А. Чельцова, К.Ф. Гуценко.</w:t>
      </w:r>
    </w:p>
  </w:footnote>
  <w:footnote w:id="243">
    <w:p>
      <w:pPr>
        <w:pStyle w:val="224"/>
        <w:ind w:left="0" w:firstLine="284"/>
        <w:jc w:val="both"/>
        <w:rPr/>
      </w:pPr>
      <w:r>
        <w:rPr>
          <w:rStyle w:val="FootnoteCharacters"/>
        </w:rPr>
        <w:footnoteRef/>
      </w:r>
      <w:r>
        <w:rPr/>
        <w:t xml:space="preserve"> </w:t>
      </w:r>
      <w:r>
        <w:rPr/>
        <w:t>БВС РСФСР. 1979. № 12.</w:t>
      </w:r>
    </w:p>
  </w:footnote>
  <w:footnote w:id="244">
    <w:p>
      <w:pPr>
        <w:pStyle w:val="310"/>
        <w:ind w:left="0" w:firstLine="284"/>
        <w:jc w:val="both"/>
        <w:rPr/>
      </w:pPr>
      <w:r>
        <w:rPr>
          <w:rStyle w:val="FootnoteCharacters"/>
        </w:rPr>
        <w:footnoteRef/>
      </w:r>
      <w:r>
        <w:rPr/>
        <w:t xml:space="preserve"> </w:t>
      </w:r>
      <w:r>
        <w:rPr/>
        <w:t>Встречные жалобы были поданы почти по каждому пятому делу из числа изу</w:t>
        <w:softHyphen/>
        <w:t>ченных.</w:t>
      </w:r>
    </w:p>
  </w:footnote>
  <w:footnote w:id="245">
    <w:p>
      <w:pPr>
        <w:pStyle w:val="310"/>
        <w:ind w:left="0" w:firstLine="284"/>
        <w:jc w:val="both"/>
        <w:rPr/>
      </w:pPr>
      <w:r>
        <w:rPr>
          <w:rStyle w:val="FootnoteCharacters"/>
        </w:rPr>
        <w:footnoteRef/>
      </w:r>
      <w:r>
        <w:rPr/>
        <w:t xml:space="preserve"> </w:t>
      </w:r>
      <w:r>
        <w:rPr/>
        <w:t xml:space="preserve">См., например: </w:t>
      </w:r>
      <w:r>
        <w:rPr>
          <w:iCs/>
        </w:rPr>
        <w:t xml:space="preserve">Добровольская Т.Н. </w:t>
      </w:r>
      <w:r>
        <w:rPr/>
        <w:t xml:space="preserve">Судьба дел частного обвинения в связи со смертью потерпевшего // Соц. Законность, 1947. № 8. С. 8; </w:t>
      </w:r>
      <w:r>
        <w:rPr>
          <w:iCs/>
        </w:rPr>
        <w:t xml:space="preserve">Ной И.С. </w:t>
      </w:r>
      <w:r>
        <w:rPr/>
        <w:t xml:space="preserve">Охрана чести и достоинства личности </w:t>
      </w:r>
      <w:r>
        <w:rPr>
          <w:iCs/>
        </w:rPr>
        <w:t xml:space="preserve">в </w:t>
      </w:r>
      <w:r>
        <w:rPr/>
        <w:t xml:space="preserve">советском  уголовном праве. Саратов. 1959. С. 120-121. </w:t>
      </w:r>
    </w:p>
  </w:footnote>
  <w:footnote w:id="246">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Савицкий В.М., Потеружа И.Л. Указ. соч. С. 106; Катькало С.И., Лукашевич В.З. Указ. соч. С. 132.</w:t>
      </w:r>
    </w:p>
  </w:footnote>
  <w:footnote w:id="247">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делах, которые могут быть прекращены примирением сторон, мировой судья обязан склонить их к миру и только в случае неуспеха </w:t>
      </w:r>
      <w:r>
        <w:rPr>
          <w:rFonts w:cs="Times New Roman" w:ascii="Times New Roman" w:hAnsi="Times New Roman"/>
          <w:iCs/>
        </w:rPr>
        <w:t xml:space="preserve">в </w:t>
      </w:r>
      <w:r>
        <w:rPr>
          <w:rFonts w:cs="Times New Roman" w:ascii="Times New Roman" w:hAnsi="Times New Roman"/>
        </w:rPr>
        <w:t>том приступить к постанов</w:t>
        <w:softHyphen/>
        <w:t>лению приговора в пределах предоставленной ему власти» - гласит ст. 303</w:t>
      </w:r>
      <w:r>
        <w:rPr>
          <w:rFonts w:cs="Times New Roman" w:ascii="Times New Roman" w:hAnsi="Times New Roman"/>
          <w:vertAlign w:val="superscript"/>
        </w:rPr>
        <w:t>1</w:t>
      </w:r>
      <w:r>
        <w:rPr>
          <w:rFonts w:cs="Times New Roman" w:ascii="Times New Roman" w:hAnsi="Times New Roman"/>
        </w:rPr>
        <w:t xml:space="preserve"> Устава.</w:t>
      </w:r>
    </w:p>
  </w:footnote>
  <w:footnote w:id="248">
    <w:p>
      <w:pPr>
        <w:pStyle w:val="Style26"/>
        <w:spacing w:before="0" w:after="0"/>
        <w:ind w:firstLine="284"/>
        <w:jc w:val="both"/>
        <w:rPr/>
      </w:pPr>
      <w:r>
        <w:rPr>
          <w:rStyle w:val="FootnoteCharacters"/>
        </w:rPr>
        <w:footnoteRef/>
      </w:r>
      <w:r>
        <w:rPr/>
        <w:t xml:space="preserve"> </w:t>
      </w:r>
      <w:r>
        <w:rPr/>
        <w:t>БВС РСФСР. 1979. № 12. См. также. ВВС РСФСР. 1982. № 10. С. 7; ВВС РСФСР. 1985. № 4. С. 15.</w:t>
      </w:r>
    </w:p>
  </w:footnote>
  <w:footnote w:id="249">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уже указ. соч. Фон-Резона и Л.Я. Таубера.</w:t>
      </w:r>
    </w:p>
  </w:footnote>
  <w:footnote w:id="250">
    <w:p>
      <w:pPr>
        <w:pStyle w:val="224"/>
        <w:ind w:left="0" w:firstLine="284"/>
        <w:jc w:val="both"/>
        <w:rPr/>
      </w:pPr>
      <w:r>
        <w:rPr>
          <w:rStyle w:val="FootnoteCharacters"/>
        </w:rPr>
        <w:footnoteRef/>
      </w:r>
      <w:r>
        <w:rPr/>
        <w:t xml:space="preserve"> </w:t>
      </w:r>
      <w:r>
        <w:rPr>
          <w:iCs/>
        </w:rPr>
        <w:t xml:space="preserve">Полянский Н.Н. </w:t>
      </w:r>
      <w:r>
        <w:rPr/>
        <w:t>Процессуальные права потерпевшего // Советское госу</w:t>
        <w:softHyphen/>
        <w:t xml:space="preserve">дарство и право. 1940. № 12. С. 59; </w:t>
      </w:r>
      <w:r>
        <w:rPr>
          <w:iCs/>
        </w:rPr>
        <w:t xml:space="preserve">Калашникова Н.Я. </w:t>
      </w:r>
      <w:r>
        <w:rPr/>
        <w:t xml:space="preserve">Расширение прав потерпевшего в уголовном судопроизводстве // Вопросы судоустройства и судопроизводства в новом законодательстве Союза ССР. М, 1959. С. 275-276; </w:t>
      </w:r>
      <w:r>
        <w:rPr>
          <w:iCs/>
        </w:rPr>
        <w:t xml:space="preserve">Экменчи А. </w:t>
      </w:r>
      <w:r>
        <w:rPr/>
        <w:t>Потерпевший и его представитель в советском уголовном процессе // Новое советское законода</w:t>
        <w:softHyphen/>
        <w:t>тельство и адвокатура. М., 1969. С. 160.</w:t>
      </w:r>
    </w:p>
  </w:footnote>
  <w:footnote w:id="251">
    <w:p>
      <w:pPr>
        <w:pStyle w:val="224"/>
        <w:ind w:left="0" w:firstLine="284"/>
        <w:jc w:val="both"/>
        <w:rPr/>
      </w:pPr>
      <w:r>
        <w:rPr>
          <w:rStyle w:val="FootnoteCharacters"/>
        </w:rPr>
        <w:footnoteRef/>
      </w:r>
      <w:r>
        <w:rPr/>
        <w:t xml:space="preserve"> </w:t>
      </w:r>
      <w:r>
        <w:rPr/>
        <w:t>См.: Чельцов М.А. Указ. соч. С. 100-101; Савицкий В.М., Потеружа И.И. Указ. соч. С. 105; Катькало С. И. Лукашевич В.З. Указ. соч. С. 130.</w:t>
      </w:r>
    </w:p>
  </w:footnote>
  <w:footnote w:id="25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Грабовская Н.П., Солодкин И.М., Элькинд П.С. </w:t>
      </w:r>
      <w:r>
        <w:rPr>
          <w:rFonts w:cs="Times New Roman" w:ascii="Times New Roman" w:hAnsi="Times New Roman"/>
        </w:rPr>
        <w:t xml:space="preserve">К вопросу о делах частного обвинения // Вопросы уголовного права и процесса. Л., 1956. С. 174.; </w:t>
      </w:r>
      <w:r>
        <w:rPr>
          <w:rFonts w:cs="Times New Roman" w:ascii="Times New Roman" w:hAnsi="Times New Roman"/>
          <w:iCs/>
        </w:rPr>
        <w:t xml:space="preserve">Катькало С. И., Лукашевич В.З. </w:t>
      </w:r>
      <w:r>
        <w:rPr>
          <w:rFonts w:cs="Times New Roman" w:ascii="Times New Roman" w:hAnsi="Times New Roman"/>
        </w:rPr>
        <w:t xml:space="preserve">Указ. соч. С. 90-91.; </w:t>
      </w:r>
      <w:r>
        <w:rPr>
          <w:rFonts w:cs="Times New Roman" w:ascii="Times New Roman" w:hAnsi="Times New Roman"/>
          <w:iCs/>
        </w:rPr>
        <w:t xml:space="preserve">Гуценко К.Ф. </w:t>
      </w:r>
      <w:r>
        <w:rPr>
          <w:rFonts w:cs="Times New Roman" w:ascii="Times New Roman" w:hAnsi="Times New Roman"/>
        </w:rPr>
        <w:t>Указ. соч. С. 177.</w:t>
      </w:r>
    </w:p>
  </w:footnote>
  <w:footnote w:id="253">
    <w:p>
      <w:pPr>
        <w:pStyle w:val="224"/>
        <w:ind w:left="0" w:firstLine="284"/>
        <w:jc w:val="both"/>
        <w:rPr/>
      </w:pPr>
      <w:r>
        <w:rPr>
          <w:rStyle w:val="FootnoteCharacters"/>
        </w:rPr>
        <w:footnoteRef/>
      </w:r>
      <w:r>
        <w:rPr/>
        <w:t xml:space="preserve"> </w:t>
      </w:r>
      <w:r>
        <w:rPr/>
        <w:t>Поэтому мы не можем согласиться с В.Т. Калмыковым, считающим, что, если потерпевший по делу частного обвинения является несовершеннолетним, то только с согласия законного представителя дело в суде может быть прекращено. См. его работу: Дела частного обвинения. Минск, 1978. С. 86.</w:t>
      </w:r>
    </w:p>
  </w:footnote>
  <w:footnote w:id="254">
    <w:p>
      <w:pPr>
        <w:pStyle w:val="224"/>
        <w:ind w:left="0" w:firstLine="284"/>
        <w:jc w:val="both"/>
        <w:rPr/>
      </w:pPr>
      <w:r>
        <w:rPr>
          <w:rStyle w:val="FootnoteCharacters"/>
        </w:rPr>
        <w:footnoteRef/>
      </w:r>
      <w:r>
        <w:rPr/>
        <w:t xml:space="preserve"> </w:t>
      </w:r>
      <w:r>
        <w:rPr/>
        <w:t>Так же считает Л.Ковалевская. См. ее работу: «О делах частного обвинения в отношении несовершеннолетних // Соц. законность. 1968, № 7. С. 56.</w:t>
      </w:r>
    </w:p>
  </w:footnote>
  <w:footnote w:id="255">
    <w:p>
      <w:pPr>
        <w:pStyle w:val="224"/>
        <w:ind w:left="0" w:firstLine="284"/>
        <w:jc w:val="both"/>
        <w:rPr/>
      </w:pPr>
      <w:r>
        <w:rPr>
          <w:rStyle w:val="FootnoteCharacters"/>
        </w:rPr>
        <w:footnoteRef/>
      </w:r>
      <w:r>
        <w:rPr/>
        <w:t xml:space="preserve"> </w:t>
      </w:r>
      <w:r>
        <w:rPr/>
        <w:t>15 дел по этому основанию прекращено еще до судебного заседания; 57 дел во время судебного разбирательства.</w:t>
      </w:r>
    </w:p>
  </w:footnote>
  <w:footnote w:id="256">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этому основанию отказано в возбуждении уголовного дела но каждому третьему материалу (33,4%) из числа изученных в суде.</w:t>
      </w:r>
    </w:p>
  </w:footnote>
  <w:footnote w:id="257">
    <w:p>
      <w:pPr>
        <w:pStyle w:val="224"/>
        <w:ind w:left="0" w:firstLine="284"/>
        <w:jc w:val="both"/>
        <w:rPr/>
      </w:pPr>
      <w:r>
        <w:rPr>
          <w:rStyle w:val="FootnoteCharacters"/>
        </w:rPr>
        <w:footnoteRef/>
      </w:r>
      <w:r>
        <w:rPr/>
        <w:t xml:space="preserve"> </w:t>
      </w:r>
      <w:r>
        <w:rPr/>
        <w:t>Из числа изученных уголовных дел прокурором было возбуждено каждое пятое (20,4%). Причем, если в Новосибирской области прокурором возбуждено 11,2%, то в Томске - 38,1%.</w:t>
      </w:r>
    </w:p>
  </w:footnote>
  <w:footnote w:id="258">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например: </w:t>
      </w:r>
      <w:r>
        <w:rPr>
          <w:rFonts w:cs="Times New Roman" w:ascii="Times New Roman" w:hAnsi="Times New Roman"/>
          <w:iCs/>
        </w:rPr>
        <w:t xml:space="preserve">Катъкало С. И., Лукашевич В.З. </w:t>
      </w:r>
      <w:r>
        <w:rPr>
          <w:rFonts w:cs="Times New Roman" w:ascii="Times New Roman" w:hAnsi="Times New Roman"/>
        </w:rPr>
        <w:t>Указ. соч. С. 81</w:t>
      </w:r>
    </w:p>
  </w:footnote>
  <w:footnote w:id="259">
    <w:p>
      <w:pPr>
        <w:pStyle w:val="224"/>
        <w:ind w:left="0" w:firstLine="284"/>
        <w:jc w:val="both"/>
        <w:rPr/>
      </w:pPr>
      <w:r>
        <w:rPr>
          <w:rStyle w:val="FootnoteCharacters"/>
        </w:rPr>
        <w:footnoteRef/>
      </w:r>
      <w:r>
        <w:rPr/>
        <w:t xml:space="preserve"> </w:t>
      </w:r>
      <w:r>
        <w:rPr/>
        <w:t>Это мнение разделяет каждый пятый (20,8%) из числа опрошенных судей. Однако более половины против этого предложения. Последнее, как представляется, объясняется двумя причинами. Во-первых, многие судьи ранее просто не задумыва</w:t>
        <w:softHyphen/>
        <w:t>лись над этим вопросом, 26,8% не стали на него отвечать. Во-вторых, судьям, конеч</w:t>
        <w:softHyphen/>
        <w:t>но же, проще рассматривать дела, по которым было проведено предварительное рас</w:t>
        <w:softHyphen/>
        <w:t>следование, чем самим собирать необходимые доказательства для правильного раз</w:t>
        <w:softHyphen/>
        <w:t xml:space="preserve"> решения дела.</w:t>
      </w:r>
    </w:p>
  </w:footnote>
  <w:footnote w:id="260">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 этому делу см. также: </w:t>
      </w:r>
      <w:r>
        <w:rPr>
          <w:rFonts w:cs="Times New Roman" w:ascii="Times New Roman" w:hAnsi="Times New Roman"/>
          <w:iCs/>
        </w:rPr>
        <w:t xml:space="preserve">Дремов В. </w:t>
      </w:r>
      <w:r>
        <w:rPr>
          <w:rFonts w:cs="Times New Roman" w:ascii="Times New Roman" w:hAnsi="Times New Roman"/>
        </w:rPr>
        <w:t>Возбуждение дел частного обвинения про</w:t>
        <w:softHyphen/>
        <w:t>курором // Социалистическая законность. 1978. С. 53-54</w:t>
      </w:r>
    </w:p>
  </w:footnote>
  <w:footnote w:id="261">
    <w:p>
      <w:pPr>
        <w:pStyle w:val="224"/>
        <w:ind w:left="0" w:firstLine="284"/>
        <w:jc w:val="both"/>
        <w:rPr/>
      </w:pPr>
      <w:r>
        <w:rPr>
          <w:rStyle w:val="FootnoteCharacters"/>
        </w:rPr>
        <w:footnoteRef/>
      </w:r>
      <w:r>
        <w:rPr/>
        <w:t xml:space="preserve"> </w:t>
      </w:r>
      <w:r>
        <w:rPr>
          <w:iCs/>
        </w:rPr>
        <w:t xml:space="preserve">Чельцов М.А. </w:t>
      </w:r>
      <w:r>
        <w:rPr/>
        <w:t xml:space="preserve">Советский уголовный процесс. М., 1951. С. 102; </w:t>
      </w:r>
      <w:r>
        <w:rPr>
          <w:iCs/>
        </w:rPr>
        <w:t xml:space="preserve">Мотовиловкер Я.Е. </w:t>
      </w:r>
      <w:r>
        <w:rPr/>
        <w:t>Некоторые вопросы теории советского уголовного процесса в свете нового уголовно-процессуального законодательства. Кемерово, 1964. С. 64.</w:t>
      </w:r>
    </w:p>
  </w:footnote>
  <w:footnote w:id="26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например: </w:t>
      </w:r>
      <w:r>
        <w:rPr>
          <w:rFonts w:cs="Times New Roman" w:ascii="Times New Roman" w:hAnsi="Times New Roman"/>
          <w:iCs/>
        </w:rPr>
        <w:t xml:space="preserve">Мокеев В. </w:t>
      </w:r>
      <w:r>
        <w:rPr>
          <w:rFonts w:cs="Times New Roman" w:ascii="Times New Roman" w:hAnsi="Times New Roman"/>
        </w:rPr>
        <w:t xml:space="preserve">Дела частного обвинения в народном суде в деревне // Еженедельник советской юстиции. 1927. № 33. С. 1-12; </w:t>
      </w:r>
      <w:r>
        <w:rPr>
          <w:rFonts w:cs="Times New Roman" w:ascii="Times New Roman" w:hAnsi="Times New Roman"/>
          <w:iCs/>
        </w:rPr>
        <w:t xml:space="preserve">Карницкий Д., Строгович М. </w:t>
      </w:r>
      <w:r>
        <w:rPr>
          <w:rFonts w:cs="Times New Roman" w:ascii="Times New Roman" w:hAnsi="Times New Roman"/>
        </w:rPr>
        <w:t xml:space="preserve">Уголовно-процессуальный кодекс РСФСР. М., 1927. С. 121 и след.; </w:t>
      </w:r>
      <w:r>
        <w:rPr>
          <w:rFonts w:cs="Times New Roman" w:ascii="Times New Roman" w:hAnsi="Times New Roman"/>
          <w:iCs/>
        </w:rPr>
        <w:t xml:space="preserve">Андреев М., Бахров Г., Козиненко С. </w:t>
      </w:r>
      <w:r>
        <w:rPr>
          <w:rFonts w:cs="Times New Roman" w:ascii="Times New Roman" w:hAnsi="Times New Roman"/>
        </w:rPr>
        <w:t xml:space="preserve">Уголовный процесс РСФСР. Л., 1927. С. 66-67; </w:t>
      </w:r>
      <w:r>
        <w:rPr>
          <w:rFonts w:cs="Times New Roman" w:ascii="Times New Roman" w:hAnsi="Times New Roman"/>
          <w:iCs/>
        </w:rPr>
        <w:t>Купко П. п</w:t>
      </w:r>
      <w:r>
        <w:rPr>
          <w:rFonts w:cs="Times New Roman" w:ascii="Times New Roman" w:hAnsi="Times New Roman"/>
        </w:rPr>
        <w:t xml:space="preserve">рава потерпевшего в уголовном процессе // Социалистическая законность. 1939. № 15-16. С. 25; </w:t>
      </w:r>
      <w:r>
        <w:rPr>
          <w:rFonts w:cs="Times New Roman" w:ascii="Times New Roman" w:hAnsi="Times New Roman"/>
          <w:iCs/>
        </w:rPr>
        <w:t xml:space="preserve">Хитров С. </w:t>
      </w:r>
      <w:r>
        <w:rPr>
          <w:rFonts w:cs="Times New Roman" w:ascii="Times New Roman" w:hAnsi="Times New Roman"/>
        </w:rPr>
        <w:t xml:space="preserve">Покровительство преступнику или </w:t>
      </w:r>
      <w:r>
        <w:rPr>
          <w:rFonts w:cs="Times New Roman" w:ascii="Times New Roman" w:hAnsi="Times New Roman"/>
          <w:lang w:val="en-US"/>
        </w:rPr>
        <w:t>II</w:t>
      </w:r>
      <w:r>
        <w:rPr>
          <w:rFonts w:cs="Times New Roman" w:ascii="Times New Roman" w:hAnsi="Times New Roman"/>
        </w:rPr>
        <w:t xml:space="preserve"> ст. УПК // Еженедельник со</w:t>
        <w:softHyphen/>
        <w:t>ветской юстиции. 1924.</w:t>
      </w:r>
    </w:p>
  </w:footnote>
  <w:footnote w:id="26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б отсутствии у потерпевшего желания подать жалобу может свидетельство</w:t>
        <w:softHyphen/>
        <w:t>вать и тот факт, когда он преднамеренно скрывается от органов МВД (указывает неверную фамилию, адрес и т.п.).</w:t>
      </w:r>
    </w:p>
  </w:footnote>
  <w:footnote w:id="26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Вульфин Г., Тевлин Р. </w:t>
      </w:r>
      <w:r>
        <w:rPr>
          <w:rFonts w:cs="Times New Roman" w:ascii="Times New Roman" w:hAnsi="Times New Roman"/>
        </w:rPr>
        <w:t xml:space="preserve">Освидетельствование или экспертиза // Радянське право. 1965. № 2; </w:t>
      </w:r>
      <w:r>
        <w:rPr>
          <w:rFonts w:cs="Times New Roman" w:ascii="Times New Roman" w:hAnsi="Times New Roman"/>
          <w:iCs/>
          <w:lang w:val="en-US"/>
        </w:rPr>
        <w:t>Poon</w:t>
      </w:r>
      <w:r>
        <w:rPr>
          <w:rFonts w:cs="Times New Roman" w:ascii="Times New Roman" w:hAnsi="Times New Roman"/>
          <w:iCs/>
        </w:rPr>
        <w:t xml:space="preserve"> </w:t>
      </w:r>
      <w:r>
        <w:rPr>
          <w:rFonts w:cs="Times New Roman" w:ascii="Times New Roman" w:hAnsi="Times New Roman"/>
          <w:iCs/>
          <w:lang w:val="en-US"/>
        </w:rPr>
        <w:t>X</w:t>
      </w:r>
      <w:r>
        <w:rPr>
          <w:rFonts w:cs="Times New Roman" w:ascii="Times New Roman" w:hAnsi="Times New Roman"/>
          <w:iCs/>
        </w:rPr>
        <w:t>.</w:t>
      </w:r>
      <w:r>
        <w:rPr>
          <w:rFonts w:cs="Times New Roman" w:ascii="Times New Roman" w:hAnsi="Times New Roman"/>
          <w:iCs/>
          <w:lang w:val="en-US"/>
        </w:rPr>
        <w:t>A</w:t>
      </w:r>
      <w:r>
        <w:rPr>
          <w:rFonts w:cs="Times New Roman" w:ascii="Times New Roman" w:hAnsi="Times New Roman"/>
          <w:iCs/>
        </w:rPr>
        <w:t xml:space="preserve">. </w:t>
      </w:r>
      <w:r>
        <w:rPr>
          <w:rFonts w:cs="Times New Roman" w:ascii="Times New Roman" w:hAnsi="Times New Roman"/>
        </w:rPr>
        <w:t>Возбуждение уголовного дела в советском уголовном про</w:t>
        <w:softHyphen/>
        <w:t xml:space="preserve">цессе: Автореф. дис. ... канд. юрид. наук. Тарту, 1967. С. 14; </w:t>
      </w:r>
      <w:r>
        <w:rPr>
          <w:rFonts w:cs="Times New Roman" w:ascii="Times New Roman" w:hAnsi="Times New Roman"/>
          <w:iCs/>
        </w:rPr>
        <w:t xml:space="preserve">Мудьюгин Г., Похис П. </w:t>
      </w:r>
      <w:r>
        <w:rPr>
          <w:rFonts w:cs="Times New Roman" w:ascii="Times New Roman" w:hAnsi="Times New Roman"/>
        </w:rPr>
        <w:t>Су</w:t>
        <w:softHyphen/>
        <w:t xml:space="preserve">дебно-медицинскую экспертизу в стадию уголовного процесса// Соц. законность. 1971. № 9. С. 17.; </w:t>
      </w:r>
      <w:r>
        <w:rPr>
          <w:rFonts w:cs="Times New Roman" w:ascii="Times New Roman" w:hAnsi="Times New Roman"/>
          <w:iCs/>
        </w:rPr>
        <w:t xml:space="preserve">Громов А. </w:t>
      </w:r>
      <w:r>
        <w:rPr>
          <w:rFonts w:cs="Times New Roman" w:ascii="Times New Roman" w:hAnsi="Times New Roman"/>
        </w:rPr>
        <w:t xml:space="preserve">Пути совершенствования судебно-медицинской экспертизы // Соц. законность. 1982. № 11. С. 27.; </w:t>
      </w:r>
      <w:r>
        <w:rPr>
          <w:rFonts w:cs="Times New Roman" w:ascii="Times New Roman" w:hAnsi="Times New Roman"/>
          <w:iCs/>
        </w:rPr>
        <w:t xml:space="preserve">Тихонов Е.Л. </w:t>
      </w:r>
      <w:r>
        <w:rPr>
          <w:rFonts w:cs="Times New Roman" w:ascii="Times New Roman" w:hAnsi="Times New Roman"/>
        </w:rPr>
        <w:t>Проблема назначения судебных экс</w:t>
        <w:softHyphen/>
        <w:t xml:space="preserve">пертиз до возбуждения уголовного дела // Актуальные вопросы государства и права на современном этапе. Томск. 1984; </w:t>
      </w:r>
      <w:r>
        <w:rPr>
          <w:rFonts w:cs="Times New Roman" w:ascii="Times New Roman" w:hAnsi="Times New Roman"/>
          <w:iCs/>
        </w:rPr>
        <w:t xml:space="preserve">Шейфер С. А. </w:t>
      </w:r>
      <w:r>
        <w:rPr>
          <w:rFonts w:cs="Times New Roman" w:ascii="Times New Roman" w:hAnsi="Times New Roman"/>
        </w:rPr>
        <w:t>Собирание доказательств в советском уголовном процессе. Саратов. 1986. С. 58-61. Н</w:t>
      </w:r>
      <w:r>
        <w:rPr>
          <w:rFonts w:cs="Times New Roman" w:ascii="Times New Roman" w:hAnsi="Times New Roman"/>
          <w:iCs/>
        </w:rPr>
        <w:t xml:space="preserve">агнойный Я.Л. </w:t>
      </w:r>
      <w:r>
        <w:rPr>
          <w:rFonts w:cs="Times New Roman" w:ascii="Times New Roman" w:hAnsi="Times New Roman"/>
        </w:rPr>
        <w:t xml:space="preserve">О возможности назначения судебной экспертизы до возбуждения уголовного дела // Криминалистика и судебная экспертиза. 1987. Вып. 4. С. 174-178.; </w:t>
      </w:r>
      <w:r>
        <w:rPr>
          <w:rFonts w:cs="Times New Roman" w:ascii="Times New Roman" w:hAnsi="Times New Roman"/>
          <w:iCs/>
        </w:rPr>
        <w:t xml:space="preserve">Белкин. Р. </w:t>
      </w:r>
      <w:r>
        <w:rPr>
          <w:rFonts w:cs="Times New Roman" w:ascii="Times New Roman" w:hAnsi="Times New Roman"/>
        </w:rPr>
        <w:t>Судебная экспертиза: вопросы, тре</w:t>
        <w:softHyphen/>
        <w:t>бующие решения // Сов. юстиция. 1988. № 1. С. 21-22.</w:t>
      </w:r>
    </w:p>
  </w:footnote>
  <w:footnote w:id="265">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т.48 Устава уголовного судопроизводства России предусматривалось, что «лица, потерпевшие от преступного действия вред или убытки, могут обращаться прямо в местную полицию, которая обязана провести розыскание и о последствиях представить Мировому Судье».</w:t>
      </w:r>
    </w:p>
  </w:footnote>
  <w:footnote w:id="266">
    <w:p>
      <w:pPr>
        <w:pStyle w:val="Normal"/>
        <w:shd w:fill="FFFFFF" w:val="clear"/>
        <w:tabs>
          <w:tab w:val="clear" w:pos="708"/>
          <w:tab w:val="left" w:pos="426"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iCs/>
          <w:sz w:val="20"/>
          <w:szCs w:val="20"/>
        </w:rPr>
        <w:t xml:space="preserve">Божьев В. </w:t>
      </w:r>
      <w:r>
        <w:rPr>
          <w:rFonts w:cs="Times New Roman" w:ascii="Times New Roman" w:hAnsi="Times New Roman"/>
          <w:sz w:val="20"/>
          <w:szCs w:val="20"/>
        </w:rPr>
        <w:t>Особенности рассмотрения дел частного обвинения // Советская юстиция. 1961. № 12. С. 2-5.</w:t>
      </w:r>
    </w:p>
  </w:footnote>
  <w:footnote w:id="267">
    <w:p>
      <w:pPr>
        <w:pStyle w:val="Normal"/>
        <w:shd w:fill="FFFFFF" w:val="clear"/>
        <w:tabs>
          <w:tab w:val="clear" w:pos="708"/>
          <w:tab w:val="left" w:pos="426"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например: Комментарий к уголовно-процессуальному кодексу РСФСР, М., 1985. С. 51-52.</w:t>
      </w:r>
    </w:p>
  </w:footnote>
  <w:footnote w:id="268">
    <w:p>
      <w:pPr>
        <w:pStyle w:val="Normal"/>
        <w:shd w:fill="FFFFFF" w:val="clear"/>
        <w:tabs>
          <w:tab w:val="clear" w:pos="708"/>
          <w:tab w:val="left" w:pos="426"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постановление Пленума Верховного Суда РСФСР от 25 сентября 1979г. «О Практике рассмотрения судами жалоб и дел о преступлениях, предусмотренных ст. 112, ч. </w:t>
      </w:r>
      <w:r>
        <w:rPr>
          <w:rFonts w:cs="Times New Roman" w:ascii="Times New Roman" w:hAnsi="Times New Roman"/>
          <w:sz w:val="20"/>
          <w:szCs w:val="20"/>
          <w:lang w:val="en-US"/>
        </w:rPr>
        <w:t>I</w:t>
      </w:r>
      <w:r>
        <w:rPr>
          <w:rFonts w:cs="Times New Roman" w:ascii="Times New Roman" w:hAnsi="Times New Roman"/>
          <w:sz w:val="20"/>
          <w:szCs w:val="20"/>
        </w:rPr>
        <w:t xml:space="preserve"> ст. 130 и ст. 131 УК РСФСР» // БВС РСФСР. 1979. № 12.</w:t>
      </w:r>
    </w:p>
  </w:footnote>
  <w:footnote w:id="269">
    <w:p>
      <w:pPr>
        <w:pStyle w:val="224"/>
        <w:tabs>
          <w:tab w:val="clear" w:pos="708"/>
          <w:tab w:val="left" w:pos="426" w:leader="none"/>
        </w:tabs>
        <w:ind w:left="0" w:firstLine="284"/>
        <w:jc w:val="both"/>
        <w:rPr/>
      </w:pPr>
      <w:r>
        <w:rPr>
          <w:rStyle w:val="FootnoteCharacters"/>
        </w:rPr>
        <w:footnoteRef/>
      </w:r>
      <w:r>
        <w:rPr/>
        <w:t xml:space="preserve"> </w:t>
      </w:r>
      <w:r>
        <w:rPr>
          <w:iCs/>
        </w:rPr>
        <w:t xml:space="preserve">Беглова С., Милков В. </w:t>
      </w:r>
      <w:r>
        <w:rPr/>
        <w:t>Судебная практика по делам частного обвинения // Советская юстиция. 1977. № 13. С. 89.</w:t>
      </w:r>
    </w:p>
  </w:footnote>
  <w:footnote w:id="270">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к считают некоторые авторы. См.: </w:t>
      </w:r>
      <w:r>
        <w:rPr>
          <w:rFonts w:cs="Times New Roman" w:ascii="Times New Roman" w:hAnsi="Times New Roman"/>
          <w:iCs/>
        </w:rPr>
        <w:t xml:space="preserve">Бородинков А., Катькало С. </w:t>
      </w:r>
      <w:r>
        <w:rPr>
          <w:rFonts w:cs="Times New Roman" w:ascii="Times New Roman" w:hAnsi="Times New Roman"/>
        </w:rPr>
        <w:t>Процессуаль</w:t>
        <w:softHyphen/>
        <w:t xml:space="preserve">ные особенности возбуждения дел о преступлениях, предусмотренных ст. 112, ч. </w:t>
      </w:r>
      <w:r>
        <w:rPr>
          <w:rFonts w:cs="Times New Roman" w:ascii="Times New Roman" w:hAnsi="Times New Roman"/>
          <w:lang w:val="en-US"/>
        </w:rPr>
        <w:t>I</w:t>
      </w:r>
      <w:r>
        <w:rPr>
          <w:rFonts w:cs="Times New Roman" w:ascii="Times New Roman" w:hAnsi="Times New Roman"/>
        </w:rPr>
        <w:t xml:space="preserve"> ст. 130 и ст. 131 УК РСФСР // Советская юстиция. 1972.'№ 10. С. 20-22.</w:t>
      </w:r>
    </w:p>
  </w:footnote>
  <w:footnote w:id="271">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головно-процессуальное законодательство Российской Империи предусмат</w:t>
        <w:softHyphen/>
        <w:t xml:space="preserve">ривало обязанность судебного следователя по делам неофициальным осуществлять примирительное производство. Если же дело поступало </w:t>
      </w:r>
      <w:r>
        <w:rPr>
          <w:rFonts w:cs="Times New Roman" w:ascii="Times New Roman" w:hAnsi="Times New Roman"/>
          <w:iCs/>
        </w:rPr>
        <w:t xml:space="preserve">в </w:t>
      </w:r>
      <w:r>
        <w:rPr>
          <w:rFonts w:cs="Times New Roman" w:ascii="Times New Roman" w:hAnsi="Times New Roman"/>
        </w:rPr>
        <w:t>суд и оказывалось, что по</w:t>
        <w:softHyphen/>
        <w:t>добной примирительной процедуры произведено не было, оно направлялось специ</w:t>
        <w:softHyphen/>
        <w:t>ально для этого судебному следователю (ст. 303', 546 Устава уголовного судопроиз</w:t>
        <w:softHyphen/>
        <w:t>водства).</w:t>
      </w:r>
    </w:p>
  </w:footnote>
  <w:footnote w:id="272">
    <w:p>
      <w:pPr>
        <w:pStyle w:val="225"/>
        <w:numPr>
          <w:ilvl w:val="0"/>
          <w:numId w:val="0"/>
        </w:numPr>
        <w:ind w:left="0" w:firstLine="284"/>
        <w:jc w:val="both"/>
        <w:rPr/>
      </w:pPr>
      <w:r>
        <w:rPr>
          <w:rStyle w:val="FootnoteCharacters"/>
        </w:rPr>
        <w:footnoteRef/>
      </w:r>
      <w:r>
        <w:rPr/>
        <w:t xml:space="preserve"> </w:t>
      </w:r>
      <w:r>
        <w:rPr/>
        <w:t>Постановление Конституционного Суда РФ от 28 ноября 1996г. № 19-п по делу о проверке конституционности статьи 418 Уголовно-процессуального кодекса РСФСР в связи с запросом Каратузского районного суда Красноярского края // Со</w:t>
        <w:softHyphen/>
        <w:t>брание законодательства РФ. 1996. № 42.</w:t>
      </w:r>
    </w:p>
  </w:footnote>
  <w:footnote w:id="27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Президиума Верховного Суда Российской Федерации от 26 февраля 1997г. по уголовному делу в отношении С. В.Яковлева.</w:t>
      </w:r>
    </w:p>
  </w:footnote>
  <w:footnote w:id="27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пределение Конституционного Суда Российской Федерации от 7 октября 1997г. № 88-0 «О разъяснении постановления Конституционного Суда Российской Федерации от 28 ноября 1996г. по делу о проверке конституционности статьи 418 Уголовно-процессуального кодекса РСФСР, в связи с запросом Каратузского рай</w:t>
        <w:softHyphen/>
        <w:t>онного суда Красноярского края // СЗ РФ 1997. № 42. Ст. 4900.</w:t>
      </w:r>
    </w:p>
  </w:footnote>
  <w:footnote w:id="275">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пределение Конституционного Суда Российской Федерации 7 октября 1997г. № 88-0 «О разъяснении постановления Конституционного Суда Российской Федерации от 28 ноября 1996г. по делу о проверке конституционности статьи 418 Уголовно-процессуального кодекса РСФСР, в связи с запросом Каратузского рай</w:t>
        <w:softHyphen/>
        <w:t>онного суда Красноярского края // СЗ РФ. 1997. № 42. Ст.4900.</w:t>
      </w:r>
    </w:p>
  </w:footnote>
  <w:footnote w:id="276">
    <w:p>
      <w:pPr>
        <w:pStyle w:val="Style26"/>
        <w:spacing w:before="0" w:after="0"/>
        <w:ind w:firstLine="284"/>
        <w:jc w:val="both"/>
        <w:rPr/>
      </w:pPr>
      <w:r>
        <w:rPr>
          <w:rStyle w:val="FootnoteCharacters"/>
        </w:rPr>
        <w:footnoteRef/>
      </w:r>
      <w:r>
        <w:rPr/>
        <w:t xml:space="preserve"> </w:t>
      </w:r>
      <w:r>
        <w:rPr/>
        <w:t xml:space="preserve">По этому вопросу смотри также: </w:t>
      </w:r>
      <w:r>
        <w:rPr>
          <w:iCs/>
        </w:rPr>
        <w:t xml:space="preserve">Ленский A.В. </w:t>
      </w:r>
      <w:r>
        <w:rPr/>
        <w:t>Досудебное (предварительное) производство в системе уголовного процесса России. Томск, 1997.</w:t>
      </w:r>
    </w:p>
  </w:footnote>
  <w:footnote w:id="277">
    <w:p>
      <w:pPr>
        <w:pStyle w:val="226"/>
        <w:spacing w:before="0" w:after="0"/>
        <w:ind w:left="0" w:firstLine="284"/>
        <w:jc w:val="both"/>
        <w:rPr/>
      </w:pPr>
      <w:r>
        <w:rPr>
          <w:rStyle w:val="FootnoteCharacters"/>
        </w:rPr>
        <w:footnoteRef/>
      </w:r>
      <w:r>
        <w:rPr/>
        <w:t xml:space="preserve"> </w:t>
      </w:r>
      <w:r>
        <w:rPr/>
        <w:t>См.: постановление Пленума Верховного Суда РСФСР от 25 сентября 1979г., п. 8.</w:t>
      </w:r>
    </w:p>
  </w:footnote>
  <w:footnote w:id="278">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 вопрос о том, какие именно меры принимаются к примирению сторон, судьи обычно отвечают, что проводятся беседы, разъясняются последствия и т.п.</w:t>
      </w:r>
    </w:p>
  </w:footnote>
  <w:footnote w:id="279">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ного мнения придерживается 83,74% судей. Их не устраивает отсутствие до</w:t>
        <w:softHyphen/>
        <w:t>судебного производства.</w:t>
      </w:r>
    </w:p>
  </w:footnote>
  <w:footnote w:id="280">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65,2% судей, из числа опрошенных нами, поддерживали предложение о еди</w:t>
        <w:softHyphen/>
        <w:t>ноличии рассмотрения дел  частного обвинения.</w:t>
      </w:r>
    </w:p>
  </w:footnote>
  <w:footnote w:id="281">
    <w:p>
      <w:pPr>
        <w:pStyle w:val="310"/>
        <w:tabs>
          <w:tab w:val="clear" w:pos="708"/>
          <w:tab w:val="left" w:pos="180" w:leader="none"/>
        </w:tabs>
        <w:ind w:left="0" w:firstLine="284"/>
        <w:jc w:val="both"/>
        <w:rPr/>
      </w:pPr>
      <w:r>
        <w:rPr>
          <w:rStyle w:val="FootnoteCharacters"/>
        </w:rPr>
        <w:footnoteRef/>
      </w:r>
      <w:r>
        <w:rPr/>
        <w:t xml:space="preserve"> </w:t>
      </w:r>
      <w:r>
        <w:rPr/>
        <w:t>См., например: архив Дзержинского районного суда г. Новосибирска. Уголовное дело № 1-263150.</w:t>
      </w:r>
    </w:p>
  </w:footnote>
  <w:footnote w:id="282">
    <w:p>
      <w:pPr>
        <w:pStyle w:val="310"/>
        <w:ind w:left="0" w:firstLine="284"/>
        <w:jc w:val="both"/>
        <w:rPr/>
      </w:pPr>
      <w:r>
        <w:rPr>
          <w:rStyle w:val="FootnoteCharacters"/>
        </w:rPr>
        <w:footnoteRef/>
      </w:r>
      <w:r>
        <w:rPr/>
        <w:t xml:space="preserve"> </w:t>
      </w:r>
      <w:r>
        <w:rPr/>
        <w:t>Там же, дело №,1-111190.</w:t>
      </w:r>
    </w:p>
  </w:footnote>
  <w:footnote w:id="28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архив Томского районного суда. Отказные материалы № 20, 89 за 1996г.</w:t>
      </w:r>
    </w:p>
  </w:footnote>
  <w:footnote w:id="28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имер, архив Кировского народного суда г.Томска. Отказной материал № 164/89.</w:t>
      </w:r>
    </w:p>
  </w:footnote>
  <w:footnote w:id="285">
    <w:p>
      <w:pPr>
        <w:pStyle w:val="224"/>
        <w:ind w:left="0" w:firstLine="284"/>
        <w:jc w:val="both"/>
        <w:rPr/>
      </w:pPr>
      <w:r>
        <w:rPr>
          <w:rStyle w:val="FootnoteCharacters"/>
        </w:rPr>
        <w:footnoteRef/>
      </w:r>
      <w:r>
        <w:rPr/>
        <w:t xml:space="preserve"> </w:t>
      </w:r>
      <w:r>
        <w:rPr/>
        <w:t>Это предложение поддерживают 58% опрошенных судей.</w:t>
      </w:r>
    </w:p>
  </w:footnote>
  <w:footnote w:id="286">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рхив Кировского районного суда г.Томска Дело № 1441/89.</w:t>
      </w:r>
    </w:p>
  </w:footnote>
  <w:footnote w:id="287">
    <w:p>
      <w:pPr>
        <w:pStyle w:val="Normal"/>
        <w:shd w:fill="FFFFFF" w:val="clear"/>
        <w:spacing w:lineRule="auto" w:line="240" w:before="0" w:after="0"/>
        <w:ind w:firstLine="284"/>
        <w:rPr/>
      </w:pPr>
      <w:r>
        <w:rPr>
          <w:rStyle w:val="FootnoteCharacters"/>
        </w:rPr>
        <w:t></w:t>
      </w:r>
      <w:r>
        <w:rPr>
          <w:rFonts w:cs="Times New Roman" w:ascii="Times New Roman" w:hAnsi="Times New Roman"/>
          <w:sz w:val="20"/>
          <w:szCs w:val="20"/>
        </w:rPr>
        <w:t xml:space="preserve"> </w:t>
      </w:r>
      <w:r>
        <w:rPr>
          <w:rFonts w:cs="Times New Roman" w:ascii="Times New Roman" w:hAnsi="Times New Roman"/>
          <w:bCs/>
          <w:sz w:val="20"/>
          <w:szCs w:val="20"/>
        </w:rPr>
        <w:t xml:space="preserve">Ленский А.В., Якимович Ю.К. </w:t>
      </w:r>
      <w:r>
        <w:rPr>
          <w:rFonts w:cs="Times New Roman" w:ascii="Times New Roman" w:hAnsi="Times New Roman"/>
          <w:sz w:val="20"/>
          <w:szCs w:val="20"/>
        </w:rPr>
        <w:t>Производство по применению принудительных мер меди</w:t>
        <w:softHyphen/>
        <w:t xml:space="preserve">цинского характера.  </w:t>
      </w:r>
      <w:r>
        <w:rPr>
          <w:rFonts w:cs="Times New Roman" w:ascii="Times New Roman" w:hAnsi="Times New Roman"/>
          <w:bCs/>
          <w:sz w:val="20"/>
          <w:szCs w:val="20"/>
        </w:rPr>
        <w:t xml:space="preserve">М.: </w:t>
      </w:r>
      <w:r>
        <w:rPr>
          <w:rFonts w:cs="Times New Roman" w:ascii="Times New Roman" w:hAnsi="Times New Roman"/>
          <w:sz w:val="20"/>
          <w:szCs w:val="20"/>
        </w:rPr>
        <w:t xml:space="preserve">Юристъ, 1999. </w:t>
      </w:r>
    </w:p>
  </w:footnote>
  <w:footnote w:id="288">
    <w:p>
      <w:pPr>
        <w:pStyle w:val="Normal"/>
        <w:shd w:fill="FFFFFF" w:val="clear"/>
        <w:tabs>
          <w:tab w:val="clear" w:pos="708"/>
          <w:tab w:val="left" w:pos="338"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удебная психиатрия: Учеб. пособие / Под ред. И.В. Морозова. М.: Юридическая литература, 1978. С. 39-48.</w:t>
      </w:r>
    </w:p>
  </w:footnote>
  <w:footnote w:id="289">
    <w:p>
      <w:pPr>
        <w:pStyle w:val="Normal"/>
        <w:shd w:fill="FFFFFF" w:val="clear"/>
        <w:tabs>
          <w:tab w:val="clear" w:pos="708"/>
          <w:tab w:val="left" w:pos="338"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Там же. С. 152-182.</w:t>
      </w:r>
    </w:p>
  </w:footnote>
  <w:footnote w:id="290">
    <w:p>
      <w:pPr>
        <w:pStyle w:val="Normal"/>
        <w:shd w:fill="FFFFFF" w:val="clear"/>
        <w:tabs>
          <w:tab w:val="clear" w:pos="708"/>
          <w:tab w:val="left" w:pos="338"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7"/>
          <w:sz w:val="20"/>
          <w:szCs w:val="20"/>
        </w:rPr>
        <w:t>Судебная психиатрия: Указ. пособие. С. 97—101.</w:t>
      </w:r>
    </w:p>
  </w:footnote>
  <w:footnote w:id="291">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урс советского уголовного права. Часть общая. Л., 1968. Т. 1. С. 374-376.</w:t>
      </w:r>
    </w:p>
  </w:footnote>
  <w:footnote w:id="29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Пионтковский А.А. </w:t>
      </w:r>
      <w:r>
        <w:rPr>
          <w:rFonts w:cs="Times New Roman" w:ascii="Times New Roman" w:hAnsi="Times New Roman"/>
        </w:rPr>
        <w:t>Учение о преступлении. М., 1961. С. 278.</w:t>
      </w:r>
    </w:p>
  </w:footnote>
  <w:footnote w:id="293">
    <w:p>
      <w:pPr>
        <w:pStyle w:val="Normal"/>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 xml:space="preserve">Кондинский В.Х. </w:t>
      </w:r>
      <w:r>
        <w:rPr>
          <w:rFonts w:cs="Times New Roman" w:ascii="Times New Roman" w:hAnsi="Times New Roman"/>
          <w:sz w:val="20"/>
          <w:szCs w:val="20"/>
        </w:rPr>
        <w:t xml:space="preserve">К вопросу о невменяемости. СПб., 1880. С. 386; </w:t>
      </w:r>
      <w:r>
        <w:rPr>
          <w:rFonts w:cs="Times New Roman" w:ascii="Times New Roman" w:hAnsi="Times New Roman"/>
          <w:iCs/>
          <w:sz w:val="20"/>
          <w:szCs w:val="20"/>
        </w:rPr>
        <w:t xml:space="preserve">Лунц Д.Р. </w:t>
      </w:r>
      <w:r>
        <w:rPr>
          <w:rFonts w:cs="Times New Roman" w:ascii="Times New Roman" w:hAnsi="Times New Roman"/>
          <w:sz w:val="20"/>
          <w:szCs w:val="20"/>
        </w:rPr>
        <w:t xml:space="preserve">Проблемы </w:t>
      </w:r>
      <w:r>
        <w:rPr>
          <w:rFonts w:cs="Times New Roman" w:ascii="Times New Roman" w:hAnsi="Times New Roman"/>
          <w:spacing w:val="-6"/>
          <w:sz w:val="20"/>
          <w:szCs w:val="20"/>
        </w:rPr>
        <w:t>невменяемости в теории и практике судебной психиатрии. М., 1966. С. 147.</w:t>
      </w:r>
    </w:p>
  </w:footnote>
  <w:footnote w:id="294">
    <w:p>
      <w:pPr>
        <w:pStyle w:val="Normal"/>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 xml:space="preserve">Протченко Б.А. </w:t>
      </w:r>
      <w:r>
        <w:rPr>
          <w:rFonts w:cs="Times New Roman" w:ascii="Times New Roman" w:hAnsi="Times New Roman"/>
          <w:sz w:val="20"/>
          <w:szCs w:val="20"/>
        </w:rPr>
        <w:t>Принудительные меры медицинского характера. М., 1976. С. 48-55.</w:t>
      </w:r>
    </w:p>
  </w:footnote>
  <w:footnote w:id="295">
    <w:p>
      <w:pPr>
        <w:pStyle w:val="Normal"/>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 xml:space="preserve">Ракунов Р.Д. </w:t>
      </w:r>
      <w:r>
        <w:rPr>
          <w:rFonts w:cs="Times New Roman" w:ascii="Times New Roman" w:hAnsi="Times New Roman"/>
          <w:sz w:val="20"/>
          <w:szCs w:val="20"/>
        </w:rPr>
        <w:t>Дифференциация уголовно-процессуальной формы по делам о мало</w:t>
        <w:softHyphen/>
      </w:r>
      <w:r>
        <w:rPr>
          <w:rFonts w:cs="Times New Roman" w:ascii="Times New Roman" w:hAnsi="Times New Roman"/>
          <w:spacing w:val="-7"/>
          <w:sz w:val="20"/>
          <w:szCs w:val="20"/>
        </w:rPr>
        <w:t xml:space="preserve">значительных преступлениях // Сов. государство и право. 1975. № 12. С. 60—68; </w:t>
      </w:r>
      <w:r>
        <w:rPr>
          <w:rFonts w:cs="Times New Roman" w:ascii="Times New Roman" w:hAnsi="Times New Roman"/>
          <w:iCs/>
          <w:spacing w:val="-7"/>
          <w:sz w:val="20"/>
          <w:szCs w:val="20"/>
        </w:rPr>
        <w:t>Арсень</w:t>
      </w:r>
      <w:r>
        <w:rPr>
          <w:rFonts w:cs="Times New Roman" w:ascii="Times New Roman" w:hAnsi="Times New Roman"/>
          <w:iCs/>
          <w:spacing w:val="-8"/>
          <w:sz w:val="20"/>
          <w:szCs w:val="20"/>
        </w:rPr>
        <w:t xml:space="preserve">ев В Д., Метят Н.Ф., Смирнов А.В. </w:t>
      </w:r>
      <w:r>
        <w:rPr>
          <w:rFonts w:cs="Times New Roman" w:ascii="Times New Roman" w:hAnsi="Times New Roman"/>
          <w:spacing w:val="-8"/>
          <w:sz w:val="20"/>
          <w:szCs w:val="20"/>
        </w:rPr>
        <w:t>О дальнейшей дифференциации порядка производст</w:t>
        <w:softHyphen/>
      </w:r>
      <w:r>
        <w:rPr>
          <w:rFonts w:cs="Times New Roman" w:ascii="Times New Roman" w:hAnsi="Times New Roman"/>
          <w:spacing w:val="-7"/>
          <w:sz w:val="20"/>
          <w:szCs w:val="20"/>
        </w:rPr>
        <w:t>ва. Взаимосвязь процессуальной формы с материальным нравом. Развитие и совершен</w:t>
        <w:softHyphen/>
        <w:t xml:space="preserve">ствование уголовно-процессуальной формы. Воронеж, 1979. С. 45—52; </w:t>
      </w:r>
      <w:r>
        <w:rPr>
          <w:rFonts w:cs="Times New Roman" w:ascii="Times New Roman" w:hAnsi="Times New Roman"/>
          <w:iCs/>
          <w:spacing w:val="-7"/>
          <w:sz w:val="20"/>
          <w:szCs w:val="20"/>
        </w:rPr>
        <w:t xml:space="preserve">Яку б М.Д. </w:t>
      </w:r>
      <w:r>
        <w:rPr>
          <w:rFonts w:cs="Times New Roman" w:ascii="Times New Roman" w:hAnsi="Times New Roman"/>
          <w:spacing w:val="-7"/>
          <w:sz w:val="20"/>
          <w:szCs w:val="20"/>
        </w:rPr>
        <w:t>Про</w:t>
      </w:r>
      <w:r>
        <w:rPr>
          <w:rFonts w:cs="Times New Roman" w:ascii="Times New Roman" w:hAnsi="Times New Roman"/>
          <w:spacing w:val="-5"/>
          <w:sz w:val="20"/>
          <w:szCs w:val="20"/>
        </w:rPr>
        <w:t xml:space="preserve">цессуальная форма в советском уголовном судопроизводстве. М.: Юрид. литература, </w:t>
      </w:r>
      <w:r>
        <w:rPr>
          <w:rFonts w:cs="Times New Roman" w:ascii="Times New Roman" w:hAnsi="Times New Roman"/>
          <w:sz w:val="20"/>
          <w:szCs w:val="20"/>
        </w:rPr>
        <w:t>1981. С. 71-74 и др.</w:t>
      </w:r>
    </w:p>
  </w:footnote>
  <w:footnote w:id="296">
    <w:p>
      <w:pPr>
        <w:pStyle w:val="Normal"/>
        <w:shd w:fill="FFFFFF" w:val="clear"/>
        <w:tabs>
          <w:tab w:val="clear" w:pos="708"/>
          <w:tab w:val="left" w:pos="317"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pacing w:val="-7"/>
          <w:sz w:val="20"/>
          <w:szCs w:val="20"/>
        </w:rPr>
        <w:t xml:space="preserve">Якимович Ю.К. </w:t>
      </w:r>
      <w:r>
        <w:rPr>
          <w:rFonts w:cs="Times New Roman" w:ascii="Times New Roman" w:hAnsi="Times New Roman"/>
          <w:spacing w:val="-7"/>
          <w:sz w:val="20"/>
          <w:szCs w:val="20"/>
        </w:rPr>
        <w:t>Структура советского уголовного процесса: система стадий и систе</w:t>
        <w:softHyphen/>
      </w:r>
      <w:r>
        <w:rPr>
          <w:rFonts w:cs="Times New Roman" w:ascii="Times New Roman" w:hAnsi="Times New Roman"/>
          <w:spacing w:val="-5"/>
          <w:sz w:val="20"/>
          <w:szCs w:val="20"/>
        </w:rPr>
        <w:t xml:space="preserve">ма производств. Основные и дополнительные производства. Томск: Изд-во ТГУ, 1991. </w:t>
      </w:r>
      <w:r>
        <w:rPr>
          <w:rFonts w:cs="Times New Roman" w:ascii="Times New Roman" w:hAnsi="Times New Roman"/>
          <w:sz w:val="20"/>
          <w:szCs w:val="20"/>
        </w:rPr>
        <w:t>С. 32-33.</w:t>
      </w:r>
    </w:p>
  </w:footnote>
  <w:footnote w:id="297">
    <w:p>
      <w:pPr>
        <w:pStyle w:val="Normal"/>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 xml:space="preserve">Ленский А.В. </w:t>
      </w:r>
      <w:r>
        <w:rPr>
          <w:rFonts w:cs="Times New Roman" w:ascii="Times New Roman" w:hAnsi="Times New Roman"/>
          <w:sz w:val="20"/>
          <w:szCs w:val="20"/>
        </w:rPr>
        <w:t>Досудебное (предварительное) производство в системе уголовного процесса России. Томск, 1997. С. 13.</w:t>
      </w:r>
    </w:p>
  </w:footnote>
  <w:footnote w:id="298">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6"/>
        </w:rPr>
        <w:t>Мнения о том, что производство по применению принудительных мер медицинско</w:t>
        <w:softHyphen/>
      </w:r>
      <w:r>
        <w:rPr>
          <w:rFonts w:cs="Times New Roman" w:ascii="Times New Roman" w:hAnsi="Times New Roman"/>
          <w:spacing w:val="-7"/>
        </w:rPr>
        <w:t xml:space="preserve">го характера является «особым», придерживаются также </w:t>
      </w:r>
      <w:r>
        <w:rPr>
          <w:rFonts w:cs="Times New Roman" w:ascii="Times New Roman" w:hAnsi="Times New Roman"/>
          <w:iCs/>
          <w:spacing w:val="-7"/>
        </w:rPr>
        <w:t xml:space="preserve">Николюк В.В., Кальницкий В.В. </w:t>
      </w:r>
      <w:r>
        <w:rPr>
          <w:rFonts w:cs="Times New Roman" w:ascii="Times New Roman" w:hAnsi="Times New Roman"/>
          <w:spacing w:val="-7"/>
        </w:rPr>
        <w:t>Уголовно-процессуальная деятельность по применению принудительных мер медицин</w:t>
        <w:softHyphen/>
        <w:t xml:space="preserve">ского характера. Омск, 1990. С. 5-6; </w:t>
      </w:r>
      <w:r>
        <w:rPr>
          <w:rFonts w:cs="Times New Roman" w:ascii="Times New Roman" w:hAnsi="Times New Roman"/>
          <w:iCs/>
          <w:spacing w:val="-7"/>
        </w:rPr>
        <w:t xml:space="preserve">Николюк В.В. </w:t>
      </w:r>
      <w:r>
        <w:rPr>
          <w:rFonts w:cs="Times New Roman" w:ascii="Times New Roman" w:hAnsi="Times New Roman"/>
          <w:spacing w:val="-7"/>
        </w:rPr>
        <w:t>Уголовно-исполнительное судопро</w:t>
      </w:r>
      <w:r>
        <w:rPr>
          <w:rFonts w:cs="Times New Roman" w:ascii="Times New Roman" w:hAnsi="Times New Roman"/>
          <w:spacing w:val="-6"/>
        </w:rPr>
        <w:t xml:space="preserve">изводство. Иркутск, 1989; </w:t>
      </w:r>
      <w:r>
        <w:rPr>
          <w:rFonts w:cs="Times New Roman" w:ascii="Times New Roman" w:hAnsi="Times New Roman"/>
          <w:iCs/>
          <w:spacing w:val="-6"/>
        </w:rPr>
        <w:t xml:space="preserve">Кальницкий В.В. Николюк В.В. </w:t>
      </w:r>
      <w:r>
        <w:rPr>
          <w:rFonts w:cs="Times New Roman" w:ascii="Times New Roman" w:hAnsi="Times New Roman"/>
          <w:spacing w:val="-6"/>
        </w:rPr>
        <w:t>Особые производства в совет</w:t>
        <w:softHyphen/>
        <w:t>ском уголовном процессе. Совершенствование правовых основ уголовного судопрои</w:t>
        <w:softHyphen/>
      </w:r>
      <w:r>
        <w:rPr>
          <w:rFonts w:cs="Times New Roman" w:ascii="Times New Roman" w:hAnsi="Times New Roman"/>
          <w:spacing w:val="-8"/>
        </w:rPr>
        <w:t xml:space="preserve">зводства. Ярославль, 1988. С. 111-118. Между тем в литературе по уголовному процессу под особыми производствами нередко понимают те производства по уголовным делам, в </w:t>
      </w:r>
      <w:r>
        <w:rPr>
          <w:rFonts w:cs="Times New Roman" w:ascii="Times New Roman" w:hAnsi="Times New Roman"/>
          <w:spacing w:val="-7"/>
        </w:rPr>
        <w:t>которых усложняются или упрощаются процессуальные формы. К особым относят про</w:t>
        <w:softHyphen/>
        <w:t>изводства по делам несовершеннолетних, по делам частного обвинения, по делам с про</w:t>
        <w:softHyphen/>
      </w:r>
      <w:r>
        <w:rPr>
          <w:rFonts w:cs="Times New Roman" w:ascii="Times New Roman" w:hAnsi="Times New Roman"/>
          <w:spacing w:val="-8"/>
        </w:rPr>
        <w:t xml:space="preserve">токольной формой судебной подготовки материалов. См.: </w:t>
      </w:r>
      <w:r>
        <w:rPr>
          <w:rFonts w:cs="Times New Roman" w:ascii="Times New Roman" w:hAnsi="Times New Roman"/>
          <w:iCs/>
          <w:spacing w:val="-8"/>
        </w:rPr>
        <w:t xml:space="preserve">Ермилов В.Я. </w:t>
      </w:r>
      <w:r>
        <w:rPr>
          <w:rFonts w:cs="Times New Roman" w:ascii="Times New Roman" w:hAnsi="Times New Roman"/>
          <w:spacing w:val="-8"/>
        </w:rPr>
        <w:t xml:space="preserve">О гарантиях прав </w:t>
      </w:r>
      <w:r>
        <w:rPr>
          <w:rFonts w:cs="Times New Roman" w:ascii="Times New Roman" w:hAnsi="Times New Roman"/>
          <w:spacing w:val="-6"/>
        </w:rPr>
        <w:t xml:space="preserve">обвиняемого в особых производствах // Гарантии прав личности в уголовном процессе </w:t>
      </w:r>
      <w:r>
        <w:rPr>
          <w:rFonts w:cs="Times New Roman" w:ascii="Times New Roman" w:hAnsi="Times New Roman"/>
          <w:spacing w:val="-8"/>
        </w:rPr>
        <w:t xml:space="preserve">ПНР. Ярославль, 1976. С. 39-44; </w:t>
      </w:r>
      <w:r>
        <w:rPr>
          <w:rFonts w:cs="Times New Roman" w:ascii="Times New Roman" w:hAnsi="Times New Roman"/>
          <w:iCs/>
          <w:spacing w:val="-8"/>
        </w:rPr>
        <w:t>Полянский Н.Н., Строгович М.С., Савицкий В.М., Мель</w:t>
        <w:softHyphen/>
        <w:t xml:space="preserve">ников А.А. </w:t>
      </w:r>
      <w:r>
        <w:rPr>
          <w:rFonts w:cs="Times New Roman" w:ascii="Times New Roman" w:hAnsi="Times New Roman"/>
          <w:spacing w:val="-8"/>
        </w:rPr>
        <w:t xml:space="preserve">Проблемы судебного права. М., 1983. С. 91; </w:t>
      </w:r>
      <w:r>
        <w:rPr>
          <w:rFonts w:cs="Times New Roman" w:ascii="Times New Roman" w:hAnsi="Times New Roman"/>
          <w:iCs/>
          <w:spacing w:val="-8"/>
        </w:rPr>
        <w:t xml:space="preserve">Швецов В.И. </w:t>
      </w:r>
      <w:r>
        <w:rPr>
          <w:rFonts w:cs="Times New Roman" w:ascii="Times New Roman" w:hAnsi="Times New Roman"/>
          <w:spacing w:val="-8"/>
        </w:rPr>
        <w:t>Исполнение пригово</w:t>
        <w:softHyphen/>
      </w:r>
      <w:r>
        <w:rPr>
          <w:rFonts w:cs="Times New Roman" w:ascii="Times New Roman" w:hAnsi="Times New Roman"/>
          <w:spacing w:val="-7"/>
        </w:rPr>
        <w:t>ра в советском уголовном процессе. М., 1982. С. 115. В действительности все эти произ</w:t>
        <w:softHyphen/>
        <w:t>водства являются разновидностями производств по уголовным делам и в этой связи ни</w:t>
        <w:softHyphen/>
      </w:r>
      <w:r>
        <w:rPr>
          <w:rFonts w:cs="Times New Roman" w:ascii="Times New Roman" w:hAnsi="Times New Roman"/>
        </w:rPr>
        <w:t>какими особыми их считать нет необходимости.</w:t>
      </w:r>
    </w:p>
  </w:footnote>
  <w:footnote w:id="299">
    <w:p>
      <w:pPr>
        <w:pStyle w:val="Normal"/>
        <w:shd w:fill="FFFFFF" w:val="clear"/>
        <w:tabs>
          <w:tab w:val="clear" w:pos="708"/>
          <w:tab w:val="left" w:pos="367"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pacing w:val="-6"/>
          <w:sz w:val="20"/>
          <w:szCs w:val="20"/>
        </w:rPr>
        <w:t xml:space="preserve">Михайлова Т.А. </w:t>
      </w:r>
      <w:r>
        <w:rPr>
          <w:rFonts w:cs="Times New Roman" w:ascii="Times New Roman" w:hAnsi="Times New Roman"/>
          <w:spacing w:val="-6"/>
          <w:sz w:val="20"/>
          <w:szCs w:val="20"/>
        </w:rPr>
        <w:t xml:space="preserve">Производство по применению принудительных мер медицинского </w:t>
      </w:r>
      <w:r>
        <w:rPr>
          <w:rFonts w:cs="Times New Roman" w:ascii="Times New Roman" w:hAnsi="Times New Roman"/>
          <w:spacing w:val="-9"/>
          <w:sz w:val="20"/>
          <w:szCs w:val="20"/>
        </w:rPr>
        <w:t xml:space="preserve">характера. М., 1987. С. </w:t>
      </w:r>
      <w:r>
        <w:rPr>
          <w:rFonts w:cs="Times New Roman" w:ascii="Times New Roman" w:hAnsi="Times New Roman"/>
          <w:iCs/>
          <w:spacing w:val="-9"/>
          <w:sz w:val="20"/>
          <w:szCs w:val="20"/>
        </w:rPr>
        <w:t xml:space="preserve">33; Галаган А.И. </w:t>
      </w:r>
      <w:r>
        <w:rPr>
          <w:rFonts w:cs="Times New Roman" w:ascii="Times New Roman" w:hAnsi="Times New Roman"/>
          <w:spacing w:val="-9"/>
          <w:sz w:val="20"/>
          <w:szCs w:val="20"/>
        </w:rPr>
        <w:t xml:space="preserve">Особенности расследования органами внутренних </w:t>
      </w:r>
      <w:r>
        <w:rPr>
          <w:rFonts w:cs="Times New Roman" w:ascii="Times New Roman" w:hAnsi="Times New Roman"/>
          <w:spacing w:val="-7"/>
          <w:sz w:val="20"/>
          <w:szCs w:val="20"/>
        </w:rPr>
        <w:t xml:space="preserve">дел общественно опасных деяний лиц, признаваемых невменяемыми. Киев, 1986. С. 45; </w:t>
      </w:r>
      <w:r>
        <w:rPr>
          <w:rFonts w:cs="Times New Roman" w:ascii="Times New Roman" w:hAnsi="Times New Roman"/>
          <w:iCs/>
          <w:spacing w:val="-7"/>
          <w:sz w:val="20"/>
          <w:szCs w:val="20"/>
        </w:rPr>
        <w:t xml:space="preserve">Николюк В.В., Кальницкий В.В. </w:t>
      </w:r>
      <w:r>
        <w:rPr>
          <w:rFonts w:cs="Times New Roman" w:ascii="Times New Roman" w:hAnsi="Times New Roman"/>
          <w:spacing w:val="-7"/>
          <w:sz w:val="20"/>
          <w:szCs w:val="20"/>
        </w:rPr>
        <w:t xml:space="preserve">Уголовно-процессуальная деятельность но применению принудительных мер медицинского характера; </w:t>
      </w:r>
      <w:r>
        <w:rPr>
          <w:rFonts w:cs="Times New Roman" w:ascii="Times New Roman" w:hAnsi="Times New Roman"/>
          <w:iCs/>
          <w:spacing w:val="-7"/>
          <w:sz w:val="20"/>
          <w:szCs w:val="20"/>
        </w:rPr>
        <w:t xml:space="preserve">Овчинникова А..Л. </w:t>
      </w:r>
      <w:r>
        <w:rPr>
          <w:rFonts w:cs="Times New Roman" w:ascii="Times New Roman" w:hAnsi="Times New Roman"/>
          <w:spacing w:val="-7"/>
          <w:sz w:val="20"/>
          <w:szCs w:val="20"/>
        </w:rPr>
        <w:t xml:space="preserve">Сущность и назначение </w:t>
      </w:r>
      <w:r>
        <w:rPr>
          <w:rFonts w:cs="Times New Roman" w:ascii="Times New Roman" w:hAnsi="Times New Roman"/>
          <w:sz w:val="20"/>
          <w:szCs w:val="20"/>
        </w:rPr>
        <w:t xml:space="preserve">принудительных мер медицинского характера. М.,  1977. С. 27. </w:t>
      </w:r>
    </w:p>
  </w:footnote>
  <w:footnote w:id="300">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Онищенко Л. </w:t>
      </w:r>
      <w:r>
        <w:rPr>
          <w:rFonts w:cs="Times New Roman" w:ascii="Times New Roman" w:hAnsi="Times New Roman"/>
        </w:rPr>
        <w:t>Записки из мертвого дома // Литературная газета. 1990. 5 окт.; Психи</w:t>
        <w:softHyphen/>
      </w:r>
      <w:r>
        <w:rPr>
          <w:rFonts w:cs="Times New Roman" w:ascii="Times New Roman" w:hAnsi="Times New Roman"/>
          <w:spacing w:val="-4"/>
        </w:rPr>
        <w:t>атрия в СССР: что изменилось //Литературная газета. 1990. 21 нояб.</w:t>
      </w:r>
    </w:p>
  </w:footnote>
  <w:footnote w:id="301">
    <w:p>
      <w:pPr>
        <w:pStyle w:val="Normal"/>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pacing w:val="-6"/>
          <w:sz w:val="20"/>
          <w:szCs w:val="20"/>
        </w:rPr>
        <w:t xml:space="preserve">Колмаков П..А. </w:t>
      </w:r>
      <w:r>
        <w:rPr>
          <w:rFonts w:cs="Times New Roman" w:ascii="Times New Roman" w:hAnsi="Times New Roman"/>
          <w:spacing w:val="-6"/>
          <w:sz w:val="20"/>
          <w:szCs w:val="20"/>
        </w:rPr>
        <w:t>Права и обязанности лица, нуждающегося в применении принуди</w:t>
        <w:softHyphen/>
      </w:r>
      <w:r>
        <w:rPr>
          <w:rFonts w:cs="Times New Roman" w:ascii="Times New Roman" w:hAnsi="Times New Roman"/>
          <w:spacing w:val="-5"/>
          <w:sz w:val="20"/>
          <w:szCs w:val="20"/>
        </w:rPr>
        <w:t xml:space="preserve">тельных мер медицинского характера // Правоведение. 1985. № 3; </w:t>
      </w:r>
      <w:r>
        <w:rPr>
          <w:rFonts w:cs="Times New Roman" w:ascii="Times New Roman" w:hAnsi="Times New Roman"/>
          <w:iCs/>
          <w:spacing w:val="-5"/>
          <w:sz w:val="20"/>
          <w:szCs w:val="20"/>
        </w:rPr>
        <w:t xml:space="preserve">Михайлова ТА. </w:t>
      </w:r>
      <w:r>
        <w:rPr>
          <w:rFonts w:cs="Times New Roman" w:ascii="Times New Roman" w:hAnsi="Times New Roman"/>
          <w:spacing w:val="-5"/>
          <w:sz w:val="20"/>
          <w:szCs w:val="20"/>
        </w:rPr>
        <w:t>Про</w:t>
        <w:softHyphen/>
      </w:r>
      <w:r>
        <w:rPr>
          <w:rFonts w:cs="Times New Roman" w:ascii="Times New Roman" w:hAnsi="Times New Roman"/>
          <w:spacing w:val="-7"/>
          <w:sz w:val="20"/>
          <w:szCs w:val="20"/>
        </w:rPr>
        <w:t>изводство по применению принудительных мер медицинского характера. М., 1987 и др.</w:t>
      </w:r>
    </w:p>
  </w:footnote>
  <w:footnote w:id="302">
    <w:p>
      <w:pPr>
        <w:pStyle w:val="Normal"/>
        <w:shd w:fill="FFFFFF" w:val="clear"/>
        <w:tabs>
          <w:tab w:val="clear" w:pos="708"/>
          <w:tab w:val="left" w:pos="641"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т. 500 Проекта УПК изложена в следующей редакции: </w:t>
      </w:r>
      <w:r>
        <w:rPr>
          <w:rFonts w:cs="Times New Roman" w:ascii="Times New Roman" w:hAnsi="Times New Roman"/>
          <w:spacing w:val="-7"/>
          <w:sz w:val="20"/>
          <w:szCs w:val="20"/>
        </w:rPr>
        <w:t>Статья 500. Права лица, в отношении которого ведется дело о применении принуди</w:t>
        <w:softHyphen/>
      </w:r>
      <w:r>
        <w:rPr>
          <w:rFonts w:cs="Times New Roman" w:ascii="Times New Roman" w:hAnsi="Times New Roman"/>
          <w:sz w:val="20"/>
          <w:szCs w:val="20"/>
        </w:rPr>
        <w:t>тельных мер медицинского характера.</w:t>
      </w:r>
    </w:p>
    <w:p>
      <w:pPr>
        <w:pStyle w:val="Normal"/>
        <w:shd w:fill="FFFFFF" w:val="clear"/>
        <w:tabs>
          <w:tab w:val="clear" w:pos="708"/>
          <w:tab w:val="left" w:pos="641" w:leader="none"/>
        </w:tabs>
        <w:spacing w:lineRule="auto" w:line="240" w:before="0" w:after="0"/>
        <w:ind w:firstLine="284"/>
        <w:jc w:val="both"/>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1)Лицо, в отношении которого ведется дело о применении принудительных мер медицинского характера, вправе, если этому по заключению судебно-психиатрической </w:t>
      </w:r>
      <w:r>
        <w:rPr>
          <w:rFonts w:cs="Times New Roman" w:ascii="Times New Roman" w:hAnsi="Times New Roman"/>
          <w:spacing w:val="-7"/>
          <w:sz w:val="20"/>
          <w:szCs w:val="20"/>
        </w:rPr>
        <w:t>экспертизы не препятствует характер и степень тяжести его заболевания: знать, в совер</w:t>
        <w:softHyphen/>
        <w:t>шении какого деяния его уличают; давать объяснения; представлять доказательства; за</w:t>
        <w:softHyphen/>
      </w:r>
      <w:r>
        <w:rPr>
          <w:rFonts w:cs="Times New Roman" w:ascii="Times New Roman" w:hAnsi="Times New Roman"/>
          <w:spacing w:val="-6"/>
          <w:sz w:val="20"/>
          <w:szCs w:val="20"/>
        </w:rPr>
        <w:t xml:space="preserve">являть ходатайства и отводы; объясняться на своем родном языке, которым владеет; </w:t>
      </w:r>
      <w:r>
        <w:rPr>
          <w:rFonts w:cs="Times New Roman" w:ascii="Times New Roman" w:hAnsi="Times New Roman"/>
          <w:spacing w:val="-7"/>
          <w:sz w:val="20"/>
          <w:szCs w:val="20"/>
        </w:rPr>
        <w:t xml:space="preserve">пользоваться бесплатной помощью переводчика; иметь защитника и встречаться с ним </w:t>
      </w:r>
      <w:r>
        <w:rPr>
          <w:rFonts w:cs="Times New Roman" w:ascii="Times New Roman" w:hAnsi="Times New Roman"/>
          <w:spacing w:val="-8"/>
          <w:sz w:val="20"/>
          <w:szCs w:val="20"/>
        </w:rPr>
        <w:t>наедине и конфиденциально; участвовать с разрешения следователя в следственных дей</w:t>
        <w:softHyphen/>
      </w:r>
      <w:r>
        <w:rPr>
          <w:rFonts w:cs="Times New Roman" w:ascii="Times New Roman" w:hAnsi="Times New Roman"/>
          <w:spacing w:val="-6"/>
          <w:sz w:val="20"/>
          <w:szCs w:val="20"/>
        </w:rPr>
        <w:t xml:space="preserve">ствиях, проводимых по его ходатайству или ходатайству его защитника; знакомиться с </w:t>
      </w:r>
      <w:r>
        <w:rPr>
          <w:rFonts w:cs="Times New Roman" w:ascii="Times New Roman" w:hAnsi="Times New Roman"/>
          <w:spacing w:val="-7"/>
          <w:sz w:val="20"/>
          <w:szCs w:val="20"/>
        </w:rPr>
        <w:t xml:space="preserve">протоколами этих действий и подавать на них замечания; знакомить с постановлением о </w:t>
      </w:r>
      <w:r>
        <w:rPr>
          <w:rFonts w:cs="Times New Roman" w:ascii="Times New Roman" w:hAnsi="Times New Roman"/>
          <w:spacing w:val="-6"/>
          <w:sz w:val="20"/>
          <w:szCs w:val="20"/>
        </w:rPr>
        <w:t>назначении экспертизы и заключением эксперта; знакомиться по окончании предвари</w:t>
        <w:softHyphen/>
      </w:r>
      <w:r>
        <w:rPr>
          <w:rFonts w:cs="Times New Roman" w:ascii="Times New Roman" w:hAnsi="Times New Roman"/>
          <w:spacing w:val="-7"/>
          <w:sz w:val="20"/>
          <w:szCs w:val="20"/>
        </w:rPr>
        <w:t xml:space="preserve">тельного следствия со всеми материалами дела и выписывать из него любые сведения в </w:t>
      </w:r>
      <w:r>
        <w:rPr>
          <w:rFonts w:cs="Times New Roman" w:ascii="Times New Roman" w:hAnsi="Times New Roman"/>
          <w:spacing w:val="-8"/>
          <w:sz w:val="20"/>
          <w:szCs w:val="20"/>
        </w:rPr>
        <w:t xml:space="preserve">любом объеме; приносить жалобы на действия и решения следователя, прокурора и суда; </w:t>
      </w:r>
      <w:r>
        <w:rPr>
          <w:rFonts w:cs="Times New Roman" w:ascii="Times New Roman" w:hAnsi="Times New Roman"/>
          <w:spacing w:val="-7"/>
          <w:sz w:val="20"/>
          <w:szCs w:val="20"/>
        </w:rPr>
        <w:t>получить копию постановления о направлении дела в суд для применения принудитель</w:t>
        <w:softHyphen/>
        <w:t xml:space="preserve">ных мер медицинского характера. В судебном разбирательстве дела, кроме того, имеет </w:t>
      </w:r>
      <w:r>
        <w:rPr>
          <w:rFonts w:cs="Times New Roman" w:ascii="Times New Roman" w:hAnsi="Times New Roman"/>
          <w:spacing w:val="-8"/>
          <w:sz w:val="20"/>
          <w:szCs w:val="20"/>
        </w:rPr>
        <w:t>право участвовать в исследовании доказательств и судебных прениях; знакомиться с про</w:t>
        <w:softHyphen/>
      </w:r>
      <w:r>
        <w:rPr>
          <w:rFonts w:cs="Times New Roman" w:ascii="Times New Roman" w:hAnsi="Times New Roman"/>
          <w:spacing w:val="-5"/>
          <w:sz w:val="20"/>
          <w:szCs w:val="20"/>
        </w:rPr>
        <w:t xml:space="preserve">токолом судебного заседания и подавать на него замечания; обжаловать определения суда и получать копии обжалуемых решений; знать о принесенных по делу жалобах и </w:t>
      </w:r>
      <w:r>
        <w:rPr>
          <w:rFonts w:cs="Times New Roman" w:ascii="Times New Roman" w:hAnsi="Times New Roman"/>
          <w:spacing w:val="-8"/>
          <w:sz w:val="20"/>
          <w:szCs w:val="20"/>
        </w:rPr>
        <w:t>протестах и подавать па них возражения; участвовать в судебном рассмотрении заявлен</w:t>
        <w:softHyphen/>
      </w:r>
      <w:r>
        <w:rPr>
          <w:rFonts w:cs="Times New Roman" w:ascii="Times New Roman" w:hAnsi="Times New Roman"/>
          <w:sz w:val="20"/>
          <w:szCs w:val="20"/>
        </w:rPr>
        <w:t>ных жалоб и протестов.</w:t>
      </w:r>
    </w:p>
    <w:p>
      <w:pPr>
        <w:pStyle w:val="Normal"/>
        <w:spacing w:lineRule="auto" w:line="240" w:before="0" w:after="0"/>
        <w:ind w:firstLine="284"/>
        <w:jc w:val="both"/>
        <w:rPr/>
      </w:pPr>
      <w:r>
        <w:rPr>
          <w:rFonts w:cs="Times New Roman" w:ascii="Times New Roman" w:hAnsi="Times New Roman"/>
          <w:spacing w:val="-7"/>
          <w:sz w:val="20"/>
          <w:szCs w:val="20"/>
        </w:rPr>
        <w:t>(2)Лицу, указанному в части первой настоящей статьи, следователь обязан разъяс</w:t>
        <w:softHyphen/>
        <w:t xml:space="preserve">нить права и вручить их перечень в письменном виде. О разъяснении прав в судебном </w:t>
      </w:r>
      <w:r>
        <w:rPr>
          <w:rFonts w:cs="Times New Roman" w:ascii="Times New Roman" w:hAnsi="Times New Roman"/>
          <w:spacing w:val="-6"/>
          <w:sz w:val="20"/>
          <w:szCs w:val="20"/>
        </w:rPr>
        <w:t>разбирательстве делается отметка в протоколе судебного заседания.</w:t>
      </w:r>
    </w:p>
  </w:footnote>
  <w:footnote w:id="303">
    <w:p>
      <w:pPr>
        <w:pStyle w:val="Normal"/>
        <w:shd w:fill="FFFFFF" w:val="clear"/>
        <w:tabs>
          <w:tab w:val="clear" w:pos="708"/>
          <w:tab w:val="left" w:pos="338" w:leader="none"/>
        </w:tabs>
        <w:spacing w:lineRule="auto" w:line="240" w:before="0" w:after="0"/>
        <w:ind w:firstLine="284"/>
        <w:jc w:val="both"/>
        <w:rPr/>
      </w:pPr>
      <w:r>
        <w:rPr>
          <w:rStyle w:val="FootnoteCharacters"/>
        </w:rPr>
        <w:footnoteRef/>
      </w:r>
      <w:r>
        <w:rPr>
          <w:rFonts w:cs="Times New Roman" w:ascii="Times New Roman" w:hAnsi="Times New Roman"/>
          <w:iCs/>
          <w:sz w:val="20"/>
          <w:szCs w:val="20"/>
        </w:rPr>
        <w:t xml:space="preserve"> </w:t>
      </w:r>
      <w:r>
        <w:rPr>
          <w:rFonts w:cs="Times New Roman" w:ascii="Times New Roman" w:hAnsi="Times New Roman"/>
          <w:iCs/>
          <w:sz w:val="20"/>
          <w:szCs w:val="20"/>
        </w:rPr>
        <w:t xml:space="preserve">Хомовский А.А. </w:t>
      </w:r>
      <w:r>
        <w:rPr>
          <w:rFonts w:cs="Times New Roman" w:ascii="Times New Roman" w:hAnsi="Times New Roman"/>
          <w:sz w:val="20"/>
          <w:szCs w:val="20"/>
        </w:rPr>
        <w:t>Производство по применению принудительных мер медицинского характера: Автореф. дис.... канд. юрид. наук. М., 1967. С. 14.</w:t>
      </w:r>
    </w:p>
  </w:footnote>
  <w:footnote w:id="304">
    <w:p>
      <w:pPr>
        <w:pStyle w:val="Normal"/>
        <w:shd w:fill="FFFFFF" w:val="clear"/>
        <w:tabs>
          <w:tab w:val="clear" w:pos="708"/>
          <w:tab w:val="left" w:pos="338" w:leader="none"/>
        </w:tabs>
        <w:spacing w:lineRule="auto" w:line="240" w:before="0" w:after="0"/>
        <w:ind w:firstLine="284"/>
        <w:jc w:val="both"/>
        <w:rPr/>
      </w:pPr>
      <w:r>
        <w:rPr>
          <w:rStyle w:val="FootnoteCharacters"/>
        </w:rPr>
        <w:footnoteRef/>
      </w:r>
      <w:r>
        <w:rPr>
          <w:rFonts w:cs="Times New Roman" w:ascii="Times New Roman" w:hAnsi="Times New Roman"/>
          <w:iCs/>
          <w:sz w:val="20"/>
          <w:szCs w:val="20"/>
        </w:rPr>
        <w:t xml:space="preserve"> </w:t>
      </w:r>
      <w:r>
        <w:rPr>
          <w:rFonts w:cs="Times New Roman" w:ascii="Times New Roman" w:hAnsi="Times New Roman"/>
          <w:iCs/>
          <w:sz w:val="20"/>
          <w:szCs w:val="20"/>
        </w:rPr>
        <w:t xml:space="preserve">Михайлова Т.А. </w:t>
      </w:r>
      <w:r>
        <w:rPr>
          <w:rFonts w:cs="Times New Roman" w:ascii="Times New Roman" w:hAnsi="Times New Roman"/>
          <w:sz w:val="20"/>
          <w:szCs w:val="20"/>
        </w:rPr>
        <w:t>Производство по применению принудительных мер медицинского характера. М., 1967. С. 9.</w:t>
      </w:r>
    </w:p>
  </w:footnote>
  <w:footnote w:id="305">
    <w:p>
      <w:pPr>
        <w:pStyle w:val="Normal"/>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 xml:space="preserve">Овчинникова А.Л. </w:t>
      </w:r>
      <w:r>
        <w:rPr>
          <w:rFonts w:cs="Times New Roman" w:ascii="Times New Roman" w:hAnsi="Times New Roman"/>
          <w:sz w:val="20"/>
          <w:szCs w:val="20"/>
        </w:rPr>
        <w:t>Сущность и назначение принудительных мер медицинского ха</w:t>
        <w:softHyphen/>
      </w:r>
      <w:r>
        <w:rPr>
          <w:rFonts w:cs="Times New Roman" w:ascii="Times New Roman" w:hAnsi="Times New Roman"/>
          <w:spacing w:val="-7"/>
          <w:sz w:val="20"/>
          <w:szCs w:val="20"/>
        </w:rPr>
        <w:t>рактера. М., 1977. С. 27. Аналогичного мнения придерживаются и некоторые другие ав</w:t>
        <w:softHyphen/>
      </w:r>
      <w:r>
        <w:rPr>
          <w:rFonts w:cs="Times New Roman" w:ascii="Times New Roman" w:hAnsi="Times New Roman"/>
          <w:spacing w:val="-8"/>
          <w:sz w:val="20"/>
          <w:szCs w:val="20"/>
        </w:rPr>
        <w:t xml:space="preserve">торы. См.: </w:t>
      </w:r>
      <w:r>
        <w:rPr>
          <w:rFonts w:cs="Times New Roman" w:ascii="Times New Roman" w:hAnsi="Times New Roman"/>
          <w:iCs/>
          <w:spacing w:val="-8"/>
          <w:sz w:val="20"/>
          <w:szCs w:val="20"/>
        </w:rPr>
        <w:t xml:space="preserve">Улицкий С.Я. </w:t>
      </w:r>
      <w:r>
        <w:rPr>
          <w:rFonts w:cs="Times New Roman" w:ascii="Times New Roman" w:hAnsi="Times New Roman"/>
          <w:spacing w:val="-8"/>
          <w:sz w:val="20"/>
          <w:szCs w:val="20"/>
        </w:rPr>
        <w:t>Проблемы принудительных мер медицинского характера. Влади</w:t>
        <w:softHyphen/>
      </w:r>
      <w:r>
        <w:rPr>
          <w:rFonts w:cs="Times New Roman" w:ascii="Times New Roman" w:hAnsi="Times New Roman"/>
          <w:spacing w:val="-7"/>
          <w:sz w:val="20"/>
          <w:szCs w:val="20"/>
        </w:rPr>
        <w:t xml:space="preserve">восток. С. 19; </w:t>
      </w:r>
      <w:r>
        <w:rPr>
          <w:rFonts w:cs="Times New Roman" w:ascii="Times New Roman" w:hAnsi="Times New Roman"/>
          <w:iCs/>
          <w:spacing w:val="-7"/>
          <w:sz w:val="20"/>
          <w:szCs w:val="20"/>
        </w:rPr>
        <w:t xml:space="preserve">Протченко БА. </w:t>
      </w:r>
      <w:r>
        <w:rPr>
          <w:rFonts w:cs="Times New Roman" w:ascii="Times New Roman" w:hAnsi="Times New Roman"/>
          <w:spacing w:val="-7"/>
          <w:sz w:val="20"/>
          <w:szCs w:val="20"/>
        </w:rPr>
        <w:t xml:space="preserve">Принудительные меры медицинского характера. М., 1976. </w:t>
      </w:r>
      <w:r>
        <w:rPr>
          <w:rFonts w:cs="Times New Roman" w:ascii="Times New Roman" w:hAnsi="Times New Roman"/>
          <w:sz w:val="20"/>
          <w:szCs w:val="20"/>
        </w:rPr>
        <w:t>С. 35.</w:t>
      </w:r>
    </w:p>
  </w:footnote>
  <w:footnote w:id="306">
    <w:p>
      <w:pPr>
        <w:pStyle w:val="Normal"/>
        <w:shd w:fill="FFFFFF" w:val="clear"/>
        <w:tabs>
          <w:tab w:val="clear" w:pos="708"/>
          <w:tab w:val="left" w:pos="353"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 настоящее время следователи вносят изменения в фабулу, меняют квалификацию </w:t>
      </w:r>
      <w:r>
        <w:rPr>
          <w:rFonts w:cs="Times New Roman" w:ascii="Times New Roman" w:hAnsi="Times New Roman"/>
          <w:spacing w:val="-8"/>
          <w:sz w:val="20"/>
          <w:szCs w:val="20"/>
        </w:rPr>
        <w:t>но этим делам без учета требований ст. 154 УПК. Так, дело в отношении П. было возбуж</w:t>
      </w:r>
      <w:r>
        <w:rPr>
          <w:rFonts w:cs="Times New Roman" w:ascii="Times New Roman" w:hAnsi="Times New Roman"/>
          <w:spacing w:val="-5"/>
          <w:sz w:val="20"/>
          <w:szCs w:val="20"/>
        </w:rPr>
        <w:t xml:space="preserve">дено по ч. 2 ст. 112 УК РФ, а на момент ознакомления с материалами дела содеянное </w:t>
      </w:r>
      <w:r>
        <w:rPr>
          <w:rFonts w:cs="Times New Roman" w:ascii="Times New Roman" w:hAnsi="Times New Roman"/>
          <w:sz w:val="20"/>
          <w:szCs w:val="20"/>
        </w:rPr>
        <w:t>квалифицировано по ч. 2 ст. 206 УК РФ.</w:t>
      </w:r>
    </w:p>
  </w:footnote>
  <w:footnote w:id="307">
    <w:p>
      <w:pPr>
        <w:pStyle w:val="Normal"/>
        <w:shd w:fill="FFFFFF" w:val="clear"/>
        <w:tabs>
          <w:tab w:val="clear" w:pos="708"/>
          <w:tab w:val="left" w:pos="720"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 этой связи С.Я. Улицкий предлагал закрепить в законе следующее правило: «В судебное заседание должно быть вызвано лицо, о котором рассматривается дело, если </w:t>
      </w:r>
      <w:r>
        <w:rPr>
          <w:rFonts w:cs="Times New Roman" w:ascii="Times New Roman" w:hAnsi="Times New Roman"/>
          <w:spacing w:val="-7"/>
          <w:sz w:val="20"/>
          <w:szCs w:val="20"/>
        </w:rPr>
        <w:t xml:space="preserve">этому не препятствует характер его заболевания». </w:t>
      </w:r>
      <w:r>
        <w:rPr>
          <w:rFonts w:cs="Times New Roman" w:ascii="Times New Roman" w:hAnsi="Times New Roman"/>
          <w:iCs/>
          <w:spacing w:val="-7"/>
          <w:sz w:val="20"/>
          <w:szCs w:val="20"/>
        </w:rPr>
        <w:t xml:space="preserve">Улицкий С.Я. </w:t>
      </w:r>
      <w:r>
        <w:rPr>
          <w:rFonts w:cs="Times New Roman" w:ascii="Times New Roman" w:hAnsi="Times New Roman"/>
          <w:spacing w:val="-7"/>
          <w:sz w:val="20"/>
          <w:szCs w:val="20"/>
        </w:rPr>
        <w:t>Правовое регулирование принудительных мер медицинского характера. Владивосток, 1974. С. 9.</w:t>
      </w:r>
    </w:p>
  </w:footnote>
  <w:footnote w:id="308">
    <w:p>
      <w:pPr>
        <w:pStyle w:val="Normal"/>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 литературе обычно обращается внимание только на эту сторону проблемы. Так, П.С. Элькинд писала:  «...тогда, когда состояние здоровья подсудимого не препятствует его участию в судебном заседании, если такое  участие может способствовать наиболее </w:t>
      </w:r>
      <w:r>
        <w:rPr>
          <w:rFonts w:cs="Times New Roman" w:ascii="Times New Roman" w:hAnsi="Times New Roman"/>
          <w:spacing w:val="-8"/>
          <w:sz w:val="20"/>
          <w:szCs w:val="20"/>
        </w:rPr>
        <w:t>правильному, полному и всестороннему установлению судом обстоятельств дела,  подсу</w:t>
        <w:softHyphen/>
        <w:t xml:space="preserve">димого следует привлекать к участию в судебном заседании». </w:t>
      </w:r>
      <w:r>
        <w:rPr>
          <w:rFonts w:cs="Times New Roman" w:ascii="Times New Roman" w:hAnsi="Times New Roman"/>
          <w:iCs/>
          <w:spacing w:val="-8"/>
          <w:sz w:val="20"/>
          <w:szCs w:val="20"/>
        </w:rPr>
        <w:t xml:space="preserve">Элькинд П.С. </w:t>
      </w:r>
      <w:r>
        <w:rPr>
          <w:rFonts w:cs="Times New Roman" w:ascii="Times New Roman" w:hAnsi="Times New Roman"/>
          <w:spacing w:val="-8"/>
          <w:sz w:val="20"/>
          <w:szCs w:val="20"/>
        </w:rPr>
        <w:t>Расследова</w:t>
        <w:softHyphen/>
      </w:r>
      <w:r>
        <w:rPr>
          <w:rFonts w:cs="Times New Roman" w:ascii="Times New Roman" w:hAnsi="Times New Roman"/>
          <w:spacing w:val="-7"/>
          <w:sz w:val="20"/>
          <w:szCs w:val="20"/>
        </w:rPr>
        <w:t>ние о судебном рассмотрении дел  о невменяемых. М., 1959. С. 71.</w:t>
      </w:r>
    </w:p>
  </w:footnote>
  <w:footnote w:id="309">
    <w:p>
      <w:pPr>
        <w:pStyle w:val="Normal"/>
        <w:shd w:fill="FFFFFF" w:val="clear"/>
        <w:tabs>
          <w:tab w:val="clear" w:pos="708"/>
          <w:tab w:val="left" w:pos="331"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 xml:space="preserve">Галаган А.И. </w:t>
      </w:r>
      <w:r>
        <w:rPr>
          <w:rFonts w:cs="Times New Roman" w:ascii="Times New Roman" w:hAnsi="Times New Roman"/>
          <w:sz w:val="20"/>
          <w:szCs w:val="20"/>
        </w:rPr>
        <w:t xml:space="preserve">Указ. соч. С. 29. См. по этому вопросу также: </w:t>
      </w:r>
      <w:r>
        <w:rPr>
          <w:rFonts w:cs="Times New Roman" w:ascii="Times New Roman" w:hAnsi="Times New Roman"/>
          <w:iCs/>
          <w:sz w:val="20"/>
          <w:szCs w:val="20"/>
        </w:rPr>
        <w:t xml:space="preserve">Ибрагимов А. </w:t>
      </w:r>
      <w:r>
        <w:rPr>
          <w:rFonts w:cs="Times New Roman" w:ascii="Times New Roman" w:hAnsi="Times New Roman"/>
          <w:sz w:val="20"/>
          <w:szCs w:val="20"/>
        </w:rPr>
        <w:t>Спорные вопросы применения принудительных мер медицинского характера // Соц. законность, 1969. №2. С. 40-41.</w:t>
      </w:r>
    </w:p>
  </w:footnote>
  <w:footnote w:id="310">
    <w:p>
      <w:pPr>
        <w:pStyle w:val="Normal"/>
        <w:shd w:fill="FFFFFF" w:val="clear"/>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 xml:space="preserve">Галаган </w:t>
      </w:r>
      <w:r>
        <w:rPr>
          <w:rFonts w:cs="Times New Roman" w:ascii="Times New Roman" w:hAnsi="Times New Roman"/>
          <w:iCs/>
          <w:sz w:val="20"/>
          <w:szCs w:val="20"/>
          <w:lang w:val="en-US"/>
        </w:rPr>
        <w:t>AM</w:t>
      </w:r>
      <w:r>
        <w:rPr>
          <w:rFonts w:cs="Times New Roman" w:ascii="Times New Roman" w:hAnsi="Times New Roman"/>
          <w:iCs/>
          <w:sz w:val="20"/>
          <w:szCs w:val="20"/>
        </w:rPr>
        <w:t xml:space="preserve">. </w:t>
      </w:r>
      <w:r>
        <w:rPr>
          <w:rFonts w:cs="Times New Roman" w:ascii="Times New Roman" w:hAnsi="Times New Roman"/>
          <w:sz w:val="20"/>
          <w:szCs w:val="20"/>
        </w:rPr>
        <w:t>Указ. соч. С. 32-33</w:t>
      </w:r>
    </w:p>
  </w:footnote>
  <w:footnote w:id="311">
    <w:p>
      <w:pPr>
        <w:pStyle w:val="Normal"/>
        <w:shd w:fill="FFFFFF" w:val="clear"/>
        <w:tabs>
          <w:tab w:val="clear" w:pos="708"/>
          <w:tab w:val="left" w:pos="338"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 xml:space="preserve">Элькинд П.С. </w:t>
      </w:r>
      <w:r>
        <w:rPr>
          <w:rFonts w:cs="Times New Roman" w:ascii="Times New Roman" w:hAnsi="Times New Roman"/>
          <w:sz w:val="20"/>
          <w:szCs w:val="20"/>
        </w:rPr>
        <w:t>Цит. соч. С. 87.</w:t>
      </w:r>
    </w:p>
  </w:footnote>
  <w:footnote w:id="312">
    <w:p>
      <w:pPr>
        <w:pStyle w:val="Normal"/>
        <w:shd w:fill="FFFFFF" w:val="clear"/>
        <w:tabs>
          <w:tab w:val="clear" w:pos="708"/>
          <w:tab w:val="left" w:pos="338" w:leader="none"/>
        </w:tabs>
        <w:spacing w:lineRule="auto" w:line="240" w:before="0" w:after="0"/>
        <w:ind w:firstLine="284"/>
        <w:jc w:val="both"/>
        <w:rPr/>
      </w:pPr>
      <w:r>
        <w:rPr>
          <w:rStyle w:val="FootnoteCharacters"/>
        </w:rPr>
        <w:footnoteRef/>
      </w:r>
      <w:r>
        <w:rPr>
          <w:rFonts w:cs="Times New Roman" w:ascii="Times New Roman" w:hAnsi="Times New Roman"/>
          <w:iCs/>
          <w:sz w:val="20"/>
          <w:szCs w:val="20"/>
        </w:rPr>
        <w:t xml:space="preserve"> </w:t>
      </w:r>
      <w:r>
        <w:rPr>
          <w:rFonts w:cs="Times New Roman" w:ascii="Times New Roman" w:hAnsi="Times New Roman"/>
          <w:iCs/>
          <w:sz w:val="20"/>
          <w:szCs w:val="20"/>
        </w:rPr>
        <w:t xml:space="preserve">Колмаков ПА. </w:t>
      </w:r>
      <w:r>
        <w:rPr>
          <w:rFonts w:cs="Times New Roman" w:ascii="Times New Roman" w:hAnsi="Times New Roman"/>
          <w:sz w:val="20"/>
          <w:szCs w:val="20"/>
        </w:rPr>
        <w:t>Правовое положение лица, нуждающегося в применении принуди</w:t>
        <w:softHyphen/>
        <w:t>тельных мер медицинского характера // Правоведение. 1988. № 6. С. 65.</w:t>
      </w:r>
    </w:p>
  </w:footnote>
  <w:footnote w:id="313">
    <w:p>
      <w:pPr>
        <w:pStyle w:val="Normal"/>
        <w:shd w:fill="FFFFFF" w:val="clear"/>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 xml:space="preserve">Михайлова Т.А. </w:t>
      </w:r>
      <w:r>
        <w:rPr>
          <w:rFonts w:cs="Times New Roman" w:ascii="Times New Roman" w:hAnsi="Times New Roman"/>
          <w:sz w:val="20"/>
          <w:szCs w:val="20"/>
        </w:rPr>
        <w:t>Цит. соч. С. 9 и след.</w:t>
      </w:r>
    </w:p>
  </w:footnote>
  <w:footnote w:id="314">
    <w:p>
      <w:pPr>
        <w:pStyle w:val="Normal"/>
        <w:shd w:fill="FFFFFF" w:val="clear"/>
        <w:tabs>
          <w:tab w:val="clear" w:pos="708"/>
          <w:tab w:val="left" w:pos="346"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 xml:space="preserve">Михайлова Т.А. </w:t>
      </w:r>
      <w:r>
        <w:rPr>
          <w:rFonts w:cs="Times New Roman" w:ascii="Times New Roman" w:hAnsi="Times New Roman"/>
          <w:sz w:val="20"/>
          <w:szCs w:val="20"/>
        </w:rPr>
        <w:t>Производство по применению принудительных мер медицинского характера. С. 32.</w:t>
      </w:r>
    </w:p>
  </w:footnote>
  <w:footnote w:id="315">
    <w:p>
      <w:pPr>
        <w:pStyle w:val="Normal"/>
        <w:shd w:fill="FFFFFF" w:val="clear"/>
        <w:tabs>
          <w:tab w:val="clear" w:pos="708"/>
          <w:tab w:val="left" w:pos="346"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pacing w:val="-4"/>
          <w:sz w:val="20"/>
          <w:szCs w:val="20"/>
        </w:rPr>
        <w:t xml:space="preserve">Галаган </w:t>
      </w:r>
      <w:r>
        <w:rPr>
          <w:rFonts w:cs="Times New Roman" w:ascii="Times New Roman" w:hAnsi="Times New Roman"/>
          <w:iCs/>
          <w:spacing w:val="-4"/>
          <w:sz w:val="20"/>
          <w:szCs w:val="20"/>
          <w:lang w:val="en-US"/>
        </w:rPr>
        <w:t>A</w:t>
      </w:r>
      <w:r>
        <w:rPr>
          <w:rFonts w:cs="Times New Roman" w:ascii="Times New Roman" w:hAnsi="Times New Roman"/>
          <w:iCs/>
          <w:spacing w:val="-4"/>
          <w:sz w:val="20"/>
          <w:szCs w:val="20"/>
        </w:rPr>
        <w:t>.</w:t>
      </w:r>
      <w:r>
        <w:rPr>
          <w:rFonts w:cs="Times New Roman" w:ascii="Times New Roman" w:hAnsi="Times New Roman"/>
          <w:iCs/>
          <w:spacing w:val="-4"/>
          <w:sz w:val="20"/>
          <w:szCs w:val="20"/>
          <w:lang w:val="en-US"/>
        </w:rPr>
        <w:t>M</w:t>
      </w:r>
      <w:r>
        <w:rPr>
          <w:rFonts w:cs="Times New Roman" w:ascii="Times New Roman" w:hAnsi="Times New Roman"/>
          <w:iCs/>
          <w:spacing w:val="-4"/>
          <w:sz w:val="20"/>
          <w:szCs w:val="20"/>
        </w:rPr>
        <w:t xml:space="preserve">. </w:t>
      </w:r>
      <w:r>
        <w:rPr>
          <w:rFonts w:cs="Times New Roman" w:ascii="Times New Roman" w:hAnsi="Times New Roman"/>
          <w:spacing w:val="-4"/>
          <w:sz w:val="20"/>
          <w:szCs w:val="20"/>
        </w:rPr>
        <w:t xml:space="preserve">Особенности расследования органами внутренних дел общественно </w:t>
      </w:r>
      <w:r>
        <w:rPr>
          <w:rFonts w:cs="Times New Roman" w:ascii="Times New Roman" w:hAnsi="Times New Roman"/>
          <w:spacing w:val="-6"/>
          <w:sz w:val="20"/>
          <w:szCs w:val="20"/>
        </w:rPr>
        <w:t>опасных деяний лиц, признаваемых невменяемыми. Киев, 1986. С. 25.</w:t>
      </w:r>
    </w:p>
  </w:footnote>
  <w:footnote w:id="316">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7"/>
        </w:rPr>
        <w:t xml:space="preserve">См.: </w:t>
      </w:r>
      <w:r>
        <w:rPr>
          <w:rFonts w:cs="Times New Roman" w:ascii="Times New Roman" w:hAnsi="Times New Roman"/>
          <w:iCs/>
          <w:spacing w:val="-7"/>
        </w:rPr>
        <w:t xml:space="preserve">Чельцов М.А. </w:t>
      </w:r>
      <w:r>
        <w:rPr>
          <w:rFonts w:cs="Times New Roman" w:ascii="Times New Roman" w:hAnsi="Times New Roman"/>
          <w:spacing w:val="-7"/>
        </w:rPr>
        <w:t xml:space="preserve">Советский уголовный процесс. М., 1951. С. 222; </w:t>
      </w:r>
      <w:r>
        <w:rPr>
          <w:rFonts w:cs="Times New Roman" w:ascii="Times New Roman" w:hAnsi="Times New Roman"/>
          <w:iCs/>
          <w:spacing w:val="-7"/>
        </w:rPr>
        <w:t xml:space="preserve">Рахунов Р.Д. </w:t>
      </w:r>
      <w:r>
        <w:rPr>
          <w:rFonts w:cs="Times New Roman" w:ascii="Times New Roman" w:hAnsi="Times New Roman"/>
          <w:spacing w:val="-7"/>
        </w:rPr>
        <w:t>Воз</w:t>
        <w:softHyphen/>
      </w:r>
      <w:r>
        <w:rPr>
          <w:rFonts w:cs="Times New Roman" w:ascii="Times New Roman" w:hAnsi="Times New Roman"/>
          <w:spacing w:val="-6"/>
        </w:rPr>
        <w:t>буждение уголовного дела в советском уголовном процессе. М., 1954. С. 55.</w:t>
      </w:r>
    </w:p>
  </w:footnote>
  <w:footnote w:id="317">
    <w:p>
      <w:pPr>
        <w:pStyle w:val="Normal"/>
        <w:shd w:fill="FFFFFF" w:val="clear"/>
        <w:tabs>
          <w:tab w:val="clear" w:pos="708"/>
          <w:tab w:val="left" w:pos="331"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 xml:space="preserve">Элькинд П.С. </w:t>
      </w:r>
      <w:r>
        <w:rPr>
          <w:rFonts w:cs="Times New Roman" w:ascii="Times New Roman" w:hAnsi="Times New Roman"/>
          <w:sz w:val="20"/>
          <w:szCs w:val="20"/>
        </w:rPr>
        <w:t>Расследование и судебное рассмотрение дел о невменяемых. М., 1959. С. 8 и след.</w:t>
      </w:r>
    </w:p>
  </w:footnote>
  <w:footnote w:id="318">
    <w:p>
      <w:pPr>
        <w:pStyle w:val="Normal"/>
        <w:shd w:fill="FFFFFF" w:val="clear"/>
        <w:tabs>
          <w:tab w:val="clear" w:pos="708"/>
          <w:tab w:val="left" w:pos="331"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 xml:space="preserve">Николюк В.В., Кальницкий В.В. </w:t>
      </w:r>
      <w:r>
        <w:rPr>
          <w:rFonts w:cs="Times New Roman" w:ascii="Times New Roman" w:hAnsi="Times New Roman"/>
          <w:sz w:val="20"/>
          <w:szCs w:val="20"/>
        </w:rPr>
        <w:t>Уголовная процессуальная деятельность по примене</w:t>
        <w:softHyphen/>
      </w:r>
      <w:r>
        <w:rPr>
          <w:rFonts w:cs="Times New Roman" w:ascii="Times New Roman" w:hAnsi="Times New Roman"/>
          <w:spacing w:val="-7"/>
          <w:sz w:val="20"/>
          <w:szCs w:val="20"/>
        </w:rPr>
        <w:t>нию принудительных мер  медицинского характера. Омск, 1990. С. 7.</w:t>
      </w:r>
    </w:p>
  </w:footnote>
  <w:footnote w:id="319">
    <w:p>
      <w:pPr>
        <w:pStyle w:val="Normal"/>
        <w:shd w:fill="FFFFFF" w:val="clear"/>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рхив Советского народного суда г. Томска. Дело № 1 - 185/91 и др.</w:t>
      </w:r>
    </w:p>
  </w:footnote>
  <w:footnote w:id="320">
    <w:p>
      <w:pPr>
        <w:pStyle w:val="Normal"/>
        <w:shd w:fill="FFFFFF" w:val="clear"/>
        <w:tabs>
          <w:tab w:val="clear" w:pos="708"/>
          <w:tab w:val="left" w:pos="389"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рхив Октябрьского народного суда г.Томска. Дело № 89/1-127.</w:t>
      </w:r>
    </w:p>
  </w:footnote>
  <w:footnote w:id="321">
    <w:p>
      <w:pPr>
        <w:pStyle w:val="Normal"/>
        <w:shd w:fill="FFFFFF" w:val="clear"/>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рхив Кировского народного суда г.Томска. Дело № 86/1-364.</w:t>
      </w:r>
    </w:p>
  </w:footnote>
  <w:footnote w:id="322">
    <w:p>
      <w:pPr>
        <w:pStyle w:val="Normal"/>
        <w:shd w:fill="FFFFFF" w:val="clear"/>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ВС РСФСР. 1974. № 2 См. также: Определение Судебной Коллегии Верховного Суда РСФСР. 1978. № 10. С. 9.</w:t>
      </w:r>
    </w:p>
  </w:footnote>
  <w:footnote w:id="323">
    <w:p>
      <w:pPr>
        <w:pStyle w:val="Normal"/>
        <w:shd w:fill="FFFFFF" w:val="clear"/>
        <w:tabs>
          <w:tab w:val="clear" w:pos="708"/>
          <w:tab w:val="left" w:pos="353"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 xml:space="preserve">Протченко Б.А. </w:t>
      </w:r>
      <w:r>
        <w:rPr>
          <w:rFonts w:cs="Times New Roman" w:ascii="Times New Roman" w:hAnsi="Times New Roman"/>
          <w:sz w:val="20"/>
          <w:szCs w:val="20"/>
        </w:rPr>
        <w:t>Принудительные меры медицинского характера. М., 1976. С. 29.</w:t>
      </w:r>
    </w:p>
  </w:footnote>
  <w:footnote w:id="324">
    <w:p>
      <w:pPr>
        <w:pStyle w:val="Normal"/>
        <w:shd w:fill="FFFFFF" w:val="clear"/>
        <w:tabs>
          <w:tab w:val="clear" w:pos="708"/>
          <w:tab w:val="left" w:pos="353" w:leader="none"/>
        </w:tabs>
        <w:spacing w:lineRule="auto" w:line="240" w:before="0" w:after="0"/>
        <w:ind w:firstLine="284"/>
        <w:jc w:val="both"/>
        <w:rPr/>
      </w:pPr>
      <w:r>
        <w:rPr>
          <w:rStyle w:val="FootnoteCharacters"/>
        </w:rPr>
        <w:footnoteRef/>
      </w:r>
      <w:r>
        <w:rPr>
          <w:rFonts w:cs="Times New Roman" w:ascii="Times New Roman" w:hAnsi="Times New Roman"/>
          <w:iCs/>
          <w:sz w:val="20"/>
          <w:szCs w:val="20"/>
        </w:rPr>
        <w:t xml:space="preserve"> </w:t>
      </w:r>
      <w:r>
        <w:rPr>
          <w:rFonts w:cs="Times New Roman" w:ascii="Times New Roman" w:hAnsi="Times New Roman"/>
          <w:iCs/>
          <w:sz w:val="20"/>
          <w:szCs w:val="20"/>
        </w:rPr>
        <w:t xml:space="preserve">Михайлова Т.А. </w:t>
      </w:r>
      <w:r>
        <w:rPr>
          <w:rFonts w:cs="Times New Roman" w:ascii="Times New Roman" w:hAnsi="Times New Roman"/>
          <w:sz w:val="20"/>
          <w:szCs w:val="20"/>
        </w:rPr>
        <w:t>Расследование и судебное рассмотрение дел о невменяемых // Со</w:t>
        <w:softHyphen/>
      </w:r>
      <w:r>
        <w:rPr>
          <w:rFonts w:cs="Times New Roman" w:ascii="Times New Roman" w:hAnsi="Times New Roman"/>
          <w:spacing w:val="-7"/>
          <w:sz w:val="20"/>
          <w:szCs w:val="20"/>
        </w:rPr>
        <w:t xml:space="preserve">ветское государство и право. 1986. № 2. С. 81. См. также: </w:t>
      </w:r>
      <w:r>
        <w:rPr>
          <w:rFonts w:cs="Times New Roman" w:ascii="Times New Roman" w:hAnsi="Times New Roman"/>
          <w:iCs/>
          <w:spacing w:val="-7"/>
          <w:sz w:val="20"/>
          <w:szCs w:val="20"/>
        </w:rPr>
        <w:t xml:space="preserve">Улицкий СЯ. </w:t>
      </w:r>
      <w:r>
        <w:rPr>
          <w:rFonts w:cs="Times New Roman" w:ascii="Times New Roman" w:hAnsi="Times New Roman"/>
          <w:spacing w:val="-7"/>
          <w:sz w:val="20"/>
          <w:szCs w:val="20"/>
        </w:rPr>
        <w:t>Проблемы приме</w:t>
        <w:softHyphen/>
      </w:r>
      <w:r>
        <w:rPr>
          <w:rFonts w:cs="Times New Roman" w:ascii="Times New Roman" w:hAnsi="Times New Roman"/>
          <w:spacing w:val="-6"/>
          <w:sz w:val="20"/>
          <w:szCs w:val="20"/>
        </w:rPr>
        <w:t>нения принудительных мер медицинского характера. Владивосток, 1973. С.4.</w:t>
      </w:r>
    </w:p>
  </w:footnote>
  <w:footnote w:id="325">
    <w:p>
      <w:pPr>
        <w:pStyle w:val="Normal"/>
        <w:shd w:fill="FFFFFF" w:val="clear"/>
        <w:tabs>
          <w:tab w:val="clear" w:pos="708"/>
          <w:tab w:val="left" w:pos="367"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8"/>
          <w:sz w:val="20"/>
          <w:szCs w:val="20"/>
        </w:rPr>
        <w:t>В практике встречаются случаи применения принудительных мер медицинского ха</w:t>
      </w:r>
      <w:r>
        <w:rPr>
          <w:rFonts w:cs="Times New Roman" w:ascii="Times New Roman" w:hAnsi="Times New Roman"/>
          <w:spacing w:val="-7"/>
          <w:sz w:val="20"/>
          <w:szCs w:val="20"/>
        </w:rPr>
        <w:t>рактера в связи с совершением самых разнообразных деяний, вплоть до нарушения пра</w:t>
        <w:softHyphen/>
      </w:r>
      <w:r>
        <w:rPr>
          <w:rFonts w:cs="Times New Roman" w:ascii="Times New Roman" w:hAnsi="Times New Roman"/>
          <w:spacing w:val="-5"/>
          <w:sz w:val="20"/>
          <w:szCs w:val="20"/>
        </w:rPr>
        <w:t xml:space="preserve">вил движения и эксплуатации транспортных средств (ч.1 ст.211 УК РФ). См.: Архив </w:t>
      </w:r>
      <w:r>
        <w:rPr>
          <w:rFonts w:cs="Times New Roman" w:ascii="Times New Roman" w:hAnsi="Times New Roman"/>
          <w:sz w:val="20"/>
          <w:szCs w:val="20"/>
        </w:rPr>
        <w:t>Ленинского народного суда г. Томска. Дело № 1-188/85.</w:t>
      </w:r>
    </w:p>
  </w:footnote>
  <w:footnote w:id="326">
    <w:p>
      <w:pPr>
        <w:pStyle w:val="Normal"/>
        <w:shd w:fill="FFFFFF" w:val="clear"/>
        <w:tabs>
          <w:tab w:val="clear" w:pos="708"/>
          <w:tab w:val="left" w:pos="367"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 судебной практике по применению, изменению и отмене принудительных мер медицинского характера // ВВС СССР. 1984. № 3.</w:t>
      </w:r>
    </w:p>
  </w:footnote>
  <w:footnote w:id="327">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Пленума Верховного Суда СССР от 28 июня 1973 г. «О судеб</w:t>
        <w:softHyphen/>
        <w:t>ной практике по делам о нарушениях правил паспортной системы, занятии бродяжниче</w:t>
        <w:softHyphen/>
      </w:r>
      <w:r>
        <w:rPr>
          <w:rFonts w:cs="Times New Roman" w:ascii="Times New Roman" w:hAnsi="Times New Roman"/>
          <w:spacing w:val="-5"/>
        </w:rPr>
        <w:t xml:space="preserve">ством или попрошайничеством либо ведение иного паразитического образа жизни» // </w:t>
      </w:r>
      <w:r>
        <w:rPr>
          <w:rFonts w:cs="Times New Roman" w:ascii="Times New Roman" w:hAnsi="Times New Roman"/>
        </w:rPr>
        <w:t>ВВС СССР, 1973. № 4. Между тем в практике нам встретились дела, по которым в нару</w:t>
        <w:softHyphen/>
      </w:r>
      <w:r>
        <w:rPr>
          <w:rFonts w:cs="Times New Roman" w:ascii="Times New Roman" w:hAnsi="Times New Roman"/>
          <w:spacing w:val="-5"/>
        </w:rPr>
        <w:t xml:space="preserve">шение указанных постановлений Пленума Верховного Суда СССР принудительные </w:t>
      </w:r>
      <w:r>
        <w:rPr>
          <w:rFonts w:cs="Times New Roman" w:ascii="Times New Roman" w:hAnsi="Times New Roman"/>
        </w:rPr>
        <w:t xml:space="preserve">меры применялись к лицам, совершившим деяния, предусмотренные статьями 198, 209 </w:t>
      </w:r>
      <w:r>
        <w:rPr>
          <w:rFonts w:cs="Times New Roman" w:ascii="Times New Roman" w:hAnsi="Times New Roman"/>
          <w:spacing w:val="-8"/>
        </w:rPr>
        <w:t>УК. См.: Архив Советского народного суда Томской области, дело № 1-1/86; Архив Ле</w:t>
        <w:softHyphen/>
      </w:r>
      <w:r>
        <w:rPr>
          <w:rFonts w:cs="Times New Roman" w:ascii="Times New Roman" w:hAnsi="Times New Roman"/>
        </w:rPr>
        <w:t>нинского народного суда г.Томска. Дело № 1-314/86.</w:t>
      </w:r>
    </w:p>
  </w:footnote>
  <w:footnote w:id="328">
    <w:p>
      <w:pPr>
        <w:pStyle w:val="Normal"/>
        <w:shd w:fill="FFFFFF" w:val="clear"/>
        <w:tabs>
          <w:tab w:val="clear" w:pos="708"/>
          <w:tab w:val="left" w:pos="374"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ложение о наказаниях уголовных и исправительных. СПб., 1914. С. 59.</w:t>
      </w:r>
    </w:p>
  </w:footnote>
  <w:footnote w:id="329">
    <w:p>
      <w:pPr>
        <w:pStyle w:val="Normal"/>
        <w:shd w:fill="FFFFFF" w:val="clear"/>
        <w:tabs>
          <w:tab w:val="clear" w:pos="708"/>
          <w:tab w:val="left" w:pos="374"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 xml:space="preserve">Строгович М.С. </w:t>
      </w:r>
      <w:r>
        <w:rPr>
          <w:rFonts w:cs="Times New Roman" w:ascii="Times New Roman" w:hAnsi="Times New Roman"/>
          <w:sz w:val="20"/>
          <w:szCs w:val="20"/>
        </w:rPr>
        <w:t>Уголовно-процессуальный кодекс. М, 1928. С. 211.</w:t>
      </w:r>
    </w:p>
  </w:footnote>
  <w:footnote w:id="330">
    <w:p>
      <w:pPr>
        <w:pStyle w:val="Normal"/>
        <w:shd w:fill="FFFFFF" w:val="clear"/>
        <w:tabs>
          <w:tab w:val="clear" w:pos="708"/>
          <w:tab w:val="left" w:pos="346"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например: </w:t>
      </w:r>
      <w:r>
        <w:rPr>
          <w:rFonts w:cs="Times New Roman" w:ascii="Times New Roman" w:hAnsi="Times New Roman"/>
          <w:iCs/>
          <w:sz w:val="20"/>
          <w:szCs w:val="20"/>
        </w:rPr>
        <w:t xml:space="preserve">Михайлова Т.А. </w:t>
      </w:r>
      <w:r>
        <w:rPr>
          <w:rFonts w:cs="Times New Roman" w:ascii="Times New Roman" w:hAnsi="Times New Roman"/>
          <w:sz w:val="20"/>
          <w:szCs w:val="20"/>
        </w:rPr>
        <w:t>Расследование и судебное рассмотрение дел о невме</w:t>
        <w:softHyphen/>
        <w:t>няемых // Советское государство и право. 1986. № 2. С. 81-.82</w:t>
      </w:r>
    </w:p>
  </w:footnote>
  <w:footnote w:id="331">
    <w:p>
      <w:pPr>
        <w:pStyle w:val="Normal"/>
        <w:shd w:fill="FFFFFF" w:val="clear"/>
        <w:tabs>
          <w:tab w:val="clear" w:pos="708"/>
          <w:tab w:val="left" w:pos="353"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 xml:space="preserve">Галаган А.И. </w:t>
      </w:r>
      <w:r>
        <w:rPr>
          <w:rFonts w:cs="Times New Roman" w:ascii="Times New Roman" w:hAnsi="Times New Roman"/>
          <w:sz w:val="20"/>
          <w:szCs w:val="20"/>
        </w:rPr>
        <w:t>Указ. соч. С. 14.</w:t>
      </w:r>
    </w:p>
  </w:footnote>
  <w:footnote w:id="332">
    <w:p>
      <w:pPr>
        <w:pStyle w:val="Normal"/>
        <w:shd w:fill="FFFFFF" w:val="clear"/>
        <w:tabs>
          <w:tab w:val="clear" w:pos="708"/>
          <w:tab w:val="left" w:pos="353"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 xml:space="preserve">Ларин </w:t>
      </w:r>
      <w:r>
        <w:rPr>
          <w:rFonts w:cs="Times New Roman" w:ascii="Times New Roman" w:hAnsi="Times New Roman"/>
          <w:iCs/>
          <w:sz w:val="20"/>
          <w:szCs w:val="20"/>
          <w:lang w:val="en-US"/>
        </w:rPr>
        <w:t>A</w:t>
      </w:r>
      <w:r>
        <w:rPr>
          <w:rFonts w:cs="Times New Roman" w:ascii="Times New Roman" w:hAnsi="Times New Roman"/>
          <w:iCs/>
          <w:sz w:val="20"/>
          <w:szCs w:val="20"/>
        </w:rPr>
        <w:t>.</w:t>
      </w:r>
      <w:r>
        <w:rPr>
          <w:rFonts w:cs="Times New Roman" w:ascii="Times New Roman" w:hAnsi="Times New Roman"/>
          <w:iCs/>
          <w:sz w:val="20"/>
          <w:szCs w:val="20"/>
          <w:lang w:val="en-US"/>
        </w:rPr>
        <w:t>M</w:t>
      </w:r>
      <w:r>
        <w:rPr>
          <w:rFonts w:cs="Times New Roman" w:ascii="Times New Roman" w:hAnsi="Times New Roman"/>
          <w:iCs/>
          <w:sz w:val="20"/>
          <w:szCs w:val="20"/>
        </w:rPr>
        <w:t xml:space="preserve">. </w:t>
      </w:r>
      <w:r>
        <w:rPr>
          <w:rFonts w:cs="Times New Roman" w:ascii="Times New Roman" w:hAnsi="Times New Roman"/>
          <w:sz w:val="20"/>
          <w:szCs w:val="20"/>
        </w:rPr>
        <w:t>Следствие и суд по делам невменяемых // Социалистическая закон</w:t>
        <w:softHyphen/>
      </w:r>
      <w:r>
        <w:rPr>
          <w:rFonts w:cs="Times New Roman" w:ascii="Times New Roman" w:hAnsi="Times New Roman"/>
          <w:spacing w:val="-7"/>
          <w:sz w:val="20"/>
          <w:szCs w:val="20"/>
        </w:rPr>
        <w:t xml:space="preserve">ность. 1969. № 2. С. 44—47; </w:t>
      </w:r>
      <w:r>
        <w:rPr>
          <w:rFonts w:cs="Times New Roman" w:ascii="Times New Roman" w:hAnsi="Times New Roman"/>
          <w:iCs/>
          <w:spacing w:val="-7"/>
          <w:sz w:val="20"/>
          <w:szCs w:val="20"/>
        </w:rPr>
        <w:t xml:space="preserve">Он же: </w:t>
      </w:r>
      <w:r>
        <w:rPr>
          <w:rFonts w:cs="Times New Roman" w:ascii="Times New Roman" w:hAnsi="Times New Roman"/>
          <w:spacing w:val="-7"/>
          <w:sz w:val="20"/>
          <w:szCs w:val="20"/>
        </w:rPr>
        <w:t xml:space="preserve">Расследование по уголовному делу. Планирование, </w:t>
      </w:r>
      <w:r>
        <w:rPr>
          <w:rFonts w:cs="Times New Roman" w:ascii="Times New Roman" w:hAnsi="Times New Roman"/>
          <w:sz w:val="20"/>
          <w:szCs w:val="20"/>
        </w:rPr>
        <w:t xml:space="preserve">организация. М., 1970. С. 59—61; </w:t>
      </w:r>
      <w:r>
        <w:rPr>
          <w:rFonts w:cs="Times New Roman" w:ascii="Times New Roman" w:hAnsi="Times New Roman"/>
          <w:iCs/>
          <w:sz w:val="20"/>
          <w:szCs w:val="20"/>
        </w:rPr>
        <w:t xml:space="preserve">Он же: </w:t>
      </w:r>
      <w:r>
        <w:rPr>
          <w:rFonts w:cs="Times New Roman" w:ascii="Times New Roman" w:hAnsi="Times New Roman"/>
          <w:sz w:val="20"/>
          <w:szCs w:val="20"/>
        </w:rPr>
        <w:t>Предмет доказывания как объект правовой рег</w:t>
        <w:softHyphen/>
      </w:r>
      <w:r>
        <w:rPr>
          <w:rFonts w:cs="Times New Roman" w:ascii="Times New Roman" w:hAnsi="Times New Roman"/>
          <w:spacing w:val="-5"/>
          <w:sz w:val="20"/>
          <w:szCs w:val="20"/>
        </w:rPr>
        <w:t>ламентации // Советский уголовно-процессуальный закон и проблемы его эффектив</w:t>
        <w:softHyphen/>
      </w:r>
      <w:r>
        <w:rPr>
          <w:rFonts w:cs="Times New Roman" w:ascii="Times New Roman" w:hAnsi="Times New Roman"/>
          <w:sz w:val="20"/>
          <w:szCs w:val="20"/>
        </w:rPr>
        <w:t>ности. М, 1979. С. 259.</w:t>
      </w:r>
    </w:p>
  </w:footnote>
  <w:footnote w:id="333">
    <w:p>
      <w:pPr>
        <w:pStyle w:val="Normal"/>
        <w:shd w:fill="FFFFFF" w:val="clear"/>
        <w:tabs>
          <w:tab w:val="clear" w:pos="708"/>
          <w:tab w:val="left" w:pos="353"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 xml:space="preserve">Николюк В.В., Кальницкий В.В. </w:t>
      </w:r>
      <w:r>
        <w:rPr>
          <w:rFonts w:cs="Times New Roman" w:ascii="Times New Roman" w:hAnsi="Times New Roman"/>
          <w:sz w:val="20"/>
          <w:szCs w:val="20"/>
        </w:rPr>
        <w:t>Уголовно-процессуальная деятельность по при</w:t>
        <w:softHyphen/>
      </w:r>
      <w:r>
        <w:rPr>
          <w:rFonts w:cs="Times New Roman" w:ascii="Times New Roman" w:hAnsi="Times New Roman"/>
          <w:spacing w:val="-6"/>
          <w:sz w:val="20"/>
          <w:szCs w:val="20"/>
        </w:rPr>
        <w:t xml:space="preserve">менению принудительных мер медицинского характера. Омск, 1990. С. 20-21; </w:t>
      </w:r>
      <w:r>
        <w:rPr>
          <w:rFonts w:cs="Times New Roman" w:ascii="Times New Roman" w:hAnsi="Times New Roman"/>
          <w:iCs/>
          <w:spacing w:val="-6"/>
          <w:sz w:val="20"/>
          <w:szCs w:val="20"/>
        </w:rPr>
        <w:t>Шаки</w:t>
      </w:r>
      <w:r>
        <w:rPr>
          <w:rFonts w:cs="Times New Roman" w:ascii="Times New Roman" w:hAnsi="Times New Roman"/>
          <w:iCs/>
          <w:sz w:val="20"/>
          <w:szCs w:val="20"/>
        </w:rPr>
        <w:t xml:space="preserve">ров Э.Т. </w:t>
      </w:r>
      <w:r>
        <w:rPr>
          <w:rFonts w:cs="Times New Roman" w:ascii="Times New Roman" w:hAnsi="Times New Roman"/>
          <w:sz w:val="20"/>
          <w:szCs w:val="20"/>
        </w:rPr>
        <w:t>Принудительные меры медицинского характера по делам о невменяемых: Автореф. дис.... канд. юрид. наук. Ташкент, 1989.</w:t>
      </w:r>
    </w:p>
  </w:footnote>
  <w:footnote w:id="33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8"/>
        </w:rPr>
        <w:t>О судебной практике по применению, изменению и отмене принудительных мер ме</w:t>
        <w:softHyphen/>
      </w:r>
      <w:r>
        <w:rPr>
          <w:rFonts w:cs="Times New Roman" w:ascii="Times New Roman" w:hAnsi="Times New Roman"/>
          <w:spacing w:val="-5"/>
        </w:rPr>
        <w:t>дицинского характера. Постановление Пленума Верховного Суда СССР от 26 апреля</w:t>
      </w:r>
      <w:r>
        <w:rPr>
          <w:rFonts w:cs="Times New Roman" w:ascii="Times New Roman" w:hAnsi="Times New Roman"/>
        </w:rPr>
        <w:t>1984 г. // ВВС СССР. 1984. № 3.</w:t>
      </w:r>
    </w:p>
  </w:footnote>
  <w:footnote w:id="335">
    <w:p>
      <w:pPr>
        <w:pStyle w:val="Normal"/>
        <w:shd w:fill="FFFFFF" w:val="clear"/>
        <w:tabs>
          <w:tab w:val="clear" w:pos="708"/>
          <w:tab w:val="left" w:pos="367"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пределение Судебной Коллегии Верховного Суда РСФСР от 27 ноября 1984 г. // </w:t>
      </w:r>
      <w:r>
        <w:rPr>
          <w:rFonts w:cs="Times New Roman" w:ascii="Times New Roman" w:hAnsi="Times New Roman"/>
          <w:spacing w:val="-7"/>
          <w:sz w:val="20"/>
          <w:szCs w:val="20"/>
        </w:rPr>
        <w:t xml:space="preserve">БВС РСФСР. 1985. № 6. С. 11. См. также: Определение Судебной Коллегии Верховного  </w:t>
      </w:r>
      <w:r>
        <w:rPr>
          <w:rFonts w:cs="Times New Roman" w:ascii="Times New Roman" w:hAnsi="Times New Roman"/>
          <w:sz w:val="20"/>
          <w:szCs w:val="20"/>
        </w:rPr>
        <w:t>Суда РСФСР от 6 июня 1988 г. // БВС РСФСР 1989. № 1. С. 8.</w:t>
      </w:r>
    </w:p>
  </w:footnote>
  <w:footnote w:id="336">
    <w:p>
      <w:pPr>
        <w:pStyle w:val="Normal"/>
        <w:shd w:fill="FFFFFF" w:val="clear"/>
        <w:tabs>
          <w:tab w:val="clear" w:pos="708"/>
          <w:tab w:val="left" w:pos="367" w:leader="none"/>
        </w:tabs>
        <w:spacing w:lineRule="auto" w:line="240" w:before="0" w:after="0"/>
        <w:ind w:firstLine="284"/>
        <w:jc w:val="both"/>
        <w:rPr/>
      </w:pPr>
      <w:r>
        <w:rPr>
          <w:rStyle w:val="FootnoteCharacters"/>
        </w:rPr>
        <w:footnoteRef/>
      </w:r>
      <w:r>
        <w:rPr>
          <w:rFonts w:cs="Times New Roman" w:ascii="Times New Roman" w:hAnsi="Times New Roman"/>
          <w:iCs/>
          <w:sz w:val="20"/>
          <w:szCs w:val="20"/>
        </w:rPr>
        <w:t xml:space="preserve"> </w:t>
      </w:r>
      <w:r>
        <w:rPr>
          <w:rFonts w:cs="Times New Roman" w:ascii="Times New Roman" w:hAnsi="Times New Roman"/>
          <w:iCs/>
          <w:sz w:val="20"/>
          <w:szCs w:val="20"/>
        </w:rPr>
        <w:t xml:space="preserve">Михайлова Т.А. </w:t>
      </w:r>
      <w:r>
        <w:rPr>
          <w:rFonts w:cs="Times New Roman" w:ascii="Times New Roman" w:hAnsi="Times New Roman"/>
          <w:sz w:val="20"/>
          <w:szCs w:val="20"/>
        </w:rPr>
        <w:t>Производство по применению принудительных мер медицинского характера. М., 1987. С. 34.</w:t>
      </w:r>
    </w:p>
  </w:footnote>
  <w:footnote w:id="337">
    <w:p>
      <w:pPr>
        <w:pStyle w:val="Normal"/>
        <w:shd w:fill="FFFFFF" w:val="clear"/>
        <w:tabs>
          <w:tab w:val="clear" w:pos="708"/>
          <w:tab w:val="left" w:pos="367"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Иного мнения по этому вопросу придерживаются Т.А.Михайлова, </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M</w:t>
      </w:r>
      <w:r>
        <w:rPr>
          <w:rFonts w:cs="Times New Roman" w:ascii="Times New Roman" w:hAnsi="Times New Roman"/>
          <w:sz w:val="20"/>
          <w:szCs w:val="20"/>
        </w:rPr>
        <w:t>.Ларин, В.В.Николюк, В.В.Кальницкий и другие авторы.</w:t>
      </w:r>
    </w:p>
  </w:footnote>
  <w:footnote w:id="338">
    <w:p>
      <w:pPr>
        <w:pStyle w:val="Normal"/>
        <w:shd w:fill="FFFFFF" w:val="clear"/>
        <w:tabs>
          <w:tab w:val="clear" w:pos="708"/>
          <w:tab w:val="left" w:pos="367"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например: </w:t>
      </w:r>
      <w:r>
        <w:rPr>
          <w:rFonts w:cs="Times New Roman" w:ascii="Times New Roman" w:hAnsi="Times New Roman"/>
          <w:iCs/>
          <w:sz w:val="20"/>
          <w:szCs w:val="20"/>
        </w:rPr>
        <w:t xml:space="preserve">Михайлова Т.А. </w:t>
      </w:r>
      <w:r>
        <w:rPr>
          <w:rFonts w:cs="Times New Roman" w:ascii="Times New Roman" w:hAnsi="Times New Roman"/>
          <w:sz w:val="20"/>
          <w:szCs w:val="20"/>
        </w:rPr>
        <w:t>Расследование и судебное рассмотрение дел о невме</w:t>
        <w:softHyphen/>
        <w:t>няемых // Советское государство и право. 1986.</w:t>
      </w:r>
    </w:p>
  </w:footnote>
  <w:footnote w:id="339">
    <w:p>
      <w:pPr>
        <w:pStyle w:val="Normal"/>
        <w:shd w:fill="FFFFFF" w:val="clear"/>
        <w:tabs>
          <w:tab w:val="clear" w:pos="708"/>
          <w:tab w:val="left" w:pos="367"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ВС СССР. 1984. №3.</w:t>
      </w:r>
    </w:p>
  </w:footnote>
  <w:footnote w:id="340">
    <w:p>
      <w:pPr>
        <w:pStyle w:val="Normal"/>
        <w:shd w:fill="FFFFFF" w:val="clear"/>
        <w:tabs>
          <w:tab w:val="clear" w:pos="708"/>
          <w:tab w:val="left" w:pos="367"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ВС РСФСР. 1980. № 4. С. 8-9.</w:t>
      </w:r>
    </w:p>
  </w:footnote>
  <w:footnote w:id="341">
    <w:p>
      <w:pPr>
        <w:pStyle w:val="Normal"/>
        <w:shd w:fill="FFFFFF" w:val="clear"/>
        <w:tabs>
          <w:tab w:val="clear" w:pos="708"/>
          <w:tab w:val="left" w:pos="367"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к, К. признаваемая судом невменяемой, на предварительном следствии дала по</w:t>
      </w:r>
      <w:r>
        <w:rPr>
          <w:rFonts w:cs="Times New Roman" w:ascii="Times New Roman" w:hAnsi="Times New Roman"/>
          <w:spacing w:val="-8"/>
          <w:sz w:val="20"/>
          <w:szCs w:val="20"/>
        </w:rPr>
        <w:t>дробнейшие и детальные показания об утоплении ею в реке своих двух малолетних детей.</w:t>
      </w:r>
      <w:r>
        <w:rPr>
          <w:rFonts w:cs="Times New Roman" w:ascii="Times New Roman" w:hAnsi="Times New Roman"/>
          <w:sz w:val="20"/>
          <w:szCs w:val="20"/>
        </w:rPr>
        <w:t xml:space="preserve"> Эти показания в полной мере подтверждены другими доказательствами. Поэтому суд вполне обоснованно в определении о применении принудительных мер медицинского </w:t>
      </w:r>
      <w:r>
        <w:rPr>
          <w:rFonts w:cs="Times New Roman" w:ascii="Times New Roman" w:hAnsi="Times New Roman"/>
          <w:spacing w:val="-5"/>
          <w:sz w:val="20"/>
          <w:szCs w:val="20"/>
        </w:rPr>
        <w:t>характера сослался на эти показания как на источник доказательств.</w:t>
      </w:r>
    </w:p>
  </w:footnote>
  <w:footnote w:id="342">
    <w:p>
      <w:pPr>
        <w:pStyle w:val="Normal"/>
        <w:shd w:fill="FFFFFF" w:val="clear"/>
        <w:tabs>
          <w:tab w:val="clear" w:pos="708"/>
          <w:tab w:val="left" w:pos="367"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Такого же мнения придерживаются и другие авторы. См., например: </w:t>
      </w:r>
      <w:r>
        <w:rPr>
          <w:rFonts w:cs="Times New Roman" w:ascii="Times New Roman" w:hAnsi="Times New Roman"/>
          <w:iCs/>
          <w:sz w:val="20"/>
          <w:szCs w:val="20"/>
        </w:rPr>
        <w:t xml:space="preserve">Николюк В.В., Кальницкий В.В. </w:t>
      </w:r>
      <w:r>
        <w:rPr>
          <w:rFonts w:cs="Times New Roman" w:ascii="Times New Roman" w:hAnsi="Times New Roman"/>
          <w:sz w:val="20"/>
          <w:szCs w:val="20"/>
        </w:rPr>
        <w:t>Уголовно-процессуальная деятельность по применению принудитель</w:t>
        <w:softHyphen/>
        <w:t>ных мер медицинского характера. Омск, 1990. С. 13.</w:t>
      </w:r>
    </w:p>
  </w:footnote>
  <w:footnote w:id="34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7"/>
        </w:rPr>
        <w:t>Так, по делу № 1-501/86 (Ленинский народный суд г. Томска) обвиняемый не был подвергнут своевременно судебно-психиатрической экспертизе, был привлечен в качест</w:t>
        <w:softHyphen/>
        <w:t xml:space="preserve">ве обвиняемого и заключен под стражу. Только спустя месяц обвиняемый был направлен </w:t>
      </w:r>
      <w:r>
        <w:rPr>
          <w:rFonts w:cs="Times New Roman" w:ascii="Times New Roman" w:hAnsi="Times New Roman"/>
        </w:rPr>
        <w:t>в психиатрическую больницу для производства экспертизы</w:t>
      </w:r>
    </w:p>
  </w:footnote>
  <w:footnote w:id="344">
    <w:p>
      <w:pPr>
        <w:pStyle w:val="Normal"/>
        <w:shd w:fill="FFFFFF" w:val="clear"/>
        <w:tabs>
          <w:tab w:val="clear" w:pos="708"/>
          <w:tab w:val="left" w:pos="382"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 немотивированности выводов, содержащихся в заключениях экспертизы, см.: </w:t>
      </w:r>
      <w:r>
        <w:rPr>
          <w:rFonts w:cs="Times New Roman" w:ascii="Times New Roman" w:hAnsi="Times New Roman"/>
          <w:iCs/>
          <w:spacing w:val="-8"/>
          <w:sz w:val="20"/>
          <w:szCs w:val="20"/>
        </w:rPr>
        <w:t xml:space="preserve">Ершов Э.Т. </w:t>
      </w:r>
      <w:r>
        <w:rPr>
          <w:rFonts w:cs="Times New Roman" w:ascii="Times New Roman" w:hAnsi="Times New Roman"/>
          <w:spacing w:val="-8"/>
          <w:sz w:val="20"/>
          <w:szCs w:val="20"/>
        </w:rPr>
        <w:t>Некоторые вопросы судебного рассмотрения дел о применении принудитель</w:t>
        <w:softHyphen/>
      </w:r>
      <w:r>
        <w:rPr>
          <w:rFonts w:cs="Times New Roman" w:ascii="Times New Roman" w:hAnsi="Times New Roman"/>
          <w:spacing w:val="-6"/>
          <w:sz w:val="20"/>
          <w:szCs w:val="20"/>
        </w:rPr>
        <w:t xml:space="preserve">ных мер медицинского характера // Юридические гарантии применения права и режим </w:t>
      </w:r>
      <w:r>
        <w:rPr>
          <w:rFonts w:cs="Times New Roman" w:ascii="Times New Roman" w:hAnsi="Times New Roman"/>
          <w:spacing w:val="-7"/>
          <w:sz w:val="20"/>
          <w:szCs w:val="20"/>
        </w:rPr>
        <w:t>социалистической законности. Ярославль, 1976. Вып. 1. С. 177-179.</w:t>
      </w:r>
    </w:p>
  </w:footnote>
  <w:footnote w:id="345">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7"/>
        </w:rPr>
        <w:t>Архив Ленинского народного суда г. Томска. Дело № 1-188/85.</w:t>
      </w:r>
    </w:p>
  </w:footnote>
  <w:footnote w:id="346">
    <w:p>
      <w:pPr>
        <w:pStyle w:val="Normal"/>
        <w:shd w:fill="FFFFFF" w:val="clear"/>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рхив Советского народного суда г. Томска. Дело №1-178/88.</w:t>
      </w:r>
    </w:p>
  </w:footnote>
  <w:footnote w:id="347">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5"/>
        </w:rPr>
        <w:t>По изученным делам к 30% лиц, впоследствии признанных невменяемыми, приме</w:t>
        <w:softHyphen/>
      </w:r>
      <w:r>
        <w:rPr>
          <w:rFonts w:cs="Times New Roman" w:ascii="Times New Roman" w:hAnsi="Times New Roman"/>
          <w:spacing w:val="-8"/>
        </w:rPr>
        <w:t>нялось задержание; в отношении 70% было вынесено постановление о привлечении в ка</w:t>
        <w:softHyphen/>
      </w:r>
      <w:r>
        <w:rPr>
          <w:rFonts w:cs="Times New Roman" w:ascii="Times New Roman" w:hAnsi="Times New Roman"/>
          <w:spacing w:val="-6"/>
        </w:rPr>
        <w:t xml:space="preserve">честве обвиняемых, хотя обвинение не предъявлялось. Постановление о привлечении в </w:t>
      </w:r>
      <w:r>
        <w:rPr>
          <w:rFonts w:cs="Times New Roman" w:ascii="Times New Roman" w:hAnsi="Times New Roman"/>
          <w:spacing w:val="-5"/>
        </w:rPr>
        <w:t xml:space="preserve">качестве обвиняемых в отношении лиц, страдающих психическими заболеваниями, в </w:t>
      </w:r>
      <w:r>
        <w:rPr>
          <w:rFonts w:cs="Times New Roman" w:ascii="Times New Roman" w:hAnsi="Times New Roman"/>
          <w:spacing w:val="-7"/>
        </w:rPr>
        <w:t>этих случаях выносилось с единственной целью - продлить срок их содержания в пси</w:t>
        <w:softHyphen/>
      </w:r>
      <w:r>
        <w:rPr>
          <w:rFonts w:cs="Times New Roman" w:ascii="Times New Roman" w:hAnsi="Times New Roman"/>
          <w:spacing w:val="-6"/>
        </w:rPr>
        <w:t>хиатрической больнице для проведения судебно-психиатрической экспертизы.</w:t>
      </w:r>
    </w:p>
  </w:footnote>
  <w:footnote w:id="348">
    <w:p>
      <w:pPr>
        <w:pStyle w:val="Normal"/>
        <w:shd w:fill="FFFFFF" w:val="clear"/>
        <w:tabs>
          <w:tab w:val="clear" w:pos="708"/>
          <w:tab w:val="left" w:pos="367"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омментарий к УПК. С. 642.</w:t>
      </w:r>
    </w:p>
  </w:footnote>
  <w:footnote w:id="349">
    <w:p>
      <w:pPr>
        <w:pStyle w:val="Normal"/>
        <w:shd w:fill="FFFFFF" w:val="clear"/>
        <w:tabs>
          <w:tab w:val="clear" w:pos="708"/>
          <w:tab w:val="left" w:pos="367"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 xml:space="preserve">Строгович М.С. </w:t>
      </w:r>
      <w:r>
        <w:rPr>
          <w:rFonts w:cs="Times New Roman" w:ascii="Times New Roman" w:hAnsi="Times New Roman"/>
          <w:sz w:val="20"/>
          <w:szCs w:val="20"/>
        </w:rPr>
        <w:t>Курс советского уголовного процесса. М., 1970. Т. 2. С. 488.</w:t>
      </w:r>
    </w:p>
  </w:footnote>
  <w:footnote w:id="350">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7"/>
        </w:rPr>
        <w:t xml:space="preserve">См., например: </w:t>
      </w:r>
      <w:r>
        <w:rPr>
          <w:rFonts w:cs="Times New Roman" w:ascii="Times New Roman" w:hAnsi="Times New Roman"/>
          <w:iCs/>
          <w:spacing w:val="-7"/>
        </w:rPr>
        <w:t xml:space="preserve">Колмаков П.А. </w:t>
      </w:r>
      <w:r>
        <w:rPr>
          <w:rFonts w:cs="Times New Roman" w:ascii="Times New Roman" w:hAnsi="Times New Roman"/>
          <w:spacing w:val="-7"/>
        </w:rPr>
        <w:t>О совершенствовании законодательства по примене</w:t>
        <w:softHyphen/>
      </w:r>
      <w:r>
        <w:rPr>
          <w:rFonts w:cs="Times New Roman" w:ascii="Times New Roman" w:hAnsi="Times New Roman"/>
          <w:spacing w:val="-6"/>
        </w:rPr>
        <w:t>нию принудительных мер медицинского характера // Вести. ЛГУ. 1985. № 6. С. 79—85.</w:t>
      </w:r>
    </w:p>
  </w:footnote>
  <w:footnote w:id="351">
    <w:p>
      <w:pPr>
        <w:pStyle w:val="Normal"/>
        <w:shd w:fill="FFFFFF" w:val="clear"/>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 xml:space="preserve">О </w:t>
      </w:r>
      <w:r>
        <w:rPr>
          <w:rFonts w:cs="Times New Roman" w:ascii="Times New Roman" w:hAnsi="Times New Roman"/>
          <w:sz w:val="20"/>
          <w:szCs w:val="20"/>
        </w:rPr>
        <w:t xml:space="preserve">возможности подобного </w:t>
      </w:r>
      <w:r>
        <w:rPr>
          <w:rFonts w:cs="Times New Roman" w:ascii="Times New Roman" w:hAnsi="Times New Roman"/>
          <w:iCs/>
          <w:sz w:val="20"/>
          <w:szCs w:val="20"/>
        </w:rPr>
        <w:t xml:space="preserve">следственного </w:t>
      </w:r>
      <w:r>
        <w:rPr>
          <w:rFonts w:cs="Times New Roman" w:ascii="Times New Roman" w:hAnsi="Times New Roman"/>
          <w:sz w:val="20"/>
          <w:szCs w:val="20"/>
        </w:rPr>
        <w:t xml:space="preserve">действия писали П.И. Тарасов-Родионов </w:t>
      </w:r>
      <w:r>
        <w:rPr>
          <w:rFonts w:cs="Times New Roman" w:ascii="Times New Roman" w:hAnsi="Times New Roman"/>
          <w:iCs/>
          <w:sz w:val="20"/>
          <w:szCs w:val="20"/>
        </w:rPr>
        <w:t xml:space="preserve">(Тарасов-Родионов П.И. </w:t>
      </w:r>
      <w:r>
        <w:rPr>
          <w:rFonts w:cs="Times New Roman" w:ascii="Times New Roman" w:hAnsi="Times New Roman"/>
          <w:sz w:val="20"/>
          <w:szCs w:val="20"/>
        </w:rPr>
        <w:t xml:space="preserve">Предварительное следствие. М., 1948. С. 148) и М.И. Чельцов </w:t>
      </w:r>
      <w:r>
        <w:rPr>
          <w:rFonts w:cs="Times New Roman" w:ascii="Times New Roman" w:hAnsi="Times New Roman"/>
          <w:iCs/>
          <w:sz w:val="20"/>
          <w:szCs w:val="20"/>
        </w:rPr>
        <w:t xml:space="preserve">(Чельцов М.И. </w:t>
      </w:r>
      <w:r>
        <w:rPr>
          <w:rFonts w:cs="Times New Roman" w:ascii="Times New Roman" w:hAnsi="Times New Roman"/>
          <w:sz w:val="20"/>
          <w:szCs w:val="20"/>
        </w:rPr>
        <w:t>Советский уголовный процесс. М. 1951. С. 267).</w:t>
      </w:r>
    </w:p>
  </w:footnote>
  <w:footnote w:id="35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iCs/>
          <w:spacing w:val="-4"/>
        </w:rPr>
        <w:t xml:space="preserve">Галаган А.И. </w:t>
      </w:r>
      <w:r>
        <w:rPr>
          <w:rFonts w:cs="Times New Roman" w:ascii="Times New Roman" w:hAnsi="Times New Roman"/>
          <w:spacing w:val="-4"/>
        </w:rPr>
        <w:t xml:space="preserve">Особенности расследования органами внутренних дел общественно </w:t>
      </w:r>
      <w:r>
        <w:rPr>
          <w:rFonts w:cs="Times New Roman" w:ascii="Times New Roman" w:hAnsi="Times New Roman"/>
          <w:spacing w:val="-6"/>
        </w:rPr>
        <w:t>опасных деяний лиц, признаваемых невменяемыми. Киев, 1986. С. 29.</w:t>
      </w:r>
    </w:p>
  </w:footnote>
  <w:footnote w:id="353">
    <w:p>
      <w:pPr>
        <w:pStyle w:val="Normal"/>
        <w:shd w:fill="FFFFFF" w:val="clear"/>
        <w:tabs>
          <w:tab w:val="clear" w:pos="708"/>
          <w:tab w:val="left" w:pos="360"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например: Архив Томского областного суда. Дела № 88/0158, 90/587, 91/0449.</w:t>
      </w:r>
    </w:p>
  </w:footnote>
  <w:footnote w:id="354">
    <w:p>
      <w:pPr>
        <w:pStyle w:val="Normal"/>
        <w:shd w:fill="FFFFFF" w:val="clear"/>
        <w:tabs>
          <w:tab w:val="clear" w:pos="708"/>
          <w:tab w:val="left" w:pos="360"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рхив Советского народного суда г. Томска. Дело № 89/1-237.</w:t>
      </w:r>
    </w:p>
  </w:footnote>
  <w:footnote w:id="355">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7"/>
        </w:rPr>
        <w:t xml:space="preserve">Архив Колпашевского народного суда Томской обл. Дело № 92/1-57. </w:t>
      </w:r>
    </w:p>
  </w:footnote>
  <w:footnote w:id="356">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алаган А.И. Особенности расследования органами внутренних дел общественно опасных деяний лиц, признаваемых невменяемыми. Киев, 1986. С. 46-47.</w:t>
      </w:r>
    </w:p>
  </w:footnote>
  <w:footnote w:id="357">
    <w:p>
      <w:pPr>
        <w:pStyle w:val="Normal"/>
        <w:shd w:fill="FFFFFF" w:val="clear"/>
        <w:tabs>
          <w:tab w:val="clear" w:pos="708"/>
          <w:tab w:val="left" w:pos="360"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рхив Томского областного суда. Дело № 90/587.</w:t>
      </w:r>
    </w:p>
  </w:footnote>
  <w:footnote w:id="358">
    <w:p>
      <w:pPr>
        <w:pStyle w:val="Normal"/>
        <w:shd w:fill="FFFFFF" w:val="clear"/>
        <w:tabs>
          <w:tab w:val="clear" w:pos="708"/>
          <w:tab w:val="left" w:pos="360"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рхив Искитимского народного суда Новосибирской области. Дело № 88/167.</w:t>
      </w:r>
    </w:p>
  </w:footnote>
  <w:footnote w:id="359">
    <w:p>
      <w:pPr>
        <w:pStyle w:val="Normal"/>
        <w:shd w:fill="FFFFFF" w:val="clear"/>
        <w:tabs>
          <w:tab w:val="clear" w:pos="708"/>
          <w:tab w:val="left" w:pos="360"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рхив Искитимского народного суда Новосибирской области. Дело № 91/157.</w:t>
      </w:r>
    </w:p>
  </w:footnote>
  <w:footnote w:id="360">
    <w:p>
      <w:pPr>
        <w:pStyle w:val="Normal"/>
        <w:shd w:fill="FFFFFF" w:val="clear"/>
        <w:tabs>
          <w:tab w:val="clear" w:pos="708"/>
          <w:tab w:val="left" w:pos="374"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Архив Ленинского народного суда г. Томска. Дело № 1—501/81. Уже отмечалось, </w:t>
      </w:r>
      <w:r>
        <w:rPr>
          <w:rFonts w:cs="Times New Roman" w:ascii="Times New Roman" w:hAnsi="Times New Roman"/>
          <w:spacing w:val="-8"/>
          <w:sz w:val="20"/>
          <w:szCs w:val="20"/>
        </w:rPr>
        <w:t xml:space="preserve">что по каждому четвертому делу о психическом заболевании лица, в отношении которого </w:t>
      </w:r>
      <w:r>
        <w:rPr>
          <w:rFonts w:cs="Times New Roman" w:ascii="Times New Roman" w:hAnsi="Times New Roman"/>
          <w:spacing w:val="-7"/>
          <w:sz w:val="20"/>
          <w:szCs w:val="20"/>
        </w:rPr>
        <w:t>дело возбуждалось, было известно с самого начала, еще до решения вопроса о возбужде</w:t>
        <w:softHyphen/>
      </w:r>
      <w:r>
        <w:rPr>
          <w:rFonts w:cs="Times New Roman" w:ascii="Times New Roman" w:hAnsi="Times New Roman"/>
          <w:sz w:val="20"/>
          <w:szCs w:val="20"/>
        </w:rPr>
        <w:t>нии уголовного дела.</w:t>
      </w:r>
    </w:p>
  </w:footnote>
  <w:footnote w:id="361">
    <w:p>
      <w:pPr>
        <w:pStyle w:val="Normal"/>
        <w:shd w:fill="FFFFFF" w:val="clear"/>
        <w:tabs>
          <w:tab w:val="clear" w:pos="708"/>
          <w:tab w:val="left" w:pos="374"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Только по трем делам лица, в отношении которых осуществлялось производство (он </w:t>
      </w:r>
      <w:r>
        <w:rPr>
          <w:rFonts w:cs="Times New Roman" w:ascii="Times New Roman" w:hAnsi="Times New Roman"/>
          <w:spacing w:val="-6"/>
          <w:sz w:val="20"/>
          <w:szCs w:val="20"/>
        </w:rPr>
        <w:t xml:space="preserve">признан обвиняемым), знакомились с постановлением о назначении экспертизы. </w:t>
      </w:r>
    </w:p>
  </w:footnote>
  <w:footnote w:id="36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6"/>
        </w:rPr>
        <w:t>Так, по делу Р., возбужденному по ст. 120 УК РФ, опознание его малолетними по</w:t>
        <w:softHyphen/>
      </w:r>
      <w:r>
        <w:rPr>
          <w:rFonts w:cs="Times New Roman" w:ascii="Times New Roman" w:hAnsi="Times New Roman"/>
          <w:spacing w:val="-7"/>
        </w:rPr>
        <w:t>терпевшими производилось по  фотографиям. Данных о невозможности участия Р. в дан</w:t>
        <w:softHyphen/>
        <w:t>ном следственном действии не имеется. Напротив, Р. продолжал  работать, вел себя упо</w:t>
      </w:r>
      <w:r>
        <w:rPr>
          <w:rFonts w:cs="Times New Roman" w:ascii="Times New Roman" w:hAnsi="Times New Roman"/>
          <w:spacing w:val="-6"/>
        </w:rPr>
        <w:t xml:space="preserve">рядоченно. Не участвовал в производстве данного следственного действия и защитник </w:t>
      </w:r>
      <w:r>
        <w:rPr>
          <w:rFonts w:cs="Times New Roman" w:ascii="Times New Roman" w:hAnsi="Times New Roman"/>
          <w:spacing w:val="-7"/>
        </w:rPr>
        <w:t xml:space="preserve">(Архив  Ленинского суда г. Томска). По томским делам не было ни одного протокола. По </w:t>
      </w:r>
      <w:r>
        <w:rPr>
          <w:rFonts w:cs="Times New Roman" w:ascii="Times New Roman" w:hAnsi="Times New Roman"/>
          <w:spacing w:val="-6"/>
        </w:rPr>
        <w:t>делам, изученным в Новосибирске, такие протоколы были в одном деле из 10.</w:t>
      </w:r>
    </w:p>
  </w:footnote>
  <w:footnote w:id="363">
    <w:p>
      <w:pPr>
        <w:pStyle w:val="Normal"/>
        <w:shd w:fill="FFFFFF" w:val="clear"/>
        <w:tabs>
          <w:tab w:val="clear" w:pos="708"/>
          <w:tab w:val="left" w:pos="353"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Архив Ленинского народного суда г. Томска. Дело № 1—7/81; Архив Советско</w:t>
        <w:softHyphen/>
        <w:t>го народного суда г.Томска. Дела № 1-3485/80,1-626/79 и др.</w:t>
      </w:r>
    </w:p>
  </w:footnote>
  <w:footnote w:id="36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8"/>
        </w:rPr>
        <w:t xml:space="preserve">Подробнее см.: </w:t>
      </w:r>
      <w:r>
        <w:rPr>
          <w:rFonts w:cs="Times New Roman" w:ascii="Times New Roman" w:hAnsi="Times New Roman"/>
          <w:iCs/>
          <w:spacing w:val="-8"/>
        </w:rPr>
        <w:t xml:space="preserve">Протченко Б.А. </w:t>
      </w:r>
      <w:r>
        <w:rPr>
          <w:rFonts w:cs="Times New Roman" w:ascii="Times New Roman" w:hAnsi="Times New Roman"/>
          <w:spacing w:val="-8"/>
        </w:rPr>
        <w:t xml:space="preserve">Подготовительные действия к судебному заседанию </w:t>
      </w:r>
      <w:r>
        <w:rPr>
          <w:rFonts w:cs="Times New Roman" w:ascii="Times New Roman" w:hAnsi="Times New Roman"/>
          <w:spacing w:val="-6"/>
        </w:rPr>
        <w:t>по делам о применении принудительных мер медицинского характера. // Советская юс</w:t>
        <w:softHyphen/>
      </w:r>
      <w:r>
        <w:rPr>
          <w:rFonts w:cs="Times New Roman" w:ascii="Times New Roman" w:hAnsi="Times New Roman"/>
        </w:rPr>
        <w:t>тиция. 1976. №12. С. 13</w:t>
      </w:r>
    </w:p>
  </w:footnote>
  <w:footnote w:id="365">
    <w:p>
      <w:pPr>
        <w:pStyle w:val="Normal"/>
        <w:shd w:fill="FFFFFF" w:val="clear"/>
        <w:tabs>
          <w:tab w:val="clear" w:pos="708"/>
          <w:tab w:val="left" w:pos="374"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одробнее см.: </w:t>
      </w:r>
      <w:r>
        <w:rPr>
          <w:rFonts w:cs="Times New Roman" w:ascii="Times New Roman" w:hAnsi="Times New Roman"/>
          <w:iCs/>
          <w:sz w:val="20"/>
          <w:szCs w:val="20"/>
        </w:rPr>
        <w:t xml:space="preserve">Строгович М.С. </w:t>
      </w:r>
      <w:r>
        <w:rPr>
          <w:rFonts w:cs="Times New Roman" w:ascii="Times New Roman" w:hAnsi="Times New Roman"/>
          <w:sz w:val="20"/>
          <w:szCs w:val="20"/>
        </w:rPr>
        <w:t>Курс советского уголовного процесса. М., 1970. Т. 2. С. 194.</w:t>
      </w:r>
    </w:p>
  </w:footnote>
  <w:footnote w:id="366">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дробнее см.: </w:t>
      </w:r>
      <w:r>
        <w:rPr>
          <w:rFonts w:cs="Times New Roman" w:ascii="Times New Roman" w:hAnsi="Times New Roman"/>
          <w:iCs/>
        </w:rPr>
        <w:t xml:space="preserve">Строгович М.С. </w:t>
      </w:r>
      <w:r>
        <w:rPr>
          <w:rFonts w:cs="Times New Roman" w:ascii="Times New Roman" w:hAnsi="Times New Roman"/>
        </w:rPr>
        <w:t>Курс советского уголовного процесса. М., 1970. Т. 2. С. 194.</w:t>
      </w:r>
    </w:p>
  </w:footnote>
  <w:footnote w:id="367">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6"/>
        </w:rPr>
        <w:t>См., например: Архив Советского районного суда г. Томска. Дела № 33, 80/90 и др.</w:t>
      </w:r>
    </w:p>
  </w:footnote>
  <w:footnote w:id="368">
    <w:p>
      <w:pPr>
        <w:pStyle w:val="Normal"/>
        <w:shd w:fill="FFFFFF" w:val="clear"/>
        <w:tabs>
          <w:tab w:val="clear" w:pos="708"/>
          <w:tab w:val="left" w:pos="389"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б этом пишут и другие авторы. См., например: </w:t>
      </w:r>
      <w:r>
        <w:rPr>
          <w:rFonts w:cs="Times New Roman" w:ascii="Times New Roman" w:hAnsi="Times New Roman"/>
          <w:iCs/>
          <w:sz w:val="20"/>
          <w:szCs w:val="20"/>
        </w:rPr>
        <w:t xml:space="preserve">Иванов Б. </w:t>
      </w:r>
      <w:r>
        <w:rPr>
          <w:rFonts w:cs="Times New Roman" w:ascii="Times New Roman" w:hAnsi="Times New Roman"/>
          <w:sz w:val="20"/>
          <w:szCs w:val="20"/>
        </w:rPr>
        <w:t xml:space="preserve">Инструкция, нарушающая </w:t>
      </w:r>
      <w:r>
        <w:rPr>
          <w:rFonts w:cs="Times New Roman" w:ascii="Times New Roman" w:hAnsi="Times New Roman"/>
          <w:spacing w:val="-5"/>
          <w:sz w:val="20"/>
          <w:szCs w:val="20"/>
        </w:rPr>
        <w:t xml:space="preserve">закон // Социалистическая законность. 1957. № 8. С. 23—24; </w:t>
      </w:r>
      <w:r>
        <w:rPr>
          <w:rFonts w:cs="Times New Roman" w:ascii="Times New Roman" w:hAnsi="Times New Roman"/>
          <w:iCs/>
          <w:spacing w:val="-5"/>
          <w:sz w:val="20"/>
          <w:szCs w:val="20"/>
        </w:rPr>
        <w:t xml:space="preserve">Романов Н. </w:t>
      </w:r>
      <w:r>
        <w:rPr>
          <w:rFonts w:cs="Times New Roman" w:ascii="Times New Roman" w:hAnsi="Times New Roman"/>
          <w:spacing w:val="-5"/>
          <w:sz w:val="20"/>
          <w:szCs w:val="20"/>
        </w:rPr>
        <w:t xml:space="preserve">Применение </w:t>
      </w:r>
      <w:r>
        <w:rPr>
          <w:rFonts w:cs="Times New Roman" w:ascii="Times New Roman" w:hAnsi="Times New Roman"/>
          <w:spacing w:val="-6"/>
          <w:sz w:val="20"/>
          <w:szCs w:val="20"/>
        </w:rPr>
        <w:t>принудительных мер медицинского характера // Советская юстиция. 1973. № 8. С. 12-</w:t>
      </w:r>
      <w:r>
        <w:rPr>
          <w:rFonts w:cs="Times New Roman" w:ascii="Times New Roman" w:hAnsi="Times New Roman"/>
          <w:sz w:val="20"/>
          <w:szCs w:val="20"/>
        </w:rPr>
        <w:t>14.</w:t>
      </w:r>
    </w:p>
  </w:footnote>
  <w:footnote w:id="369">
    <w:p>
      <w:pPr>
        <w:pStyle w:val="Normal"/>
        <w:shd w:fill="FFFFFF" w:val="clear"/>
        <w:tabs>
          <w:tab w:val="clear" w:pos="708"/>
          <w:tab w:val="left" w:pos="389"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рхив Ленинского народного суда г. Томска. Дело № 1-98/87.</w:t>
      </w:r>
    </w:p>
  </w:footnote>
  <w:footnote w:id="370">
    <w:p>
      <w:pPr>
        <w:pStyle w:val="Normal"/>
        <w:shd w:fill="FFFFFF" w:val="clear"/>
        <w:tabs>
          <w:tab w:val="clear" w:pos="708"/>
          <w:tab w:val="left" w:pos="389"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рхив Ленинского народного суда г. Томска. Дело № 1-19/85.</w:t>
      </w:r>
    </w:p>
  </w:footnote>
  <w:footnote w:id="371">
    <w:p>
      <w:pPr>
        <w:pStyle w:val="Normal"/>
        <w:shd w:fill="FFFFFF" w:val="clear"/>
        <w:tabs>
          <w:tab w:val="clear" w:pos="708"/>
          <w:tab w:val="left" w:pos="389" w:leader="none"/>
        </w:tabs>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рхив Октябрьского народного суда г. Томска. Дело № 87/1-569.</w:t>
      </w:r>
    </w:p>
  </w:footnote>
  <w:footnote w:id="37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6"/>
        </w:rPr>
        <w:t>Архив областного суда г. Томска. Дело № 91/0449.</w:t>
      </w:r>
    </w:p>
  </w:footnote>
  <w:footnote w:id="37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6"/>
        </w:rPr>
        <w:t>Архив областного суда г. Томска. Дело № 90/587.</w:t>
      </w:r>
    </w:p>
  </w:footnote>
  <w:footnote w:id="374">
    <w:p>
      <w:pPr>
        <w:pStyle w:val="Footnote"/>
        <w:ind w:firstLine="284"/>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Правовые проблемы укрепления российской государственности: Сб. статей / Под ред. В.А.Уткина.  Томск: Изд-во Том. ун-та, 2000. С. 107-109.</w:t>
      </w:r>
    </w:p>
  </w:footnote>
  <w:footnote w:id="375">
    <w:p>
      <w:pPr>
        <w:pStyle w:val="Footnote"/>
        <w:ind w:firstLine="284"/>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Вопросы уголовного процесса и правовая  реформа: Сб. науч. ст. / Отв.  ред. Н. Г. Стойко; Краснояр. гос. ун-т. Красноярск, 2002. Ю.К. Якимович в соавторстве с О.В.Ворониным. С.128-137.</w:t>
      </w:r>
    </w:p>
  </w:footnote>
  <w:footnote w:id="376">
    <w:p>
      <w:pPr>
        <w:pStyle w:val="Normal"/>
        <w:spacing w:lineRule="auto" w:line="240" w:before="0" w:after="0"/>
        <w:ind w:firstLine="284"/>
        <w:jc w:val="both"/>
        <w:rPr/>
      </w:pPr>
      <w:r>
        <w:rPr>
          <w:rStyle w:val="FootnoteCharacters"/>
        </w:rPr>
        <w:t>1</w:t>
      </w:r>
      <w:r>
        <w:rPr>
          <w:rFonts w:cs="Times New Roman" w:ascii="Times New Roman" w:hAnsi="Times New Roman"/>
          <w:sz w:val="20"/>
          <w:szCs w:val="20"/>
        </w:rPr>
        <w:t xml:space="preserve"> </w:t>
      </w:r>
      <w:r>
        <w:rPr>
          <w:rFonts w:cs="Times New Roman" w:ascii="Times New Roman" w:hAnsi="Times New Roman"/>
          <w:sz w:val="20"/>
          <w:szCs w:val="20"/>
        </w:rPr>
        <w:t>Якимович Ю.К. Структура советского уголовного процесса: система стадий и система производств, основные и дополнительные производства. Томск, 1991; Якимович Ю.К. Дополнительные и особые производства в уголовном процессе России. Томск, 1994; Трубникова Т. В. Теоретические основы упрощенных судебных производств. Томск, 1999; Ленский А.В., Трубников Т.В., Якимович Ю.К. Дифференциация уголовного процесса. М, 2000.</w:t>
      </w:r>
    </w:p>
    <w:p>
      <w:pPr>
        <w:pStyle w:val="Footnote"/>
        <w:ind w:firstLine="284"/>
        <w:jc w:val="both"/>
        <w:rPr>
          <w:rFonts w:ascii="Times New Roman" w:hAnsi="Times New Roman" w:cs="Times New Roman"/>
          <w:sz w:val="20"/>
          <w:szCs w:val="20"/>
        </w:rPr>
      </w:pPr>
      <w:r>
        <w:rPr>
          <w:rFonts w:cs="Times New Roman" w:ascii="Times New Roman" w:hAnsi="Times New Roman"/>
          <w:sz w:val="20"/>
          <w:szCs w:val="20"/>
        </w:rPr>
      </w:r>
    </w:p>
  </w:footnote>
  <w:footnote w:id="377">
    <w:p>
      <w:pPr>
        <w:pStyle w:val="Normal"/>
        <w:spacing w:lineRule="auto" w:line="240" w:before="0" w:after="0"/>
        <w:ind w:firstLine="284"/>
        <w:jc w:val="both"/>
        <w:rPr/>
      </w:pPr>
      <w:r>
        <w:rPr>
          <w:rStyle w:val="FootnoteCharacters"/>
        </w:rPr>
        <w:t>1</w:t>
      </w:r>
      <w:r>
        <w:rPr>
          <w:rFonts w:cs="Times New Roman" w:ascii="Times New Roman" w:hAnsi="Times New Roman"/>
          <w:sz w:val="20"/>
          <w:szCs w:val="20"/>
        </w:rPr>
        <w:t xml:space="preserve"> </w:t>
      </w:r>
      <w:r>
        <w:rPr>
          <w:rFonts w:cs="Times New Roman" w:ascii="Times New Roman" w:hAnsi="Times New Roman"/>
          <w:sz w:val="20"/>
          <w:szCs w:val="20"/>
        </w:rPr>
        <w:t>См.: Адаменко В.Д. Сущность и предмет защиты обвиняемого. Томск, 1983. С. 9; Бибило В.Н. Конституционные принципы правосудия и их реализация в стадии исполнения приговора. Минск, 1986. С. 99; Николюк В.В., Галинский Я.Й. Участие адвоката в стадии исполнения при говора// Вопросы защиты по уголовным делам. Л., 1967. С. 149.</w:t>
      </w:r>
    </w:p>
  </w:footnote>
  <w:footnote w:id="378">
    <w:p>
      <w:pPr>
        <w:pStyle w:val="Normal"/>
        <w:spacing w:lineRule="auto" w:line="240" w:before="0" w:after="0"/>
        <w:ind w:firstLine="284"/>
        <w:jc w:val="both"/>
        <w:rPr/>
      </w:pPr>
      <w:r>
        <w:rPr>
          <w:rStyle w:val="FootnoteCharacters"/>
        </w:rPr>
        <w:t>1</w:t>
      </w:r>
      <w:r>
        <w:rPr>
          <w:rFonts w:cs="Times New Roman" w:ascii="Times New Roman" w:hAnsi="Times New Roman"/>
          <w:sz w:val="20"/>
          <w:szCs w:val="20"/>
        </w:rPr>
        <w:t xml:space="preserve"> </w:t>
      </w:r>
      <w:r>
        <w:rPr>
          <w:rFonts w:cs="Times New Roman" w:ascii="Times New Roman" w:hAnsi="Times New Roman"/>
          <w:sz w:val="20"/>
          <w:szCs w:val="20"/>
        </w:rPr>
        <w:t>См.: Литвинов Р.В. Рассмотрение судом вопросов, возникающих в процессе исполнения приговоров. Воронеж, 1964. С. 87; Ларин A.M. Уголовный процесс: структура права и структура законодательства. М., 1985. С. 65.</w:t>
      </w:r>
    </w:p>
  </w:footnote>
  <w:footnote w:id="379">
    <w:p>
      <w:pPr>
        <w:pStyle w:val="Normal"/>
        <w:spacing w:lineRule="auto" w:line="240" w:before="0" w:after="0"/>
        <w:ind w:firstLine="284"/>
        <w:jc w:val="both"/>
        <w:rPr/>
      </w:pPr>
      <w:r>
        <w:rPr>
          <w:rStyle w:val="FootnoteCharacters"/>
        </w:rPr>
        <w:t>2</w:t>
      </w:r>
      <w:r>
        <w:rPr>
          <w:rFonts w:cs="Times New Roman" w:ascii="Times New Roman" w:hAnsi="Times New Roman"/>
          <w:sz w:val="20"/>
          <w:szCs w:val="20"/>
        </w:rPr>
        <w:t xml:space="preserve"> </w:t>
      </w:r>
      <w:r>
        <w:rPr>
          <w:rFonts w:cs="Times New Roman" w:ascii="Times New Roman" w:hAnsi="Times New Roman"/>
          <w:sz w:val="20"/>
          <w:szCs w:val="20"/>
        </w:rPr>
        <w:t>См., например; Свиридов М.К. Порядок разрешения дел об условно-досрочном освобождении от наказания. Томск, 1972.</w:t>
      </w:r>
    </w:p>
  </w:footnote>
  <w:footnote w:id="380">
    <w:p>
      <w:pPr>
        <w:pStyle w:val="Normal"/>
        <w:spacing w:lineRule="auto" w:line="240" w:before="0" w:after="0"/>
        <w:ind w:firstLine="284"/>
        <w:jc w:val="both"/>
        <w:rPr/>
      </w:pPr>
      <w:r>
        <w:rPr>
          <w:rStyle w:val="FootnoteCharacters"/>
        </w:rPr>
        <w:t>1</w:t>
      </w:r>
      <w:r>
        <w:rPr>
          <w:rFonts w:cs="Times New Roman" w:ascii="Times New Roman" w:hAnsi="Times New Roman"/>
          <w:sz w:val="20"/>
          <w:szCs w:val="20"/>
        </w:rPr>
        <w:t xml:space="preserve"> </w:t>
      </w:r>
      <w:r>
        <w:rPr>
          <w:rFonts w:cs="Times New Roman" w:ascii="Times New Roman" w:hAnsi="Times New Roman"/>
          <w:sz w:val="20"/>
          <w:szCs w:val="20"/>
        </w:rPr>
        <w:t>Якимович Ю.К. Дополнительные и особые производства в уголовном процессе России. Томск, 1994. С. 49; Свиридов М.К. Указ. соч. С. 69.</w:t>
      </w:r>
    </w:p>
    <w:p>
      <w:pPr>
        <w:pStyle w:val="Footnote"/>
        <w:ind w:firstLine="284"/>
        <w:jc w:val="both"/>
        <w:rPr>
          <w:rFonts w:ascii="Times New Roman" w:hAnsi="Times New Roman" w:cs="Times New Roman"/>
          <w:sz w:val="20"/>
          <w:szCs w:val="20"/>
        </w:rPr>
      </w:pPr>
      <w:r>
        <w:rPr>
          <w:rFonts w:cs="Times New Roman" w:ascii="Times New Roman" w:hAnsi="Times New Roman"/>
          <w:sz w:val="20"/>
          <w:szCs w:val="20"/>
        </w:rPr>
      </w:r>
    </w:p>
  </w:footnote>
  <w:footnote w:id="381">
    <w:p>
      <w:pPr>
        <w:pStyle w:val="Footnote"/>
        <w:ind w:firstLine="284"/>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Международные юридические чтения: Материалы международной науч.-практ.  конф. Омск: Изд-во Омский юридический институт, 2006.- Часть 3. Ю.К. Якимович в соавторстве с М.Р.Искендеровым.                                                                               С.17-28.</w:t>
      </w:r>
    </w:p>
  </w:footnote>
  <w:footnote w:id="382">
    <w:p>
      <w:pPr>
        <w:pStyle w:val="Footnote"/>
        <w:ind w:firstLine="284"/>
        <w:jc w:val="both"/>
        <w:rPr/>
      </w:pPr>
      <w:r>
        <w:rPr>
          <w:rStyle w:val="FootnoteCharacters"/>
        </w:rPr>
        <w:t>1</w:t>
      </w:r>
      <w:r>
        <w:rPr>
          <w:rFonts w:cs="Times New Roman" w:ascii="Times New Roman" w:hAnsi="Times New Roman"/>
        </w:rPr>
        <w:t xml:space="preserve"> </w:t>
      </w:r>
      <w:r>
        <w:rPr>
          <w:rFonts w:cs="Times New Roman" w:ascii="Times New Roman" w:hAnsi="Times New Roman"/>
        </w:rPr>
        <w:t>За исключением решения вопроса о наложении ареста на почтовую деятельность, телеграфную и другую корреспонденцию, перехвата сведений, составляющих личную, семейную, коммерческую или профессиональную тайну, в том числе сведений о финансовых операциях, состоянии банковских счетов и об оплате налогов, а также лиц, скрывающихся за пределами Азербайджанской Республики и находящихся в розыске.</w:t>
      </w:r>
    </w:p>
  </w:footnote>
  <w:footnote w:id="383">
    <w:p>
      <w:pPr>
        <w:pStyle w:val="Footnote"/>
        <w:ind w:firstLine="284"/>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Проблемы совершенствования правовых средств и механизмов противодействия преступности в современном обществе: Сб.ст. / ред. кол.: А.В.Барков (отв. ред.) и др. Минск: БГУ, 2006. С.161-164.</w:t>
      </w:r>
    </w:p>
  </w:footnote>
  <w:footnote w:id="384">
    <w:p>
      <w:pPr>
        <w:pStyle w:val="Footnote"/>
        <w:ind w:firstLine="284"/>
        <w:jc w:val="both"/>
        <w:rPr/>
      </w:pPr>
      <w:r>
        <w:rPr>
          <w:rStyle w:val="FootnoteCharacters"/>
        </w:rPr>
        <w:t>1</w:t>
      </w:r>
      <w:r>
        <w:rPr>
          <w:rFonts w:cs="Times New Roman" w:ascii="Times New Roman" w:hAnsi="Times New Roman"/>
        </w:rPr>
        <w:t xml:space="preserve"> </w:t>
      </w:r>
      <w:r>
        <w:rPr>
          <w:rFonts w:cs="Times New Roman" w:ascii="Times New Roman" w:hAnsi="Times New Roman"/>
        </w:rPr>
        <w:t>См., например: Дубовых Н.П. Особый порядок судебного разбирательства и его место в системе упрощенных производств по уголовным делам. Автореф…дис.канд.юрид наук. М., 2004.</w:t>
      </w:r>
    </w:p>
  </w:footnote>
  <w:footnote w:id="385">
    <w:p>
      <w:pPr>
        <w:pStyle w:val="Footnote"/>
        <w:ind w:firstLine="284"/>
        <w:jc w:val="both"/>
        <w:rPr/>
      </w:pPr>
      <w:r>
        <w:rPr>
          <w:rStyle w:val="FootnoteCharacters"/>
        </w:rPr>
        <w:t>2</w:t>
      </w:r>
      <w:r>
        <w:rPr>
          <w:rFonts w:cs="Times New Roman" w:ascii="Times New Roman" w:hAnsi="Times New Roman"/>
        </w:rPr>
        <w:t xml:space="preserve"> </w:t>
      </w:r>
      <w:r>
        <w:rPr>
          <w:rFonts w:cs="Times New Roman" w:ascii="Times New Roman" w:hAnsi="Times New Roman"/>
        </w:rPr>
        <w:t>Например, Смолин А.Г. Сделка о признании уголовного иска. Саранск. 2005.</w:t>
      </w:r>
    </w:p>
  </w:footnote>
  <w:footnote w:id="386">
    <w:p>
      <w:pPr>
        <w:pStyle w:val="Footnote"/>
        <w:ind w:firstLine="284"/>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Правовые проблемы укрепления российской государственности: Сб.статей / Под ред. Ю.К.Якимовича. Вып.7. Томск: Изд-во Том. ун-та, 2001. С.7-9.</w:t>
      </w:r>
    </w:p>
  </w:footnote>
  <w:footnote w:id="387">
    <w:p>
      <w:pPr>
        <w:pStyle w:val="Normal"/>
        <w:spacing w:lineRule="auto" w:line="240" w:before="0" w:after="0"/>
        <w:ind w:firstLine="284"/>
        <w:jc w:val="both"/>
        <w:rPr/>
      </w:pPr>
      <w:r>
        <w:rPr>
          <w:rStyle w:val="FootnoteCharacters"/>
        </w:rPr>
        <w:t>1</w:t>
      </w:r>
      <w:r>
        <w:rPr>
          <w:rFonts w:cs="Times New Roman" w:ascii="Times New Roman" w:hAnsi="Times New Roman"/>
          <w:sz w:val="20"/>
          <w:szCs w:val="20"/>
        </w:rPr>
        <w:t xml:space="preserve"> </w:t>
      </w:r>
      <w:r>
        <w:rPr>
          <w:rFonts w:cs="Times New Roman" w:ascii="Times New Roman" w:hAnsi="Times New Roman"/>
          <w:sz w:val="20"/>
          <w:szCs w:val="20"/>
        </w:rPr>
        <w:t>Подробнее см: Якимович Ю.К. Основные и дополнительные производства в уголовном процессе России. Томск, 1996; Ленский А.В., Трубникова Т.В., Якимович Ю.К. Дифференциация уголовного судопроизводства. Томск, 2000.</w:t>
      </w:r>
    </w:p>
  </w:footnote>
  <w:footnote w:id="388">
    <w:p>
      <w:pPr>
        <w:pStyle w:val="Footnote"/>
        <w:ind w:firstLine="284"/>
        <w:jc w:val="both"/>
        <w:rPr/>
      </w:pPr>
      <w:r>
        <w:rPr>
          <w:rStyle w:val="FootnoteCharacters"/>
        </w:rPr>
        <w:t></w:t>
      </w:r>
      <w:r>
        <w:rPr/>
        <w:t xml:space="preserve"> </w:t>
      </w:r>
      <w:r>
        <w:rPr>
          <w:rFonts w:cs="Times New Roman" w:ascii="Times New Roman" w:hAnsi="Times New Roman"/>
        </w:rPr>
        <w:t xml:space="preserve">Правовые проблемы укрепления российской государственности: Проблемы уголовного процесса в свете нового Уголовно-процессуального кодекса: Сб. ст. / Под ред. Ю.К.Якимовича. Томск: Изд-во ТГУ, 2002. С. 23-27. </w:t>
      </w:r>
    </w:p>
  </w:footnote>
  <w:footnote w:id="389">
    <w:p>
      <w:pPr>
        <w:pStyle w:val="Normal"/>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w:t>
      </w:r>
      <w:r>
        <w:rPr>
          <w:rStyle w:val="9pt"/>
          <w:rFonts w:cs="Times New Roman" w:ascii="Times New Roman" w:hAnsi="Times New Roman"/>
          <w:sz w:val="20"/>
          <w:szCs w:val="20"/>
        </w:rPr>
        <w:t xml:space="preserve"> </w:t>
      </w:r>
      <w:r>
        <w:rPr>
          <w:rStyle w:val="9pt"/>
          <w:rFonts w:cs="Times New Roman" w:ascii="Times New Roman" w:hAnsi="Times New Roman"/>
          <w:i w:val="false"/>
          <w:sz w:val="20"/>
          <w:szCs w:val="20"/>
        </w:rPr>
        <w:t>Строгович М.С.</w:t>
      </w:r>
      <w:r>
        <w:rPr>
          <w:rFonts w:cs="Times New Roman" w:ascii="Times New Roman" w:hAnsi="Times New Roman"/>
          <w:sz w:val="20"/>
          <w:szCs w:val="20"/>
        </w:rPr>
        <w:t xml:space="preserve"> О единой</w:t>
      </w:r>
      <w:r>
        <w:rPr>
          <w:rStyle w:val="Candara"/>
          <w:rFonts w:cs="Times New Roman" w:ascii="Times New Roman" w:hAnsi="Times New Roman"/>
          <w:sz w:val="20"/>
          <w:szCs w:val="20"/>
        </w:rPr>
        <w:t xml:space="preserve"> форме</w:t>
      </w:r>
      <w:r>
        <w:rPr>
          <w:rFonts w:cs="Times New Roman" w:ascii="Times New Roman" w:hAnsi="Times New Roman"/>
          <w:sz w:val="20"/>
          <w:szCs w:val="20"/>
        </w:rPr>
        <w:t xml:space="preserve"> уголовного судопроизводства и пределах ее дифференциации // Соц. законность. 1974. № 9. С. 53.</w:t>
      </w:r>
    </w:p>
  </w:footnote>
  <w:footnote w:id="390">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w:t>
      </w:r>
      <w:r>
        <w:rPr>
          <w:rStyle w:val="9pt"/>
          <w:rFonts w:cs="Times New Roman" w:ascii="Times New Roman" w:hAnsi="Times New Roman"/>
          <w:sz w:val="20"/>
          <w:szCs w:val="20"/>
        </w:rPr>
        <w:t xml:space="preserve"> </w:t>
      </w:r>
      <w:r>
        <w:rPr>
          <w:rStyle w:val="9pt"/>
          <w:rFonts w:cs="Times New Roman" w:ascii="Times New Roman" w:hAnsi="Times New Roman"/>
          <w:i w:val="false"/>
          <w:sz w:val="20"/>
          <w:szCs w:val="20"/>
        </w:rPr>
        <w:t>Мартыняхин Л.Ф.</w:t>
      </w:r>
      <w:r>
        <w:rPr>
          <w:rFonts w:cs="Times New Roman" w:ascii="Times New Roman" w:hAnsi="Times New Roman"/>
        </w:rPr>
        <w:t xml:space="preserve"> Проблемы повышения эффективности су</w:t>
        <w:softHyphen/>
        <w:t>дебной деятельности по условно-досрочному освобождению: Автореф. дис... канд. юрид. наук. Томск, 1991;</w:t>
      </w:r>
      <w:r>
        <w:rPr>
          <w:rStyle w:val="9pt"/>
          <w:rFonts w:cs="Times New Roman" w:ascii="Times New Roman" w:hAnsi="Times New Roman"/>
          <w:sz w:val="20"/>
          <w:szCs w:val="20"/>
        </w:rPr>
        <w:t xml:space="preserve"> </w:t>
      </w:r>
      <w:r>
        <w:rPr>
          <w:rStyle w:val="9pt"/>
          <w:rFonts w:cs="Times New Roman" w:ascii="Times New Roman" w:hAnsi="Times New Roman"/>
          <w:i w:val="false"/>
          <w:sz w:val="20"/>
          <w:szCs w:val="20"/>
        </w:rPr>
        <w:t>Якимович Ю.К., Ленский А.В.,</w:t>
      </w:r>
      <w:r>
        <w:rPr>
          <w:rStyle w:val="9pt"/>
          <w:rFonts w:cs="Times New Roman" w:ascii="Times New Roman" w:hAnsi="Times New Roman"/>
          <w:sz w:val="20"/>
          <w:szCs w:val="20"/>
        </w:rPr>
        <w:t xml:space="preserve"> </w:t>
      </w:r>
      <w:r>
        <w:rPr>
          <w:rStyle w:val="9pt"/>
          <w:rFonts w:cs="Times New Roman" w:ascii="Times New Roman" w:hAnsi="Times New Roman"/>
          <w:i w:val="false"/>
          <w:sz w:val="20"/>
          <w:szCs w:val="20"/>
        </w:rPr>
        <w:t>Трубникова Т.В.</w:t>
      </w:r>
      <w:r>
        <w:rPr>
          <w:rStyle w:val="9pt"/>
          <w:rFonts w:cs="Times New Roman" w:ascii="Times New Roman" w:hAnsi="Times New Roman"/>
          <w:sz w:val="20"/>
          <w:szCs w:val="20"/>
        </w:rPr>
        <w:t xml:space="preserve"> </w:t>
      </w:r>
      <w:r>
        <w:rPr>
          <w:rFonts w:cs="Times New Roman" w:ascii="Times New Roman" w:hAnsi="Times New Roman"/>
        </w:rPr>
        <w:t>Дифференциация уголовного процесса. Томск, 2001.</w:t>
      </w:r>
    </w:p>
  </w:footnote>
  <w:footnote w:id="391">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 Лонь С.Л. Протокольное производство в уголовном процессе. Томск, 1996.</w:t>
      </w:r>
    </w:p>
  </w:footnote>
  <w:footnote w:id="392">
    <w:p>
      <w:pPr>
        <w:pStyle w:val="Normal"/>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дробнее см.:</w:t>
      </w:r>
      <w:r>
        <w:rPr>
          <w:rStyle w:val="28pt3"/>
          <w:sz w:val="20"/>
          <w:szCs w:val="20"/>
        </w:rPr>
        <w:t xml:space="preserve"> </w:t>
      </w:r>
      <w:r>
        <w:rPr>
          <w:rStyle w:val="28pt3"/>
          <w:i w:val="false"/>
          <w:sz w:val="20"/>
          <w:szCs w:val="20"/>
        </w:rPr>
        <w:t>Якимович Ю.К.</w:t>
      </w:r>
      <w:r>
        <w:rPr>
          <w:rFonts w:cs="Times New Roman" w:ascii="Times New Roman" w:hAnsi="Times New Roman"/>
          <w:sz w:val="20"/>
          <w:szCs w:val="20"/>
        </w:rPr>
        <w:t xml:space="preserve"> Дополнительные и особые производства в уголовном процессе. Томск, 1994. </w:t>
      </w:r>
    </w:p>
  </w:footnote>
  <w:footnote w:id="393">
    <w:p>
      <w:pPr>
        <w:pStyle w:val="Footnote"/>
        <w:ind w:firstLine="284"/>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Актуальные вопросы правоведения в период совершенствования социалистического общества: Сб. статей / Отв. Ред. В. Ф. Волович.  Томск: Изд-во Том. ун-та, 1988. С. 194-195.</w:t>
      </w:r>
    </w:p>
  </w:footnote>
  <w:footnote w:id="394">
    <w:p>
      <w:pPr>
        <w:pStyle w:val="Footnote"/>
        <w:ind w:firstLine="284"/>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Правовые проблемы укрепления российской государственности: Сб. статей / Под ред. М.К. Свиридова. Томск: Изд-во Том. ун-та, 2006. С.14-20.</w:t>
      </w:r>
    </w:p>
  </w:footnote>
  <w:footnote w:id="395">
    <w:p>
      <w:pPr>
        <w:pStyle w:val="Footnote"/>
        <w:ind w:firstLine="284"/>
        <w:jc w:val="both"/>
        <w:rPr/>
      </w:pPr>
      <w:r>
        <w:rPr>
          <w:rStyle w:val="FootnoteCharacters"/>
        </w:rPr>
        <w:t>1</w:t>
      </w:r>
      <w:r>
        <w:rPr>
          <w:rFonts w:cs="Times New Roman" w:ascii="Times New Roman" w:hAnsi="Times New Roman"/>
        </w:rPr>
        <w:t xml:space="preserve"> </w:t>
      </w:r>
      <w:r>
        <w:rPr>
          <w:rFonts w:cs="Times New Roman" w:ascii="Times New Roman" w:hAnsi="Times New Roman"/>
        </w:rPr>
        <w:t>В уголовно-процессуальной литературе РФ они именуются основными производствами.</w:t>
      </w:r>
    </w:p>
  </w:footnote>
  <w:footnote w:id="396">
    <w:p>
      <w:pPr>
        <w:pStyle w:val="TextBody"/>
        <w:spacing w:lineRule="auto" w:line="240"/>
        <w:ind w:firstLine="284"/>
        <w:jc w:val="both"/>
        <w:rPr/>
      </w:pPr>
      <w:r>
        <w:rPr>
          <w:rStyle w:val="FootnoteCharacters"/>
        </w:rPr>
        <w:t>1</w:t>
      </w:r>
      <w:r>
        <w:rPr>
          <w:rFonts w:cs="Times New Roman" w:ascii="Times New Roman" w:hAnsi="Times New Roman"/>
          <w:sz w:val="20"/>
          <w:szCs w:val="20"/>
        </w:rPr>
        <w:t xml:space="preserve"> </w:t>
      </w:r>
      <w:r>
        <w:rPr>
          <w:rFonts w:cs="Times New Roman" w:ascii="Times New Roman" w:hAnsi="Times New Roman"/>
          <w:sz w:val="20"/>
          <w:szCs w:val="20"/>
        </w:rPr>
        <w:t>Дьяченко В. И. О дальнейшей дифференциации досудебного производства// Формы досудебного производства и их совершенствование. Волгоград, 1989. С. 16-21; Бойков А.Д. Перспективы развития уголовного судопроизводства // Вопросы борьбы с преступностью, 1985. Вып. 43. С. 54; Басков В.И, Практика применения протокольной формы уголовного судопроизводства; Якимович Ю.К., Структура советского уголовного процесса: система стадий и система производств. Основное и дополнительное производства. Томск, 1991; Лот С.Л. Протокольное производство в уголовном процессе. Томск, 1996; Якимович Ю.К., Ленский А.В., Трубникова Т.В. Дифференциация уголовного процесса. Томск, 2002, и др.</w:t>
      </w:r>
    </w:p>
  </w:footnote>
  <w:footnote w:id="397">
    <w:p>
      <w:pPr>
        <w:pStyle w:val="Footnote"/>
        <w:ind w:firstLine="284"/>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Приоритетные направления развития правового государства: материалы Международной научно-практической конференции / под ред. В.П. Колесовой. Барнаул: Изд-во ААЭП, 2008. С. 160-161.</w:t>
      </w:r>
    </w:p>
  </w:footnote>
  <w:footnote w:id="398">
    <w:p>
      <w:pPr>
        <w:pStyle w:val="Footnote"/>
        <w:ind w:firstLine="284"/>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Актуальные правовые вопросы борьбы с преступностью: Сб. статей / Отв. Ред. В. Д. Филимонов.  Томск: Изд-во Том. ун-та, 1988. С. 172-181.</w:t>
      </w:r>
    </w:p>
  </w:footnote>
  <w:footnote w:id="399">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 Прокурорский надзор в СССР./Под ред. М. П. Малярова. М.; 1973, с. 21.</w:t>
      </w:r>
    </w:p>
  </w:footnote>
  <w:footnote w:id="400">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 Прокурорский надзор в СССР./Под ред. Б. А. Галкина. М.; 1982, с. 37.</w:t>
      </w:r>
    </w:p>
  </w:footnote>
  <w:footnote w:id="401">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обного мнения придерживаются и другие авторы. См.: Бакаев Д. М. Надзор прокурора за расследованием уголовных дел. М., 1979, с. 6</w:t>
      </w:r>
    </w:p>
  </w:footnote>
  <w:footnote w:id="40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дзор за соблюдением законов при исполнении наказания в виде лишения свободы и есть надзор за соблюдением законов в местах лишения свободы. Законодатель употребляет эти термины как идентичные, о чем свидетельствует анализ ст. ст. 42, 43 Закона о Прокуратуре СССР. Местами же лишения свободы являются исправительно-трудовые учреждения (ст. 11 Основ исправительно-трудового законодательства). Поэтому вполне правомерно называть рассматриваемый вид надзора надзором за соблюдением законов в исправительно-трудовых учреждениях, как это и принято в литературе (см.: Спиридонов Б. М. Прокурорский надзор за соблюдением законности в исправительно-трудовых учреждениях. М., 1978).</w:t>
      </w:r>
    </w:p>
  </w:footnote>
  <w:footnote w:id="40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вопросу о предмете прокурорского надзора существуют различные мнения. См., напр.: Мелкумов В. Г. Вопросы теории и практики общего надзора прокуратуры. Душанбе, 1965.</w:t>
      </w:r>
    </w:p>
  </w:footnote>
  <w:footnote w:id="40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Эти прокуратуры осуществляют надзор за соблюдением законов в лечебно-трудовых профилакториях и психиатрических больницах специального типа.</w:t>
      </w:r>
    </w:p>
  </w:footnote>
  <w:footnote w:id="405">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 прокуроров по надзору за соблюдением законов в лечебно-трудовых профилакториях и психиатрических больницах специального типа.</w:t>
      </w:r>
    </w:p>
  </w:footnote>
  <w:footnote w:id="406">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к отмечается в литературе по уголовному и исправительно-трудовому праву, все эти лица считаются представителями администрации ИТУ. См., напр.: Советское уголовное право. Часть особенная. М., 1983. С. 59-60; Исправительно-трудовое право. М., 1971. С. 44-45.</w:t>
      </w:r>
    </w:p>
  </w:footnote>
  <w:footnote w:id="407">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сужденный к лишению свободы является не только субъектом обязанностей, но и наделен широким кругом прав. Указанное положение базируется на высказывании К. Маркса о том, что «всякое право государства по отношению к преступнику есть вместе с тем и право преступника по отношению к государству» (Маркс К., Энгельс Ф. Соч. Т.1. С. 150).</w:t>
      </w:r>
    </w:p>
  </w:footnote>
  <w:footnote w:id="408">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 Советское исправительно-трудовое право. М., 1977. С. 120-121; Стручков Н. А, Курс исправительно-трудового права. Проблемы общей части. М. 1984. С. 183-191.</w:t>
      </w:r>
    </w:p>
  </w:footnote>
  <w:footnote w:id="409">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частие в работе наблюдательных комиссий, комиссий по делам несовершеннолетних – основная форма участия общественности в исправлении осужденных, имеются и другие. См., напр.: комментарий к исправительно-трудовому кодексу РСФСР. М., 1979, с. 23-24, 248-261.</w:t>
      </w:r>
    </w:p>
  </w:footnote>
  <w:footnote w:id="410">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сути такое же мнение высказано Б. М. Спиридоновым. См.: Спиридонов Б. М. Прокурорский надзор за соблюдением законности в исправительно-трудовых учреждениях, с. 83.</w:t>
      </w:r>
    </w:p>
  </w:footnote>
  <w:footnote w:id="411">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41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ставляется, что подобное мнение разделяется Прокуратурой СССР. Об этом свидетельствует образование, как уже отмечалось, прокуратуры по надзору за соблюдением законов в исправительно-трудовых учреждениях.</w:t>
      </w:r>
    </w:p>
  </w:footnote>
  <w:footnote w:id="41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едует еще раз подчеркнуть, что автор настоящего исследования отнюдь не считает свои выводы бесспорными. Многие из этих выводов, в том числе и относительно названного критерия, нуждаются в дополнительном обосновании и уточнении.</w:t>
      </w:r>
    </w:p>
  </w:footnote>
  <w:footnote w:id="41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робнее о понятии и структуре исправительно-трудового законодательства см.: Стручков Н. А. Курс исправительно-трудового права, С. 109-154.</w:t>
      </w:r>
    </w:p>
  </w:footnote>
  <w:footnote w:id="415">
    <w:p>
      <w:pPr>
        <w:pStyle w:val="Footnote"/>
        <w:ind w:firstLine="284"/>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 Сафонов А. П. Пути повышения эффективности прокурорского надзора - В кн.: Совершенствование прокурорского надзора в СССР. М., 1973, с.149; Спиридонов Б. М. Прокурорский на</w:t>
      </w:r>
    </w:p>
    <w:p>
      <w:pPr>
        <w:pStyle w:val="Footnote"/>
        <w:ind w:firstLine="284"/>
        <w:jc w:val="both"/>
        <w:rPr>
          <w:rFonts w:ascii="Times New Roman" w:hAnsi="Times New Roman" w:cs="Times New Roman"/>
        </w:rPr>
      </w:pPr>
      <w:r>
        <w:rPr>
          <w:rFonts w:cs="Times New Roman" w:ascii="Times New Roman" w:hAnsi="Times New Roman"/>
        </w:rPr>
        <w:t>дзор за соблюдением законности в исправительно-трудовых учреждениях. М.. 1978, с. 89.</w:t>
      </w:r>
    </w:p>
  </w:footnote>
  <w:footnote w:id="416">
    <w:p>
      <w:pPr>
        <w:pStyle w:val="Footnote"/>
        <w:ind w:firstLine="284"/>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Научная информация по вопросам борьбы с преступностью: Материалы расширенного заседания Координационного бюро по проблемам законности и прокурорского надзора. Москва,  19-20 ноября 1990г. / Ред. кол.: В.В.Клочков (отв. ред.) и др. М., ВНИИ проблем укрепления законности и правопорядка, 1991. С.56-58.</w:t>
      </w:r>
    </w:p>
  </w:footnote>
  <w:footnote w:id="417">
    <w:p>
      <w:pPr>
        <w:pStyle w:val="Footnote"/>
        <w:ind w:firstLine="284"/>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Применение нового законодательства в области борьбы с преступностью / Сб. статей по общ. ред. Ю.А. Алферова. Домодедово: РИПК МВД РФ, 1994. С. 5-9.</w:t>
      </w:r>
    </w:p>
  </w:footnote>
  <w:footnote w:id="418">
    <w:p>
      <w:pPr>
        <w:pStyle w:val="Footnote"/>
        <w:ind w:firstLine="284"/>
        <w:jc w:val="both"/>
        <w:rPr/>
      </w:pPr>
      <w:r>
        <w:rPr>
          <w:rStyle w:val="FootnoteCharacters"/>
        </w:rPr>
        <w:t></w:t>
      </w:r>
      <w:r>
        <w:rPr/>
        <w:t xml:space="preserve"> </w:t>
      </w:r>
      <w:r>
        <w:rPr>
          <w:rFonts w:cs="Times New Roman" w:ascii="Times New Roman" w:hAnsi="Times New Roman"/>
        </w:rPr>
        <w:t>Новое российское законодательство и практика его применения: Материалы конф. / Под ред. В.Я.Музюкина. Барнаул: Изд-во Алт. ун-та, 1997. С.3-5.</w:t>
      </w:r>
    </w:p>
  </w:footnote>
  <w:footnote w:id="419">
    <w:p>
      <w:pPr>
        <w:pStyle w:val="Footnote"/>
        <w:ind w:firstLine="284"/>
        <w:jc w:val="both"/>
        <w:rPr/>
      </w:pPr>
      <w:r>
        <w:rPr>
          <w:rStyle w:val="FootnoteCharacters"/>
        </w:rPr>
        <w:t></w:t>
      </w:r>
      <w:r>
        <w:rPr>
          <w:rFonts w:cs="Times New Roman" w:ascii="Times New Roman" w:hAnsi="Times New Roman"/>
        </w:rPr>
        <w:t>Проблемы теории и практики прокурорского надзора в современных условиях: В 2 ч. Ч. 1. Тезисы науч.-практич. конф. / Ин-т повышения квалификации руковод. кадров Генпрокуратуры  РФ. М., 2005. С. 16-18.</w:t>
      </w:r>
    </w:p>
  </w:footnote>
  <w:footnote w:id="420">
    <w:p>
      <w:pPr>
        <w:pStyle w:val="Footnote"/>
        <w:ind w:firstLine="284"/>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Право на судебную защиту в уголовном процессе: Европейские стандарты и российская практика: Сб. ст. / Под ред. М.К. Свиридова.  Томск: Изд-во Том. Ун-та, 2007. С. 250-254.</w:t>
      </w:r>
    </w:p>
  </w:footnote>
  <w:footnote w:id="421">
    <w:p>
      <w:pPr>
        <w:pStyle w:val="Footnote"/>
        <w:ind w:firstLine="284"/>
        <w:jc w:val="both"/>
        <w:rPr/>
      </w:pPr>
      <w:r>
        <w:rPr>
          <w:rStyle w:val="FootnoteCharacters"/>
        </w:rPr>
        <w:t>*</w:t>
      </w:r>
      <w:r>
        <w:rPr>
          <w:rFonts w:cs="Times New Roman" w:ascii="Times New Roman" w:hAnsi="Times New Roman"/>
        </w:rPr>
        <w:t xml:space="preserve"> </w:t>
      </w:r>
      <w:r>
        <w:rPr>
          <w:rFonts w:cs="Times New Roman" w:ascii="Times New Roman" w:hAnsi="Times New Roman"/>
        </w:rPr>
        <w:t xml:space="preserve">Уголовно-исполнительная система сегодня: взаимодействие науки и практики: Сб. ст. / отв. ред. А.П. Полуэктов; научн. ред. А.Г. Антонов. Новокузнецк: ФГОУ ВПО Кузбасский институт ФСИН России, 2008. </w:t>
      </w:r>
    </w:p>
  </w:footnote>
  <w:footnote w:id="42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е ясно, зачем было «переименовывать» отдел дознания на подразделение дознания.</w:t>
      </w:r>
    </w:p>
  </w:footnote>
  <w:footnote w:id="423">
    <w:p>
      <w:pPr>
        <w:pStyle w:val="Normal"/>
        <w:spacing w:lineRule="auto" w:line="240" w:before="0" w:after="0"/>
        <w:ind w:firstLine="284"/>
        <w:jc w:val="both"/>
        <w:rPr/>
      </w:pPr>
      <w:r>
        <w:rPr>
          <w:rStyle w:val="FootnoteCharacters"/>
        </w:rPr>
        <w:t></w:t>
      </w:r>
      <w:r>
        <w:rPr>
          <w:rFonts w:cs="Times New Roman" w:ascii="Times New Roman" w:hAnsi="Times New Roman"/>
          <w:sz w:val="20"/>
          <w:szCs w:val="20"/>
        </w:rPr>
        <w:t xml:space="preserve"> </w:t>
      </w:r>
      <w:r>
        <w:rPr>
          <w:rFonts w:cs="Times New Roman" w:ascii="Times New Roman" w:hAnsi="Times New Roman"/>
          <w:sz w:val="20"/>
          <w:szCs w:val="20"/>
        </w:rPr>
        <w:t>Современные тенденции в развитии правового статуса и основных направлений правозащитной деятельности прокуратуры Российской Федерации: сб. статей / Акад. Ген. Прокуратуры Рос. Федерации. М., 2010. С. Ю.К. Якимович – заслуженный юрист РФ, д.ю.н., профессор ЮИ ТГУ; А.В. Плашевская – к.ю.н., доцент ЮИ ТГУ. 130-137.</w:t>
      </w:r>
      <w:r>
        <w:rPr>
          <w:rFonts w:cs="Times New Roman" w:ascii="Times New Roman" w:hAnsi="Times New Roman"/>
          <w:b/>
          <w:sz w:val="24"/>
          <w:szCs w:val="24"/>
        </w:rPr>
        <w:t xml:space="preserve"> </w:t>
      </w:r>
    </w:p>
  </w:footnote>
  <w:footnote w:id="42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робнее о месте прокуратуры в системе органов государственной власти РФ,  а также о существующих моделях построения и деятельности прокуратуры в различных странах  см., напр.: О.В. Воронин Прокурорский надзор в Российской Федерации: вопросы Общей части: Учебное пособие. - Томск: Изд-во НТЛ, 2007.-192с.</w:t>
      </w:r>
    </w:p>
  </w:footnote>
  <w:footnote w:id="425">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олодина Л.М. Проблемы уголовного процесса: закон, теория, практика: Монография. - М.: Издательская группа «Юрист», 2006.-С.309.</w:t>
      </w:r>
    </w:p>
  </w:footnote>
  <w:footnote w:id="426">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робнее о становлении и развитии советской прокуратуры см., напр.: О.В. Воронин Прокурорский надзор в Российской Федерации: вопросы Общей части: Учебное пособие. - Томск: Изд-во НТЛ, 2007. - С.56-63.</w:t>
      </w:r>
    </w:p>
  </w:footnote>
  <w:footnote w:id="427">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жевников О.А. Участие прокурора в досудебных стадиях уголовного судопроизводства: Монография. - Екатеринбург: Издательский дом «Уральская государственная юридическая академия», 2007.-С.46.</w:t>
      </w:r>
    </w:p>
  </w:footnote>
  <w:footnote w:id="428">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к, характеризуя процессуальное положение прокурора на современном этапе авторы отмечают: «В связи с созданием в России Следственного комитета прокурор лишился большинства полномочий, связанных с руководством предварительного следствия, и надзорные полномочия прокурора также существенно сужены.// А.П. Гуськова, В.А. Емельянов, А.А. Славгородских Проблемные вопросы реформирования досудебного производства России//Российский судья. –  2008. – № 4.</w:t>
      </w:r>
    </w:p>
  </w:footnote>
  <w:footnote w:id="429">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жевников   О.А.   Участие   прокурора   в   досудебных   стадиях   уголовного   судопроизводства:   Монография. - Екатеринбург: Издательский дом «Уральская государственная юридическая академия». 2007.-С.60,62.</w:t>
      </w:r>
    </w:p>
  </w:footnote>
  <w:footnote w:id="430">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робнее о задачах, предмете, правовых средствах реагирования прокурора при осуществлении надзора за исполнением законов при осуществлении дознания и предварительного следствия см.: Кожевников О.Л. Участие прокурора в досудебных стадиях уголовного судопроизводства: Монография. - Екатеринбург: Издательский дом «Уральская государственная юридическая академия». 2007.-C.63-114.</w:t>
      </w:r>
    </w:p>
  </w:footnote>
  <w:footnote w:id="431">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едует отметить, что изменения, внесенные в УПК РФ   в 2007 году по-разному оцениваются в юридической литературе.</w:t>
      </w:r>
    </w:p>
  </w:footnote>
  <w:footnote w:id="432">
    <w:p>
      <w:pPr>
        <w:pStyle w:val="Footnote"/>
        <w:ind w:firstLine="284"/>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Юридическая наука в Сибири: Сб. научных трудов.  Кемерово, 1997. С. 61-63.</w:t>
      </w:r>
    </w:p>
  </w:footnote>
  <w:footnote w:id="433">
    <w:p>
      <w:pPr>
        <w:pStyle w:val="Footnote"/>
        <w:ind w:firstLine="284"/>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Уголовная юстиция: состояние и пути развития: Региональная научно-практическая конференция. Тюмень: Издательско-полиграфический центр «Экспресс», 2003. С. 11-17.</w:t>
      </w:r>
    </w:p>
  </w:footnote>
  <w:footnote w:id="434">
    <w:p>
      <w:pPr>
        <w:pStyle w:val="Footnote"/>
        <w:ind w:firstLine="284"/>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Уголовно-процессуальное право: Понятие, содержание, источники. Материалы науч.-практ. конф., посвященной 100-летию со дня рождения проф. Д.С.Карева. М., 2006. С.117-118.</w:t>
      </w:r>
    </w:p>
  </w:footnote>
  <w:footnote w:id="435">
    <w:p>
      <w:pPr>
        <w:pStyle w:val="Footnote"/>
        <w:ind w:firstLine="284"/>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Вестник ОмГУ. Серия: Право. 2008. № 1 (14). Материалы Международной научно-практической конференции "Современные проблемы уголовного  судопроизводства России" (Омск, 14-15 сентября 2007 г.). С. 113-121.</w:t>
      </w:r>
    </w:p>
  </w:footnote>
  <w:footnote w:id="436">
    <w:p>
      <w:pPr>
        <w:pStyle w:val="Footnote"/>
        <w:ind w:firstLine="284"/>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Правовые вопросы борьбы с преступностью: Сборник / Под ред. М.К. Свиридова. Томск: Изд-во Том. ун-та. 1985.  С. 130-141.</w:t>
      </w:r>
    </w:p>
  </w:footnote>
  <w:footnote w:id="437">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Чельцов М.А. Задачи советской защиты и процессуальное положение адвоката  // Адвокат в советском уголовном процессе. М.,  1954. С. 53.    Он же: К вопросу о процессуальном положении защитника // Учен. зап. ВЮЗИ. М., 1964. Вып.  14. С.  105-128.</w:t>
      </w:r>
    </w:p>
  </w:footnote>
  <w:footnote w:id="438">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Строгович М.С. Процессуальное положение и процессуальные функции защитника//3ащита по уголовным делам. М., 1948. С. 26; Он же: Курс советского уголовного процесса. М., 1958. Т. 1. С. 135. Критику рассмотренной позиции М.А. Чельцова также см.: Рахунов Р.Д. Участники уголовно-процессуальной деятельности. М., 1961. С. 213-214; Гольдинер В.Д. О некоторых особенностях метода советской уголовной защиты //Советское государство и право. 1962. N 6. С. 15; Синайский Э.Д. Основные вопросы защиты в уголовном процессе // Советское  государство и право.  1961. N 5.  С.   </w:t>
      </w:r>
    </w:p>
  </w:footnote>
  <w:footnote w:id="439">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дачи защитника переделаны в законе, о чем будет сказано ниже.</w:t>
      </w:r>
    </w:p>
  </w:footnote>
  <w:footnote w:id="440">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иболее последовательно эту позицию отстаивают М.С. Строгович, Р.Д. Рахунов, П.С. Элькинд. Кроме уже цитировавшейся работы М.С. Строговича см.: Строгович  М.С. Курс советского уголовного процесса. М., 1968. Т. 1. С. 245-252; Рахунов Р.Д. Участники уголовно-процессуальной деятельности. М., 1961. С. 212 и след.; Элькинд П.С. Право обвиняемого на защиту в советском уголовном процессе (общие вопросы)// Вопросы защиты по уголовным делам. Л., 1962. См. также: Горский  Г.Ф., Кокорев Л.Д., Котов Д.П. Судебная этика. Воронеж, 1973. С. 164 и след.</w:t>
      </w:r>
    </w:p>
  </w:footnote>
  <w:footnote w:id="441">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Шпилев В.Н. Участники уголовного процесса. Минск, 1970. С. 78.В указанном смысле и следователя, и прокурора можно назвать представителем обвиняемого, поскольку закон (ст. 19-20 УПК РСФСР) обязывает и их защищать законные права и интересы обвиняемого. Следует заметить, что абсолютное большинство процессуалистов признают защитника самостоятельным участником уголовного процесса, и если и называют защитника представителем обвиняемого. То именно в указанном выше смысле. См., напр.: Саркисянц Г.П. Защитник в уголовном процессе. Ташкент, 1971. С. 23 и след.: Адаменко В.Д. Советское уголовно-процессуальное представительство. Томск, 1978. С. 9 и след.</w:t>
      </w:r>
    </w:p>
  </w:footnote>
  <w:footnote w:id="442">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Словарь современного русского литературного языка,  1961. Т.  11. С.  170.</w:t>
      </w:r>
    </w:p>
  </w:footnote>
  <w:footnote w:id="443">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Исключение – УПК Казахской ССР.</w:t>
      </w:r>
    </w:p>
  </w:footnote>
  <w:footnote w:id="444">
    <w:p>
      <w:pPr>
        <w:pStyle w:val="Normal"/>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этом плане уголовно-процессуальное понятие представителя потерпевшего гражданского ответчика и истца соответствует определению представителя, приведенному в словаре В. Даля ("Представитель, заступающий чье-либо место, являющийся за кого, представляющий законно за другого". - Даль В. Толковый словарь. М.,  1983. Т.  3. С. 401.</w:t>
      </w:r>
    </w:p>
    <w:p>
      <w:pPr>
        <w:pStyle w:val="Footnote"/>
        <w:ind w:firstLine="284"/>
        <w:jc w:val="both"/>
        <w:rPr>
          <w:rFonts w:ascii="Times New Roman" w:hAnsi="Times New Roman" w:cs="Times New Roman"/>
        </w:rPr>
      </w:pPr>
      <w:r>
        <w:rPr>
          <w:rFonts w:cs="Times New Roman" w:ascii="Times New Roman" w:hAnsi="Times New Roman"/>
        </w:rPr>
        <w:t>Исключение составляют законные представители, которые участвуют не вместо, а наряду с обвиняемым или потерпевшим. Участие их в уголовном процессе служит дополнительной гарантией защиты законных прав и интересов несовершеннолетних. Представляется, что законный представитель, являясь самостоятельным участником уголовного процесса, занимает особое процессуальное положение, отличающееся от процессуального положения, как защитника, так и представителей потерпевшего, гражданских истца и ответчика. Следует оговориться, что в данной работе не ставилась цель определить процессуальное положение законного представителя.</w:t>
      </w:r>
    </w:p>
    <w:p>
      <w:pPr>
        <w:pStyle w:val="Footnote"/>
        <w:ind w:firstLine="284"/>
        <w:jc w:val="both"/>
        <w:rPr>
          <w:rFonts w:ascii="Times New Roman" w:hAnsi="Times New Roman" w:cs="Times New Roman"/>
        </w:rPr>
      </w:pPr>
      <w:r>
        <w:rPr>
          <w:rFonts w:cs="Times New Roman" w:ascii="Times New Roman" w:hAnsi="Times New Roman"/>
        </w:rPr>
        <w:t>О процессуальном положении законного представителя как самостоятельного участника уголовного процесса см.: Тепляков П.П. Законный представитель несовершеннолетнего обвиняемого как самостоятельный участник уголовного процесса// Проблемы уголовного процесса и криминалистики. Свердловск, 1973. С. 18-24.</w:t>
      </w:r>
    </w:p>
  </w:footnote>
  <w:footnote w:id="445">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уголовно-процессуальной литературе нам не встречались мнения, опровергающие указанный тезис, а также подобные ситуации в практике, однако в принципе они возможны, например, по делам об автотранспортных преступлениях.</w:t>
      </w:r>
    </w:p>
  </w:footnote>
  <w:footnote w:id="446">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обные случаи встречаются в практике. См., напр.: Киселев Я.С. Судебные речи. Л., 1962. С. 196-212; Стряпнин В.Г., Хейфиц С.А. Представление адвокатом доказательств по уголовному делу / /Вопросы защиты по уголовным делам. Л.,  1967. С. 92-93.</w:t>
      </w:r>
    </w:p>
  </w:footnote>
  <w:footnote w:id="447">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обного мнения придерживаются также многие другие процессуалисты. См., напр.: Цыпки н А.Л. Право на защиту в советском уголовном процессе. Саратов, 1959. С. 259-267; Галкин Б.А. Советский уголовно-процессуальный закон. М., 1962. С. 200; Перлов И.Д. Право на защиту. М., 1969. С. 27-36; Кожевников А.В. Адвокат - представитель потерпевшего, гражданского истца и гражданского ответчика в советском уголовном процессе: Автореф. дис. ... канд. юрид. наук. Свердловск, 1974. С. 10; Куцова Э.Ф. Советский уголовный процесс: Учебник / Под ред. Д.С. Карева. М., 1975. С. 86-87; Фаткуллин Ф.Н.,  Зинатуллин 3.3., Аврах Я.С. Обвинение и защита по уголовным делам. Казань, 1976. С. 224 и след.</w:t>
      </w:r>
    </w:p>
  </w:footnote>
  <w:footnote w:id="448">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 Шафир Г.М. Некоторые вопросы методики и тактики защиты на предварительном следствии//Вопросы защиты по уголовным делам. Л., 1967. С.  78;  Гольдинер В.Д. Защитительная речь. М.,  1970.  С.   18-19.</w:t>
      </w:r>
    </w:p>
  </w:footnote>
  <w:footnote w:id="449">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отовиловкер Я.О. Некоторые вопросы теории советского уголовного процесса в свете нового уголовно-процессуального законодательства. Кемерово, 1964. С. 83-84.</w:t>
      </w:r>
    </w:p>
  </w:footnote>
  <w:footnote w:id="450">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ерлов И.Д. Кассационное производство в советском уголовном процессе.  М.,   1968.  С.   128-129.</w:t>
      </w:r>
    </w:p>
  </w:footnote>
  <w:footnote w:id="451">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к правильно отмечает П.Ф. Пашкевич, "убеждение судьи, как и убеждение любого другого человека субъективно. Оно может быть правильным, истинным, но может быть и ошибочным" (Пашкевич П.Ф. Объективная истина в уголовном судопроизводстве. М., 1961. С. 66). Именно поэтому закон требует, чтобы убеждение суда, прокурора, следователя основывалось на всестороннем, полном и объективном рассмотрении всех обстоятельств дела в их совокупности; тем самым ему придается объективный характер и только такое убеждение указанных выше органов может иметь уголовно-процессуальные последствия.</w:t>
      </w:r>
    </w:p>
  </w:footnote>
  <w:footnote w:id="45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янский Н.Н. Правда и ложь в уголовной защите. М.,  1927.  С. 53.</w:t>
      </w:r>
    </w:p>
  </w:footnote>
  <w:footnote w:id="45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Строгович М.С. Процессуальное положение и процессуальные функции защитника // 3ащита по уголовным делам. М., 1948. С. 44. См.: также: Гольдинер В.Д. Защитительная речь. М.,   1970.  С.  9 и след.</w:t>
      </w:r>
    </w:p>
  </w:footnote>
  <w:footnote w:id="45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робнее см.: Побегайло Г.Д.. Некоторые аспекты формирования внутреннего убеждения адвоката // Актуальные вопросы развития и совершенствования законодательства о судоустройстве и прокурорском надзоре. М., 1981. С. 68-77.</w:t>
      </w:r>
    </w:p>
  </w:footnote>
  <w:footnote w:id="455">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аткуллин  Ф.Н., Зинатуллин 3.3., Аврах Л.С. Обвинение и защита по уголовным делам. Казань,  1976.  С.   125.</w:t>
      </w:r>
    </w:p>
    <w:p>
      <w:pPr>
        <w:pStyle w:val="Footnote"/>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обного мнения в той или иной степени придерживается В.Н. Шпилев, Г.П. Саркисянц, П.С. Элькинд, А.Л. Цыпкин и другие авторы. При этом в качестве условия (и это правильно, о чем будет сказано выше) избрания защитником позиции, отличающейся от позиции подзащитного, выдвигается требование обязательного согласования этого вопроса с обвиняемым. Если обвиняемый не согласен со своим защитником, он может отказаться от услуг последнего и тогда защитник устраняется (кроме тех случаев, когда отказ от защитника не обязателен для следователя, прокурора,  суда)  от дальнейшего участия в деле.</w:t>
      </w:r>
    </w:p>
  </w:footnote>
  <w:footnote w:id="456">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 Стремовский В.А. Участники предварительного следствия. Ростов н/ Д.,  1966.  С.  172.</w:t>
      </w:r>
    </w:p>
  </w:footnote>
  <w:footnote w:id="457">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есспорно, что и в подобных ситуациях защитник должен прежде всего согласовать свою позицию с подзащитным, не понуждая обвиняемого изменять свою позицию, разъяснить, почему он (защитник) придерживается иной позиции. Как и в других случаях, когда обвиняемый не согласен со своим защитником, он вправе отказаться от его услуг.</w:t>
      </w:r>
    </w:p>
  </w:footnote>
  <w:footnote w:id="458">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е все авторы придерживаются указанной позиции. Так, в монографии "Советский адвокат" сказано: "Признание адвокатом виновности подсудимого при отрицании последним своей вины следует рассматривать как нарушение профессионального долга, завуалированную форму отказа от защиты, а следовательно, грубейшее нарушение права на защиту". См.: Гинзбург Г.А., Поляк А.Т., Самсонов В.А. Советский адвокат. М., 1968. С. 8. Подобную точку зрения разделяют также Е.А. Матвиенко, М.С. Строгович, Ю.И. Стецовский. </w:t>
      </w:r>
    </w:p>
    <w:p>
      <w:pPr>
        <w:pStyle w:val="Footnote"/>
        <w:ind w:firstLine="284"/>
        <w:jc w:val="both"/>
        <w:rPr>
          <w:rFonts w:ascii="Times New Roman" w:hAnsi="Times New Roman" w:cs="Times New Roman"/>
        </w:rPr>
      </w:pPr>
      <w:r>
        <w:rPr>
          <w:rFonts w:cs="Times New Roman" w:ascii="Times New Roman" w:hAnsi="Times New Roman"/>
        </w:rPr>
        <w:t>Но, во-первых, речь не идет о признании защитником вины обвиняемого, защитник может этого и не делать (об этом будет сказано ниже). Во-вторых, если защитнику не удалось выяснить иных (кроме показаний обвиняемого) доказательств невиновности отрицающего вину подзащитного, право на защиту последнего будет нарушено как раз в том случае, когда защитник ограничится утверждением (подтверждаемым только показаниями обвиняемого) о невиновности подзащитного и ничего не сделает для выяснения обстоятельств, свидетельствующих о совершении подзащитным менее тяжкого преступления или смягчающих его ответственность.</w:t>
      </w:r>
    </w:p>
  </w:footnote>
  <w:footnote w:id="459">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ставляется не совсем точным утверждение М. Розенберга о том, что "в отличие от обвинителя защитник признает доказанным обвинение, но не доказывает его" (Розенберг  М. Роль защитника в доказывании по уголовному делу //Социалистически законность. 1966. № 6. С. 42). Он строит свою защиту самостоятельно, но в  интересах подзащитного, и если последний отрицает свою вину, то признание защитником вины подзащитного ничего не дает для защиты.</w:t>
      </w:r>
    </w:p>
  </w:footnote>
  <w:footnote w:id="460">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Д. Гольдинер выделяет два понятия: "развитие в защитительной речи параллельных тем" и "альтернативную (взаимоисключающую) постановку вопроса" (Гольдинер  В.Д. Защитительная речь. М.,  1970.  С. 95 и след.).</w:t>
      </w:r>
    </w:p>
    <w:p>
      <w:pPr>
        <w:pStyle w:val="Footnote"/>
        <w:ind w:firstLine="284"/>
        <w:jc w:val="both"/>
        <w:rPr>
          <w:rFonts w:ascii="Times New Roman" w:hAnsi="Times New Roman" w:cs="Times New Roman"/>
        </w:rPr>
      </w:pPr>
      <w:r>
        <w:rPr>
          <w:rFonts w:cs="Times New Roman" w:ascii="Times New Roman" w:hAnsi="Times New Roman"/>
        </w:rPr>
        <w:t>Это правильно, если под альтернативой понимать два или несколько взаимоисключающих варианта при условии, что защитник оставляет на усмотрение суда выбор одного любого из них (т.е. либо этот, либо другой вариант). Мы же придаем понятию "альтернативная постановка вопроса" иное значение: когда защитник выдвигает и развивает несколько параллельных линий защиты, представляет на рассмотрение суда несколько вариантов возможных решений, чтобы суд, если он не согласится с одним вариантом, выбрал бы другой вариант, представленный защитником (т.е. не "или ... или", а "если не ..., то"). Мнение о допустимости альтернативной постановки вопроса защитником разделяется многими процессуалистами. См., например, уже цитировавшиеся работы М.С. Строговича, И.Д. Перлова, В.Д. Гольдинера, Я.О. Мотовиловкера, Е.А. Матвиенко. Такого же мнения придерживается А.Д. Бойков, хотя и возражает против термина "альтернативная позиция". См.: Бойков А.Д. Этика профессиональной защиты по уголовным делам.  М.,   1978.  С.114-115.</w:t>
      </w:r>
    </w:p>
  </w:footnote>
  <w:footnote w:id="461">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е будем подробно останавливаться на вопросе о том, почему возможны подобные ситуации, очевидно, это предмет особого серьезного исследования. Здесь же заметим лишь, что, вo-первых, каждый субъект доказывания самостоятельно оценивает доказательства, результаты этой оценки не всегда совпадают. Во-вторых, возможность подобной ситуации может быть обусловлена особой сложностью дела: нередко уголовные дела рассматриваются (и неоднократно) разными судебными инстанциями, каждая из которых приходит к иному выводу по одному и тому же делу.</w:t>
      </w:r>
    </w:p>
  </w:footnote>
  <w:footnote w:id="46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нечно, в этом случае, очевидно, в защитительной речи сначала надо изложить обстоятельства, положительно характеризующие обвиняемого, затем обосновывать тезис, что если даже и было убийство, то при превышении пределов необходимой обороны, а уж затем доказывать, что действия обвиняемого не содержат состава преступления, поскольку он действовал в состоянии необходимой обороны. Но это уже вопросы тактики осуществления защиты, которые в настоящей работе не затрагиваются.</w:t>
      </w:r>
    </w:p>
    <w:p>
      <w:pPr>
        <w:pStyle w:val="Footnote"/>
        <w:ind w:firstLine="284"/>
        <w:jc w:val="both"/>
        <w:rPr>
          <w:rFonts w:ascii="Times New Roman" w:hAnsi="Times New Roman" w:cs="Times New Roman"/>
        </w:rPr>
      </w:pPr>
      <w:r>
        <w:rPr>
          <w:rFonts w:cs="Times New Roman" w:ascii="Times New Roman" w:hAnsi="Times New Roman"/>
        </w:rPr>
        <w:t>В литературе приводится немало примеров, когда без выдвижения и развития параллельных линий защиты, альтернативной постановки вопроса защитником, надлежащее осуществление функции защиты немыслимо. См., напр.: Гольдинер В.Д.  Защитительная речь С.  96-100.</w:t>
      </w:r>
    </w:p>
  </w:footnote>
  <w:footnote w:id="46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Шифман Т.Л. Некоторые вопросы защитительной речи// Защита по уголовным делам. М., 1948; Цыпкин А.Л. Право на защиту в советском уголовном процессе. Саратов, 1959. С. 319; Саркисянц  Г.П. Защитник в уголовном процессе. Ташкент,  1971.  С.  24.</w:t>
      </w:r>
    </w:p>
  </w:footnote>
  <w:footnote w:id="46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рогович М.С. Проверка законности и обоснованности судебных приговоров.  М.,   1956.  С.   144.</w:t>
      </w:r>
    </w:p>
  </w:footnote>
  <w:footnote w:id="465">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Матвиенко Е.А. Судебная речь.  М.,  1971.  С.   102.</w:t>
      </w:r>
    </w:p>
  </w:footnote>
  <w:footnote w:id="466">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Гольдинер В.Д. Защитительная речь. С. 48. Об этическом аспекте указанной проблемы подробнее см.: Проблемы судебной этики. М., 1974. С.  259 и др.</w:t>
      </w:r>
    </w:p>
  </w:footnote>
  <w:footnote w:id="467">
    <w:p>
      <w:pPr>
        <w:pStyle w:val="Footnote"/>
        <w:ind w:firstLine="284"/>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ХХУ</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съезд КПСС и актуальные проблемы государства и права в условиях развитого социализма: Тезисы докладов к конференции. Барнаул: изд. Алтайск. ун-та,  1986. Ю.К. Якимович в соавторстве с  Л.Т. Багрий, И.С. Колосовой. </w:t>
      </w:r>
      <w:r>
        <w:rPr>
          <w:rFonts w:cs="Times New Roman" w:ascii="Times New Roman" w:hAnsi="Times New Roman"/>
          <w:lang w:val="en-US"/>
        </w:rPr>
        <w:t>C</w:t>
      </w:r>
      <w:r>
        <w:rPr>
          <w:rFonts w:cs="Times New Roman" w:ascii="Times New Roman" w:hAnsi="Times New Roman"/>
        </w:rPr>
        <w:t>. 210-212.</w:t>
      </w:r>
    </w:p>
  </w:footnote>
  <w:footnote w:id="468">
    <w:p>
      <w:pPr>
        <w:pStyle w:val="Footnote"/>
        <w:ind w:firstLine="284"/>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Культура, демократия и право: Материалы научной конференции и круглого стола.  Новосибирск, 1996. С.76-78.</w:t>
      </w:r>
    </w:p>
  </w:footnote>
  <w:footnote w:id="469">
    <w:p>
      <w:pPr>
        <w:pStyle w:val="Footnote"/>
        <w:ind w:firstLine="284"/>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Формирование правовой системы России. Проблемы и перспективы / Сб. науч. тр. Новосибирск: «Наука». Сиб. Предприятие РАН, 1997. С.76-78.</w:t>
      </w:r>
    </w:p>
  </w:footnote>
  <w:footnote w:id="470">
    <w:p>
      <w:pPr>
        <w:pStyle w:val="Footnote"/>
        <w:ind w:firstLine="284"/>
        <w:rPr/>
      </w:pPr>
      <w:r>
        <w:rPr>
          <w:rStyle w:val="FootnoteCharacters"/>
        </w:rPr>
        <w:t></w:t>
      </w:r>
      <w:r>
        <w:rPr/>
        <w:t xml:space="preserve"> </w:t>
      </w:r>
      <w:r>
        <w:rPr>
          <w:rFonts w:cs="Times New Roman" w:ascii="Times New Roman" w:hAnsi="Times New Roman"/>
        </w:rPr>
        <w:t>Состояние и проблемы развития российского законодательства: Сб. ст. / Под ред. В.Ф.Воловича. Томск, 1998. С. 11-21.</w:t>
      </w:r>
    </w:p>
  </w:footnote>
  <w:footnote w:id="471">
    <w:p>
      <w:pPr>
        <w:pStyle w:val="Footnote"/>
        <w:ind w:firstLine="284"/>
        <w:rPr/>
      </w:pPr>
      <w:r>
        <w:rPr>
          <w:rStyle w:val="FootnoteCharacters"/>
        </w:rPr>
        <w:t></w:t>
      </w:r>
      <w:r>
        <w:rPr/>
        <w:t xml:space="preserve"> </w:t>
      </w:r>
      <w:r>
        <w:rPr>
          <w:rFonts w:cs="Times New Roman" w:ascii="Times New Roman" w:hAnsi="Times New Roman"/>
        </w:rPr>
        <w:t>Современные проблемы юридической науки: Сб. ст.  Томск: Изд-во Том. ун-та, 2000. С. 60-70.</w:t>
      </w:r>
    </w:p>
  </w:footnote>
  <w:footnote w:id="472">
    <w:p>
      <w:pPr>
        <w:pStyle w:val="2110"/>
        <w:shd w:fill="auto" w:val="clear"/>
        <w:tabs>
          <w:tab w:val="clear" w:pos="708"/>
          <w:tab w:val="left" w:pos="426" w:leader="none"/>
        </w:tabs>
        <w:spacing w:lineRule="auto" w:line="240"/>
        <w:ind w:firstLine="284"/>
        <w:rPr/>
      </w:pPr>
      <w:r>
        <w:rPr>
          <w:rStyle w:val="FootnoteCharacters"/>
        </w:rPr>
        <w:footnoteRef/>
      </w:r>
      <w:r>
        <w:rPr>
          <w:rFonts w:cs="Times New Roman" w:ascii="Times New Roman" w:hAnsi="Times New Roman"/>
          <w:sz w:val="20"/>
          <w:szCs w:val="20"/>
        </w:rPr>
        <w:tab/>
        <w:t>Строгович М.С. Курс уголовного процесса. М., 1968. С.253.</w:t>
      </w:r>
    </w:p>
  </w:footnote>
  <w:footnote w:id="473">
    <w:p>
      <w:pPr>
        <w:pStyle w:val="2110"/>
        <w:shd w:fill="auto" w:val="clear"/>
        <w:tabs>
          <w:tab w:val="clear" w:pos="708"/>
          <w:tab w:val="left" w:pos="426" w:leader="none"/>
        </w:tabs>
        <w:spacing w:lineRule="auto" w:line="240"/>
        <w:ind w:firstLine="284"/>
        <w:rPr/>
      </w:pPr>
      <w:r>
        <w:rPr>
          <w:rStyle w:val="FootnoteCharacters"/>
        </w:rPr>
        <w:footnoteRef/>
      </w:r>
      <w:r>
        <w:rPr>
          <w:rFonts w:cs="Times New Roman" w:ascii="Times New Roman" w:hAnsi="Times New Roman"/>
          <w:sz w:val="20"/>
          <w:szCs w:val="20"/>
        </w:rPr>
        <w:tab/>
        <w:t>Кокорев Л.Д. Потерпевший от преступления. Воронеж, 1964. С.6.</w:t>
      </w:r>
    </w:p>
  </w:footnote>
  <w:footnote w:id="474">
    <w:p>
      <w:pPr>
        <w:pStyle w:val="2110"/>
        <w:shd w:fill="auto" w:val="clear"/>
        <w:tabs>
          <w:tab w:val="clear" w:pos="708"/>
          <w:tab w:val="left" w:pos="426" w:leader="none"/>
        </w:tabs>
        <w:spacing w:lineRule="auto" w:line="240"/>
        <w:ind w:firstLine="284"/>
        <w:rPr/>
      </w:pPr>
      <w:r>
        <w:rPr>
          <w:rStyle w:val="FootnoteCharacters"/>
        </w:rPr>
        <w:footnoteRef/>
      </w:r>
      <w:r>
        <w:rPr>
          <w:rFonts w:cs="Times New Roman" w:ascii="Times New Roman" w:hAnsi="Times New Roman"/>
          <w:sz w:val="20"/>
          <w:szCs w:val="20"/>
        </w:rPr>
        <w:tab/>
        <w:t>Ратинов А. Участие потерпевшего в предварительном следствии // Соц. за</w:t>
        <w:softHyphen/>
        <w:t>конность. 1959. № 4. С.33; Дорохов В.Я. Показания потерпевшего как доказа</w:t>
        <w:softHyphen/>
        <w:t>тельство в уголовном процессе. М., 1959. С.4; Божьев В.П. Потерпевший в со</w:t>
        <w:softHyphen/>
        <w:t xml:space="preserve">ветском уголовном процессе: Автореф. дис. ... канд. юрид. наук. </w:t>
      </w:r>
      <w:r>
        <w:rPr>
          <w:rFonts w:cs="Times New Roman" w:ascii="Times New Roman" w:hAnsi="Times New Roman"/>
          <w:sz w:val="20"/>
          <w:szCs w:val="20"/>
          <w:lang w:val="en-US"/>
        </w:rPr>
        <w:t>M</w:t>
      </w:r>
      <w:r>
        <w:rPr>
          <w:rFonts w:cs="Times New Roman" w:ascii="Times New Roman" w:hAnsi="Times New Roman"/>
          <w:sz w:val="20"/>
          <w:szCs w:val="20"/>
        </w:rPr>
        <w:t>., 1963. С. 5-</w:t>
      </w:r>
      <w:r>
        <w:rPr>
          <w:rStyle w:val="9pt2"/>
          <w:sz w:val="20"/>
          <w:szCs w:val="20"/>
        </w:rPr>
        <w:t>6.</w:t>
      </w:r>
    </w:p>
  </w:footnote>
  <w:footnote w:id="475">
    <w:p>
      <w:pPr>
        <w:pStyle w:val="2110"/>
        <w:shd w:fill="auto" w:val="clear"/>
        <w:tabs>
          <w:tab w:val="clear" w:pos="708"/>
          <w:tab w:val="left" w:pos="426" w:leader="none"/>
        </w:tabs>
        <w:spacing w:lineRule="auto" w:line="240"/>
        <w:ind w:firstLine="284"/>
        <w:rPr/>
      </w:pPr>
      <w:r>
        <w:rPr>
          <w:rStyle w:val="FootnoteCharacters"/>
        </w:rPr>
        <w:footnoteRef/>
      </w:r>
      <w:r>
        <w:rPr>
          <w:rFonts w:cs="Times New Roman" w:ascii="Times New Roman" w:hAnsi="Times New Roman"/>
          <w:sz w:val="20"/>
          <w:szCs w:val="20"/>
        </w:rPr>
        <w:tab/>
        <w:t>Экменчи А. Новое советское законодательство и адвокатура: М., 1960. С.</w:t>
      </w:r>
    </w:p>
  </w:footnote>
  <w:footnote w:id="476">
    <w:p>
      <w:pPr>
        <w:pStyle w:val="Footnote"/>
        <w:tabs>
          <w:tab w:val="clear" w:pos="708"/>
          <w:tab w:val="left" w:pos="426" w:leader="none"/>
        </w:tabs>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лашникова Н</w:t>
      </w:r>
      <w:r>
        <w:rPr>
          <w:rStyle w:val="Candara"/>
          <w:rFonts w:cs="Times New Roman" w:ascii="Times New Roman" w:hAnsi="Times New Roman"/>
          <w:sz w:val="20"/>
        </w:rPr>
        <w:t>.Я. Расширение</w:t>
      </w:r>
      <w:r>
        <w:rPr>
          <w:rFonts w:cs="Times New Roman" w:ascii="Times New Roman" w:hAnsi="Times New Roman"/>
        </w:rPr>
        <w:t xml:space="preserve"> прав потерпевшего в уголовном судопро</w:t>
        <w:softHyphen/>
      </w:r>
      <w:r>
        <w:rPr>
          <w:rStyle w:val="Candara"/>
          <w:rFonts w:cs="Times New Roman" w:ascii="Times New Roman" w:hAnsi="Times New Roman"/>
          <w:sz w:val="20"/>
        </w:rPr>
        <w:t>изводстве // Вопросы</w:t>
      </w:r>
      <w:r>
        <w:rPr>
          <w:rFonts w:cs="Times New Roman" w:ascii="Times New Roman" w:hAnsi="Times New Roman"/>
        </w:rPr>
        <w:t xml:space="preserve"> судопроизводства и судоустройства</w:t>
      </w:r>
      <w:r>
        <w:rPr>
          <w:rStyle w:val="Candara"/>
          <w:rFonts w:cs="Times New Roman" w:ascii="Times New Roman" w:hAnsi="Times New Roman"/>
          <w:sz w:val="20"/>
        </w:rPr>
        <w:t xml:space="preserve"> в новом</w:t>
      </w:r>
      <w:r>
        <w:rPr>
          <w:rFonts w:cs="Times New Roman" w:ascii="Times New Roman" w:hAnsi="Times New Roman"/>
        </w:rPr>
        <w:t xml:space="preserve"> законода</w:t>
        <w:softHyphen/>
      </w:r>
      <w:r>
        <w:rPr>
          <w:rStyle w:val="Candara"/>
          <w:rFonts w:cs="Times New Roman" w:ascii="Times New Roman" w:hAnsi="Times New Roman"/>
          <w:sz w:val="20"/>
        </w:rPr>
        <w:t>тельстве Союза ССР. 1959. С. 244.</w:t>
      </w:r>
      <w:r>
        <w:rPr>
          <w:rFonts w:cs="Times New Roman" w:ascii="Times New Roman" w:hAnsi="Times New Roman"/>
        </w:rPr>
        <w:t xml:space="preserve"> Немного</w:t>
      </w:r>
      <w:r>
        <w:rPr>
          <w:rStyle w:val="Candara"/>
          <w:rFonts w:cs="Times New Roman" w:ascii="Times New Roman" w:hAnsi="Times New Roman"/>
          <w:sz w:val="20"/>
        </w:rPr>
        <w:t xml:space="preserve"> обстоятельнее</w:t>
      </w:r>
      <w:r>
        <w:rPr>
          <w:rFonts w:cs="Times New Roman" w:ascii="Times New Roman" w:hAnsi="Times New Roman"/>
        </w:rPr>
        <w:t xml:space="preserve"> обосновывает свое </w:t>
      </w:r>
      <w:r>
        <w:rPr>
          <w:rStyle w:val="Candara"/>
          <w:rFonts w:cs="Times New Roman" w:ascii="Times New Roman" w:hAnsi="Times New Roman"/>
          <w:sz w:val="20"/>
        </w:rPr>
        <w:t>мнение Р.Х. Ахметвалеев - Охрана прав</w:t>
      </w:r>
      <w:r>
        <w:rPr>
          <w:rFonts w:cs="Times New Roman" w:ascii="Times New Roman" w:hAnsi="Times New Roman"/>
        </w:rPr>
        <w:t xml:space="preserve"> потерпевшего</w:t>
      </w:r>
      <w:r>
        <w:rPr>
          <w:rStyle w:val="Candara"/>
          <w:rFonts w:cs="Times New Roman" w:ascii="Times New Roman" w:hAnsi="Times New Roman"/>
          <w:sz w:val="20"/>
        </w:rPr>
        <w:t xml:space="preserve"> в</w:t>
      </w:r>
      <w:r>
        <w:rPr>
          <w:rFonts w:cs="Times New Roman" w:ascii="Times New Roman" w:hAnsi="Times New Roman"/>
        </w:rPr>
        <w:t xml:space="preserve"> советском уголовном </w:t>
      </w:r>
      <w:r>
        <w:rPr>
          <w:rStyle w:val="Candara"/>
          <w:rFonts w:cs="Times New Roman" w:ascii="Times New Roman" w:hAnsi="Times New Roman"/>
          <w:sz w:val="20"/>
        </w:rPr>
        <w:t>процессе // Право,</w:t>
      </w:r>
      <w:r>
        <w:rPr>
          <w:rFonts w:cs="Times New Roman" w:ascii="Times New Roman" w:hAnsi="Times New Roman"/>
        </w:rPr>
        <w:t xml:space="preserve"> филология:</w:t>
      </w:r>
      <w:r>
        <w:rPr>
          <w:rStyle w:val="Candara"/>
          <w:rFonts w:cs="Times New Roman" w:ascii="Times New Roman" w:hAnsi="Times New Roman"/>
          <w:sz w:val="20"/>
        </w:rPr>
        <w:t xml:space="preserve"> Сб.</w:t>
      </w:r>
      <w:r>
        <w:rPr>
          <w:rFonts w:cs="Times New Roman" w:ascii="Times New Roman" w:hAnsi="Times New Roman"/>
        </w:rPr>
        <w:t xml:space="preserve"> аспирантских работ. Казань: Изд-во</w:t>
      </w:r>
      <w:r>
        <w:rPr>
          <w:rStyle w:val="Candara"/>
          <w:rFonts w:cs="Times New Roman" w:ascii="Times New Roman" w:hAnsi="Times New Roman"/>
          <w:sz w:val="20"/>
        </w:rPr>
        <w:t xml:space="preserve"> Казан.</w:t>
      </w:r>
      <w:r>
        <w:rPr>
          <w:rFonts w:cs="Times New Roman" w:ascii="Times New Roman" w:hAnsi="Times New Roman"/>
        </w:rPr>
        <w:t xml:space="preserve"> ун-</w:t>
        <w:softHyphen/>
      </w:r>
      <w:r>
        <w:rPr>
          <w:rStyle w:val="Candara"/>
          <w:rFonts w:cs="Times New Roman" w:ascii="Times New Roman" w:hAnsi="Times New Roman"/>
          <w:sz w:val="20"/>
        </w:rPr>
        <w:t>та, 1963. С. 27.</w:t>
      </w:r>
    </w:p>
  </w:footnote>
  <w:footnote w:id="477">
    <w:p>
      <w:pPr>
        <w:pStyle w:val="Footnote"/>
        <w:tabs>
          <w:tab w:val="clear" w:pos="708"/>
          <w:tab w:val="left" w:pos="426" w:leader="none"/>
        </w:tabs>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льина Л.В. Признание потерпевшим в советском уголовном процес</w:t>
      </w:r>
      <w:r>
        <w:rPr>
          <w:rStyle w:val="Candara"/>
          <w:rFonts w:cs="Times New Roman" w:ascii="Times New Roman" w:hAnsi="Times New Roman"/>
          <w:sz w:val="20"/>
        </w:rPr>
        <w:t>се // Учен.</w:t>
      </w:r>
      <w:r>
        <w:rPr>
          <w:rFonts w:cs="Times New Roman" w:ascii="Times New Roman" w:hAnsi="Times New Roman"/>
        </w:rPr>
        <w:t xml:space="preserve"> зап.</w:t>
      </w:r>
      <w:r>
        <w:rPr>
          <w:rStyle w:val="Candara"/>
          <w:rFonts w:cs="Times New Roman" w:ascii="Times New Roman" w:hAnsi="Times New Roman"/>
          <w:sz w:val="20"/>
        </w:rPr>
        <w:t xml:space="preserve"> Перм.</w:t>
      </w:r>
      <w:r>
        <w:rPr>
          <w:rFonts w:cs="Times New Roman" w:ascii="Times New Roman" w:hAnsi="Times New Roman"/>
        </w:rPr>
        <w:t xml:space="preserve"> ун-та. Пермь, 1966.</w:t>
      </w:r>
      <w:r>
        <w:rPr>
          <w:rStyle w:val="PalatinoLinotype1"/>
          <w:rFonts w:cs="Times New Roman" w:ascii="Times New Roman" w:hAnsi="Times New Roman"/>
          <w:sz w:val="20"/>
          <w:szCs w:val="20"/>
        </w:rPr>
        <w:t xml:space="preserve"> С.</w:t>
      </w:r>
      <w:r>
        <w:rPr>
          <w:rStyle w:val="Candara"/>
          <w:rFonts w:cs="Times New Roman" w:ascii="Times New Roman" w:hAnsi="Times New Roman"/>
          <w:sz w:val="20"/>
        </w:rPr>
        <w:t xml:space="preserve"> 110-111</w:t>
      </w:r>
      <w:r>
        <w:rPr>
          <w:rStyle w:val="PalatinoLinotype1"/>
          <w:rFonts w:cs="Times New Roman" w:ascii="Times New Roman" w:hAnsi="Times New Roman"/>
          <w:sz w:val="20"/>
          <w:szCs w:val="20"/>
        </w:rPr>
        <w:t>.</w:t>
      </w:r>
    </w:p>
  </w:footnote>
  <w:footnote w:id="478">
    <w:p>
      <w:pPr>
        <w:pStyle w:val="Footnote"/>
        <w:ind w:firstLine="284"/>
        <w:jc w:val="both"/>
        <w:rPr/>
      </w:pPr>
      <w:r>
        <w:rPr>
          <w:rStyle w:val="FootnoteCharacters"/>
        </w:rPr>
        <w:footnoteRef/>
      </w:r>
      <w:r>
        <w:rPr>
          <w:rFonts w:cs="Times New Roman" w:ascii="Times New Roman" w:hAnsi="Times New Roman"/>
        </w:rPr>
        <w:t xml:space="preserve"> </w:t>
      </w:r>
      <w:r>
        <w:rPr>
          <w:rStyle w:val="Candara"/>
          <w:rFonts w:cs="Times New Roman" w:ascii="Times New Roman" w:hAnsi="Times New Roman"/>
          <w:sz w:val="20"/>
        </w:rPr>
        <w:t>Савицкий В.М. Гарантии прав потерпевшего в уголовном</w:t>
      </w:r>
      <w:r>
        <w:rPr>
          <w:rFonts w:cs="Times New Roman" w:ascii="Times New Roman" w:hAnsi="Times New Roman"/>
        </w:rPr>
        <w:t xml:space="preserve"> пронес- се//Актуальные вопросы современного уголовного права, криминологии</w:t>
      </w:r>
      <w:r>
        <w:rPr>
          <w:rStyle w:val="9pt"/>
          <w:rFonts w:cs="Times New Roman" w:ascii="Times New Roman" w:hAnsi="Times New Roman"/>
          <w:sz w:val="20"/>
          <w:szCs w:val="20"/>
        </w:rPr>
        <w:t xml:space="preserve"> и уго</w:t>
        <w:softHyphen/>
      </w:r>
      <w:r>
        <w:rPr>
          <w:rStyle w:val="Candara"/>
          <w:rFonts w:cs="Times New Roman" w:ascii="Times New Roman" w:hAnsi="Times New Roman"/>
          <w:sz w:val="20"/>
        </w:rPr>
        <w:t>ловного</w:t>
      </w:r>
      <w:r>
        <w:rPr>
          <w:rFonts w:cs="Times New Roman" w:ascii="Times New Roman" w:hAnsi="Times New Roman"/>
        </w:rPr>
        <w:t xml:space="preserve"> процесса. Тбилиси, 1986.</w:t>
      </w:r>
      <w:r>
        <w:rPr>
          <w:rStyle w:val="Candara"/>
          <w:rFonts w:cs="Times New Roman" w:ascii="Times New Roman" w:hAnsi="Times New Roman"/>
          <w:sz w:val="20"/>
        </w:rPr>
        <w:t xml:space="preserve"> С.</w:t>
      </w:r>
      <w:r>
        <w:rPr>
          <w:rFonts w:cs="Times New Roman" w:ascii="Times New Roman" w:hAnsi="Times New Roman"/>
        </w:rPr>
        <w:t xml:space="preserve"> 199.</w:t>
      </w:r>
    </w:p>
  </w:footnote>
  <w:footnote w:id="479">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хметвалеев Р.Х. Указ. соч. С. 26.</w:t>
      </w:r>
    </w:p>
  </w:footnote>
  <w:footnote w:id="480">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хметвалеев Р.Х. Указ. соч. С. 27.</w:t>
      </w:r>
    </w:p>
  </w:footnote>
  <w:footnote w:id="481">
    <w:p>
      <w:pPr>
        <w:pStyle w:val="2110"/>
        <w:shd w:fill="auto" w:val="clear"/>
        <w:spacing w:lineRule="auto" w:line="240"/>
        <w:ind w:firstLine="284"/>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Л.В. Ильина пишет: «Имущественный вред может быть</w:t>
      </w:r>
      <w:r>
        <w:rPr>
          <w:rStyle w:val="Candara"/>
          <w:rFonts w:cs="Times New Roman" w:ascii="Times New Roman" w:hAnsi="Times New Roman"/>
          <w:sz w:val="20"/>
          <w:szCs w:val="20"/>
        </w:rPr>
        <w:t xml:space="preserve"> причинен</w:t>
      </w:r>
      <w:r>
        <w:rPr>
          <w:rFonts w:cs="Times New Roman" w:ascii="Times New Roman" w:hAnsi="Times New Roman"/>
          <w:sz w:val="20"/>
          <w:szCs w:val="20"/>
        </w:rPr>
        <w:t xml:space="preserve"> как фи</w:t>
        <w:softHyphen/>
        <w:t>зическому, так и юридическому лицу. Но процессуальное</w:t>
      </w:r>
      <w:r>
        <w:rPr>
          <w:rStyle w:val="Candara"/>
          <w:rFonts w:cs="Times New Roman" w:ascii="Times New Roman" w:hAnsi="Times New Roman"/>
          <w:sz w:val="20"/>
          <w:szCs w:val="20"/>
        </w:rPr>
        <w:t xml:space="preserve"> положение их в этом 174</w:t>
      </w:r>
    </w:p>
  </w:footnote>
  <w:footnote w:id="482">
    <w:p>
      <w:pPr>
        <w:pStyle w:val="Footnote"/>
        <w:ind w:firstLine="284"/>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Правовые проблемы укрепления российской государственности: Сб.статей / Под ред. Ю.К.Якимовича. Вып.7. Томск: Изд-во Том. ун-та, 2001. Ю.К. Якимович в соавторстве с О.В. Ворониным.  С.10-15.</w:t>
      </w:r>
    </w:p>
  </w:footnote>
  <w:footnote w:id="483">
    <w:p>
      <w:pPr>
        <w:pStyle w:val="Normal"/>
        <w:spacing w:lineRule="auto" w:line="240" w:before="0" w:after="0"/>
        <w:ind w:firstLine="284"/>
        <w:jc w:val="both"/>
        <w:rPr/>
      </w:pPr>
      <w:r>
        <w:rPr>
          <w:rStyle w:val="FootnoteCharacters"/>
        </w:rPr>
        <w:t>1</w:t>
      </w:r>
      <w:r>
        <w:rPr>
          <w:rFonts w:cs="Times New Roman" w:ascii="Times New Roman" w:hAnsi="Times New Roman"/>
          <w:sz w:val="20"/>
          <w:szCs w:val="20"/>
        </w:rPr>
        <w:t xml:space="preserve"> </w:t>
      </w:r>
      <w:r>
        <w:rPr>
          <w:rFonts w:cs="Times New Roman" w:ascii="Times New Roman" w:hAnsi="Times New Roman"/>
          <w:sz w:val="20"/>
          <w:szCs w:val="20"/>
        </w:rPr>
        <w:t>Строгович М.С. Процессуальное положение и процессуальные функции защитника// Защита по уголовным делам. М, 1948; Гольдинер В.Д. О некоторых особенностях метода советской уголовной защиты// Советское государство и право. 1962. Ш 6. С. 15; Синайский Э.Д. Основные вопросы защиты в уголовном процессе // Советское государство и право. 1961. №5. С. 71; Перлов И.Д. Право на защиту. М., 1969. С. 27 и др.</w:t>
      </w:r>
    </w:p>
  </w:footnote>
  <w:footnote w:id="484">
    <w:p>
      <w:pPr>
        <w:pStyle w:val="Normal"/>
        <w:spacing w:lineRule="auto" w:line="240" w:before="0" w:after="0"/>
        <w:ind w:firstLine="284"/>
        <w:jc w:val="both"/>
        <w:rPr/>
      </w:pPr>
      <w:r>
        <w:rPr>
          <w:rStyle w:val="FootnoteCharacters"/>
        </w:rPr>
        <w:t>2</w:t>
      </w:r>
      <w:r>
        <w:rPr>
          <w:rFonts w:cs="Times New Roman" w:ascii="Times New Roman" w:hAnsi="Times New Roman"/>
          <w:sz w:val="20"/>
          <w:szCs w:val="20"/>
        </w:rPr>
        <w:t xml:space="preserve"> </w:t>
      </w:r>
      <w:r>
        <w:rPr>
          <w:rFonts w:cs="Times New Roman" w:ascii="Times New Roman" w:hAnsi="Times New Roman"/>
          <w:sz w:val="20"/>
          <w:szCs w:val="20"/>
        </w:rPr>
        <w:t>Якимович Ю.К  Некоторые аспекты участия защитника в уголовном процессе. Избранные статьи (1985-1996). Томск, 1997. C.1.</w:t>
      </w:r>
    </w:p>
  </w:footnote>
  <w:footnote w:id="485">
    <w:p>
      <w:pPr>
        <w:pStyle w:val="Normal"/>
        <w:spacing w:lineRule="auto" w:line="240" w:before="0" w:after="0"/>
        <w:ind w:firstLine="284"/>
        <w:jc w:val="both"/>
        <w:rPr/>
      </w:pPr>
      <w:r>
        <w:rPr>
          <w:rStyle w:val="FootnoteCharacters"/>
        </w:rPr>
        <w:t>1</w:t>
      </w:r>
      <w:r>
        <w:rPr>
          <w:rFonts w:cs="Times New Roman" w:ascii="Times New Roman" w:hAnsi="Times New Roman"/>
          <w:sz w:val="20"/>
          <w:szCs w:val="20"/>
        </w:rPr>
        <w:t xml:space="preserve"> </w:t>
      </w:r>
      <w:r>
        <w:rPr>
          <w:rFonts w:cs="Times New Roman" w:ascii="Times New Roman" w:hAnsi="Times New Roman"/>
          <w:sz w:val="20"/>
          <w:szCs w:val="20"/>
        </w:rPr>
        <w:t>Фаткуллин Ф.Н., Зиннатуллин 3.3., Аврах Я.С. Обвинение и защита по уголовным Делам. Казань, 1976. С.110; Шпилев В.И. Содержание и формы уголовного судопроизводства. Минск, 1974. С.56.</w:t>
      </w:r>
    </w:p>
  </w:footnote>
  <w:footnote w:id="486">
    <w:p>
      <w:pPr>
        <w:pStyle w:val="Footnote"/>
        <w:ind w:firstLine="284"/>
        <w:jc w:val="both"/>
        <w:rPr/>
      </w:pPr>
      <w:r>
        <w:rPr>
          <w:rStyle w:val="FootnoteCharacters"/>
        </w:rPr>
        <w:t>1</w:t>
      </w:r>
      <w:r>
        <w:rPr>
          <w:rFonts w:cs="Times New Roman" w:ascii="Times New Roman" w:hAnsi="Times New Roman"/>
        </w:rPr>
        <w:t xml:space="preserve"> </w:t>
      </w:r>
      <w:r>
        <w:rPr>
          <w:rFonts w:cs="Times New Roman" w:ascii="Times New Roman" w:hAnsi="Times New Roman"/>
        </w:rPr>
        <w:t>Мы вполне можем говорить об этой новой процессуальной фигуре согласно приведенному постановлению Конституционного суда РФ.</w:t>
      </w:r>
    </w:p>
  </w:footnote>
  <w:footnote w:id="487">
    <w:p>
      <w:pPr>
        <w:pStyle w:val="TextBody"/>
        <w:spacing w:lineRule="auto" w:line="240"/>
        <w:ind w:firstLine="284"/>
        <w:jc w:val="both"/>
        <w:rPr/>
      </w:pPr>
      <w:r>
        <w:rPr>
          <w:rStyle w:val="FootnoteCharacters"/>
        </w:rPr>
        <w:t>2</w:t>
      </w:r>
      <w:r>
        <w:rPr>
          <w:rFonts w:cs="Times New Roman" w:ascii="Times New Roman" w:hAnsi="Times New Roman"/>
          <w:sz w:val="20"/>
          <w:szCs w:val="20"/>
        </w:rPr>
        <w:t xml:space="preserve"> </w:t>
      </w:r>
      <w:r>
        <w:rPr>
          <w:rFonts w:cs="Times New Roman" w:ascii="Times New Roman" w:hAnsi="Times New Roman"/>
          <w:sz w:val="20"/>
          <w:szCs w:val="20"/>
        </w:rPr>
        <w:t>В юридической литературе высказывались мнения об идентичности понятий «уголовно-процессуальный представитель» и «адвокат», см., напр.: Адаменко В.Д. Советское уголовно-процессуальное представительство. Томск, 1978. и др. Мы считаем данные понятия различными в уголовно-процессуальном смысле.</w:t>
      </w:r>
    </w:p>
  </w:footnote>
  <w:footnote w:id="488">
    <w:p>
      <w:pPr>
        <w:pStyle w:val="Normal"/>
        <w:spacing w:lineRule="auto" w:line="240" w:before="0" w:after="0"/>
        <w:ind w:firstLine="284"/>
        <w:jc w:val="both"/>
        <w:rPr/>
      </w:pPr>
      <w:r>
        <w:rPr>
          <w:rStyle w:val="FootnoteCharacters"/>
        </w:rPr>
        <w:t>1</w:t>
      </w:r>
      <w:r>
        <w:rPr>
          <w:rFonts w:cs="Times New Roman" w:ascii="Times New Roman" w:hAnsi="Times New Roman"/>
          <w:sz w:val="20"/>
          <w:szCs w:val="20"/>
        </w:rPr>
        <w:t xml:space="preserve"> </w:t>
      </w:r>
      <w:r>
        <w:rPr>
          <w:rFonts w:cs="Times New Roman" w:ascii="Times New Roman" w:hAnsi="Times New Roman"/>
          <w:sz w:val="20"/>
          <w:szCs w:val="20"/>
        </w:rPr>
        <w:t>Комментарий к Уголовно-процессуальному кодексу РСФСР / Под ред. Савицкого В.М. М., 1999. С. 174.</w:t>
      </w:r>
    </w:p>
  </w:footnote>
  <w:footnote w:id="489">
    <w:p>
      <w:pPr>
        <w:pStyle w:val="Normal"/>
        <w:spacing w:lineRule="auto" w:line="240" w:before="0" w:after="0"/>
        <w:ind w:firstLine="284"/>
        <w:jc w:val="both"/>
        <w:rPr/>
      </w:pPr>
      <w:r>
        <w:rPr>
          <w:rStyle w:val="FootnoteCharacters"/>
        </w:rPr>
        <w:t>2</w:t>
      </w:r>
      <w:r>
        <w:rPr>
          <w:rFonts w:cs="Times New Roman" w:ascii="Times New Roman" w:hAnsi="Times New Roman"/>
          <w:sz w:val="20"/>
          <w:szCs w:val="20"/>
        </w:rPr>
        <w:t xml:space="preserve"> </w:t>
      </w:r>
      <w:r>
        <w:rPr>
          <w:rFonts w:cs="Times New Roman" w:ascii="Times New Roman" w:hAnsi="Times New Roman"/>
          <w:sz w:val="20"/>
          <w:szCs w:val="20"/>
        </w:rPr>
        <w:t>Там же.</w:t>
      </w:r>
    </w:p>
  </w:footnote>
  <w:footnote w:id="490">
    <w:p>
      <w:pPr>
        <w:pStyle w:val="Footnote"/>
        <w:ind w:firstLine="284"/>
        <w:jc w:val="both"/>
        <w:rPr/>
      </w:pPr>
      <w:r>
        <w:rPr>
          <w:rStyle w:val="FootnoteCharacters"/>
        </w:rPr>
        <w:t></w:t>
      </w:r>
      <w:r>
        <w:rPr>
          <w:rFonts w:cs="Times New Roman" w:ascii="Times New Roman" w:hAnsi="Times New Roman"/>
        </w:rPr>
        <w:t>Альтернативные санкции и исполнение наказания в системе уголовной юстиции России и Европы: сравнительно-правовой аспект:  Материалы международной науч.-практ. конф. Томск, 3-4 сентября 2006./ ред. кол. В.А.Уткин (отв. ред.) и др. Томск: Изд-во Том. ун-та, 2006. С.47-53.</w:t>
      </w:r>
    </w:p>
  </w:footnote>
  <w:footnote w:id="491">
    <w:p>
      <w:pPr>
        <w:pStyle w:val="Footnote"/>
        <w:ind w:firstLine="284"/>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Уголовно-процессуальные и криминалистические чтения на Алтае: материалы ежегодной межрегиональной научно-практической конференции, посвященной памяти заслуженного юриста РФ, д.ю.н., профессора Е.Н. Тихонова / под ред. Проф. В.К. Гавло. Вып. 7-8. Барнаул: Изд-во Алт. ун-та, 2008. С. 347-351.</w:t>
      </w:r>
    </w:p>
  </w:footnote>
  <w:footnote w:id="492">
    <w:p>
      <w:pPr>
        <w:pStyle w:val="Footnote"/>
        <w:ind w:firstLine="284"/>
        <w:rPr/>
      </w:pPr>
      <w:r>
        <w:rPr>
          <w:rStyle w:val="FootnoteCharacters"/>
        </w:rPr>
        <w:t></w:t>
      </w:r>
      <w:r>
        <w:rPr/>
        <w:t xml:space="preserve"> </w:t>
      </w:r>
      <w:r>
        <w:rPr>
          <w:rFonts w:cs="Times New Roman" w:ascii="Times New Roman" w:hAnsi="Times New Roman"/>
        </w:rPr>
        <w:t xml:space="preserve">Ученые записки. Сборник научных трудов Западно-Сибирского  филиала Российской академии правосудия. Томск: Изд-во ЦНТИ, 2009. С. 126-130. </w:t>
      </w:r>
    </w:p>
  </w:footnote>
  <w:footnote w:id="49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еришев Ю.В. Проблемы организации досудебного производства по УПК РФ: Монография.-Омск: Омский юридический институт,2003.-С48.</w:t>
      </w:r>
    </w:p>
  </w:footnote>
  <w:footnote w:id="49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кого же мнения придерживается и большинство современных российских ученых. </w:t>
      </w:r>
    </w:p>
  </w:footnote>
  <w:footnote w:id="495">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робнее см.: Жогин Н. В., Фаткуллин Ф. Н. Предварительное следствие, М., 1964.</w:t>
      </w:r>
    </w:p>
  </w:footnote>
  <w:footnote w:id="496">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поводу реализации публичного и диспозитивного начала в уголовном процессе см., напр.: О.И.  Андреева Пределы проявления диспозитивности в уголовном судопроизводстве. - Томск: Изд-во Том. ун-та, 2000, 136 с.; Головко Л.В. Принципы неотвратимости ответственности и публичности в современном уголовном праве и процессе// Государство и право, -199.   -№ 3.-С.61-68.Л.Н. Масленникова Публичное и диспозитивное начало в уголовном судопроизводстве России: Автореф. дисс. ... д-ра юрид наук.-М, 2000.</w:t>
      </w:r>
    </w:p>
  </w:footnote>
  <w:footnote w:id="497">
    <w:p>
      <w:pPr>
        <w:pStyle w:val="Footnote"/>
        <w:ind w:firstLine="284"/>
        <w:rPr/>
      </w:pPr>
      <w:r>
        <w:rPr>
          <w:rStyle w:val="FootnoteCharacters"/>
        </w:rPr>
        <w:t></w:t>
      </w:r>
      <w:r>
        <w:rPr/>
        <w:t xml:space="preserve"> </w:t>
      </w:r>
      <w:r>
        <w:rPr>
          <w:rFonts w:cs="Times New Roman" w:ascii="Times New Roman" w:hAnsi="Times New Roman"/>
        </w:rPr>
        <w:t>Актуальные вопросы борьбы с преступностью: Сб. ст. Томск: Изд-во ТГУ, 1990. С. 34-38.</w:t>
      </w:r>
    </w:p>
  </w:footnote>
  <w:footnote w:id="498">
    <w:p>
      <w:pPr>
        <w:pStyle w:val="Style23"/>
        <w:shd w:fill="auto" w:val="clear"/>
        <w:spacing w:lineRule="auto" w:line="240"/>
        <w:ind w:firstLine="284"/>
        <w:rPr/>
      </w:pPr>
      <w:r>
        <w:rPr>
          <w:rStyle w:val="FootnoteCharacters"/>
        </w:rPr>
        <w:footnoteRef/>
      </w:r>
      <w:r>
        <w:rPr>
          <w:spacing w:val="0"/>
          <w:sz w:val="20"/>
          <w:szCs w:val="20"/>
        </w:rPr>
        <w:t xml:space="preserve"> </w:t>
      </w:r>
      <w:r>
        <w:rPr>
          <w:spacing w:val="0"/>
          <w:sz w:val="20"/>
          <w:szCs w:val="20"/>
        </w:rPr>
        <w:t>С. А. Шейфер обоснованно пишет о том, что «...правовые формы дока</w:t>
        <w:softHyphen/>
        <w:t>зывания не остаются неизменными на протяжении процесса. Меняются факти</w:t>
        <w:softHyphen/>
        <w:t>ческие обстоятельства, подлежащие установлению на той или иной стадии. Различны виды используемых там доказательств, специфичны пределы их оценки, а также выводы, к которым приходят управомоченный орган госу</w:t>
        <w:softHyphen/>
        <w:t>дарства в момент принятия итогового решения. Различаются между собой и применяемые в отдельных стадиях процесса способы собирания доказательств». (Шейфер С.А.  Собирание доказательств в советском уголовном процессе. Саратов, 1986. С. 45).</w:t>
      </w:r>
    </w:p>
    <w:p>
      <w:pPr>
        <w:pStyle w:val="Style23"/>
        <w:shd w:fill="auto" w:val="clear"/>
        <w:spacing w:lineRule="auto" w:line="240"/>
        <w:ind w:firstLine="284"/>
        <w:rPr/>
      </w:pPr>
      <w:r>
        <w:rPr>
          <w:spacing w:val="0"/>
          <w:sz w:val="20"/>
          <w:szCs w:val="20"/>
        </w:rPr>
        <w:t>Во многих работах исследуются вопросы специфики доказывания в раз</w:t>
        <w:softHyphen/>
        <w:t xml:space="preserve">личных стадиях уголовного процесса. См.: </w:t>
      </w:r>
      <w:r>
        <w:rPr>
          <w:rStyle w:val="2pt"/>
          <w:spacing w:val="0"/>
          <w:sz w:val="20"/>
          <w:szCs w:val="20"/>
        </w:rPr>
        <w:t>Арсеньев</w:t>
      </w:r>
      <w:r>
        <w:rPr>
          <w:spacing w:val="0"/>
          <w:sz w:val="20"/>
          <w:szCs w:val="20"/>
        </w:rPr>
        <w:t xml:space="preserve"> В.Д. Доказывание фактических обстоятельств дела в различных стадиях советского уголовного процесса //Тр. Иркут. ун-та. Иркутск, 1969. Т. 45. Сер. юрид. Вып. 8. Ч. 4; </w:t>
      </w:r>
      <w:r>
        <w:rPr>
          <w:rStyle w:val="2pt"/>
          <w:spacing w:val="0"/>
          <w:sz w:val="20"/>
          <w:szCs w:val="20"/>
        </w:rPr>
        <w:t>Горский</w:t>
      </w:r>
      <w:r>
        <w:rPr>
          <w:spacing w:val="0"/>
          <w:sz w:val="20"/>
          <w:szCs w:val="20"/>
        </w:rPr>
        <w:t xml:space="preserve"> Г.Ф., </w:t>
      </w:r>
      <w:r>
        <w:rPr>
          <w:rStyle w:val="2pt"/>
          <w:spacing w:val="0"/>
          <w:sz w:val="20"/>
          <w:szCs w:val="20"/>
        </w:rPr>
        <w:t>Кокорев</w:t>
      </w:r>
      <w:r>
        <w:rPr>
          <w:spacing w:val="0"/>
          <w:sz w:val="20"/>
          <w:szCs w:val="20"/>
        </w:rPr>
        <w:t xml:space="preserve"> Л.Д., </w:t>
      </w:r>
      <w:r>
        <w:rPr>
          <w:rStyle w:val="2pt"/>
          <w:spacing w:val="0"/>
          <w:sz w:val="20"/>
          <w:szCs w:val="20"/>
        </w:rPr>
        <w:t>Элькинд</w:t>
      </w:r>
      <w:r>
        <w:rPr>
          <w:spacing w:val="0"/>
          <w:sz w:val="20"/>
          <w:szCs w:val="20"/>
        </w:rPr>
        <w:t xml:space="preserve"> П.С. Проблемы доказыва</w:t>
        <w:softHyphen/>
        <w:t>ния в советском уголовном процессе. Воронеж, 1978; Каз Ц.М. Обстоятель</w:t>
        <w:softHyphen/>
        <w:t xml:space="preserve">ства, подлежащие установлению в стадии возбуждения уголовного дела // Проблемы применения нового уголовно-процессуального законодательства. М., 1962; </w:t>
      </w:r>
      <w:r>
        <w:rPr>
          <w:rStyle w:val="2pt"/>
          <w:spacing w:val="0"/>
          <w:sz w:val="20"/>
          <w:szCs w:val="20"/>
        </w:rPr>
        <w:t>Кузнецов</w:t>
      </w:r>
      <w:r>
        <w:rPr>
          <w:spacing w:val="0"/>
          <w:sz w:val="20"/>
          <w:szCs w:val="20"/>
        </w:rPr>
        <w:t xml:space="preserve"> </w:t>
      </w:r>
      <w:r>
        <w:rPr>
          <w:spacing w:val="0"/>
          <w:sz w:val="20"/>
          <w:szCs w:val="20"/>
          <w:lang w:val="en-US"/>
        </w:rPr>
        <w:t>IT</w:t>
      </w:r>
      <w:r>
        <w:rPr>
          <w:spacing w:val="0"/>
          <w:sz w:val="20"/>
          <w:szCs w:val="20"/>
        </w:rPr>
        <w:t xml:space="preserve">. П. Доказывание в стадии возбуждения уголовного дела. Воронеж, 1983; </w:t>
      </w:r>
      <w:r>
        <w:rPr>
          <w:rStyle w:val="2pt"/>
          <w:spacing w:val="0"/>
          <w:sz w:val="20"/>
          <w:szCs w:val="20"/>
        </w:rPr>
        <w:t>Михеенко</w:t>
      </w:r>
      <w:r>
        <w:rPr>
          <w:spacing w:val="0"/>
          <w:sz w:val="20"/>
          <w:szCs w:val="20"/>
        </w:rPr>
        <w:t xml:space="preserve"> М.М. Доказывание в советском уголовном, судопроизводстве. Киев, 1984; Кол</w:t>
      </w:r>
      <w:r>
        <w:rPr>
          <w:rStyle w:val="2pt"/>
          <w:spacing w:val="0"/>
          <w:sz w:val="20"/>
          <w:szCs w:val="20"/>
        </w:rPr>
        <w:t>бая</w:t>
      </w:r>
      <w:r>
        <w:rPr>
          <w:spacing w:val="0"/>
          <w:sz w:val="20"/>
          <w:szCs w:val="20"/>
        </w:rPr>
        <w:t xml:space="preserve"> Г.Н. Соотношение предварительного следствия и судебного разбирательства. М., 1976; </w:t>
      </w:r>
      <w:r>
        <w:rPr>
          <w:rStyle w:val="2pt"/>
          <w:spacing w:val="0"/>
          <w:sz w:val="20"/>
          <w:szCs w:val="20"/>
        </w:rPr>
        <w:t>Карнеева</w:t>
      </w:r>
      <w:r>
        <w:rPr>
          <w:spacing w:val="0"/>
          <w:sz w:val="20"/>
          <w:szCs w:val="20"/>
        </w:rPr>
        <w:t xml:space="preserve"> Л.М. Доказы</w:t>
        <w:softHyphen/>
        <w:t xml:space="preserve">вание при отказе в возбуждении уголовного дела // Сов. государство и право. 1975. № 2; </w:t>
      </w:r>
      <w:r>
        <w:rPr>
          <w:rStyle w:val="2pt"/>
          <w:spacing w:val="0"/>
          <w:sz w:val="20"/>
          <w:szCs w:val="20"/>
        </w:rPr>
        <w:t>Шейфер</w:t>
      </w:r>
      <w:r>
        <w:rPr>
          <w:spacing w:val="0"/>
          <w:sz w:val="20"/>
          <w:szCs w:val="20"/>
        </w:rPr>
        <w:t xml:space="preserve"> С.А. Собирание доказательств в советском уголовном процессе. Саратов, 1986 </w:t>
      </w:r>
      <w:r>
        <w:rPr>
          <w:rStyle w:val="2pt"/>
          <w:spacing w:val="0"/>
          <w:sz w:val="20"/>
          <w:szCs w:val="20"/>
        </w:rPr>
        <w:t>Григорьев</w:t>
      </w:r>
      <w:r>
        <w:rPr>
          <w:spacing w:val="0"/>
          <w:sz w:val="20"/>
          <w:szCs w:val="20"/>
        </w:rPr>
        <w:t xml:space="preserve"> В. Н. Доказывание в стадии возбуж</w:t>
        <w:softHyphen/>
        <w:t>дения уголовного дела // Доказывание по уголовным делам. Красноярск, 1986.</w:t>
      </w:r>
    </w:p>
  </w:footnote>
  <w:footnote w:id="499">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роме источника, указанного в п. 6. О нем см. ниже.</w:t>
      </w:r>
    </w:p>
  </w:footnote>
  <w:footnote w:id="500">
    <w:p>
      <w:pPr>
        <w:pStyle w:val="Style23"/>
        <w:shd w:fill="auto" w:val="clear"/>
        <w:spacing w:lineRule="auto" w:line="240"/>
        <w:ind w:firstLine="284"/>
        <w:rPr/>
      </w:pPr>
      <w:r>
        <w:rPr>
          <w:rStyle w:val="FootnoteCharacters"/>
        </w:rPr>
        <w:footnoteRef/>
      </w:r>
      <w:r>
        <w:rPr>
          <w:spacing w:val="0"/>
          <w:sz w:val="20"/>
          <w:szCs w:val="20"/>
        </w:rPr>
        <w:t xml:space="preserve"> </w:t>
      </w:r>
      <w:r>
        <w:rPr>
          <w:spacing w:val="0"/>
          <w:sz w:val="20"/>
          <w:szCs w:val="20"/>
        </w:rPr>
        <w:t>Такого же мнения придерживается Н.П.Кузнецов, рассматривая приро</w:t>
        <w:softHyphen/>
        <w:t>ду предметов, обнаруженных и представленных в стадии возбуждения уголов</w:t>
        <w:softHyphen/>
        <w:t>ного дела. См.: К</w:t>
      </w:r>
      <w:r>
        <w:rPr>
          <w:rStyle w:val="2pt31"/>
          <w:spacing w:val="0"/>
          <w:sz w:val="20"/>
          <w:szCs w:val="20"/>
        </w:rPr>
        <w:t>узнецов Н.</w:t>
      </w:r>
      <w:r>
        <w:rPr>
          <w:spacing w:val="0"/>
          <w:sz w:val="20"/>
          <w:szCs w:val="20"/>
        </w:rPr>
        <w:t>П. Доказывание в стадии возбуждения уго</w:t>
        <w:softHyphen/>
        <w:t>ловного дела. Воронеж, 1983. С. 66.</w:t>
      </w:r>
    </w:p>
    <w:p>
      <w:pPr>
        <w:pStyle w:val="Style23"/>
        <w:shd w:fill="auto" w:val="clear"/>
        <w:tabs>
          <w:tab w:val="clear" w:pos="708"/>
          <w:tab w:val="left" w:pos="6562" w:leader="none"/>
        </w:tabs>
        <w:spacing w:lineRule="auto" w:line="240"/>
        <w:ind w:firstLine="284"/>
        <w:rPr>
          <w:spacing w:val="0"/>
          <w:sz w:val="20"/>
          <w:szCs w:val="20"/>
        </w:rPr>
      </w:pPr>
      <w:r>
        <w:rPr>
          <w:spacing w:val="0"/>
          <w:sz w:val="20"/>
          <w:szCs w:val="20"/>
        </w:rPr>
        <w:t>Неточность в этих вопросах допускали Г.Ф.Горский, Л.Д.Кокорев, П.С.Элькинд. Они писали: «В исключительных случаях вещественные дока</w:t>
        <w:softHyphen/>
        <w:t>зательства могут быть получены и до возбуждения уголовного дела при про</w:t>
        <w:softHyphen/>
        <w:t>ведении осмотра места происшествия, а также, при представлении доказательств гражданами, предприятиями и организациями. (Проблемы доказывания в со</w:t>
        <w:softHyphen/>
        <w:t>ветском уголовном процессе. Воронеж, 1978. С. 187). Очевидно, здесь речь идет не о доказательствах (в смысле ст.ст.69, 83 УПК), а о предметах, ко</w:t>
        <w:softHyphen/>
        <w:t>торые таковыми могут быть после их осмотра и приобщения к делу.</w:t>
      </w:r>
    </w:p>
  </w:footnote>
  <w:footnote w:id="501">
    <w:p>
      <w:pPr>
        <w:pStyle w:val="Style23"/>
        <w:shd w:fill="auto" w:val="clear"/>
        <w:tabs>
          <w:tab w:val="clear" w:pos="708"/>
          <w:tab w:val="left" w:pos="534" w:leader="none"/>
        </w:tabs>
        <w:spacing w:lineRule="auto" w:line="240"/>
        <w:ind w:firstLine="284"/>
        <w:rPr/>
      </w:pPr>
      <w:r>
        <w:rPr>
          <w:rStyle w:val="FootnoteCharacters"/>
        </w:rPr>
        <w:footnoteRef/>
      </w:r>
      <w:r>
        <w:rPr>
          <w:rStyle w:val="2pt2"/>
          <w:spacing w:val="0"/>
          <w:sz w:val="20"/>
          <w:szCs w:val="20"/>
        </w:rPr>
        <w:tab/>
        <w:t>Кузнецов</w:t>
      </w:r>
      <w:r>
        <w:rPr>
          <w:spacing w:val="0"/>
          <w:sz w:val="20"/>
          <w:szCs w:val="20"/>
        </w:rPr>
        <w:t xml:space="preserve"> Н. П. Доказывание в стадии возбуждения уголовного дела. Воронеж, 1983. С. 64.</w:t>
      </w:r>
    </w:p>
  </w:footnote>
  <w:footnote w:id="502">
    <w:p>
      <w:pPr>
        <w:pStyle w:val="Style23"/>
        <w:shd w:fill="auto" w:val="clear"/>
        <w:tabs>
          <w:tab w:val="clear" w:pos="708"/>
          <w:tab w:val="left" w:pos="559" w:leader="none"/>
        </w:tabs>
        <w:spacing w:lineRule="auto" w:line="240"/>
        <w:ind w:firstLine="284"/>
        <w:rPr/>
      </w:pPr>
      <w:r>
        <w:rPr>
          <w:rStyle w:val="FootnoteCharacters"/>
        </w:rPr>
        <w:footnoteRef/>
      </w:r>
      <w:r>
        <w:rPr>
          <w:spacing w:val="0"/>
          <w:sz w:val="20"/>
          <w:szCs w:val="20"/>
        </w:rPr>
        <w:tab/>
        <w:t>К такому же выводу приходят многие процессуалисты, рассматривающие вопрос о доказательственном значении объяснений, полученных в стадии воз</w:t>
        <w:softHyphen/>
        <w:t xml:space="preserve">буждения уголовного дела. См., например: </w:t>
      </w:r>
      <w:r>
        <w:rPr>
          <w:rStyle w:val="2pt2"/>
          <w:spacing w:val="0"/>
          <w:sz w:val="20"/>
          <w:szCs w:val="20"/>
        </w:rPr>
        <w:t>Горский</w:t>
      </w:r>
      <w:r>
        <w:rPr>
          <w:spacing w:val="0"/>
          <w:sz w:val="20"/>
          <w:szCs w:val="20"/>
        </w:rPr>
        <w:t xml:space="preserve"> Г. Ф., </w:t>
      </w:r>
      <w:r>
        <w:rPr>
          <w:rStyle w:val="2pt2"/>
          <w:spacing w:val="0"/>
          <w:sz w:val="20"/>
          <w:szCs w:val="20"/>
        </w:rPr>
        <w:t>Кокорев</w:t>
      </w:r>
      <w:r>
        <w:rPr>
          <w:spacing w:val="0"/>
          <w:sz w:val="20"/>
          <w:szCs w:val="20"/>
        </w:rPr>
        <w:t xml:space="preserve"> Л.Д., </w:t>
      </w:r>
      <w:r>
        <w:rPr>
          <w:rStyle w:val="2pt2"/>
          <w:spacing w:val="0"/>
          <w:sz w:val="20"/>
          <w:szCs w:val="20"/>
        </w:rPr>
        <w:t>Элькинд</w:t>
      </w:r>
      <w:r>
        <w:rPr>
          <w:spacing w:val="0"/>
          <w:sz w:val="20"/>
          <w:szCs w:val="20"/>
        </w:rPr>
        <w:t xml:space="preserve"> П.С. Проблемы доказывания в советском уголовном процессе, С.' 207—208; </w:t>
      </w:r>
      <w:r>
        <w:rPr>
          <w:rStyle w:val="2pt2"/>
          <w:spacing w:val="0"/>
          <w:sz w:val="20"/>
          <w:szCs w:val="20"/>
        </w:rPr>
        <w:t>Тетер</w:t>
      </w:r>
      <w:r>
        <w:rPr>
          <w:spacing w:val="0"/>
          <w:sz w:val="20"/>
          <w:szCs w:val="20"/>
        </w:rPr>
        <w:t xml:space="preserve">ин Б. О способах собирания доказательств в уголовном процессе // Правоведение. 1964. № 2. С. 69; </w:t>
      </w:r>
      <w:r>
        <w:rPr>
          <w:rStyle w:val="2pt2"/>
          <w:spacing w:val="0"/>
          <w:sz w:val="20"/>
          <w:szCs w:val="20"/>
        </w:rPr>
        <w:t>Незванова</w:t>
      </w:r>
      <w:r>
        <w:rPr>
          <w:spacing w:val="0"/>
          <w:sz w:val="20"/>
          <w:szCs w:val="20"/>
        </w:rPr>
        <w:t xml:space="preserve"> Г.Г. Проверка оснований к возбуждению уголовного дела // Науч. тр. Ташкент, ун-та, 1967. Вып. 309. С. 135.</w:t>
      </w:r>
    </w:p>
    <w:p>
      <w:pPr>
        <w:pStyle w:val="Style23"/>
        <w:shd w:fill="auto" w:val="clear"/>
        <w:spacing w:lineRule="auto" w:line="240"/>
        <w:ind w:firstLine="284"/>
        <w:rPr/>
      </w:pPr>
      <w:r>
        <w:rPr>
          <w:spacing w:val="0"/>
          <w:sz w:val="20"/>
          <w:szCs w:val="20"/>
        </w:rPr>
        <w:t xml:space="preserve">Однако, немало авторов придерживаются противоположного мнения. См.: </w:t>
      </w:r>
      <w:r>
        <w:rPr>
          <w:rStyle w:val="2pt2"/>
          <w:spacing w:val="0"/>
          <w:sz w:val="20"/>
          <w:szCs w:val="20"/>
        </w:rPr>
        <w:t>Степанов</w:t>
      </w:r>
      <w:r>
        <w:rPr>
          <w:spacing w:val="0"/>
          <w:sz w:val="20"/>
          <w:szCs w:val="20"/>
        </w:rPr>
        <w:t xml:space="preserve"> В.В. Предварительная проверка первичных материалов о пре</w:t>
        <w:softHyphen/>
        <w:t xml:space="preserve">ступлениях. Саратов, 1972. С. 127; </w:t>
      </w:r>
      <w:r>
        <w:rPr>
          <w:rStyle w:val="2pt2"/>
          <w:spacing w:val="0"/>
          <w:sz w:val="20"/>
          <w:szCs w:val="20"/>
        </w:rPr>
        <w:t>Михайленко</w:t>
      </w:r>
      <w:r>
        <w:rPr>
          <w:spacing w:val="0"/>
          <w:sz w:val="20"/>
          <w:szCs w:val="20"/>
        </w:rPr>
        <w:t xml:space="preserve"> А.Р. Возбуждение уголовного дела в советском уголовном процессе; Саратов, 1975: С. 127;. </w:t>
      </w:r>
      <w:r>
        <w:rPr>
          <w:rStyle w:val="2pt2"/>
          <w:spacing w:val="0"/>
          <w:sz w:val="20"/>
          <w:szCs w:val="20"/>
        </w:rPr>
        <w:t>Кар</w:t>
      </w:r>
      <w:r>
        <w:rPr>
          <w:spacing w:val="0"/>
          <w:sz w:val="20"/>
          <w:szCs w:val="20"/>
        </w:rPr>
        <w:t>не</w:t>
      </w:r>
      <w:r>
        <w:rPr>
          <w:rStyle w:val="2pt2"/>
          <w:spacing w:val="0"/>
          <w:sz w:val="20"/>
          <w:szCs w:val="20"/>
        </w:rPr>
        <w:t>ева</w:t>
      </w:r>
      <w:r>
        <w:rPr>
          <w:spacing w:val="0"/>
          <w:sz w:val="20"/>
          <w:szCs w:val="20"/>
        </w:rPr>
        <w:t xml:space="preserve"> Л. Основания отказа в возбуждении уголовного дела // Соц. законность. 1977. </w:t>
      </w:r>
      <w:r>
        <w:rPr>
          <w:spacing w:val="0"/>
          <w:sz w:val="20"/>
          <w:szCs w:val="20"/>
          <w:lang w:val="en-US"/>
        </w:rPr>
        <w:t>Kb</w:t>
      </w:r>
      <w:r>
        <w:rPr>
          <w:spacing w:val="0"/>
          <w:sz w:val="20"/>
          <w:szCs w:val="20"/>
        </w:rPr>
        <w:t xml:space="preserve"> 3. С. 57; </w:t>
      </w:r>
      <w:r>
        <w:rPr>
          <w:rStyle w:val="2pt2"/>
          <w:spacing w:val="0"/>
          <w:sz w:val="20"/>
          <w:szCs w:val="20"/>
        </w:rPr>
        <w:t>Кузнецов</w:t>
      </w:r>
      <w:r>
        <w:rPr>
          <w:spacing w:val="0"/>
          <w:sz w:val="20"/>
          <w:szCs w:val="20"/>
        </w:rPr>
        <w:t xml:space="preserve"> Н.П. Доказывание в стадии возбуждения уго</w:t>
        <w:softHyphen/>
        <w:t>ловного дела. С. 68-70.</w:t>
      </w:r>
    </w:p>
  </w:footnote>
  <w:footnote w:id="503">
    <w:p>
      <w:pPr>
        <w:pStyle w:val="Style23"/>
        <w:shd w:fill="auto" w:val="clear"/>
        <w:tabs>
          <w:tab w:val="clear" w:pos="708"/>
          <w:tab w:val="left" w:pos="504" w:leader="none"/>
        </w:tabs>
        <w:spacing w:lineRule="auto" w:line="240"/>
        <w:ind w:firstLine="284"/>
        <w:rPr/>
      </w:pPr>
      <w:r>
        <w:rPr>
          <w:rStyle w:val="FootnoteCharacters"/>
        </w:rPr>
        <w:footnoteRef/>
      </w:r>
      <w:r>
        <w:rPr>
          <w:spacing w:val="0"/>
          <w:sz w:val="20"/>
          <w:szCs w:val="20"/>
        </w:rPr>
        <w:t xml:space="preserve"> </w:t>
      </w:r>
      <w:r>
        <w:rPr>
          <w:spacing w:val="0"/>
          <w:sz w:val="20"/>
          <w:szCs w:val="20"/>
        </w:rPr>
        <w:t>Бюллетень Верховного Суда РСФСР. 1986. № 3.</w:t>
      </w:r>
    </w:p>
  </w:footnote>
  <w:footnote w:id="50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юллетень Верховного Суда РСФСР. 1986. № 3.</w:t>
      </w:r>
    </w:p>
  </w:footnote>
  <w:footnote w:id="505">
    <w:p>
      <w:pPr>
        <w:pStyle w:val="Style23"/>
        <w:shd w:fill="auto" w:val="clear"/>
        <w:tabs>
          <w:tab w:val="clear" w:pos="708"/>
          <w:tab w:val="left" w:pos="539" w:leader="none"/>
        </w:tabs>
        <w:spacing w:lineRule="auto" w:line="240"/>
        <w:ind w:firstLine="284"/>
        <w:rPr/>
      </w:pPr>
      <w:r>
        <w:rPr>
          <w:rStyle w:val="FootnoteCharacters"/>
        </w:rPr>
        <w:footnoteRef/>
      </w:r>
      <w:r>
        <w:rPr>
          <w:spacing w:val="0"/>
          <w:sz w:val="20"/>
          <w:szCs w:val="20"/>
        </w:rPr>
        <w:t xml:space="preserve"> </w:t>
      </w:r>
      <w:r>
        <w:rPr>
          <w:spacing w:val="0"/>
          <w:sz w:val="20"/>
          <w:szCs w:val="20"/>
        </w:rPr>
        <w:t>Полагаю, это в данном случае, можно применить аналогию уголовно-процессуального закона: в качестве поводов к возбуждению протокольного досудебного производства использовать предусмотренные ст.108 УПК поводы к возбуждению уголовного дела. С этого момента, т.е. с момента поступления сообщения или заявления о совершенном преступлении или появления иного повода из числа указанных  в ст.108 УПК, включая непосредственное обнаружение работниками органа дознания признаков преступления, и следует исчислять  установленный десятидневный срок протокольного досудебного произ</w:t>
        <w:softHyphen/>
        <w:t>водства. Началом срока производства в протокольной форме ни в коем слу</w:t>
        <w:softHyphen/>
        <w:t xml:space="preserve">чае нельзя считать дату регистрации заявления или сообщения о совершенном преступлении, как это предлагается некоторыми авторами. (См., например: Негода Г., </w:t>
      </w:r>
      <w:r>
        <w:rPr>
          <w:rStyle w:val="2pt1"/>
          <w:spacing w:val="0"/>
          <w:sz w:val="20"/>
          <w:szCs w:val="20"/>
        </w:rPr>
        <w:t>Кливер</w:t>
      </w:r>
      <w:r>
        <w:rPr>
          <w:spacing w:val="0"/>
          <w:sz w:val="20"/>
          <w:szCs w:val="20"/>
        </w:rPr>
        <w:t xml:space="preserve"> Ю. Практика применения протокольной формы до</w:t>
        <w:softHyphen/>
        <w:t xml:space="preserve">судебной подготовки материалов // Соц. законность, 1986. № 3. С. 3; </w:t>
      </w:r>
      <w:r>
        <w:rPr>
          <w:rStyle w:val="2pt1"/>
          <w:spacing w:val="0"/>
          <w:sz w:val="20"/>
          <w:szCs w:val="20"/>
        </w:rPr>
        <w:t>Бас</w:t>
        <w:softHyphen/>
        <w:t>ков</w:t>
      </w:r>
      <w:r>
        <w:rPr>
          <w:spacing w:val="0"/>
          <w:sz w:val="20"/>
          <w:szCs w:val="20"/>
        </w:rPr>
        <w:t xml:space="preserve"> В.И. Практика применения протокольной формы уголовного судопроиз</w:t>
        <w:softHyphen/>
        <w:t>водства // Сов. государство и право. 1986. № 11. С. 88). Такое решение при</w:t>
        <w:softHyphen/>
        <w:t>ведет к затягиванию производства. Об этом свидетельствует изучение практики протокольного производства.</w:t>
      </w:r>
    </w:p>
  </w:footnote>
  <w:footnote w:id="506">
    <w:p>
      <w:pPr>
        <w:pStyle w:val="Style23"/>
        <w:shd w:fill="auto" w:val="clear"/>
        <w:spacing w:lineRule="auto" w:line="240"/>
        <w:ind w:firstLine="284"/>
        <w:rPr/>
      </w:pPr>
      <w:r>
        <w:rPr>
          <w:rStyle w:val="FootnoteCharacters"/>
        </w:rPr>
        <w:footnoteRef/>
      </w:r>
      <w:r>
        <w:rPr>
          <w:spacing w:val="0"/>
          <w:sz w:val="20"/>
          <w:szCs w:val="20"/>
        </w:rPr>
        <w:t xml:space="preserve"> </w:t>
      </w:r>
      <w:r>
        <w:rPr>
          <w:spacing w:val="0"/>
          <w:sz w:val="20"/>
          <w:szCs w:val="20"/>
        </w:rPr>
        <w:t xml:space="preserve">См: </w:t>
      </w:r>
      <w:r>
        <w:rPr>
          <w:rStyle w:val="2pt1"/>
          <w:spacing w:val="0"/>
          <w:sz w:val="20"/>
          <w:szCs w:val="20"/>
        </w:rPr>
        <w:t>Ларин А.</w:t>
      </w:r>
      <w:r>
        <w:rPr>
          <w:spacing w:val="0"/>
          <w:sz w:val="20"/>
          <w:szCs w:val="20"/>
        </w:rPr>
        <w:t xml:space="preserve">М. Расследование по уголовным делам. Планирование и организация. М., 1970. С. 6; Теория доказательств в советском уголовном процессе. С. 685; </w:t>
      </w:r>
      <w:r>
        <w:rPr>
          <w:rStyle w:val="2pt1"/>
          <w:spacing w:val="0"/>
          <w:sz w:val="20"/>
          <w:szCs w:val="20"/>
        </w:rPr>
        <w:t>Михайленко</w:t>
      </w:r>
      <w:r>
        <w:rPr>
          <w:spacing w:val="0"/>
          <w:sz w:val="20"/>
          <w:szCs w:val="20"/>
        </w:rPr>
        <w:t xml:space="preserve"> А.Р. Возбуждение уголовного дела в советском уголовном процессе. Саратов, 1975. С. 128; </w:t>
      </w:r>
      <w:r>
        <w:rPr>
          <w:rStyle w:val="2pt1"/>
          <w:spacing w:val="0"/>
          <w:sz w:val="20"/>
          <w:szCs w:val="20"/>
        </w:rPr>
        <w:t>Кузнецов</w:t>
      </w:r>
      <w:r>
        <w:rPr>
          <w:spacing w:val="0"/>
          <w:sz w:val="20"/>
          <w:szCs w:val="20"/>
        </w:rPr>
        <w:t xml:space="preserve"> Н.П. До</w:t>
        <w:softHyphen/>
        <w:t>казывание в стадии возбуждения уголовного дела. С. 63.</w:t>
      </w:r>
    </w:p>
  </w:footnote>
  <w:footnote w:id="507">
    <w:p>
      <w:pPr>
        <w:pStyle w:val="Footnote"/>
        <w:ind w:firstLine="284"/>
        <w:rPr/>
      </w:pPr>
      <w:r>
        <w:rPr>
          <w:rStyle w:val="FootnoteCharacters"/>
        </w:rPr>
        <w:t></w:t>
      </w:r>
      <w:r>
        <w:rPr/>
        <w:t xml:space="preserve"> </w:t>
      </w:r>
      <w:r>
        <w:rPr>
          <w:rFonts w:cs="Times New Roman" w:ascii="Times New Roman" w:hAnsi="Times New Roman"/>
        </w:rPr>
        <w:t>Концепция перестройки юридического образования в Сибири и на дальнем Востоке: Сб. ст. Томск: Изд-во ТГУ, 1990. С. 34-37.</w:t>
      </w:r>
    </w:p>
  </w:footnote>
  <w:footnote w:id="508">
    <w:p>
      <w:pPr>
        <w:pStyle w:val="Footnote"/>
        <w:ind w:firstLine="284"/>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Научная информация по вопросам  борьбы с преступностью: Сб. статей, М., 1990. С. 43-45.</w:t>
      </w:r>
    </w:p>
  </w:footnote>
  <w:footnote w:id="509">
    <w:p>
      <w:pPr>
        <w:pStyle w:val="Footnote"/>
        <w:ind w:firstLine="284"/>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Актуальные проблемы правоведения в современный период: Сб. статей / Отв. ред. В.Ф. Волович. Томск: изд-во Том. ун-та, 1991. С. 217-218.</w:t>
      </w:r>
    </w:p>
  </w:footnote>
  <w:footnote w:id="510">
    <w:p>
      <w:pPr>
        <w:pStyle w:val="Footnote"/>
        <w:ind w:firstLine="284"/>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Актуальные проблемы правоведения в современный период: Сб. статей / Под ред. В.Ф. Воловича. Томск: Изд-во Том. ун-та, 1993. С.88-90.</w:t>
      </w:r>
    </w:p>
  </w:footnote>
  <w:footnote w:id="511">
    <w:p>
      <w:pPr>
        <w:pStyle w:val="Footnote"/>
        <w:ind w:firstLine="284"/>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Охрана прав и интересов обвиняемого в свете правовой реформы. Межвуз. сб. научн. тр. Кемерово, КемГУ, 1993. С.116-120.</w:t>
      </w:r>
    </w:p>
  </w:footnote>
  <w:footnote w:id="51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Якимович Ю.К. Структура советского уголовного процесса. –Томск,1990; Николюк В.В., Кальпицкий В.В. Уголовно0процессуальная деятельность по применению принудительных мер медицинского характера. –Омск,1990.</w:t>
      </w:r>
    </w:p>
  </w:footnote>
  <w:footnote w:id="51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алаган А.И. особенность расследования органами внутренних дел общественно-опасных деяний лиц, признаваемых невменяемыми. –Киев, 1986.-С.14. </w:t>
      </w:r>
    </w:p>
  </w:footnote>
  <w:footnote w:id="51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Ларин А.М. Следствие и суд по делам невменяемых//Социалистическая законность.-1969.-№2.-С.44-47; его же: Расследование по уголовному делу. Планирование, организация.-М.,1970.-С.59-61; его же: Предмет доказывания как объект правовой регламентации//советский уголовно-процессуальный закон и проблемы его эффективности.-М.,1979.-С. 259. </w:t>
      </w:r>
    </w:p>
  </w:footnote>
  <w:footnote w:id="515">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иколюк В.В., Кальницкий В.В. уголовно-процессуальная деятельность по применению принудительных мер медицинского характера. - Омск, 1990.-С.20-21. Шакиров Э.Т. Принудительные меры медицинского характера по делам о невменяемых. Автореф. дисс. канд. юрид. наук. – Ташкент, 1989.   </w:t>
      </w:r>
    </w:p>
  </w:footnote>
  <w:footnote w:id="516">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пределение судебной Коллегии Верховного суда РСФСР от 26.11.84г.//Бюллетень Верховного суда РСФСР.-1985.-№6.-С.11. Определение Судебной коллегии Верховного суда РСФСР от 6 июня 1988г.// Бюллетень Верховного суда РСФСР.-1989.-№1.-С.8.</w:t>
      </w:r>
    </w:p>
  </w:footnote>
  <w:footnote w:id="517">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ихайлова Т.А. Производство по применению принудительных мер медицинского характера. –М..1987.-С.36.</w:t>
      </w:r>
    </w:p>
  </w:footnote>
  <w:footnote w:id="518">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ного мнения по этому вопросу придерживаются Т.А.Михайлова, А.М.Ларин, В.В.Николюк, В.В.Кальницкий и др. авторы. </w:t>
      </w:r>
    </w:p>
  </w:footnote>
  <w:footnote w:id="519">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ихайлова Т.А. Расследование и судебное рассмотрение дел о невменяемых // Советское государство и право.-1986.- №2.-С. 82</w:t>
      </w:r>
    </w:p>
  </w:footnote>
  <w:footnote w:id="520">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юллетень Верховного суда РСФСР.-1980.-№4.-С.8-9.</w:t>
      </w:r>
    </w:p>
  </w:footnote>
  <w:footnote w:id="521">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к, К., признанная судом невменяемой, на предварительном следствии дала подробнейшие и детальные показания об утоплении ею в реке двух своих малолетних детей. Эти показания в полной мере подтверждаются другими доказательствами. Поэтому суд вполне обоснованно в определении о применении принудительных мер медицинского характера сослался на эти показания как на источник доказательств (Архив Томского областного суда, дело №1-315-88).</w:t>
      </w:r>
    </w:p>
  </w:footnote>
  <w:footnote w:id="522">
    <w:p>
      <w:pPr>
        <w:pStyle w:val="Footnote"/>
        <w:ind w:firstLine="284"/>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Актуальные вопросы государства и права  в современный период: Сб. статей / Под ред.  В.Ф.Воловича. Томск: Изд-во Том.  ун-та, 1994. С. 181-185.</w:t>
      </w:r>
    </w:p>
  </w:footnote>
  <w:footnote w:id="523">
    <w:p>
      <w:pPr>
        <w:pStyle w:val="Normal"/>
        <w:shd w:fill="FFFFFF" w:val="clear"/>
        <w:autoSpaceDE w:val="false"/>
        <w:spacing w:lineRule="auto" w:line="240" w:before="0" w:after="0"/>
        <w:ind w:firstLine="284"/>
        <w:jc w:val="both"/>
        <w:rPr/>
      </w:pPr>
      <w:r>
        <w:rPr>
          <w:rStyle w:val="FootnoteCharacters"/>
        </w:rPr>
        <w:t></w:t>
      </w:r>
      <w:r>
        <w:rPr>
          <w:rFonts w:cs="Times New Roman" w:ascii="Times New Roman" w:hAnsi="Times New Roman"/>
          <w:sz w:val="20"/>
          <w:szCs w:val="20"/>
        </w:rPr>
        <w:t xml:space="preserve"> </w:t>
      </w:r>
      <w:r>
        <w:rPr>
          <w:rFonts w:cs="Times New Roman" w:ascii="Times New Roman" w:hAnsi="Times New Roman"/>
          <w:bCs/>
          <w:color w:val="000000"/>
          <w:sz w:val="20"/>
          <w:szCs w:val="20"/>
        </w:rPr>
        <w:t>Актуальные вопросы правоведения в современный период: Сб. статей / Под ред. проф. В.Ф. Воловича.  Томск: Изд-во Томск. ун-та, 1995.  С.253-258.</w:t>
      </w:r>
    </w:p>
  </w:footnote>
  <w:footnote w:id="524">
    <w:p>
      <w:pPr>
        <w:pStyle w:val="Normal"/>
        <w:shd w:fill="FFFFFF" w:val="clear"/>
        <w:autoSpaceDE w:val="false"/>
        <w:spacing w:lineRule="auto" w:line="240" w:before="0" w:after="0"/>
        <w:ind w:firstLine="284"/>
        <w:jc w:val="both"/>
        <w:rPr/>
      </w:pPr>
      <w:r>
        <w:rPr>
          <w:rStyle w:val="FootnoteCharacters"/>
        </w:rPr>
        <w:t></w:t>
      </w:r>
      <w:r>
        <w:rPr>
          <w:rFonts w:cs="Times New Roman" w:ascii="Times New Roman" w:hAnsi="Times New Roman"/>
          <w:sz w:val="20"/>
          <w:szCs w:val="20"/>
        </w:rPr>
        <w:t xml:space="preserve"> </w:t>
      </w:r>
      <w:r>
        <w:rPr>
          <w:rFonts w:cs="Times New Roman" w:ascii="Times New Roman" w:hAnsi="Times New Roman"/>
          <w:bCs/>
          <w:color w:val="000000"/>
          <w:sz w:val="20"/>
          <w:szCs w:val="20"/>
        </w:rPr>
        <w:t>Актуальные вопросы правоведения в современный период: Сб. статей / Под ред. проф. В.Ф. Воловича.  Томск: Изд-во Томск. ун-та, 1996.  С.222-223.</w:t>
      </w:r>
    </w:p>
  </w:footnote>
  <w:footnote w:id="525">
    <w:p>
      <w:pPr>
        <w:pStyle w:val="Normal"/>
        <w:shd w:fill="FFFFFF" w:val="clear"/>
        <w:autoSpaceDE w:val="false"/>
        <w:spacing w:lineRule="auto" w:line="240" w:before="0" w:after="0"/>
        <w:ind w:firstLine="284"/>
        <w:jc w:val="both"/>
        <w:rPr/>
      </w:pPr>
      <w:r>
        <w:rPr>
          <w:rStyle w:val="FootnoteCharacters"/>
        </w:rPr>
        <w:t></w:t>
      </w:r>
      <w:r>
        <w:rPr>
          <w:rFonts w:cs="Times New Roman" w:ascii="Times New Roman" w:hAnsi="Times New Roman"/>
          <w:sz w:val="20"/>
          <w:szCs w:val="20"/>
        </w:rPr>
        <w:t xml:space="preserve"> </w:t>
      </w:r>
      <w:r>
        <w:rPr>
          <w:rFonts w:cs="Times New Roman" w:ascii="Times New Roman" w:hAnsi="Times New Roman"/>
          <w:bCs/>
          <w:color w:val="000000"/>
          <w:sz w:val="20"/>
          <w:szCs w:val="20"/>
        </w:rPr>
        <w:t>Актуальные вопросы правоведения в современный период: Сб. статей / Под ред. проф. В.Ф. Воловича.  Томск: Изд-во Томск. ун-та, 1996.  С. 189-190.</w:t>
      </w:r>
    </w:p>
  </w:footnote>
  <w:footnote w:id="526">
    <w:p>
      <w:pPr>
        <w:pStyle w:val="Footnote"/>
        <w:ind w:firstLine="284"/>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Проблемы уголовного судопроизводства: Сб. научных трудов / Под ред. А.Б.Соловьева, А.Г. Халиулина; Кемеровский гос. ун-т. Кемерово, 1998. С.114-119.</w:t>
      </w:r>
    </w:p>
  </w:footnote>
  <w:footnote w:id="527">
    <w:p>
      <w:pPr>
        <w:pStyle w:val="Footnote"/>
        <w:ind w:firstLine="284"/>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Актуальные проблемы правоведения в современный период: Сб. статей. Часть 3 / Под ред. В.Ф. Воловича. Томск: Изд-во Том. ун-та, 1998. С.50-52.</w:t>
      </w:r>
    </w:p>
  </w:footnote>
  <w:footnote w:id="528">
    <w:p>
      <w:pPr>
        <w:pStyle w:val="Footnote"/>
        <w:ind w:firstLine="284"/>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 xml:space="preserve">Социально-экономические и правовые проблемы Восточно-Сибирского региона на пороге третьего тысячелетия. Иркутск: Изд-во ИГЭА, 1998. С.44-46. </w:t>
      </w:r>
    </w:p>
  </w:footnote>
  <w:footnote w:id="529">
    <w:p>
      <w:pPr>
        <w:pStyle w:val="Footnote"/>
        <w:ind w:firstLine="284"/>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Актуальные проблемы государства и права в современный период: Сб. статей / Под ред. В.Ф. Воловича. Томск: Изд-во Том. ун-та. 1998.  С. 65-68.</w:t>
      </w:r>
    </w:p>
  </w:footnote>
  <w:footnote w:id="530">
    <w:p>
      <w:pPr>
        <w:pStyle w:val="Footnote"/>
        <w:ind w:firstLine="284"/>
        <w:rPr/>
      </w:pPr>
      <w:r>
        <w:rPr>
          <w:rStyle w:val="FootnoteCharacters"/>
        </w:rPr>
        <w:t></w:t>
      </w:r>
      <w:r>
        <w:rPr/>
        <w:t xml:space="preserve"> </w:t>
      </w:r>
      <w:r>
        <w:rPr>
          <w:rFonts w:cs="Times New Roman" w:ascii="Times New Roman" w:hAnsi="Times New Roman"/>
        </w:rPr>
        <w:t>Актуальные проблемы высшего юридического образования: Сб. ст. Томск: Изд-во ТГУ, 1999. С. 46.</w:t>
      </w:r>
    </w:p>
  </w:footnote>
  <w:footnote w:id="531">
    <w:p>
      <w:pPr>
        <w:pStyle w:val="Footnote"/>
        <w:ind w:firstLine="284"/>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Гуманитарный анализ состояния и перспектив развития высшего образования в России: материалы докладов научно-практической конференции (26-30 сентября 2005 г.).  Издательство НОЦ РАО, г.Сочи, 2005. С.197-198.</w:t>
      </w:r>
    </w:p>
  </w:footnote>
  <w:footnote w:id="532">
    <w:p>
      <w:pPr>
        <w:pStyle w:val="Footnote"/>
        <w:ind w:firstLine="284"/>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Международные юридические чтения: Материалы международной науч.-практ.  конф.  Омск: Изд-во Омский юридический институт, 2006. С.11-16.</w:t>
      </w:r>
    </w:p>
  </w:footnote>
  <w:footnote w:id="533">
    <w:p>
      <w:pPr>
        <w:pStyle w:val="Footnote"/>
        <w:ind w:firstLine="284"/>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Материалы IX Международной научно-практической конференции 29-30 марта 2007 г. Челябинск: ООО "Цицеро". С.435-438.</w:t>
      </w:r>
    </w:p>
  </w:footnote>
  <w:footnote w:id="53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Хотя следует отметить, что уже в то время известными советскими учёными обосновались позиции о фактическом существовании и иных систем процессуальных норм. Так выдающийся учёный государствовед А.И. Ким впервые выдвинул и обосновал идею о системе государственно-правовых процессуальных норм.</w:t>
      </w:r>
    </w:p>
  </w:footnote>
  <w:footnote w:id="535">
    <w:p>
      <w:pPr>
        <w:pStyle w:val="Footnote"/>
        <w:ind w:firstLine="284"/>
        <w:rPr/>
      </w:pPr>
      <w:r>
        <w:rPr>
          <w:rStyle w:val="FootnoteCharacters"/>
        </w:rPr>
        <w:t></w:t>
      </w:r>
      <w:r>
        <w:rPr/>
        <w:t xml:space="preserve"> </w:t>
      </w:r>
      <w:r>
        <w:rPr>
          <w:rFonts w:cs="Times New Roman" w:ascii="Times New Roman" w:hAnsi="Times New Roman"/>
        </w:rPr>
        <w:t>Теория и методика профессиональной подготовки сотрудников уголовно-исполнительной системы: Материалы межрегиональной научно-практической конференции / Под ред. В.А.Уткина. Томск: Изд-во «Диво», 2007. С. 16-20.</w:t>
      </w:r>
    </w:p>
  </w:footnote>
  <w:footnote w:id="536">
    <w:p>
      <w:pPr>
        <w:pStyle w:val="Footnote"/>
        <w:ind w:firstLine="284"/>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Совершенствание деятельности правоохранительных органов в борьбе с преступностью в современных условиях. Выпуск № 4. Материалы Международной научно-практической конференции 25-26 октября 2007 г.  Тюмень: Изд-во Тюменского государственного института мировой экономики, управления и права, 2007. С. 23-25.</w:t>
      </w:r>
    </w:p>
  </w:footnote>
  <w:footnote w:id="537">
    <w:p>
      <w:pPr>
        <w:pStyle w:val="Footnote"/>
        <w:ind w:firstLine="284"/>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Правовые и психолого-педагогические аспекты деятельности сотрудников правоохранительных органов: Сборник материалов межрегионального научно-практического семинара. Томский филиал Кузбасского института ФСИН России, 2008. С. 16-18.</w:t>
      </w:r>
    </w:p>
  </w:footnote>
  <w:footnote w:id="538">
    <w:p>
      <w:pPr>
        <w:pStyle w:val="Footnote"/>
        <w:ind w:firstLine="284"/>
        <w:jc w:val="both"/>
        <w:rPr/>
      </w:pPr>
      <w:r>
        <w:rPr>
          <w:rStyle w:val="FootnoteCharacters"/>
        </w:rPr>
        <w:t></w:t>
      </w:r>
      <w:r>
        <w:rPr/>
        <w:t xml:space="preserve"> </w:t>
      </w:r>
      <w:r>
        <w:rPr>
          <w:rFonts w:cs="Times New Roman" w:ascii="Times New Roman" w:hAnsi="Times New Roman"/>
        </w:rPr>
        <w:t>Ученые записки. Сборник научных трудов Западно-Сибирского филиала РАП (г.Томск). Томск: Изд-во ЦНТИ, 2008. Ю.К.Якимович, заслуженный юрист РФ, д.ю.н., профессор кафедры уголовного процесса, прокурорского надзора и правоохранительной  деятельности ЮИ ТГУ, Н.В.Дудко – аспирант. С. 237-247.</w:t>
      </w:r>
    </w:p>
  </w:footnote>
  <w:footnote w:id="539">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асков В.И. О надзорном порядке пересмотра уголовных дел // Советское государство и право. 1965. № 10. С. 49.</w:t>
      </w:r>
    </w:p>
  </w:footnote>
  <w:footnote w:id="540">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лов И.Д. Надзорное производство в уголовном процессе. М., 1974. С. 137.</w:t>
      </w:r>
    </w:p>
  </w:footnote>
  <w:footnote w:id="541">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ленума Верховного Суда РФ от 5 марта 2004 года № 1 // СЗ РФ. 2004. № 21. Ст. 2065.</w:t>
      </w:r>
    </w:p>
  </w:footnote>
  <w:footnote w:id="54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пределение Конституционного Суда РФ от 8 ноября 2005 года № 403-О // Консультант Плюс (Электронный ресурс): Справочная правовая система. – Версия Проф, сетевая. – электрон. дан. (39 кб.). – М.: АО Консультант плюс, 1992 -.- Режим доступа: Компьютер. сеть Науч. Б-ки Том. гос. Ун-та, свободный.</w:t>
      </w:r>
    </w:p>
  </w:footnote>
  <w:footnote w:id="54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становление Президиума Томского областного суда от 22.03.2006 г. // Архив Томского областного суда за 2006 год. </w:t>
      </w:r>
    </w:p>
  </w:footnote>
  <w:footnote w:id="54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становление Президиума Томского областного суда от 24.06.2006 г. // Архив Томского областного суда за 2006 год. </w:t>
      </w:r>
    </w:p>
  </w:footnote>
  <w:footnote w:id="545">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становление Пленума Верховного Суда РФ от 11 января 2007 года № 1 // Консультант Плюс (Электронный ресурс): Справочная правовая система. – Версия Проф, сетевая. – электрон. дан. (39 кб.). – М.: АО Консультант плюс, 1992 -.- Режим доступа: Компьютер. сеть Науч. Б-ки Том. гос. Ун-та, свободный. </w:t>
      </w:r>
    </w:p>
  </w:footnote>
  <w:footnote w:id="546">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родзинский М.М. Оценка доказательств в кассационном и надзорном производстве. М., 1946. С. 215.</w:t>
      </w:r>
    </w:p>
  </w:footnote>
  <w:footnote w:id="547">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емидов В.В. Глава X</w:t>
      </w:r>
      <w:r>
        <w:rPr>
          <w:rFonts w:cs="Times New Roman" w:ascii="Times New Roman" w:hAnsi="Times New Roman"/>
          <w:lang w:val="en-US"/>
        </w:rPr>
        <w:t>XX</w:t>
      </w:r>
      <w:r>
        <w:rPr>
          <w:rFonts w:cs="Times New Roman" w:ascii="Times New Roman" w:hAnsi="Times New Roman"/>
        </w:rPr>
        <w:t xml:space="preserve"> в учебнике Уголовный процесс: Учебник для студентов вузов, обучающихся по специальности «Юриспруденция» / под ред. В.П. Божьева.М., 2002. С. 548-549.</w:t>
      </w:r>
    </w:p>
  </w:footnote>
  <w:footnote w:id="548">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ыжаков А.П. Надзорное производство. М., 1997. С. 12. </w:t>
      </w:r>
    </w:p>
  </w:footnote>
  <w:footnote w:id="549">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ленума Верховного Суда РФ от 11января 2007 года № 1 // Консультант Плюс (Электронный ресурс): Справочная правовая система. – Версия Проф, сетевая. – электрон. дан. (39 кб.). – М.: АО Консультант плюс, 1992 -.- Режим доступа: Компьютер. сеть Науч. Б-ки Том. гос. Ун-та, свободный.</w:t>
      </w:r>
    </w:p>
  </w:footnote>
  <w:footnote w:id="550">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рун А.Я. Пересмотр приговоров в порядке судебного надзора. М., 1969. С. 117-118.</w:t>
      </w:r>
    </w:p>
  </w:footnote>
  <w:footnote w:id="551">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рогович М.С. Проверка законности и обоснованности судебных решений. М., 1956. С. 298.</w:t>
      </w:r>
    </w:p>
  </w:footnote>
  <w:footnote w:id="55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ленума Верховного Суда РФ от 11января 2007 года № 1 // Консультант Плюс (Электронный ресурс): Справочная правовая система. – Версия Проф, сетевая. – электрон. дан. (39 кб.). – М.: АО Консультант плюс, 1992 -.- Режим доступа: Компьютер. сеть Науч. Б-ки Том. гос. Ун-та, свободный.</w:t>
      </w:r>
    </w:p>
  </w:footnote>
  <w:footnote w:id="55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сманов Т.С. Пределы прав суда надзорной инстанции в уголовном процессе. Комментарий к статье 410 УПК РФ // Российский судья. 2006. №10.  С. 22. </w:t>
      </w:r>
    </w:p>
  </w:footnote>
  <w:footnote w:id="55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пределение Конституционного Суда РФ от 5 ноября 2004 года № 381-О // Консультант Плюс (Электронный ресурс): Справочная правовая система. – Версия Проф, сетевая. – электрон. дан. (39 кб.). – М.: АО Консультант плюс, 1992 -.- Режим доступа: Компьютер. сеть Науч. Б-ки Том. гос. Ун-та, свободный.</w:t>
      </w:r>
    </w:p>
  </w:footnote>
  <w:footnote w:id="555">
    <w:p>
      <w:pPr>
        <w:pStyle w:val="Footnote"/>
        <w:ind w:firstLine="284"/>
        <w:jc w:val="both"/>
        <w:rPr/>
      </w:pPr>
      <w:r>
        <w:rPr>
          <w:rStyle w:val="FootnoteCharacters"/>
        </w:rPr>
        <w:t></w:t>
      </w:r>
      <w:r>
        <w:rPr/>
        <w:t xml:space="preserve"> </w:t>
      </w:r>
      <w:r>
        <w:rPr>
          <w:rFonts w:cs="Times New Roman" w:ascii="Times New Roman" w:hAnsi="Times New Roman"/>
        </w:rPr>
        <w:t>Актуальные проблемы уголовного процесса и криминалистики России и стран СНГ: материалы международной научно-практической конференции, посвященной 80-лети. со дня рождения профессора, д.ю.н., засл. Деятеля высшей школы Лившица Юрия Даниловича. Челябинск: Изд-во ЮУрГУ, 2009. С. 169-173.</w:t>
      </w:r>
    </w:p>
  </w:footnote>
  <w:footnote w:id="556">
    <w:p>
      <w:pPr>
        <w:pStyle w:val="Footnote"/>
        <w:ind w:firstLine="284"/>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Конституционно-правовые проблемы уголовного права и процесса: Сб. материалов международной научной конференции / Сост. К.Б.Калиновский. Санкт-Петербург: Северо-Западный филиал РАП. СПб., Издательский дом «Петрополис», 2010. С. 361-368.</w:t>
      </w:r>
    </w:p>
  </w:footnote>
  <w:footnote w:id="557">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этому расхожую в то время поговорку «прокурор добавит», следовало бы изменить на  «суд добавит».</w:t>
      </w:r>
    </w:p>
  </w:footnote>
  <w:footnote w:id="558">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Эта позиция Конституционного Суда была предложена в Постановлении от 28 ноября 1996 года.</w:t>
      </w:r>
    </w:p>
  </w:footnote>
  <w:footnote w:id="559">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робнее см.: Якимович Ю.К. Является ли состязательность принципом современного уголовного процесса России? // Уголовно-процессуальное право: Понятие, содержание, источники. Материалы науч.-практ. Конференции, посвященной 100-летию со дня рождения проф. Д.С. Карева. М., 2006. С. 117-118.</w:t>
      </w:r>
    </w:p>
  </w:footnote>
  <w:footnote w:id="560">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имер, Постановления Конституционного Суда: от 8 декабря 2003 года; от 6 февраля 2004 года и другие.</w:t>
      </w:r>
    </w:p>
  </w:footnote>
  <w:footnote w:id="561">
    <w:p>
      <w:pPr>
        <w:pStyle w:val="Footnote"/>
        <w:ind w:firstLine="284"/>
        <w:jc w:val="both"/>
        <w:rPr/>
      </w:pPr>
      <w:r>
        <w:rPr>
          <w:rStyle w:val="FootnoteCharacters"/>
        </w:rPr>
        <w:t></w:t>
      </w:r>
      <w:r>
        <w:rPr/>
        <w:t xml:space="preserve"> </w:t>
      </w:r>
      <w:r>
        <w:rPr>
          <w:rFonts w:cs="Times New Roman" w:ascii="Times New Roman" w:hAnsi="Times New Roman"/>
        </w:rPr>
        <w:t>Актуальные проблемы борьбы с преступностью в Сибирском регионе. Сборник материалов  13 Международной научно-практической конференции / Отв. ред. Д.Д.Невирко. Красноярск: СибЮИ МВД России, 2010. С. 193-196.</w:t>
      </w:r>
    </w:p>
  </w:footnote>
  <w:footnote w:id="56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ларк Р. Преступность в США. М.: Прогресс, 1975; Организованная преступность в США и Италии (Аналитический обзор) // Актуальные проблемы в буржуазной криминологии. М.: ИНИОН, 1983. Вып. 3. и другие.</w:t>
      </w:r>
    </w:p>
  </w:footnote>
  <w:footnote w:id="56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например: Прозументов Л.М. Групповая преступность несовершеннолетних и основные направления её предупреждения. Томск: Изд-во ТГУ, 2001; Пан Т.Н. Раскрытие и расследование бандитизма и преступлений, совершенных бандами. Томск: Изд-во ТГУ, 2001;  Жук О.Д. Организованная преступность в современной России. Раскрытие и расследование преступлений, совершенных организованными преступными формированиями. Томск: Изд-во ТГУ, 1996; Прозументов Л.М. Криминологическая характеристика и предупреждение наркопреступности. Томск: Изд-во ТГУ, 2009; Зникин В.К., Драпезо Р.Г., Гольдшмидт Е.С., Егорова Н.А., Катышев П.А.  Выявление и предупреждение накопреступлений. Кемерово: ИПП «Кузбасс», 2009. </w:t>
      </w:r>
    </w:p>
  </w:footnote>
  <w:footnote w:id="56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например:  Калугин А. Г. Досудебное соглашение о сотрудничестве с обвиняемым (подозреваемым) / Правовые проблемы укрепления российской государственности. Часть 44. Томск.: Изд-во ТГУ, 2009. С. 125-126. </w:t>
      </w:r>
    </w:p>
  </w:footnote>
  <w:footnote w:id="565">
    <w:p>
      <w:pPr>
        <w:pStyle w:val="Footnote"/>
        <w:ind w:firstLine="284"/>
        <w:jc w:val="both"/>
        <w:rPr/>
      </w:pPr>
      <w:r>
        <w:rPr>
          <w:rStyle w:val="FootnoteCharacters"/>
        </w:rPr>
        <w:t></w:t>
      </w:r>
      <w:r>
        <w:rPr/>
        <w:t xml:space="preserve"> </w:t>
      </w:r>
      <w:r>
        <w:rPr>
          <w:rFonts w:cs="Times New Roman" w:ascii="Times New Roman" w:hAnsi="Times New Roman"/>
        </w:rPr>
        <w:t>Уголовная юстиция: связь времен: Материалы международной научной конференции, Санкт-Петербург, 6-8 октября 2010г., Юридический факультет РГПУ. СПб., Изд-во РГПУ, 2010. С. 369-378.</w:t>
      </w:r>
    </w:p>
  </w:footnote>
  <w:footnote w:id="566">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робнее см.: Тарасов А.А. Единоличное и коллегиальное в уголовном процессе. Самара, 2001.</w:t>
      </w:r>
    </w:p>
  </w:footnote>
  <w:footnote w:id="567">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ы живём в «интересное» время. Вот уже в некоторых губерниях предлагают избирать населением участковых инспекторов (интересно, много ли желающих на одно место?).  А вернуться к выборности судей почему-то никто не предлагает.</w:t>
      </w:r>
    </w:p>
  </w:footnote>
  <w:footnote w:id="568">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озин Н.Н. Уголовное судопроизводство. Третье пересмотренное издание. Петроград, 1916. С. 134.</w:t>
      </w:r>
    </w:p>
  </w:footnote>
  <w:footnote w:id="569">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имер, Шейфер С.А. Взаимоотношение обвинительной и судебной властей // Вестник Верховного Суда ССР, 1991, № 8. С. 30-31; он же: Понятие и взаимоотношение судебной, прокурорской и следственной властей // Уголовная ответственность: основания и порядок реализации. Самара, 1991. С. 65, 67-69 и другие.</w:t>
      </w:r>
    </w:p>
  </w:footnote>
  <w:footnote w:id="570">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имер: Стецковский Ю.И. Концепция судебной реформы и проблемы конституционной законности в уголовном судопроизводстве // Государство и право. 1993. № 9. С. 111-112 и другие.</w:t>
      </w:r>
    </w:p>
  </w:footnote>
  <w:footnote w:id="571">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Лазарева В.А. Предварительное судебное производство в уголовном процессе Российской Федерации. Учебное пособие. Самара. 2000. </w:t>
      </w:r>
    </w:p>
  </w:footnote>
  <w:footnote w:id="57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прочем, и после введения в судопроизводство по уголовным делам присяжных заседателей, сторонников суда шеффенов (народных заседателей), хотя  и поубавилось, но они не исчезли совсем. С., например: Ветрова Г.Н. Нужны ли правосудию народные представители? // Государство и право на рубеже веков (Материалы всероссийской конференции) М.: ИГП РАН. 2000. С. 191-197; Радутная Н.В. Формирование состава народных заседателей // Российская юстиция. 2000. № 4. С. 14-16 и другие.</w:t>
      </w:r>
    </w:p>
  </w:footnote>
  <w:footnote w:id="57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например: Джаншиев  Г. Суд над судом присяжных. – М., 1896 // Журнал Министерства юстиции; Смоленцев Е.А. О власти судебной // Известие, 1989. 22 июля; Зыков  В. Суд присяжных: напрасные ожидания // Российская газета. 1992; Руднев В. Генеральный прокурор против суда присяжных // Известия.- 1993; Абдрахманов Р.  Не поторопились ли мы? //Российская юстиция. 1995. № 12;  Мельник В. Здравый смысл – основа интеллектуального потенциала суда присяжных // Российская юстиция, 1995. № 6;   Судебная реформа: проблемы анализа и освещения. Дискуссии о правовой журналистике / Отв. Ред. Л.М. Карнозова. М., 1996;   Красникова В. Следствие после приговора // Огонёк. 1996. № 39;   Бойков А.Д. Третья власть в России. М, 1997;  Карнозова Л.М. Суд присяжных: инерция  юридического сознания и проблемы реформирования // Государство и право. 1997. № 10     Кислов А. Присяжные оправдатели // Известия.     1998.     15   октября;    Селезнев М. Суд присяжных действует, но… // Законность. – 1998. - № 4; Садыков Ф. Я – за суд присяжных // Российская юстиция. – 1999. - №  11; Львова Е. Суд народа в </w:t>
      </w:r>
      <w:r>
        <w:rPr>
          <w:rFonts w:cs="Times New Roman" w:ascii="Times New Roman" w:hAnsi="Times New Roman"/>
          <w:lang w:val="en-US"/>
        </w:rPr>
        <w:t>XXI</w:t>
      </w:r>
      <w:r>
        <w:rPr>
          <w:rFonts w:cs="Times New Roman" w:ascii="Times New Roman" w:hAnsi="Times New Roman"/>
        </w:rPr>
        <w:t xml:space="preserve"> веке // Российская юстиция. – 1999. - №  12; Ветрова Г.Н. Суд присяжных и проблема уголовного судопроизводства // Вестник МГУ. Серия 11. Право. 1999. № 3;  Суд  присяжных. Пять лет спустя. Дискуссии / Под ред. Л.М. Карнозовой. М., 1999; Л.М. Карнозова. Возрождение суда присяжных. - М., 2000;  Карнозова Л.М. Возрожденный суд присяжных. Замысел и проблемы становления. М., 2000; Демичев А. Суд присяжных глазами российских граждан // Законность. 2000. № 5; Алексеев И.Н. Социальная ценность, духовный и правозащитный потенциал суда присяжных // Право и политика, 2000. № 7;  Корнеева И.В. Равноправие сторон в состязательном уголовном процессе: проблемы и решения // Сборник статей пятой Нижегородской сессии молодых ученых. Гуманитарные науки  Нижний Новгород, 2001; Тарасов А.А. Единоличное и коллегиальное в уголовном процессе: правовые и социально-психологические проблемы. Самара, 2001; Демичев А. А. Перспективы российского суда присяжных // Государство и право. 2002 № 11; Громов С. ФСБ не верит домохозяйкам? // Время новостей № 38, - 05 марта 2004.</w:t>
      </w:r>
    </w:p>
  </w:footnote>
  <w:footnote w:id="57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имер: Лерой Д. Кларк Большое жюри: использование политической властью и злоупотребление ею. – М. 1978;  Уолкер Р. Английская судебная система. – М. 1980; Рональд У. Английская судебная система.- М. 1980; Михайлов П.Л. Суд присяжных во Франции. Становление, развитие и трансформация. -СПб. 2004  и др.</w:t>
      </w:r>
    </w:p>
  </w:footnote>
  <w:footnote w:id="575">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б этом много писалось в литературе. См., например: Шейфер С.А. Доказательства и доказывание по уголовным делам. М.: Норма, 2008. С. 127-140, 141-157, 212-238.</w:t>
      </w:r>
    </w:p>
  </w:footnote>
  <w:footnote w:id="576">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робнее см.: Спасович В.Д. За много лет. СПб, 1872 г; Тимофеев Н.П. Суд присяжных в России. М.,1881; Случевский В. Учебник русского уголовного процесса. Судоустройство. СПб, 1891; Уставъ Уголовнаго Судопроизводства. Под ред. Щегловитова. СПб, 1895; Розин Н.Н. Уголовное судопроизводство. СПб, 1900;  Розин Н.Н. О суде присяжных. Томскъ, 1901; Викторский С.И. Русский уголовный процессъ. М.1912; Познышев С.В. Элементарный учебник уголовного процесса. М., 1913; Курсъ уголовнаго судопроизводства под ред. Фойницкого И.Я. СПб, 1913; Виленский Б. В. Судебная реформа и контрреформа в России. Саратов, 1969;  Миттермайер К. Европейские и американские суды присяжных, их деятельность, достоинства, недостатки и средства к устранению этих недостатков. – М., 1986; Афанасьев А.К. Деятельность суда присяжных в России 1866-1885 гг. 7/ Труды  гос. ист. Музея.  М., 1988. Вып.67;  Казанцев С.М. Суд присяжных в России. Громкие уголовные процессы 1864-1917гг. Лениздат. – 1991; Демичев А. А. Причины кризиса российского суда присяжных в 1878-1889 гг. // История и политика: методология, историография, политика: Материалы Всероссийской научно-практической конференции. Н.</w:t>
      </w:r>
    </w:p>
    <w:p>
      <w:pPr>
        <w:pStyle w:val="Footnote"/>
        <w:ind w:firstLine="284"/>
        <w:jc w:val="both"/>
        <w:rPr>
          <w:rFonts w:ascii="Times New Roman" w:hAnsi="Times New Roman" w:cs="Times New Roman"/>
        </w:rPr>
      </w:pPr>
      <w:r>
        <w:rPr>
          <w:rFonts w:cs="Times New Roman" w:ascii="Times New Roman" w:hAnsi="Times New Roman"/>
        </w:rPr>
        <w:t>Новгород, 1997; Демичев А. А. Периодизация истории суда присяжных в России // Журнал российского права -2001.</w:t>
      </w:r>
    </w:p>
  </w:footnote>
  <w:footnote w:id="577">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Ярцева Л.С. Деятельность адвоката – защитника в Российском суде с участием присяжных заседателей: процессуальные особенности, практические проблемы осуществления и пути их разрешения. Дисс. на соискание уч. степени кандидата юрид. наук. Томск, 2005</w:t>
      </w:r>
    </w:p>
  </w:footnote>
  <w:footnote w:id="578">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имер: Шейфер С.А. Доказательства и доказывание по уголовным делам: проблемы теории и правового регулирования.- М.: Норма, 2008.</w:t>
      </w:r>
    </w:p>
  </w:footnote>
  <w:footnote w:id="579">
    <w:p>
      <w:pPr>
        <w:pStyle w:val="Footnote"/>
        <w:ind w:firstLine="284"/>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Уголовно-исполнительная система сегодня: взаимодействие науки и практики: Материалы III (X) международной научно-практической конференции, г. Новокузнецк, Кузбасский  институт ФСИН России. 18-19 ноября 2010г. / Отв. ред. А.Г.Антонов. Новокузнецк: ВГОУ ВПО Кузбасский институт ЫСИН России. С. 102-104.</w:t>
      </w:r>
    </w:p>
  </w:footnote>
  <w:footnote w:id="580">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дробнее см.: Деришев Ю.В. Проблемы организации досудебного производства по УПК РФ. Омск, 2003. </w:t>
      </w:r>
    </w:p>
  </w:footnote>
  <w:footnote w:id="581">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данном случае я имею в виду общеуголовные преступления.</w:t>
      </w:r>
    </w:p>
  </w:footnote>
  <w:footnote w:id="582">
    <w:p>
      <w:pPr>
        <w:pStyle w:val="Footnote"/>
        <w:ind w:firstLine="284"/>
        <w:jc w:val="both"/>
        <w:rPr/>
      </w:pPr>
      <w:r>
        <w:rPr>
          <w:rStyle w:val="FootnoteCharacters"/>
        </w:rPr>
        <w:footnoteRef/>
      </w:r>
      <w:r>
        <w:rPr>
          <w:rFonts w:cs="Times New Roman" w:ascii="Times New Roman" w:hAnsi="Times New Roman"/>
        </w:rPr>
        <w:t>См., например: Александров А., Белов С., Кухта А. Реформа предварительного расследования // Уголовное право. 2007. № 5; Колоколов Н.А. Последние новеллы УПК РФ: баланс обвинительной власти стабилизируется // Уголовное судопроизводство. 2009. № 2; Шобухин В. К вопросу о Следственном комитете при прокуратуре России (Электронный ресурс) // Консультант Плюс: справ. правовая система. Версия, Проф. М., 2010. Доступ из локальной сети Науч. б-ки  Том. Гос. ун-та; Шейфер С.А. Реформа предварительного следствия: правовой статус и взаимоотношения прокурора и руководителя следственного органа // Государство и право. 2009. № 4; Божьев В.П. О властных субъектах уголовного процесса в досудебном производстве // Российский следователь. 2009. № 15.; Якимович Ю.К. Досудебное производство в уголовном процессе России. Особенности возбуждения уголовного дела и предварительного расследования в местах лишения свободы / Ю.К. Якимович, А.А. Плашевская. Томск: Изд-во Томского политехнич. ун-та, 2009.</w:t>
      </w:r>
    </w:p>
  </w:footnote>
  <w:footnote w:id="58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этому вопросу в литературе также нет единого мнения. См., например: Доля Е.А. Следователь: где и каким ему быть?//Советская юстиция. 2990. № 15; Якимович Ю.К. Проблемы досудебного производства//Международная научно-практическая конференция, 2-3 апреля 2009 //Челябинск, 2009;  Александров А. Нужно ли создавать Федеральную службу расследования? // Законность. 2002ю № 11; Таджиев Х.С. Прокурорский контроль и ведомственный контроль за расследованием преступлений. Ташкент, 1985; Томин В.Т. Острые углы уголовного судопроизводства. – М., 1991; Гуценко К. Следственный комитет – благо ли? //Социалистическая законность. 1991. № 3,  и другие.</w:t>
      </w:r>
    </w:p>
  </w:footnote>
  <w:footnote w:id="584">
    <w:p>
      <w:pPr>
        <w:pStyle w:val="Footnote"/>
        <w:ind w:firstLine="284"/>
        <w:jc w:val="both"/>
        <w:rPr/>
      </w:pPr>
      <w:r>
        <w:rPr>
          <w:rStyle w:val="FootnoteCharacters"/>
        </w:rPr>
        <w:t></w:t>
      </w:r>
      <w:r>
        <w:rPr/>
        <w:t xml:space="preserve"> </w:t>
      </w:r>
      <w:r>
        <w:rPr>
          <w:rFonts w:cs="Times New Roman" w:ascii="Times New Roman" w:hAnsi="Times New Roman"/>
        </w:rPr>
        <w:t>Правовые и психолого-педагогические аспекты деятельности сотрудников правоохранительных органов: Материалы межрегионального научно-практического семинара / Под общ. ред. проф. Ю.К.Якимовича, Томский филиал Кузбасского института ФСИН России. Томск: Изд-во Томского политехнического университета, 2010. С. 48-53.</w:t>
      </w:r>
    </w:p>
  </w:footnote>
  <w:footnote w:id="585">
    <w:p>
      <w:pPr>
        <w:pStyle w:val="Heading7"/>
        <w:tabs>
          <w:tab w:val="clear" w:pos="708"/>
          <w:tab w:val="left" w:pos="360" w:leader="none"/>
        </w:tabs>
        <w:spacing w:lineRule="auto" w:line="240" w:before="0" w:after="0"/>
        <w:ind w:right="21" w:firstLine="284"/>
        <w:jc w:val="both"/>
        <w:rPr/>
      </w:pPr>
      <w:r>
        <w:rPr>
          <w:rStyle w:val="FootnoteCharacters"/>
        </w:rPr>
        <w:t></w:t>
      </w:r>
      <w:r>
        <w:rPr>
          <w:rFonts w:eastAsia="Calibri" w:cs="Calibri"/>
        </w:rPr>
        <w:t xml:space="preserve"> </w:t>
      </w:r>
      <w:r>
        <w:rPr>
          <w:rFonts w:cs="Times New Roman" w:ascii="Times New Roman" w:hAnsi="Times New Roman"/>
          <w:sz w:val="20"/>
          <w:szCs w:val="20"/>
        </w:rPr>
        <w:t>Правовые проблемы укрепления российской государственности:</w:t>
      </w:r>
      <w:r>
        <w:rPr>
          <w:rFonts w:cs="Times New Roman" w:ascii="Times New Roman" w:hAnsi="Times New Roman"/>
          <w:bCs/>
          <w:sz w:val="20"/>
          <w:szCs w:val="20"/>
        </w:rPr>
        <w:t xml:space="preserve"> Всероссийская научно-практическая конференция</w:t>
      </w:r>
      <w:r>
        <w:rPr>
          <w:rFonts w:cs="Times New Roman" w:ascii="Times New Roman" w:hAnsi="Times New Roman"/>
          <w:sz w:val="20"/>
          <w:szCs w:val="20"/>
        </w:rPr>
        <w:t xml:space="preserve">,  27 – 29 января 2011 года, г.Томск, Юридический институт ТГУ. В печати. </w:t>
      </w:r>
    </w:p>
  </w:footnote>
  <w:footnote w:id="586">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еждународные акты о правах человека: Сборник документов / Сост. д.ю.н., проф. В.А. Карташкин, д.ю.н., проф. Е.А. Лукашева. – 2-е изд., доп. – М.: Издательство НОРМА (Издательская группа НОРМА-ИНФРА-М), 2002. – 944 с. С.33</w:t>
      </w:r>
    </w:p>
  </w:footnote>
  <w:footnote w:id="587">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53.</w:t>
      </w:r>
    </w:p>
  </w:footnote>
  <w:footnote w:id="588">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риненко А.В. Конституционные гарантии прав и законных интересов участников  досудебного производства по уголовному делу. Адвокатская практика, 2002. № 1.</w:t>
      </w:r>
    </w:p>
  </w:footnote>
  <w:footnote w:id="589">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робнее см.: Сафронов Д.М., Сафронова М.М. О современных тенденциях реализации принципа равенства всех перед законом и судом в уголовном процессе // Вестник Челябинского государственного университета, 2009, № 21. Право. Выпуск 20. С. 98-101.</w:t>
      </w:r>
    </w:p>
  </w:footnote>
  <w:footnote w:id="590">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ругликов А. Равенство всех перед законом и судом – принцип уголовного судопроизводства // Законность. 2007, № 3.  С. 15.</w:t>
      </w:r>
    </w:p>
  </w:footnote>
  <w:footnote w:id="591">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ожьев В.П. Конституционные принципы уголовного процесса // Уголовный процесс: Учебник для студентов вузов, обучающихся по специальности «Юриспруденция» / Под ред. В.П. Божьева.  3-е издание, исправленное и дополненное. М., 2002. С. 73.</w:t>
      </w:r>
    </w:p>
  </w:footnote>
  <w:footnote w:id="59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имер: Кругликов А. Равенство всех перед законом и судом – принцип уголовного судопроизводства // Законность. 2007, № 3.  С. 15; Сафронов Д.М., Сафронова М.М. О современных тенденциях реализации принципа равенства всех перед законом и судом в уголовном процессе // Вестник Челябинского государственного университета, 2009, № 21. Право. Выпуск 20. С. 98-101; Михайловская И. Права личности – новый приоритет уголовно-процессуального кодекса Российской Федерации. // Российская  юстиция, 2002. № 7; Гриненко А.И. Конституционные гарантии прав и законных интересов участников досудебного производства  по уголовному делу. Адвокатская практика, 2002. № 1; Задорожная В.А. Содержание принципа равенства всех перед законом и судом в уголовном судопроизводстве // Вестник ЮИ РГУ, 2006. № 5. С. 136-139 и другие.</w:t>
      </w:r>
    </w:p>
  </w:footnote>
  <w:footnote w:id="59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ругликов А. Равенство всех перед законом и судом – принцип уголовного судопроизводства // Законность. 2007, № 3.  С. 15.</w:t>
      </w:r>
    </w:p>
  </w:footnote>
  <w:footnote w:id="594">
    <w:p>
      <w:pPr>
        <w:pStyle w:val="Footnote"/>
        <w:ind w:firstLine="284"/>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Проблемы модернизации правовой системы современного российского общества: Научно-практическая конференция  приуроченная к 5-летию Юридического института Сибирского федерального университета:  30 сентября – 1 октября 2010г., г.Красноярск. В печа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abstractNum>
  <w:abstractNum w:abstractNumId="4">
    <w:lvl w:ilvl="0">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307"/>
        </w:tabs>
        <w:ind w:left="0" w:hanging="0"/>
      </w:pPr>
      <w:rPr>
        <w:rFonts w:ascii="Times New Roman" w:hAnsi="Times New Roman" w:cs="Times New Roman"/>
      </w:rPr>
    </w:lvl>
  </w:abstractNum>
  <w:abstractNum w:abstractNumId="6">
    <w:lvl w:ilvl="0">
      <w:start w:val="1"/>
      <w:numFmt w:val="decimal"/>
      <w:lvlText w:val="%1)"/>
      <w:lvlJc w:val="left"/>
      <w:pPr>
        <w:tabs>
          <w:tab w:val="num" w:pos="317"/>
        </w:tabs>
        <w:ind w:left="0" w:hanging="0"/>
      </w:pPr>
      <w:rPr>
        <w:rFonts w:ascii="Times New Roman" w:hAnsi="Times New Roman" w:cs="Times New Roman"/>
      </w:rPr>
    </w:lvl>
  </w:abstractNum>
  <w:abstractNum w:abstractNumId="7">
    <w:lvl w:ilvl="0">
      <w:start w:val="1"/>
      <w:numFmt w:val="decimal"/>
      <w:lvlText w:val="%1)"/>
      <w:lvlJc w:val="left"/>
      <w:pPr>
        <w:tabs>
          <w:tab w:val="num" w:pos="790"/>
        </w:tabs>
        <w:ind w:left="790" w:hanging="36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316"/>
        </w:tabs>
        <w:ind w:left="0" w:hanging="0"/>
      </w:pPr>
      <w:rPr>
        <w:rFonts w:ascii="Times New Roman" w:hAnsi="Times New Roman" w:cs="Times New Roman"/>
      </w:rPr>
    </w:lvl>
  </w:abstractNum>
  <w:abstractNum w:abstractNumId="10">
    <w:lvl w:ilvl="0">
      <w:start w:val="1"/>
      <w:numFmt w:val="decimal"/>
      <w:lvlText w:val="%1."/>
      <w:lvlJc w:val="left"/>
      <w:pPr>
        <w:tabs>
          <w:tab w:val="num" w:pos="1738"/>
        </w:tabs>
        <w:ind w:left="1738" w:hanging="915"/>
      </w:pPr>
      <w:rPr/>
    </w:lvl>
  </w:abstractNum>
  <w:abstractNum w:abstractNumId="11">
    <w:lvl w:ilvl="0">
      <w:start w:val="1"/>
      <w:numFmt w:val="decimal"/>
      <w:lvlText w:val="%1."/>
      <w:lvlJc w:val="left"/>
      <w:pPr>
        <w:tabs>
          <w:tab w:val="num" w:pos="221"/>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278"/>
        </w:tabs>
        <w:ind w:left="0" w:hanging="0"/>
      </w:pPr>
      <w:rPr>
        <w:rFonts w:ascii="Times New Roman" w:hAnsi="Times New Roman" w:cs="Times New Roman"/>
      </w:rPr>
    </w:lvl>
  </w:abstractNum>
  <w:abstractNum w:abstractNumId="19">
    <w:lvl w:ilvl="0">
      <w:start w:val="1"/>
      <w:numFmt w:val="decimal"/>
      <w:lvlText w:val="%1)"/>
      <w:lvlJc w:val="left"/>
      <w:pPr>
        <w:tabs>
          <w:tab w:val="num" w:pos="317"/>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1065" w:hanging="360"/>
      </w:pPr>
      <w:rPr/>
    </w:lvl>
  </w:abstractNum>
  <w:abstractNum w:abstractNumId="21">
    <w:lvl w:ilvl="0">
      <w:start w:val="4"/>
      <w:numFmt w:val="decimal"/>
      <w:lvlText w:val="%1)"/>
      <w:lvlJc w:val="left"/>
      <w:pPr>
        <w:tabs>
          <w:tab w:val="num" w:pos="893"/>
        </w:tabs>
        <w:ind w:left="893" w:hanging="360"/>
      </w:pPr>
      <w:rPr/>
    </w:lvl>
  </w:abstractNum>
  <w:abstractNum w:abstractNumId="22">
    <w:lvl w:ilvl="0">
      <w:start w:val="2"/>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80"/>
        </w:tabs>
        <w:ind w:left="780" w:hanging="360"/>
      </w:pPr>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5"/>
      <w:numFmt w:val="decimal"/>
      <w:lvlText w:val="%1."/>
      <w:lvlJc w:val="left"/>
      <w:pPr>
        <w:tabs>
          <w:tab w:val="num" w:pos="268"/>
        </w:tabs>
        <w:ind w:left="0" w:hanging="0"/>
      </w:pPr>
      <w:rPr>
        <w:rFonts w:ascii="Times New Roman" w:hAnsi="Times New Roman" w:cs="Times New Roman"/>
      </w:rPr>
    </w:lvl>
  </w:abstractNum>
  <w:abstractNum w:abstractNumId="26">
    <w:lvl w:ilvl="0">
      <w:start w:val="2"/>
      <w:numFmt w:val="decimal"/>
      <w:lvlText w:val="%1."/>
      <w:lvlJc w:val="left"/>
      <w:pPr>
        <w:tabs>
          <w:tab w:val="num" w:pos="708"/>
        </w:tabs>
        <w:ind w:left="0" w:hanging="0"/>
      </w:pPr>
      <w:rPr>
        <w:rFonts w:ascii="Times New Roman" w:hAnsi="Times New Roman" w:cs="Times New Roman"/>
      </w:rPr>
    </w:lvl>
  </w:abstractNum>
  <w:abstractNum w:abstractNumId="27">
    <w:lvl w:ilvl="0">
      <w:start w:val="7"/>
      <w:numFmt w:val="decimal"/>
      <w:lvlText w:val="%1)"/>
      <w:lvlJc w:val="left"/>
      <w:pPr>
        <w:tabs>
          <w:tab w:val="num" w:pos="321"/>
        </w:tabs>
        <w:ind w:left="0" w:hanging="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226"/>
        </w:tabs>
        <w:ind w:left="0" w:hanging="0"/>
      </w:pPr>
      <w:rPr>
        <w:rFonts w:ascii="Times New Roman" w:hAnsi="Times New Roman" w:cs="Times New Roman"/>
      </w:rPr>
    </w:lvl>
  </w:abstractNum>
  <w:abstractNum w:abstractNumId="31">
    <w:lvl w:ilvl="0">
      <w:start w:val="1"/>
      <w:numFmt w:val="decimal"/>
      <w:lvlText w:val="%1)"/>
      <w:lvlJc w:val="left"/>
      <w:pPr>
        <w:tabs>
          <w:tab w:val="num" w:pos="1773"/>
        </w:tabs>
        <w:ind w:left="1773" w:hanging="1065"/>
      </w:pPr>
      <w:rPr/>
    </w:lvl>
  </w:abstractNum>
  <w:abstractNum w:abstractNumId="32">
    <w:lvl w:ilvl="0">
      <w:start w:val="1"/>
      <w:numFmt w:val="decimal"/>
      <w:lvlText w:val="%1."/>
      <w:lvlJc w:val="left"/>
      <w:pPr>
        <w:tabs>
          <w:tab w:val="num" w:pos="893"/>
        </w:tabs>
        <w:ind w:left="893" w:hanging="360"/>
      </w:pPr>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3"/>
      <w:numFmt w:val="decimal"/>
      <w:lvlText w:val="%1."/>
      <w:lvlJc w:val="left"/>
      <w:pPr>
        <w:tabs>
          <w:tab w:val="num" w:pos="259"/>
        </w:tabs>
        <w:ind w:left="0" w:hanging="0"/>
      </w:pPr>
      <w:rPr>
        <w:rFonts w:ascii="Times New Roman" w:hAnsi="Times New Roman" w:cs="Times New Roman"/>
      </w:rPr>
    </w:lvl>
  </w:abstractNum>
  <w:abstractNum w:abstractNumId="38">
    <w:lvl w:ilvl="0">
      <w:start w:val="7"/>
      <w:numFmt w:val="decimal"/>
      <w:lvlText w:val="%1."/>
      <w:lvlJc w:val="left"/>
      <w:pPr>
        <w:tabs>
          <w:tab w:val="num" w:pos="231"/>
        </w:tabs>
        <w:ind w:left="0" w:hanging="0"/>
      </w:pPr>
      <w:rPr>
        <w:rFonts w:ascii="Times New Roman" w:hAnsi="Times New Roman" w:cs="Times New Roman"/>
      </w:rPr>
    </w:lvl>
  </w:abstractNum>
  <w:abstractNum w:abstractNumId="39">
    <w:lvl w:ilvl="0">
      <w:start w:val="3"/>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1260"/>
        </w:tabs>
        <w:ind w:left="1260" w:hanging="360"/>
      </w:p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upperRoman"/>
      <w:lvlText w:val="%1."/>
      <w:lvlJc w:val="right"/>
      <w:pPr>
        <w:tabs>
          <w:tab w:val="num" w:pos="660"/>
        </w:tabs>
        <w:ind w:left="660" w:hanging="360"/>
      </w:pPr>
      <w:r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abstractNum>
  <w:abstractNum w:abstractNumId="44">
    <w:lvl w:ilvl="0">
      <w:start w:val="1"/>
      <w:numFmt w:val="decimal"/>
      <w:lvlText w:val="%1."/>
      <w:lvlJc w:val="left"/>
      <w:pPr>
        <w:tabs>
          <w:tab w:val="num" w:pos="360"/>
        </w:tabs>
        <w:ind w:left="360" w:hanging="360"/>
      </w:pPr>
      <w:rPr/>
    </w:lvl>
  </w:abstractNum>
  <w:abstractNum w:abstractNumId="45">
    <w:lvl w:ilvl="0">
      <w:start w:val="4"/>
      <w:numFmt w:val="decimal"/>
      <w:lvlText w:val="%1)"/>
      <w:lvlJc w:val="left"/>
      <w:pPr>
        <w:tabs>
          <w:tab w:val="num" w:pos="259"/>
        </w:tabs>
        <w:ind w:left="0" w:hanging="0"/>
      </w:pPr>
      <w:rPr>
        <w:rFonts w:ascii="Times New Roman" w:hAnsi="Times New Roman" w:cs="Times New Roman"/>
      </w:rPr>
    </w:lvl>
  </w:abstractNum>
  <w:abstractNum w:abstractNumId="46">
    <w:lvl w:ilvl="0">
      <w:start w:val="1"/>
      <w:numFmt w:val="upperRoman"/>
      <w:lvlText w:val="%1."/>
      <w:lvlJc w:val="left"/>
      <w:pPr>
        <w:tabs>
          <w:tab w:val="num" w:pos="0"/>
        </w:tabs>
        <w:ind w:left="1287" w:hanging="720"/>
      </w:pPr>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start w:val="1"/>
      <w:numFmt w:val="decimal"/>
      <w:lvlText w:val="%1."/>
      <w:lvlJc w:val="left"/>
      <w:pPr>
        <w:tabs>
          <w:tab w:val="num" w:pos="211"/>
        </w:tabs>
        <w:ind w:left="0" w:hanging="0"/>
      </w:pPr>
      <w:rPr>
        <w:rFonts w:ascii="Times New Roman" w:hAnsi="Times New Roman" w:cs="Times New Roman"/>
      </w:rPr>
    </w:lvl>
  </w:abstractNum>
  <w:abstractNum w:abstractNumId="49">
    <w:lvl w:ilvl="0">
      <w:start w:val="1"/>
      <w:numFmt w:val="decimal"/>
      <w:lvlText w:val="%1)"/>
      <w:lvlJc w:val="left"/>
      <w:pPr>
        <w:tabs>
          <w:tab w:val="num" w:pos="708"/>
        </w:tabs>
        <w:ind w:left="0" w:hanging="0"/>
      </w:pPr>
      <w:rPr>
        <w:rFonts w:ascii="Times New Roman" w:hAnsi="Times New Roman" w:cs="Times New Roman"/>
      </w:rPr>
    </w:lvl>
  </w:abstractNum>
  <w:abstractNum w:abstractNumId="50">
    <w:lvl w:ilvl="0">
      <w:start w:val="1"/>
      <w:numFmt w:val="decimal"/>
      <w:lvlText w:val="%1)"/>
      <w:lvlJc w:val="left"/>
      <w:pPr>
        <w:tabs>
          <w:tab w:val="num" w:pos="288"/>
        </w:tabs>
        <w:ind w:left="0" w:hanging="0"/>
      </w:pPr>
      <w:rPr>
        <w:rFonts w:ascii="Times New Roman" w:hAnsi="Times New Roman" w:cs="Times New Roman"/>
      </w:rPr>
    </w:lvl>
  </w:abstractNum>
  <w:abstractNum w:abstractNumId="51">
    <w:lvl w:ilvl="0">
      <w:start w:val="2"/>
      <w:numFmt w:val="decimal"/>
      <w:lvlText w:val="%1)"/>
      <w:lvlJc w:val="left"/>
      <w:pPr>
        <w:tabs>
          <w:tab w:val="num" w:pos="313"/>
        </w:tabs>
        <w:ind w:left="0" w:hanging="0"/>
      </w:pPr>
      <w:rPr>
        <w:rFonts w:ascii="Times New Roman" w:hAnsi="Times New Roman" w:cs="Times New Roman"/>
      </w:rPr>
    </w:lvl>
  </w:abstractNum>
  <w:abstractNum w:abstractNumId="52">
    <w:lvl w:ilvl="0">
      <w:start w:val="6"/>
      <w:numFmt w:val="decimal"/>
      <w:lvlText w:val="%1."/>
      <w:lvlJc w:val="left"/>
      <w:pPr>
        <w:tabs>
          <w:tab w:val="num" w:pos="708"/>
        </w:tabs>
        <w:ind w:left="0" w:hanging="0"/>
      </w:pPr>
      <w:rPr>
        <w:rFonts w:ascii="Times New Roman" w:hAnsi="Times New Roman" w:cs="Times New Roman"/>
      </w:rPr>
    </w:lvl>
  </w:abstractNum>
  <w:abstractNum w:abstractNumId="53">
    <w:lvl w:ilvl="0">
      <w:start w:val="1"/>
      <w:numFmt w:val="decimal"/>
      <w:lvlText w:val="%1)"/>
      <w:lvlJc w:val="left"/>
      <w:pPr>
        <w:tabs>
          <w:tab w:val="num" w:pos="893"/>
        </w:tabs>
        <w:ind w:left="893" w:hanging="360"/>
      </w:pPr>
      <w:rPr/>
    </w:lvl>
  </w:abstractNum>
  <w:abstractNum w:abstractNumId="54">
    <w:lvl w:ilvl="0">
      <w:start w:val="4"/>
      <w:numFmt w:val="decimal"/>
      <w:lvlText w:val="%1."/>
      <w:lvlJc w:val="left"/>
      <w:pPr>
        <w:tabs>
          <w:tab w:val="num" w:pos="708"/>
        </w:tabs>
        <w:ind w:left="0" w:hanging="0"/>
      </w:pPr>
      <w:rPr>
        <w:rFonts w:ascii="Times New Roman" w:hAnsi="Times New Roman" w:cs="Times New Roman"/>
      </w:rPr>
    </w:lvl>
  </w:abstractNum>
  <w:abstractNum w:abstractNumId="55">
    <w:lvl w:ilvl="0">
      <w:start w:val="1"/>
      <w:numFmt w:val="decimal"/>
      <w:lvlText w:val="%1)"/>
      <w:lvlJc w:val="left"/>
      <w:pPr>
        <w:tabs>
          <w:tab w:val="num" w:pos="317"/>
        </w:tabs>
        <w:ind w:left="0" w:hanging="0"/>
      </w:pPr>
      <w:rPr>
        <w:rFonts w:ascii="Times New Roman" w:hAnsi="Times New Roman" w:cs="Times New Roman"/>
      </w:rPr>
    </w:lvl>
  </w:abstractNum>
  <w:abstractNum w:abstractNumId="56">
    <w:lvl w:ilvl="0">
      <w:start w:val="2"/>
      <w:numFmt w:val="decimal"/>
      <w:lvlText w:val="%1."/>
      <w:lvlJc w:val="left"/>
      <w:pPr>
        <w:tabs>
          <w:tab w:val="num" w:pos="226"/>
        </w:tabs>
        <w:ind w:left="0" w:hanging="0"/>
      </w:pPr>
      <w:rPr>
        <w:rFonts w:ascii="Times New Roman" w:hAnsi="Times New Roman" w:cs="Times New Roman"/>
      </w:rPr>
    </w:lvl>
  </w:abstractNum>
  <w:abstractNum w:abstractNumId="57">
    <w:lvl w:ilvl="0">
      <w:start w:val="1"/>
      <w:numFmt w:val="decimal"/>
      <w:lvlText w:val="%1."/>
      <w:lvlJc w:val="left"/>
      <w:pPr>
        <w:tabs>
          <w:tab w:val="num" w:pos="1637"/>
        </w:tabs>
        <w:ind w:left="1637" w:hanging="360"/>
      </w:pPr>
      <w:rPr/>
    </w:lvl>
  </w:abstractNum>
  <w:abstractNum w:abstractNumId="58">
    <w:lvl w:ilvl="0">
      <w:start w:val="7"/>
      <w:numFmt w:val="decimal"/>
      <w:lvlText w:val="%1)"/>
      <w:lvlJc w:val="left"/>
      <w:pPr>
        <w:tabs>
          <w:tab w:val="num" w:pos="708"/>
        </w:tabs>
        <w:ind w:left="0" w:hanging="0"/>
      </w:pPr>
      <w:rPr>
        <w:rFonts w:ascii="Times New Roman" w:hAnsi="Times New Roman" w:cs="Times New Roman"/>
      </w:rPr>
    </w:lvl>
  </w:abstractNum>
  <w:abstractNum w:abstractNumId="59">
    <w:lvl w:ilvl="0">
      <w:start w:val="1"/>
      <w:numFmt w:val="decimal"/>
      <w:lvlText w:val="%1."/>
      <w:lvlJc w:val="left"/>
      <w:pPr>
        <w:tabs>
          <w:tab w:val="num" w:pos="708"/>
        </w:tabs>
        <w:ind w:left="0" w:hanging="0"/>
      </w:pPr>
      <w:rPr>
        <w:rFonts w:ascii="Times New Roman" w:hAnsi="Times New Roman" w:cs="Times New Roman"/>
      </w:rPr>
    </w:lvl>
  </w:abstractNum>
  <w:abstractNum w:abstractNumId="60">
    <w:lvl w:ilvl="0">
      <w:start w:val="1"/>
      <w:numFmt w:val="decimal"/>
      <w:lvlText w:val="%1."/>
      <w:lvlJc w:val="left"/>
      <w:pPr>
        <w:tabs>
          <w:tab w:val="num" w:pos="708"/>
        </w:tabs>
        <w:ind w:left="0" w:hanging="0"/>
      </w:pPr>
      <w:rPr>
        <w:rFonts w:ascii="Times New Roman" w:hAnsi="Times New Roman" w:cs="Times New Roman"/>
      </w:rPr>
    </w:lvl>
  </w:abstractNum>
  <w:abstractNum w:abstractNumId="61">
    <w:lvl w:ilvl="0">
      <w:start w:val="1"/>
      <w:numFmt w:val="decimal"/>
      <w:lvlText w:val="%1."/>
      <w:lvlJc w:val="left"/>
      <w:pPr>
        <w:tabs>
          <w:tab w:val="num" w:pos="708"/>
        </w:tabs>
        <w:ind w:left="0" w:hanging="0"/>
      </w:pPr>
      <w:rPr>
        <w:rFonts w:ascii="Times New Roman" w:hAnsi="Times New Roman" w:cs="Times New Roman"/>
      </w:rPr>
    </w:lvl>
  </w:abstractNum>
  <w:abstractNum w:abstractNumId="62">
    <w:lvl w:ilvl="0">
      <w:start w:val="1"/>
      <w:numFmt w:val="decimal"/>
      <w:lvlText w:val="%1."/>
      <w:lvlJc w:val="left"/>
      <w:pPr>
        <w:tabs>
          <w:tab w:val="num" w:pos="708"/>
        </w:tabs>
        <w:ind w:left="0" w:hanging="0"/>
      </w:pPr>
      <w:rPr>
        <w:rFonts w:ascii="Times New Roman" w:hAnsi="Times New Roman" w:cs="Times New Roman"/>
      </w:rPr>
    </w:lvl>
  </w:abstractNum>
  <w:abstractNum w:abstractNumId="63">
    <w:lvl w:ilvl="0">
      <w:start w:val="2"/>
      <w:numFmt w:val="decimal"/>
      <w:lvlText w:val="%1)"/>
      <w:lvlJc w:val="left"/>
      <w:pPr>
        <w:tabs>
          <w:tab w:val="num" w:pos="708"/>
        </w:tabs>
        <w:ind w:left="0" w:hanging="0"/>
      </w:pPr>
      <w:rPr>
        <w:rFonts w:ascii="Times New Roman" w:hAnsi="Times New Roman" w:cs="Times New Roman"/>
      </w:rPr>
    </w:lvl>
  </w:abstractNum>
  <w:abstractNum w:abstractNumId="64">
    <w:lvl w:ilvl="0">
      <w:start w:val="1"/>
      <w:numFmt w:val="decimal"/>
      <w:lvlText w:val="%1)"/>
      <w:lvlJc w:val="left"/>
      <w:pPr>
        <w:tabs>
          <w:tab w:val="num" w:pos="708"/>
        </w:tabs>
        <w:ind w:left="0" w:hanging="0"/>
      </w:pPr>
      <w:rPr>
        <w:rFonts w:ascii="Times New Roman" w:hAnsi="Times New Roman" w:cs="Times New Roman"/>
      </w:rPr>
    </w:lvl>
  </w:abstractNum>
  <w:abstractNum w:abstractNumId="65">
    <w:lvl w:ilvl="0">
      <w:start w:val="1"/>
      <w:numFmt w:val="decimal"/>
      <w:lvlText w:val="%1)"/>
      <w:lvlJc w:val="left"/>
      <w:pPr>
        <w:tabs>
          <w:tab w:val="num" w:pos="1065"/>
        </w:tabs>
        <w:ind w:left="1065" w:hanging="360"/>
      </w:pPr>
      <w:rPr/>
    </w:lvl>
  </w:abstractNum>
  <w:abstractNum w:abstractNumId="66">
    <w:lvl w:ilvl="0">
      <w:start w:val="1"/>
      <w:numFmt w:val="decimal"/>
      <w:lvlText w:val="%1)"/>
      <w:lvlJc w:val="left"/>
      <w:pPr>
        <w:tabs>
          <w:tab w:val="num" w:pos="708"/>
        </w:tabs>
        <w:ind w:left="0" w:hanging="0"/>
      </w:pPr>
      <w:rPr>
        <w:rFonts w:ascii="Times New Roman" w:hAnsi="Times New Roman" w:cs="Times New Roman"/>
      </w:rPr>
    </w:lvl>
  </w:abstractNum>
  <w:abstractNum w:abstractNumId="67">
    <w:lvl w:ilvl="0">
      <w:start w:val="1"/>
      <w:numFmt w:val="decimal"/>
      <w:lvlText w:val="%1."/>
      <w:lvlJc w:val="left"/>
      <w:pPr>
        <w:tabs>
          <w:tab w:val="num" w:pos="264"/>
        </w:tabs>
        <w:ind w:left="0" w:hanging="0"/>
      </w:pPr>
      <w:rPr>
        <w:rFonts w:ascii="Times New Roman" w:hAnsi="Times New Roman" w:cs="Times New Roman"/>
      </w:rPr>
    </w:lvl>
  </w:abstractNum>
  <w:abstractNum w:abstractNumId="68">
    <w:lvl w:ilvl="0">
      <w:start w:val="1"/>
      <w:numFmt w:val="decimal"/>
      <w:lvlText w:val="%1)"/>
      <w:lvlJc w:val="left"/>
      <w:pPr>
        <w:tabs>
          <w:tab w:val="num" w:pos="708"/>
        </w:tabs>
        <w:ind w:left="0" w:hanging="0"/>
      </w:pPr>
      <w:rPr>
        <w:rFonts w:ascii="Times New Roman" w:hAnsi="Times New Roman" w:cs="Times New Roman"/>
      </w:rPr>
    </w:lvl>
  </w:abstractNum>
  <w:abstractNum w:abstractNumId="69">
    <w:lvl w:ilvl="0">
      <w:start w:val="4"/>
      <w:numFmt w:val="decimal"/>
      <w:lvlText w:val="%1."/>
      <w:lvlJc w:val="left"/>
      <w:pPr>
        <w:tabs>
          <w:tab w:val="num" w:pos="708"/>
        </w:tabs>
        <w:ind w:left="0" w:hanging="0"/>
      </w:pPr>
      <w:rPr>
        <w:rFonts w:ascii="Times New Roman" w:hAnsi="Times New Roman" w:cs="Times New Roman"/>
      </w:rPr>
    </w:lvl>
  </w:abstractNum>
  <w:abstractNum w:abstractNumId="70">
    <w:lvl w:ilvl="0">
      <w:start w:val="1"/>
      <w:numFmt w:val="decimal"/>
      <w:lvlText w:val="%1."/>
      <w:lvlJc w:val="left"/>
      <w:pPr>
        <w:tabs>
          <w:tab w:val="num" w:pos="0"/>
        </w:tabs>
        <w:ind w:left="720" w:hanging="360"/>
      </w:pPr>
      <w:rPr/>
    </w:lvl>
  </w:abstractNum>
  <w:abstractNum w:abstractNumId="71">
    <w:lvl w:ilvl="0">
      <w:start w:val="4"/>
      <w:numFmt w:val="decimal"/>
      <w:lvlText w:val="%1."/>
      <w:lvlJc w:val="left"/>
      <w:pPr>
        <w:tabs>
          <w:tab w:val="num" w:pos="201"/>
        </w:tabs>
        <w:ind w:left="0" w:hanging="0"/>
      </w:pPr>
      <w:rPr>
        <w:rFonts w:ascii="Times New Roman" w:hAnsi="Times New Roman" w:cs="Times New Roman"/>
      </w:rPr>
    </w:lvl>
  </w:abstractNum>
  <w:abstractNum w:abstractNumId="72">
    <w:lvl w:ilvl="0">
      <w:start w:val="1"/>
      <w:numFmt w:val="decimal"/>
      <w:lvlText w:val="%1."/>
      <w:lvlJc w:val="left"/>
      <w:pPr>
        <w:tabs>
          <w:tab w:val="num" w:pos="206"/>
        </w:tabs>
        <w:ind w:left="0" w:hanging="0"/>
      </w:pPr>
      <w:rPr>
        <w:rFonts w:ascii="Times New Roman" w:hAnsi="Times New Roman" w:cs="Times New Roman"/>
      </w:rPr>
    </w:lvl>
  </w:abstractNum>
  <w:abstractNum w:abstractNumId="73">
    <w:lvl w:ilvl="0">
      <w:start w:val="1"/>
      <w:numFmt w:val="decimal"/>
      <w:lvlText w:val="%1)"/>
      <w:lvlJc w:val="left"/>
      <w:pPr>
        <w:tabs>
          <w:tab w:val="num" w:pos="708"/>
        </w:tabs>
        <w:ind w:left="0" w:hanging="0"/>
      </w:pPr>
      <w:rPr>
        <w:rFonts w:ascii="Times New Roman" w:hAnsi="Times New Roman" w:cs="Times New Roman"/>
      </w:rPr>
    </w:lvl>
  </w:abstractNum>
  <w:abstractNum w:abstractNumId="74">
    <w:lvl w:ilvl="0">
      <w:start w:val="1"/>
      <w:numFmt w:val="decimal"/>
      <w:lvlText w:val="%1."/>
      <w:lvlJc w:val="left"/>
      <w:pPr>
        <w:tabs>
          <w:tab w:val="num" w:pos="708"/>
        </w:tabs>
        <w:ind w:left="0" w:hanging="0"/>
      </w:pPr>
      <w:rPr>
        <w:rFonts w:ascii="Times New Roman" w:hAnsi="Times New Roman" w:cs="Times New Roman"/>
      </w:rPr>
    </w:lvl>
  </w:abstractNum>
  <w:abstractNum w:abstractNumId="75">
    <w:lvl w:ilvl="0">
      <w:start w:val="10"/>
      <w:numFmt w:val="decimal"/>
      <w:lvlText w:val="%1)"/>
      <w:lvlJc w:val="left"/>
      <w:pPr>
        <w:tabs>
          <w:tab w:val="num" w:pos="408"/>
        </w:tabs>
        <w:ind w:left="0" w:hanging="0"/>
      </w:pPr>
      <w:rPr>
        <w:rFonts w:ascii="Times New Roman" w:hAnsi="Times New Roman" w:cs="Times New Roman"/>
      </w:rPr>
    </w:lvl>
  </w:abstractNum>
  <w:abstractNum w:abstractNumId="76">
    <w:lvl w:ilvl="0">
      <w:start w:val="1"/>
      <w:numFmt w:val="decimal"/>
      <w:lvlText w:val="%1)"/>
      <w:lvlJc w:val="left"/>
      <w:pPr>
        <w:tabs>
          <w:tab w:val="num" w:pos="322"/>
        </w:tabs>
        <w:ind w:left="0" w:hanging="0"/>
      </w:pPr>
      <w:rPr>
        <w:rFonts w:ascii="Times New Roman" w:hAnsi="Times New Roman" w:cs="Times New Roman"/>
      </w:rPr>
    </w:lvl>
  </w:abstractNum>
  <w:abstractNum w:abstractNumId="77">
    <w:lvl w:ilvl="0">
      <w:start w:val="1"/>
      <w:numFmt w:val="decimal"/>
      <w:lvlText w:val="%1."/>
      <w:lvlJc w:val="left"/>
      <w:pPr>
        <w:tabs>
          <w:tab w:val="num" w:pos="278"/>
        </w:tabs>
        <w:ind w:left="0" w:hanging="0"/>
      </w:pPr>
      <w:rPr>
        <w:rFonts w:ascii="Times New Roman" w:hAnsi="Times New Roman" w:cs="Times New Roman"/>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312"/>
        </w:tabs>
        <w:ind w:left="0" w:hanging="0"/>
      </w:pPr>
      <w:rPr>
        <w:rFonts w:ascii="Times New Roman" w:hAnsi="Times New Roman" w:cs="Times New Roman"/>
      </w:rPr>
    </w:lvl>
  </w:abstractNum>
  <w:abstractNum w:abstractNumId="80">
    <w:lvl w:ilvl="0">
      <w:start w:val="1"/>
      <w:numFmt w:val="decimal"/>
      <w:lvlText w:val="%1."/>
      <w:lvlJc w:val="left"/>
      <w:pPr>
        <w:tabs>
          <w:tab w:val="num" w:pos="0"/>
        </w:tabs>
        <w:ind w:left="420" w:hanging="360"/>
      </w:pPr>
      <w:rPr/>
    </w:lvl>
  </w:abstractNum>
  <w:abstractNum w:abstractNumId="81">
    <w:lvl w:ilvl="0">
      <w:start w:val="4"/>
      <w:numFmt w:val="decimal"/>
      <w:lvlText w:val="%1)"/>
      <w:lvlJc w:val="left"/>
      <w:pPr>
        <w:tabs>
          <w:tab w:val="num" w:pos="708"/>
        </w:tabs>
        <w:ind w:left="0" w:hanging="0"/>
      </w:pPr>
      <w:rPr>
        <w:rFonts w:ascii="Times New Roman" w:hAnsi="Times New Roman" w:cs="Times New Roman"/>
      </w:rPr>
    </w:lvl>
  </w:abstractNum>
  <w:abstractNum w:abstractNumId="82">
    <w:lvl w:ilvl="0">
      <w:start w:val="1"/>
      <w:numFmt w:val="decimal"/>
      <w:lvlText w:val="%1)"/>
      <w:lvlJc w:val="left"/>
      <w:pPr>
        <w:tabs>
          <w:tab w:val="num" w:pos="331"/>
        </w:tabs>
        <w:ind w:left="0" w:hanging="0"/>
      </w:pPr>
      <w:rPr>
        <w:rFonts w:ascii="Times New Roman" w:hAnsi="Times New Roman" w:cs="Times New Roman"/>
      </w:rPr>
    </w:lvl>
  </w:abstractNum>
  <w:abstractNum w:abstractNumId="83">
    <w:lvl w:ilvl="0">
      <w:start w:val="3"/>
      <w:numFmt w:val="decimal"/>
      <w:lvlText w:val="%1."/>
      <w:lvlJc w:val="left"/>
      <w:pPr>
        <w:tabs>
          <w:tab w:val="num" w:pos="833"/>
        </w:tabs>
        <w:ind w:left="833" w:hanging="360"/>
      </w:pPr>
      <w:rPr/>
    </w:lvl>
  </w:abstractNum>
  <w:abstractNum w:abstractNumId="84">
    <w:lvl w:ilvl="0">
      <w:start w:val="4"/>
      <w:numFmt w:val="decimal"/>
      <w:lvlText w:val="%1)"/>
      <w:lvlJc w:val="left"/>
      <w:pPr>
        <w:tabs>
          <w:tab w:val="num" w:pos="317"/>
        </w:tabs>
        <w:ind w:left="0" w:hanging="0"/>
      </w:pPr>
      <w:rPr>
        <w:rFonts w:ascii="Times New Roman" w:hAnsi="Times New Roman" w:cs="Times New Roman"/>
      </w:rPr>
    </w:lvl>
  </w:abstractNum>
  <w:abstractNum w:abstractNumId="85">
    <w:lvl w:ilvl="0">
      <w:start w:val="5"/>
      <w:numFmt w:val="decimal"/>
      <w:lvlText w:val="%1)"/>
      <w:lvlJc w:val="left"/>
      <w:pPr>
        <w:tabs>
          <w:tab w:val="num" w:pos="780"/>
        </w:tabs>
        <w:ind w:left="780" w:hanging="360"/>
      </w:pPr>
      <w:rPr/>
    </w:lvl>
  </w:abstractNum>
  <w:abstractNum w:abstractNumId="86">
    <w:lvl w:ilvl="0">
      <w:start w:val="1"/>
      <w:numFmt w:val="decimal"/>
      <w:lvlText w:val="%1)"/>
      <w:lvlJc w:val="left"/>
      <w:pPr>
        <w:tabs>
          <w:tab w:val="num" w:pos="317"/>
        </w:tabs>
        <w:ind w:left="0" w:hanging="0"/>
      </w:pPr>
      <w:rPr>
        <w:rFonts w:ascii="Times New Roman" w:hAnsi="Times New Roman" w:cs="Times New Roman"/>
      </w:rPr>
    </w:lvl>
  </w:abstractNum>
  <w:abstractNum w:abstractNumId="87">
    <w:lvl w:ilvl="0">
      <w:start w:val="1"/>
      <w:numFmt w:val="decimal"/>
      <w:lvlText w:val="%1."/>
      <w:lvlJc w:val="left"/>
      <w:pPr>
        <w:tabs>
          <w:tab w:val="num" w:pos="660"/>
        </w:tabs>
        <w:ind w:left="660" w:hanging="360"/>
      </w:pPr>
      <w:rPr/>
    </w:lvl>
  </w:abstractNum>
  <w:abstractNum w:abstractNumId="88">
    <w:lvl w:ilvl="0">
      <w:start w:val="4"/>
      <w:numFmt w:val="decimal"/>
      <w:lvlText w:val="%1)"/>
      <w:lvlJc w:val="left"/>
      <w:pPr>
        <w:tabs>
          <w:tab w:val="num" w:pos="322"/>
        </w:tabs>
        <w:ind w:left="0" w:hanging="0"/>
      </w:pPr>
      <w:rPr>
        <w:rFonts w:ascii="Times New Roman" w:hAnsi="Times New Roman" w:cs="Times New Roman"/>
      </w:rPr>
    </w:lvl>
  </w:abstractNum>
  <w:abstractNum w:abstractNumId="89">
    <w:lvl w:ilvl="0">
      <w:start w:val="1"/>
      <w:numFmt w:val="decimal"/>
      <w:lvlText w:val="%1)"/>
      <w:lvlJc w:val="left"/>
      <w:pPr>
        <w:tabs>
          <w:tab w:val="num" w:pos="1800"/>
        </w:tabs>
        <w:ind w:left="1800" w:hanging="360"/>
      </w:pPr>
    </w:lvl>
  </w:abstractNum>
  <w:abstractNum w:abstractNumId="90">
    <w:lvl w:ilvl="0">
      <w:start w:val="7"/>
      <w:numFmt w:val="decimal"/>
      <w:lvlText w:val="%1)"/>
      <w:lvlJc w:val="left"/>
      <w:pPr>
        <w:tabs>
          <w:tab w:val="num" w:pos="708"/>
        </w:tabs>
        <w:ind w:left="0" w:hanging="0"/>
      </w:pPr>
      <w:rPr>
        <w:rFonts w:ascii="Times New Roman" w:hAnsi="Times New Roman" w:cs="Times New Roman"/>
      </w:rPr>
    </w:lvl>
  </w:abstractNum>
  <w:abstractNum w:abstractNumId="91">
    <w:lvl w:ilvl="0">
      <w:start w:val="3"/>
      <w:numFmt w:val="decimal"/>
      <w:lvlText w:val="%1."/>
      <w:lvlJc w:val="left"/>
      <w:pPr>
        <w:tabs>
          <w:tab w:val="num" w:pos="708"/>
        </w:tabs>
        <w:ind w:left="0" w:hanging="0"/>
      </w:pPr>
      <w:rPr>
        <w:rFonts w:ascii="Times New Roman" w:hAnsi="Times New Roman" w:cs="Times New Roman"/>
      </w:rPr>
    </w:lvl>
  </w:abstractNum>
  <w:abstractNum w:abstractNumId="92">
    <w:lvl w:ilvl="0">
      <w:start w:val="6"/>
      <w:numFmt w:val="decimal"/>
      <w:lvlText w:val="%1."/>
      <w:lvlJc w:val="left"/>
      <w:pPr>
        <w:tabs>
          <w:tab w:val="num" w:pos="708"/>
        </w:tabs>
        <w:ind w:left="0" w:hanging="0"/>
      </w:pPr>
      <w:rPr>
        <w:rFonts w:ascii="Times New Roman" w:hAnsi="Times New Roman" w:cs="Times New Roman"/>
      </w:rPr>
    </w:lvl>
  </w:abstractNum>
  <w:abstractNum w:abstractNumId="93">
    <w:lvl w:ilvl="0">
      <w:start w:val="1"/>
      <w:numFmt w:val="decimal"/>
      <w:lvlText w:val="%1)"/>
      <w:lvlJc w:val="left"/>
      <w:pPr>
        <w:tabs>
          <w:tab w:val="num" w:pos="708"/>
        </w:tabs>
        <w:ind w:left="0" w:hanging="0"/>
      </w:pPr>
      <w:rPr>
        <w:rFonts w:ascii="Times New Roman" w:hAnsi="Times New Roman" w:cs="Times New Roman"/>
      </w:rPr>
    </w:lvl>
  </w:abstractNum>
  <w:abstractNum w:abstractNumId="94">
    <w:lvl w:ilvl="0">
      <w:start w:val="1"/>
      <w:numFmt w:val="decimal"/>
      <w:lvlText w:val="%1."/>
      <w:lvlJc w:val="left"/>
      <w:pPr>
        <w:tabs>
          <w:tab w:val="num" w:pos="708"/>
        </w:tabs>
        <w:ind w:left="0" w:hanging="0"/>
      </w:pPr>
      <w:rPr>
        <w:rFonts w:ascii="Times New Roman" w:hAnsi="Times New Roman" w:cs="Times New Roman"/>
      </w:rPr>
    </w:lvl>
  </w:abstractNum>
  <w:abstractNum w:abstractNumId="95">
    <w:lvl w:ilvl="0">
      <w:start w:val="1"/>
      <w:numFmt w:val="decimal"/>
      <w:lvlText w:val="%1."/>
      <w:lvlJc w:val="left"/>
      <w:pPr>
        <w:tabs>
          <w:tab w:val="num" w:pos="708"/>
        </w:tabs>
        <w:ind w:left="0" w:hanging="0"/>
      </w:pPr>
      <w:rPr>
        <w:rFonts w:ascii="Times New Roman" w:hAnsi="Times New Roman" w:cs="Times New Roman"/>
      </w:rPr>
    </w:lvl>
  </w:abstractNum>
  <w:abstractNum w:abstractNumId="96">
    <w:lvl w:ilvl="0">
      <w:start w:val="4"/>
      <w:numFmt w:val="decimal"/>
      <w:lvlText w:val="%1."/>
      <w:lvlJc w:val="left"/>
      <w:pPr>
        <w:tabs>
          <w:tab w:val="num" w:pos="708"/>
        </w:tabs>
        <w:ind w:left="0" w:hanging="0"/>
      </w:pPr>
      <w:rPr>
        <w:rFonts w:ascii="Times New Roman" w:hAnsi="Times New Roman" w:cs="Times New Roman"/>
      </w:rPr>
    </w:lvl>
  </w:abstractNum>
  <w:abstractNum w:abstractNumId="97">
    <w:lvl w:ilvl="0">
      <w:start w:val="1"/>
      <w:numFmt w:val="decimal"/>
      <w:lvlText w:val="%1."/>
      <w:lvlJc w:val="left"/>
      <w:pPr>
        <w:tabs>
          <w:tab w:val="num" w:pos="708"/>
        </w:tabs>
        <w:ind w:left="0" w:hanging="0"/>
      </w:pPr>
      <w:rPr>
        <w:rFonts w:ascii="Times New Roman" w:hAnsi="Times New Roman" w:cs="Times New Roman"/>
      </w:rPr>
    </w:lvl>
  </w:abstractNum>
  <w:abstractNum w:abstractNumId="98">
    <w:lvl w:ilvl="0">
      <w:start w:val="2"/>
      <w:numFmt w:val="decimal"/>
      <w:lvlText w:val="%1)"/>
      <w:lvlJc w:val="left"/>
      <w:pPr>
        <w:tabs>
          <w:tab w:val="num" w:pos="312"/>
        </w:tabs>
        <w:ind w:left="0" w:hanging="0"/>
      </w:pPr>
      <w:rPr>
        <w:rFonts w:ascii="Times New Roman" w:hAnsi="Times New Roman" w:cs="Times New Roman"/>
      </w:rPr>
    </w:lvl>
  </w:abstractNum>
  <w:abstractNum w:abstractNumId="9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abstractNum>
  <w:abstractNum w:abstractNumId="100">
    <w:lvl w:ilvl="0">
      <w:start w:val="1"/>
      <w:numFmt w:val="decimal"/>
      <w:lvlText w:val="%1)"/>
      <w:lvlJc w:val="left"/>
      <w:pPr>
        <w:tabs>
          <w:tab w:val="num" w:pos="708"/>
        </w:tabs>
        <w:ind w:left="0" w:hanging="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39"/>
    <w:lvlOverride w:ilvl="0">
      <w:startOverride w:val="3"/>
    </w:lvlOverride>
  </w:num>
  <w:num w:numId="102">
    <w:abstractNumId w:val="52"/>
    <w:lvlOverride w:ilvl="0">
      <w:startOverride w:val="6"/>
    </w:lvlOverride>
  </w:num>
  <w:num w:numId="103">
    <w:abstractNumId w:val="66"/>
    <w:lvlOverride w:ilvl="0">
      <w:startOverride w:val="1"/>
    </w:lvlOverride>
  </w:num>
  <w:num w:numId="104">
    <w:abstractNumId w:val="36"/>
    <w:lvlOverride w:ilvl="0">
      <w:startOverride w:val="1"/>
    </w:lvlOverride>
  </w:num>
  <w:num w:numId="105">
    <w:abstractNumId w:val="59"/>
    <w:lvlOverride w:ilvl="0">
      <w:startOverride w:val="1"/>
    </w:lvlOverride>
  </w:num>
  <w:num w:numId="106">
    <w:abstractNumId w:val="54"/>
    <w:lvlOverride w:ilvl="0">
      <w:startOverride w:val="4"/>
    </w:lvlOverride>
  </w:num>
  <w:num w:numId="107">
    <w:abstractNumId w:val="61"/>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w:b/>
      <w:bCs/>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Calibri"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44z1">
    <w:name w:val="WW8Num4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97z0">
    <w:name w:val="WW8NumSt97z0"/>
    <w:qFormat/>
    <w:rPr>
      <w:rFonts w:ascii="Courier New" w:hAnsi="Courier New" w:cs="Courier New"/>
    </w:rPr>
  </w:style>
  <w:style w:type="character" w:styleId="Style9">
    <w:name w:val="Основной шрифт абзаца"/>
    <w:qFormat/>
    <w:rPr/>
  </w:style>
  <w:style w:type="character" w:styleId="1">
    <w:name w:val="Основной текст Знак1"/>
    <w:qFormat/>
    <w:rPr>
      <w:rFonts w:ascii="Palatino Linotype" w:hAnsi="Palatino Linotype" w:cs="Palatino Linotype"/>
      <w:sz w:val="17"/>
      <w:szCs w:val="17"/>
      <w:shd w:fill="FFFFFF" w:val="clear"/>
    </w:rPr>
  </w:style>
  <w:style w:type="character" w:styleId="Style10">
    <w:name w:val="Основной текст Знак"/>
    <w:qFormat/>
    <w:rPr>
      <w:sz w:val="22"/>
      <w:szCs w:val="22"/>
    </w:rPr>
  </w:style>
  <w:style w:type="character" w:styleId="9pt">
    <w:name w:val="Основной текст + 9 pt"/>
    <w:qFormat/>
    <w:rPr>
      <w:rFonts w:ascii="Palatino Linotype" w:hAnsi="Palatino Linotype" w:cs="Palatino Linotype"/>
      <w:i/>
      <w:iCs/>
      <w:spacing w:val="0"/>
      <w:sz w:val="18"/>
      <w:szCs w:val="18"/>
      <w:shd w:fill="FFFFFF" w:val="clear"/>
    </w:rPr>
  </w:style>
  <w:style w:type="character" w:styleId="Tahoma">
    <w:name w:val="Основной текст + Tahoma"/>
    <w:qFormat/>
    <w:rPr>
      <w:rFonts w:ascii="Tahoma" w:hAnsi="Tahoma" w:cs="Tahoma"/>
      <w:smallCaps/>
      <w:spacing w:val="0"/>
      <w:sz w:val="14"/>
      <w:szCs w:val="14"/>
      <w:shd w:fill="FFFFFF" w:val="clear"/>
    </w:rPr>
  </w:style>
  <w:style w:type="character" w:styleId="6">
    <w:name w:val="Основной текст + 6"/>
    <w:qFormat/>
    <w:rPr>
      <w:rFonts w:ascii="Palatino Linotype" w:hAnsi="Palatino Linotype" w:cs="Palatino Linotype"/>
      <w:spacing w:val="0"/>
      <w:sz w:val="13"/>
      <w:szCs w:val="13"/>
      <w:shd w:fill="FFFFFF" w:val="clear"/>
    </w:rPr>
  </w:style>
  <w:style w:type="character" w:styleId="Style11">
    <w:name w:val="Колонтитул_"/>
    <w:qFormat/>
    <w:rPr>
      <w:rFonts w:ascii="Times New Roman" w:hAnsi="Times New Roman" w:cs="Times New Roman"/>
      <w:shd w:fill="FFFFFF" w:val="clear"/>
    </w:rPr>
  </w:style>
  <w:style w:type="character" w:styleId="9pt1">
    <w:name w:val="Основной текст + 9 pt1"/>
    <w:qFormat/>
    <w:rPr>
      <w:rFonts w:ascii="Palatino Linotype" w:hAnsi="Palatino Linotype" w:cs="Palatino Linotype"/>
      <w:i/>
      <w:iCs/>
      <w:sz w:val="18"/>
      <w:szCs w:val="18"/>
      <w:shd w:fill="FFFFFF" w:val="clear"/>
    </w:rPr>
  </w:style>
  <w:style w:type="character" w:styleId="4pt">
    <w:name w:val="Основной текст + Интервал 4 pt"/>
    <w:qFormat/>
    <w:rPr>
      <w:rFonts w:ascii="Palatino Linotype" w:hAnsi="Palatino Linotype" w:cs="Palatino Linotype"/>
      <w:spacing w:val="90"/>
      <w:sz w:val="17"/>
      <w:szCs w:val="17"/>
      <w:shd w:fill="FFFFFF" w:val="clear"/>
    </w:rPr>
  </w:style>
  <w:style w:type="character" w:styleId="PalatinoLinotype1">
    <w:name w:val="Колонтитул + Palatino Linotype1"/>
    <w:qFormat/>
    <w:rPr>
      <w:rFonts w:ascii="Palatino Linotype" w:hAnsi="Palatino Linotype" w:cs="Palatino Linotype"/>
      <w:b/>
      <w:bCs/>
      <w:i/>
      <w:iCs/>
      <w:spacing w:val="0"/>
      <w:sz w:val="15"/>
      <w:szCs w:val="15"/>
      <w:shd w:fill="FFFFFF" w:val="clear"/>
    </w:rPr>
  </w:style>
  <w:style w:type="character" w:styleId="ArialNarrow">
    <w:name w:val="Основной текст + Arial Narrow"/>
    <w:qFormat/>
    <w:rPr>
      <w:rFonts w:ascii="Arial Narrow" w:hAnsi="Arial Narrow" w:cs="Arial Narrow"/>
      <w:i/>
      <w:iCs/>
      <w:sz w:val="17"/>
      <w:szCs w:val="17"/>
      <w:shd w:fill="FFFFFF" w:val="clear"/>
    </w:rPr>
  </w:style>
  <w:style w:type="character" w:styleId="Tahoma1">
    <w:name w:val="Колонтитул + Tahoma1"/>
    <w:qFormat/>
    <w:rPr>
      <w:rFonts w:ascii="Tahoma" w:hAnsi="Tahoma" w:cs="Tahoma"/>
      <w:spacing w:val="0"/>
      <w:sz w:val="17"/>
      <w:szCs w:val="17"/>
      <w:shd w:fill="FFFFFF" w:val="clear"/>
    </w:rPr>
  </w:style>
  <w:style w:type="character" w:styleId="Tahoma6">
    <w:name w:val="Основной текст + Tahoma6"/>
    <w:qFormat/>
    <w:rPr>
      <w:rFonts w:ascii="Tahoma" w:hAnsi="Tahoma" w:cs="Tahoma"/>
      <w:sz w:val="17"/>
      <w:szCs w:val="17"/>
      <w:shd w:fill="FFFFFF" w:val="clear"/>
    </w:rPr>
  </w:style>
  <w:style w:type="character" w:styleId="9">
    <w:name w:val="Основной текст + 9"/>
    <w:qFormat/>
    <w:rPr>
      <w:rFonts w:ascii="Palatino Linotype" w:hAnsi="Palatino Linotype" w:cs="Palatino Linotype"/>
      <w:b/>
      <w:bCs/>
      <w:w w:val="70"/>
      <w:sz w:val="19"/>
      <w:szCs w:val="19"/>
      <w:shd w:fill="FFFFFF" w:val="clear"/>
    </w:rPr>
  </w:style>
  <w:style w:type="character" w:styleId="8pt">
    <w:name w:val="Основной текст + 8 pt"/>
    <w:qFormat/>
    <w:rPr>
      <w:rFonts w:ascii="Palatino Linotype" w:hAnsi="Palatino Linotype" w:cs="Palatino Linotype"/>
      <w:sz w:val="16"/>
      <w:szCs w:val="16"/>
      <w:shd w:fill="FFFFFF" w:val="clear"/>
    </w:rPr>
  </w:style>
  <w:style w:type="character" w:styleId="Tahoma5">
    <w:name w:val="Основной текст + Tahoma5"/>
    <w:qFormat/>
    <w:rPr>
      <w:rFonts w:ascii="Tahoma" w:hAnsi="Tahoma" w:cs="Tahoma"/>
      <w:b/>
      <w:bCs/>
      <w:sz w:val="14"/>
      <w:szCs w:val="14"/>
      <w:shd w:fill="FFFFFF" w:val="clear"/>
    </w:rPr>
  </w:style>
  <w:style w:type="character" w:styleId="7">
    <w:name w:val="Основной текст + 7"/>
    <w:qFormat/>
    <w:rPr>
      <w:rFonts w:ascii="Palatino Linotype" w:hAnsi="Palatino Linotype" w:cs="Palatino Linotype"/>
      <w:spacing w:val="10"/>
      <w:sz w:val="15"/>
      <w:szCs w:val="15"/>
      <w:shd w:fill="FFFFFF" w:val="clear"/>
    </w:rPr>
  </w:style>
  <w:style w:type="character" w:styleId="Tahoma11">
    <w:name w:val="Основной текст + Tahoma1"/>
    <w:qFormat/>
    <w:rPr>
      <w:rFonts w:ascii="Tahoma" w:hAnsi="Tahoma" w:cs="Tahoma"/>
      <w:smallCaps/>
      <w:sz w:val="14"/>
      <w:szCs w:val="14"/>
      <w:shd w:fill="FFFFFF" w:val="clear"/>
      <w:lang w:val="en-US"/>
    </w:rPr>
  </w:style>
  <w:style w:type="character" w:styleId="Style12">
    <w:name w:val="Текст сноски Знак"/>
    <w:qFormat/>
    <w:rPr>
      <w:rFonts w:ascii="Arial Unicode MS" w:hAnsi="Arial Unicode MS" w:eastAsia="Arial Unicode MS" w:cs="Arial Unicode MS"/>
      <w:color w:val="000000"/>
    </w:rPr>
  </w:style>
  <w:style w:type="character" w:styleId="FootnoteCharacters">
    <w:name w:val="Footnote Characters"/>
    <w:qFormat/>
    <w:rPr>
      <w:vertAlign w:val="superscript"/>
    </w:rPr>
  </w:style>
  <w:style w:type="character" w:styleId="Style13">
    <w:name w:val="Сноска_"/>
    <w:qFormat/>
    <w:rPr>
      <w:rFonts w:ascii="Times New Roman" w:hAnsi="Times New Roman" w:cs="Times New Roman"/>
      <w:spacing w:val="10"/>
      <w:sz w:val="12"/>
      <w:szCs w:val="12"/>
      <w:shd w:fill="FFFFFF" w:val="clear"/>
    </w:rPr>
  </w:style>
  <w:style w:type="character" w:styleId="2pt">
    <w:name w:val="Сноска + Интервал 2 pt"/>
    <w:qFormat/>
    <w:rPr>
      <w:rFonts w:ascii="Times New Roman" w:hAnsi="Times New Roman" w:cs="Times New Roman"/>
      <w:spacing w:val="40"/>
      <w:sz w:val="12"/>
      <w:szCs w:val="12"/>
      <w:shd w:fill="FFFFFF" w:val="clear"/>
    </w:rPr>
  </w:style>
  <w:style w:type="character" w:styleId="2pt2">
    <w:name w:val="Сноска + Интервал 2 pt2"/>
    <w:qFormat/>
    <w:rPr>
      <w:rFonts w:ascii="Times New Roman" w:hAnsi="Times New Roman" w:cs="Times New Roman"/>
      <w:spacing w:val="40"/>
      <w:sz w:val="12"/>
      <w:szCs w:val="12"/>
      <w:shd w:fill="FFFFFF" w:val="clear"/>
    </w:rPr>
  </w:style>
  <w:style w:type="character" w:styleId="2pt1">
    <w:name w:val="Сноска + Интервал 2 pt1"/>
    <w:qFormat/>
    <w:rPr>
      <w:rFonts w:ascii="Times New Roman" w:hAnsi="Times New Roman" w:cs="Times New Roman"/>
      <w:spacing w:val="40"/>
      <w:sz w:val="12"/>
      <w:szCs w:val="12"/>
      <w:shd w:fill="FFFFFF" w:val="clear"/>
    </w:rPr>
  </w:style>
  <w:style w:type="character" w:styleId="0pt">
    <w:name w:val="Сноска + Интервал 0 pt"/>
    <w:qFormat/>
    <w:rPr>
      <w:rFonts w:ascii="Times New Roman" w:hAnsi="Times New Roman" w:cs="Times New Roman"/>
      <w:spacing w:val="-10"/>
      <w:sz w:val="12"/>
      <w:szCs w:val="12"/>
      <w:shd w:fill="FFFFFF" w:val="clear"/>
    </w:rPr>
  </w:style>
  <w:style w:type="character" w:styleId="3">
    <w:name w:val="Заголовок №3_"/>
    <w:qFormat/>
    <w:rPr>
      <w:rFonts w:ascii="Times New Roman" w:hAnsi="Times New Roman" w:cs="Times New Roman"/>
      <w:b/>
      <w:bCs/>
      <w:spacing w:val="20"/>
      <w:sz w:val="14"/>
      <w:szCs w:val="14"/>
      <w:shd w:fill="FFFFFF" w:val="clear"/>
    </w:rPr>
  </w:style>
  <w:style w:type="character" w:styleId="2">
    <w:name w:val="Основной текст (2)_"/>
    <w:qFormat/>
    <w:rPr>
      <w:rFonts w:ascii="Candara" w:hAnsi="Candara" w:eastAsia="Arial Unicode MS" w:cs="Candara"/>
      <w:sz w:val="13"/>
      <w:szCs w:val="13"/>
      <w:shd w:fill="FFFFFF" w:val="clear"/>
    </w:rPr>
  </w:style>
  <w:style w:type="character" w:styleId="Candara">
    <w:name w:val="Основной текст + Candara"/>
    <w:qFormat/>
    <w:rPr>
      <w:rFonts w:ascii="Candara" w:hAnsi="Candara" w:cs="Candara"/>
      <w:spacing w:val="0"/>
      <w:sz w:val="13"/>
    </w:rPr>
  </w:style>
  <w:style w:type="character" w:styleId="Style14">
    <w:name w:val="Основной текст + Курсив"/>
    <w:qFormat/>
    <w:rPr>
      <w:rFonts w:ascii="Times New Roman" w:hAnsi="Times New Roman" w:cs="Times New Roman"/>
      <w:i/>
      <w:spacing w:val="0"/>
      <w:sz w:val="16"/>
    </w:rPr>
  </w:style>
  <w:style w:type="character" w:styleId="2pt3">
    <w:name w:val="Основной текст + Интервал 2 pt"/>
    <w:qFormat/>
    <w:rPr>
      <w:rFonts w:ascii="Times New Roman" w:hAnsi="Times New Roman" w:cs="Times New Roman"/>
      <w:spacing w:val="50"/>
      <w:sz w:val="16"/>
    </w:rPr>
  </w:style>
  <w:style w:type="character" w:styleId="6pt">
    <w:name w:val="Основной текст + 6 pt"/>
    <w:qFormat/>
    <w:rPr>
      <w:rFonts w:ascii="Times New Roman" w:hAnsi="Times New Roman" w:cs="Times New Roman"/>
      <w:spacing w:val="10"/>
      <w:sz w:val="12"/>
    </w:rPr>
  </w:style>
  <w:style w:type="character" w:styleId="0pt1">
    <w:name w:val="Основной текст + Интервал 0 pt"/>
    <w:qFormat/>
    <w:rPr>
      <w:rFonts w:ascii="Times New Roman" w:hAnsi="Times New Roman" w:cs="Times New Roman"/>
      <w:spacing w:val="0"/>
      <w:sz w:val="16"/>
    </w:rPr>
  </w:style>
  <w:style w:type="character" w:styleId="2pt4">
    <w:name w:val="Сноска + Интервал 2 pt4"/>
    <w:qFormat/>
    <w:rPr>
      <w:rFonts w:ascii="Times New Roman" w:hAnsi="Times New Roman" w:cs="Times New Roman"/>
      <w:spacing w:val="50"/>
      <w:sz w:val="15"/>
      <w:szCs w:val="15"/>
      <w:shd w:fill="FFFFFF" w:val="clear"/>
    </w:rPr>
  </w:style>
  <w:style w:type="character" w:styleId="2pt31">
    <w:name w:val="Сноска + Интервал 2 pt3"/>
    <w:qFormat/>
    <w:rPr>
      <w:rFonts w:ascii="Times New Roman" w:hAnsi="Times New Roman" w:cs="Times New Roman"/>
      <w:spacing w:val="50"/>
      <w:sz w:val="15"/>
      <w:szCs w:val="15"/>
      <w:shd w:fill="FFFFFF" w:val="clear"/>
    </w:rPr>
  </w:style>
  <w:style w:type="character" w:styleId="0pt11">
    <w:name w:val="Сноска + Интервал 0 pt1"/>
    <w:qFormat/>
    <w:rPr>
      <w:rFonts w:ascii="Times New Roman" w:hAnsi="Times New Roman" w:cs="Times New Roman"/>
      <w:spacing w:val="-10"/>
      <w:sz w:val="15"/>
      <w:szCs w:val="15"/>
      <w:shd w:fill="FFFFFF" w:val="clear"/>
    </w:rPr>
  </w:style>
  <w:style w:type="character" w:styleId="21">
    <w:name w:val="Заголовок №2_"/>
    <w:qFormat/>
    <w:rPr>
      <w:rFonts w:ascii="Times New Roman" w:hAnsi="Times New Roman" w:cs="Times New Roman"/>
      <w:b/>
      <w:bCs/>
      <w:spacing w:val="30"/>
      <w:sz w:val="18"/>
      <w:szCs w:val="18"/>
      <w:shd w:fill="FFFFFF" w:val="clear"/>
    </w:rPr>
  </w:style>
  <w:style w:type="character" w:styleId="11">
    <w:name w:val="Заголовок №1_"/>
    <w:qFormat/>
    <w:rPr>
      <w:rFonts w:ascii="Times New Roman" w:hAnsi="Times New Roman" w:cs="Times New Roman"/>
      <w:spacing w:val="10"/>
      <w:sz w:val="19"/>
      <w:szCs w:val="19"/>
      <w:shd w:fill="FFFFFF" w:val="clear"/>
    </w:rPr>
  </w:style>
  <w:style w:type="character" w:styleId="Style15">
    <w:name w:val="Сноска + Курсив"/>
    <w:qFormat/>
    <w:rPr>
      <w:rFonts w:ascii="Times New Roman" w:hAnsi="Times New Roman" w:cs="Times New Roman"/>
      <w:i/>
      <w:iCs/>
      <w:spacing w:val="10"/>
      <w:sz w:val="17"/>
      <w:szCs w:val="17"/>
      <w:shd w:fill="FFFFFF" w:val="clear"/>
    </w:rPr>
  </w:style>
  <w:style w:type="character" w:styleId="22">
    <w:name w:val="Заголовок №2 (2)_"/>
    <w:qFormat/>
    <w:rPr>
      <w:rFonts w:ascii="Times New Roman" w:hAnsi="Times New Roman" w:cs="Times New Roman"/>
      <w:b/>
      <w:bCs/>
      <w:sz w:val="19"/>
      <w:szCs w:val="19"/>
      <w:shd w:fill="FFFFFF" w:val="clear"/>
    </w:rPr>
  </w:style>
  <w:style w:type="character" w:styleId="221">
    <w:name w:val="Заголовок №2 (2) + Не полужирный"/>
    <w:qFormat/>
    <w:rPr>
      <w:rFonts w:ascii="Times New Roman" w:hAnsi="Times New Roman" w:cs="Times New Roman"/>
      <w:b/>
      <w:bCs/>
      <w:spacing w:val="10"/>
      <w:sz w:val="19"/>
      <w:szCs w:val="19"/>
      <w:shd w:fill="FFFFFF" w:val="clear"/>
    </w:rPr>
  </w:style>
  <w:style w:type="character" w:styleId="22ArialUnicodeMS">
    <w:name w:val="Заголовок №2 (2) + Arial Unicode MS"/>
    <w:qFormat/>
    <w:rPr>
      <w:rFonts w:ascii="Arial Unicode MS" w:hAnsi="Arial Unicode MS" w:eastAsia="Arial Unicode MS" w:cs="Arial Unicode MS"/>
      <w:b/>
      <w:bCs/>
      <w:sz w:val="23"/>
      <w:szCs w:val="23"/>
      <w:shd w:fill="FFFFFF" w:val="clear"/>
    </w:rPr>
  </w:style>
  <w:style w:type="character" w:styleId="8">
    <w:name w:val="Основной текст + 8"/>
    <w:qFormat/>
    <w:rPr>
      <w:rFonts w:ascii="Times New Roman" w:hAnsi="Times New Roman" w:cs="Times New Roman"/>
      <w:spacing w:val="0"/>
      <w:sz w:val="17"/>
      <w:szCs w:val="17"/>
    </w:rPr>
  </w:style>
  <w:style w:type="character" w:styleId="5">
    <w:name w:val="Основной текст (5)_"/>
    <w:qFormat/>
    <w:rPr>
      <w:rFonts w:ascii="Times New Roman" w:hAnsi="Times New Roman" w:cs="Times New Roman"/>
      <w:sz w:val="17"/>
      <w:szCs w:val="17"/>
      <w:shd w:fill="FFFFFF" w:val="clear"/>
    </w:rPr>
  </w:style>
  <w:style w:type="character" w:styleId="52pt">
    <w:name w:val="Основной текст (5) + Интервал 2 pt"/>
    <w:qFormat/>
    <w:rPr>
      <w:rFonts w:ascii="Times New Roman" w:hAnsi="Times New Roman" w:cs="Times New Roman"/>
      <w:spacing w:val="50"/>
      <w:sz w:val="17"/>
      <w:szCs w:val="17"/>
      <w:shd w:fill="FFFFFF" w:val="clear"/>
    </w:rPr>
  </w:style>
  <w:style w:type="character" w:styleId="88">
    <w:name w:val="Основной текст + 88"/>
    <w:qFormat/>
    <w:rPr>
      <w:rFonts w:ascii="Times New Roman" w:hAnsi="Times New Roman" w:cs="Times New Roman"/>
      <w:spacing w:val="0"/>
      <w:sz w:val="17"/>
      <w:szCs w:val="17"/>
    </w:rPr>
  </w:style>
  <w:style w:type="character" w:styleId="87">
    <w:name w:val="Основной текст + 87"/>
    <w:qFormat/>
    <w:rPr>
      <w:rFonts w:ascii="Times New Roman" w:hAnsi="Times New Roman" w:cs="Times New Roman"/>
      <w:i/>
      <w:iCs/>
      <w:spacing w:val="0"/>
      <w:sz w:val="17"/>
      <w:szCs w:val="17"/>
    </w:rPr>
  </w:style>
  <w:style w:type="character" w:styleId="86">
    <w:name w:val="Основной текст + 86"/>
    <w:qFormat/>
    <w:rPr>
      <w:rFonts w:ascii="Times New Roman" w:hAnsi="Times New Roman" w:cs="Times New Roman"/>
      <w:spacing w:val="0"/>
      <w:sz w:val="17"/>
      <w:szCs w:val="17"/>
    </w:rPr>
  </w:style>
  <w:style w:type="character" w:styleId="52pt1">
    <w:name w:val="Основной текст (5) + Интервал 2 pt1"/>
    <w:qFormat/>
    <w:rPr>
      <w:rFonts w:ascii="Times New Roman" w:hAnsi="Times New Roman" w:cs="Times New Roman"/>
      <w:spacing w:val="50"/>
      <w:sz w:val="17"/>
      <w:szCs w:val="17"/>
      <w:shd w:fill="FFFFFF" w:val="clear"/>
    </w:rPr>
  </w:style>
  <w:style w:type="character" w:styleId="3pt">
    <w:name w:val="Основной текст + Интервал 3 pt"/>
    <w:qFormat/>
    <w:rPr>
      <w:rFonts w:ascii="Times New Roman" w:hAnsi="Times New Roman" w:cs="Times New Roman"/>
      <w:spacing w:val="60"/>
      <w:sz w:val="19"/>
      <w:szCs w:val="19"/>
    </w:rPr>
  </w:style>
  <w:style w:type="character" w:styleId="9pt2">
    <w:name w:val="Сноска + 9 pt"/>
    <w:qFormat/>
    <w:rPr>
      <w:rFonts w:ascii="Times New Roman" w:hAnsi="Times New Roman" w:cs="Times New Roman"/>
      <w:spacing w:val="20"/>
      <w:sz w:val="18"/>
      <w:szCs w:val="18"/>
      <w:shd w:fill="FFFFFF" w:val="clear"/>
    </w:rPr>
  </w:style>
  <w:style w:type="character" w:styleId="31">
    <w:name w:val="Основной текст (3)_"/>
    <w:qFormat/>
    <w:rPr>
      <w:rFonts w:ascii="Times New Roman" w:hAnsi="Times New Roman" w:cs="Times New Roman"/>
      <w:spacing w:val="30"/>
      <w:sz w:val="19"/>
      <w:szCs w:val="19"/>
      <w:shd w:fill="FFFFFF" w:val="clear"/>
    </w:rPr>
  </w:style>
  <w:style w:type="character" w:styleId="32">
    <w:name w:val="Основной текст (3)"/>
    <w:basedOn w:val="31"/>
    <w:qFormat/>
    <w:rPr/>
  </w:style>
  <w:style w:type="character" w:styleId="61">
    <w:name w:val="Основной текст (6)_"/>
    <w:qFormat/>
    <w:rPr>
      <w:rFonts w:ascii="Times New Roman" w:hAnsi="Times New Roman" w:cs="Times New Roman"/>
      <w:spacing w:val="20"/>
      <w:sz w:val="18"/>
      <w:szCs w:val="18"/>
      <w:shd w:fill="FFFFFF" w:val="clear"/>
    </w:rPr>
  </w:style>
  <w:style w:type="character" w:styleId="62">
    <w:name w:val="Основной текст (6)"/>
    <w:basedOn w:val="61"/>
    <w:qFormat/>
    <w:rPr/>
  </w:style>
  <w:style w:type="character" w:styleId="1pt">
    <w:name w:val="Основной текст + Интервал -1 pt"/>
    <w:qFormat/>
    <w:rPr>
      <w:rFonts w:ascii="Times New Roman" w:hAnsi="Times New Roman" w:cs="Times New Roman"/>
      <w:spacing w:val="-20"/>
      <w:sz w:val="18"/>
      <w:szCs w:val="18"/>
      <w:shd w:fill="FFFFFF" w:val="clear"/>
    </w:rPr>
  </w:style>
  <w:style w:type="character" w:styleId="5pt">
    <w:name w:val="Сноска + Интервал 5 pt"/>
    <w:qFormat/>
    <w:rPr>
      <w:rFonts w:ascii="Times New Roman" w:hAnsi="Times New Roman" w:cs="Times New Roman"/>
      <w:spacing w:val="100"/>
      <w:sz w:val="18"/>
      <w:szCs w:val="18"/>
      <w:shd w:fill="FFFFFF" w:val="clear"/>
    </w:rPr>
  </w:style>
  <w:style w:type="character" w:styleId="81">
    <w:name w:val="Сноска + 8"/>
    <w:qFormat/>
    <w:rPr>
      <w:rFonts w:ascii="Times New Roman" w:hAnsi="Times New Roman" w:cs="Times New Roman"/>
      <w:sz w:val="17"/>
      <w:szCs w:val="17"/>
      <w:shd w:fill="FFFFFF" w:val="clear"/>
    </w:rPr>
  </w:style>
  <w:style w:type="character" w:styleId="10pt4">
    <w:name w:val="Основной текст + 10 pt4"/>
    <w:qFormat/>
    <w:rPr>
      <w:rFonts w:ascii="Times New Roman" w:hAnsi="Times New Roman" w:cs="Times New Roman"/>
      <w:b/>
      <w:bCs/>
      <w:smallCaps/>
      <w:w w:val="80"/>
      <w:sz w:val="20"/>
      <w:szCs w:val="20"/>
      <w:u w:val="single"/>
      <w:shd w:fill="FFFFFF" w:val="clear"/>
    </w:rPr>
  </w:style>
  <w:style w:type="character" w:styleId="Consolas">
    <w:name w:val="Основной текст + Consolas"/>
    <w:qFormat/>
    <w:rPr>
      <w:rFonts w:ascii="Consolas" w:hAnsi="Consolas" w:cs="Consolas"/>
      <w:b/>
      <w:bCs/>
      <w:smallCaps/>
      <w:spacing w:val="0"/>
      <w:sz w:val="18"/>
      <w:szCs w:val="18"/>
      <w:u w:val="single"/>
      <w:shd w:fill="FFFFFF" w:val="clear"/>
    </w:rPr>
  </w:style>
  <w:style w:type="character" w:styleId="5pt1">
    <w:name w:val="Основной текст + Интервал 5 pt"/>
    <w:qFormat/>
    <w:rPr>
      <w:rFonts w:ascii="Times New Roman" w:hAnsi="Times New Roman" w:cs="Times New Roman"/>
      <w:b/>
      <w:bCs/>
      <w:smallCaps/>
      <w:spacing w:val="100"/>
      <w:sz w:val="18"/>
      <w:szCs w:val="18"/>
      <w:u w:val="single"/>
      <w:shd w:fill="FFFFFF" w:val="clear"/>
    </w:rPr>
  </w:style>
  <w:style w:type="character" w:styleId="51">
    <w:name w:val="Основной текст + Курсив5"/>
    <w:qFormat/>
    <w:rPr>
      <w:rFonts w:ascii="Times New Roman" w:hAnsi="Times New Roman" w:cs="Times New Roman"/>
      <w:b/>
      <w:bCs/>
      <w:i/>
      <w:iCs/>
      <w:smallCaps/>
      <w:spacing w:val="10"/>
      <w:sz w:val="18"/>
      <w:szCs w:val="18"/>
      <w:u w:val="single"/>
      <w:shd w:fill="FFFFFF" w:val="clear"/>
    </w:rPr>
  </w:style>
  <w:style w:type="character" w:styleId="5pt11">
    <w:name w:val="Основной текст + Интервал 5 pt1"/>
    <w:qFormat/>
    <w:rPr>
      <w:rFonts w:ascii="Times New Roman" w:hAnsi="Times New Roman" w:cs="Times New Roman"/>
      <w:b/>
      <w:bCs/>
      <w:smallCaps/>
      <w:spacing w:val="100"/>
      <w:sz w:val="18"/>
      <w:szCs w:val="18"/>
      <w:u w:val="single"/>
      <w:shd w:fill="FFFFFF" w:val="clear"/>
    </w:rPr>
  </w:style>
  <w:style w:type="character" w:styleId="4">
    <w:name w:val="Основной текст + Курсив4"/>
    <w:qFormat/>
    <w:rPr>
      <w:rFonts w:ascii="Times New Roman" w:hAnsi="Times New Roman" w:cs="Times New Roman"/>
      <w:b/>
      <w:bCs/>
      <w:i/>
      <w:iCs/>
      <w:smallCaps/>
      <w:spacing w:val="0"/>
      <w:sz w:val="18"/>
      <w:szCs w:val="18"/>
      <w:u w:val="single"/>
      <w:shd w:fill="FFFFFF" w:val="clear"/>
    </w:rPr>
  </w:style>
  <w:style w:type="character" w:styleId="23">
    <w:name w:val="Сноска (2)_"/>
    <w:qFormat/>
    <w:rPr>
      <w:sz w:val="18"/>
      <w:szCs w:val="18"/>
      <w:shd w:fill="FFFFFF" w:val="clear"/>
    </w:rPr>
  </w:style>
  <w:style w:type="character" w:styleId="222">
    <w:name w:val="Сноска (2)2"/>
    <w:basedOn w:val="23"/>
    <w:qFormat/>
    <w:rPr/>
  </w:style>
  <w:style w:type="character" w:styleId="10pt2">
    <w:name w:val="Основной текст + 10 pt2"/>
    <w:qFormat/>
    <w:rPr>
      <w:rFonts w:ascii="Times New Roman" w:hAnsi="Times New Roman" w:cs="Times New Roman"/>
      <w:b/>
      <w:bCs/>
      <w:smallCaps/>
      <w:spacing w:val="0"/>
      <w:w w:val="80"/>
      <w:sz w:val="20"/>
      <w:szCs w:val="20"/>
      <w:u w:val="single"/>
      <w:shd w:fill="FFFFFF" w:val="clear"/>
    </w:rPr>
  </w:style>
  <w:style w:type="character" w:styleId="52">
    <w:name w:val="Сноска5"/>
    <w:qFormat/>
    <w:rPr>
      <w:rFonts w:ascii="Times New Roman" w:hAnsi="Times New Roman" w:cs="Times New Roman"/>
      <w:spacing w:val="10"/>
      <w:sz w:val="18"/>
      <w:szCs w:val="18"/>
      <w:shd w:fill="FFFFFF" w:val="clear"/>
    </w:rPr>
  </w:style>
  <w:style w:type="character" w:styleId="41">
    <w:name w:val="Сноска4"/>
    <w:qFormat/>
    <w:rPr>
      <w:rFonts w:ascii="Times New Roman" w:hAnsi="Times New Roman" w:cs="Times New Roman"/>
      <w:spacing w:val="10"/>
      <w:sz w:val="18"/>
      <w:szCs w:val="18"/>
      <w:shd w:fill="FFFFFF" w:val="clear"/>
    </w:rPr>
  </w:style>
  <w:style w:type="character" w:styleId="10">
    <w:name w:val="Основной текст + 10"/>
    <w:qFormat/>
    <w:rPr>
      <w:sz w:val="21"/>
      <w:szCs w:val="21"/>
      <w:lang w:bidi="ar-SA"/>
    </w:rPr>
  </w:style>
  <w:style w:type="character" w:styleId="Consolas5">
    <w:name w:val="Основной текст + Consolas5"/>
    <w:qFormat/>
    <w:rPr>
      <w:rFonts w:ascii="Consolas" w:hAnsi="Consolas" w:cs="Consolas"/>
      <w:b/>
      <w:bCs/>
      <w:spacing w:val="-10"/>
      <w:sz w:val="18"/>
      <w:szCs w:val="18"/>
      <w:lang w:bidi="ar-SA"/>
    </w:rPr>
  </w:style>
  <w:style w:type="character" w:styleId="24">
    <w:name w:val="Основной текст (2) + Курсив"/>
    <w:qFormat/>
    <w:rPr>
      <w:rFonts w:ascii="Candara" w:hAnsi="Candara" w:eastAsia="Arial Unicode MS" w:cs="Candara"/>
      <w:i/>
      <w:iCs/>
      <w:spacing w:val="10"/>
      <w:sz w:val="18"/>
      <w:szCs w:val="18"/>
      <w:shd w:fill="FFFFFF" w:val="clear"/>
    </w:rPr>
  </w:style>
  <w:style w:type="character" w:styleId="33">
    <w:name w:val="Основной текст + Курсив3"/>
    <w:qFormat/>
    <w:rPr>
      <w:rFonts w:ascii="Times New Roman" w:hAnsi="Times New Roman" w:cs="Times New Roman"/>
      <w:i/>
      <w:iCs/>
      <w:spacing w:val="10"/>
      <w:sz w:val="18"/>
      <w:szCs w:val="18"/>
      <w:shd w:fill="FFFFFF" w:val="clear"/>
    </w:rPr>
  </w:style>
  <w:style w:type="character" w:styleId="34">
    <w:name w:val="Сноска3"/>
    <w:qFormat/>
    <w:rPr>
      <w:rFonts w:ascii="Times New Roman" w:hAnsi="Times New Roman" w:cs="Times New Roman"/>
      <w:spacing w:val="0"/>
      <w:sz w:val="18"/>
      <w:szCs w:val="18"/>
      <w:shd w:fill="FFFFFF" w:val="clear"/>
      <w:lang w:val="en-US"/>
    </w:rPr>
  </w:style>
  <w:style w:type="character" w:styleId="Consolas4">
    <w:name w:val="Основной текст + Consolas4"/>
    <w:qFormat/>
    <w:rPr>
      <w:rFonts w:ascii="Consolas" w:hAnsi="Consolas" w:cs="Consolas"/>
      <w:b/>
      <w:bCs/>
      <w:spacing w:val="0"/>
      <w:sz w:val="18"/>
      <w:szCs w:val="18"/>
      <w:shd w:fill="FFFFFF" w:val="clear"/>
      <w:lang w:val="en-US"/>
    </w:rPr>
  </w:style>
  <w:style w:type="character" w:styleId="10pt1">
    <w:name w:val="Основной текст + 10 pt1"/>
    <w:qFormat/>
    <w:rPr>
      <w:rFonts w:ascii="Times New Roman" w:hAnsi="Times New Roman" w:cs="Times New Roman"/>
      <w:b/>
      <w:bCs/>
      <w:spacing w:val="0"/>
      <w:w w:val="80"/>
      <w:sz w:val="20"/>
      <w:szCs w:val="20"/>
      <w:shd w:fill="FFFFFF" w:val="clear"/>
    </w:rPr>
  </w:style>
  <w:style w:type="character" w:styleId="25">
    <w:name w:val="Основной текст + Курсив2"/>
    <w:qFormat/>
    <w:rPr>
      <w:rFonts w:ascii="Times New Roman" w:hAnsi="Times New Roman" w:cs="Times New Roman"/>
      <w:i/>
      <w:iCs/>
      <w:spacing w:val="0"/>
      <w:sz w:val="18"/>
      <w:szCs w:val="18"/>
      <w:shd w:fill="FFFFFF" w:val="clear"/>
    </w:rPr>
  </w:style>
  <w:style w:type="character" w:styleId="12">
    <w:name w:val="Основной текст + Курсив1"/>
    <w:qFormat/>
    <w:rPr>
      <w:rFonts w:ascii="Times New Roman" w:hAnsi="Times New Roman" w:cs="Times New Roman"/>
      <w:i/>
      <w:iCs/>
      <w:spacing w:val="0"/>
      <w:w w:val="75"/>
      <w:sz w:val="18"/>
      <w:szCs w:val="18"/>
      <w:shd w:fill="FFFFFF" w:val="clear"/>
    </w:rPr>
  </w:style>
  <w:style w:type="character" w:styleId="28">
    <w:name w:val="Основной текст (2) + 8"/>
    <w:qFormat/>
    <w:rPr>
      <w:rFonts w:ascii="Times New Roman" w:hAnsi="Times New Roman" w:eastAsia="Arial Unicode MS" w:cs="Times New Roman"/>
      <w:b/>
      <w:bCs/>
      <w:spacing w:val="0"/>
      <w:sz w:val="17"/>
      <w:szCs w:val="17"/>
      <w:shd w:fill="FFFFFF" w:val="clear"/>
    </w:rPr>
  </w:style>
  <w:style w:type="character" w:styleId="210">
    <w:name w:val="Основной текст (2)10"/>
    <w:qFormat/>
    <w:rPr>
      <w:rFonts w:ascii="Times New Roman" w:hAnsi="Times New Roman" w:eastAsia="Arial Unicode MS" w:cs="Times New Roman"/>
      <w:spacing w:val="0"/>
      <w:sz w:val="18"/>
      <w:szCs w:val="18"/>
      <w:shd w:fill="FFFFFF" w:val="clear"/>
    </w:rPr>
  </w:style>
  <w:style w:type="character" w:styleId="241">
    <w:name w:val="Основной текст (2) + Курсив4"/>
    <w:qFormat/>
    <w:rPr>
      <w:rFonts w:ascii="Times New Roman" w:hAnsi="Times New Roman" w:eastAsia="Arial Unicode MS" w:cs="Times New Roman"/>
      <w:i/>
      <w:iCs/>
      <w:spacing w:val="0"/>
      <w:sz w:val="18"/>
      <w:szCs w:val="18"/>
      <w:shd w:fill="FFFFFF" w:val="clear"/>
    </w:rPr>
  </w:style>
  <w:style w:type="character" w:styleId="29">
    <w:name w:val="Основной текст (2)9"/>
    <w:qFormat/>
    <w:rPr>
      <w:rFonts w:ascii="Times New Roman" w:hAnsi="Times New Roman" w:eastAsia="Arial Unicode MS" w:cs="Times New Roman"/>
      <w:spacing w:val="0"/>
      <w:sz w:val="18"/>
      <w:szCs w:val="18"/>
      <w:shd w:fill="FFFFFF" w:val="clear"/>
    </w:rPr>
  </w:style>
  <w:style w:type="character" w:styleId="28pt">
    <w:name w:val="Основной текст (2) + 8 pt"/>
    <w:qFormat/>
    <w:rPr>
      <w:rFonts w:ascii="Times New Roman" w:hAnsi="Times New Roman" w:eastAsia="Arial Unicode MS" w:cs="Times New Roman"/>
      <w:b/>
      <w:bCs/>
      <w:spacing w:val="0"/>
      <w:sz w:val="16"/>
      <w:szCs w:val="16"/>
      <w:shd w:fill="FFFFFF" w:val="clear"/>
    </w:rPr>
  </w:style>
  <w:style w:type="character" w:styleId="281">
    <w:name w:val="Основной текст (2)8"/>
    <w:qFormat/>
    <w:rPr>
      <w:rFonts w:ascii="Times New Roman" w:hAnsi="Times New Roman" w:eastAsia="Arial Unicode MS" w:cs="Times New Roman"/>
      <w:spacing w:val="0"/>
      <w:sz w:val="18"/>
      <w:szCs w:val="18"/>
      <w:shd w:fill="FFFFFF" w:val="clear"/>
    </w:rPr>
  </w:style>
  <w:style w:type="character" w:styleId="27">
    <w:name w:val="Основной текст (2)7"/>
    <w:qFormat/>
    <w:rPr>
      <w:rFonts w:ascii="Times New Roman" w:hAnsi="Times New Roman" w:eastAsia="Arial Unicode MS" w:cs="Times New Roman"/>
      <w:spacing w:val="0"/>
      <w:sz w:val="18"/>
      <w:szCs w:val="18"/>
      <w:u w:val="single"/>
      <w:shd w:fill="FFFFFF" w:val="clear"/>
    </w:rPr>
  </w:style>
  <w:style w:type="character" w:styleId="26">
    <w:name w:val="Основной текст (2)6"/>
    <w:qFormat/>
    <w:rPr>
      <w:rFonts w:ascii="Times New Roman" w:hAnsi="Times New Roman" w:eastAsia="Arial Unicode MS" w:cs="Times New Roman"/>
      <w:spacing w:val="0"/>
      <w:sz w:val="18"/>
      <w:szCs w:val="18"/>
      <w:u w:val="single"/>
      <w:shd w:fill="FFFFFF" w:val="clear"/>
    </w:rPr>
  </w:style>
  <w:style w:type="character" w:styleId="251">
    <w:name w:val="Основной текст (2)5"/>
    <w:qFormat/>
    <w:rPr>
      <w:rFonts w:ascii="Times New Roman" w:hAnsi="Times New Roman" w:eastAsia="Arial Unicode MS" w:cs="Times New Roman"/>
      <w:spacing w:val="0"/>
      <w:sz w:val="18"/>
      <w:szCs w:val="18"/>
      <w:shd w:fill="FFFFFF" w:val="clear"/>
    </w:rPr>
  </w:style>
  <w:style w:type="character" w:styleId="242">
    <w:name w:val="Основной текст (2)4"/>
    <w:qFormat/>
    <w:rPr>
      <w:rFonts w:ascii="Times New Roman" w:hAnsi="Times New Roman" w:eastAsia="Arial Unicode MS" w:cs="Times New Roman"/>
      <w:spacing w:val="0"/>
      <w:sz w:val="18"/>
      <w:szCs w:val="18"/>
      <w:u w:val="single"/>
      <w:shd w:fill="FFFFFF" w:val="clear"/>
    </w:rPr>
  </w:style>
  <w:style w:type="character" w:styleId="231">
    <w:name w:val="Основной текст (2)3"/>
    <w:qFormat/>
    <w:rPr>
      <w:rFonts w:ascii="Times New Roman" w:hAnsi="Times New Roman" w:eastAsia="Arial Unicode MS" w:cs="Times New Roman"/>
      <w:spacing w:val="0"/>
      <w:sz w:val="18"/>
      <w:szCs w:val="18"/>
      <w:shd w:fill="FFFFFF" w:val="clear"/>
    </w:rPr>
  </w:style>
  <w:style w:type="character" w:styleId="101">
    <w:name w:val="Сноска10"/>
    <w:qFormat/>
    <w:rPr>
      <w:rFonts w:ascii="Times New Roman" w:hAnsi="Times New Roman" w:cs="Times New Roman"/>
      <w:spacing w:val="0"/>
      <w:sz w:val="18"/>
      <w:szCs w:val="18"/>
      <w:shd w:fill="FFFFFF" w:val="clear"/>
    </w:rPr>
  </w:style>
  <w:style w:type="character" w:styleId="91">
    <w:name w:val="Сноска9"/>
    <w:qFormat/>
    <w:rPr>
      <w:rFonts w:ascii="Times New Roman" w:hAnsi="Times New Roman" w:cs="Times New Roman"/>
      <w:spacing w:val="0"/>
      <w:sz w:val="18"/>
      <w:szCs w:val="18"/>
      <w:shd w:fill="FFFFFF" w:val="clear"/>
    </w:rPr>
  </w:style>
  <w:style w:type="character" w:styleId="73">
    <w:name w:val="Сноска + 73"/>
    <w:qFormat/>
    <w:rPr>
      <w:rFonts w:ascii="Times New Roman" w:hAnsi="Times New Roman" w:cs="Times New Roman"/>
      <w:b/>
      <w:bCs/>
      <w:smallCaps/>
      <w:spacing w:val="0"/>
      <w:sz w:val="15"/>
      <w:szCs w:val="15"/>
      <w:shd w:fill="FFFFFF" w:val="clear"/>
    </w:rPr>
  </w:style>
  <w:style w:type="character" w:styleId="811">
    <w:name w:val="Сноска + 81"/>
    <w:qFormat/>
    <w:rPr>
      <w:rFonts w:ascii="Times New Roman" w:hAnsi="Times New Roman" w:cs="Times New Roman"/>
      <w:spacing w:val="0"/>
      <w:sz w:val="17"/>
      <w:szCs w:val="17"/>
      <w:shd w:fill="FFFFFF" w:val="clear"/>
    </w:rPr>
  </w:style>
  <w:style w:type="character" w:styleId="82">
    <w:name w:val="Сноска8"/>
    <w:qFormat/>
    <w:rPr>
      <w:rFonts w:ascii="Times New Roman" w:hAnsi="Times New Roman" w:cs="Times New Roman"/>
      <w:spacing w:val="0"/>
      <w:sz w:val="18"/>
      <w:szCs w:val="18"/>
      <w:shd w:fill="FFFFFF" w:val="clear"/>
      <w:lang w:val="en-US"/>
    </w:rPr>
  </w:style>
  <w:style w:type="character" w:styleId="211">
    <w:name w:val="Сноска (2)"/>
    <w:qFormat/>
    <w:rPr>
      <w:rFonts w:ascii="Times New Roman" w:hAnsi="Times New Roman" w:cs="Times New Roman"/>
      <w:spacing w:val="0"/>
      <w:sz w:val="18"/>
      <w:szCs w:val="18"/>
      <w:shd w:fill="FFFFFF" w:val="clear"/>
    </w:rPr>
  </w:style>
  <w:style w:type="character" w:styleId="271">
    <w:name w:val="Сноска (2) + 7"/>
    <w:qFormat/>
    <w:rPr>
      <w:rFonts w:ascii="Times New Roman" w:hAnsi="Times New Roman" w:cs="Times New Roman"/>
      <w:b/>
      <w:bCs/>
      <w:smallCaps/>
      <w:spacing w:val="0"/>
      <w:sz w:val="15"/>
      <w:szCs w:val="15"/>
      <w:shd w:fill="FFFFFF" w:val="clear"/>
      <w:lang w:val="en-US" w:eastAsia="en-US"/>
    </w:rPr>
  </w:style>
  <w:style w:type="character" w:styleId="210pt">
    <w:name w:val="Сноска (2) + 10 pt"/>
    <w:qFormat/>
    <w:rPr>
      <w:rFonts w:ascii="Times New Roman" w:hAnsi="Times New Roman" w:cs="Times New Roman"/>
      <w:b/>
      <w:bCs/>
      <w:spacing w:val="0"/>
      <w:w w:val="80"/>
      <w:sz w:val="20"/>
      <w:szCs w:val="20"/>
      <w:shd w:fill="FFFFFF" w:val="clear"/>
    </w:rPr>
  </w:style>
  <w:style w:type="character" w:styleId="63">
    <w:name w:val="Сноска6"/>
    <w:qFormat/>
    <w:rPr>
      <w:rFonts w:ascii="Times New Roman" w:hAnsi="Times New Roman" w:cs="Times New Roman"/>
      <w:spacing w:val="0"/>
      <w:sz w:val="18"/>
      <w:szCs w:val="18"/>
      <w:shd w:fill="FFFFFF" w:val="clear"/>
    </w:rPr>
  </w:style>
  <w:style w:type="character" w:styleId="71">
    <w:name w:val="Сноска + 71"/>
    <w:qFormat/>
    <w:rPr>
      <w:rFonts w:ascii="Times New Roman" w:hAnsi="Times New Roman" w:cs="Times New Roman"/>
      <w:b/>
      <w:bCs/>
      <w:smallCaps/>
      <w:spacing w:val="0"/>
      <w:sz w:val="15"/>
      <w:szCs w:val="15"/>
      <w:shd w:fill="FFFFFF" w:val="clear"/>
    </w:rPr>
  </w:style>
  <w:style w:type="character" w:styleId="212">
    <w:name w:val="Сноска2"/>
    <w:qFormat/>
    <w:rPr>
      <w:rFonts w:ascii="Times New Roman" w:hAnsi="Times New Roman" w:cs="Times New Roman"/>
      <w:spacing w:val="0"/>
      <w:sz w:val="18"/>
      <w:szCs w:val="18"/>
      <w:shd w:fill="FFFFFF" w:val="clear"/>
    </w:rPr>
  </w:style>
  <w:style w:type="character" w:styleId="2711">
    <w:name w:val="Сноска (2) + 71"/>
    <w:qFormat/>
    <w:rPr>
      <w:rFonts w:ascii="Times New Roman" w:hAnsi="Times New Roman" w:cs="Times New Roman"/>
      <w:b/>
      <w:bCs/>
      <w:smallCaps/>
      <w:spacing w:val="0"/>
      <w:sz w:val="15"/>
      <w:szCs w:val="15"/>
      <w:shd w:fill="FFFFFF" w:val="clear"/>
      <w:lang w:val="en-US"/>
    </w:rPr>
  </w:style>
  <w:style w:type="character" w:styleId="Style16">
    <w:name w:val="Текст выноски Знак"/>
    <w:qFormat/>
    <w:rPr>
      <w:rFonts w:ascii="Tahoma" w:hAnsi="Tahoma" w:cs="Tahoma"/>
      <w:sz w:val="16"/>
      <w:szCs w:val="16"/>
    </w:rPr>
  </w:style>
  <w:style w:type="character" w:styleId="2pt11">
    <w:name w:val="Основной текст + Интервал 2 pt1"/>
    <w:qFormat/>
    <w:rPr>
      <w:rFonts w:ascii="Sylfaen" w:hAnsi="Sylfaen" w:cs="Sylfaen"/>
      <w:spacing w:val="50"/>
      <w:sz w:val="20"/>
      <w:szCs w:val="20"/>
      <w:shd w:fill="FFFFFF" w:val="clear"/>
    </w:rPr>
  </w:style>
  <w:style w:type="character" w:styleId="39pt">
    <w:name w:val="Основной текст (3) + 9 pt"/>
    <w:qFormat/>
    <w:rPr>
      <w:rFonts w:ascii="Times New Roman" w:hAnsi="Times New Roman" w:cs="Times New Roman"/>
      <w:spacing w:val="30"/>
      <w:sz w:val="18"/>
      <w:szCs w:val="18"/>
      <w:shd w:fill="FFFFFF" w:val="clear"/>
    </w:rPr>
  </w:style>
  <w:style w:type="character" w:styleId="42">
    <w:name w:val="Основной текст (4) + Не полужирный"/>
    <w:qFormat/>
    <w:rPr>
      <w:rFonts w:ascii="Times New Roman" w:hAnsi="Times New Roman" w:cs="Times New Roman"/>
      <w:spacing w:val="0"/>
      <w:sz w:val="19"/>
      <w:szCs w:val="19"/>
    </w:rPr>
  </w:style>
  <w:style w:type="character" w:styleId="35">
    <w:name w:val="Основной текст (3) + Полужирный"/>
    <w:qFormat/>
    <w:rPr>
      <w:rFonts w:ascii="Times New Roman" w:hAnsi="Times New Roman" w:cs="Times New Roman"/>
      <w:b/>
      <w:bCs/>
      <w:spacing w:val="30"/>
      <w:sz w:val="19"/>
      <w:szCs w:val="19"/>
      <w:shd w:fill="FFFFFF" w:val="clear"/>
    </w:rPr>
  </w:style>
  <w:style w:type="character" w:styleId="321">
    <w:name w:val="Основной текст (3)2"/>
    <w:qFormat/>
    <w:rPr>
      <w:rFonts w:ascii="Times New Roman" w:hAnsi="Times New Roman" w:cs="Times New Roman"/>
      <w:spacing w:val="30"/>
      <w:sz w:val="19"/>
      <w:szCs w:val="19"/>
      <w:u w:val="single"/>
      <w:shd w:fill="FFFFFF" w:val="clear"/>
    </w:rPr>
  </w:style>
  <w:style w:type="character" w:styleId="13">
    <w:name w:val="Заголовок 1 Знак"/>
    <w:qFormat/>
    <w:rPr>
      <w:rFonts w:ascii="Times New Roman" w:hAnsi="Times New Roman" w:cs="Times"/>
      <w:b/>
      <w:bCs/>
      <w:sz w:val="28"/>
      <w:szCs w:val="24"/>
    </w:rPr>
  </w:style>
  <w:style w:type="character" w:styleId="Style17">
    <w:name w:val="Название Знак"/>
    <w:qFormat/>
    <w:rPr>
      <w:rFonts w:ascii="Times New Roman" w:hAnsi="Times New Roman" w:cs="Times"/>
      <w:b/>
      <w:bCs/>
      <w:sz w:val="28"/>
      <w:szCs w:val="24"/>
    </w:rPr>
  </w:style>
  <w:style w:type="character" w:styleId="22pt">
    <w:name w:val="Сноска (2) + Интервал 2 pt"/>
    <w:qFormat/>
    <w:rPr>
      <w:rFonts w:ascii="Times New Roman" w:hAnsi="Times New Roman" w:cs="Times New Roman"/>
      <w:spacing w:val="40"/>
      <w:sz w:val="18"/>
      <w:szCs w:val="18"/>
    </w:rPr>
  </w:style>
  <w:style w:type="character" w:styleId="72">
    <w:name w:val="Основной текст (7)_"/>
    <w:qFormat/>
    <w:rPr>
      <w:rFonts w:ascii="Times New Roman" w:hAnsi="Times New Roman" w:cs="Times New Roman"/>
      <w:b/>
      <w:bCs/>
      <w:sz w:val="19"/>
      <w:szCs w:val="19"/>
      <w:shd w:fill="FFFFFF" w:val="clear"/>
    </w:rPr>
  </w:style>
  <w:style w:type="character" w:styleId="9pt4">
    <w:name w:val="Основной текст + 9 pt4"/>
    <w:qFormat/>
    <w:rPr>
      <w:rFonts w:ascii="Times New Roman" w:hAnsi="Times New Roman" w:cs="Times New Roman"/>
      <w:sz w:val="18"/>
      <w:szCs w:val="18"/>
      <w:shd w:fill="FFFFFF" w:val="clear"/>
    </w:rPr>
  </w:style>
  <w:style w:type="character" w:styleId="9pt3">
    <w:name w:val="Основной текст + 9 pt3"/>
    <w:qFormat/>
    <w:rPr>
      <w:rFonts w:ascii="Times New Roman" w:hAnsi="Times New Roman" w:cs="Times New Roman"/>
      <w:sz w:val="18"/>
      <w:szCs w:val="18"/>
      <w:shd w:fill="FFFFFF" w:val="clear"/>
    </w:rPr>
  </w:style>
  <w:style w:type="character" w:styleId="213">
    <w:name w:val="Основной текст 2 Знак"/>
    <w:qFormat/>
    <w:rPr>
      <w:sz w:val="22"/>
      <w:szCs w:val="22"/>
    </w:rPr>
  </w:style>
  <w:style w:type="character" w:styleId="43">
    <w:name w:val="Заголовок 4 Знак"/>
    <w:qFormat/>
    <w:rPr>
      <w:rFonts w:ascii="Times New Roman" w:hAnsi="Times New Roman" w:eastAsia="Calibri" w:cs="Times New Roman"/>
      <w:b/>
      <w:bCs/>
      <w:sz w:val="28"/>
      <w:szCs w:val="28"/>
    </w:rPr>
  </w:style>
  <w:style w:type="character" w:styleId="53">
    <w:name w:val="Заголовок 5 Знак"/>
    <w:qFormat/>
    <w:rPr>
      <w:rFonts w:ascii="Times New Roman" w:hAnsi="Times New Roman" w:eastAsia="Calibri" w:cs="Times New Roman"/>
      <w:b/>
      <w:bCs/>
      <w:i/>
      <w:iCs/>
      <w:sz w:val="26"/>
      <w:szCs w:val="26"/>
    </w:rPr>
  </w:style>
  <w:style w:type="character" w:styleId="Style18">
    <w:name w:val="Красная строка Знак"/>
    <w:qFormat/>
    <w:rPr>
      <w:rFonts w:ascii="Times New Roman" w:hAnsi="Times New Roman" w:eastAsia="Calibri" w:cs="Palatino Linotype"/>
      <w:sz w:val="17"/>
      <w:szCs w:val="17"/>
      <w:shd w:fill="FFFFFF" w:val="clear"/>
    </w:rPr>
  </w:style>
  <w:style w:type="character" w:styleId="Style19">
    <w:name w:val="Основной текст с отступом Знак"/>
    <w:qFormat/>
    <w:rPr>
      <w:sz w:val="22"/>
      <w:szCs w:val="22"/>
    </w:rPr>
  </w:style>
  <w:style w:type="character" w:styleId="214">
    <w:name w:val="Красная строка 2 Знак"/>
    <w:qFormat/>
    <w:rPr>
      <w:rFonts w:ascii="Times New Roman" w:hAnsi="Times New Roman" w:eastAsia="Calibri" w:cs="Times New Roman"/>
      <w:sz w:val="22"/>
      <w:szCs w:val="22"/>
    </w:rPr>
  </w:style>
  <w:style w:type="character" w:styleId="44">
    <w:name w:val="Заголовок №4_"/>
    <w:qFormat/>
    <w:rPr>
      <w:rFonts w:ascii="Times New Roman" w:hAnsi="Times New Roman" w:cs="Times New Roman"/>
      <w:b/>
      <w:bCs/>
      <w:sz w:val="19"/>
      <w:szCs w:val="19"/>
      <w:shd w:fill="FFFFFF" w:val="clear"/>
    </w:rPr>
  </w:style>
  <w:style w:type="character" w:styleId="45">
    <w:name w:val="Заголовок №4 + Не полужирный"/>
    <w:basedOn w:val="44"/>
    <w:qFormat/>
    <w:rPr/>
  </w:style>
  <w:style w:type="character" w:styleId="28pt3">
    <w:name w:val="Сноска (2) + 8 pt3"/>
    <w:qFormat/>
    <w:rPr>
      <w:rFonts w:ascii="Times New Roman" w:hAnsi="Times New Roman" w:cs="Times New Roman"/>
      <w:i/>
      <w:iCs/>
      <w:sz w:val="16"/>
      <w:szCs w:val="16"/>
      <w:shd w:fill="FFFFFF" w:val="clear"/>
    </w:rPr>
  </w:style>
  <w:style w:type="character" w:styleId="36">
    <w:name w:val="Основной текст + Полужирный3"/>
    <w:qFormat/>
    <w:rPr>
      <w:rFonts w:ascii="Times New Roman" w:hAnsi="Times New Roman" w:eastAsia="Arial Unicode MS" w:cs="Times New Roman"/>
      <w:b/>
      <w:bCs/>
      <w:sz w:val="19"/>
      <w:szCs w:val="19"/>
      <w:shd w:fill="FFFFFF" w:val="clear"/>
    </w:rPr>
  </w:style>
  <w:style w:type="character" w:styleId="215">
    <w:name w:val="Основной текст с отступом 2 Знак"/>
    <w:qFormat/>
    <w:rPr>
      <w:sz w:val="22"/>
      <w:szCs w:val="22"/>
    </w:rPr>
  </w:style>
  <w:style w:type="character" w:styleId="37">
    <w:name w:val="Основной текст с отступом 3 Знак"/>
    <w:qFormat/>
    <w:rPr>
      <w:sz w:val="16"/>
      <w:szCs w:val="16"/>
    </w:rPr>
  </w:style>
  <w:style w:type="character" w:styleId="46">
    <w:name w:val="Основной текст (4)_"/>
    <w:qFormat/>
    <w:rPr>
      <w:rFonts w:ascii="Times New Roman" w:hAnsi="Times New Roman" w:cs="Times New Roman"/>
      <w:b/>
      <w:bCs/>
      <w:sz w:val="19"/>
      <w:szCs w:val="19"/>
      <w:shd w:fill="FFFFFF" w:val="clear"/>
    </w:rPr>
  </w:style>
  <w:style w:type="character" w:styleId="47">
    <w:name w:val="Основной текст (4)"/>
    <w:basedOn w:val="46"/>
    <w:qFormat/>
    <w:rPr/>
  </w:style>
  <w:style w:type="character" w:styleId="38">
    <w:name w:val="Основной текст (3) + Курсив"/>
    <w:qFormat/>
    <w:rPr>
      <w:rFonts w:ascii="Times New Roman" w:hAnsi="Times New Roman" w:cs="Times New Roman"/>
      <w:i/>
      <w:iCs/>
      <w:spacing w:val="0"/>
      <w:sz w:val="19"/>
      <w:szCs w:val="19"/>
      <w:shd w:fill="FFFFFF" w:val="clear"/>
    </w:rPr>
  </w:style>
  <w:style w:type="character" w:styleId="311">
    <w:name w:val="Основной текст (3) + Курсив1"/>
    <w:qFormat/>
    <w:rPr>
      <w:rFonts w:ascii="Times New Roman" w:hAnsi="Times New Roman" w:cs="Times New Roman"/>
      <w:i/>
      <w:iCs/>
      <w:spacing w:val="0"/>
      <w:sz w:val="19"/>
      <w:szCs w:val="19"/>
      <w:shd w:fill="FFFFFF" w:val="clear"/>
    </w:rPr>
  </w:style>
  <w:style w:type="character" w:styleId="39pt1">
    <w:name w:val="Основной текст (3) + 9 pt1"/>
    <w:qFormat/>
    <w:rPr>
      <w:rFonts w:ascii="Times New Roman" w:hAnsi="Times New Roman" w:cs="Times New Roman"/>
      <w:spacing w:val="0"/>
      <w:sz w:val="18"/>
      <w:szCs w:val="18"/>
      <w:shd w:fill="FFFFFF" w:val="clear"/>
    </w:rPr>
  </w:style>
  <w:style w:type="character" w:styleId="421">
    <w:name w:val="Основной текст (4) + Не полужирный2"/>
    <w:basedOn w:val="46"/>
    <w:qFormat/>
    <w:rPr/>
  </w:style>
  <w:style w:type="character" w:styleId="216">
    <w:name w:val="Заголовок 2 Знак"/>
    <w:qFormat/>
    <w:rPr>
      <w:rFonts w:ascii="Arial" w:hAnsi="Arial" w:cs="Arial"/>
      <w:b/>
      <w:bCs/>
      <w:i/>
      <w:iCs/>
      <w:sz w:val="28"/>
      <w:szCs w:val="28"/>
    </w:rPr>
  </w:style>
  <w:style w:type="character" w:styleId="54">
    <w:name w:val="Сноска (5)_"/>
    <w:qFormat/>
    <w:rPr>
      <w:rFonts w:ascii="Times New Roman" w:hAnsi="Times New Roman" w:cs="Times New Roman"/>
      <w:sz w:val="13"/>
      <w:szCs w:val="13"/>
      <w:shd w:fill="FFFFFF" w:val="clear"/>
    </w:rPr>
  </w:style>
  <w:style w:type="character" w:styleId="92">
    <w:name w:val="Основной текст (9)_"/>
    <w:qFormat/>
    <w:rPr>
      <w:rFonts w:ascii="Times New Roman" w:hAnsi="Times New Roman" w:cs="Times New Roman"/>
      <w:i/>
      <w:iCs/>
      <w:sz w:val="16"/>
      <w:szCs w:val="16"/>
      <w:shd w:fill="FFFFFF" w:val="clear"/>
    </w:rPr>
  </w:style>
  <w:style w:type="character" w:styleId="102">
    <w:name w:val="Основной текст (10)_"/>
    <w:qFormat/>
    <w:rPr>
      <w:rFonts w:ascii="Times New Roman" w:hAnsi="Times New Roman" w:cs="Times New Roman"/>
      <w:sz w:val="13"/>
      <w:szCs w:val="13"/>
      <w:shd w:fill="FFFFFF" w:val="clear"/>
    </w:rPr>
  </w:style>
  <w:style w:type="character" w:styleId="103">
    <w:name w:val="Основной текст (10) + Полужирный"/>
    <w:qFormat/>
    <w:rPr>
      <w:rFonts w:ascii="Times New Roman" w:hAnsi="Times New Roman" w:cs="Times New Roman"/>
      <w:b/>
      <w:bCs/>
      <w:sz w:val="13"/>
      <w:szCs w:val="13"/>
      <w:shd w:fill="FFFFFF" w:val="clear"/>
    </w:rPr>
  </w:style>
  <w:style w:type="character" w:styleId="9pt5">
    <w:name w:val="Основной текст + 9 pt5"/>
    <w:qFormat/>
    <w:rPr>
      <w:rFonts w:ascii="Times New Roman" w:hAnsi="Times New Roman" w:eastAsia="Arial Unicode MS" w:cs="Times New Roman"/>
      <w:sz w:val="18"/>
      <w:szCs w:val="18"/>
      <w:shd w:fill="FFFFFF" w:val="clear"/>
    </w:rPr>
  </w:style>
  <w:style w:type="character" w:styleId="0pt12">
    <w:name w:val="Основной текст + Интервал 0 pt1"/>
    <w:qFormat/>
    <w:rPr>
      <w:rFonts w:ascii="Times New Roman" w:hAnsi="Times New Roman" w:cs="Times New Roman"/>
      <w:spacing w:val="10"/>
      <w:sz w:val="19"/>
      <w:szCs w:val="19"/>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74">
    <w:name w:val="Заголовок 7 Знак"/>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Times New Roman" w:hAnsi="Times New Roman" w:cs="Times"/>
      <w:b/>
      <w:bCs/>
      <w:sz w:val="28"/>
      <w:szCs w:val="24"/>
    </w:rPr>
  </w:style>
  <w:style w:type="paragraph" w:styleId="TextBody">
    <w:name w:val="Body Text"/>
    <w:basedOn w:val="Normal"/>
    <w:pPr>
      <w:shd w:fill="FFFFFF" w:val="clear"/>
      <w:spacing w:lineRule="exact" w:line="235" w:before="0" w:after="0"/>
    </w:pPr>
    <w:rPr>
      <w:rFonts w:ascii="Palatino Linotype" w:hAnsi="Palatino Linotype" w:cs="Palatino Linotype"/>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Колонтитул"/>
    <w:basedOn w:val="Normal"/>
    <w:qFormat/>
    <w:pPr>
      <w:shd w:fill="FFFFFF" w:val="clea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Arial Unicode MS" w:hAnsi="Arial Unicode MS" w:eastAsia="Arial Unicode MS" w:cs="Arial Unicode MS"/>
      <w:color w:val="000000"/>
      <w:sz w:val="20"/>
      <w:szCs w:val="20"/>
    </w:rPr>
  </w:style>
  <w:style w:type="paragraph" w:styleId="217">
    <w:name w:val="Основной текст (2)"/>
    <w:basedOn w:val="Normal"/>
    <w:qFormat/>
    <w:pPr>
      <w:shd w:fill="FFFFFF" w:val="clear"/>
      <w:spacing w:lineRule="atLeast" w:line="240" w:before="60" w:after="60"/>
      <w:jc w:val="both"/>
    </w:pPr>
    <w:rPr>
      <w:rFonts w:ascii="Candara" w:hAnsi="Candara" w:eastAsia="Arial Unicode MS" w:cs="Candara"/>
      <w:sz w:val="13"/>
      <w:szCs w:val="13"/>
    </w:rPr>
  </w:style>
  <w:style w:type="paragraph" w:styleId="Style23">
    <w:name w:val="Сноска"/>
    <w:basedOn w:val="Normal"/>
    <w:qFormat/>
    <w:pPr>
      <w:shd w:fill="FFFFFF" w:val="clear"/>
      <w:spacing w:lineRule="exact" w:line="149" w:before="0" w:after="0"/>
      <w:ind w:firstLine="260"/>
      <w:jc w:val="both"/>
    </w:pPr>
    <w:rPr>
      <w:rFonts w:ascii="Times New Roman" w:hAnsi="Times New Roman" w:cs="Times New Roman"/>
      <w:spacing w:val="10"/>
      <w:sz w:val="12"/>
      <w:szCs w:val="12"/>
    </w:rPr>
  </w:style>
  <w:style w:type="paragraph" w:styleId="39">
    <w:name w:val="Заголовок №3"/>
    <w:basedOn w:val="Normal"/>
    <w:qFormat/>
    <w:pPr>
      <w:shd w:fill="FFFFFF" w:val="clear"/>
      <w:spacing w:lineRule="exact" w:line="216" w:before="240" w:after="240"/>
      <w:jc w:val="center"/>
      <w:outlineLvl w:val="2"/>
    </w:pPr>
    <w:rPr>
      <w:rFonts w:ascii="Times New Roman" w:hAnsi="Times New Roman" w:cs="Times New Roman"/>
      <w:b/>
      <w:bCs/>
      <w:spacing w:val="20"/>
      <w:sz w:val="14"/>
      <w:szCs w:val="14"/>
    </w:rPr>
  </w:style>
  <w:style w:type="paragraph" w:styleId="218">
    <w:name w:val="Заголовок №2"/>
    <w:basedOn w:val="Normal"/>
    <w:qFormat/>
    <w:pPr>
      <w:shd w:fill="FFFFFF" w:val="clear"/>
      <w:spacing w:lineRule="exact" w:line="259" w:before="0" w:after="360"/>
      <w:jc w:val="center"/>
      <w:outlineLvl w:val="1"/>
    </w:pPr>
    <w:rPr>
      <w:rFonts w:ascii="Times New Roman" w:hAnsi="Times New Roman" w:cs="Times New Roman"/>
      <w:b/>
      <w:bCs/>
      <w:spacing w:val="30"/>
      <w:sz w:val="18"/>
      <w:szCs w:val="18"/>
    </w:rPr>
  </w:style>
  <w:style w:type="paragraph" w:styleId="14">
    <w:name w:val="Заголовок №1"/>
    <w:basedOn w:val="Normal"/>
    <w:qFormat/>
    <w:pPr>
      <w:shd w:fill="FFFFFF" w:val="clear"/>
      <w:spacing w:lineRule="atLeast" w:line="240" w:before="360" w:after="240"/>
      <w:jc w:val="center"/>
      <w:outlineLvl w:val="0"/>
    </w:pPr>
    <w:rPr>
      <w:rFonts w:ascii="Times New Roman" w:hAnsi="Times New Roman" w:cs="Times New Roman"/>
      <w:spacing w:val="10"/>
      <w:sz w:val="19"/>
      <w:szCs w:val="19"/>
    </w:rPr>
  </w:style>
  <w:style w:type="paragraph" w:styleId="223">
    <w:name w:val="Заголовок №2 (2)"/>
    <w:basedOn w:val="Normal"/>
    <w:qFormat/>
    <w:pPr>
      <w:shd w:fill="FFFFFF" w:val="clear"/>
      <w:spacing w:lineRule="exact" w:line="662" w:before="120" w:after="0"/>
      <w:jc w:val="center"/>
      <w:outlineLvl w:val="1"/>
    </w:pPr>
    <w:rPr>
      <w:rFonts w:ascii="Times New Roman" w:hAnsi="Times New Roman" w:cs="Times New Roman"/>
      <w:b/>
      <w:bCs/>
      <w:sz w:val="19"/>
      <w:szCs w:val="19"/>
    </w:rPr>
  </w:style>
  <w:style w:type="paragraph" w:styleId="55">
    <w:name w:val="Основной текст (5)"/>
    <w:basedOn w:val="Normal"/>
    <w:qFormat/>
    <w:pPr>
      <w:shd w:fill="FFFFFF" w:val="clear"/>
      <w:spacing w:lineRule="atLeast" w:line="240" w:before="60" w:after="60"/>
    </w:pPr>
    <w:rPr>
      <w:rFonts w:ascii="Times New Roman" w:hAnsi="Times New Roman" w:cs="Times New Roman"/>
      <w:sz w:val="17"/>
      <w:szCs w:val="17"/>
    </w:rPr>
  </w:style>
  <w:style w:type="paragraph" w:styleId="312">
    <w:name w:val="Основной текст (3)1"/>
    <w:basedOn w:val="Normal"/>
    <w:qFormat/>
    <w:pPr>
      <w:shd w:fill="FFFFFF" w:val="clear"/>
      <w:spacing w:lineRule="atLeast" w:line="240" w:before="0" w:after="0"/>
    </w:pPr>
    <w:rPr>
      <w:rFonts w:ascii="Times New Roman" w:hAnsi="Times New Roman" w:cs="Times New Roman"/>
      <w:spacing w:val="30"/>
      <w:sz w:val="19"/>
      <w:szCs w:val="19"/>
    </w:rPr>
  </w:style>
  <w:style w:type="paragraph" w:styleId="611">
    <w:name w:val="Основной текст (6)1"/>
    <w:basedOn w:val="Normal"/>
    <w:qFormat/>
    <w:pPr>
      <w:shd w:fill="FFFFFF" w:val="clear"/>
      <w:spacing w:lineRule="exact" w:line="230" w:before="0" w:after="0"/>
      <w:jc w:val="both"/>
    </w:pPr>
    <w:rPr>
      <w:rFonts w:ascii="Times New Roman" w:hAnsi="Times New Roman" w:cs="Times New Roman"/>
      <w:spacing w:val="20"/>
      <w:sz w:val="18"/>
      <w:szCs w:val="18"/>
    </w:rPr>
  </w:style>
  <w:style w:type="paragraph" w:styleId="219">
    <w:name w:val="Основной текст (2)1"/>
    <w:basedOn w:val="Normal"/>
    <w:qFormat/>
    <w:pPr>
      <w:shd w:fill="FFFFFF" w:val="clear"/>
      <w:spacing w:lineRule="exact" w:line="235" w:before="300" w:after="0"/>
    </w:pPr>
    <w:rPr>
      <w:rFonts w:ascii="Georgia" w:hAnsi="Georgia" w:cs="Georgia"/>
      <w:sz w:val="15"/>
      <w:szCs w:val="15"/>
    </w:rPr>
  </w:style>
  <w:style w:type="paragraph" w:styleId="15">
    <w:name w:val="Сноска1"/>
    <w:basedOn w:val="Normal"/>
    <w:qFormat/>
    <w:pPr>
      <w:shd w:fill="FFFFFF" w:val="clear"/>
      <w:spacing w:lineRule="exact" w:line="158" w:before="0" w:after="0"/>
      <w:jc w:val="both"/>
    </w:pPr>
    <w:rPr>
      <w:rFonts w:ascii="Times New Roman" w:hAnsi="Times New Roman" w:cs="Times New Roman"/>
      <w:sz w:val="18"/>
      <w:szCs w:val="18"/>
      <w:shd w:fill="FFFFFF" w:val="clear"/>
    </w:rPr>
  </w:style>
  <w:style w:type="paragraph" w:styleId="2110">
    <w:name w:val="Сноска (2)1"/>
    <w:basedOn w:val="Normal"/>
    <w:qFormat/>
    <w:pPr>
      <w:shd w:fill="FFFFFF" w:val="clear"/>
      <w:spacing w:lineRule="exact" w:line="158" w:before="0" w:after="0"/>
      <w:jc w:val="both"/>
    </w:pPr>
    <w:rPr>
      <w:sz w:val="18"/>
      <w:szCs w:val="18"/>
      <w:shd w:fill="FFFFFF" w:val="clea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75">
    <w:name w:val="Основной текст (7)"/>
    <w:basedOn w:val="Normal"/>
    <w:qFormat/>
    <w:pPr>
      <w:shd w:fill="FFFFFF" w:val="clear"/>
      <w:spacing w:lineRule="atLeast" w:line="240" w:before="360" w:after="360"/>
      <w:jc w:val="center"/>
    </w:pPr>
    <w:rPr>
      <w:rFonts w:ascii="Times New Roman" w:hAnsi="Times New Roman" w:cs="Times New Roman"/>
      <w:b/>
      <w:bCs/>
      <w:sz w:val="19"/>
      <w:szCs w:val="19"/>
    </w:rPr>
  </w:style>
  <w:style w:type="paragraph" w:styleId="220">
    <w:name w:val="Основной текст 2"/>
    <w:basedOn w:val="Normal"/>
    <w:qFormat/>
    <w:pPr>
      <w:spacing w:lineRule="auto" w:line="480" w:before="0" w:after="120"/>
    </w:pPr>
    <w:rPr/>
  </w:style>
  <w:style w:type="paragraph" w:styleId="224">
    <w:name w:val="Список 2"/>
    <w:basedOn w:val="Normal"/>
    <w:qFormat/>
    <w:pPr>
      <w:widowControl w:val="false"/>
      <w:autoSpaceDE w:val="false"/>
      <w:spacing w:lineRule="auto" w:line="240" w:before="0" w:after="0"/>
      <w:ind w:left="566" w:hanging="283"/>
    </w:pPr>
    <w:rPr>
      <w:rFonts w:ascii="Times New Roman" w:hAnsi="Times New Roman" w:eastAsia="Calibri" w:cs="Times New Roman"/>
      <w:sz w:val="20"/>
      <w:szCs w:val="20"/>
    </w:rPr>
  </w:style>
  <w:style w:type="paragraph" w:styleId="310">
    <w:name w:val="Список 3"/>
    <w:basedOn w:val="Normal"/>
    <w:qFormat/>
    <w:pPr>
      <w:widowControl w:val="false"/>
      <w:autoSpaceDE w:val="false"/>
      <w:spacing w:lineRule="auto" w:line="240" w:before="0" w:after="0"/>
      <w:ind w:left="849" w:hanging="283"/>
    </w:pPr>
    <w:rPr>
      <w:rFonts w:ascii="Times New Roman" w:hAnsi="Times New Roman" w:eastAsia="Calibri" w:cs="Times New Roman"/>
      <w:sz w:val="20"/>
      <w:szCs w:val="20"/>
    </w:rPr>
  </w:style>
  <w:style w:type="paragraph" w:styleId="48">
    <w:name w:val="Список 4"/>
    <w:basedOn w:val="Normal"/>
    <w:qFormat/>
    <w:pPr>
      <w:widowControl w:val="false"/>
      <w:autoSpaceDE w:val="false"/>
      <w:spacing w:lineRule="auto" w:line="240" w:before="0" w:after="0"/>
      <w:ind w:left="1132" w:hanging="283"/>
    </w:pPr>
    <w:rPr>
      <w:rFonts w:ascii="Times New Roman" w:hAnsi="Times New Roman" w:eastAsia="Calibri" w:cs="Times New Roman"/>
      <w:sz w:val="20"/>
      <w:szCs w:val="20"/>
    </w:rPr>
  </w:style>
  <w:style w:type="paragraph" w:styleId="56">
    <w:name w:val="Список 5"/>
    <w:basedOn w:val="Normal"/>
    <w:qFormat/>
    <w:pPr>
      <w:widowControl w:val="false"/>
      <w:autoSpaceDE w:val="false"/>
      <w:spacing w:lineRule="auto" w:line="240" w:before="0" w:after="0"/>
      <w:ind w:left="1415" w:hanging="283"/>
    </w:pPr>
    <w:rPr>
      <w:rFonts w:ascii="Times New Roman" w:hAnsi="Times New Roman" w:eastAsia="Calibri" w:cs="Times New Roman"/>
      <w:sz w:val="20"/>
      <w:szCs w:val="20"/>
    </w:rPr>
  </w:style>
  <w:style w:type="paragraph" w:styleId="225">
    <w:name w:val="Маркированный список 2"/>
    <w:basedOn w:val="Normal"/>
    <w:qFormat/>
    <w:pPr>
      <w:widowControl w:val="false"/>
      <w:numPr>
        <w:ilvl w:val="0"/>
        <w:numId w:val="2"/>
      </w:numPr>
      <w:autoSpaceDE w:val="false"/>
      <w:spacing w:lineRule="auto" w:line="240" w:before="0" w:after="0"/>
    </w:pPr>
    <w:rPr>
      <w:rFonts w:ascii="Times New Roman" w:hAnsi="Times New Roman" w:eastAsia="Calibri" w:cs="Times New Roman"/>
      <w:sz w:val="20"/>
      <w:szCs w:val="20"/>
    </w:rPr>
  </w:style>
  <w:style w:type="paragraph" w:styleId="Style26">
    <w:name w:val="Красная строка"/>
    <w:basedOn w:val="TextBody"/>
    <w:qFormat/>
    <w:pPr>
      <w:widowControl w:val="false"/>
      <w:shd w:fill="auto" w:val="clear"/>
      <w:autoSpaceDE w:val="false"/>
      <w:spacing w:lineRule="auto" w:line="240" w:before="0" w:after="120"/>
      <w:ind w:firstLine="210"/>
    </w:pPr>
    <w:rPr>
      <w:rFonts w:ascii="Times New Roman" w:hAnsi="Times New Roman" w:eastAsia="Calibri" w:cs="Times New Roman"/>
      <w:sz w:val="20"/>
      <w:szCs w:val="20"/>
    </w:rPr>
  </w:style>
  <w:style w:type="paragraph" w:styleId="TextBodyIndent">
    <w:name w:val="Body Text Indent"/>
    <w:basedOn w:val="Normal"/>
    <w:pPr>
      <w:spacing w:before="0" w:after="120"/>
      <w:ind w:left="283" w:hanging="0"/>
    </w:pPr>
    <w:rPr/>
  </w:style>
  <w:style w:type="paragraph" w:styleId="226">
    <w:name w:val="Красная строка 2"/>
    <w:basedOn w:val="TextBodyIndent"/>
    <w:qFormat/>
    <w:pPr>
      <w:widowControl w:val="false"/>
      <w:autoSpaceDE w:val="false"/>
      <w:spacing w:lineRule="auto" w:line="240"/>
      <w:ind w:left="283" w:firstLine="210"/>
    </w:pPr>
    <w:rPr>
      <w:rFonts w:ascii="Times New Roman" w:hAnsi="Times New Roman" w:eastAsia="Calibri" w:cs="Times New Roman"/>
      <w:sz w:val="20"/>
      <w:szCs w:val="20"/>
    </w:rPr>
  </w:style>
  <w:style w:type="paragraph" w:styleId="49">
    <w:name w:val="Заголовок №4"/>
    <w:basedOn w:val="Normal"/>
    <w:qFormat/>
    <w:pPr>
      <w:shd w:fill="FFFFFF" w:val="clear"/>
      <w:spacing w:lineRule="atLeast" w:line="240" w:before="360" w:after="0"/>
      <w:jc w:val="both"/>
      <w:outlineLvl w:val="3"/>
    </w:pPr>
    <w:rPr>
      <w:rFonts w:ascii="Times New Roman" w:hAnsi="Times New Roman" w:cs="Times New Roman"/>
      <w:b/>
      <w:bCs/>
      <w:sz w:val="19"/>
      <w:szCs w:val="19"/>
    </w:rPr>
  </w:style>
  <w:style w:type="paragraph" w:styleId="227">
    <w:name w:val="Основной текст с отступом 2"/>
    <w:basedOn w:val="Normal"/>
    <w:qFormat/>
    <w:pPr>
      <w:spacing w:lineRule="auto" w:line="480" w:before="0" w:after="120"/>
      <w:ind w:left="283" w:hanging="0"/>
    </w:pPr>
    <w:rPr/>
  </w:style>
  <w:style w:type="paragraph" w:styleId="313">
    <w:name w:val="Основной текст с отступом 3"/>
    <w:basedOn w:val="Normal"/>
    <w:qFormat/>
    <w:pPr>
      <w:spacing w:before="0" w:after="120"/>
      <w:ind w:left="283" w:hanging="0"/>
    </w:pPr>
    <w:rPr>
      <w:sz w:val="16"/>
      <w:szCs w:val="16"/>
    </w:rPr>
  </w:style>
  <w:style w:type="paragraph" w:styleId="411">
    <w:name w:val="Основной текст (4)1"/>
    <w:basedOn w:val="Normal"/>
    <w:qFormat/>
    <w:pPr>
      <w:shd w:fill="FFFFFF" w:val="clear"/>
      <w:spacing w:lineRule="exact" w:line="230" w:before="0" w:after="0"/>
    </w:pPr>
    <w:rPr>
      <w:rFonts w:ascii="Times New Roman" w:hAnsi="Times New Roman" w:cs="Times New Roman"/>
      <w:b/>
      <w:bCs/>
      <w:sz w:val="19"/>
      <w:szCs w:val="19"/>
    </w:rPr>
  </w:style>
  <w:style w:type="paragraph" w:styleId="57">
    <w:name w:val="Сноска (5)"/>
    <w:basedOn w:val="Normal"/>
    <w:qFormat/>
    <w:pPr>
      <w:shd w:fill="FFFFFF" w:val="clear"/>
      <w:spacing w:lineRule="exact" w:line="173" w:before="0" w:after="0"/>
    </w:pPr>
    <w:rPr>
      <w:rFonts w:ascii="Times New Roman" w:hAnsi="Times New Roman" w:cs="Times New Roman"/>
      <w:sz w:val="13"/>
      <w:szCs w:val="13"/>
    </w:rPr>
  </w:style>
  <w:style w:type="paragraph" w:styleId="93">
    <w:name w:val="Основной текст (9)"/>
    <w:basedOn w:val="Normal"/>
    <w:qFormat/>
    <w:pPr>
      <w:shd w:fill="FFFFFF" w:val="clear"/>
      <w:spacing w:lineRule="atLeast" w:line="240" w:before="0" w:after="300"/>
    </w:pPr>
    <w:rPr>
      <w:rFonts w:ascii="Times New Roman" w:hAnsi="Times New Roman" w:cs="Times New Roman"/>
      <w:i/>
      <w:iCs/>
      <w:sz w:val="16"/>
      <w:szCs w:val="16"/>
    </w:rPr>
  </w:style>
  <w:style w:type="paragraph" w:styleId="104">
    <w:name w:val="Основной текст (10)"/>
    <w:basedOn w:val="Normal"/>
    <w:qFormat/>
    <w:pPr>
      <w:shd w:fill="FFFFFF" w:val="clear"/>
      <w:spacing w:lineRule="exact" w:line="173" w:before="300" w:after="0"/>
      <w:ind w:hanging="200"/>
      <w:jc w:val="both"/>
    </w:pPr>
    <w:rPr>
      <w:rFonts w:ascii="Times New Roman" w:hAnsi="Times New Roman" w:cs="Times New Roman"/>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5:46:00Z</dcterms:created>
  <dc:creator>bahman</dc:creator>
  <dc:description/>
  <cp:keywords/>
  <dc:language>en-US</dc:language>
  <cp:lastModifiedBy>ЮИ - Юрий К. Якимович</cp:lastModifiedBy>
  <cp:lastPrinted>2015-02-11T16:21:00Z</cp:lastPrinted>
  <dcterms:modified xsi:type="dcterms:W3CDTF">2015-02-11T10:27:00Z</dcterms:modified>
  <cp:revision>48</cp:revision>
  <dc:subject/>
  <dc:title/>
</cp:coreProperties>
</file>