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ннотация программы кур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ИНФОРМАЦИОННОЕ ПРАВО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Информационное право – развивающаяся комплексная отрасль права. Комплексность отрасли объясняется тем, что входящие в предмет отношения возникают при производстве, передаче, обработке, распространении, поиске и потреблении информации. Другими словами, предметом информационного права являются информационные отношения, которые складываются практически во всех сферах общественной жизни. Поэтому данная отрасль одновременно аккумулирует отношения частноправового и публичноправового характера. Кроме того, нельзя не учитывать специфику самой информации как особого ресурса и специфического предмета общественных отношений, урегулированных номами права. Особенности предмета с необходимостью влекут необычность метода правового регулирования. Метод, будучи совокупностью приёмов и способов, с помощью которых осуществляется урегулирование отношений, входящих в границы предмета, сочетает в себе элементы как административноправового, так и гражданскоправового универсальных методов. Кроме того, используются специальные методы работы с информацией: методы информатики и кибернетики. Актуальность курса «информационное право» не вызывает сомнений и объясняется стремительным формированием такого феномена, как информационное общество, интегрированием России в систему универсальных информационных отношений. Структура курса предполагает изучение последовательности общих и специальных вопросов, начиная с понятия и роли информации, через характеристику информационных отношений как предмета информационного права и, заканчивая характеристикой отдельных институтов данной отрасли.</w:t>
      </w:r>
    </w:p>
    <w:p>
      <w:pPr>
        <w:pStyle w:val="TextBodyIndent"/>
        <w:rPr/>
      </w:pPr>
      <w:r>
        <w:rPr/>
        <w:t>Настоящая рабочая программа содержит структуру курса «Информационное право РФ», обеспечивающую сосредоточение внимания студентов на изучении наиболее важных его разде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ли и задачи курс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своение студентами курса «Информационное право РФ» является важным элементом профессиональной подготовки юриста, что обусловлено всё возрастающим значением информационного права в системе российского права. В этой связи целью курса является целенаправленное, последовательное изучение информационного права как отрасли права и отрасли законодательства, в том числе, освоение его понятийного аппарата, определение круга общественных отношений, тенденций разви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ля достижения указанной цели в процессе изучения курса «Административное право РФ» студентами должны быть реш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своение теоретических положений информационного права и формирование целостного представления об отрасли как элементе единой системы российского прав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анализ законодательства, составляющего нормативную основу информационного права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работка представлений о применении полученных знаний в области государственного управления и частно-правовой сфере.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 xml:space="preserve">Прежде чем ответить на поставленные вопросы, студенту необходимо не только прослушать курс лекций, но и внимательно изучить рекомендованные нормативные правовые акты, учебники, научную литератур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Любой ответ должен быть четким и аргументированным, содержать ссылку на соответствующий нормативный акт. Отсутствие аргументации, чрезмерный лаконизм или очень длинный ответ, в котором содержатся сведения, не имеющие прямого отношения к данному вопросу, нежелательны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В рабочей программе предлагаются перечень нормативно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правовых актов, монографических изданий, периодики, необходимых студентам для подготовки к зачёту по информационному праву, список вопросов к зачё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СОДЕРЖАНИЕ 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ведение в информационное право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нятие и роль информации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нформационное общество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Государственная политика в сфере информации и информат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нформационная деятельность как объект правового регулир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Юридические свойства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Классификация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Понятие и виды информационной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нформационное право – развивающаяся комплексная отрас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Понятие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Предмет отрасли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Метод отрасли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Система отрасли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ормы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Понятие информационно-правовых нор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Особенности норм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 Виды норм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Источники информационного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Информационно-правовые отно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 Понятие и особенности информационно-правов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 Структура информационно-правов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 Субъекты и содержание информационно-правов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 Виды информационно-правовых отношений и их характери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равовые аспекты оборота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Оборот информации свободного досту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Оборот информации ограниченного досту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Информационные технологии и средства их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правовой режим информационных систем, информационных технологий и средств их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 Порядок разработки и внедрения информационных систем, технологий и средств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 Государственная политика в эт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равовые проблемы информационной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 Правовые основы защиты объектов информацион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 Правовые вопросы защиты интересов личности, общества и государства в информационной сф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 Правовое регулирование обеспечения безопасности информации, составляющей государственную и иную охраняемую законом тай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равовые проблемы глобальной информационной среды Интер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 Правовая основа существования Интер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 Особенности информационных правоотношений в Интер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 Правовые вопросы оборота информации в Интер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 Обеспечение информационной безопасности Интер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к зачё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ятие, роль информации, её формы и вид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революции и феномен «информационное общество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виды информационной 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, предмет и метод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особенности информационно-правов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ктура информационно-правов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информационно-правов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система источников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итуция РФ как источник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системы источников информационного права. Пробелы нормативно-правового регулирования информационн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информационной сфер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субъектов информационн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политика в сфере информации и информат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ая собственность и её обеспеч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ументированная информация как предмет информационн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ое обеспечение информационных технолог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виды информационной безопас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обращения информации, составляющей государственную тайн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обращения информации, составляющей иную охраняемую законом тайн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 надзор за соблюдением режима государственной тай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 как институт информацио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обработки персональных данны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оборота информации посредством С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рекламы как информ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ой режим использования информационных баз и банков данны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вые основы деятельности библиоте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ная информация. Правовое регулирование деятельности архив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ая среда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444"/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Трынчеков</dc:creator>
  <dc:description/>
  <cp:keywords/>
  <dc:language>en-US</dc:language>
  <cp:lastModifiedBy>Алена В. Бурачкова</cp:lastModifiedBy>
  <cp:lastPrinted>2014-05-26T16:09:00Z</cp:lastPrinted>
  <dcterms:modified xsi:type="dcterms:W3CDTF">2015-01-15T09:28:00Z</dcterms:modified>
  <cp:revision>5</cp:revision>
  <dc:subject/>
  <dc:title>Министерство образования и науки Российской Федерации</dc:title>
</cp:coreProperties>
</file>