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ТРОЛЬНЫЕ ЗАДАНИЯ по экологическому праву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1. (А-К)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й вопро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ие качества окружающей среды: понятие, виды нормативов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Директор ЗАО «Елецкий кондитер» был привлечен к административной ответственности. В процессе разбирательства установили - нарушение технологии производства привело к сбросу загрязняющих веществ в местную реку с превышением установленных норма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курор района вынес протест, указав, что в действиях директора содержится состав преступления, так как причинен существенный ущерб рыбным запасам.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чем отличие смежных составов экологических административных правонарушений от экологических преступлений? Охарактеризуйте виды ответственности за нарушение экологического законодательства. Решите дело по существу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айте характеристику существенного ущерба (вреда) в экологическом прав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Общественная организация «За чистую атмосферу» приняла решение о проведении экологической экспертизы в отношении проекта соглашения о разделе продукции ООО «Апрель». Зарегистрировав необходимое заявление, организация обратилась к директору ООО с просьбой предоставить проект. Общество удовлетворить требование общественной организации отказалась, так как его содержание содержит сведения, отнесенные в ООО к коммерческой тайне.       </w:t>
      </w:r>
    </w:p>
    <w:p>
      <w:pPr>
        <w:pStyle w:val="2"/>
        <w:rPr/>
      </w:pPr>
      <w:r>
        <w:rPr>
          <w:sz w:val="24"/>
          <w:szCs w:val="24"/>
        </w:rPr>
        <w:t>Оцените требования и возражения сторон. Решите дело по существу. Какие сведения и на основании чего не могут быть отнесены к коммерческой тайне? Каков порядок «отнесения» сведений отнесенных к коммерческой тайне в ООО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70"/>
        <w:jc w:val="both"/>
        <w:rPr/>
      </w:pPr>
      <w:r>
        <w:rPr>
          <w:sz w:val="24"/>
          <w:szCs w:val="24"/>
        </w:rPr>
        <w:t>Новосибирский областной Арбитражный суд отказал в иске областному комитету по экологии и природным ресурсам, признав его не надлежащим истцом по иску к ЗАО «Сосновое» о взыскании 50 тысяч рублей о возмещении вреда, причиненного лесным пожаром.</w:t>
      </w:r>
    </w:p>
    <w:p>
      <w:pPr>
        <w:pStyle w:val="3"/>
        <w:tabs>
          <w:tab w:val="left" w:pos="0" w:leader="none"/>
          <w:tab w:val="left" w:pos="567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Правомерны ли действия Арбитражного суда? Охарактеризуйте компетенцию региональных органов управления в сфере охраны окружающей среды. Дайте характеристику видов ответственности за нарушение лесного законодательства. Решите дело по существ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КОНТРОЛЬНЫЕ ЗАДАНИЯ по экологическому праву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2. (Л-С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й вопро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ий контроль: понятие, виды, порядок провед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При строительстве жилого дома в г.Томске проектная документация «прошла» государственную экологическую экспертизу. По проекту предусматривалась газовая котельная, которая должна была располагаться на крыше строения. Однако необходимого оборудования в РФ не оказалось, а импорт привел бы к значительному удорожанию строительства и как следствие повышению стоимости строящихся квартир. Чтобы избежать этого был сооружен бойлер, который обеспечивал тепло в доме и работал на любом виде топлива. К бойлеру прилагался паспорт экологической безопасности и в тех. паспорте на него утверждалось, что он соответствует стандарту РФ.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айте оценку действиям Застройщика. Решите дело по существу. Какие виды экологической экспертизы осуществляются в РФ? Какие органы проводят государственную экологическую экспертизу и в отношении, каких объектов?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кие документы предоставляются на государственную экологическую экспертизу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Общественная организация «Чистая вода» провела экологическую экспертизу проекта соглашения о разделе продукции. Заключение было подписано руководителем общественной организации и его секретарем. На основании заключения они потребовали в судебном порядке расторжения соглашения . Суд удовлетворил требование «эколог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стройщик обратился с кассационной жалобой в областной суд с просьбой отменить решение суда первой инстанции. </w:t>
      </w:r>
    </w:p>
    <w:p>
      <w:pPr>
        <w:pStyle w:val="2"/>
        <w:rPr/>
      </w:pPr>
      <w:r>
        <w:rPr>
          <w:sz w:val="24"/>
          <w:szCs w:val="24"/>
        </w:rPr>
        <w:t xml:space="preserve">Имеются ли основания для удовлетворения жалобы? Решите дело по существу. Каков порядок проведения общественной и государственной экологической экспертизы.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Инженер тарного цеха товарищества на вере «Веселей» г. Сургута С.С. Иванов, чтобы скрыть факт простоя вагона с остатками удобрений, дал указание рабочим рассыпать их в овраге, по дну которого течет ручей, впадающий в крупную реку. В результате этих действий была загрязнена акватория этой реки. По оценке экспертов ущерб составил 20 млн. рублей.</w:t>
      </w:r>
    </w:p>
    <w:p>
      <w:pPr>
        <w:pStyle w:val="2"/>
        <w:rPr/>
      </w:pPr>
      <w:r>
        <w:rPr>
          <w:sz w:val="24"/>
          <w:szCs w:val="24"/>
        </w:rPr>
        <w:t xml:space="preserve">К какому виду ответственности может быть привлечен С.С. Иванов и организация, в которой он трудится? Что является основанием привлечения нарушителя законодательства об охране природы к юридической ответственности, дайте  характеристику ему и его вида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уквы алфавита разбиты по вариантам.  Вариант задания определяется по первой букве </w:t>
      </w:r>
    </w:p>
    <w:p>
      <w:pPr>
        <w:pStyle w:val="Footnote"/>
        <w:rPr/>
      </w:pPr>
      <w:r>
        <w:rPr>
          <w:sz w:val="24"/>
        </w:rPr>
        <w:t>фамилии студента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ТРОЛЬНЫЕ ЗАДАНИЯ по экологическому праву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</w:t>
        <w:tab/>
        <w:t>(Т-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й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, объекты и принципы экологической эксперти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оложении о конкретном заповеднике предусмотрено, что на участках 2 и 5 допускается ограниченное использование природных объектов: организация сельских подсобных хозяйств для обеспечения сотрудников заповедника и членов их семей продуктами питания; выпас скота, принадлежащего заповеднику и его работникам; предоставление работникам заповедника, в том числе вышедшим на пенсию, но проживающих на его территории, служебных наделов; заготовка дров и деловой древесины, необходимых для обеспечения потребностей заповедника и постоянно проживающих на его территории граждан; любительский лов рыбы сотрудниками заповедника и гражданами, проживающими на его территории и ряд других действий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Соответствует ли такое использование территории заповедника целям его создания и законодательству? Дайте характеристику всем особо охраняемых природным территорий, которые могут создаваться только на федеральн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Мастер по эксплуатации очистных сооружений ФГУП «Галатея» допустил нарушение технологического процесса при плановом сбросе «промышленных» вод в реку Неня. Директор ФГУП выяснил (опираясь на свидетельские показания), что работник находился в состоянии наркотического опьянения, неправильно установил на средствах контроля таймер, что привело к превышению установленных лимитов сбросов сточных в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ститель директора выступил с инициативой привлечь мастера к дисциплинарной ответственности. Но поскольку мастер был бывшим одноклассником директора, его решили не привлекать к ответственности. В последствии природоохранным органом было выявлено превышение установленных ПДК загрязняющих веществ в реке Неня, что явилось следствием действий мастера. Инспектор посетил ФГУП и предупредил о том, что если мастер не будет привлечен к дисциплинарной ответственности, он обратится в прокуратуру с жалобой на попустительские действия директора в отношении своего работника, который допустил причинение значительного вреда водному объекту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Каков порядок привлечения к дисциплинарной ответственности за экологические правонарушения? Прав ли инспектор? Как должна реагировать прокуратура на жалобу инспектора и действия директора в отношении работник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Гражданину И. был причинен вред здоровью (заболел астмой) посредством выбросов в атмосферу загрязняющих веществ с завода ОАО «Фармхолдинг». Суд отказал в принятии искового заявления, указав, что подобные споры ему неподведомственны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йте характеристику экологических прав граждан и их общественных объединений. Охарактеризуйте институт ответственности за нарушение законодательство об охране атмосферного воздуха. Каков порядок возмещения вреда в предложенном казусе?</w:t>
        <w:tab/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уквы алфавита разбиты по вариантам.  Вариант задания определяется по первой букве </w:t>
      </w:r>
    </w:p>
    <w:p>
      <w:pPr>
        <w:pStyle w:val="Footnote"/>
        <w:rPr/>
      </w:pPr>
      <w:r>
        <w:rPr>
          <w:sz w:val="24"/>
          <w:szCs w:val="24"/>
        </w:rPr>
        <w:t>фамилии студента.</w:t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</w:r>
    </w:p>
    <w:p>
      <w:pPr>
        <w:pStyle w:val="Footno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уквы алфавита разбиты по вариантам.  Вариант задания определяется по первой букв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spacing w:before="0" w:after="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spacing w:before="100" w:after="10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uto" w:line="360"/>
      <w:ind w:firstLine="1040"/>
      <w:jc w:val="both"/>
    </w:pPr>
    <w:rPr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user</dc:creator>
  <dc:description/>
  <cp:keywords/>
  <dc:language>en-US</dc:language>
  <cp:lastModifiedBy>admin</cp:lastModifiedBy>
  <cp:lastPrinted>2006-11-18T10:22:00Z</cp:lastPrinted>
  <dcterms:modified xsi:type="dcterms:W3CDTF">2011-12-14T10:51:00Z</dcterms:modified>
  <cp:revision>2</cp:revision>
  <dc:subject/>
  <dc:title>КОНТРОЛЬНЫЕ ЗАДАНИЯ</dc:title>
</cp:coreProperties>
</file>