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993" w:leader="none"/>
        </w:tabs>
        <w:ind w:left="0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нтрольные вопросы по курсу</w:t>
      </w:r>
    </w:p>
    <w:p>
      <w:pPr>
        <w:pStyle w:val="Normal"/>
        <w:numPr>
          <w:ilvl w:val="0"/>
          <w:numId w:val="3"/>
        </w:numPr>
        <w:rPr/>
      </w:pPr>
      <w:r>
        <w:rPr/>
        <w:t>Понятие экологическ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нятие и роль экологического права в правовой систем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ая функция государства. 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метод экологического п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 экологического пра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нституционные основы экологического права России.  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экологического п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и виды объектов экологических отношений. </w:t>
      </w:r>
    </w:p>
    <w:p>
      <w:pPr>
        <w:pStyle w:val="Normal"/>
        <w:numPr>
          <w:ilvl w:val="0"/>
          <w:numId w:val="1"/>
        </w:numPr>
        <w:rPr/>
      </w:pPr>
      <w:r>
        <w:rPr/>
        <w:t>Окружающая среда и  компоненты природной среды как объекты правовой охраны.</w:t>
      </w:r>
    </w:p>
    <w:p>
      <w:pPr>
        <w:pStyle w:val="Normal"/>
        <w:numPr>
          <w:ilvl w:val="0"/>
          <w:numId w:val="1"/>
        </w:numPr>
        <w:rPr/>
      </w:pPr>
      <w:r>
        <w:rPr/>
        <w:t>Особо охраняемые природные объек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оненты природной среды, природные объекты и природные комплекс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и объекты международно-правового регулирования охраны и использования окружающей сре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бъекты экологических отношений на международном уров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источников международно-правовой охраны окружающей сре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и специальные принципы международно-правового сотрудничества по вопросам эколог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международные природоохранные конферен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ждународные организации, обеспечивающие охрану и использование окружающей среды. </w:t>
      </w:r>
    </w:p>
    <w:p>
      <w:pPr>
        <w:pStyle w:val="Normal"/>
        <w:numPr>
          <w:ilvl w:val="0"/>
          <w:numId w:val="1"/>
        </w:numPr>
        <w:rPr/>
      </w:pPr>
      <w:r>
        <w:rPr/>
        <w:t>Субъекты экологических отношений и их вид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а и обязанности субъектов экологически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права граждан. Механизм реализации экологических пра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экологических обязанностей гражда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ие объединения граждан – порядок создания, регистрация, их права и обязанности. </w:t>
      </w:r>
    </w:p>
    <w:p>
      <w:pPr>
        <w:pStyle w:val="Normal"/>
        <w:numPr>
          <w:ilvl w:val="0"/>
          <w:numId w:val="1"/>
        </w:numPr>
        <w:rPr/>
      </w:pPr>
      <w:r>
        <w:rPr/>
        <w:t>Особый правовой статус граждан, связанный с неблагоприятным воздействием окружающей сре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экологического управ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, принципы и методы органов управления, обеспечивающих охрану и рациональное использование приро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органов, осуществляющих управление в сфере охраны окружающей среды. 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в экологическом праве РФ.</w:t>
      </w:r>
    </w:p>
    <w:p>
      <w:pPr>
        <w:pStyle w:val="Normal"/>
        <w:numPr>
          <w:ilvl w:val="0"/>
          <w:numId w:val="1"/>
        </w:numPr>
        <w:rPr/>
      </w:pPr>
      <w:r>
        <w:rPr/>
        <w:t>Система нормативов и стандартов в области охраны окружающей среды.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качества окружающей среды - понятие, ви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рядок утверждения норматив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лучшие существующие технологии. 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лицензиров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ий мониторинг – понятие, виды. 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экологический надзо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енный и общественный экологический контрол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ая экспертиза – понятие, значение и ви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ядок проведения государственной экологической экспертиз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ядок проведения общественной экологической экспертиз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ий ауди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ая сертификация – понятие, значение, цели проведения. 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учет объектов, оказывающих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rPr/>
      </w:pPr>
      <w:r>
        <w:rPr/>
        <w:t>Понятие, задачи и  роль экономико-правового  механизма охраны окружающей сре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экономико-правового регулирования в области охраны окружающей среды. </w:t>
      </w:r>
    </w:p>
    <w:p>
      <w:pPr>
        <w:pStyle w:val="Normal"/>
        <w:numPr>
          <w:ilvl w:val="0"/>
          <w:numId w:val="1"/>
        </w:numPr>
        <w:rPr/>
      </w:pPr>
      <w:r>
        <w:rPr/>
        <w:t>Виды негативного воздействия  на окружающую среду и платежи за него.</w:t>
      </w:r>
    </w:p>
    <w:p>
      <w:pPr>
        <w:pStyle w:val="Normal"/>
        <w:numPr>
          <w:ilvl w:val="0"/>
          <w:numId w:val="1"/>
        </w:numPr>
        <w:rPr/>
      </w:pPr>
      <w:r>
        <w:rPr/>
        <w:t>Порядок исчисления и взимания платы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и особенности экологических правонарушений. Виды и структура экологических правонаруш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административной ответственности за экологические правонаруш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сциплинарная ответственность в экологическом праве: понятие, основания и порядок привлечения.  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-правовая ответственность за вред, причиненный окружающей среде, ее компонентам, а также здоровью, имуществу граждан и юридических лиц, вызванный неблагоприятным воздействием на окружающую сред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ие преступления – понятие, виды. </w:t>
      </w:r>
    </w:p>
    <w:p>
      <w:pPr>
        <w:pStyle w:val="Normal"/>
        <w:numPr>
          <w:ilvl w:val="0"/>
          <w:numId w:val="1"/>
        </w:numPr>
        <w:rPr/>
      </w:pPr>
      <w:r>
        <w:rPr/>
        <w:t>Критерии разграничения экологического преступления и административного правонарушения.</w:t>
      </w:r>
    </w:p>
    <w:p>
      <w:pPr>
        <w:pStyle w:val="Normal"/>
        <w:numPr>
          <w:ilvl w:val="0"/>
          <w:numId w:val="1"/>
        </w:numPr>
        <w:rPr/>
      </w:pPr>
      <w:r>
        <w:rPr/>
        <w:t>Охрана редких и находящихся под угрозой исчезновения растений, животных и других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правовой охраны водных объектов. Направления и способы охраны в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, цели и задачи правовой охраны и защиты лес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, цели, задачи и принципы охраны животного мира. Права и обязанности граждан и юридических лиц в области охраны животного мира. </w:t>
      </w:r>
    </w:p>
    <w:p>
      <w:pPr>
        <w:pStyle w:val="Normal"/>
        <w:numPr>
          <w:ilvl w:val="0"/>
          <w:numId w:val="1"/>
        </w:numPr>
        <w:rPr/>
      </w:pPr>
      <w:r>
        <w:rPr/>
        <w:t>Понятие, цели, задачи охраны недр. Охрана минеральны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и виды особо охраняемых природных территор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правового режима государственных природных заповедни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правового режима государственных природных заказни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вой статус национальных и природных пар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и признаки памятника природы. Порядок создания памятников приро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, цели создания и задачи организации дендрологических парков и ботанических садов. Состав территории указанных особо охраняемых природных территор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, виды и особенности лечебно-оздоровительных местностей и курортов. </w:t>
      </w:r>
    </w:p>
    <w:p>
      <w:pPr>
        <w:pStyle w:val="Normal"/>
        <w:numPr>
          <w:ilvl w:val="0"/>
          <w:numId w:val="1"/>
        </w:numPr>
        <w:rPr/>
      </w:pPr>
      <w:r>
        <w:rPr/>
        <w:t>Стадии хозяйственного процесса и экологические риски. Система экологического менеджмента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вопросы охраны окружающей среды на различных стадиях создания промышленных объектов (размещении, технико-экономическом обосновании проекта, проектировании, строительстве, реконструкции, вводе в эксплуатацию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экологической безопасности отдельных объек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бования экологической безопасности в отдельных отраслях промышленности, энергет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вое обеспечение экологической безопасности на уровне организации 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экологической безопасности в сельском хозяйстве.</w:t>
      </w:r>
    </w:p>
    <w:p>
      <w:pPr>
        <w:pStyle w:val="Normal"/>
        <w:numPr>
          <w:ilvl w:val="0"/>
          <w:numId w:val="1"/>
        </w:numPr>
        <w:rPr/>
      </w:pPr>
      <w:r>
        <w:rPr/>
        <w:t>Меры воздействия за нарушение природоохранных требовани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зон чрезвычайной экологической ситуации и зон экологического бедствия. Критерии отнесения территорий к этим зонам. Мероприятия по нормализации экологической обстановки в особых зон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зон чрезвычайных ситуаций природного и техногенного характера. Основные направления деятельности по защите населения и территорий от чрезвычайных ситуаций. </w:t>
      </w:r>
    </w:p>
    <w:p>
      <w:pPr>
        <w:pStyle w:val="Normal"/>
        <w:numPr>
          <w:ilvl w:val="0"/>
          <w:numId w:val="1"/>
        </w:numPr>
        <w:rPr/>
      </w:pPr>
      <w:r>
        <w:rPr/>
        <w:t>Охрана атмосферного воздуха.</w:t>
      </w:r>
    </w:p>
    <w:p>
      <w:pPr>
        <w:pStyle w:val="Normal"/>
        <w:numPr>
          <w:ilvl w:val="0"/>
          <w:numId w:val="1"/>
        </w:numPr>
        <w:rPr/>
      </w:pPr>
      <w:r>
        <w:rPr/>
        <w:t>Защита климат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ef7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e3ef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e3ef7"/>
    <w:pPr>
      <w:spacing w:before="0" w:after="120"/>
      <w:ind w:left="283" w:firstLine="40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4</Words>
  <Characters>4529</Characters>
  <CharactersWithSpaces>53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1:00Z</dcterms:created>
  <dc:creator>ЮИ - Ирина Прощаева</dc:creator>
  <dc:description/>
  <dc:language>en-US</dc:language>
  <cp:lastModifiedBy>ЮИ - Ирина Прощаева</cp:lastModifiedBy>
  <dcterms:modified xsi:type="dcterms:W3CDTF">2017-06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