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подготовки к экзамену (зачету) по «Философии прав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sz w:val="24"/>
        </w:rPr>
      </w:pPr>
      <w:r>
        <w:rPr>
          <w:sz w:val="24"/>
        </w:rPr>
        <w:t>Понятие и предмет философии пра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Функции философии пра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Место и значение философии права в системе социальных и юридических наук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bCs/>
          <w:sz w:val="24"/>
        </w:rPr>
        <w:t>Методология философско-правового исследования пра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Идеальное государство и «Законы» Платон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Учение о праве и справедливости Аристотеля.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Философско-правовые идеи Фомы Аквинского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Учение Т. Гоббса о системе позитивного пра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Формирование концепции правового государства Ж.-Ж. Руссо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Философско-правовые идеи И. Кант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Система философско-правовых взглядов Г. Гегеля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Историко-теоретические предпосылки возникновения философии права в России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Развитие философско-правовой мысли в России в 18-19 веках (С.Е. Десницкий, А.П. Куницын)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Б.Н. Чичерин и его работа «Философия права»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Философско-правовые идеи П.И. Новгородце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Философско-правовые идеи В.С. Соловьева, И.В. Михайловского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Философско-правовые идеи Л.И. Петражицкого, Н.А. Бердяе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Направления философско-правовых исследований в современный период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Свобода: понятие и основные характеристики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 xml:space="preserve">Право как свобода, обусловленная равенством 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Естественное право: понятие и социальная осно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и черты позитивного права. Позитивное право как форма пра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Соотношение естественного права и позитивного пра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 xml:space="preserve">Понятие содержательного права, его основные элементы. 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 xml:space="preserve">Взаимосвязь права и закона. 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Понятие правового закон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 xml:space="preserve">Соотношение права и нравственности. 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 xml:space="preserve">Понятие и назначение права как минимума нравственности  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 xml:space="preserve">Понятие и основные свойства справедливости. 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Единство права и справедливости. Право как справедливость.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Философский смысл и обоснование права человека. Основные положения теории прав человека И.А. Покровского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ханизмы формирования правовой личности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Понятие правовой личности. Двойственная природа сущности правовой личности.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Идея общего блага в философско-правовых концепциях античности, средневековья, нового и новейшего времени.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Ценностно-правовые характеристики общего блага.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Общая характеристика типов взаимодействия государства и права.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Гражданское общество и правовое государство.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Принципы правового государства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b/>
          <w:b/>
          <w:sz w:val="24"/>
        </w:rPr>
      </w:pPr>
      <w:r>
        <w:rPr>
          <w:sz w:val="24"/>
        </w:rPr>
        <w:t>Глобализация и право</w:t>
      </w:r>
    </w:p>
    <w:p>
      <w:pPr>
        <w:pStyle w:val="Normal"/>
        <w:numPr>
          <w:ilvl w:val="0"/>
          <w:numId w:val="1"/>
        </w:numPr>
        <w:ind w:left="567" w:right="-567" w:hanging="567"/>
        <w:jc w:val="both"/>
        <w:rPr>
          <w:sz w:val="24"/>
        </w:rPr>
      </w:pPr>
      <w:r>
        <w:rPr>
          <w:sz w:val="24"/>
        </w:rPr>
        <w:t>Сложности на пути формирования единого правового пространства. Соотношение международного и национального пра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0:00Z</dcterms:created>
  <dc:creator>TatyanaK</dc:creator>
  <dc:description/>
  <cp:keywords/>
  <dc:language>en-US</dc:language>
  <cp:lastModifiedBy>TatyanaK</cp:lastModifiedBy>
  <dcterms:modified xsi:type="dcterms:W3CDTF">2007-11-07T06:21:00Z</dcterms:modified>
  <cp:revision>1</cp:revision>
  <dc:subject/>
  <dc:title>Вопросы для подготовки к экзамену (зачету) по «Философии права»</dc:title>
</cp:coreProperties>
</file>