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Ы КУРСОВЫХ РАБОТ ПО КУРСУ «УГОЛОВНЫЙ ПРОЦЕС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СТУДЕНТОВ ОЗ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тверждено на кафедре, протокол № 02 от 16.09.2013 г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ариант 1 (от А до Д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1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Реализация публичных начал при производстве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3"/>
          <w:szCs w:val="23"/>
        </w:rPr>
        <w:t>по делам частного обвинения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2" w:name="OLE_LINK5"/>
      <w:bookmarkStart w:id="3" w:name="OLE_LINK4"/>
      <w:bookmarkStart w:id="4" w:name="OLE_LINK3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При написании курсовой работы по данной теме необходимо раскрыть понятие и </w:t>
      </w:r>
      <w:bookmarkEnd w:id="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>сущность принципа публичности в уголовном судопроизводстве. Осветить особенности производства по делам частного обвинения. Рассмотреть вопрос о том, реализуются ли при производстве по делам частного обвинения публичные начала, если да, то в чем это проявляется, каковы формы и границы реализации публичных начал по делам частного обвинения. Необходимо также остановиться на вопросе о том, правильно ли определено законодателем соотношение между частными и публичными началами при регламентации производства по делам частного обвинения и достаточно ли у потерпевшего (частного обвинителя) возможностей для защиты своих интересов по таким делам.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лександров А.С. Диспозитивность в уголовном процессе. Автореф. дисс. …к.ю.н. Н. Новгород, 1995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лександрова Л.А. Публичность как основание уголовно-процессуального права. М.: Изд-во «Юрлитинформ», 200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дреева О.И. Некоторые проблемы возбуждения уголовных дел частного обвинения по УПК РФ.// Правовые проблемы российской государственности. Ч.30 Томск, 2006. С. 155-160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дреева О.И. Пределы проявления диспозитивности в уголовном судопроизводстве. Томск, изд-во ТГУ. - 2000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ртамонова Е.А. Частное начало в российском уголовном судопроизводстве. Саратов: изд-во ГОУ ВПО «Саратовская гос.академия права», 2004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ндурин С.Г. Публичность как принцип уголовного судопроизводства и его действие в стадии возбуждения уголовного дела. Автореф. дисс. … к.ю.н. Саратов, 2004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ыков В.М. Новые законы о порядке производства по уголовным делам частного обвинения // Российский судья. 2008. № 1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силенко Л.А. Производство по делам частного обвинения. Автореф. дисс. …к.ю.н. Омск, 2005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сильева Е.Г. Субъекты уголовного преследования и частное обвинение в уголовном процессе. // Правовая защита частных и публичных интересов. Материалы международной межвузовской научно-практической конференции. Ч.1. Челябинск: Изд-во ООО «Полиграф-Мастер», 2006. С.216 – 223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инницкий Л.В., Шинкевич Н.Е. Изменение порядка производства по делам частного обвинения // Уголовный процесс. 2007. № 7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лодина Л.М. Проблемы уголовного процесса: закон, теория, практика. М.: Издательская группа «Юрист», 2006. С.314 – 328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ронин В. Защитил ли Конституционный Суд права потерпевшего по делам частного обвинения? // Уголовное право. 2005. № 5. 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ловачук О.С. Частное обвинение в уголовном процессе. Автореф. дисс.  … к.ю.н. Екатеринбург, 2001. 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Еникеев З.Д. Принцип публичности в уголовном правосудии. // Правовая защита частных и публичных интересов. Материалы международной межвузовской научно-практической конференции. Ч.1. Челябинск: Изд-во ООО «Полиграф-Мастер», 2006. С. 6 – 18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/>
      </w:pPr>
      <w:r>
        <w:rPr>
          <w:sz w:val="23"/>
          <w:szCs w:val="23"/>
        </w:rPr>
        <w:t>Кальницкий В. Правовая позиция Конституционного Суда РФ по вопросам возбуждения и рассмотрения дел частного обвинения // Уголовное право. 2005. N 5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удрявцева А.В. Соотношение принципа публичности и состязательности в уголовном судопроизводстве России. // Правовая защита частных и публичных интересов. Материалы международной межвузовской научно-практической конференции. Ч.1. Челябинск: Изд-во ООО «Полиграф-Мастер», 2004. 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Ленский А.В., Якимович Ю.К. Производство по делам частного обвинения в уголовном процессе России. М.: Юристъ, 1998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чинский В. Дела частные, проблемы государственные // Законность. 2005. № 2. С. 21 - 22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ова Н. Частный интерес в уголовном процессе защищен не в полной мере //Рос. юстиция. 2001. № 6. С. 37 – 38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тухов, Ю. Е. Соотношение публичного и частного обвинения в уголовном процессе: Автореф. дисс… канд. юрид. наук. - М.,1996. -22 с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трова Н.Е. Частное и субсидиарное обвинение. Дисс. … к.ю.н. Самара, 1999. С. 68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ухин И. Публичность и диспозитивность в уголовном процессе // Российская юстиция. 1999. № 3. 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янский, Н. К вопросу о праве частных лиц на субсидиарное обвинение: Значение для решения вопроса основных начал государственного обвинения. - Москва :Типография Г. Лисснера и Д. Собко,[1914]. -2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тунская, Т. П. Институт частного обвинения в уголовном процессе России. - М.: Юнити-Дана,2006. -144 с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даш Е.А. Частное начало в Российском уголовном судопроизводстве. Автореф. дисс.  … к.ю.н. Саратов, 2000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нсина Е.Ф. Производство по делам частного обвинения как форма диспозитивности. Автореф. дисс. … к.ю.н. Ижевск, 2004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кулаев Д.П. Потерпевший в уголовном судопроизводстве: доступ к правосудию и компенсация причиненного ущерба. Автореф. дисс. … к.ю.н. М., 2005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Шамардин А. Примирение сторон и отказ от поддержания обвинения должны утверждаться судом // Рос. юстиция. 2001. № 2. С. 60 – 61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Шумилина О.Ю. Процессуальное положение потерпевшего по делам частного обвинения. Автореф. дисс … к.ю.н. Томск, 2004.</w:t>
      </w:r>
    </w:p>
    <w:p>
      <w:pPr>
        <w:pStyle w:val="Footnote"/>
        <w:numPr>
          <w:ilvl w:val="0"/>
          <w:numId w:val="1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Якимович Ю.К. Дела частного обвинения и принцип публичности в уголовном судопроизводстве // Актуальные проблемы правоведения в современный период. Томск: Изд-во Том. Ун-та, 1993. С. 88 – 90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78" w:right="-284" w:firstLine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Взаимодействие следователя, </w:t>
      </w:r>
      <w:bookmarkStart w:id="5" w:name="OLE_LINK7"/>
      <w:bookmarkStart w:id="6" w:name="OLE_LINK6"/>
      <w:r>
        <w:rPr>
          <w:rFonts w:cs="Times New Roman" w:ascii="Times New Roman" w:hAnsi="Times New Roman"/>
          <w:b/>
          <w:sz w:val="23"/>
          <w:szCs w:val="23"/>
        </w:rPr>
        <w:t>руководителя следственного органа и прокурора</w:t>
      </w:r>
      <w:bookmarkEnd w:id="5"/>
      <w:bookmarkEnd w:id="6"/>
      <w:r>
        <w:rPr>
          <w:rFonts w:cs="Times New Roman" w:ascii="Times New Roman" w:hAnsi="Times New Roman"/>
          <w:b/>
          <w:sz w:val="23"/>
          <w:szCs w:val="23"/>
        </w:rPr>
        <w:t xml:space="preserve"> при осуществлении предварительного следствия</w:t>
      </w:r>
    </w:p>
    <w:p>
      <w:pPr>
        <w:pStyle w:val="Normal"/>
        <w:spacing w:lineRule="auto" w:line="240" w:before="0" w:after="0"/>
        <w:ind w:left="-567" w:right="-284" w:firstLine="708"/>
        <w:jc w:val="both"/>
        <w:rPr>
          <w:rFonts w:ascii="Times New Roman" w:hAnsi="Times New Roman" w:cs="Times New Roman"/>
          <w:sz w:val="23"/>
          <w:szCs w:val="23"/>
        </w:rPr>
      </w:pPr>
      <w:bookmarkStart w:id="7" w:name="OLE_LINK15"/>
      <w:bookmarkStart w:id="8" w:name="OLE_LINK14"/>
      <w:bookmarkStart w:id="9" w:name="OLE_LINK9"/>
      <w:bookmarkStart w:id="10" w:name="OLE_LINK8"/>
      <w:r>
        <w:rPr>
          <w:rFonts w:cs="Times New Roman" w:ascii="Times New Roman" w:hAnsi="Times New Roman"/>
          <w:sz w:val="23"/>
          <w:szCs w:val="23"/>
        </w:rPr>
        <w:t>Для раскрытия темы курсовой работы необходимо рассмотреть</w:t>
      </w:r>
      <w:bookmarkEnd w:id="9"/>
      <w:bookmarkEnd w:id="10"/>
      <w:r>
        <w:rPr>
          <w:rFonts w:cs="Times New Roman" w:ascii="Times New Roman" w:hAnsi="Times New Roman"/>
          <w:sz w:val="23"/>
          <w:szCs w:val="23"/>
        </w:rPr>
        <w:t xml:space="preserve"> </w:t>
      </w:r>
      <w:bookmarkEnd w:id="7"/>
      <w:bookmarkEnd w:id="8"/>
      <w:r>
        <w:rPr>
          <w:rFonts w:cs="Times New Roman" w:ascii="Times New Roman" w:hAnsi="Times New Roman"/>
          <w:sz w:val="23"/>
          <w:szCs w:val="23"/>
        </w:rPr>
        <w:t>процессуальное положение следователя, руководителя следственного органа и прокурора. Остановиться на вопросе процессуальной самостоятельности следователя. Рассмотреть, какие проблемы возникают (могут возникать) на практике в отношениях между указанными субъектами в связи с решением вопроса о возбуждении уголовного дела и в ходе предварительного расследования. Оптимален ли предусмотренный законодателем в указанном случае механизм разрешения возникающих конфликтов, позволяет ли он обеспечивать исправление допущенных ошибок, нарушений прав граждан в ходе досудебного производства  и осуществлять эффективный прокурорский надзор за предварительным следствием?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заров В.А. О процессуальной самостоятельности следователя // Международные юридические чтения: Материалы научно-практической конференции. Омск, 2003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заров В.А., Ревенко Н.И., Кузембаева М.М. Функция предварительного расследования в истории, теории и практике уголовного процесса России. Омск: Изд-во ОмГУ, 2006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лександров А. Нужно ли создавать Федеральную Службу Расследований // Законность. 2002, № 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ександров, А.С. Вопросы взаимодействия прокурора, руководителя следственного органа и следователя в ходе досудебного производства по уголовному делу. // Вестник МВД. 2009. №1. С.52-59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ережко Е.В. К вопросу о преобразованиях досудебного производства. В кн.: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С. 127 – 129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ожьев В. Процессуальное руководство производством предварительного следствия // Уголовное право. 2008. № 3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ыков В.М. Актуальные проблемы уголовного судопроизводства. Казань: Познание, 2008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нин Д.В.  Функциональное назначение деятельности следователя и его полномочия в состязательном уголовном процессе. Автореф. дисс. … к.ю.н. Саратов, 2003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инокуров А.Ю. Требование прокурора об устранении нарушений федерального законодательства, допущенных в ходе дознания или предварительного следствия // Адвокат. 2008. № 4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лодина Л.М. Роль и задачи прокурора в уголовном процессе // Вестник ТГУ. 2003. № 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ронин, О.В. К вопросу об эффективности существующих форм контроля за предварительным следствием.// Вестник Омского гос.ун-та. 2008. №1 (14). С.128-13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ронин, О.В. Перспективы совершенствования существующих форм контроля за предварительным следствием.// Законы России. 2008. ноябрь. №11. 19-22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врилов Б.Я. О некоторых проблемных вопросах уголовно-процессуального законодательства Российской Федерации // Юридический консультант. 2002. № 1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врилов Б.Я. О процессуальной самостоятельности следователя: история, реальное состояние, перспективы развития // Право и политика. 2001. № 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аврилов, Б.Я. Перераспределение процессуальных и надзорных полномочий между прокурором и руководителем следственного органа: объективная необходимость или волюнтаризм в праве? // Уголовное судопроизводство. 2009.№4. С.35-44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Ю.В. Проблемы организации досудебного производства по УПК РФ. Омск: Омский юридический институт. 2003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Ю.В. Уголовное досудебное производство: концепция процедурного и функционально-правового построения. Автореф. дисс. … д.ю.н. Омск, 2005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яденькин С.В. Полномочия прокурора по возвращенному судом уголовному делу. В кн.: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С.217 – 220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Еникеев З.Д. Международные стандарты полномочий прокурора в уголовном судопроизводстве и проблемы их реализации в современной России. // Уголовно-процессуальные и криминалистические чтения на Алтае. Вып. 7 – 8. Барнаул: Изд-во Алтайского гос. ун-та, 2008. С.117 – 123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рюков В.Ф. Полномочия прокурора в досудебном производстве по уголовным делам: современность и перспективы // Журнал российского права. 2007. № 10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знецова С.М. Следователь в состязательном досудебном производстве по уголовному делу. Автореф. дисс. … к.ю.н. Барнаул, 2005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Лазарева В.А. Новое платье прокурора (ФЗ-87 от 05.06.07). // Вестник Омского ун-та. Серия Право. 2008 № 1 (14). С. 68 – 72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курор в досудебном производстве по уголовным делам. // Вестник Омского ун-та. Серия Право. 2008 № 1 (14). С.160 – 164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венко Н.И. Обеспечение следователем всесторонности, полноты и объективности исследования обстоятельств дела при осуществлении уголовного преследования. Автореф. дисс. … к.ю.н. Омск, 2006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енин Н.Н. Международные стандарты деятельности прокуратуры в уголовном процессе //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 С.164 – 167. 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епанов К.В. Проблемы качества предварительного расследования. Автореф. дисс. … к.ю.н. Краснодар, 2004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тьянина Л.Г. Процессуальное положение прокурора на досудебных стадиях уголовного процесса.  В кн.: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С.158 – 161. 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Халиулин А. Полномочия прокурора по надзору за процессуальной деятельностью органов предварительного следствия // Законность. 2007. № 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ламов, М.С. О некоторых проблемах прокурорского надзора за процессуальной деятельностью следователей. // Правовые проблемы российской государственности. Ч.44 Томск, 2009. С. 169-170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Шейфер С.А. Кто осуществляет уголовное преследование на досудебном производстве? // Правовые проблемы укрепления российской государственности. Ч.44. Томск: Изд-во Том. гос. ун-та, 2009.</w:t>
      </w:r>
    </w:p>
    <w:p>
      <w:pPr>
        <w:pStyle w:val="Footnote"/>
        <w:numPr>
          <w:ilvl w:val="0"/>
          <w:numId w:val="7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имович Ю.К. Проблемы досудебного производства. В кн.: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С.169 – 173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78" w:right="-284" w:firstLine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ласность судебного разбирательства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92D05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писании курсовой работы необходимо раскрыть содержание принципа гласности судебного разбирательства. Осветить процессуальные и организационные аспекты реализации принципа гласности в суде.  Особо следует остановиться на вопросе достаточности предусмотренных законом гарантий реализации принципа гласности, а также обоснованности исключений из него. Не препятствует реализация принципа гласности обеспечению прав участников уголовного процесса (на защиту тайны личной жизни, на безопасность)?</w:t>
      </w:r>
      <w:r>
        <w:rPr>
          <w:rFonts w:cs="Times New Roman" w:ascii="Times New Roman" w:hAnsi="Times New Roman"/>
          <w:color w:val="92D05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лексеева Л.Б. Право на справедливое судебное разбирательство: реализация в УПК РФ общепризнанных принципов и норм международного права. Диссертация в форме научного доклада на соискание ученой степени доктора юридических наук. М., 2003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ибило В.Н. Конституционные принципы правосудия и их реализация в стадии исполнения приговора. Минск, 1986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ойков А.Д. Гласность и правосудие // Сов. государство и право. 1989. N 8. С. 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лодина, А. Н. Гласность уголовного судопроизводства: Правовая природа, содержание и проблемы реализации: Автореф.дисс…канд.юрид.наук -М.,2009. -29 с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лодина Л.М. Проблемы уголовного процесса: закон, теория, практика. М.: Издательская группа «Юрист», 2006. С. 113 – 175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бровольская Т.Н. Принципы советского уголовного процесса. М.:  Юрид. лит.,    1971. 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чин М.В. Прецедентное право Европейского суда по правам человека. Екатеринбург: Изд-во УрГЮ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арова, З. В. Гласность уголовного процесса /Науч. ред. З. З. Зинатуллин - Челябинск, 1993. -17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арова, З. В. Гласность уголовного процесса: Концепция и проблемы развития: Автореф. дисс…докт.юрид.наук -Екатеринбург, 1996. 44 с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ртыненко С.Б. К вопросу о рассмотрении гласных начал уголовного судопроизводства в отечественной уголовно-процессуальной науке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скова С.В. Теоретические основы гласности правосудия. Автореф. дисс. … к.ю.н. М., 2004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ябцева Е.В. Правосудие в уголовном процессе России. М.: Изд-во «Юрлитинформ», 2008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гал О.А. Проблемы реализации гласности в уголовном процессе Российской Федерации. Автореф. дисс. … к.ю.н. Ижевск, 2004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рогович М.С. Курс советского уголовного процесса. Т. 2. М., 1970. С. 52.</w:t>
      </w:r>
    </w:p>
    <w:p>
      <w:pPr>
        <w:pStyle w:val="Footnote"/>
        <w:numPr>
          <w:ilvl w:val="0"/>
          <w:numId w:val="3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Чернышева О.С., Диков Г.В. Транспарентность судопроизводства – стандарты Европейского суда по правам человека // Проблемы транспарентности правосудия. М.: ЛексЭст, 2005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92D050"/>
          <w:sz w:val="23"/>
          <w:szCs w:val="23"/>
        </w:rPr>
      </w:pPr>
      <w:r>
        <w:rPr>
          <w:rFonts w:cs="Times New Roman" w:ascii="Times New Roman" w:hAnsi="Times New Roman"/>
          <w:color w:val="92D05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92D050"/>
          <w:sz w:val="23"/>
          <w:szCs w:val="23"/>
        </w:rPr>
      </w:pPr>
      <w:r>
        <w:rPr>
          <w:rFonts w:cs="Times New Roman" w:ascii="Times New Roman" w:hAnsi="Times New Roman"/>
          <w:color w:val="92D05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color w:val="92D050"/>
          <w:sz w:val="23"/>
          <w:szCs w:val="23"/>
        </w:rPr>
      </w:pPr>
      <w:r>
        <w:rPr>
          <w:rFonts w:cs="Times New Roman" w:ascii="Times New Roman" w:hAnsi="Times New Roman"/>
          <w:color w:val="92D050"/>
          <w:sz w:val="23"/>
          <w:szCs w:val="23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92D050"/>
          <w:sz w:val="23"/>
          <w:szCs w:val="23"/>
        </w:rPr>
      </w:pPr>
      <w:r>
        <w:rPr>
          <w:rFonts w:cs="Times New Roman" w:ascii="Times New Roman" w:hAnsi="Times New Roman"/>
          <w:color w:val="92D05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Ы КУРСОВЫХ РАБОТ ПО КУРСУ «УГОЛОВНЫЙ ПРОЦЕС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СТУДЕНТОВ ОЗ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тверждено на кафедре, протокол № 02 от 27.09.2012 г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ариант 2 (от Е до К)</w:t>
      </w:r>
    </w:p>
    <w:p>
      <w:pPr>
        <w:pStyle w:val="Normal"/>
        <w:spacing w:lineRule="auto" w:line="240" w:before="0" w:after="0"/>
        <w:ind w:left="-578"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ма 1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Реализация права </w:t>
      </w:r>
      <w:bookmarkStart w:id="11" w:name="OLE_LINK13"/>
      <w:bookmarkStart w:id="12" w:name="OLE_LINK12"/>
      <w:r>
        <w:rPr>
          <w:rFonts w:cs="Times New Roman" w:ascii="Times New Roman" w:hAnsi="Times New Roman"/>
          <w:b/>
          <w:sz w:val="23"/>
          <w:szCs w:val="23"/>
        </w:rPr>
        <w:t xml:space="preserve">лица на свободу </w:t>
      </w:r>
      <w:bookmarkStart w:id="13" w:name="OLE_LINK11"/>
      <w:bookmarkStart w:id="14" w:name="OLE_LINK10"/>
      <w:r>
        <w:rPr>
          <w:rFonts w:cs="Times New Roman" w:ascii="Times New Roman" w:hAnsi="Times New Roman"/>
          <w:b/>
          <w:sz w:val="23"/>
          <w:szCs w:val="23"/>
        </w:rPr>
        <w:t>и личную неприкосновенность в уголовном процессе</w:t>
      </w:r>
      <w:bookmarkEnd w:id="13"/>
      <w:bookmarkEnd w:id="14"/>
      <w:r>
        <w:rPr>
          <w:rFonts w:cs="Times New Roman" w:ascii="Times New Roman" w:hAnsi="Times New Roman"/>
          <w:b/>
          <w:sz w:val="23"/>
          <w:szCs w:val="23"/>
        </w:rPr>
        <w:t xml:space="preserve"> при решении вопроса об избрании меры пресечения  в виде заключения под стражу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5" w:name="OLE_LINK17"/>
      <w:bookmarkStart w:id="16" w:name="OLE_LINK16"/>
      <w:bookmarkEnd w:id="11"/>
      <w:bookmarkEnd w:id="12"/>
      <w:r>
        <w:rPr>
          <w:rFonts w:cs="Times New Roman" w:ascii="Times New Roman" w:hAnsi="Times New Roman"/>
          <w:sz w:val="23"/>
          <w:szCs w:val="23"/>
        </w:rPr>
        <w:t xml:space="preserve">При написании курсовой работы необходимо рассмотреть содержание права </w:t>
      </w:r>
      <w:bookmarkEnd w:id="15"/>
      <w:bookmarkEnd w:id="16"/>
      <w:r>
        <w:rPr>
          <w:rFonts w:cs="Times New Roman" w:ascii="Times New Roman" w:hAnsi="Times New Roman"/>
          <w:sz w:val="23"/>
          <w:szCs w:val="23"/>
        </w:rPr>
        <w:t>лица на свободу и личную неприкосновенность в уголовном процессе, раскрыть вопрос о процессуальных гарантиях реализации этого права. Рассмотреть особенности реализации права лица на свободу и личную неприкосновенность в уголовном процессе при решении вопроса об избрании меры пресечения заключение под стражу. Достаточные ли гарантии защиты права на свободу и личную неприкосновенность предусмотрены законодателем? Не нарушается ли это право на практике?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дреева О.И. Проблемы применения мер принуждения по УПК РФ // Вестник Томского гос.ун-та. Серия «Экономика. Юридические науки». 2003. № 279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ущенко А.П. Практика Европейского Суда по правам человека. Вып. 1. Статья 5 Конвенции о защите прав человека и основных свобод. М.: Спарк, 2001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олодина Л.М. Механизм защиты прав личности в уголовном процессе. Томск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ницкий, Л. В. Судебный контроль за избранием мер пресечения в виде заключения под стражу, домашнего ареста - М. :Юрлитинформ,2008. -19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ьцов, А. Т. Заключение под стражу в Российской Федерации: Автореф. дисс. канд.юрид.наук  -М.,2006. -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олотарь, Е. В. Актуальные вопросы применения заключения под стражу в качестве пресечения : Автореф. дисс. канд.юрид.наук -М.,2006. -17 с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пинус Н.И. Процессуальные гарантии прав личности при применении мер пресечения в уголовном процессе. М.: Изд-во Буквовед. 2007. 416 с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втун Н.Н. Судебный контроль в уголовном судопроизводстве России. Нижний Новгород: Нижегородская правовая академия, 2002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ликов В.А. Личная неприкосновенность как право человека и принцип российского уголовного процесса. Автореф. дисс. … к.ю.н. Саратов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ртынчик Е.Г. Радьков В. П. Юрченко В.Е. Охрана прав и законных интересов личности в уголовном судопроизводстве. - Кишинев, 1982.-С.33-3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льников В.Ю. Обеспечение прав граждан в ходе досудебного производства. Изд-во Юриспруденция. 2006 . 5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ры процессуального принуждения в досудебном производстве по уголовным делам / Под ред. М. Е. Токаревой. - М. :Юрлитинформ, 2005. -184 с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нова Е.В. Эффективность судебной защиты при избрании меры пресечения в виде заключения под стражу на стадии предварительного расследования //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нова Е.В. Условия избрания меры пресечения в виде заключения под стражу.// Вестник Том.ун-та. 2008. ноябрь. №316. С. 105-1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нова Е.В. Проблемы процедуры принятия решения о мере пресечения в виде заключения под стражу после передачи уголовного дела в суд.// Вестник Том.ун-та, июль. №324. 2009. С.237-24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етрухин И.Л.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еприкосновенность личности и принуждение в уголовном процессе. М.: Наука. 1989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трухин, И. Л. Человек и власть: В сфере борьбы с преступностью. -М. :Юрист, 1999. -3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итулько, К. В. Судебная проверка законности и обоснованности избрания в качестве меры пресечения заключения под стражу и реализация права обвиняемого на защиту в уголовном процессе Российской Федерации: Автореф. дисс….канд.юрид.наук. -СПб.,2000. -1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а человека в России и Европейская Конвенция о защите прав человека и основных свобод :Материалы международной научно-практической конференции, 29 - 30 октября 1996.Часть 2 - Саратов, 1997. -100 с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сман Г.С. Заключение под стражу: плюсы и минусы правового регулирования. // Актуальные проблемы уголовного процесса и криминалистики. Сборник научных трудов кафедры уголовного процесса и криминалистики ЮУрГУ. Челябинск. 2009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ецовский, Ю. И. Право на свободу и личную неприкосновенность: Нормы и действительность /Отв. ред. С. А. Пашин. - М. :Дело,2000. 718 с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рогович М.С. Избранные труды: В 3 т. Т. 2. Гарантии прав личности в уголовном судопроизводстве. М.: Наука, 1992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тюев С.В. Актуальные вопросы избрания меры пресечения «заключение под стражу» в отношении несовершеннолетнего. // Вестник Омского ун-та. Серия Право. 2008 № 1 (14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убникова Т.В. Судебный контроль за законностью и обоснованностью применения заключения под стражу в современном уголовном судопроизводстве РФ.// Вестник Том.гос.ун-та. 2003. февраль. №4. С.49-51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унов И.Л., Трунова Л.К. - Меры пресечения в уголовном процессе.- СПб.: Издательство "Юридический центр Пресс", 2003.</w:t>
      </w:r>
    </w:p>
    <w:p>
      <w:pPr>
        <w:pStyle w:val="Footnote"/>
        <w:numPr>
          <w:ilvl w:val="0"/>
          <w:numId w:val="4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Щерба С., Цоколова О. Исследование доказательств обвинения при проверке законности и обоснованности ареста // Рос. юстиция. 1994.  № 12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оотношение предварительного следствия и дознания в уголовном процессе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7" w:name="OLE_LINK19"/>
      <w:bookmarkStart w:id="18" w:name="OLE_LINK18"/>
      <w:r>
        <w:rPr>
          <w:rFonts w:cs="Times New Roman" w:ascii="Times New Roman" w:hAnsi="Times New Roman"/>
          <w:sz w:val="23"/>
          <w:szCs w:val="23"/>
        </w:rPr>
        <w:t xml:space="preserve">Для раскрытия темы курсовой работы необходимо рассмотреть </w:t>
      </w:r>
      <w:bookmarkEnd w:id="17"/>
      <w:bookmarkEnd w:id="18"/>
      <w:r>
        <w:rPr>
          <w:rFonts w:cs="Times New Roman" w:ascii="Times New Roman" w:hAnsi="Times New Roman"/>
          <w:sz w:val="23"/>
          <w:szCs w:val="23"/>
        </w:rPr>
        <w:t xml:space="preserve">сущность предварительного расследования, его место в системе стадий уголовного процесса. Необходимо раскрыть общие черты и особенности предварительного следствия и дознания, осветить имеющиеся в литературе предложения по оптимизации соотношения предварительного следствия и дознания, сформулировать и обосновать собственную позицию по данному вопросу. 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Ф., Зайцев О. Процессуальное положение дознавателя по УПК РФ. // Законность. 2002, № 12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заров В.А., Ревенко Н.И., Кузембаева М.М. Функция предварительного расследования в истории, теории и практике уголовного процесса России. Омск: Изд-во ОмГУ, 2006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режко Е.В. К вопросу о преобразованиях досудебного производств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ыков В.М. Актуальные проблемы уголовного судопроизводства. Казань: Познание, 2008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ласова Н.А. Первоначальный этап уголовного процесса по законодательству дореволюционной России и зарубежных стран // Проблемы предварительного следствия и дознания: Сб. науч. трудов. М., 2001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ирько С.И. Процессуальный статус дознания в органах милиции: современная тема. // Российский судья. 2004. № 4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С.В. Предварительное следствии – функция судебной власти // российский судья. 2004. № 12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Ю.В. Предварительное следствие: исследование или преследование // Росс. юстиция. 2002. № 10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Ю.В. Проблемы организации досудебного производства по УПК РФ. Омск: Омский юридический институт. 2003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ришев Ю.В. Уголовное досудебное производство: концепция процедурного и функционально-правового построения. Автореф. дисс. … д.ю.н. Омск, 2005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Ларин А.М. Расследование по уголовному делу: процессуальные функции. М., 1986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ышева, О. А. Органы предварительного расследования - Рязань :Академия права и управления Минюста России,2004. -51 с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нова Н.С. Досудебное и судебное производство: Сущность и проблемы дифференциации процессуальных форм. Саратов: изд-во ГОУ ВПО «Саратовская государственная академия права». 2003. 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гушин К.И. Досудебное производство как стадия современного уголовного процесса России: Теоретические и прикладные аспекты. Автореф. дис. … канд. юрид. наук. – Н. Новгород, 2004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тюкова М.А. Некоторые теоретические и практические аспекты расследования преступлений в форме дознания // Вестник Том. гос. ун-та. Сер. «Экономика. Юридические науки», 2003. № 4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иколюк В.В., Деришев Ю.В. Оптимизация уголовного судопроизводства в уголовном процессе России. Красноярск: Сибирский юридический институт МВД России. 2003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ухин И.Л. Судебная власть и расследование преступлений // Гос-во и право. 1993. № 7. 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Чеботарева И.Н. Ускоренная форма досудебного производства в современном российском уголовном процессе – обеспечение прав потерпевшего или их ограничение? // Правовая защита частных и публичных интересов. Материалы международной межвузовской научно-практической конференции. Ч.1. Челябинск: Изд-во ООО «Полиграф-Мастер», 2006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/>
      </w:pPr>
      <w:r>
        <w:rPr>
          <w:sz w:val="23"/>
          <w:szCs w:val="23"/>
        </w:rPr>
        <w:t>Шейфер С.А. Реформа предварительного расследования: возрождается ли «прокурорское дознание»? // Актуальные проблемы современного уголовного процесса. Вып.3. Самара: Изд-во «Самарский университет», 2008.</w:t>
      </w:r>
    </w:p>
    <w:p>
      <w:pPr>
        <w:pStyle w:val="Footnote"/>
        <w:numPr>
          <w:ilvl w:val="0"/>
          <w:numId w:val="10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имович Ю.К. Проблемы досудебного производств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кимович Ю.К. Досудебное производство в уголовном процессе России. Особенности возбуждения уголовного дела и предварительного расследования в местах лишения свободы. / Ю.К. Якимович, А.А. Плашевская. – Томск. Издательство Томского политехнического университета, 2009. – 380 с.</w:t>
      </w:r>
    </w:p>
    <w:p>
      <w:pPr>
        <w:pStyle w:val="Footnot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78" w:right="-284" w:firstLine="1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ма 3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еспечение права обвиняемого и потерпевшего на судебную защиту при принятии судебного решения в особом порядке при согласии обвиняемого с предъявленным ему обвинением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9" w:name="OLE_LINK21"/>
      <w:bookmarkStart w:id="20" w:name="OLE_LINK20"/>
      <w:r>
        <w:rPr>
          <w:rFonts w:cs="Times New Roman" w:ascii="Times New Roman" w:hAnsi="Times New Roman"/>
          <w:sz w:val="23"/>
          <w:szCs w:val="23"/>
        </w:rPr>
        <w:t xml:space="preserve">При написании курсовой работы необходимо </w:t>
      </w:r>
      <w:bookmarkEnd w:id="19"/>
      <w:bookmarkEnd w:id="20"/>
      <w:r>
        <w:rPr>
          <w:rFonts w:cs="Times New Roman" w:ascii="Times New Roman" w:hAnsi="Times New Roman"/>
          <w:sz w:val="23"/>
          <w:szCs w:val="23"/>
        </w:rPr>
        <w:t>рассмотреть содержание права на судебную защиту, определить, имеет ли лицо право отказаться от судебной защиты в уголовном процессе, если да, то каковы необходимые пределы реализации такого права. Каким должен быть механизм обеспечения добровольности такого отказа и в каких пределах государство может допустить такой отказ от судебной защиты по уголовному делу.  Далее с учетом этого необходимо раскрыть особенности принятия судебного решения в особом порядке при согласии обвиняемого с предъявленным ему обвинением, рассмотреть гарантии реализации права обвиняемого и потерпевшего на судебную защиту при применении особого порядка. Достаточно ли таких гарантий в законе? Реализуются ли они на практике?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ексеева, Л.Б. Право на справедливое судебное разбирательство: Реализация в УПК РФ общепризнанных принципов и норм международного права: Диссертация в форме научного доклада на соискание ученой степени доктора юридических наук. - М., 2003. -58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дреева О.И. Проблемы обеспечения прав потерпевшего при принятии решения о рассмотрении уголовного дела в особом порядке // Правовые проблемы укрепления российской государственности. Сборник статей. Ч. 41. Томск: изд-во Том. ун-та. 2008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канова А.А. Особый порядок судебного разбирательства: проблемы и перспективы развития. // Вестник Омского ун-та. Серия Право. 2008 № 1 (14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ойков А.Д. Защита прав потерпевшего в уголовном процессе. М., 1993. С. 44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ыков В., Громов Н. Особый порядок принятия судебного решения при согласии обвиняемого с предъявленным ему обвинением. // Уголовное правою – 2004. - №2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Быков В.М. Актуальные проблемы уголовного судопроизводства. Казань: Познание, 2008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лодина Л.М. Механизм защиты прав личности в уголовном процессе. Томск, 1999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рожцов С.А. Право обвиняемого быть судимым без неоправданной задержки: автореф. дисс. … канд. юрид. наук: 12.00.09. – М.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дышева, О. В. Особый порядок судебного разбирательства в системе уголовного судопроизводства Российской Федерации /О.В. Гладышева, Н.В. Редькин. - М.: Юрлитинформ, 2008. -150 с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ловко Л.В. Альтернативы уголовному преследованию в современном праве. СПб: Изд-во «Юридический центр Пресс», 2002. С. 231 – 250, 396 – 4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убовик, Н. П. Особый порядок судебного разбирательства и его место в системе упрощенных производств по уголовным делам: Автореф. дисс… канд.юрид.наук -Томск, 2004. -26 с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 В.И. Проблемы реализации и процессуальные гарантии конституционного права потерпевшего на доступ к правосудию и судебную защиту. Автореф. дисс. … к.ю.н. Самара. 2004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лугин А.Г., Монид М.В. Особый порядок принятия судебного решения при согласии обвиняемого с предъявленным ему обвинением. Красноярск: Сибирский юридический институт МВД России, 2006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учин М.В. Прецедентное право Европейского суда по правам человека. Екатеринбург: Изд-во УрГЮА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юбишкин, Д. Е. Особый порядок принятия судебного решения при согласии обвиняемого с предъявленным обвинением: Автореф.дисс… канд.юрид.наук -Владимир, 2006. -2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нид, М. В. Особый порядок принятия судебного решения при согласии обвиняемого с предъявленным ему обвинением: Автореф. дисс… канд.юрид.наук. -Иркутск, 2007. -2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икифорова, Е.Ю. Проблемы реализации прав обвиняемого и потерпевшего в особом производстве // Актуальные проблемы права России и стран СНГ. 2004. Ч. 1. Материалы VI Международной научно-практической конференции, посвященной 75-летию и памяти профессора Ю.Д. Лившица 1 - 2 апреля 2004 г. Урал, 2004. С. 165-166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етрухин И.Л. Особый порядок судебного разбирательства // Уголовный процесс. 2005. № 4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 на судебную защиту в уголовном процессе: Европейские стандарты и российская практика: Сб. статей / Под ред. М. К. Свиридова. - науч. изд. -Томск :Изд-во Том. ун-та,2007. -292 с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ыбалов К.А. Особый порядок судебного разбирательства в Российской Федерации и проблемы его реализации. Автореф. дисс. … к.ю.н. Москва, 2004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ыбалов К.А. Особый порядок судебного разбирательства в Российской Федерации и проблемы его реализации. М.: Изд-во «Юрлитинформ», 2004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ябинина Т.К. Особый порядок судебного разбирательства как одна из сокращенных форм уголовного судопроизводства // Российский судья. – 2004. № 9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мирнов А.В. Модели уголовного процесса. СПб: «Наука», 2000. – С. 123, 544 – 545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молин А.Г. Особый порядок судебного разбирательства, предусмотренный главой 40 УПК РФ: проблемы нормативного регулирования и дальнейшего развития. Автореф. дисс. … к.ю.н. Нижний Новгород, 2005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убникова Т.В. Правовая природа института особого порядка принятия судебного решения при согласии обвиняемого с предъявленным ему обвинением // Известия Алтайского государственного университета, 2006, № 2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рубникова Т.В. Соотношение принятия судебных решений в особом порядке и рассмотрения дела в отсутствие подсудимого в правоприменительной практике // Уголовно-процессуальные и криминалистические чтения на Алтае. Вып. 7 – 8. Барнаул: Изд-во Алтайского гос. ун-та, 2008. 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рубникова Т.В. Теоретические основы упрощенных судебных производств. Томск: изд-во Томского университета, 1999.</w:t>
      </w:r>
    </w:p>
    <w:p>
      <w:pPr>
        <w:pStyle w:val="Footnote"/>
        <w:numPr>
          <w:ilvl w:val="0"/>
          <w:numId w:val="11"/>
        </w:numPr>
        <w:ind w:left="-54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оменко А.Н. Суд с участием присяжных заседателей с позиции защиты прав потерпевшего //Уголовный процесс. 2006.№ 4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варц, О. А. Организационные и процессуальные гарантии права человека и гражданина на судебную защиту: Сравнительно-правовой анализ: Автореф. дисс… канд.юрид.наук. -М.,1999. -23 с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КУРСОВЫХ РАБОТ ПО КУРСУ «УГОЛОВНЫЙ ПРОЦЕС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ОЗ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тверждено на кафедре, протокол № 02 от 27.09.2012 г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 (от Л до Р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Использование специальных познаний в уголовном процессе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bookmarkStart w:id="21" w:name="OLE_LINK25"/>
      <w:bookmarkStart w:id="22" w:name="OLE_LINK24"/>
      <w:r>
        <w:rPr>
          <w:rFonts w:cs="Times New Roman" w:ascii="Times New Roman" w:hAnsi="Times New Roman"/>
        </w:rPr>
        <w:t xml:space="preserve">Для раскрытия темы курсовой работы необходимо рассмотреть понятие </w:t>
      </w:r>
      <w:bookmarkEnd w:id="21"/>
      <w:bookmarkEnd w:id="22"/>
      <w:r>
        <w:rPr>
          <w:rFonts w:cs="Times New Roman" w:ascii="Times New Roman" w:hAnsi="Times New Roman"/>
        </w:rPr>
        <w:t xml:space="preserve">и необходимость специальных познаний в уголовном процессе. Важно рассмотреть особенности участия в уголовном процессе различных субъектов специальных познаний (специалист, эксперт, следователь-криминалист). Необходимо осветить формы использования их специальных познаний, особо остановиться на анализе проблем участия специалиста, эксперта, следователя- криминалиста в уголовном процессе. 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ная литература: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ыков В.М. Актуальные проблемы уголовного судопроизводства. Казань: Познание, 2008.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юкова М.И. Специалист и эксперт в уголовном процессе: взгляд адвоката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а Н.А., Кушниренко С.П., Николаева Т.Г., Пристансков В.Д. Использование специальных знаний в уголовном судопроизводстве: Монография. СПб, 2005. – 315с.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ьяконова О.Г. К вопросу о правах обвиняемого, подозреваемого, потерпевшего и свидетеля при производстве судебной экспертизы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йцева Е.А., Гарисов С.М. О доказательственном значении заключения и показания специалист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Лазарева Л.В. Специальные знания в уголовном процессе: проблемы использования и пути совершенствования законодательств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, А. М. Обязательное использование специальных познаний в уголовном процессе :Автореф. дисс…канд.юрид.наук -Екатеринбург,2005. 26 с.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ен Н.А. О возможности использования специальных знаний лицами, осуществляющими уголовное судопроизводство. // Уголовно-процессуальные и криминалистические чтения на Алтае. Вып. 7 – 8. Барнаул: Изд-во Алтайского гос. ун-та, 2008. 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/>
      </w:pPr>
      <w:r>
        <w:rPr>
          <w:sz w:val="22"/>
          <w:szCs w:val="22"/>
        </w:rPr>
        <w:t>Кудрявцева А.В. Судебная экспертиза в уголовном процессе России: Монография. – Челябинск: Изд-во ЮурГУ,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а, А.В. Процессуальные и непроцессуальные формы использования специальных знаний в уголовном процессе России.// Правовые проблемы укрепления российской государственности.- Сб.статей. Ч.38.- Томск: изд-во Том. ун-та, 2007. С.126-12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шин, М.А. К вопросу о применении специальных знаний в уголовном процессе // Уголовное судопроизводство. 2009. №4.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/>
      </w:pPr>
      <w:r>
        <w:rPr>
          <w:sz w:val="22"/>
          <w:szCs w:val="22"/>
        </w:rPr>
        <w:t xml:space="preserve">Орлов Ю.К. Заключение эксперта и его оценка (по уголовным делам). – М.: Юристъ, 1995. 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ухин И.Л. Экспертиза как средство доказывания в советском уголовном процессе. – М.: Юридическая литература, 1964. </w:t>
      </w:r>
    </w:p>
    <w:p>
      <w:pPr>
        <w:pStyle w:val="Footnote"/>
        <w:numPr>
          <w:ilvl w:val="0"/>
          <w:numId w:val="8"/>
        </w:numPr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синская Е.Р. Специальные познания и современные проблемы их использования в судопроизводстве // Журнал российского права. – 2001. – № 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пов, С. В. Использование адвокатом в уголовном процессе специальных</w:t>
        <w:br/>
        <w:t>познаний :Автореф. дисс…канд.юрид.наук. -М., 2007. -22 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2. Обеспечение прав и свобод </w:t>
      </w:r>
      <w:bookmarkStart w:id="23" w:name="OLE_LINK23"/>
      <w:bookmarkStart w:id="24" w:name="OLE_LINK22"/>
      <w:r>
        <w:rPr>
          <w:rFonts w:cs="Times New Roman" w:ascii="Times New Roman" w:hAnsi="Times New Roman"/>
          <w:b/>
        </w:rPr>
        <w:t>граждан при решении вопроса о возбуждении уголовного дела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bookmarkEnd w:id="23"/>
      <w:bookmarkEnd w:id="24"/>
      <w:r>
        <w:rPr>
          <w:rFonts w:cs="Times New Roman" w:ascii="Times New Roman" w:hAnsi="Times New Roman"/>
        </w:rPr>
        <w:t>При написании курсовой работы необходимо проанализировать нормы Конституции РФ, закрепляющие отношение к человеку, его правам и свободам, обязанности государства по признанию и соблюдению прав и свобод человека и гражданина, нормы УПК РФ, закрепляющие назначение уголовного судопроизводства. Необходимо раскрыть сущность возбуждения уголовного дела, его место в системе стадий. Далее на этой основе рассмотреть гарантии обеспечения прав и свобод граждан при решении вопроса о возбуждении уголовного дела, реализацию их на практике, а также сделать предложения, направленные на совершенствование данной стадии.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ная литература: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йвазова О.В. Концепция института производства неотложных следственных действий в контексте российского уголовно-процессуального закона. Автореф. дисс. … канд. юрид. наук. Волгоград, 200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хин, Ю. В. Механизм государственно-правового обеспечения прав и свобод личности: На материалах Российской Федерации: Автореф. дисс… докт.юрид.наук -Саратов,2007.-5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дурин, С. Г. Публичность как принцип уголовного судопроизводства и его действие в стадии возбуждения уголовного дела: Автореф. дисс… канд.юрид.наук -Саратов, 2004. -24 с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арабов, В. Г. Европейские стандарты обеспечения прав и свобод человека и гражданина в российском уголовном процессе /В. Г. Бессарабов, Е. В. Быкова, Л. А. Курочкина. - М. :Юрлитинформ, 2005. -232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ыляков С.П. Право на судебную защиту в стадии возбуждения уголовного дела //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, В. М., Березина, Л. В. Доказывание в стадии возбуждения уголовного дела по УПК РФ - Казань :Изд-во "Таглимат" ИЭУП, 2006. - 256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лодина Л.М. Механизм защиты прав личности в уголовном процессе. Томск, 1999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лодина Л.М. Проблемы уголовного процесса: закон, теория, практика. М.: Издательская группа «Юрист», 2006. С.233 – 241. 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летов А.А., Кравчук Л.А. Проблема проверочных действий в стадии возбуждения уголовного дел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ришев Ю.В. Проблемы организации досудебного производства по УПК РФ. Омск: Омский юридический институт. 2003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ванов В.И. Проблемы реализации и процессуальные гарантии конституционного права потерпевшего на доступ к правосудию и судебную защиту. Автореф. дисс. … к.ю.н. Самара. 200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 А.Г. Стадия возбуждения уголовного дела: за и против.// Актуальные проблемы борьбы с преступностью в Сибирском регионе./ под ред. Д.Д.Невирко. Ч.2. Красноярск: СибЮИ МВД России. 2009. 211-216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, М. Г. Возбуждение уголовного дела и обеспечение его законности и обоснованности: Автореф. дисс… канд.юрид.наук - СПб.,2005. -30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дин С.В. Защита прав и законных интересов потерпевшего по уголовно-процессуальному кодексу РФ. Автореф. дисс. … к.ю.н. Саратов, 200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, Д. В. Конституционно-правовой механизм обеспечения защиты прав и свобод человека и гражданина в процессе осуществления правоприменительной деятельности: Автореф. дисс… канд.юрид.наук -СПб., 2004. -21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ходаев, Е. Г. Реализация прокурором принципа охраны прав личности на стадии возбуждения уголовного дела: Автореф. дисс…канд.юрид.наук -Саратов,2007. -27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зинов Д.А. О возможности реализации права на судебную защиту заявителя о преступлении путем судебной проверки решения об отказе в возбуждении уголовного дела //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ьников В.Ю. Обеспечение прав граждан в ходе досудебного производства. Изд-во Юриспруденция. 2006 . 592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чурина О.В. Обеспечение прав и законных интересов личности в уголовном процессе. М., 1997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равьев К.В. Возбуждение уголовного дела в отношении лица. Автореф. дисс. … канд. юрид. наук. Омск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ратова Н.Г. Система судебного контроля в уголовном судопроизводстве: вопросы теории, законодательного регулирования и практики. Монография./ Под ред. Н.В.Бахарева. - Казань: Казанский государственный университет, 2004. - 34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 и свобод человека и гражданина :Сборник статей по итогам международной научно-практической конференции, Тюмень, 17 - 19 ноября 2005 г. Часть 1 / - Тюмень :Изд-во Тюменского государственного университета, 2006. -140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ябкова О.В Судебный контроль на стадиях возбуждения уголовного дела и предварительного расследования. Автореф. дисс. … к.ю.н. Екатеринбург, 2003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ачев А.А. Возбуждение уголовного дела в российском уголовном судопроизводстве. Автореф. дисс. … к.ю.н. Иркутск, 2003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имичева О.В. О субъектах права на обжалование на досудебных стадиях уголовного судопроизводства // Закон и право. М., 2003. № 11. 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джемов З.Т. Роль суда в обеспечении прав и свобод граждан на досудебном производстве по УПК РФ. Автореф. дисс. … к.ю.н. Москва, 2003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кулаев Д.П. Потерпевший в уголовном судопроизводстве: доступ к правосудию и компенсация причиненного ущерба. Автореф. дисс. … к.ю.н. М., 2005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лов, А. А. Государственные гарантии обеспечения личных прав и свобод граждан в Российской Федерации: Автореф. дисс… канд.юрид.наук. -М.,2003. -25 с.</w:t>
      </w:r>
    </w:p>
    <w:p>
      <w:pPr>
        <w:pStyle w:val="Footnote"/>
        <w:numPr>
          <w:ilvl w:val="0"/>
          <w:numId w:val="12"/>
        </w:numPr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рбаков А. Ограничить право прокурора возбуждать дела частного обвинения // Рос. юстиция. 2001. № 1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540" w:righ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ович Ю.К. Возбуждение уголовного дела: проблемы и пути их решения.// Актуальные проблемы борьбы с преступностью в Сибирском регионе./ под ред. Д.Д.Невирко. Ч.2. Красноярск: СибЮИ МВД России. 2009. 208-211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Реализация принципа состязательности в кассационной инстанции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</w:rPr>
      </w:pPr>
      <w:bookmarkStart w:id="25" w:name="OLE_LINK27"/>
      <w:bookmarkStart w:id="26" w:name="OLE_LINK26"/>
      <w:r>
        <w:rPr>
          <w:rFonts w:cs="Times New Roman" w:ascii="Times New Roman" w:hAnsi="Times New Roman"/>
        </w:rPr>
        <w:t xml:space="preserve">Для раскрытия темы курсовой работы необходимо рассмотреть понятие </w:t>
      </w:r>
      <w:bookmarkEnd w:id="25"/>
      <w:bookmarkEnd w:id="26"/>
      <w:r>
        <w:rPr>
          <w:rFonts w:cs="Times New Roman" w:ascii="Times New Roman" w:hAnsi="Times New Roman"/>
        </w:rPr>
        <w:t>состязательности, его проявления в судебном разбирательстве. Осветить особенности кассационного производства (как одного из видов проверочных производств). Должен ли в кассационном производстве реализовываться принцип состязательности? Далее необходимо остановиться на особенностях действия принципа состязательности в кассационной инстанции, достаточности гарантий его реализации в действующем законодательстве и на их воплощении в практической деятельности. Сформулировать предложения, направленные на совершенствование деятельности суда кассационной инстанции в свете необходимости  реализации принципа состязательности.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рная литература: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Адаменко В.Д. Приговор и его изменение в кассации. Кемерово: Кузбассвузиздат, 2000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Александров А.С., Ковтун Н.Н. Субъекты апелляционного обжалования приговора: пределы процессуальных прав и полномочий // Журнал российского права. 2002. № 5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Алексеева Л.Б. Право на справедливое судебное разбирательство: реализация в УПК РФ общепризнанных принципов и норм международного права. Диссертация в форме научного доклада на соискание ученой степени доктора юридических наук. М., 200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Алексеева Л.Б. Практика применения ст.6 Европейской Конвенции о защите прав человека и основных свобод Европейским Судом по правам человека. М.: Изд-во «Рудомино». 2000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Анисимов В. Действие принципа состязательности в кассационной инстанции // Российская юстиция. - М.; Юрид. лит., 2000. № 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Бардамов Б.Г. Сущность, содержание и значение кассационного производства в российском уголовном процессе. Автореф. дисс. … к.ю.н. Иркутск, 2006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Белоковыльский М.С. Особенности проверки и оценки допустимости доказательств в суде кассационной инстанции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Божьев В. Пределы прав суда кассационной инстанции // Законность. 2003. № 11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Бормотова Л.В. Особенности реализации состязательного начала уголовного судопроизводства в отдельных вышестоящих судебных инстанциях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Ворожцов С. Принципы кассации по новому УПК // Российская юстиция.2002. № 12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Ворожцов С.А. Кассационный порядок рассмотрения уголовного дела // Практика применения Уголовно-процессуального кодекса Российской Федерации / Под ред. В.П. Верина. М., 2007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Гладышева О.В. Справедливость и законность в контрольных судебных стадиях российского уголовного процесса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Головко Л.В. Новый УПК Российской Федерации в контексте сравнительного уголовно-процессуального права // Гос-во и право. 2002. № 5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Давыдов В.А. Пересмотр в порядке надзора судебных решений по уголовным делам  (производство в надзорной инстанции). Научно-практическое пособие. М.: Волтерс Клувер, 2006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Демидова Е.Т. Теоретические и практические проблемы надзорного производства по уголовным делам. Автореф. дисс. … к.ю.н. Саратов, 2006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Европейские стандарты права на справедливое судебное разбирательство и российская практика. Екатеринбург, изд-во Уральского ун-та,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Иванов В.И. Проблемы реализации и процессуальные гарантии конституционного права потерпевшего на доступ к правосудию и судебную защиту. Автореф. дисс. … к.ю.н. Самара.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Карякин Е.А. Реализация принципа состязательности в уголовном судопроизводстве (вопросы теории и практики). - Оренбург: ГОУ ОГУ, 2005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Ковтун Н.Н. И состязательность, и поиск истины // Российская юстиция. 1997. N 7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Ковтун Н.Н. Нужен ли возврат к ревизионному началу в кассационном и надзорном производстве? // Журнал российского права. 2002. № 12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Колоколов Н. Надоевший «перепляс». Адвокат в кассационном производстве //Юридический вестник. 2004. № 1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Кузнецова О.Д. Проблемы реализации принципа состязательности при рассмотрении уголовных дел в суде I инстанции. Автореф. дисс. … к.ю.н. Калининград,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Кучин М.В. Прецедентное право Европейского суда по правам человека. Екатеринбург: Изд-во УрГЮА,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Левченко О.В. Реализация принципов презумпция невиновности и состязательность сторон в современном уголовном судопроизводстве.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Лотыш Т.А. Принцип состязательности и гарантии его обеспечения в уголовном судопроизводстве. Автореф. дисс. … к.ю.н. М., 200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Мак Брайд, Джереми. Понятие справедливого судебного разбирательства и его основные элементы. В кн.: Европейские стандарты права на справедливое судебное разбирательство и российская практика. Международная защита прав человека. Выпуск 2. Екатеринбург: изд-во Уральского университета.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Морозов П.С. Реализация конституционного права судебного обжалования в досудебном производстве. Автореф. дисс. … к.ю.н. СПб.,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Орлов Ю. Принцип состязательности в уголовном процессе: значение и пределы действия. // Российская юстиция. 2004. № 2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Пальчикова М.В. Обоснованность судебных решений как необходимая составляющая европейского стандарта на справедливый суд. // Уголовный процесс. 2009. № 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Петрухин И.Л. Реформа уголовного судопроизводства: проблемы и перспективы // Законодательство. 2001.№ 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Петрухин И.Л. Состязательность и правосудие // Государство и право. 1994. № 10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Резепкин А.М. Элементы состязательности в российском досудебном производстве. Автореф. дисс. … к.ю.н. Челябинск, 2005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Романов С.В. Соотношение принципа состязательности сторон и права на справедливое судебное разбирательство в уголовном судопроизводстве. // Вестн. Моск. ун-та. Сер. 11. Право. – 2005. - № 3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Сидорова Н.В. Апелляция в системе производств в суде второй инстанции в уголовном процессе. Томск. 2006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Смирнов А.В. Состязательный процесс. СПб., 2001. 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Сухова О.А. Кассационное обжалование судебных решений в российском уголовном процессе. Автореф. дисс. … к.ю.н. Ижевск, 2004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Сухова О.А. Кассационное обжалование судебных решений в российском уголовном процессе. М.: «Юрлитинформ». 2007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Шейфер С.А. Собирание доказательств в советском уголовном процессе: Методологические и правовые проблемы. Саратов. 1986. С. 88 – 90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 xml:space="preserve"> </w:t>
      </w:r>
      <w:r>
        <w:rPr/>
        <w:t>Шестакова С.Д. Состязательность уголовного процесса. СПб: Изд-во «Юридический центр Пресс», 2001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/>
      </w:pPr>
      <w:r>
        <w:rPr/>
        <w:t>Шинелева Т. Кассационная инстанция: правовое положение сторон. // Законность. 2004. № 10.</w:t>
      </w:r>
    </w:p>
    <w:p>
      <w:pPr>
        <w:pStyle w:val="Footnote"/>
        <w:numPr>
          <w:ilvl w:val="0"/>
          <w:numId w:val="2"/>
        </w:numPr>
        <w:ind w:left="-567" w:firstLine="567"/>
        <w:jc w:val="both"/>
        <w:rPr>
          <w:sz w:val="22"/>
          <w:szCs w:val="22"/>
        </w:rPr>
      </w:pPr>
      <w:r>
        <w:rPr/>
        <w:t>Якимович Ю.К.  Проверка приговоров и иных судебных актов по уголовным делам судами второй инстанции // Правовые проблемы укрепления российской государственности. Ч.29. Томск: Изд-во Том. гос. ун-та, 2005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Ы КУРСОВЫХ РАБОТ ПО КУРСУ «УГОЛОВНЫЙ ПРОЦЕСС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ЛЯ СТУДЕНТОВ ОЗ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тверждено на кафедре, протокол № 02 от 27.09.2012 г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ариант 4 (от С до Я)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Тема 1. Место общепризнанных принципов и норм международного права и международных договоров </w:t>
      </w:r>
      <w:bookmarkStart w:id="27" w:name="OLE_LINK29"/>
      <w:bookmarkStart w:id="28" w:name="OLE_LINK28"/>
      <w:r>
        <w:rPr>
          <w:rFonts w:cs="Times New Roman" w:ascii="Times New Roman" w:hAnsi="Times New Roman"/>
          <w:b/>
          <w:sz w:val="23"/>
          <w:szCs w:val="23"/>
        </w:rPr>
        <w:t>в системе источников уголовно-процессуального права</w:t>
      </w:r>
      <w:bookmarkEnd w:id="27"/>
      <w:bookmarkEnd w:id="28"/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раскрытия темы курсовой работы необходимо рассмотреть понятие, перечень, систему источников уголовно-процессуального права. Необходимо раскрыть понятие общепризнанных принципов и норм международного права, международных договоров, рассмотреть их место в системе источников уголовно-процессуального права.  Являются ли Постановления Европейского Суда по правам человека источником уголовно-процессуального права РФ? Полностью ли действующее уголовно-процессуальное соответствует положениям международных договоров, подписанных и ратифицированных РФ. Если нет, то какой из источников должен иметь приоритет, и каков механизм обеспечения этого приоритета?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лексеева Л.Б. Право на справедливое судебное разбирательство: реализация в УПК РФ общепризнанных принципов и норм международного права. Диссертация в форме научного доклада на соискание ученой степени доктора юридических наук. М., 2003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дреева О.И. К вопросу о применении общепризнанных принципов и норм международного права органами и должностными лицами, осуществляющими предварительное расследование и правосудие, в уголовном судопроизводстве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фанасьев С.Ф. Конвенция о защите прав человека и основных свобод и российское гражданское судопроизводство. М.: Изд-во «Юрлитинформ», 2008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ожьев В.П. УПК РФ – единственный федеральный уголовно-процессуальный закон России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рпаховская Е.М. Международно-правовые стандарты в области защиты прав жертв преступлений. Иркутск: Иркутский юридический институт Академии генеральной прокуратуры РФ, 2008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трова Г.Н. Роль и значение судебной практики в регулировании уголовного судопроизводства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иненко А.В. Система источников уголовно-процессуального права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уценко К.Ф. О некоторых современных тенденциях эволюции понятия и содержания уголовно-процессуального права и его источников, их значении для теории, практики и преподавания уголовного судопроизводства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льютченко Н.В. В чем заключается конституционно-правовой смысл УПК РФ? //Уголовно-процессуальное право: понятие, содержание, источники: Материалы научно-практической конференции, посвященной 100-летию со дня рождения профессора Д.С. Карева. М.: Издательский дом «Городец»,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рташкин В.А. Права человека в международном и внутригосударственном праве. М., 1995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ин В.В. Некоторые проблемные вопросы влияния и применения решений Европейского уда по правам человека на российское уголовное судопроизводство //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 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ькова Е.В. Взаимодействие российской национальной системы права и норм международного права в области уголовного судопроизводства. Автореф.  дисс. … к.ю.н. Ижевск, 1995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чин М.В. Прецедентное право Европейского суда по правам человека. Екатеринбург: Изд-во УрГЮА, 2004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линовский О.Н. Нормы международного права о правах человека как источник российского уголовно-процессуального права. Автореф. дисс. … к.ю.н. Краснодар, 2003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/>
      </w:pPr>
      <w:r>
        <w:rPr>
          <w:sz w:val="23"/>
          <w:szCs w:val="23"/>
        </w:rPr>
        <w:t xml:space="preserve">Мифтахова Л.А. О проблеме международных актов как источников российского уголовно-процессуального права // </w:t>
      </w:r>
      <w:hyperlink r:id="rId3">
        <w:r>
          <w:rPr>
            <w:rStyle w:val="InternetLink"/>
            <w:sz w:val="23"/>
            <w:szCs w:val="23"/>
          </w:rPr>
          <w:t>Актуальные вопросы уголовного процесса современной России</w:t>
        </w:r>
      </w:hyperlink>
      <w:r>
        <w:rPr>
          <w:sz w:val="23"/>
          <w:szCs w:val="23"/>
        </w:rPr>
        <w:t>: Межвузовский сборник научных трудов. - Уфа: РИО БашГУ, 2003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Чумаков А.В. Европейские стандарты в области прав человека в российском уголовном процессе. Дисс. … к.ю.н. СПб. 2006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батура И.А. Принципы и нормы международного права и международные договоры Российской Федерации как источник уголовно-процессуального права // Место и роль органов внутренних дел в системе уголовной юстиции. Материалы межвузовской научной конференции слушателей, курсантов и студентов (май 2007 г.). - Омск: Изд-во Омск. акад. МВД России, 2008, Вып. 12. 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Энтин М.Л. Международные гарантии прав человека: опыт Совета Европы. – М.: Изд-во Московского независимого ин-та международного права, 1997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Ягофаров С.М. Международные стандарты по правам человека в сфере российского уголовного судопроизводства. Автореф. дисс. … к.ю.н. Челябинск, 2005.</w:t>
      </w:r>
    </w:p>
    <w:p>
      <w:pPr>
        <w:pStyle w:val="Footnote"/>
        <w:numPr>
          <w:ilvl w:val="0"/>
          <w:numId w:val="5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ковлев Н.М. Реализация международно-правовых стандартов в защите личности // Уголовный процесс. 2006. № 4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Тема 2. Реализация основных начал судебного разбирательства при разрешении судом жалоб на принятые решения и действия (бездействие) дознавателя, следователя, руководителя следственного органа и прокурора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писании курсовой работы необходимо рассмотреть перечень основных начал судебного разбирательства, раскрыть содержание каждого из них. Осветить место, которое занимает в уголовном судопроизводстве институт разрешения судом жалоб на принятые решения и действия (бездействие) дознавателя, следователя, руководителя следственного органа и прокурора (когда осуществляется, для чего нужен, какие жалобы могут рассматриваться в судебном порядке и т.п.). Далее необходимо рассмотреть вопросы реализации основных начал судебного разбирательства в судебной процедуре по рассмотрению жалоб на решения и действия (бездействие) дознавателя, следователя, руководителя следственного органа и прокурора.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заров В.А., Таричко И.Ю. Функция судебного контроля в истории, теории и практике уголовного процесса России. Омск: Омск. гос. ун-т, 2004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тамонов А.Н. Обжалование действий и решений органов расследования в досудебных стадиях уголовного процесса. Автореф. дисс. … к.ю.н. Омск, 2003. 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бенко А., Яблоков В. Рассмотрение судом жалоб на действия и решения органов расследования // Российская юстиция. 2001, № 8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Быков В.М. Актуальные проблемы уголовного судопроизводства. Казань: Познание, 2008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втун Н.Н. Судебный контроль в уголовном судопроизводстве России. Нижний Новгород: Нижегородская правовая академия. 2002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стантинов П., Стуканов А. Рассмотрение жалоб на действия (бездействие) дознавателя, следователя и прокурора // Законность. 2005. № 6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уратова Н.Г. Система судебного контроля в уголовном судопроизводстве: вопросы теории, законодательного регулирования и практики. Казань: Казанский гос. университет. 2004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Мядзелец О.А.Судебный контроль за досудебным производством как форма (способ) осуществления правосудия в сфере уголовного судопроизводства // Российский судья, 2008, № 11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оскова Е.В. Действие принципа состязательности на досудебных стадиях уголовного процесса в свете Постановления Пленума верховного Суда РФ № 1 от 10 февраля 2009 г. // Правовые проблемы укрепления российской государственности. Ч.44. Томск: Изд-во Том. гос. ун-та,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скова Е.В. Совершенствование уголовно-процессуального законодательства , регулирующего рассмотрение жалоб в порядке ст.125 УПК РФ.// Вестник Том.гос.ун-та. 2008. нояб. №316. С.108-1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скова Е.В. Практика применения уголовно-процессуального законодательства в сфере разрешения жалоб на решения, действия (бездействие) органов предварительного расследования в порядке ст. 125 УПК РФ (на примере Советского и Ленинского районных судов г.Томска в 2007 г.// Вестник Том.гос.ун-та. 2009. февраль. №319. С.120-123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льчикова М.В. Обоснованность судебных решений как необходимая составляющая европейского стандарта на справедливый суд. // Уголовный процесс. 2009. № 3. С. 30 – 36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трухин И.Л. Судебная власть: контроль за расследованием преступлений. М., 2008. 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ябкова О.В Судебный контроль на стадиях возбуждения уголовного дела и предварительного расследования. Автореф. дисс. … к.ю.н. Екатеринбург, 2003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ябцева Е.В. Правосудие в уголовном процессе России. М.: Изд-во «Юрлитинформ», 2008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иридов М.К. Соотношение функций разрешения уголовных дел и судебного контроля в деятельности суда // Правовые проблемы укрепления российской государственности. Вып. 7. Томск, 200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ридов М.К. Природа судебного контроля за предварительным расследованием. // Вестник ТГУ. 2008. июнь. №311. с.119-123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Трубникова Т.В. Судебный контроль на досудебных стадиях судопроизводств: правовая природа и место в системе уголовного процесса // Вестник Томского гос.ун-та. Серия «Экономика. Юридические науки». 2003. № 279.</w:t>
      </w:r>
    </w:p>
    <w:p>
      <w:pPr>
        <w:pStyle w:val="Footnote"/>
        <w:numPr>
          <w:ilvl w:val="0"/>
          <w:numId w:val="6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Химичева О.В. Концептуальные основы процессуального контроля и надзора на досудебных стадиях уголовного судопроизводства: Автореф. дис. ... д-ра юрид. наук. М., 2004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 3. Непосредственность исследования судом доказательств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Для раскрытия темы курсовой работы необходимо рассмотреть понятие непосредственности, как одного из общих начал судебного разбирательства. Важно остановиться на проявлениях непосредственности и ее ограничении (напр., в случае оглашения в суде показаний свидетеля, данных в ходе предварительного расследования и др., непосредственности при исследовании судом доказательств). Обоснованы ли предусмотренные законом ограничения начала непосредственности? Не допускается ли на практике отход от реализации начала непосредственности? Что необходимо сделать для обеспечения реализации в судебном разбирательстве начала непосредственности?</w:t>
      </w:r>
    </w:p>
    <w:p>
      <w:pPr>
        <w:pStyle w:val="Normal"/>
        <w:spacing w:lineRule="auto" w:line="240" w:before="0" w:after="0"/>
        <w:ind w:left="-567" w:right="-284" w:firstLine="27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мер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зинов Д.А. О проблемах реализации начала непосредственности судебного разбирательства в уголовном судопроизводстве // Вестник Омского ГУ. Серия «Право». – 2008. – 4 (17). – С. 178-18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зинов Д.А. Непосредственность судебного разбирательства в уголовном судопроизводстве: понятие, значение, тенденции реализации в современной судебной практике.// Вестник Том.гос.ун-та. 2008. апрель. №309. С.123-127.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ябцева Е.В. Правосудие в уголовном процессе России. М.: Изд-во «Юрлитинформ», 2008.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огович М.С. Избранные труды. Т. 3. Теория судебных доказательств. М., 1991. 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тягин  К.И. Реализация принципа состязательности при оглашении показаний потерпевшего и свидетеля в суде // Правовая защита частных и публичных интересов: Материалы международной межвузовской научно-практической конференции. Ч.1. Челябинск: Изд-во «Фрегат», 2005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Харитонов И.В. Об оглашении в суде показаний, ранее данных потерпевшим в ходе производства по делу // Актуальные проблемы уголовного процесса и криминалистики России и стран СНГ. Материалы международной научно-практической конференции, посвященной 80-летию со дня рождения Ю.Д. Лившица. Челябинск: изд-во ЮУрГУ. 200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ейфер С.А., Черкасова Н.Ю. Непосредственность при исследовании доказательств - важная гармония установления истины в суде первой инстанции // Проблемы повышения качества уголовно-процессуальной деятельности в условиях перестройки. Ижевск, 1989. С. 144 - 152.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естакова С.Д. Право обвиняемого на очную ставку  со свидетелями обвинения: европейские стандарты и российское законодательство Право на судебную защиту в уголовном процессе: Европейские стандарты и российская практика: Сборник статей по материалам международной научно-практической конференции. Томск: Изд-во Том. ун-та, 2007. </w:t>
      </w:r>
    </w:p>
    <w:p>
      <w:pPr>
        <w:pStyle w:val="Footnote"/>
        <w:numPr>
          <w:ilvl w:val="0"/>
          <w:numId w:val="9"/>
        </w:numPr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Шундриков В.Д. Принцип непосредственности в советском уголовном судопроизводстве: автореф. дисс. … канд. юрид. наук: 12.00.09. – Саратов, 1974.</w:t>
      </w:r>
    </w:p>
    <w:p>
      <w:pPr>
        <w:pStyle w:val="Normal"/>
        <w:spacing w:lineRule="auto" w:line="240" w:before="0" w:after="0"/>
        <w:ind w:left="-180" w:righ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80" w:right="-28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D5682"/>
      <w:u w:val="non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ru/author.php?author=%CF%E5%F2%F0%F3%F5%E8%ED+%C8.%CB." TargetMode="External"/><Relationship Id="rId3" Type="http://schemas.openxmlformats.org/officeDocument/2006/relationships/hyperlink" Target="http://kalinovsky-k.narod.ru/b/ufa20033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1:00Z</dcterms:created>
  <dc:creator>name</dc:creator>
  <dc:description/>
  <cp:keywords/>
  <dc:language>en-US</dc:language>
  <cp:lastModifiedBy>ЮИ - Ирина С. Гунина</cp:lastModifiedBy>
  <cp:lastPrinted>2010-02-24T16:10:00Z</cp:lastPrinted>
  <dcterms:modified xsi:type="dcterms:W3CDTF">2013-09-16T07:51:00Z</dcterms:modified>
  <cp:revision>5</cp:revision>
  <dc:subject/>
  <dc:title>Вариант 1</dc:title>
</cp:coreProperties>
</file>