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Экзаменационные вопросы по курсу </w:t>
      </w:r>
    </w:p>
    <w:p>
      <w:pPr>
        <w:pStyle w:val="Heading"/>
        <w:spacing w:lineRule="auto" w:line="360"/>
        <w:rPr/>
      </w:pPr>
      <w:r>
        <w:rPr>
          <w:b w:val="false"/>
          <w:i/>
          <w:iCs/>
          <w:sz w:val="28"/>
          <w:szCs w:val="28"/>
          <w:u w:val="single"/>
        </w:rPr>
        <w:t>“</w:t>
      </w:r>
      <w:r>
        <w:rPr>
          <w:b w:val="false"/>
          <w:i/>
          <w:iCs/>
          <w:caps/>
          <w:sz w:val="28"/>
          <w:szCs w:val="28"/>
          <w:u w:val="single"/>
        </w:rPr>
        <w:t>Уголовный процесс</w:t>
      </w:r>
      <w:r>
        <w:rPr>
          <w:b w:val="false"/>
          <w:i/>
          <w:iCs/>
          <w:sz w:val="28"/>
          <w:szCs w:val="28"/>
          <w:u w:val="single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для студентов ДО Юридического института ТГУ </w:t>
      </w:r>
    </w:p>
    <w:p>
      <w:pPr>
        <w:pStyle w:val="Normal"/>
        <w:jc w:val="center"/>
        <w:rPr/>
      </w:pPr>
      <w:r>
        <w:rPr/>
        <w:t>Утверждено на кафедре, протокол № __ от __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273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уголов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уголовного судо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дии уголов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оловно-процессуальная фор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оловно-процессуальные фун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публичности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язательность в уголов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права на защиту подозреваемому и обвиняемому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ение чести и достоинства личности. Охрана прав человека и гражданина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умпция невинов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равноправия граждан перед законом и судом. 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ое положение следователя и руководителя следственного орг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полномочия прокурора на досудебных стади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озреваемый: понятие,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виняемый: понятие, его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влечения в качестве обвиня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участие защитника. Отказ от защит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допускаемые в качестве защитников. Момент допуска защит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защит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рпевший, его участие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тец, гражданский ответчик и их представит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допрашиваемые в качестве свидетелей. Порядок вызова и допроса свидетеля. Очная став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специалиста в собирании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отвода лиц, ведущих уголовный процес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фиксации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е и производные доказательства. Правила работы с производными доказательств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е доказательства и документы. Различия, правила работ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ые и косвенные доказательства. Правила работы с косвенными доказательств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мость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тимость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ы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роцесса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обирания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доказательств, понятие и способ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доказательств, понятие, мет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нятие, назначение, виды мер уголовно-процессуального прину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ержание подозрева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мер пресе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 и условия избрания меры пресеч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збрания мер пресечения в отношени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д стражу. Порядок, сро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лог как мера пресе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поручительст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жалование решений, действий (бездействия) следователя в су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били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ы возбуждения уголовного дела. Порядок принятия и рассмотрения заявлений и сообщений о преступ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воды и основание к возбуждению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основания к возбуждению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ждение уголовных дел частного обвинения у мирового судь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 и виды уголовного пре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ледователя с органами дозн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знание. Общий порядок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знание в сокращенной форм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сть разглашения данных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едварительного расследования. Порядок продления сро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места происшествия: значение, порядок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труп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мотра и выемки почтово-телеграфной корреспонде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ареста на почтово-телеграфную корреспонденц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ыск и выемка: общее и различия в основаниях и процессуальном порядке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личного обыс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показаний на мес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иза, понятие,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рядок назначения экспертизы. Права подозреваемого, обвиняемого и потерпевшего при производстве экспертиз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ое проведение экспертиз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ызова и допроса несовершеннолетних свидете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и запись переговоров. Получение информации о соединениях между абонент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для опозн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едственный эксперимен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ъявления обвинения. Допрос обвиня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, условия и порядок приостановления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ыск скрывшегося обвиняе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едварительного следствия с составлением обвинительного заключения. Ознакомление с материалами уголовного д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винительное заключение, обвинительный акт и обвинительное постановл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и порядок прекращения уголовных дел и уголовного пре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уголовных дел по реабилитирующим основания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уголовных дел по нереабилитирующим основания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висимость судей и подчинение их только зак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посредственность, устность, гласность судебного разбирательства, неизменность состава с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ое разбирательство в отсутствие подсуди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ы судебного разбирательства. Изменение обвинения в суде. Отказ от обви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слуш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дия подготовк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 задачи стадии судебного разбирательства. Порядок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ое следств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прения и последнее слово подсудим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приговоров. Содержание и структура при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ное определение /постановление / с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дикт присяж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остановления при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и задачи апелляцио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мены или изменения приговоров в апелля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ы прав апелля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 приговоров и определений суда и порядок рассмотрения уголовного дела судом апелля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и задачи касс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ление приговора в законную силу и обращение его к испол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обновление дел по новым и вновь открывшимся обстоятельства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, разрешаемые в стадии исполнения при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и задачи пересмотра судебных решений в порядке надз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у мирового судь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ый (сокращенный) порядок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ый порядок принятия судебного решения при заключении досудебного соглашения о сотрудниче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ссмотрения дела судом присяж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по применению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изводства по делам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сотрудничество в сфере уголовного судопроизводства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273"/>
      <w:pgMar w:left="851" w:right="567" w:gutter="0" w:header="0" w:top="1560" w:footer="72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8:00Z</dcterms:created>
  <dc:creator>Лымарева Н.Л.</dc:creator>
  <dc:description/>
  <cp:keywords/>
  <dc:language>en-US</dc:language>
  <cp:lastModifiedBy>ЮИ - Екатерина Егорова</cp:lastModifiedBy>
  <cp:lastPrinted>2013-05-28T11:59:00Z</cp:lastPrinted>
  <dcterms:modified xsi:type="dcterms:W3CDTF">2015-05-28T05:53:00Z</dcterms:modified>
  <cp:revision>3</cp:revision>
  <dc:subject/>
  <dc:title>Экзаменационные вопросы по курсу “Уголовный процесс”</dc:title>
</cp:coreProperties>
</file>