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382135" cy="683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7970" cy="4616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М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РИДИЧЕСКИЙ 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ФЕДРА УГОЛОВНОГО ПРОЦЕССА, ПРОКУРОРСКОГО НАДЗОРА И ПРАВООХРАНИТЕ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1097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109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109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109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109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109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109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109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109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Судебная этика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орально-нравственные основы построения уголовного процесса и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отношений его участников)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Учебная программа</w:t>
                            </w:r>
                          </w:p>
                          <w:p>
                            <w:pPr>
                              <w:pStyle w:val="Style15"/>
                              <w:ind w:right="10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109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109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109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мск - 2013</w:t>
                            </w:r>
                          </w:p>
                          <w:p>
                            <w:pPr>
                              <w:pStyle w:val="Style15"/>
                              <w:ind w:right="10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стоящая учебная программа предназначена для изучения  спецкурса  «Судебная этика»  студентами 5 курса дневного отделения Юридического институ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985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985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 заседании кафедры уголовного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985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оцесса, прокурорского надзора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985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 правоохранительной деятельност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98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«12» сентября  2013  г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985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. кафедр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кт.юрид. наук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О.И. Андре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ДОБ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тодической комисси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идического института Т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____» ___________________ 20_____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едатель Методической комисс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.ю.н., доцен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 С.Л. Лон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</w:t>
                              <w:tab/>
                              <w:t>докт.юрид.наук, доц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            С.Л.Ло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Рецензент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    доктор юрид.наук, профессо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Зинатуллин З.З</w:t>
                            </w:r>
                          </w:p>
                          <w:p>
                            <w:pPr>
                              <w:pStyle w:val="Style15"/>
                              <w:ind w:right="1097" w:firstLine="42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1097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1097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1097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ебная программа служит основой для проведения всех видов занятий, а также самостоятельной работы студентов и зачетов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ограмма разработана для студентов дневной формы обучения Юридического института Томского государственного университета по специальности «юриспруденция» с учетом опыта преподавания этой дисциплины доцентом кафедры уголовного процесса И.Е.Карасевым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</w:tabs>
                              <w:ind w:right="56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</w:tabs>
                              <w:ind w:right="56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</w:tabs>
                              <w:ind w:right="56"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1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  <w:tab w:val="left" w:pos="9072" w:leader="none"/>
                              </w:tabs>
                              <w:ind w:right="56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тика юриста. Понятие судебной этики и ее значение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  <w:tab w:val="left" w:pos="9072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ятие морали и нравственности. Этика как наука о морали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  <w:tab w:val="left" w:pos="9072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офессиональная деятельность человека в обществе и ее специализация. Виды профессий и их социальное обоснование. Понятие профессиональной этики, ее социальное назначение и общественная потребность.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  <w:tab w:val="left" w:pos="9072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тика юриста (юридическая этика), судебная этика  - разновидности профессиональной этики. Профессия юриста – потребность государственной организации общества с развитой правовой системой. Морально-нравственные обоснование специализации юристов и деятельности судьи, прокурора, следователя, адвоката и других категорий юристов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  <w:tab w:val="left" w:pos="9072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ятие, содержание и система судебной этики. Функционально видовой и личностный критерий формирования судебной этики. Этические основы правосудия и судебного разбирательства. Этика деятельности и поведения судьи. Разновидности профессиональной этики юристов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  <w:tab w:val="left" w:pos="9072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удебная этика как учебная дисциплина. Предмет и система учебного курса «Судебной этики».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379" w:leader="none"/>
                                <w:tab w:val="left" w:pos="9072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отношение права и морали. Воплощение норм морали в уголовном и уголовно-процессуальном законодательстве. Нравственные основы создания (законотворчества) и применения уголовно-процессуального законодательства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072" w:leader="none"/>
                              </w:tabs>
                              <w:ind w:right="530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072" w:leader="none"/>
                              </w:tabs>
                              <w:ind w:right="56" w:firstLine="42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072" w:leader="none"/>
                              </w:tabs>
                              <w:ind w:right="56"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072" w:leader="none"/>
                              </w:tabs>
                              <w:ind w:right="56"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072" w:leader="none"/>
                              </w:tabs>
                              <w:ind w:right="56"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072" w:leader="none"/>
                              </w:tabs>
                              <w:ind w:right="56"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072" w:leader="none"/>
                              </w:tabs>
                              <w:ind w:right="56"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2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072" w:leader="none"/>
                              </w:tabs>
                              <w:ind w:right="56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равственные ценности,  нравственные принципы и их преломление  в деятельности юриста и уголовном процессе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072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нятие нравственных  ценностей  общества.  Профессия юриста и нравственные ценности. Смысл жизни. Идеал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072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начение морально-нравственных категорий в преломлении к профессии юриста. Добро и зло, долг и совесть, честь и достоинство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072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равственные принципы поведения в деятельности юриста. Справедливость. Гуманизм. Отрицательные (антиобщественные) принципы поведения людей и профессиональная деятельность юриста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072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альные нормы - понятие, форма и содержание. Сфера регулирующего воздействия моральных норм в уголовном процессе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072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сновные функции морали /нравственности/ в сфере профессиональной деятельности  юриста.  Нравственные  основы  взаимоотношений  юриста и гражданина /уголовный процесс: следователя (судьи) и обвиняемого, судьи и свидетелей, адвоката - защитника и потерпевшего и др., в том числе, в гражданском процессе, в нотариальной деятельности и так далее/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072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равственные основы взаимоотношений юриста с представителями органов  законодательной, исполнительной власти, должностными лицами и начальниками.</w:t>
                            </w:r>
                          </w:p>
                          <w:p>
                            <w:pPr>
                              <w:pStyle w:val="Style15"/>
                              <w:ind w:right="530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56"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3</w:t>
                            </w:r>
                          </w:p>
                          <w:p>
                            <w:pPr>
                              <w:pStyle w:val="Style15"/>
                              <w:ind w:right="56" w:firstLine="42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репление положений норм морали в принципах уголовного  процесса.</w:t>
                            </w:r>
                          </w:p>
                          <w:p>
                            <w:pPr>
                              <w:pStyle w:val="Style15"/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ражение  общественно-нравственного  содержания  в  принципах уголовного процесса.  </w:t>
                            </w:r>
                          </w:p>
                          <w:p>
                            <w:pPr>
                              <w:pStyle w:val="Style15"/>
                              <w:ind w:right="56"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ормативное оформление и закрепление нравственных принципов в уголовно-процессуальном законодательстве. </w:t>
                            </w:r>
                          </w:p>
                          <w:p>
                            <w:pPr>
                              <w:pStyle w:val="Style15"/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площение норм морали в принципах независимости судей и коллегиальности разрешения уголовных дел. Отражение  норм морали в содержании принципа полного,  всестороннего и объективного исследования материалов дела. Презумпция невиновности как  отражение  в  уголовном  процессе требований норм морали общества.  Нравственные проблемы реализации на практике принципа обеспечения обвиняемому права на защиту.</w:t>
                            </w:r>
                          </w:p>
                          <w:p>
                            <w:pPr>
                              <w:pStyle w:val="Style15"/>
                              <w:ind w:right="530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0"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4</w:t>
                            </w:r>
                          </w:p>
                          <w:p>
                            <w:pPr>
                              <w:pStyle w:val="Style15"/>
                              <w:ind w:right="0" w:firstLine="42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положения морального кодекса профессиональной деятельности юриста (в уголовном процессе)</w:t>
                            </w:r>
                          </w:p>
                          <w:p>
                            <w:pPr>
                              <w:pStyle w:val="Style15"/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ебования морали к личности и деятельности юриста,  участвующего в уголовном процессе /следователя, прокурора, судьи, адвоката/.</w:t>
                            </w:r>
                          </w:p>
                          <w:p>
                            <w:pPr>
                              <w:pStyle w:val="Style15"/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сновные требования морали, предъявляемые к взаимоотношениям следователя,  прокурора,  судьи,  адвоката,  юриста, представляющего интересы граждан или юридических лиц, в уголовном процессе. </w:t>
                            </w:r>
                          </w:p>
                          <w:p>
                            <w:pPr>
                              <w:pStyle w:val="Style15"/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Честь и достоинство юриста /следователя, прокурора, судьи, адвоката, юрисконсульта/. </w:t>
                            </w:r>
                          </w:p>
                          <w:p>
                            <w:pPr>
                              <w:pStyle w:val="Style15"/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ложения морали, определяющие использование властных полномочий, судьей, прокурором, следователем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072" w:leader="none"/>
                              </w:tabs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ально-нравственные основы поведения юриста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072" w:leader="none"/>
                              </w:tabs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равственная оценка и самооценка поведения и деятельности юриста.</w:t>
                            </w:r>
                          </w:p>
                          <w:p>
                            <w:pPr>
                              <w:pStyle w:val="Style15"/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0"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5</w:t>
                            </w:r>
                          </w:p>
                          <w:p>
                            <w:pPr>
                              <w:pStyle w:val="Style15"/>
                              <w:ind w:right="0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ально-нравственные основы деятельности следователя.</w:t>
                            </w:r>
                          </w:p>
                          <w:p>
                            <w:pPr>
                              <w:pStyle w:val="Style15"/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равственно-правовая характеристика положения и деятельности следователя в государстве. Морально-правовые условия применения в деятельности следователя властных полномочий.</w:t>
                            </w:r>
                          </w:p>
                          <w:p>
                            <w:pPr>
                              <w:pStyle w:val="Style15"/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ально-нравственные условия применения  следователем  тактических и психических приемов при производстве следствия и следственных действий.</w:t>
                            </w:r>
                          </w:p>
                          <w:p>
                            <w:pPr>
                              <w:pStyle w:val="Style15"/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тический аспект взаимоотношений следователя и прокурора.</w:t>
                            </w:r>
                          </w:p>
                          <w:p>
                            <w:pPr>
                              <w:pStyle w:val="Style15"/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равственные  проблемы  взаимоотношений следователя с обвиняемым, потерпевшим и другими участниками уголовного процесса.</w:t>
                            </w:r>
                          </w:p>
                          <w:p>
                            <w:pPr>
                              <w:pStyle w:val="Style15"/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0"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6.</w:t>
                            </w:r>
                          </w:p>
                          <w:p>
                            <w:pPr>
                              <w:pStyle w:val="Style15"/>
                              <w:ind w:right="0" w:firstLine="42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орально-нравственная характеристика  деятельности  прокурора  в уголовном процессе.</w:t>
                            </w:r>
                          </w:p>
                          <w:p>
                            <w:pPr>
                              <w:pStyle w:val="Style15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ально-нравственная характеристика должности прокуро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государстве. Соотношение требований права и морали в деятельности  прокурора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37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ъективность как одно из обязательных условий выполнения прокурором своих задач в уголовном судопроизводстве. Надзор за исполнением законов – морально-правовая обязанность прокурора. Прокурор – организатор и координатор борьбы с преступностью в государстве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37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равственные проблемы взаимоотношений прокурора с  подсудимым, его защитником и другими участниками процесса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37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ально-нравственное значение участия и речи прокурора в суде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37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37" w:leader="none"/>
                              </w:tabs>
                              <w:ind w:right="56"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37" w:leader="none"/>
                              </w:tabs>
                              <w:ind w:right="5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орально-нравственное содержание  деятельности  суда,  судьи  при осуществлении правосудия по уголовным делам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37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ребования морали, предъявляемые к судьям в обществе. Нравственная оценка судьи и его положения в государстве. Служебная деятельность и внеслужебное поведение судьи. Честь, достоинство и авторитет судьи. Судейское сообщество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37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альные требования к отношениям внутри судебной коллегии и нравственная чистота единоличного судьи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37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ально-нравственные условия проведения судебного следствия. Нравственные основы взаимоотношений судей  с  обвинителем, защитником и другим участниками процесса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37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основанность и справедливость - нравственно-правовые характеристики приговора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37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37" w:leader="none"/>
                              </w:tabs>
                              <w:ind w:right="56"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8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37" w:leader="none"/>
                              </w:tabs>
                              <w:ind w:right="56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ально-нравственные и правовые проблемы деятельности защитника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37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вокатская этика и ее морально-правовое значение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37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альная потребность участия защитника в уголовном судопроизводстве. Правовые проблемы участия защитника в уголовном процессе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237" w:leader="none"/>
                              </w:tabs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Этические условия применения средств защиты. Нравственные основы взаимоотношений адвоката и подзащитного. Моральный и материальный аспект содержания этих взаимоотношений. Участие и речь защитника в суде /морально-нравственная характеристика/. </w:t>
                            </w:r>
                          </w:p>
                          <w:p>
                            <w:pPr>
                              <w:pStyle w:val="Style15"/>
                              <w:ind w:right="56" w:firstLine="42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ально-нравственное  содержание действий адвоката - представителя потерпевшего в уголовном процессе.</w:t>
                            </w:r>
                          </w:p>
                          <w:p>
                            <w:pPr>
                              <w:pStyle w:val="Style15"/>
                              <w:ind w:right="53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ИСОК НОРМАТИВНЫХ АКТОВ И ЛИТЕРАТУРЫ</w:t>
                            </w:r>
                          </w:p>
                          <w:p>
                            <w:pPr>
                              <w:pStyle w:val="Heading1"/>
                              <w:ind w:firstLine="284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Нормативные ак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итуция РФ  //"Российская газета". N 237. 25.12.9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ларация прав и свобод человека и гражданина. Постановление Верховного Совета РСФСР от 22 ноября 1991г. N 1920-1.  //"Ведомости СНД РСФСР и ВС РСФСР". 26.12.91. N 52. Ст. 186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общая декларация прав человека, принята 10 декабря 1948 г. //Международные соглашения и рекомендации ООН в области защиты прав человека и ... Сборник международных документов.  Вып.1. М., 1989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конституционный закон “О судебной системе РФ” от 31.12.1996 г. N 1-ФКЗ Принят Государственной Думой 23 октября 1996 г.  Одобрен Советом Федерации 26 декабря 1996 г. // "Российская газета",  6.01.199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закон РФ от 21 июля 1997 года  N 118-ФЗ «О судебных приставах» //"Собрание законодательства РФ", 28.07.97, N 30, ст. 3590, "Российская газета", N 149, 05.08.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он РФ  от  26.06.92 N 3132-1 "О статусе судей  в РФ" (принят ГД ФС РФ  19.05.95). //"Российская юстиция". N 11. 1995;  "Российская газета". N 122. 27.06.95; "Собрание  законодательства РФ".- 26.06.95. -  N 26. - Ст.23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  <w:tab w:val="left" w:pos="1843" w:leader="none"/>
                              </w:tabs>
                              <w:autoSpaceDE w:val="false"/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головно-процессуальный кодекс РФ"  (от 18 декабря 2001 года N 174-ФЗ) (ред. от 11.06.2008, с изм. от 16.07.2008) //"Парламентская газета", N 241-242, 22.12.2001, "Российская газета", N 249, 22.12.2001, "Собрание законодательства РФ", 24.12.2001, N 52 (ч. I), ст. 4921,"Ведомости Федерального Собрания РФ", 01.01.2002, N 1, ст. 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Гражданский процессуальный кодекс РФ" (ФЗ от 14.11.2002 № 138-ФЗ)  (в ред.  от 22.07.2008) // "Собрание законодательства РФ", 18.11.2002, N 46, ст. 4532, "Парламентская газета", N 220-221, 20.11.2002, "Российская газета", N 220, 20.11.200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  <w:tab w:val="left" w:pos="1843" w:leader="none"/>
                              </w:tabs>
                              <w:autoSpaceDE w:val="false"/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Кодекс РФ об административных правонарушениях" (от 30.12.2001 N 195-ФЗ) (ред. от 22.07.2008) //"Российская газета", N 256, 31.12.2001, "Парламентская газета", N 2-5, 05.01.2002, "Собрание законодательства РФ", 07.01.2002, N 1 (ч. 1), ст.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Арбитражный процессуальный кодекс РФ " от 24.07.2002 N 95-ФЗ (принят ГД ФС РФ 14.06.2002) (ред. от 22.07.2008) // Парламентская газета. - N 140-141. - 27.07.2002; Российская газета. - N 137. - 27.07.2002; Собрание законодательства РФ. - 29.07.2002. - N 30. - Ст. 30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екс судейской этики (утв. VI Всероссийским съездом судей 02.12.2004) // Вестник ВАС РФ. - N 2. – 2005; Российская юстиция. - N 1-2. –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екс профессиональной этики адвоката (принят Всероссийским съездом адвокатов 31.01.2003) (ред. от 05.04.2007) // Вестник адвокатской палаты г. Москвы. - N 4 – 5. – 2005; Российская газета. - N 222. - 05.10.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закон от 14.03.2002 N 30-ФЗ (ред. от 05.04.2005, с изм. от 02.02.2006) «Об органах судейского сообщества РФ» //Собрание законодательства РФ". - 18.03.2002. - N 11. -  Ст. 1022; Парламентская газета. - N 52. - 19.03.2002; Российская газета". - N 48. -  19.03.200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конституционный закон от 21.07.94 N 1-ФКЗ "О Конституционном суде РФ” (принят ГД ФС РФ 24.06.94) //"Российская газета". №138-139. 23.07.94; "Собрание законодательства РФ". 25.07.94. №13. Ст. 144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закон 17 января 1992 года  № 2202-1 "О Прокуратуре РФ" (в ред. Федерального закона от 17.11.95. № 168-ФЗ, от 10 февраля 1999 года N 31-ФЗ) //"Собрание  законодательства РФ". 20.11.95. № 47. Ст.4472; "Российская газета". №.229. 25.11.95 (ред. от 31.12.95), "Собрание законодательства РФ", 15.02.99, N 7, ст. 878, "Российская газета", N 30, 17.02.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закон от 17.01.1992 N 2202-1 (ред. от 24.07.2007) "О Прокуратуре РФ" // Российская газета. - N 39. -</w:t>
                            </w:r>
                            <w:r>
                              <w:rPr/>
                              <w:t xml:space="preserve"> 18.02.1992; Ведомости СНД РФ и ВС РФ. - 20.02.1992. - N 8. - Ст. 366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брание законодательства РФ. - 20.11.1995. - N 47. - Ст. 4472; Российская газета. - N 229. - 25.11.199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Верховного Совета РФ от 23 декабря 1992 года N 4202-I “Об утверждении Положения о службе в органах внутренних дел РФ и текста присяги сотрудника органов внутренних дел РФ” /Приложения 1 и 2/  (в ред. от 01.12.2007) // «Ведомости Съезда НД и ВС РФ”. 1993. № 2. Ст.7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екс чести рядового и начальствующего состава органов внутренних дел РФ. Приложение к приказу МВД России от 19 ноября 1993 г. № 501 //Документ опубликован не бы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екс чести таможенника РФ, Приложение к Приказу ГТК России от 03.09.97 N 530 "Таможенный вестник", N 20, 19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закон РФ «О службе в таможенных органах РФ» от 21 июля 1997 года N 114-ФЗ (ред. от 26.06.2008) //Собрание законодательства РФ. - 28.07.1997. - N 30. - Ст. 3586; Российская газета. - N 146. - 31.07.199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закон РФ от 28 марта 1998 года N 53-ФЗ «О воинской обязанности и воинской службе” (в ред. от 04.12.2007) //"Собрание законодательства РФ", 30.03.98, N 13, ст. 1475, "Российская газета", N 63-64, 02.04.9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Основы законодательства РФ о нотариате" (утв. Верховного Совета  РФ 11.02.93 № 4462-1) "Ведомости СНД и ВС РФ". 11.03.93. № 10. Ст.357; //"Российская газета". № 49. 13.03.9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другие  источни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екс профессиональной этики Российского журналиста. Одобрен Конгрессом журналистов России 23 июня 1994 г. Москва // Газета «Томский вестник» 15 июля 1994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ниги ветхого завета. Пятая книга Моисеева. Второзаконие. Гл.5, 6 и др. // Библия. Книги священного писания. Ветхого и нового завета. – Чикаго: Славянское евангельское общество, 199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ральный кодекс строителя коммунизма // Программа КПСС. - М., 1976.- Гл.V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рально-этический кодекс полицейского США. – Текст без данных публика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ы поведения жандарма на службе и в личной жизни. (Издание жандармерии Франции). – Текст без источ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кодекс правил для адвокатов стран Европейского сообщества. – Текст без данных публик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ический кодекс российского врача и клятва российского врача. – Утверждены 4-й Конференцией Ассоциации врачей России. Москва. Ноябрь 199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ический кодекс медицинской сестры России. //Журнал «Сестринское дело». – 1997. - № 2. – С.9-11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284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роцкер Л.Я. Тактика и этика судебного  допроса. -  М., 196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йков А.Д. Этика профессиональной защиты по уголовным делам. М., 197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ский Г.Ф., Кокорев Л.Д., Котов Д.П. Судебная этика. - Воронеж, 197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робницкий О.Г. Понятие морали. Историко-критический очерк. – М., Изд-во «Наука»,  1974. – 388 с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селев Я.С. Этика адвоката. – Изд-во ЛГУ, 197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бликов А.С. Юридическая этика. Учебник для вузов. – 3-е изд., изм. -  М.: ИНФРА-М, 2008. – 176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корев Л.Д., Котов Д.П. Этика уголовного процесса: учебное пособие. –  Воронеж, 199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аров В.Д. Служебная этика. – Л., «Знание», 1968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и А.Ф. Нравственные  начала  в  уголовном  процессе. Собр. соч. т. 46, М., 196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льтурология. План-программы по курсам этики, эстетики, истории и теории культуры для бакалавров и магистров. Томск, ТГУ, 1993. – 74 с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кас А.Л. Культура правосудия. - М., 19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ичев С.Г. Этические основы  следственной  тактики. - М., 19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скалькова Т.Н. Этика уголовно-процессуального доказывания (стадия предварительного расследования). – М.: Издательство «Спарк», 1996. – 125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нов В.А. Библия и уголовный закон.– Тюмень: Высшая школа МВД РФ, 1995.– 43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блемы судебной этики.  Под  ред. М.С.Строговича.  М., 197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бова Г.В., Опалева А.В. Профессиональная этика сотрудников правоохранительных органов: Учебное пособие. 2-е изд. – М.: Изд-во «Щит-М», 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убов Н.И., Порубов А.Н. Юридическая этика: Учебное пособие студентам высших учебных заведений. – Изд-во Вышейшая школа, 2003. – 352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енко и др. Основы этических знаний. – СПб.: Издательство</w:t>
                            </w:r>
                            <w:r>
                              <w:rPr/>
                              <w:t xml:space="preserve"> «Лань», 1998. – 256 с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ловьев Э.Я. Этикет делового человека: Организация встреч, приемов, презентаций. – Мн., ПКИП «Асар», 1994. – 96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лиулина В.П. Профессиональная этика юриста. Учеб. пособие.- М.: Изд-во РУДН, 2006.– 161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оцкер Л. Судебная этика. - Социалистическая законность. - 1969.- N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йков А. Что такое судебная этика? – Советская юстиция. - 1971.- N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ыховский И., Захарченко Н. Этика проведения следственных действия. - Социалистическая законность.- 1973. - NN 11,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сильев О.С. Взаимодействие права  и  морали. -  Советское государство и право. - 1966.- N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омлистов А. Ф. Судебная этика. Издательство: Юридический центр Пресс. - 2002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иховский Б. Судья, прокурор, адвокат -  этика взаимоотношений. - Социалистическая законность. - 1974.- N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еневский Ю. Этика поддержания  государственного обвинения. - Социалистическая законность. - 1973.- N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ецкий И. Этика судебных прений. - Социалистическая законность. -  1976.-  N  1 /обсуждение статьи в ж. «Социалистическая законность" - NN 2-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нь С.Л. Честь и достоинство судьи (понятие, нравственно-правовое регулирование, проблемы) // Достоинство человека: от философско-правовой идеи к конституционному принципу современного государства: Материалы межрегионального научно-практического семинара. – Барнаул, Изд-во Алт. ун-та, 1999. – с.211-21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онь С.Л. Ошибка судьи (проблема, понятие, регулирование) // Состояние и проблемы развития российского законодательства: Сб. статей /Под ред. В.Ф.Воловича. –  Томск, Изд-во Том. ун-та, 1998. - с.221-226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ов В.С. Нравственные начала взаимодействия следователя, подозреваемого и защитника при производстве допроса // Актуальные проблемы правоведения в современный период: Сб. статей. –  Томск: Изд-во Том. ун-та, 1993. - с.135-13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лов И.Д. Судебная этика. - Советское государство и право. - 1970.- N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тинов А., Зархин Ю. Следственная этика.-  Социалистическая законность. - 1970.- N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гович М.С. О судебной этике. - Проблемы государства и права на современном этапе, вып. 7. -  М., 1973. - С.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ешкин О. Культура речи прокурора. - Социалистическая законность. - 1974.- N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полнительная 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креев В.И., Римская И.Н. Этика права: От истоков этики и права к мировоззрению: Учеб. Пособие. – М.: Юрайт, 1998. – 336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лкогонов Д.А. Воинская этика. – М., 197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пец И.И. Дело, которому мы служим. - М., 198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екс чести судьи РФ. Принят Советом судей РФ 21 октября 1993 г. //“Советская юстиция”. 1993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3. (См. «Советская юстиция».- 1993.-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5 – Проект. Кодекс чести судь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гляницо Т.Ф. Этика. Экспериментальное учебное пособие… - М.: Издательский центр АЗ, 1997. – 96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кушкин В.М. Твоя профессиональная этика. – М., 199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ао Цзы. Дао Дэ Цзин или писание о нравственности.– Томск: Изд-во «КАРО», 1992.– 44 с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ксистская этика Под общ. ред. А.И.Титаренко, М., 197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коммунистической морали. Под ред. Л.Г.Гринберга и В.Г.Иванова.- Изд.4-е, М., 197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пков В.П. Этика советской государственной службы. - М., «Юридическая литература», 197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профессиональной этики Российских адвокатов (Кодекс чести адвокатов) // Адвокат. Газета для всех. - № 12 (54) декабрь 1995.</w:t>
                            </w:r>
                          </w:p>
                          <w:p>
                            <w:pPr>
                              <w:pStyle w:val="Heading1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284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Газетные стать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енная прокуратура без работы не останется. Интервью с военным прокурором Томского гарнизона В.К.Семенченко Сергея Макиенко // Газета «Красное знамя».- 24 июля 1999 г. № 17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ФСБ по-прежнему знают все и про всех. Интервью с руководителем информационно-аналитического отдела управления ФСБ РФ по Томской области И.Николаева // Газета «Красное знамя». Пятница. – 29 июля 1999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Э., Калачев Б. Наркотики. Границ не существует. // Газета «Красное знамя». Пятница. – 12 августа 1999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Нельзя допустить политический экстремизм на выборах». Интервью с начальником Управления ФСБ РФ по Томской области Ю.И.Коноваловым Сергея Макиенко // Газета «Красное знамя». – 13 июля 1999 г. № 16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унина В. Военный суд с «немецким» прошлым // Газета «Красное знамя».- 18 июня 1996 г. № 18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унина В. Небо в клеточку. Зона неизвестности. // Газета «Красное знамя». – 16 сентября 1997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унина В. «Игры» больших пацанов. // Газета «Красное знамя». – 14 июля 1998 г. № 19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ковник Зайцев разогнал всех воров и собрался на пенсию. Интервью с начальником управления по борьбе с организованной преступностью Томской области В.Зайцевым А.Зайцева // Газета «Красное знамя». Буфф. –  8 июля 1999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риса Шейфер: «Каждый раз я программирую себя на победу». Интервью с адвокатом Л.Шейфер В.Грабовского // Газета «Красное знамя». «Ева». – 22 сентября 1999 г. № 223-22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ейный адвокат. Были, как два берега. Интервью с заведующей Кировской юридической консультацией г. Томска С.А.Мельниковой Екатерины Залогиной // Газета «Красное знамя». – 14 октября 1997 г.  № 27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утин А.Ф. «В рынке останется честный» Интервью с председателем Томского арбитражного суда А.Ф.Скутиным Екатерины Залогиной // Газета «Красное знамя». – 9 октября 1997 г. № 27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мичи в Москве. «Чувствую себя уверенно…». Интервью с членом Верховного суда РФ В.С.Ковалем В.Федорова // Газета «Красное знамя». – 15 октября 1997 г. № 2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тья власть. Судебная реформа: что год грядущий нам готовит? Интервью с председателем Томского областного суда В.А.Мироновым В.Федорова // Газета «Красное знамя». Пятница. – 31 октября 1997 г. № 295-29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тья власть Чем озабочены судьи России? Интервью с заместителем председателя Томского областного суда, членом Совета судей России А.С.Червоткиным В.Федорова // Газета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расное знамя».  – 12 ноября 1997 г. № 3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оров В. На вечное поселение отправил суд убийцу // Газ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Красное знамя». – 21 сентября 1999 г., № 22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оров В. За листами уголовного дела. Век свободы не видать. // Газета «Красное знамя». –  6 января 1998 г., № 4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оров В. С СОБРом не шутят, хотя эти «парни в масках» не страшны честному и законопослушному гражданину. Но всегда ли? // Газета «Красное знамя». –  21 мая 1998 г., № 139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ронов В. «Права граждан будут повсеместно нарушаться, пока государство не изменит своего отношения к судам…». Материалы встречи с председателем Томского областного суда В.А.Мироновым подготовил В.Федоров // Газета «Красное знамя». – 21 июля 1998 г. № 2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рцев Г.И. «Вот придет судебный пристав…» Интервью с председателем Советского районного суда г. Томска  Г.И.Ярцевым Екатерины Залогиной // Газета «Красное знамя». – 9 сентября 1997 г. № 241.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Тематический план учебной дисципли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удебная этика”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орально-нравственные основы построения уголовного процесса и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отношений его участников)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3427"/>
                              <w:gridCol w:w="1449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ятие судебной этики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равственные ценности, нравственные принципы общества, их преломление и использование в уголовном процесс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репление положений норм    морали в принципах уголовного  процесс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ые положения морального    кодекса профессиональной деятельности    юриста в уголовном процесс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рально-нравственные основы    деятельности следователя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рально-нравственная    характеристика  деятельности  прокурора в уголовном процессе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рально-нравственное содержание деятельности суда, судьи при осуществлении правосудия по уголовным делам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рально-нравственные и правовые проблемы деятельности защитник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лекци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 ча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7970" cy="4616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ОМСКИЙ ГОСУДАРСТВЕННЫЙ УНИВЕРСИТ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ЮРИДИЧЕСКИЙ ИНСТИТУ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АФЕДРА УГОЛОВНОГО ПРОЦЕССА, ПРОКУРОРСКОГО НАДЗОРА И ПРАВООХРАНИТЕЛЬ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ind w:right="1097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ind w:right="1097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ind w:right="1097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ind w:right="1097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ind w:right="1097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ind w:right="1097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ind w:right="1097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ind w:right="1097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ind w:right="1097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Судебная этика</w:t>
                      </w:r>
                    </w:p>
                    <w:p>
                      <w:pPr>
                        <w:pStyle w:val="Style15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Морально-нравственные основы построения уголовного процесса и</w:t>
                      </w:r>
                    </w:p>
                    <w:p>
                      <w:pPr>
                        <w:pStyle w:val="Style15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заимоотношений его участников)</w:t>
                      </w:r>
                    </w:p>
                    <w:p>
                      <w:pPr>
                        <w:pStyle w:val="Style15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Учебная программа</w:t>
                      </w:r>
                    </w:p>
                    <w:p>
                      <w:pPr>
                        <w:pStyle w:val="Style15"/>
                        <w:ind w:right="1097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Style15"/>
                        <w:ind w:right="109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ind w:right="109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ind w:right="109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мск - 2013</w:t>
                      </w:r>
                    </w:p>
                    <w:p>
                      <w:pPr>
                        <w:pStyle w:val="Style15"/>
                        <w:ind w:right="109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стоящая учебная программа предназначена для изучения  спецкурса  «Судебная этика»  студентами 5 курса дневного отделения Юридического институ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985" w:leader="none"/>
                        </w:tabs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ТВЕРЖДЕНО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985" w:leader="none"/>
                        </w:tabs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на заседании кафедры уголовного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985" w:leader="none"/>
                        </w:tabs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роцесса, прокурорского надзора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985" w:leader="none"/>
                        </w:tabs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 правоохранительной деятельности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985" w:leader="none"/>
                        </w:tabs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«12» сентября  2013  г.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985" w:leader="none"/>
                        </w:tabs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. кафедр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окт.юрид. наук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>О.И. Андрее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ДОБР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етодической комисси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Юридического института ТГ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«____» ___________________ 20_____ 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седатель Методической комисси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.ю.н., доцен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 С.Л. Лон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23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7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7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7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 xml:space="preserve">               </w:t>
                        <w:tab/>
                        <w:t>докт.юрид.наук, доцен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7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 xml:space="preserve">            С.Л.Лон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7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7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 xml:space="preserve">     Рецензент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</w:t>
                        <w:tab/>
                        <w:t xml:space="preserve">         доктор юрид.наук, профессор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7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>Зинатуллин З.З</w:t>
                      </w:r>
                    </w:p>
                    <w:p>
                      <w:pPr>
                        <w:pStyle w:val="Style15"/>
                        <w:ind w:right="1097" w:firstLine="426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ind w:right="1097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ind w:right="1097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ind w:right="1097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379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чебная программа служит основой для проведения всех видов занятий, а также самостоятельной работы студентов и зачетов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379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ограмма разработана для студентов дневной формы обучения Юридического института Томского государственного университета по специальности «юриспруденция» с учетом опыта преподавания этой дисциплины доцентом кафедры уголовного процесса И.Е.Карасевым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379" w:leader="none"/>
                        </w:tabs>
                        <w:ind w:right="56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379" w:leader="none"/>
                        </w:tabs>
                        <w:ind w:right="56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379" w:leader="none"/>
                        </w:tabs>
                        <w:ind w:right="56" w:firstLine="42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а 1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379" w:leader="none"/>
                          <w:tab w:val="left" w:pos="9072" w:leader="none"/>
                        </w:tabs>
                        <w:ind w:right="56"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тика юриста. Понятие судебной этики и ее значение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379" w:leader="none"/>
                          <w:tab w:val="left" w:pos="9072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нятие морали и нравственности. Этика как наука о морали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379" w:leader="none"/>
                          <w:tab w:val="left" w:pos="9072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офессиональная деятельность человека в обществе и ее специализация. Виды профессий и их социальное обоснование. Понятие профессиональной этики, ее социальное назначение и общественная потребность. 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379" w:leader="none"/>
                          <w:tab w:val="left" w:pos="9072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Этика юриста (юридическая этика), судебная этика  - разновидности профессиональной этики. Профессия юриста – потребность государственной организации общества с развитой правовой системой. Морально-нравственные обоснование специализации юристов и деятельности судьи, прокурора, следователя, адвоката и других категорий юристов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379" w:leader="none"/>
                          <w:tab w:val="left" w:pos="9072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нятие, содержание и система судебной этики. Функционально видовой и личностный критерий формирования судебной этики. Этические основы правосудия и судебного разбирательства. Этика деятельности и поведения судьи. Разновидности профессиональной этики юристов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379" w:leader="none"/>
                          <w:tab w:val="left" w:pos="9072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удебная этика как учебная дисциплина. Предмет и система учебного курса «Судебной этики». 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379" w:leader="none"/>
                          <w:tab w:val="left" w:pos="9072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отношение права и морали. Воплощение норм морали в уголовном и уголовно-процессуальном законодательстве. Нравственные основы создания (законотворчества) и применения уголовно-процессуального законодательства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9072" w:leader="none"/>
                        </w:tabs>
                        <w:ind w:right="530"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9072" w:leader="none"/>
                        </w:tabs>
                        <w:ind w:right="56" w:firstLine="42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9072" w:leader="none"/>
                        </w:tabs>
                        <w:ind w:right="56" w:firstLine="42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9072" w:leader="none"/>
                        </w:tabs>
                        <w:ind w:right="56" w:firstLine="42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9072" w:leader="none"/>
                        </w:tabs>
                        <w:ind w:right="56" w:firstLine="42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9072" w:leader="none"/>
                        </w:tabs>
                        <w:ind w:right="56" w:firstLine="42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9072" w:leader="none"/>
                        </w:tabs>
                        <w:ind w:right="56" w:firstLine="42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а 2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9072" w:leader="none"/>
                        </w:tabs>
                        <w:ind w:right="56"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равственные ценности,  нравственные принципы и их преломление  в деятельности юриста и уголовном процессе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9072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нятие нравственных  ценностей  общества.  Профессия юриста и нравственные ценности. Смысл жизни. Идеал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9072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начение морально-нравственных категорий в преломлении к профессии юриста. Добро и зло, долг и совесть, честь и достоинство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9072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равственные принципы поведения в деятельности юриста. Справедливость. Гуманизм. Отрицательные (антиобщественные) принципы поведения людей и профессиональная деятельность юриста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9072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Моральные нормы - понятие, форма и содержание. Сфера регулирующего воздействия моральных норм в уголовном процессе.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9072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сновные функции морали /нравственности/ в сфере профессиональной деятельности  юриста.  Нравственные  основы  взаимоотношений  юриста и гражданина /уголовный процесс: следователя (судьи) и обвиняемого, судьи и свидетелей, адвоката - защитника и потерпевшего и др., в том числе, в гражданском процессе, в нотариальной деятельности и так далее/.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9072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равственные основы взаимоотношений юриста с представителями органов  законодательной, исполнительной власти, должностными лицами и начальниками.</w:t>
                      </w:r>
                    </w:p>
                    <w:p>
                      <w:pPr>
                        <w:pStyle w:val="Style15"/>
                        <w:ind w:right="530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ind w:right="56" w:firstLine="42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а 3</w:t>
                      </w:r>
                    </w:p>
                    <w:p>
                      <w:pPr>
                        <w:pStyle w:val="Style15"/>
                        <w:ind w:right="56" w:firstLine="42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крепление положений норм морали в принципах уголовного  процесса.</w:t>
                      </w:r>
                    </w:p>
                    <w:p>
                      <w:pPr>
                        <w:pStyle w:val="Style15"/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ражение  общественно-нравственного  содержания  в  принципах уголовного процесса.  </w:t>
                      </w:r>
                    </w:p>
                    <w:p>
                      <w:pPr>
                        <w:pStyle w:val="Style15"/>
                        <w:ind w:right="56"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ормативное оформление и закрепление нравственных принципов в уголовно-процессуальном законодательстве. </w:t>
                      </w:r>
                    </w:p>
                    <w:p>
                      <w:pPr>
                        <w:pStyle w:val="Style15"/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оплощение норм морали в принципах независимости судей и коллегиальности разрешения уголовных дел. Отражение  норм морали в содержании принципа полного,  всестороннего и объективного исследования материалов дела. Презумпция невиновности как  отражение  в  уголовном  процессе требований норм морали общества.  Нравственные проблемы реализации на практике принципа обеспечения обвиняемому права на защиту.</w:t>
                      </w:r>
                    </w:p>
                    <w:p>
                      <w:pPr>
                        <w:pStyle w:val="Style15"/>
                        <w:ind w:right="530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ind w:right="0" w:firstLine="42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а 4</w:t>
                      </w:r>
                    </w:p>
                    <w:p>
                      <w:pPr>
                        <w:pStyle w:val="Style15"/>
                        <w:ind w:right="0" w:firstLine="42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ые положения морального кодекса профессиональной деятельности юриста (в уголовном процессе)</w:t>
                      </w:r>
                    </w:p>
                    <w:p>
                      <w:pPr>
                        <w:pStyle w:val="Style15"/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ребования морали к личности и деятельности юриста,  участвующего в уголовном процессе /следователя, прокурора, судьи, адвоката/.</w:t>
                      </w:r>
                    </w:p>
                    <w:p>
                      <w:pPr>
                        <w:pStyle w:val="Style15"/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сновные требования морали, предъявляемые к взаимоотношениям следователя,  прокурора,  судьи,  адвоката,  юриста, представляющего интересы граждан или юридических лиц, в уголовном процессе. </w:t>
                      </w:r>
                    </w:p>
                    <w:p>
                      <w:pPr>
                        <w:pStyle w:val="Style15"/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Честь и достоинство юриста /следователя, прокурора, судьи, адвоката, юрисконсульта/. </w:t>
                      </w:r>
                    </w:p>
                    <w:p>
                      <w:pPr>
                        <w:pStyle w:val="Style15"/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ложения морали, определяющие использование властных полномочий, судьей, прокурором, следователем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9072" w:leader="none"/>
                        </w:tabs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орально-нравственные основы поведения юриста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9072" w:leader="none"/>
                        </w:tabs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равственная оценка и самооценка поведения и деятельности юриста.</w:t>
                      </w:r>
                    </w:p>
                    <w:p>
                      <w:pPr>
                        <w:pStyle w:val="Style15"/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ind w:right="0" w:firstLine="42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а 5</w:t>
                      </w:r>
                    </w:p>
                    <w:p>
                      <w:pPr>
                        <w:pStyle w:val="Style15"/>
                        <w:ind w:right="0"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рально-нравственные основы деятельности следователя.</w:t>
                      </w:r>
                    </w:p>
                    <w:p>
                      <w:pPr>
                        <w:pStyle w:val="Style15"/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равственно-правовая характеристика положения и деятельности следователя в государстве. Морально-правовые условия применения в деятельности следователя властных полномочий.</w:t>
                      </w:r>
                    </w:p>
                    <w:p>
                      <w:pPr>
                        <w:pStyle w:val="Style15"/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орально-нравственные условия применения  следователем  тактических и психических приемов при производстве следствия и следственных действий.</w:t>
                      </w:r>
                    </w:p>
                    <w:p>
                      <w:pPr>
                        <w:pStyle w:val="Style15"/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Этический аспект взаимоотношений следователя и прокурора.</w:t>
                      </w:r>
                    </w:p>
                    <w:p>
                      <w:pPr>
                        <w:pStyle w:val="Style15"/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равственные  проблемы  взаимоотношений следователя с обвиняемым, потерпевшим и другими участниками уголовного процесса.</w:t>
                      </w:r>
                    </w:p>
                    <w:p>
                      <w:pPr>
                        <w:pStyle w:val="Style15"/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ind w:right="0" w:firstLine="42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а 6.</w:t>
                      </w:r>
                    </w:p>
                    <w:p>
                      <w:pPr>
                        <w:pStyle w:val="Style15"/>
                        <w:ind w:right="0" w:firstLine="42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орально-нравственная характеристика  деятельности  прокурора  в уголовном процессе.</w:t>
                      </w:r>
                    </w:p>
                    <w:p>
                      <w:pPr>
                        <w:pStyle w:val="Style15"/>
                        <w:ind w:right="0"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орально-нравственная характеристика должности прокурор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 государстве. Соотношение требований права и морали в деятельности  прокурора.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237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бъективность как одно из обязательных условий выполнения прокурором своих задач в уголовном судопроизводстве. Надзор за исполнением законов – морально-правовая обязанность прокурора. Прокурор – организатор и координатор борьбы с преступностью в государстве.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237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равственные проблемы взаимоотношений прокурора с  подсудимым, его защитником и другими участниками процесса.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237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орально-нравственное значение участия и речи прокурора в суде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237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237" w:leader="none"/>
                        </w:tabs>
                        <w:ind w:right="56" w:firstLine="42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а 7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237" w:leader="none"/>
                        </w:tabs>
                        <w:ind w:right="5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орально-нравственное содержание  деятельности  суда,  судьи  при осуществлении правосудия по уголовным делам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237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Требования морали, предъявляемые к судьям в обществе. Нравственная оценка судьи и его положения в государстве. Служебная деятельность и внеслужебное поведение судьи. Честь, достоинство и авторитет судьи. Судейское сообщество.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237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Моральные требования к отношениям внутри судебной коллегии и нравственная чистота единоличного судьи.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237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Морально-нравственные условия проведения судебного следствия. Нравственные основы взаимоотношений судей  с  обвинителем, защитником и другим участниками процесса.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237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основанность и справедливость - нравственно-правовые характеристики приговора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237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237" w:leader="none"/>
                        </w:tabs>
                        <w:ind w:right="56" w:firstLine="42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а 8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237" w:leader="none"/>
                        </w:tabs>
                        <w:ind w:right="56"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рально-нравственные и правовые проблемы деятельности защитника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237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двокатская этика и ее морально-правовое значение.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237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Моральная потребность участия защитника в уголовном судопроизводстве. Правовые проблемы участия защитника в уголовном процессе.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237" w:leader="none"/>
                        </w:tabs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Этические условия применения средств защиты. Нравственные основы взаимоотношений адвоката и подзащитного. Моральный и материальный аспект содержания этих взаимоотношений. Участие и речь защитника в суде /морально-нравственная характеристика/. </w:t>
                      </w:r>
                    </w:p>
                    <w:p>
                      <w:pPr>
                        <w:pStyle w:val="Style15"/>
                        <w:ind w:right="56" w:firstLine="42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орально-нравственное  содержание действий адвоката - представителя потерпевшего в уголовном процессе.</w:t>
                      </w:r>
                    </w:p>
                    <w:p>
                      <w:pPr>
                        <w:pStyle w:val="Style15"/>
                        <w:ind w:right="53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ИСОК НОРМАТИВНЫХ АКТОВ И ЛИТЕРАТУРЫ</w:t>
                      </w:r>
                    </w:p>
                    <w:p>
                      <w:pPr>
                        <w:pStyle w:val="Heading1"/>
                        <w:ind w:firstLine="284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Нормативные ак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титуция РФ  //"Российская газета". N 237. 25.12.9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кларация прав и свобод человека и гражданина. Постановление Верховного Совета РСФСР от 22 ноября 1991г. N 1920-1.  //"Ведомости СНД РСФСР и ВС РСФСР". 26.12.91. N 52. Ст. 186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сеобщая декларация прав человека, принята 10 декабря 1948 г. //Международные соглашения и рекомендации ООН в области защиты прав человека и ... Сборник международных документов.  Вып.1. М., 1989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ый конституционный закон “О судебной системе РФ” от 31.12.1996 г. N 1-ФКЗ Принят Государственной Думой 23 октября 1996 г.  Одобрен Советом Федерации 26 декабря 1996 г. // "Российская газета",  6.01.199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ый закон РФ от 21 июля 1997 года  N 118-ФЗ «О судебных приставах» //"Собрание законодательства РФ", 28.07.97, N 30, ст. 3590, "Российская газета", N 149, 05.08.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он РФ  от  26.06.92 N 3132-1 "О статусе судей  в РФ" (принят ГД ФС РФ  19.05.95). //"Российская юстиция". N 11. 1995;  "Российская газета". N 122. 27.06.95; "Собрание  законодательства РФ".- 26.06.95. -  N 26. - Ст.23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  <w:tab w:val="left" w:pos="1843" w:leader="none"/>
                        </w:tabs>
                        <w:autoSpaceDE w:val="false"/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Уголовно-процессуальный кодекс РФ"  (от 18 декабря 2001 года N 174-ФЗ) (ред. от 11.06.2008, с изм. от 16.07.2008) //"Парламентская газета", N 241-242, 22.12.2001, "Российская газета", N 249, 22.12.2001, "Собрание законодательства РФ", 24.12.2001, N 52 (ч. I), ст. 4921,"Ведомости Федерального Собрания РФ", 01.01.2002, N 1, ст. 1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"Гражданский процессуальный кодекс РФ" (ФЗ от 14.11.2002 № 138-ФЗ)  (в ред.  от 22.07.2008) // "Собрание законодательства РФ", 18.11.2002, N 46, ст. 4532, "Парламентская газета", N 220-221, 20.11.2002, "Российская газета", N 220, 20.11.200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  <w:tab w:val="left" w:pos="1843" w:leader="none"/>
                        </w:tabs>
                        <w:autoSpaceDE w:val="false"/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"Кодекс РФ об административных правонарушениях" (от 30.12.2001 N 195-ФЗ) (ред. от 22.07.2008) //"Российская газета", N 256, 31.12.2001, "Парламентская газета", N 2-5, 05.01.2002, "Собрание законодательства РФ", 07.01.2002, N 1 (ч. 1), ст.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"Арбитражный процессуальный кодекс РФ " от 24.07.2002 N 95-ФЗ (принят ГД ФС РФ 14.06.2002) (ред. от 22.07.2008) // Парламентская газета. - N 140-141. - 27.07.2002; Российская газета. - N 137. - 27.07.2002; Собрание законодательства РФ. - 29.07.2002. - N 30. - Ст. 30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декс судейской этики (утв. VI Всероссийским съездом судей 02.12.2004) // Вестник ВАС РФ. - N 2. – 2005; Российская юстиция. - N 1-2. – 200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декс профессиональной этики адвоката (принят Всероссийским съездом адвокатов 31.01.2003) (ред. от 05.04.2007) // Вестник адвокатской палаты г. Москвы. - N 4 – 5. – 2005; Российская газета. - N 222. - 05.10.200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ый закон от 14.03.2002 N 30-ФЗ (ред. от 05.04.2005, с изм. от 02.02.2006) «Об органах судейского сообщества РФ» //Собрание законодательства РФ". - 18.03.2002. - N 11. -  Ст. 1022; Парламентская газета. - N 52. - 19.03.2002; Российская газета". - N 48. -  19.03.200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ый конституционный закон от 21.07.94 N 1-ФКЗ "О Конституционном суде РФ” (принят ГД ФС РФ 24.06.94) //"Российская газета". №138-139. 23.07.94; "Собрание законодательства РФ". 25.07.94. №13. Ст. 144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ый закон 17 января 1992 года  № 2202-1 "О Прокуратуре РФ" (в ред. Федерального закона от 17.11.95. № 168-ФЗ, от 10 февраля 1999 года N 31-ФЗ) //"Собрание  законодательства РФ". 20.11.95. № 47. Ст.4472; "Российская газета". №.229. 25.11.95 (ред. от 31.12.95), "Собрание законодательства РФ", 15.02.99, N 7, ст. 878, "Российская газета", N 30, 17.02.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ый закон от 17.01.1992 N 2202-1 (ред. от 24.07.2007) "О Прокуратуре РФ" // Российская газета. - N 39. -</w:t>
                      </w:r>
                      <w:r>
                        <w:rPr/>
                        <w:t xml:space="preserve"> 18.02.1992; Ведомости СНД РФ и ВС РФ. - 20.02.1992. - N 8. - Ст. 366; </w:t>
                      </w:r>
                      <w:r>
                        <w:rPr>
                          <w:rFonts w:cs="Times New Roman" w:ascii="Times New Roman" w:hAnsi="Times New Roman"/>
                        </w:rPr>
                        <w:t>Собрание законодательства РФ. - 20.11.1995. - N 47. - Ст. 4472; Российская газета. - N 229. - 25.11.199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 Верховного Совета РФ от 23 декабря 1992 года N 4202-I “Об утверждении Положения о службе в органах внутренних дел РФ и текста присяги сотрудника органов внутренних дел РФ” /Приложения 1 и 2/  (в ред. от 01.12.2007) // «Ведомости Съезда НД и ВС РФ”. 1993. № 2. Ст.7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декс чести рядового и начальствующего состава органов внутренних дел РФ. Приложение к приказу МВД России от 19 ноября 1993 г. № 501 //Документ опубликован не бы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декс чести таможенника РФ, Приложение к Приказу ГТК России от 03.09.97 N 530 "Таможенный вестник", N 20, 19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ый закон РФ «О службе в таможенных органах РФ» от 21 июля 1997 года N 114-ФЗ (ред. от 26.06.2008) //Собрание законодательства РФ. - 28.07.1997. - N 30. - Ст. 3586; Российская газета. - N 146. - 31.07.199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ый закон РФ от 28 марта 1998 года N 53-ФЗ «О воинской обязанности и воинской службе” (в ред. от 04.12.2007) //"Собрание законодательства РФ", 30.03.98, N 13, ст. 1475, "Российская газета", N 63-64, 02.04.9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"Основы законодательства РФ о нотариате" (утв. Верховного Совета  РФ 11.02.93 № 4462-1) "Ведомости СНД и ВС РФ". 11.03.93. № 10. Ст.357; //"Российская газета". № 49. 13.03.9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другие  источник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декс профессиональной этики Российского журналиста. Одобрен Конгрессом журналистов России 23 июня 1994 г. Москва // Газета «Томский вестник» 15 июля 1994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ниги ветхого завета. Пятая книга Моисеева. Второзаконие. Гл.5, 6 и др. // Библия. Книги священного писания. Ветхого и нового завета. – Чикаго: Славянское евангельское общество, 199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оральный кодекс строителя коммунизма // Программа КПСС. - М., 1976.- Гл.V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орально-этический кодекс полицейского США. – Текст без данных публика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рмы поведения жандарма на службе и в личной жизни. (Издание жандармерии Франции). – Текст без источ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ий кодекс правил для адвокатов стран Европейского сообщества. – Текст без данных публик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тический кодекс российского врача и клятва российского врача. – Утверждены 4-й Конференцией Ассоциации врачей России. Москва. Ноябрь 199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тический кодекс медицинской сестры России. //Журнал «Сестринское дело». – 1997. - № 2. – С.9-11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709" w:leader="none"/>
                        </w:tabs>
                        <w:ind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709" w:leader="none"/>
                        </w:tabs>
                        <w:ind w:firstLine="284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роцкер Л.Я. Тактика и этика судебного  допроса. -  М., 196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ойков А.Д. Этика профессиональной защиты по уголовным делам. М., 197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рский Г.Ф., Кокорев Л.Д., Котов Д.П. Судебная этика. - Воронеж, 197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робницкий О.Г. Понятие морали. Историко-критический очерк. – М., Изд-во «Наука»,  1974. – 388 с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иселев Я.С. Этика адвоката. – Изд-во ЛГУ, 197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бликов А.С. Юридическая этика. Учебник для вузов. – 3-е изд., изм. -  М.: ИНФРА-М, 2008. – 176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корев Л.Д., Котов Д.П. Этика уголовного процесса: учебное пособие. –  Воронеж, 199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маров В.Д. Служебная этика. – Л., «Знание», 1968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и А.Ф. Нравственные  начала  в  уголовном  процессе. Собр. соч. т. 46, М., 196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ультурология. План-программы по курсам этики, эстетики, истории и теории культуры для бакалавров и магистров. Томск, ТГУ, 1993. – 74 с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кас А.Л. Культура правосудия. - М., 19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ичев С.Г. Этические основы  следственной  тактики. - М., 19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скалькова Т.Н. Этика уголовно-процессуального доказывания (стадия предварительного расследования). – М.: Издательство «Спарк», 1996. – 125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иконов В.А. Библия и уголовный закон.– Тюмень: Высшая школа МВД РФ, 1995.– 43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блемы судебной этики.  Под  ред. М.С.Строговича.  М., 197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убова Г.В., Опалева А.В. Профессиональная этика сотрудников правоохранительных органов: Учебное пособие. 2-е изд. – М.: Изд-во «Щит-М», 20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рубов Н.И., Порубов А.Н. Юридическая этика: Учебное пособие студентам высших учебных заведений. – Изд-во Вышейшая школа, 2003. – 352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осенко и др. Основы этических знаний. – СПб.: Издательство</w:t>
                      </w:r>
                      <w:r>
                        <w:rPr/>
                        <w:t xml:space="preserve"> «Лань», 1998. – 256 с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ловьев Э.Я. Этикет делового человека: Организация встреч, приемов, презентаций. – Мн., ПКИП «Асар», 1994. – 96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алиулина В.П. Профессиональная этика юриста. Учеб. пособие.- М.: Изд-во РУДН, 2006.– 161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роцкер Л. Судебная этика. - Социалистическая законность. - 1969.- N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ойков А. Что такое судебная этика? – Советская юстиция. - 1971.- N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ыховский И., Захарченко Н. Этика проведения следственных действия. - Социалистическая законность.- 1973. - NN 11,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асильев О.С. Взаимодействие права  и  морали. -  Советское государство и право. - 1966.- N 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омлистов А. Ф. Судебная этика. Издательство: Юридический центр Пресс. - 2002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иховский Б. Судья, прокурор, адвокат -  этика взаимоотношений. - Социалистическая законность. - 1974.- N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реневский Ю. Этика поддержания  государственного обвинения. - Социалистическая законность. - 1973.- N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рецкий И. Этика судебных прений. - Социалистическая законность. -  1976.-  N  1 /обсуждение статьи в ж. «Социалистическая законность" - NN 2-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онь С.Л. Честь и достоинство судьи (понятие, нравственно-правовое регулирование, проблемы) // Достоинство человека: от философско-правовой идеи к конституционному принципу современного государства: Материалы межрегионального научно-практического семинара. – Барнаул, Изд-во Алт. ун-та, 1999. – с.211-21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Лонь С.Л. Ошибка судьи (проблема, понятие, регулирование) // Состояние и проблемы развития российского законодательства: Сб. статей /Под ред. В.Ф.Воловича. –  Томск, Изд-во Том. ун-та, 1998. - с.221-226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ксимов В.С. Нравственные начала взаимодействия следователя, подозреваемого и защитника при производстве допроса // Актуальные проблемы правоведения в современный период: Сб. статей. –  Томск: Изд-во Том. ун-та, 1993. - с.135-13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лов И.Д. Судебная этика. - Советское государство и право. - 1970.- N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тинов А., Зархин Ю. Следственная этика.-  Социалистическая законность. - 1970.- N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рогович М.С. О судебной этике. - Проблемы государства и права на современном этапе, вып. 7. -  М., 1973. - С.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решкин О. Культура речи прокурора. - Социалистическая законность. - 1974.- N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Дополнительная 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укреев В.И., Римская И.Н. Этика права: От истоков этики и права к мировоззрению: Учеб. Пособие. – М.: Юрайт, 1998. – 336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лкогонов Д.А. Воинская этика. – М., 1976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рпец И.И. Дело, которому мы служим. - М., 198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декс чести судьи РФ. Принят Советом судей РФ 21 октября 1993 г. //“Советская юстиция”. 1993.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3. (См. «Советская юстиция».- 1993.-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15 – Проект. Кодекс чести судь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ругляницо Т.Ф. Этика. Экспериментальное учебное пособие… - М.: Издательский центр АЗ, 1997. – 96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укушкин В.М. Твоя профессиональная этика. – М., 199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Лао Цзы. Дао Дэ Цзин или писание о нравственности.– Томск: Изд-во «КАРО», 1992.– 44 с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рксистская этика Под общ. ред. А.И.Титаренко, М., 197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ы коммунистической морали. Под ред. Л.Г.Гринберга и В.Г.Иванова.- Изд.4-е, М., 197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пков В.П. Этика советской государственной службы. - М., «Юридическая литература», 197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  <w:tab w:val="left" w:pos="184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ила профессиональной этики Российских адвокатов (Кодекс чести адвокатов) // Адвокат. Газета для всех. - № 12 (54) декабрь 1995.</w:t>
                      </w:r>
                    </w:p>
                    <w:p>
                      <w:pPr>
                        <w:pStyle w:val="Heading1"/>
                        <w:ind w:firstLine="284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1"/>
                        <w:ind w:firstLine="284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Газетные стать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енная прокуратура без работы не останется. Интервью с военным прокурором Томского гарнизона В.К.Семенченко Сергея Макиенко // Газета «Красное знамя».- 24 июля 1999 г. № 17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ФСБ по-прежнему знают все и про всех. Интервью с руководителем информационно-аналитического отдела управления ФСБ РФ по Томской области И.Николаева // Газета «Красное знамя». Пятница. – 29 июля 1999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ванова Э., Калачев Б. Наркотики. Границ не существует. // Газета «Красное знамя». Пятница. – 12 августа 1999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Нельзя допустить политический экстремизм на выборах». Интервью с начальником Управления ФСБ РФ по Томской области Ю.И.Коноваловым Сергея Макиенко // Газета «Красное знамя». – 13 июля 1999 г. № 16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тунина В. Военный суд с «немецким» прошлым // Газета «Красное знамя».- 18 июня 1996 г. № 18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тунина В. Небо в клеточку. Зона неизвестности. // Газета «Красное знамя». – 16 сентября 1997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тунина В. «Игры» больших пацанов. // Газета «Красное знамя». – 14 июля 1998 г. № 19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ковник Зайцев разогнал всех воров и собрался на пенсию. Интервью с начальником управления по борьбе с организованной преступностью Томской области В.Зайцевым А.Зайцева // Газета «Красное знамя». Буфф. –  8 июля 1999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ариса Шейфер: «Каждый раз я программирую себя на победу». Интервью с адвокатом Л.Шейфер В.Грабовского // Газета «Красное знамя». «Ева». – 22 сентября 1999 г. № 223-22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мейный адвокат. Были, как два берега. Интервью с заведующей Кировской юридической консультацией г. Томска С.А.Мельниковой Екатерины Залогиной // Газета «Красное знамя». – 14 октября 1997 г.  № 27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кутин А.Ф. «В рынке останется честный» Интервью с председателем Томского арбитражного суда А.Ф.Скутиным Екатерины Залогиной // Газета «Красное знамя». – 9 октября 1997 г. № 27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омичи в Москве. «Чувствую себя уверенно…». Интервью с членом Верховного суда РФ В.С.Ковалем В.Федорова // Газета «Красное знамя». – 15 октября 1997 г. № 27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етья власть. Судебная реформа: что год грядущий нам готовит? Интервью с председателем Томского областного суда В.А.Мироновым В.Федорова // Газета «Красное знамя». Пятница. – 31 октября 1997 г. № 295-29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ретья власть Чем озабочены судьи России? Интервью с заместителем председателя Томского областного суда, членом Совета судей России А.С.Червоткиным В.Федорова // Газета</w:t>
                      </w:r>
                      <w:r>
                        <w:rPr/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</w:rPr>
                        <w:t>Красное знамя».  – 12 ноября 1997 г. № 3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едоров В. На вечное поселение отправил суд убийцу // Газет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Красное знамя». – 21 сентября 1999 г., № 22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едоров В. За листами уголовного дела. Век свободы не видать. // Газета «Красное знамя». –  6 января 1998 г., № 4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едоров В. С СОБРом не шутят, хотя эти «парни в масках» не страшны честному и законопослушному гражданину. Но всегда ли? // Газета «Красное знамя». –  21 мая 1998 г., № 139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ронов В. «Права граждан будут повсеместно нарушаться, пока государство не изменит своего отношения к судам…». Материалы встречи с председателем Томского областного суда В.А.Мироновым подготовил В.Федоров // Газета «Красное знамя». – 21 июля 1998 г. № 20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Ярцев Г.И. «Вот придет судебный пристав…» Интервью с председателем Советского районного суда г. Томска  Г.И.Ярцевым Екатерины Залогиной // Газета «Красное знамя». – 9 сентября 1997 г. № 241.</w:t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  <w:t>Тематический план учебной дисциплин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удебная этика”</w:t>
                      </w:r>
                    </w:p>
                    <w:p>
                      <w:pPr>
                        <w:pStyle w:val="Style15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Морально-нравственные основы построения уголовного процесса и</w:t>
                      </w:r>
                    </w:p>
                    <w:p>
                      <w:pPr>
                        <w:pStyle w:val="Style15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заимоотношений его участников)</w:t>
                      </w:r>
                    </w:p>
                    <w:p>
                      <w:pPr>
                        <w:pStyle w:val="Style15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3427"/>
                        <w:gridCol w:w="1449"/>
                        <w:gridCol w:w="1304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ятие судебной этики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равственные ценности, нравственные принципы общества, их преломление и использование в уголовном процессе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ление положений норм    морали в принципах уголовного  процесс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ые положения морального    кодекса профессиональной деятельности    юриста в уголовном процессе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рально-нравственные основы    деятельности следователя                                          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рально-нравственная    характеристика  деятельности  прокурора в уголовном процессе                                                    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рально-нравственное содержание деятельности суда, судьи при осуществлении правосудия по уголовным делам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рально-нравственные и правовые проблемы деятельности защитник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лекци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 ча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35850</wp:posOffset>
                </wp:positionH>
                <wp:positionV relativeFrom="paragraph">
                  <wp:posOffset>6568440</wp:posOffset>
                </wp:positionV>
                <wp:extent cx="635000" cy="152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7.2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3590</wp:posOffset>
                </wp:positionH>
                <wp:positionV relativeFrom="paragraph">
                  <wp:posOffset>6568440</wp:posOffset>
                </wp:positionV>
                <wp:extent cx="63500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7.2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795</wp:posOffset>
                </wp:positionH>
                <wp:positionV relativeFrom="paragraph">
                  <wp:posOffset>-323850</wp:posOffset>
                </wp:positionV>
                <wp:extent cx="4265295" cy="7162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716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63.95pt;mso-wrap-distance-left:9.05pt;mso-wrap-distance-right:9.05pt;mso-wrap-distance-top:0pt;mso-wrap-distance-bottom:0pt;margin-top:-25.5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150</wp:posOffset>
                </wp:positionH>
                <wp:positionV relativeFrom="paragraph">
                  <wp:posOffset>6568440</wp:posOffset>
                </wp:positionV>
                <wp:extent cx="635000" cy="152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7.2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00290</wp:posOffset>
                </wp:positionH>
                <wp:positionV relativeFrom="paragraph">
                  <wp:posOffset>6568440</wp:posOffset>
                </wp:positionV>
                <wp:extent cx="635000" cy="152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7.2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534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53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14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5341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53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14.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5341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53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14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6484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64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23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6484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64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23.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6484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64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23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6484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64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23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6484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64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23.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6:00Z</dcterms:created>
  <dc:creator>Irina</dc:creator>
  <dc:description>Страничек - 16 Разворотов - 8Листов бумаги - 4Тетрадок - 1 по 4 листовДобавлено - 1 пустые страницыПоля в мм - 10 сверху, 10 снизу, 15 от переплета, 15 от границы листа.</dc:description>
  <cp:keywords/>
  <dc:language>en-US</dc:language>
  <cp:lastModifiedBy>ЮИ - Ирина С. Гунина</cp:lastModifiedBy>
  <cp:lastPrinted>2013-10-08T11:14:00Z</cp:lastPrinted>
  <dcterms:modified xsi:type="dcterms:W3CDTF">2013-10-08T05:14:00Z</dcterms:modified>
  <cp:revision>29</cp:revision>
  <dc:subject/>
  <dc:title/>
</cp:coreProperties>
</file>