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 учебному курсу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Сравнительное правоведение. Общая часть (основные правовые системы мира)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студен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а дневного отделения Ю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 -  составитель:    В.В.Тихон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ое правоведение – одна из относительно новых учебных дисциплин, включенных в учебный процесс высших учебных заведений России, готовящих юристов высшей квалификации. Необходимость и значимость изучения этой дисциплины обусловлена как теоретическими, так и практическими факторами. Для решения тех сложных и масштабных задач, которые стоят в настоящее время, и буду стоять в течение всего обозримого будущего перед отечественными юристами, требуются не только глубокие знания и умение профессионально работать на основе национального права, но и способность ориентироваться в многообразии правовых систем современного мира, с представителями которых отечественные юристы неизбежно вступают в различного рода взаимосвязи – в процессе правотворческой, правоприменительной и других видах юридической деятельности. Изучение сравнительного правоведения помогает глубже познать свою собственную правовую систему, способствует не только расширению общего кругозора выпускника юридического вуза, но и выработке критического подхода к различным явлениям правовой жизни, умение видеть тенденции правового развития в рамках собственной правовой системы и основных правовых систем ми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полне оправданным является выделение в сравнительном правоведении общей части и специальной (отраслевой). В рамках общей части, изучаемой студентами выпускного курса, основное внимание уделяется обоснованию значения сравнительного правоведения в системе юридических наук и в рамках образовательного процесса, особенностям становления и развития сравнительного правоведения как научной и учебной дисциплины, ее социальному значению и функциям. Центральный раздел – сравнительный анализ основных правовых систем современного мира, тенденции их развити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ысячелет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стеме юридических наук и юридического образования сравнительное правоведение (общая часть) занимает свое особое место в ряду таких фундаментальных наук как теория государства и права, история государства и права, философия права, социология права. Включение этой учебной дисциплины в программы юридического образования в России и других странах в кон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стало возможным благодаря фундаментальной работе известного французского компаративиста Рене Давида «Основные правовые системы современности», положившей начало одному из важнейших направлений современной юриспруденции – комплексному, сравнительному изучению правовой карты мира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равнительное правоведение: общая характерист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1.</w:t>
      </w:r>
      <w:r>
        <w:rPr>
          <w:sz w:val="22"/>
          <w:szCs w:val="22"/>
        </w:rPr>
        <w:t xml:space="preserve"> Формирование и развитие сравнительного право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ождение и развитие идеи сравнительного правоведения в древнем м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идей сравнительного правоведения в средние 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ко-философское направление сравнительного правоведения в Гер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нцузская школа сравнитель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е правоведение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е правоведение в Англии и СШ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авнительное правоведение в перв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авнительное правоведение во втор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этап развития сравнительного прав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2.</w:t>
      </w:r>
      <w:r>
        <w:rPr>
          <w:sz w:val="22"/>
          <w:szCs w:val="22"/>
        </w:rPr>
        <w:t xml:space="preserve"> Сравнительное правоведение как наука и учебная дисципл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сравнительного правоведения: основные под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предмета сравнительного правоведения как самостоятельной юридической нау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шение сравнительного правоведения с общей теорией государства и права, историей государства и права, отраслевыми и специальными юридическими нау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е правоведение и международное пр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равнительного правоведения: понятие и ви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сиомы современного сравнительного прав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е правоведение как учебная дисциплина, ее 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связь и взаимодействие сравнительного правоведения и сравнительного государство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езультатов сравнительного правоведения в развитии юридической науки и в совершенствовании юридической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3.</w:t>
      </w:r>
      <w:r>
        <w:rPr>
          <w:sz w:val="22"/>
          <w:szCs w:val="22"/>
        </w:rPr>
        <w:t xml:space="preserve"> Методология сравнительного прав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методологии сравнительного правоведения, ее структура и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научные методы, их система и роль в сравнительном право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частно-научных методов в современном право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-правовой метод, его значение и основные правила. Диахронное и синхронное срав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 - и макросрав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личные уровни сравнения в зависимости от объектов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енне и внешнее срав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ка сравнительного анализа законод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овые системы ми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онятие «правовая система» как фундаментальная категория сравнительного правоведения. Разработка вопроса о содержании понятия «правовая система» в зарубежной и отечественной науке: основные подходы и вы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авовой системы и ее уров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онятий «правовая система» и «система пра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ая система и правовая действительность: соотношение по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ая система и механизм правового регулирования: общее и различия в данных понятиях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2.</w:t>
      </w:r>
      <w:r>
        <w:rPr>
          <w:sz w:val="22"/>
          <w:szCs w:val="22"/>
        </w:rPr>
        <w:t xml:space="preserve"> Виды правовых систем прошлого и современного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значение классификации правовых систем в истории сравнительного правоведения и в современной сравнительно-правовой нау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классификации правов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ционная классификация правовых систем: ее основания, значение,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вилизационная типология правовых систем: основания, значение,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выделения основных правовых систем современного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«правовая система» как итоговое и фундаментальное понятие в науке современного сравнительного прав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онятий «тип права» и «правовая сем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3.</w:t>
      </w:r>
      <w:r>
        <w:rPr>
          <w:sz w:val="22"/>
          <w:szCs w:val="22"/>
        </w:rPr>
        <w:t xml:space="preserve"> Романо-германская правовая семья и ее место в правовом м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формирование Романо-германской правовой семьи. Социально-экономические, исторические и культурные предпосылки ее возникнов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черты и особенности Романо-германской правово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а и оценка его роли, функций в рамках Романо-германской правовой семьи. Естественное право и его влияние на становление и развитие позитивн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онимания юридической нормы и субъективного права в науке Романо-германской правовой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источников права, их деление на первичные и вторичные источники. Место и роль закона в системе источников, их виды. Принцип верховенства законов. Роль обычаев, судебной практики, нормативных договоров в системе источников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структуры права Романо-германской правовой семьи. Соотношение частного и публичного 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ебная практика, ее функции, значение, роль в Романо-германской правовой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нцузская и германская правовые группы, их своеобраз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европейские правовые системы в Романо-германской правовой семье. Рецепция европейского континентального права в Японии. Правовые системы стран Латинской Амер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ияние Романо-германской правовой семьи на становление и развитие российской правовой системы и на весь правовой м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4.</w:t>
      </w:r>
      <w:r>
        <w:rPr>
          <w:sz w:val="22"/>
          <w:szCs w:val="22"/>
        </w:rPr>
        <w:t xml:space="preserve"> Англо-саксонская правовая семья (семья общего пра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генезиса правовых систем англо-саксонской правовой семьи, этапы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право и право справедливости в их соотношении в истории английского 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рава англо-саксонской правово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шение судебного правотворчества и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и роль обычаев, традиций в системе источников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держания фундаментальных правовых понятий (юридической нормы, права в объективном и субъективном значениях) в науке англо-саксонской правово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образие основных правовых институтов и отраслей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роцессуального и материальн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удебной практики. Судебная власть и ее место в механизме государствен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ение американской правовой системы (США) в англо-саксонскую правовую семью: доводы «за» и «проти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влияния англо-саксонской правовой семьи на правовые системы прошлого и современного правового ми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5.</w:t>
      </w:r>
      <w:r>
        <w:rPr>
          <w:sz w:val="22"/>
          <w:szCs w:val="22"/>
        </w:rPr>
        <w:t xml:space="preserve"> Религиозно-общинные правовые систе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новидности религиозных и традиционных правовых систем, их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сульманская правовая семья, особенности ее становления и развития. Основы мусульманского права, его историческая эволю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и мусульманского права. Роль доктрины в системе источников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образие основных институтов и отраслей мусульманского права. Государственное и религиозное воздействие на общественные отношения, их взаимосвязь и взаимо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удебной практики, ее функций и роли в мусульманской правовой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е мусульманского права к современному миру. Религия и зак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усское право, его религиозные основы. Механизм действия индусск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ые системы Африки и Мадагаскара. Обычное право: истоки и география распространения в прошлом и современном обществе. Обычное право и современное законодатель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6.</w:t>
      </w:r>
      <w:r>
        <w:rPr>
          <w:sz w:val="22"/>
          <w:szCs w:val="22"/>
        </w:rPr>
        <w:t xml:space="preserve"> Социалистическая правовая сем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лема выделения правовых систем социалистических стран в особую разновидность основных правовых семей: аргументы «за» и «проти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становления и развития социалистической правовой семьи. Закономерности и национально-исторические особенности правовых систем, входящих в данную правовую сем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ветской правовой системы, ее экономические, идеологические и политические основы. Принципы советского права, их система, своеобразие закрепления и форм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принципов права в правовом регулир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а в советской доктрине не разных этапах развития юридической науки. Отношение к естественному праву в науке и юридической прак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рава, их основные виды и эволюция. Место и роль законов в системе источников права социалистической правовой семьи. Подзаконные акты и их ви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оговора в регулировании общественных отношений. Судебная практика в механизме правового регул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ава и ее особенности. Своеобразие основных отраслей права и правовых институтов. Эволюция структуры права, ее тенд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оры, обусловившие кризис социалистической правовой семьи. Пути развития постсоциалистических правовых систем: общее и национально-особенное в этом проце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7.</w:t>
      </w:r>
      <w:r>
        <w:rPr>
          <w:sz w:val="22"/>
          <w:szCs w:val="22"/>
        </w:rPr>
        <w:t xml:space="preserve"> Развитие правовых систем современного мира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ысячелет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правовая система – модель правовых систем переходного этапа, ее особенности и основные тенденции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и особенное в правовом развитии государств-членов С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европейского государства. Европейское правовое пространство. Правовые системы Европейского союза: общие и национально-особенные черты; динамика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правовых систем в современном м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сближения национальных правов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равнительного правоведения: основные подхо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рические этапы становления и развития сравнительного прав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функции сравнительного прав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а предмета сравнительного правоведения как особой юрид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-правовой метод, его основные правила и знач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сиомы современного сравнительного прав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вой системы: основные подхо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онятий «система права» и «правовая систем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и особенное в понятиях «правовая система» и «механизм правового регулирован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авовая система» и «правовая действительность»: соотношение понят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вой семьи. Соотношение понятий «тип права» и «правовая систем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генезиса основных правовых систем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нятия права и оценки его роли в обществе в основных правовых системах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нятия юридической нормы в научной доктрине основных правовых систем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убъективного права в теории и практике основных правовых систем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образие источников права в основных правовых семьях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уктуры права в основных правовых семьях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ая практика, особенности ее роли и функций в основных правовых семьях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ая доктрина, ее место и роль в основных правовых семьях современного ми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основных правовых систем в современном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а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енко М.Н. Сравнительное правоведение. Общая часть. М, 2001. - 560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акве К. Сравнительное правоведение в схемах. Общая и особенная части. Учебно-практическое пособие. М, 2000. - 256с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идов А.Х. Сравнительное правоведение (основные правовые системы современности). М, 2000. – 448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хомиров Ю.А. Курс сравнительного правоведения. М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ая к вопросам и темам раздела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сель М. Методологические проблемы сравнительного права // Очерки сравнительного права / отв. ред. В.А.Туманов. М, 198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ид Р. Основные правовые системы современности (сравнительное право). М, 196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ид Р. Основные правовые системы современности. М, 1988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ид Р., Жоффре-Спинози К. Основные правовые системы современности. М, 199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енко М.Н. Объект и предмет сравнительного права (сравнительного правоведения) // Вестник МГУ: Серия Право. 1999 №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енко М.Н. Понятие сравнительного права (сравнительного правоведения) // Вестник МГУ: Серия Право. 1999 №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рсесянц В.С. Сравнительное правоведение в системе юриспруденции // Государство и право. 2001 №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рки сравнительного права / отв.ред. В.А.Туманов. М, 1981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сравнительного правоведения. М, 198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идов А.Х. Введение в сравнительное правоведение. М, 198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идов А.Х. Сравнительное правоведение и юридическая география мира. М, 199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ое правоведение: сб.статей / отв.ред. В.А.Туманов. М, 197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лле А.А. Социалистическое сравнительное правоведение. М, 197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манов В.А. О развитии сравнительного правоведения // Советское государство и право. 1982 №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айгерт К., Кетц Х. Введение в сравнительное правоведение в сфере частного права. Том 1. Основы. М, 1998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Специальная литература к вопросам и темам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ексеев С.С. Общая теория права. М, 1981. Том 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гдановская И.Ю. Прецедентное право. М, 199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врилов В.В. Развитие концепции правовой системы в отечественной доктрине права // Журнал российского права. 2005 №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ид Р., Жоффре-Спинози К. Основные правовые системы современности. М, 199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ашов В.Н. Введение в общую теорию правовой системы общества. Ярославль, 1995-1996. 4. 1,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апп В. Крупные системы права в современном мире // Сравнительное правоведение. М, 197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арев А.М. Англо-саксонская и Романо-германская формы буржуазного права. Калинин, 197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янский В.Э. Классификация правовых систем // Правоведение. 1969 №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сс Р. Прецедент в английском праве. М, 198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узов Н.И. Правовая система и личность. Саратов, 198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сульманское право (структура и основные институты). М, 198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сульманское право. М, 198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теория государства и права. Академический курс. М, 1998. Том 2. Глава </w:t>
      </w:r>
      <w:r>
        <w:rPr>
          <w:sz w:val="22"/>
          <w:szCs w:val="22"/>
          <w:lang w:val="en-US"/>
        </w:rPr>
        <w:t>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ая система социализма: в 2-х книгах. М, 1986-198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 системы мира / под ред. А.Ф.Черданцевой. Екатеринбург, 199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тников Ф.М. Правовые системы стран мира. М, 199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идов А.Х. Типология и классификация правовых систем современности // Правоведение. 1985 №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нюков В.Н. Российская правовая система: введение в общую теорию. Саратов, 199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окин В.В. Концепция эволюционного преобразования правовых систем в переходный период. Барнаул, 2002. глава 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патаев М.А. Обычное право в странах Восточной Африки. М, 198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юкияйнен Л.Р. Мусульманское право. Вопросы теории и практики. М, 198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унов Л.Б. О понятии правовой системы //Правоведение. 1985 №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нау Н.Е. Особенности мусульманского права. СПб, 199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идмэн Л. Введение в американское право. М, 199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йдарова М.С. Основные направления и школы мусульманского права // Мусульманское право. М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32:00Z</dcterms:created>
  <dc:creator>Sergey Trofimenko</dc:creator>
  <dc:description/>
  <cp:keywords/>
  <dc:language>en-US</dc:language>
  <cp:lastModifiedBy>Sergey Trofimenko</cp:lastModifiedBy>
  <cp:lastPrinted>2005-08-31T12:38:00Z</cp:lastPrinted>
  <dcterms:modified xsi:type="dcterms:W3CDTF">2005-08-31T05:43:00Z</dcterms:modified>
  <cp:revision>1</cp:revision>
  <dc:subject/>
  <dc:title>ПРОГРАММА</dc:title>
</cp:coreProperties>
</file>