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просы по спецкурсу «Международно-правовы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ы борьбы с преступностью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оры формирования международно-правовых основ борьбы с преступностью и история их 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уголовное право и его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и международного уголов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ниверсальные общемировые и региональные документы, имеющие отношение к борьбе с преступностью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преступления и их ви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преступлений международ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наносящие ущерб международному сотрудничеству и межгосударственным отношени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наносящие ущерб экономическому и социальному развитию международного сооб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наносящие ущерб личности, имуществу и основополагающим моральным ценност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ступления международ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ководящие принципы в области предупреждения преступности и уголовного правосудия в контексте нового экономического поряд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касающиеся судебных органов и лиц, осуществляющих судебное преследова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ящие принципы предупреждения преступности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стандарты поведения должностных лиц по поддержанию право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заимная помощь в области уголовного правосу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дача преступников (экстрадици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жертв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стандарты деятельности уголовно-исполнительной систем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международного уголовного суда (МУС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международного уголовного права по Статусу МУ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а М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Юрисдикция и применимое право МУС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овное преследование и расследование дел в МУ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в МУ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сотрудничество по вопросам компетенции МУ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казания по приговору М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тория создания и структура Международной организации уголовной полиции (Интерпо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ые и организационные основы деятельности Национального центрального бюро Интерпола в Росс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центр регистрации преступник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международных розысков, проводимых Интерпол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ормативные акты и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ый кодекс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о-процессуальный кодекс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о-исполнительный кодекс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15 июля 1995 г. № 101-ФЗ «О международных договорах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21 февраля 2001 г. «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// Российская газета. 2001. 23 ма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1 октября 1999 г. «О ратификации Европейской конвенции о выдаче, Дополнительного протокола и Второго дополнительного протокола к ней // Российская газета. 1999, 28 окт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13 июля 2001 г. «О противодействии легализации (отмыванию) доходов, полученных преступным путем» // Российская газета. 1998, 4 авгу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овете при Президенте Российской Федерации по борьбе с коррупцией / Утв. Указом Президента РФ от 24 ноября 2003 г. № 1384 // Российская газета. 2003, 26 но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менении судами общей юрисдикции общепризнанных принципов и норм международного права и международных договоров Российской Федерации (Постановление Пленума Верховного Суда РФ № 5 от 10 октября 2003 г. // Российская газета. 2 декабря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ая защита прав и свобод человека. Сборник документов. М. Юридическая литература.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ООН против транснациональной организованной преступности) Резолюция ГА ООН № 55/25 от 15 ноября 2000г. // Международное публичное и частное право. 2001. № 2. –С. 57-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атырев А.Г. Конвенции по борьбе преступлениями международного характера. М.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кова С.Ф. О роли Конвенции ООН против транснациональной организованной преступности в укреплении международного сотрудничества в сфере уголовного правосудия // Криминологический журнал. 2001. № 1. – С. 29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щенко И.П., Фисенко И.В. Международный уголовный суд. М.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ц И.И. Преступления международного характера. М. ЮЛ. 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нко Н.И. Международный уголовный суд. М. ИГПАН РАН.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нко Н.И. Международная уголовная юстиция. Проблемы развития. М.: Росконсульт.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ашук И.И., Наумов А.В. Международное уголовное право. М.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ли О. Хадсон. Международные суды в прошлом и будущем. М.: Госиздат иностранной литературы. 19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уголовное право. М., Наука.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й уголовный суд. М.: Наука.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е уголовное право. М.: Наука.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инчук В.В. Институт взаимной правовой помощи по уголовным делам. М. Юрлитинформ.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в В.П. Международное уголовное право. М. Инфра. М.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ов Ю.А. Борьба с международными преступлениями против мира и безопасности. М.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ский В.С. Интерпол в вопросах и ответах. М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йнин А.Н. Защита мира и уголовный закон. М.: Наука. 19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ая юстиция: проблемы международного сотрудничества. М. Бек.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кин В.А. Международные стандарты обращения с осужденными и проблемы их реализации. Томск. 1998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кин В.А. Европейские тюремные правила и проблемы их реализации. Томск.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лобустов О.М. О международно-правовых основах противодействия международному терроризму // Международное публичное и частное право. 2001. № 2. С. 35-4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8:00Z</dcterms:created>
  <dc:creator>Natasha</dc:creator>
  <dc:description/>
  <cp:keywords/>
  <dc:language>en-US</dc:language>
  <cp:lastModifiedBy>Simonenko</cp:lastModifiedBy>
  <cp:lastPrinted>2004-10-18T15:54:00Z</cp:lastPrinted>
  <dcterms:modified xsi:type="dcterms:W3CDTF">2006-02-27T05:48:00Z</dcterms:modified>
  <cp:revision>2</cp:revision>
  <dc:subject/>
  <dc:title>Вопросы по спецкурсу «Международно-правовые </dc:title>
</cp:coreProperties>
</file>