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23005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00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 xml:space="preserve">Томский государственный университет </w:t>
                            </w:r>
                          </w:p>
                          <w:p>
                            <w:pPr>
                              <w:pStyle w:val="Heading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Cs w:val="24"/>
                              </w:rPr>
                              <w:t>Юридический институт</w:t>
                            </w:r>
                          </w:p>
                          <w:p>
                            <w:pPr>
                              <w:pStyle w:val="Heading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кафедра уголовного процесса, прокурорского надзора и</w:t>
                            </w:r>
                          </w:p>
                          <w:p>
                            <w:pPr>
                              <w:pStyle w:val="Heading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правоохран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УЛЬТУРА РЕЧИ ЮРИ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Учеб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ab/>
                            </w:r>
                            <w:r>
                              <w:rPr>
                                <w:caps/>
                              </w:rPr>
                              <w:t>Т</w:t>
                            </w:r>
                            <w:r>
                              <w:rPr/>
                              <w:t>омск,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стоящая учебная программа предназначена для изучения  спецкурса  «Культура речи юриста»  студентами дневного и заочного отделения ЮИ Т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 заседании кафедры уголовного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цесса, прокурорского надзора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 правоохранительной деятель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12» сентября 2013 г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98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т.юрид. наук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О.И. Андре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ого института 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» ___________________ 20___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Методической комисс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.ю.н., доц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 С.Л. Ло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3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4" w:leader="none"/>
                              </w:tabs>
                              <w:ind w:left="35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тарший преподав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4" w:leader="none"/>
                              </w:tabs>
                              <w:ind w:left="35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Н.С.Тю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4" w:leader="none"/>
                              </w:tabs>
                              <w:ind w:left="35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4" w:leader="none"/>
                              </w:tabs>
                              <w:ind w:left="35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Рецензен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3" w:leader="none"/>
                              </w:tabs>
                              <w:ind w:left="35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канд.юриднаук, доце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3" w:leader="none"/>
                              </w:tabs>
                              <w:ind w:left="35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Лонь С.Л.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ематический план учебной дисцип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128"/>
                              <w:gridCol w:w="966"/>
                              <w:gridCol w:w="893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час.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и задачи спецкурса «Культура речи юриста»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азвития ораторского искусства в Древней Греции и в Древнем Риме. Закона Солона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ная плеяда русских судебных ораторов. Школа ораторского искус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ораторского мастерства обвинительных речей А.Ф.Кон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судебной речи. Устная форма речи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ика речевого поведения судебного оратора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ораторского мастерства защитительных речей Ф.Н.Плевак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фика судебной речи прокурора и адвокат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письменной речи юрист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чность устной и письменной речи юрист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Нормативные акты и литература ко всем тем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ституция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ПК РФ, УК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пресян Г.З. Ораторское искусство. Учебник. М., 197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олмачев А.В.Об ораторском искусстве. М, 199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вакина Н.Н. Культура судебной речи. М., 199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одина Н.С., Иванова А.Ю., Клюев В.С. и др.  Культура устной и письменной речи делового человека. Справочник. М., 199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ни А.Ф. Советы лекторам. Избранные произведения. М, 195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веденская Л.А., Павлова Л.Г. Риторика для юристов. Ростов-на-Дону, 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ергеич П.С. Искусство речи на суде. М. 196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ннушкин В.И. История русской риторики. Учебное пособие. - М. 200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Руднев В.Н. Культура и речевой этикет работника судебной системы. М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повская Л.В., Лисоченко О.В. Риторика для юристов. Ростов-на-Дону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едосова Е.А. Культура судебной речи. Волгодонск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лотникова Л.В. Речевая культура юриста как основа права. Тамбов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укчина Б.З., Сазонова И.К., Чельцова Л.К. Орфографический словарь русского языка .-М.: АСТ-Пресс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лизняк А.А. Грамматический словарь русского языка: Словоизменение.-М.: АСТ-Пресс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езниченко И.Л. Словарь ударений русского языка.-М.:АСТ-Пресс,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лия В.Н. Большой фразеологический словарь русского языка. Значение. Употребление. Культурологический комментарий.-М.:АСТ-Пресс,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едосова Е.А. Культура судебной речи: учебно-методическое пособие. Г. Ростов на Дону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днев В.Н. Культура и речевой этикет работника судебной системы. Москва, РАП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удебные речи известных русских юристов, Москва: Изд-во СГУ,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Якимова Е.В. «Риторика для юристов» (учебно-практическое пособие», Феникс,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ихалкин Н.В. «Риторика для юристов» (учебное пособие), «Юрайт»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унов И.Л., Мельник В.В. «Искусство речи в суде присяжных», «Юрайт»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Содержание программы: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1440" w:hanging="14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.</w:t>
                              <w:tab/>
                              <w:t>Сущность, задачи и основные понятия спецкурса «Культура речи юрис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я, задачи спецкур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культуры речи устной и письменной в практической деятельности юри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овые особенности юридических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рмативные акты и 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К Р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ПК РФ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кина Н.Н. Культура судебной речи. М.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арев В.С., Крысин Л.П., Статкус В.Ф. Язык и стиль обвинительного заключения. М,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аева Т.В. Словесность в юриспруденции. Казань, 19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угрина Е.С. Техника юридического письма. М., 2000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2.</w:t>
                              <w:tab/>
                              <w:t>Из истории судебного краснореч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раторское искусство Древней Греции и Древнего Рима. Законы Солона. Исократ. Композиция речи Исокра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усское судебное красноречие после судебной реформы 1864 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лавная плеяда русских судебных ораторов. Школа ораторов. Кодекс чести. Типы оратор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4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собенности судебных речей Кони А.Ф. и Плевако Ф.Н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ихальская А.К. Русский Сократ: Лекции по сравнительно-исторической риторике. М., 1996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Кохтев Н.Н. Риторика. Учебник. М, 1994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Шейнов В.П. Риторика. Минск, 200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Толмачев А.В. Об ораторском искусстве. Сборник. М., 1963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вакина Н.Н. Культура судебной речи. М., 1995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5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ннушкин В.И. История русской риторики. Учебное пособие, М., 2002.</w:t>
                            </w:r>
                          </w:p>
                          <w:p>
                            <w:pPr>
                              <w:pStyle w:val="21"/>
                              <w:ind w:left="71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3.</w:t>
                              <w:tab/>
                              <w:t>Культура устной судебной реч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удебная речь как стилевая разновидность современного русского языка. Стили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ачество судебной речи. Основные факторы, влияющие на качество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пулярность судебной речи, три ее составные ча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Убедительность речи, методы и приемы, влияющие на убедительность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авильность и чистота судебной речи как важные признаки культуры речи. Точность словоупотребления в речи юрис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Эмоциональность и доходчивость судеб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ьзование изобразительных средств в речи юрис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Этика речевого поведения судебного оратора. Основы речевой коммуникации. Неоритори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Логичность судебной речи, отличие ее от логичности письменной речи юрис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Штампы и канцеляризмы в судеб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чевые ошибки в речи судебного оратора (сорные слова, мысли, жесты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омпозиция (построение) судебной речи. Композиция общая и профессиональная. Композиционные методы и приемы построения судебной речи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пресян Г.З. Ораторское искусство. Учебник. М., 1972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Ермолин Г. Язык судопроизводства: правовые вопросы и решения// Рос.юстиция. 1977. №1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ожин Е.А. Основы советского ораторского искусства. М., 1973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ергеич П. Искусство речи на суде. М., 1967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Митвиенко Е.А. Судебная речь. Минск, 1967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молярчук В.И. Гиганты и чародеи слова. М., 1984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авкова З. Средства речевой выразительности. Л., 1982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удебные речи государственных обвинителей. Красноярск, 1973</w:t>
                            </w:r>
                          </w:p>
                          <w:p>
                            <w:pPr>
                              <w:pStyle w:val="21"/>
                              <w:ind w:left="71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4. Культура обвинительной и защитительной речи юрис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и участников судебного разбирательства. Особенности обвинительной и защититель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Этика судебных пр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адачи и построение обвинительной речи, ее политическая направленнос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Языковые особенности обвинитель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нализ речей видных государственных обвини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собенности обвинительных речей А.Ф. Кони. Советы лектор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начение, задачи, композиция защититель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Языковые особенности защититель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нализ речей видных русских адвокат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оспитательное значение судебной речи. Наличие четырех адресатов судебной речи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они А.Ф. Судебные речи: Сб. сочинений. М, 1967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Литвиненко Е.А. Судебная речь. Минск, 1967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ольдинер В.Д. Защитительная речь. М, 1970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Царев В.И. Структура и стиль судебной речи прокурора. // Соц.законность 1983, № 4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адовский И.А. Язык судебной речи прокурора //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ц.законность 1975, № 5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удебные речи известных русских юристов. Сборник. М., 1958 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удебные речи государственных обвинителей РФ. М., 1972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Речи адвокатов по уголовным делам. Сборник. М., 1975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атман Д.П. Адвокатская этика. М., 1977</w:t>
                            </w:r>
                          </w:p>
                          <w:p>
                            <w:pPr>
                              <w:pStyle w:val="21"/>
                              <w:ind w:left="71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5.</w:t>
                              <w:tab/>
                              <w:t>Техника судебной реч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нятие техники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ойка судебного оратора во время произнесения речи. Значение правильного дыхания для оратора. Рациональное дых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ладение голосом: темп, сила, высота, интонация и ее роль. Ударение в словах и предложениях. Диапазон голо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Артикуляция, дикция и тембр голоса, их значение для судебного оратор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ауза и ее значение. Виды пау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Жесты, мимика, их значение. Жесты-паразиты. Детский жес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Управление вниманием судебной аудитории. Приемы управления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аркичева Т.Б. Техника речи. М., 198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ожин Е.А. Мастерство устного выступления. М., 1989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аниславский К. Работа артиста над собой. М., 1939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авкова З.В. Лектор и его голос. М., 1972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молярчук В.И. Гиганты и чародеи слова. М., 1984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Одинцов В.В. Речевые формы популяризации. М., 1982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Черданцев А.Ф. Логико-языковые феномены в праве, юридической науке и практике. Екатеринбург, 1993</w:t>
                            </w:r>
                          </w:p>
                          <w:p>
                            <w:pPr>
                              <w:pStyle w:val="21"/>
                              <w:ind w:left="71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6.</w:t>
                              <w:tab/>
                              <w:t>Культура письменной речи юрис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 письменной речи, ее особен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сновные требования к письменному тексту, его свойства и признаки (композиция, логичность, информативность, грамотность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Языковые средства оформления письменного текста деловых бума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исьменная речь как форма коммуник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орма или композиция юридических документ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Языковые особенности протоколирования показаний допрашиваемых лиц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исьменная речь как стилевая разновидность современного русского языка (стили реч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Логичность письменной речи, отличие ее от логичности устной реч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Язык протокола допроса, постановления и обвинительного заключ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ind w:left="714" w:hanging="35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Типы речевых ошибок при составлении юридических документов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Голуб И.Б. Стилистика современного русского языка. М., 1977 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Максимов М. Язык судебных документов // Сов. юстиция. 1967. №6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Шаповалова Т.А. Практическая стилистика. М., 1966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Водина Н.С., Иванова А.Ю., Клюев В.С. и др.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 устной и письменной речи: справочник. М., 1997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ожина М.Н. Стилистика русского языка. М., 1993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вакина Н. Сложные предложения в процессуальных актах // Сов. юстиция. 1990. №24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вакина Н. Порядок слов в правовых документах // Сов. юстиция. 1991. №2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Ивакина Н.Н. Культура судебной речи. М., 1995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убарев В.С., Крысин Л.П., Статкус В.Ф. Язык и стиль обвинительного заключения. М., 1976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елезнев М., Уорсноп Р. Казнить нельзя помиловать // Рос. Юстиция. 1995.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ин  А.А.  Теория аргументации: Учебное пособие. – М.: Гардарики, 2000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23005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00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overflowPunct w:val="true"/>
                        <w:autoSpaceDE w:val="true"/>
                        <w:textAlignment w:val="auto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36"/>
                          <w:szCs w:val="36"/>
                        </w:rPr>
                        <w:t xml:space="preserve">Томский государственный университет </w:t>
                      </w:r>
                    </w:p>
                    <w:p>
                      <w:pPr>
                        <w:pStyle w:val="Heading"/>
                        <w:overflowPunct w:val="true"/>
                        <w:autoSpaceDE w:val="true"/>
                        <w:textAlignment w:val="auto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Cs w:val="24"/>
                        </w:rPr>
                        <w:t>Юридический институт</w:t>
                      </w:r>
                    </w:p>
                    <w:p>
                      <w:pPr>
                        <w:pStyle w:val="Heading"/>
                        <w:overflowPunct w:val="true"/>
                        <w:autoSpaceDE w:val="true"/>
                        <w:textAlignment w:val="auto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6"/>
                          <w:szCs w:val="26"/>
                        </w:rPr>
                        <w:t>кафедра уголовного процесса, прокурорского надзора и</w:t>
                      </w:r>
                    </w:p>
                    <w:p>
                      <w:pPr>
                        <w:pStyle w:val="Heading"/>
                        <w:overflowPunct w:val="true"/>
                        <w:autoSpaceDE w:val="true"/>
                        <w:textAlignment w:val="auto"/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6"/>
                          <w:szCs w:val="26"/>
                        </w:rPr>
                        <w:t>правоохран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УЛЬТУРА РЕЧИ ЮРИ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Учебная программ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aps/>
                          <w:sz w:val="28"/>
                        </w:rPr>
                        <w:tab/>
                      </w:r>
                      <w:r>
                        <w:rPr>
                          <w:caps/>
                        </w:rPr>
                        <w:t>Т</w:t>
                      </w:r>
                      <w:r>
                        <w:rPr/>
                        <w:t>омск,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Настоящая учебная программа предназначена для изучения  спецкурса  «Культура речи юриста»  студентами дневного и заочного отделения ЮИ Т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 заседании кафедры уголовного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роцесса, прокурорского надзора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 правоохранительной деятельност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«12» сентября 2013 г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985" w:leader="none"/>
                        </w:tabs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. кафедр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кт.юрид. наук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О.И. Андре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ОБР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ого института ТГ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_» ___________________ 20___ г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Методической комисси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.ю.н., доцент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 С.Л. Лон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3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7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Состав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4" w:leader="none"/>
                        </w:tabs>
                        <w:ind w:left="358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старший преподав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4" w:leader="none"/>
                        </w:tabs>
                        <w:ind w:left="358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Н.С.Тю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4" w:leader="none"/>
                        </w:tabs>
                        <w:ind w:left="358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4" w:leader="none"/>
                        </w:tabs>
                        <w:ind w:left="358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Рецензент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3" w:leader="none"/>
                        </w:tabs>
                        <w:ind w:left="358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канд.юриднаук, доцен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3" w:leader="none"/>
                        </w:tabs>
                        <w:ind w:left="358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Лонь С.Л.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Тематический план учебной дисцип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128"/>
                        <w:gridCol w:w="966"/>
                        <w:gridCol w:w="893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час.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тудент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и задачи спецкурса «Культура речи юриста»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азвития ораторского искусства в Древней Греции и в Древнем Риме. Закона Солона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ная плеяда русских судебных ораторов. Школа ораторского искусств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ораторского мастерства обвинительных речей А.Ф.Кон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судебной речи. Устная форма речи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ка речевого поведения судебного оратора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ораторского мастерства защитительных речей Ф.Н.Плевак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фика судебной речи прокурора и адвокат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письменной речи юрист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чность устной и письменной речи юрист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Нормативные акты и литература ко всем тем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онституция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ПК РФ, УК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Апресян Г.З. Ораторское искусство. Учебник. М., 197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Толмачев А.В.Об ораторском искусстве. М, 199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вакина Н.Н. Культура судебной речи. М., 199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одина Н.С., Иванова А.Ю., Клюев В.С. и др.  Культура устной и письменной речи делового человека. Справочник. М., 199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Кони А.Ф. Советы лекторам. Избранные произведения. М, 195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веденская Л.А., Павлова Л.Г. Риторика для юристов. Ростов-на-Дону, 2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ергеич П.С. Искусство речи на суде. М. 196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Аннушкин В.И. История русской риторики. Учебное пособие. - М. 200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Руднев В.Н. Культура и речевой этикет работника судебной системы. М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оповская Л.В., Лисоченко О.В. Риторика для юристов. Ростов-на-Дону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едосова Е.А. Культура судебной речи. Волгодонск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лотникова Л.В. Речевая культура юриста как основа права. Тамбов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Букчина Б.З., Сазонова И.К., Чельцова Л.К. Орфографический словарь русского языка .-М.: АСТ-Пресс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лизняк А.А. Грамматический словарь русского языка: Словоизменение.-М.: АСТ-Пресс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езниченко И.Л. Словарь ударений русского языка.-М.:АСТ-Пресс,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Телия В.Н. Большой фразеологический словарь русского языка. Значение. Употребление. Культурологический комментарий.-М.:АСТ-Пресс,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едосова Е.А. Культура судебной речи: учебно-методическое пособие. Г. Ростов на Дону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Руднев В.Н. Культура и речевой этикет работника судебной системы. Москва, РАП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удебные речи известных русских юристов, Москва: Изд-во СГУ,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Якимова Е.В. «Риторика для юристов» (учебно-практическое пособие», Феникс, 20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Михалкин Н.В. «Риторика для юристов» (учебное пособие), «Юрайт» 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Трунов И.Л., Мельник В.В. «Искусство речи в суде присяжных», «Юрайт»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z w:val="28"/>
                          <w:szCs w:val="28"/>
                        </w:rPr>
                        <w:t>Содержание программы:</w:t>
                      </w:r>
                    </w:p>
                    <w:p>
                      <w:pPr>
                        <w:pStyle w:val="21"/>
                        <w:spacing w:before="0" w:after="120"/>
                        <w:ind w:left="1440" w:hanging="14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1.</w:t>
                        <w:tab/>
                        <w:t>Сущность, задачи и основные понятия спецкурса «Культура речи юрист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нятия, задачи спецкур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чение культуры речи устной и письменной в практической деятельности юрис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зыковые особенности юридических докумен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рмативные акты и 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К Р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ПК РФ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вакина Н.Н. Культура судебной речи. М., 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убарев В.С., Крысин Л.П., Статкус В.Ф. Язык и стиль обвинительного заключения. М,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убаева Т.В. Словесность в юриспруденции. Казань, 19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угрина Е.С. Техника юридического письма. М., 2000</w:t>
                      </w:r>
                    </w:p>
                    <w:p>
                      <w:pPr>
                        <w:pStyle w:val="Normal"/>
                        <w:ind w:left="71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2.</w:t>
                        <w:tab/>
                        <w:t>Из истории судебного краснореч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Ораторское искусство Древней Греции и Древнего Рима. Законы Солона. Исократ. Композиция речи Исокра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усское судебное красноречие после судебной реформы 1864 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лавная плеяда русских судебных ораторов. Школа ораторов. Кодекс чести. Типы оратор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4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Особенности судебных речей Кони А.Ф. и Плевако Ф.Н.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Михальская А.К. Русский Сократ: Лекции по сравнительно-исторической риторике. М., 1996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Кохтев Н.Н. Риторика. Учебник. М, 1994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Шейнов В.П. Риторика. Минск, 2000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Толмачев А.В. Об ораторском искусстве. Сборник. М., 1963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Ивакина Н.Н. Культура судебной речи. М., 1995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5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Аннушкин В.И. История русской риторики. Учебное пособие, М., 2002.</w:t>
                      </w:r>
                    </w:p>
                    <w:p>
                      <w:pPr>
                        <w:pStyle w:val="21"/>
                        <w:ind w:left="714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3.</w:t>
                        <w:tab/>
                        <w:t>Культура устной судебной реч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удебная речь как стилевая разновидность современного русского языка. Стили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ачество судебной речи. Основные факторы, влияющие на качество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опулярность судебной речи, три ее составные ча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Убедительность речи, методы и приемы, влияющие на убедительность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авильность и чистота судебной речи как важные признаки культуры речи. Точность словоупотребления в речи юрис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Эмоциональность и доходчивость судеб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Использование изобразительных средств в речи юрис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Этика речевого поведения судебного оратора. Основы речевой коммуникации. Неоритори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Логичность судебной речи, отличие ее от логичности письменной речи юрис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Штампы и канцеляризмы в судеб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чевые ошибки в речи судебного оратора (сорные слова, мысли, жесты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омпозиция (построение) судебной речи. Композиция общая и профессиональная. Композиционные методы и приемы построения судебной речи.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Апресян Г.З. Ораторское искусство. Учебник. М., 1972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Ермолин Г. Язык судопроизводства: правовые вопросы и решения// Рос.юстиция. 1977. №1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ожин Е.А. Основы советского ораторского искусства. М., 1973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ергеич П. Искусство речи на суде. М., 1967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Митвиенко Е.А. Судебная речь. Минск, 1967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молярчук В.И. Гиганты и чародеи слова. М., 1984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авкова З. Средства речевой выразительности. Л., 1982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удебные речи государственных обвинителей. Красноярск, 1973</w:t>
                      </w:r>
                    </w:p>
                    <w:p>
                      <w:pPr>
                        <w:pStyle w:val="21"/>
                        <w:ind w:left="714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4. Культура обвинительной и защитительной речи юрис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Функции участников судебного разбирательства. Особенности обвинительной и защититель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Этика судебных прени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адачи и построение обвинительной речи, ее политическая направленнос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Языковые особенности обвинитель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Анализ речей видных государственных обвинителе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Особенности обвинительных речей А.Ф. Кони. Советы лектора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начение, задачи, композиция защититель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Языковые особенности защититель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Анализ речей видных русских адвокат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Воспитательное значение судебной речи. Наличие четырех адресатов судебной речи.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они А.Ф. Судебные речи: Сб. сочинений. М, 1967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Литвиненко Е.А. Судебная речь. Минск, 1967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Гольдинер В.Д. Защитительная речь. М, 1970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Царев В.И. Структура и стиль судебной речи прокурора. // Соц.законность 1983, № 4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адовский И.А. Язык судебной речи прокурора //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оц.законность 1975, № 5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удебные речи известных русских юристов. Сборник. М., 1958 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удебные речи государственных обвинителей РФ. М., 1972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Речи адвокатов по уголовным делам. Сборник. М., 1975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Ватман Д.П. Адвокатская этика. М., 1977</w:t>
                      </w:r>
                    </w:p>
                    <w:p>
                      <w:pPr>
                        <w:pStyle w:val="21"/>
                        <w:ind w:left="714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5.</w:t>
                        <w:tab/>
                        <w:t>Техника судебной реч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онятие техники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ойка судебного оратора во время произнесения речи. Значение правильного дыхания для оратора. Рациональное дых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Владение голосом: темп, сила, высота, интонация и ее роль. Ударение в словах и предложениях. Диапазон голос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Артикуляция, дикция и тембр голоса, их значение для судебного оратор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ауза и ее значение. Виды пауз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Жесты, мимика, их значение. Жесты-паразиты. Детский жес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Управление вниманием судебной аудитории. Приемы управления.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Маркичева Т.Б. Техника речи. М., 1980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ожин Е.А. Мастерство устного выступления. М., 1989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аниславский К. Работа артиста над собой. М., 1939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авкова З.В. Лектор и его голос. М., 1972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молярчук В.И. Гиганты и чародеи слова. М., 1984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Одинцов В.В. Речевые формы популяризации. М., 1982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Черданцев А.Ф. Логико-языковые феномены в праве, юридической науке и практике. Екатеринбург, 1993</w:t>
                      </w:r>
                    </w:p>
                    <w:p>
                      <w:pPr>
                        <w:pStyle w:val="21"/>
                        <w:ind w:left="714" w:hanging="0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6.</w:t>
                        <w:tab/>
                        <w:t>Культура письменной речи юрис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ультура письменной речи, ее особенност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Основные требования к письменному тексту, его свойства и признаки (композиция, логичность, информативность, грамотность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Языковые средства оформления письменного текста деловых бума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исьменная речь как форма коммуник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Форма или композиция юридических документ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Языковые особенности протоколирования показаний допрашиваемых лиц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исьменная речь как стилевая разновидность современного русского языка (стили реч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Логичность письменной речи, отличие ее от логичности устной реч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Язык протокола допроса, постановления и обвинительного заключ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ind w:left="714" w:hanging="357"/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Типы речевых ошибок при составлении юридических документов.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тератур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Голуб И.Б. Стилистика современного русского языка. М., 1977 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Максимов М. Язык судебных документов // Сов. юстиция. 1967. №6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Шаповалова Т.А. Практическая стилистика. М., 1966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Водина Н.С., Иванова А.Ю., Клюев В.С. и др.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ультура устной и письменной речи: справочник. М., 1997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ожина М.Н. Стилистика русского языка. М., 1993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Ивакина Н. Сложные предложения в процессуальных актах // Сов. юстиция. 1990. №24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Ивакина Н. Порядок слов в правовых документах // Сов. юстиция. 1991. №2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Ивакина Н.Н. Культура судебной речи. М., 1995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убарев В.С., Крысин Л.П., Статкус В.Ф. Язык и стиль обвинительного заключения. М., 1976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елезнев М., Уорсноп Р. Казнить нельзя помиловать // Рос. Юстиция. 1995.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вин  А.А.  Теория аргументации: Учебное пособие. – М.: Гардарики, 2000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39065</wp:posOffset>
                </wp:positionV>
                <wp:extent cx="4265295" cy="701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701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52.15pt;mso-wrap-distance-left:9.05pt;mso-wrap-distance-right:9.05pt;mso-wrap-distance-top:0pt;mso-wrap-distance-bottom:0pt;margin-top:-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93895" cy="6838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5:42:00Z</dcterms:created>
  <dc:creator>Наталия Лымарева</dc:creator>
  <dc:description>В книжке будет 8 страничек на 4 разворотах на 2 листах бумаги. Книжка будет состоять из 1 тетрадки. Листов в одной тетрадке - 2. В конец книжки добавлено пустых страниц - 1.</dc:description>
  <cp:keywords/>
  <dc:language>en-US</dc:language>
  <cp:lastModifiedBy>ЮИ - Ирина С. Гунина</cp:lastModifiedBy>
  <cp:lastPrinted>2013-09-27T10:51:00Z</cp:lastPrinted>
  <dcterms:modified xsi:type="dcterms:W3CDTF">2013-09-27T04:51:00Z</dcterms:modified>
  <cp:revision>66</cp:revision>
  <dc:subject/>
  <dc:title> </dc:title>
</cp:coreProperties>
</file>