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 П  Р О С Ы  для подготовки к экзамену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Проблемам теории государства и прав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основы теории государства и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Функции теории государства и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государства и права и отраслевые науки,  их предметная и методологическая связ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признаки государства.  Государство как политическая, структурная, территориальная организация общества,  как территория, население и власть. Определение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щность и социальное назначение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ая система общества: понятие и эле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ая  система  российского общества (типология и функц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партий в политической системе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 и  роль  общественных  объединений в политической системе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взаимодействия субъектов политической систе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осударственная власть и методы ее осуществления в обществе. Легитимность и легальность государственной в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логия государства (формационный,  цивилизационный и иные подход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осударство в политической системе общ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связь общества и государства. Гражданское общество и правовое государ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формы государства. Факторы, определяющие многообразие форм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итический режим: понятие и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формы государственного устройства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формы правления государства в РФ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ункции государства: понятие, классификация. Проблемы соотношения социального назначения, задач и функций госуда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волюция внутренних функций российского государства на современном этап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Эволюция внешних функций российского государства на современном этап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формы реализации функций государ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блемы определения понятия и структуры механизма госуда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емократический режим. Основные признаки и формы осущест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собенности авторитарного и либерального режим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циальное государ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Тоталитаризм: понятие и его разновид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овременные проблемы принципов организации и деятельности механизма государ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онятие и природа прав и свобод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ь в правовом государ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онятие органов государства. Классификация органов государства. Основные направления совершенствования деятельности органов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й  статус  личности.  Гарантии реализации прав и свобод личности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мерности  возникновения  и  объективная необходимость права в общ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авовая система: понятие и основные элемен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аво и мораль: проблемы их соотно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роблема ценности права в современном обществе. Правовой нигилизм и правовой идеализ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права и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права и эконом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лигиозные организации в политической системе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источники права в современных государств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истема права и система законодательства: проблемы соотно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Субъекты права и участники правоотно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субъективного права. Правомочие и юридическая обяза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права (понятие, виды и структур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права и их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эффективности правовых норм и пути их повы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нормативно-правовых а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одзаконных нормативно-правовых а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нятие системы права. Критерии деления права на отрас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онятие и классификация законов. Верховенство закона в системе нормативно-правовых акт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авотворчество: понятие, принципы, стадии и виды. Проблема повышения качества правотворческ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и формы непосредственной реализации норм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тадии применения норм пра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аво, законность, правопоряд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jc w:val="both"/>
        <w:rPr>
          <w:sz w:val="24"/>
        </w:rPr>
      </w:pPr>
      <w:r>
        <w:rPr>
          <w:sz w:val="28"/>
        </w:rPr>
        <w:t>Механизм правового регулирования: понятие и структура, стадии правового регул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белы в праве и способы их восполнения и преодо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мерное поведение, его виды и значение в реализации норм пра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олкование норм права: понятие, виды, спосо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закон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нятие права: основные подходы правопоним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вые отношения:</w:t>
      </w:r>
      <w:r>
        <w:rPr>
          <w:sz w:val="28"/>
        </w:rPr>
        <w:t xml:space="preserve"> проблемы понятия и структуры. Виды правоотно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облемы определения понятия и классификации юридической ответств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е юридическ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нарушение (понятие, признаки, виды, соста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ы правонарушений их социальная при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сознание (понятие, структура, знач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ая культура и ее вос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авового  государства.  Проблемы  формирования  правового государства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и содержание правового 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е факты (понятие,  виды, значение). Фактически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Необходимую литературу для подготовки к экзамену можно найти в учебно-методическом комплексе «Теория государства и права, проблемы теории государства и права», который находится на абонементе НБ ТГУ</w:t>
      </w:r>
    </w:p>
    <w:sectPr>
      <w:type w:val="nextPage"/>
      <w:pgSz w:w="11906" w:h="16838"/>
      <w:pgMar w:left="56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B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07:00Z</dcterms:created>
  <dc:creator>Tata</dc:creator>
  <dc:description/>
  <cp:keywords/>
  <dc:language>en-US</dc:language>
  <cp:lastModifiedBy>ЮИ - Анна Н. Кашенова</cp:lastModifiedBy>
  <cp:lastPrinted>2012-11-30T12:25:00Z</cp:lastPrinted>
  <dcterms:modified xsi:type="dcterms:W3CDTF">2013-06-13T08:58:00Z</dcterms:modified>
  <cp:revision>15</cp:revision>
  <dc:subject/>
  <dc:title>В О П  Р О С Ы</dc:title>
</cp:coreProperties>
</file>