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sz w:val="22"/>
          <w:szCs w:val="22"/>
        </w:rPr>
        <w:t>Перечень примерных вопросов по курсу «Таможенное право России»</w:t>
      </w:r>
    </w:p>
    <w:p>
      <w:pPr>
        <w:pStyle w:val="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таможенного права и его место в системе Российского права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 xml:space="preserve">Таможенное дело в России до середины </w:t>
      </w:r>
      <w:r>
        <w:rPr>
          <w:b w:val="false"/>
          <w:sz w:val="22"/>
          <w:szCs w:val="22"/>
          <w:lang w:val="en-US"/>
        </w:rPr>
        <w:t>XV</w:t>
      </w:r>
      <w:r>
        <w:rPr>
          <w:b w:val="false"/>
          <w:sz w:val="22"/>
          <w:szCs w:val="22"/>
        </w:rPr>
        <w:t xml:space="preserve"> века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 xml:space="preserve">Таможенное дело в России со второй половины </w:t>
      </w:r>
      <w:r>
        <w:rPr>
          <w:b w:val="false"/>
          <w:sz w:val="22"/>
          <w:szCs w:val="22"/>
          <w:lang w:val="en-US"/>
        </w:rPr>
        <w:t>XV</w:t>
      </w:r>
      <w:r>
        <w:rPr>
          <w:b w:val="false"/>
          <w:sz w:val="22"/>
          <w:szCs w:val="22"/>
        </w:rPr>
        <w:t xml:space="preserve"> по </w:t>
      </w:r>
      <w:r>
        <w:rPr>
          <w:b w:val="false"/>
          <w:sz w:val="22"/>
          <w:szCs w:val="22"/>
          <w:lang w:val="en-US"/>
        </w:rPr>
        <w:t>XVIII</w:t>
      </w:r>
      <w:r>
        <w:rPr>
          <w:b w:val="false"/>
          <w:sz w:val="22"/>
          <w:szCs w:val="22"/>
        </w:rPr>
        <w:t xml:space="preserve"> вв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 xml:space="preserve">Таможенное дело в России в </w:t>
      </w:r>
      <w:r>
        <w:rPr>
          <w:b w:val="false"/>
          <w:sz w:val="22"/>
          <w:szCs w:val="22"/>
          <w:lang w:val="en-US"/>
        </w:rPr>
        <w:t>XIX</w:t>
      </w:r>
      <w:r>
        <w:rPr>
          <w:b w:val="false"/>
          <w:sz w:val="22"/>
          <w:szCs w:val="22"/>
        </w:rPr>
        <w:t xml:space="preserve">- начале </w:t>
      </w:r>
      <w:r>
        <w:rPr>
          <w:b w:val="false"/>
          <w:sz w:val="22"/>
          <w:szCs w:val="22"/>
          <w:lang w:val="en-US"/>
        </w:rPr>
        <w:t>XX</w:t>
      </w:r>
      <w:r>
        <w:rPr>
          <w:b w:val="false"/>
          <w:sz w:val="22"/>
          <w:szCs w:val="22"/>
        </w:rPr>
        <w:t xml:space="preserve"> вв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моженная политика советского периода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ы таможенного союза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но-правовые основы таможенного союза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моженная территория и таможенная граница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а таможенных органов РФ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Функции (обязанности) таможенных органов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а таможенных органов и их должностных лиц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Таможенные процедуры: понятие, система и значение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Выпуск для внутреннего потребления, экспорт и таможенный транзит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Таможенные процедуры переработки товаров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Таможенные процедуры временного ввоза (допуска), временного вывоза, реимпорта и реэкспорта товаров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моженные процедуры таможенного склада и беспошлинной торговли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моженные процедуры уничтожения и отказа в пользу государства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Система управления рисками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уск товаров: понятие и содержание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ые принципы перемещения товаров и транспортных средств через таможенную границу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Временное хранение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кларирование товаров и транспортных средств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вое положение декларанта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вое положение таможенного перевозчика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вое положение таможенного представителя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вое положение уполномоченного таможенного оператора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и принципы таможенного контроля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ы таможенного контроля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ы таможенного контроля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моженные льготы: понятие и система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ируемая поставка: понятие, основания и порядок проведения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рушение таможенных правил (понятие, признаки, состав)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ветственность за нарушение таможенных правил (понятие и признаки). 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 по делам о  нарушениях таможенных правил (понятие и стадии). Участники производства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жалование решений и действий таможенных органов и их должностных лиц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рохождения службы в таможенных органах. Аттестация таможенных служащих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имулирование таможенных служащих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арантии прохождения службы в таможенных органах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и значение таможенного тарифа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вки таможенных пошлин: понятие и виды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и виды таможенных платежей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еспечение уплаты таможенных пошлин, налогов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и методы определения таможенной стоимости товаров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и порядок применения метода по цене сделки с ввозимыми товарами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и порядок применения метода по цене сделки с идентичными товарами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и порядок применения метода по цене сделки с однородными товарами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и порядок применения методов на основе вычитания и сложения стоимости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ана происхождения товара: понятие и порядок определения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мещение через таможенную границу физическими лицами товаров для личного пользования.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Понятие и порядок ведения Единой товарной номенклатуры внешнеэкономической деятельности.</w:t>
      </w:r>
    </w:p>
    <w:p>
      <w:pPr>
        <w:pStyle w:val="Normal"/>
        <w:tabs>
          <w:tab w:val="clear" w:pos="708"/>
          <w:tab w:val="left" w:pos="32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76" w:hanging="1276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1:00Z</dcterms:created>
  <dc:creator>User777</dc:creator>
  <dc:description/>
  <cp:keywords/>
  <dc:language>en-US</dc:language>
  <cp:lastModifiedBy>ЮИ - Анна Н. Кашенова</cp:lastModifiedBy>
  <cp:lastPrinted>2013-02-28T15:01:00Z</cp:lastPrinted>
  <dcterms:modified xsi:type="dcterms:W3CDTF">2013-02-28T09:01:00Z</dcterms:modified>
  <cp:revision>6</cp:revision>
  <dc:subject/>
  <dc:title/>
</cp:coreProperties>
</file>