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РАБОЧЕЙ ПРОГРАММЫ ДИСЦИПЛИН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опросы квалификации преступлений против государственной власти, интересов государственной службы и службы в органах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 освоения дисципли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студентами понятия преступлений против государственной власти, интересов государственной службы и службы в органах местного самоуправления, уяснение объективных и субъективных признаков основных и квалифицированных составов этих преступлений; достижение студентами высокого уровня знаний действующего уголовного законодательства о должностных преступлениях и практики его применения; воспитание творческого подхода к разрешению проблем квалификации преступлений против государственной власти, интересов государственной службы и службы в органах местного самоуправления, склонности к детальной, логически безупречной аргументации выводов; привитие начальных навыков научно-исследовательской работ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дисциплины в учебном плане и 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относится к циклу профессиональных дисциплин, она логически и содержательно связана с такими дисциплинами как: международно-правовые основы борьбы с преступностью; криминология; уголовный процесс; криминалистика; конституционное право; муниципальное право; административное право; служебное пра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успешного освоения дисциплины необходимы знания общей теории государства и права, конституционного права РФ, административного права РФ, служебного права, а также умение и готовность правильно применять и толковать нормативные правовые акт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самостоятельно изучать законодательство и практику его применения, ориентироваться в специальной литератур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ловажным для студента является владение навыками работы на персональном компьюте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емкость дисциплины – 2 зачетных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, ПК-12, ПК-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, умения и навыки, формируемые в результате освоения дисциплин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освоения дисциплины обучающийся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понятие и систему должностных преступлений по УК РФ 1996 г.; виды должностных преступлений; объективные и субъективные признаки должностных преступ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адекватно оценивать позиции, существующие в науке уголовного права и судебной практике; отграничивать одно должностное преступление от другого, должностные преступления от преступлений, связанных с ненадлежащим исполнением лицом своих профессиональных обязанностей,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определять правовые нормы Общей и Особенной частей Уголовного кодекса, подлежащие применению в конкретной ситуации;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ндивидуализировать уголовную ответственность с учетом данных о личности виновног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основные тенденции развития истории российского уголовного законодательства об ответственности за должностные (служебные) преступления; основные достижения отечественной и зарубежной уголовно-правовой мысли; практику применения российского уголовного законодательства;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основные положения законодательства зарубежных стран об ответственности за должностные преступ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дисципли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российского уголовного законодательства об ответственности за должностные преступления; Понятие, система и общая характеристика преступлений против государственной власти, интересов государственной службы и службы в органах местного самоуправления; Уголовно-правовая характеристика злоупотребления должностными полномочиями, превышения должностных полномочий; Уголовно-правовая характеристика взяточничеств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головно-правовая характеристика должностного бездейств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учебной работы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практические занятия, контрольные работы, коллоквиумы, самостоятельная рабо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бразовательных технологий, информационных, программных и иных средств обучения, с указанием доли аудиторных занятий, проводимых в интерактивных форм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с элементами дискуссии; игровой метод, в том числе ролевые и деловые игры; разбор конкретных ситуаций; проведение коллоквиумов; подготовка докладов; составление юридических документов; творческие контрольные работы; тестирование. Интернет-ресурсы: http://www.edu.ru/ – Российское образование: федеральный образовательный портал. www.consultant.ru – СПС Консультант Плюс; www.legal.ru – сервер для юристов. www.lawlibrary.ru – электронная библиотека Спарк; www.elibrary.ru– научная электронная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ый Суд РФ http://www.ksrf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овный Суд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vsrf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бный департамент при Верховном Суде РФ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cdep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удебного департамента Томской области - http://usd.tms.sudrf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ы судов Том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областной суд - http://oblsud.tms.sudrf.ru/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leninsky.tms.sudrf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Ленинский районный суд города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kirovsky.tms.sudrf.ru/ - Кировский районный суд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oktiabrsky.tms.sudrf.ru/ - Октябрьский районный суд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ovetsky.tms.sudrf.ru/ - Советский районный суд г. Том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студентов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обеседование, коллоквиумы, деловые игры, ситуационные задания, контрольные работы, тестирование, решение задач, реферат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 формы промежуточно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в устной форме или в письменной форме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rf.ru/" TargetMode="External"/><Relationship Id="rId3" Type="http://schemas.openxmlformats.org/officeDocument/2006/relationships/hyperlink" Target="http://www.cdep.ru/" TargetMode="External"/><Relationship Id="rId4" Type="http://schemas.openxmlformats.org/officeDocument/2006/relationships/hyperlink" Target="http://leninsky.tms.sud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6:00Z</dcterms:created>
  <dc:creator>Тыняная Мария</dc:creator>
  <dc:description/>
  <cp:keywords/>
  <dc:language>en-US</dc:language>
  <cp:lastModifiedBy>Интант</cp:lastModifiedBy>
  <dcterms:modified xsi:type="dcterms:W3CDTF">2016-09-29T06:09:00Z</dcterms:modified>
  <cp:revision>4</cp:revision>
  <dc:subject/>
  <dc:title/>
</cp:coreProperties>
</file>