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ОПРОСЫ 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к зачету по курсу  </w:t>
      </w:r>
      <w:r>
        <w:rPr>
          <w:i/>
          <w:sz w:val="28"/>
          <w:u w:val="single"/>
        </w:rPr>
        <w:t xml:space="preserve">"Теория государства и права" </w:t>
      </w:r>
      <w:r>
        <w:rPr>
          <w:sz w:val="28"/>
        </w:rPr>
        <w:t xml:space="preserve">   для студентов ОМО ИФ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Предмет теории государства и права. Место теории государства и права в системе юридических на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Общенаучные и частно-научные методы  изучения государства и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Характеристика общественной власти социальных норм в  первобытно-общинном  обще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Разложение родовой организации. Возникновение госу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Основные признаки государства и его опред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ущность госу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Политическая система общества: понятие и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общественных объединений в политической сис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государства в политической сис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Понятие и классификация функций госу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оциально-экономические функции государ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Политические функции госу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Охранительные функции госу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е функции госу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Понятие органа государства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государства, принципы его построения и функцион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го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ь и государ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, его призна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ы права, понятие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вов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е правовых норм в пространстве, по времени и по кругу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и их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: понятие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о-правовых а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ых отношений и их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ов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отношений. Их право- и дееспособ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правов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: понятие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мерное поведение: понятие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: понятие, признаки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правонарушений в обще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ой ответственности. основания юридическ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ава. 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49:00Z</dcterms:created>
  <dc:creator>????</dc:creator>
  <dc:description/>
  <dc:language>en-US</dc:language>
  <cp:lastModifiedBy>Tata</cp:lastModifiedBy>
  <cp:lastPrinted>2003-09-24T15:55:00Z</cp:lastPrinted>
  <dcterms:modified xsi:type="dcterms:W3CDTF">2003-09-24T08:56:00Z</dcterms:modified>
  <cp:revision>3</cp:revision>
  <dc:subject/>
  <dc:title>        ??????? ? ?????? ?? ????? "?????? ???????????</dc:title>
</cp:coreProperties>
</file>