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 ДИПЛОМНЫХ  РАБОТ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СТОРИИ ГОСУДАРСТВА  И  ПРАВА  РО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т президентства в России: история и современ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збирательного права в России (XIV – XX вв.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ая адвокатура: история и современ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и: история и современ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церкви в истории российской государствен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российского государства в постсоветский период (декабрь 1991-2000 гг.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 смертной казни в истории российского уголовного пра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ое регулирование семейно-брачных отношений в России (60–90 годы ХХ века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т губернаторства в России: история и современ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ое право России в советский период (октябрь 1917 - декабрь 1991 гг.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кратические традиции в истории российской государствен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дификации российского законодательства о труд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удебного процесса в России (1917 - 2000 гг.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итенциарная система советского государ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рава России в постсоветский период (1991 - 2000 гг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ещение юридическими журналами вопросов государства и права (1991 - 2000 г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вправе выбрать и иную тему для выполнения дипломной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29:00Z</dcterms:created>
  <dc:creator>Sergey Trofimenko</dc:creator>
  <dc:description/>
  <cp:keywords/>
  <dc:language>en-US</dc:language>
  <cp:lastModifiedBy>Sergey Trofimenko</cp:lastModifiedBy>
  <cp:lastPrinted>2006-04-11T14:26:00Z</cp:lastPrinted>
  <dcterms:modified xsi:type="dcterms:W3CDTF">2006-04-11T07:26:00Z</dcterms:modified>
  <cp:revision>3</cp:revision>
  <dc:subject/>
  <dc:title>ТЕМЫ  ДИПЛОМНЫХ  РАБОТ  ПО  ИСТОРИИ ГОСУДАРСТВА  И  ПРАВА  РОССИИ</dc:title>
</cp:coreProperties>
</file>