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спецкурсу «Преступления в сфере экономики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Понятие экономической преступ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Зарубежное определение экономической преступ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Криминологическая характеристика экономической преступ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Виды экономической преступ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Состояние преступности в финансово-кредитной сфер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i/>
          <w:iCs/>
        </w:rPr>
        <w:t>Реформа в экономике и возникновение криминальных условий и последстви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Причины и условия, способствующие росту преступности в сфере экономик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Негативные тенденции в экономик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Недостатки в деятельности контролирующих орган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Недостатки в законотворческой деятель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Недостатки в деятельности правоохранительных орган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Понятие теневой экономик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Становление и развитие теневой экономик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Классификация явлений теневой экономик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Изменения (эволюция теневой экономики) в Росс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Предупреждение экономической преступ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i/>
          <w:iCs/>
        </w:rPr>
        <w:t>Предупреждение экономической преступности в деятельности правоохранительных орган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i/>
          <w:iCs/>
        </w:rPr>
        <w:t>Общесоциальные меры предупреждения преступности в сфере экономик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Правовые меры предупреждения экономической преступ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i/>
          <w:iCs/>
        </w:rPr>
        <w:t>Концепция борьбы с экономической преступностью в России в современных условиях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Прогноз развития экономической преступности в Росс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Уголовно-правовая характеристика преступлений, совершаемых в финансово-кредитной систем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Социально-экономические последствия становления финансово-кредитной систем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История становления и развития уголовного законодательства России о преступлениях в сфере экономической деятель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 xml:space="preserve">Состояние преступности в сфере экономики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Экономические преступления за рубежом и методы борьбы с ним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Проблемы противодействия легализации доходов от нелегальной экономической деятель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Понятие и признаки организованной экономической преступ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Эволюция экономической организованной преступност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Особенности современной организованной экономической преступности в Росс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Основные виды преступных организаций, принципы их организ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i/>
          <w:i/>
          <w:iCs/>
        </w:rPr>
      </w:pPr>
      <w:r>
        <w:rPr>
          <w:i/>
          <w:iCs/>
        </w:rPr>
        <w:t>Основные направления контроля  над организованной экономической преступностью.</w:t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6:22:00Z</dcterms:created>
  <dc:creator>Игнатьева Т.П.</dc:creator>
  <dc:description/>
  <dc:language>en-US</dc:language>
  <cp:lastModifiedBy>Ugolov</cp:lastModifiedBy>
  <cp:lastPrinted>2005-09-21T14:49:00Z</cp:lastPrinted>
  <dcterms:modified xsi:type="dcterms:W3CDTF">2005-09-21T07:54:00Z</dcterms:modified>
  <cp:revision>7</cp:revision>
  <dc:subject/>
  <dc:title>ВОПРОСЫ</dc:title>
</cp:coreProperties>
</file>