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ПРОСЫ ДЛЯ ПОДГОТОВКИ К ЗАЧЕТУ ПО КУРСУ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ОНСТИТУЦИОННОЕ  ПРАВО РОССИЙСКОЙ 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невная форма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ституционное право РФ как ведущая отрасль российского права: понятие, предмет и методы правового регул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и роль конституционного права в системе отраслей российского права. Система отрасли конституционного права России. </w:t>
      </w:r>
    </w:p>
    <w:p>
      <w:pPr>
        <w:pStyle w:val="Normal"/>
        <w:jc w:val="both"/>
        <w:rPr/>
      </w:pPr>
      <w:r>
        <w:rPr>
          <w:sz w:val="24"/>
          <w:szCs w:val="24"/>
        </w:rPr>
        <w:t>3. Конституционное право РФ как юридическая нау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нституционно-правовые нормы: понятие, виды, особенности реал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нституционно-правовые отношения: понятие, виды, субъекты, объекты. </w:t>
      </w:r>
    </w:p>
    <w:p>
      <w:pPr>
        <w:pStyle w:val="Normal"/>
        <w:jc w:val="both"/>
        <w:rPr/>
      </w:pPr>
      <w:r>
        <w:rPr>
          <w:sz w:val="24"/>
          <w:szCs w:val="24"/>
        </w:rPr>
        <w:t>6. Источники конституционного пра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нятие и сущность конституции. Виды конституций.</w:t>
      </w:r>
    </w:p>
    <w:p>
      <w:pPr>
        <w:pStyle w:val="Normal"/>
        <w:jc w:val="both"/>
        <w:rPr/>
      </w:pPr>
      <w:r>
        <w:rPr>
          <w:sz w:val="24"/>
          <w:szCs w:val="24"/>
        </w:rPr>
        <w:t>8. История развития Конституции РФ.</w:t>
      </w:r>
    </w:p>
    <w:p>
      <w:pPr>
        <w:pStyle w:val="Normal"/>
        <w:jc w:val="both"/>
        <w:rPr/>
      </w:pPr>
      <w:r>
        <w:rPr>
          <w:sz w:val="24"/>
          <w:szCs w:val="24"/>
        </w:rPr>
        <w:t>9. Основные черты Конституции РФ 1993 г.</w:t>
      </w:r>
    </w:p>
    <w:p>
      <w:pPr>
        <w:pStyle w:val="Normal"/>
        <w:jc w:val="both"/>
        <w:rPr/>
      </w:pPr>
      <w:r>
        <w:rPr>
          <w:sz w:val="24"/>
          <w:szCs w:val="24"/>
        </w:rPr>
        <w:t>10. Функции Конституции.</w:t>
      </w:r>
    </w:p>
    <w:p>
      <w:pPr>
        <w:pStyle w:val="Normal"/>
        <w:jc w:val="both"/>
        <w:rPr/>
      </w:pPr>
      <w:r>
        <w:rPr>
          <w:sz w:val="24"/>
          <w:szCs w:val="24"/>
        </w:rPr>
        <w:t>11. Юридические свойства Конституции.</w:t>
      </w:r>
    </w:p>
    <w:p>
      <w:pPr>
        <w:pStyle w:val="Normal"/>
        <w:jc w:val="both"/>
        <w:rPr/>
      </w:pPr>
      <w:r>
        <w:rPr>
          <w:sz w:val="24"/>
          <w:szCs w:val="24"/>
        </w:rPr>
        <w:t>12. Конституционные поправки и пересмотр Конституции РФ 199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храна и защита Конституции РФ. Толкование Конституции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Конституции республик в составе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Уставы субъектов РФ.</w:t>
      </w:r>
    </w:p>
    <w:p>
      <w:pPr>
        <w:pStyle w:val="Normal"/>
        <w:jc w:val="both"/>
        <w:rPr/>
      </w:pPr>
      <w:r>
        <w:rPr>
          <w:sz w:val="24"/>
          <w:szCs w:val="24"/>
        </w:rPr>
        <w:t>16. Конституционный строй РФ (понятие, содержание, основные чер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Народовластие как основа конституционного строя Российской Федерации: понятие, сущность, формы осущест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Референдум в Российской Федерации: понятие, виды и правовая регламент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уверенитет (понятие и ви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орма правления в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Принцип разделения властей как основа организации и деятельности органов государственной власти в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новы экономической деятельности государства по  Конституции  РФ 199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Социальные основы конституционного строя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Политическое многообразие в Российской Федерации. Особенности конституционно-правового статуса политических пар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Идеологического многообразие как основа конституционного строя Российской Федерации. Конституционно-правовой статус общественны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Конституционный принцип светского государства как основа конституционного строя Российской Федерации. Конституционно-правовой статус религиозны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онятие и конституционные  принципы  правового статуса личности. Классификация прав и свобод человека и гражда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Личные (гражданские) права и свободы человека и граждани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итические права и свободы человека и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Социально-экономические и культурные права и свободы человека и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онституционные обязанности человека и гражданин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Конституционные гарантии прав и свобод человека и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>33. Уполномоченный по правам человека 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Понятие и принципы российского гражданства. Институт двойного гражданства. </w:t>
      </w:r>
    </w:p>
    <w:p>
      <w:pPr>
        <w:pStyle w:val="Normal"/>
        <w:jc w:val="both"/>
        <w:rPr/>
      </w:pPr>
      <w:r>
        <w:rPr>
          <w:sz w:val="24"/>
          <w:szCs w:val="24"/>
        </w:rPr>
        <w:t>35. Основания и порядок приобретения российского гражда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36. Основания и порядок прекращения российского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Конституционно-правовой статус иностранцев и лиц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Правовой статус беженцев  и вынужденных переселенцев по законодательству РФ.</w:t>
      </w:r>
    </w:p>
    <w:p>
      <w:pPr>
        <w:pStyle w:val="Normal"/>
        <w:jc w:val="both"/>
        <w:rPr/>
      </w:pPr>
      <w:r>
        <w:rPr>
          <w:sz w:val="24"/>
          <w:szCs w:val="24"/>
        </w:rPr>
        <w:t>39. Правовой  режим  военного  положения в РФ.</w:t>
      </w:r>
    </w:p>
    <w:p>
      <w:pPr>
        <w:pStyle w:val="Normal"/>
        <w:jc w:val="both"/>
        <w:rPr/>
      </w:pPr>
      <w:r>
        <w:rPr>
          <w:sz w:val="24"/>
          <w:szCs w:val="24"/>
        </w:rPr>
        <w:t>40. Правовой режим чрезвычайного положения в Р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7:00Z</dcterms:created>
  <dc:creator>1</dc:creator>
  <dc:description/>
  <cp:keywords/>
  <dc:language>en-US</dc:language>
  <cp:lastModifiedBy>k206</cp:lastModifiedBy>
  <cp:lastPrinted>2009-05-12T12:36:00Z</cp:lastPrinted>
  <dcterms:modified xsi:type="dcterms:W3CDTF">2009-05-12T05:37:00Z</dcterms:modified>
  <cp:revision>2</cp:revision>
  <dc:subject/>
  <dc:title>ВОПРОСЫ ДЛЯ ПОДГОТОВКИ К ЗАЧЕТУ ПО КУРСУ </dc:title>
</cp:coreProperties>
</file>