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 Е М А Т И К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урсовых работ по гражданскому праву для студентов дневного обуч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ношения, регулируемые гражданским правом: состав, структура и  общая характерис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гражданско-правового метода регулирования общественных отнош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начала (принципы) гражданского законодательства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чники гражданского права РФ: понятие, состав и систе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жданское правоотношение: понятие, состав и структура, значение и ви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ания возникновения гражданских прав и обязан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ение гражданских прав: понятие, способы и преде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ы защиты гражданских прав (общая характеристик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, содержание и значение правоспособности граждан по российскому законодательст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жданско-правовое регулирование предпринимательской деятельности гражданина по законодательству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жданская правосубъектность несовершеннолетних, не достигших 14 лет, и ее осуществление по российскому законодательст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еспособность несовершеннолетних в возрасте от 14 до 18 л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просы ограничения дееспособности гражданина по законодательству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верительное управление имуществом по законодательству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вление безвестно отсутствующего гражданина умерши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, значение и виды юридических лиц по российскому законодательст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способность юридического лица и ее виды по российскому законодательст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редительные документы юридического лица: понятие, значение и их виды по законодательству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содержание учредительного договора полного товарищества и товарищества на ве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создания (учреждения) акционерного общества по законодательству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ание, порядок и последствия реорганизации юридического лица по гражданскому законодательству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ания и  порядок ликвидации юридического лица по законодательству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ное товарищество как организационно-правовая  форма юридического ли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жданско-правовое положение общества с ограниченной ответственностью по законодательству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вое регулирование внутренних отношений общества с ограниченной ответствен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ционерное общество как субъект гражданского пр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субъектность производственного кооператива по российскому законодательст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жданско-правовое положение унитарного предприятия, основанного на праве хозяйственного 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щи как объекты гражданских прав: понятие и классификация вещ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правовой режим недвижимости по российскому законодательст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, значение и виды ценных бумаг по законодательству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ция как объект гражданского права и как средство формирования уставного капитала  А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ксель как объект гражданского права, его роль в денежном обороте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щита чести, достоинства и деловой репутации по гражданскому законодательству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енсация морального вреда по законодательству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ность сделки по гражданскому праву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, состав и виды сделок по гражданскому законодательству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ловия действительности сделки по гражданскому праву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а сделок и последствия ее несоблю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действительность сделок: понятие, виды и последствия недействи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действительность сделки, совершенной с целью противной основам правопорядка и нрав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действительность мнимой и притворной сдел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действительность сделки, совершенной недееспособным лиц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действительность сделки, совершенной частично-дееспособным лиц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действительность сделки, совершенной под влиянием заблу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действительность сделки, совершенной под влиянием обмана, насилия, угроз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ность и виды представительства по гражданскому праву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значение исковой давности по гражданскому праву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ение исковой давности по законодательству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виды вещных пра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содержание права соб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 собственности граждан и юридических лиц. Общая характерис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 государственной и муниципальной собственности. Общая характерис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оначальные способы приобретения права собственности по законодательству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ные способы приобретения права собственности по законодательству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бретательная давность как основание приобретения права собственности на имуще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ания и порядок прекращения права собственности по законодательству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ение правомочий собственника государством (муниципальным образованием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, виды и основания возникновения общей собственности по законодательству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 общей соб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ая долевая собственность и порядок осуществления правомочий собственни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 общей собственности супругов по законодательству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права собственности крестьянского (фермерского) хозяйства по законодательству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 собственности и другие вещные права на жилые помещ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 оперативного управления имуществом по законодательству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 хозяйственного ведения имуществом по законодательству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ность виндикационного и негаторного исков как вещно-правовых способов защиты права собственности и других вещных пра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, содержание и основные функции обязательства по гражданскому праву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, содержание и основные функции гражданско-правового догов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, содержание и значение принципа  свободы договора по гражданскому праву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ность публичного договора и договора присоединения по законодательству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заключения договоров по законодательству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ение договора в обязательном порядке по законодательству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ания и порядок изменения и расторжения догов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нение обязательств:  понятие, значение, принципы и их осуществ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нение обязательства в натуре по законодательству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надлежащего исполнения  обязательств и его осуществление по законодательству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нение солидарных обязательств по гражданскому законодательству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Неустойка: понятие, виды и механизм ее действия по обеспечению исполнения обязатель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, виды залога и механизм его обеспечительного действия по обязательственному праву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о залоге: понятие, содержание, значение по законодательству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ридическая природа залогового правоотношения по гражданскому законодательству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учительство как способ и средство обеспечения исполнения обязатель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нковская гарантия как способ и средство обеспечения исполнения обязательств по законодательству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мена лиц в обязательстве по законодательству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ность гражданско-правовой ответственности за нарушение обязательства. Вопросы тео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ание и условия ответственности за нарушение обязательства по гражданскому праву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ность гражданского правонару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на как условие гражданско-правовой ответ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ответственности должника за нарушение обязательства при осуществлении предпринимательск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на кредитора в нарушении обязательства и ее правовые последствия по законодательству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жданско-правовые санкции, их виды и механизм дей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нятие, содержание и значение принципа полного возмещения убытков по гражданскому законодательству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ость за неисполнение денежного обязательства по гражданскому законодательству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хранительное правоотношение как форма реализации гражданско-правовой ответ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правовые последствия просрочки должника и просрочки кредит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ания прекращения обязательств по гражданскому законодательству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мет договора купли-продаж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розничной купли-продажи и защита прав потребителя в сфере торговли.</w:t>
      </w:r>
    </w:p>
    <w:p>
      <w:pPr>
        <w:pStyle w:val="Normal"/>
        <w:ind w:left="-540" w:hanging="0"/>
        <w:jc w:val="both"/>
        <w:rPr/>
      </w:pPr>
      <w:r>
        <w:rPr/>
        <w:t xml:space="preserve">             </w:t>
      </w:r>
      <w:r>
        <w:rPr/>
        <w:t>100. Договор купли-продажи недвижимости.</w:t>
      </w:r>
    </w:p>
    <w:p>
      <w:pPr>
        <w:pStyle w:val="Normal"/>
        <w:ind w:left="-540" w:hanging="0"/>
        <w:jc w:val="both"/>
        <w:rPr/>
      </w:pPr>
      <w:r>
        <w:rPr/>
        <w:t xml:space="preserve">             </w:t>
      </w:r>
      <w:r>
        <w:rPr/>
        <w:t xml:space="preserve">101. Договор купли-продажи как основание приобретения права собственности на 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</w:t>
      </w:r>
      <w:r>
        <w:rPr/>
        <w:t>жилое   помещение (дом, квартиру).</w:t>
      </w:r>
    </w:p>
    <w:p>
      <w:pPr>
        <w:pStyle w:val="Normal"/>
        <w:ind w:left="-540" w:hanging="0"/>
        <w:jc w:val="both"/>
        <w:rPr/>
      </w:pPr>
      <w:r>
        <w:rPr/>
        <w:t xml:space="preserve">             </w:t>
      </w:r>
      <w:r>
        <w:rPr/>
        <w:t>102. Договор купли-продажи предприятия.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103. Договор поставки товаров: понятие, значение, содержание.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104. Особенности поставки товаров для государственных нужд.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105. Договор дарения.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106. Договор рент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7. Договор аренды: понятие, значение, виды, содержа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8. Договор аренды транспортных средст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9. Договор аренды зданий и сооруж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0. Договор финансовой аренды (лизинга).</w:t>
      </w:r>
    </w:p>
    <w:p>
      <w:pPr>
        <w:pStyle w:val="Normal"/>
        <w:jc w:val="both"/>
        <w:rPr/>
      </w:pPr>
      <w:r>
        <w:rPr/>
        <w:t>111. Договор найма жилого помещения.</w:t>
      </w:r>
    </w:p>
    <w:p>
      <w:pPr>
        <w:pStyle w:val="Normal"/>
        <w:jc w:val="both"/>
        <w:rPr/>
      </w:pPr>
      <w:r>
        <w:rPr/>
        <w:t>112. Члены семьи собственника и нанимателя жилого помещения и их права.</w:t>
      </w:r>
    </w:p>
    <w:p>
      <w:pPr>
        <w:pStyle w:val="Normal"/>
        <w:jc w:val="both"/>
        <w:rPr/>
      </w:pPr>
      <w:r>
        <w:rPr/>
        <w:t>113. Договор подряда: понятие, значение, виды, содержание.</w:t>
      </w:r>
    </w:p>
    <w:p>
      <w:pPr>
        <w:pStyle w:val="Normal"/>
        <w:jc w:val="both"/>
        <w:rPr/>
      </w:pPr>
      <w:r>
        <w:rPr/>
        <w:t>114. Договор бытового подряда и защита прав потребителей в сфере выполнения работ.</w:t>
      </w:r>
    </w:p>
    <w:p>
      <w:pPr>
        <w:pStyle w:val="Normal"/>
        <w:jc w:val="both"/>
        <w:rPr/>
      </w:pPr>
      <w:r>
        <w:rPr/>
        <w:t>115. Договор перевозки груза: понятие, значение, классификация, содержание.</w:t>
      </w:r>
    </w:p>
    <w:p>
      <w:pPr>
        <w:pStyle w:val="Normal"/>
        <w:jc w:val="both"/>
        <w:rPr/>
      </w:pPr>
      <w:r>
        <w:rPr/>
        <w:t>116. Ответственность перевозчика за несохранность груза.</w:t>
      </w:r>
    </w:p>
    <w:p>
      <w:pPr>
        <w:pStyle w:val="Normal"/>
        <w:jc w:val="both"/>
        <w:rPr/>
      </w:pPr>
      <w:r>
        <w:rPr/>
        <w:t>117. Договор перевозки пассажиров и багажа.</w:t>
      </w:r>
    </w:p>
    <w:p>
      <w:pPr>
        <w:pStyle w:val="Normal"/>
        <w:jc w:val="both"/>
        <w:rPr/>
      </w:pPr>
      <w:r>
        <w:rPr/>
        <w:t>118. Договор банковского счета.</w:t>
      </w:r>
    </w:p>
    <w:p>
      <w:pPr>
        <w:pStyle w:val="Normal"/>
        <w:jc w:val="both"/>
        <w:rPr/>
      </w:pPr>
      <w:r>
        <w:rPr/>
        <w:t>119. Договор банковского вклада.</w:t>
      </w:r>
    </w:p>
    <w:p>
      <w:pPr>
        <w:pStyle w:val="Normal"/>
        <w:jc w:val="both"/>
        <w:rPr/>
      </w:pPr>
      <w:r>
        <w:rPr/>
        <w:t>120. Кредитный договор.</w:t>
      </w:r>
    </w:p>
    <w:p>
      <w:pPr>
        <w:pStyle w:val="Normal"/>
        <w:jc w:val="both"/>
        <w:rPr/>
      </w:pPr>
      <w:r>
        <w:rPr/>
        <w:t xml:space="preserve">121. Расчетные правоотношения: понятие, основание возникновения, формы безналичных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четов.</w:t>
      </w:r>
    </w:p>
    <w:p>
      <w:pPr>
        <w:pStyle w:val="Normal"/>
        <w:jc w:val="both"/>
        <w:rPr/>
      </w:pPr>
      <w:r>
        <w:rPr/>
        <w:t>122. Договор хранения: понятие, значение, виды, содержание.</w:t>
      </w:r>
    </w:p>
    <w:p>
      <w:pPr>
        <w:pStyle w:val="Normal"/>
        <w:jc w:val="both"/>
        <w:rPr/>
      </w:pPr>
      <w:r>
        <w:rPr/>
        <w:t>123. Договор комиссии.</w:t>
      </w:r>
    </w:p>
    <w:p>
      <w:pPr>
        <w:pStyle w:val="Normal"/>
        <w:jc w:val="both"/>
        <w:rPr/>
      </w:pPr>
      <w:r>
        <w:rPr/>
        <w:t>124. Договор доверительного управления имуществом.</w:t>
      </w:r>
    </w:p>
    <w:p>
      <w:pPr>
        <w:pStyle w:val="Normal"/>
        <w:jc w:val="both"/>
        <w:rPr/>
      </w:pPr>
      <w:r>
        <w:rPr/>
        <w:t>125. Договор простого товарищества (о совместной деятельности).</w:t>
      </w:r>
    </w:p>
    <w:p>
      <w:pPr>
        <w:pStyle w:val="Normal"/>
        <w:jc w:val="both"/>
        <w:rPr/>
      </w:pPr>
      <w:r>
        <w:rPr/>
        <w:t xml:space="preserve">126. Обязательства вследствие причинения вреда: понятие, значение, виды, основания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зникновения.</w:t>
      </w:r>
    </w:p>
    <w:p>
      <w:pPr>
        <w:pStyle w:val="Normal"/>
        <w:jc w:val="both"/>
        <w:rPr/>
      </w:pPr>
      <w:r>
        <w:rPr/>
        <w:t>127. Возмещение вреда, причиненного личности.</w:t>
      </w:r>
    </w:p>
    <w:p>
      <w:pPr>
        <w:pStyle w:val="Normal"/>
        <w:jc w:val="both"/>
        <w:rPr/>
      </w:pPr>
      <w:r>
        <w:rPr/>
        <w:t>128. Возмещение вреда, причиненного правомерными действиями.</w:t>
      </w:r>
    </w:p>
    <w:p>
      <w:pPr>
        <w:pStyle w:val="Normal"/>
        <w:jc w:val="both"/>
        <w:rPr/>
      </w:pPr>
      <w:r>
        <w:rPr/>
        <w:t>129. Ответственность за вред, причиненный в сфере осуществления публичной власти.</w:t>
      </w:r>
    </w:p>
    <w:p>
      <w:pPr>
        <w:pStyle w:val="Normal"/>
        <w:jc w:val="both"/>
        <w:rPr/>
      </w:pPr>
      <w:r>
        <w:rPr/>
        <w:t xml:space="preserve">130. Ответственность за вред, причиненный деятельностью, представляющей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вышенную опасность для окружающих.</w:t>
      </w:r>
    </w:p>
    <w:p>
      <w:pPr>
        <w:pStyle w:val="Normal"/>
        <w:jc w:val="both"/>
        <w:rPr/>
      </w:pPr>
      <w:r>
        <w:rPr/>
        <w:t xml:space="preserve">131. Ответственность за вред, причиненный малолетними и несовершеннолетними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етьми.</w:t>
      </w:r>
    </w:p>
    <w:p>
      <w:pPr>
        <w:pStyle w:val="Normal"/>
        <w:jc w:val="both"/>
        <w:rPr/>
      </w:pPr>
      <w:r>
        <w:rPr/>
        <w:t>132. Возмещение вреда, причиненного источником повышенной опасности.</w:t>
      </w:r>
    </w:p>
    <w:p>
      <w:pPr>
        <w:pStyle w:val="Normal"/>
        <w:jc w:val="both"/>
        <w:rPr/>
      </w:pPr>
      <w:r>
        <w:rPr/>
        <w:t>133. Возмещение вреда, причиненного жизни или здоровью гражданина.</w:t>
      </w:r>
    </w:p>
    <w:p>
      <w:pPr>
        <w:pStyle w:val="Normal"/>
        <w:jc w:val="both"/>
        <w:rPr/>
      </w:pPr>
      <w:r>
        <w:rPr/>
        <w:t>134. Компенсация морального вреда в деликтных обязательствах</w:t>
      </w:r>
    </w:p>
    <w:p>
      <w:pPr>
        <w:pStyle w:val="Normal"/>
        <w:jc w:val="both"/>
        <w:rPr/>
      </w:pPr>
      <w:r>
        <w:rPr/>
        <w:t>135. Обязательства вследствие неосновательного обогащения.</w:t>
      </w:r>
    </w:p>
    <w:p>
      <w:pPr>
        <w:pStyle w:val="Normal"/>
        <w:jc w:val="both"/>
        <w:rPr/>
      </w:pPr>
      <w:r>
        <w:rPr/>
        <w:t xml:space="preserve">136. Договор на выполнение научно-исследовательских, опытно-конструкторских и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ехнологических работ.</w:t>
      </w:r>
    </w:p>
    <w:p>
      <w:pPr>
        <w:pStyle w:val="Normal"/>
        <w:jc w:val="both"/>
        <w:rPr/>
      </w:pPr>
      <w:r>
        <w:rPr/>
        <w:t>137. Объекты авторского права.</w:t>
      </w:r>
    </w:p>
    <w:p>
      <w:pPr>
        <w:pStyle w:val="Normal"/>
        <w:jc w:val="both"/>
        <w:rPr/>
      </w:pPr>
      <w:r>
        <w:rPr/>
        <w:t xml:space="preserve">138. Личные неимущественные и имущественные права авторов произведений науки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литературы и искусства. </w:t>
      </w:r>
    </w:p>
    <w:p>
      <w:pPr>
        <w:pStyle w:val="Normal"/>
        <w:jc w:val="both"/>
        <w:rPr/>
      </w:pPr>
      <w:r>
        <w:rPr/>
        <w:t>139. Защита прав авторов.</w:t>
      </w:r>
    </w:p>
    <w:p>
      <w:pPr>
        <w:pStyle w:val="Normal"/>
        <w:jc w:val="both"/>
        <w:rPr/>
      </w:pPr>
      <w:r>
        <w:rPr/>
        <w:t>140. Авторские договоры.</w:t>
      </w:r>
    </w:p>
    <w:p>
      <w:pPr>
        <w:pStyle w:val="Normal"/>
        <w:jc w:val="both"/>
        <w:rPr/>
      </w:pPr>
      <w:r>
        <w:rPr/>
        <w:t xml:space="preserve">141. Патент как правовая форма охраны исключительных прав: порядок патентования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ъектов, права и обязанности патентообладателя.</w:t>
      </w:r>
    </w:p>
    <w:p>
      <w:pPr>
        <w:pStyle w:val="Normal"/>
        <w:jc w:val="both"/>
        <w:rPr/>
      </w:pPr>
      <w:r>
        <w:rPr/>
        <w:t>142. Понятие. Значение, основания наследования.</w:t>
      </w:r>
    </w:p>
    <w:p>
      <w:pPr>
        <w:pStyle w:val="Normal"/>
        <w:jc w:val="both"/>
        <w:rPr/>
      </w:pPr>
      <w:r>
        <w:rPr/>
        <w:t>143. Возникновение наследственного правоотношения и приобретение наследства.</w:t>
      </w:r>
    </w:p>
    <w:p>
      <w:pPr>
        <w:pStyle w:val="Normal"/>
        <w:jc w:val="both"/>
        <w:rPr/>
      </w:pPr>
      <w:r>
        <w:rPr/>
        <w:t>144. Наследование по завещанию.</w:t>
      </w:r>
    </w:p>
    <w:p>
      <w:pPr>
        <w:pStyle w:val="Normal"/>
        <w:jc w:val="both"/>
        <w:rPr/>
      </w:pPr>
      <w:r>
        <w:rPr/>
        <w:t>145. Наследование по зак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се темы курсовых и дипломных работ являются примерными и могут быть изменены научным руковод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ая кафедрой </w:t>
      </w:r>
    </w:p>
    <w:p>
      <w:pPr>
        <w:pStyle w:val="Normal"/>
        <w:jc w:val="both"/>
        <w:rPr/>
      </w:pPr>
      <w:r>
        <w:rPr/>
        <w:t>гражданского права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доцент                                                                                                 Н.Д. Ти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5:09:00Z</dcterms:created>
  <dc:creator>Admin</dc:creator>
  <dc:description/>
  <cp:keywords/>
  <dc:language>en-US</dc:language>
  <cp:lastModifiedBy>ЮИ - Юлия С. Семухина</cp:lastModifiedBy>
  <cp:lastPrinted>2012-10-24T15:05:00Z</cp:lastPrinted>
  <dcterms:modified xsi:type="dcterms:W3CDTF">2013-09-05T06:01:00Z</dcterms:modified>
  <cp:revision>11</cp:revision>
  <dc:subject/>
  <dc:title>Т Е М А Т И К А</dc:title>
</cp:coreProperties>
</file>