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ы  для  подготовки  к  экзамен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по  конституционному  праву  России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(ОЗО,  второе  высшее  образование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онное  право  РФ  как  ведущая  отрасль  российского  права.  Предмет  и  метод  конституционного  права  Росс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стема Конституционного права Р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ые норм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онно-правовые  отношения:  субъекты,  объекты  и виды конституционно-правовых  отношени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точники  конституционного  права  Р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нятие  и  сущность  конституции. Функции конституции. Виды  конституц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я РФ 1993 г.: основные  черты и юридические  свой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онные  поправки  и  пересмотр  Конституции  Российской  Федерации  1993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олкование Конституции Р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храна (защита)  Конституции  Р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и (уставы) субъектов Р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онный  строй  РФ (понятие,  содержание,  основные  черты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родовластие в Российской Федер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овое государство как конституционная характеристика российского государств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Форма правления в Российской Федераци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ализация принципа разделения властей в Конституции РФ 1993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ы политического многообразия по Конституции РФ 1993 г. Статус политических пар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кономические основы Конституционного строя Росс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нятие социального государ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оссия – светское государство. Правовое положение религиозных объедине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нятие и  конституционные  принципы  правового  статуса  лич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чные  права  челове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итические  права  граждан  Р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ие,  культурные  права  человека  и  граждани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онные гарантии прав и свобод человека и граждани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онные обязанности человека и гражданин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и принципы российского гражд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снования приобретения российского граждан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прекращения российского граждан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ведающие делами о гражданстве РФ. Их компетенц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ой статус иностранцев и лиц без граждан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е устройство РФ.  Конституционные  принципы  федеративного  устройства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Федеративный договор и его конституционно-правовое знач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ой статус республик в составе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ой статус краев,  областей, городов федерального значения (Москва, Санкт-Петербург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ой статус автономной области и автономных округ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граничение предметов ведения между Российской Федерацией  и ее субъектам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избирательного права Росс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процесс в РФ (понятие и стадии)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4"/>
        </w:rPr>
        <w:t>Система государственных органов 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Федеральное  Собрание - парламент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осударственная  Дума Федерального Собрания РФ: порядок формирования, компетенция, основание и порядок роспу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вет  Федерации  Федерального Собрания РФ: порядок формирования, компетенц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ее устройство и органы палат Федерального Собрания Р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порядок работы палат Федерального Собрания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конодательный  процесс: понятие и стад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статус депутата Государственной Думы и  члена  Совета Федерации Федерального Собрания Р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о-правовой статус Президента Р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 избрания  и вступления в должность Президента Росси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ция и акты Президента Р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полномочий Президента РФ: основания и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авительство РФ: состав,  порядок формирования,  компетенция, ак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 и порядок деятельности Правительств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ение полномочий и отставка Правительства Р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е  органы в системе органов государственной власти России. Конституционные принципы организации и деятельности судебной систем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ый Суд РФ: понятие,  состав,  структура,  порядок формирования и компетенц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нституционного Суда РФ: виды, юридическая сила, место и роль в правовой системе Росс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ые  (представительные)   органы   государственной власти субъекто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сполнительные органы государственной власти субъектов Р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е самоуправление в Р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рантии местного самоуправления по законодательству РФ и  ответственность его органов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28:00Z</dcterms:created>
  <dc:creator>Kim</dc:creator>
  <dc:description/>
  <cp:keywords/>
  <dc:language>en-US</dc:language>
  <cp:lastModifiedBy>Администратор</cp:lastModifiedBy>
  <cp:lastPrinted>2009-12-22T14:19:00Z</cp:lastPrinted>
  <dcterms:modified xsi:type="dcterms:W3CDTF">2013-03-27T04:14:00Z</dcterms:modified>
  <cp:revision>12</cp:revision>
  <dc:subject/>
  <dc:title>Вопросы  для  подготовки  к  экзамену</dc:title>
</cp:coreProperties>
</file>