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ение заочного обучения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 РАБОТА</w:t>
      </w:r>
    </w:p>
    <w:p>
      <w:pPr>
        <w:pStyle w:val="Heading1"/>
        <w:spacing w:lineRule="auto" w:line="360"/>
        <w:rPr/>
      </w:pPr>
      <w:r>
        <w:rPr/>
        <w:t>ПО  КОНСТИТУЦИОННОМУ  ПРАВУ  Российской Федерации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ВАРИАНТ 2 (Л – 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sz w:val="24"/>
          <w:u w:val="single"/>
        </w:rPr>
        <w:t xml:space="preserve">ТЕМА:     </w:t>
      </w:r>
      <w:r>
        <w:rPr>
          <w:bCs/>
          <w:sz w:val="24"/>
          <w:u w:val="single"/>
        </w:rPr>
        <w:t>СОВЕТ ФЕДЕРАЦИИ ФЕДЕРАЛЬНОГО СОБРАНИЯ РОССИЙСКОЙ ФЕДЕРАЦИИ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написании контрольной работы по указанной теме студенту необходимо уяснить место и роль Совета Федерации Федерального Собрания Российской Федерации в системе органов государственной власти Российской Федерации, разобраться с его конституционно-правовым статусом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аботе требуется раскрыть следующие вопросы: Совет Федерации как верхняя палата Федерального Собрания Российской Федерации, порядок формирования Совета Федерации, конституционные полномочия Совета Федерации, постановления Совета Федерации, внутреннее устройство и общий порядок работы Совета Феде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учение темы следует начать с усвоения представительного и законодательного характера Федерального Собрания – парламента Российской Федерации, поскольку Совет Федерации является верхней палатой Федерального Собрания. Федеральному Собранию посвящена глава 5 Конституции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алее необходимо рассмотреть вопрос о порядке формирования Совета Федерации. Конституция РФ определяет, что в Совет Федерации входят по два представителя от каждого субъекта Российской Федерации: по одному от представительного и исполнительного органов государственной власти. В рамках данной конституционной нормы порядок формирования Совета Федерации менялся несколько раз и достаточно кардинально. Надо иметь в виду, что с 01 января 2013 г. вступил в силу новый закон о порядке формирования Совета Феде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ституционно-правовой статус Совета Федерации раскрывается в его конституционных полномочиях, закрепленных в статье 102 Конституции Российской Федерации. Правовой формой реализации конституционных полномочий Совета Федерации выступают принимаемые им постановления.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Внутреннее устройство и общий порядок работы Совета Федерации установлены  Регламентом, утвержденным Постановлением Совета Федерации Федерального Собрания Российской Федерации от 30 января 2002 г. № 33-СФ (с последующими изменениями). В этом вопросе необходимо изложить систему органов и должностных лиц в Совете Федерации. Работа Совета Федерации носит сессионный порядок. Во время сессий проводятся </w:t>
      </w:r>
      <w:r>
        <w:rPr>
          <w:sz w:val="24"/>
          <w:szCs w:val="24"/>
          <w:lang w:eastAsia="ru-RU"/>
        </w:rPr>
        <w:t>заседания палаты, заседания Совета палаты, заседания комитетов и комиссий Совета Федерации, парламентские слушания, Дни Совета Федерации Федерального Собрания Российской Федерации в субъектах Российской Федерации, ведется работа членов Совета Федерации в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Большую помощь в освоении темы, в том числе ознакомлению с практической деятельностью Совета Федерации, может оказать обращение к официальному интернет-сайту Совета Федерации Федерального Собрания Российской Федерации (</w:t>
      </w:r>
      <w:hyperlink r:id="rId2">
        <w:r>
          <w:rPr>
            <w:rStyle w:val="InternetLink"/>
            <w:sz w:val="24"/>
          </w:rPr>
          <w:t>http://www.council.gov.ru/</w:t>
        </w:r>
      </w:hyperlink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бота должна включать введение, основное содержание и заключение, а также список использованных нормативно-правовых актов, литературы и иных источников, включая электронные ресурсы. Оформление контрольной работы должно соответствовать Рекомендациям «Библиографическое описание документа. Общие требования и правила составления», утв. Приказом ректора ТГУ от 27.10.2010 г. № 478. Указанные Рекомендации размещены в свободном доступе на сайте Научной библиотеки ТГУ по адресу:  </w:t>
      </w:r>
      <w:hyperlink r:id="rId3">
        <w:r>
          <w:rPr>
            <w:rStyle w:val="InternetLink"/>
            <w:sz w:val="24"/>
          </w:rPr>
          <w:t>http://www.lib.tsu.ru/win/produkzija/metodichka/metodich.html</w:t>
        </w:r>
      </w:hyperlink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Нормативные акты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1993 г.// Российская газета. 1993. 25 декабр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онституционного Суда РФ от 01.12.1999 № 17-П «По спору о компетенции между Советом Федерации и Президентом Российской Федерации относительно принадлежности полномочия по изданию акта о временном отстранении Генерального прокурора Российской Федерации от должности в связи с возбуждением в отношении него уголовного дела» //Российская газета. 1999. 16 декабр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Конституционного Суда РФ от 12 апреля 1995 г. № 2-П «По делу о толковании статей 103 (часть 3), 105 (части 2 и 5), 107 (часть 3), 108 (часть 2), 117 (часть 3) и 135 (часть 2) Конституции Российской Федерации» // СЗ РФ. 1995. № 16. Ст. 1451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Конституционного Суда РФ от 23 марта 1995 г. № 1-П «По делу о толковании части 4 статьи 105 и статьи 106 Конституции Российской Федерации» // Российская газета. 1995. 29 мар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едеральный закон от 03 декабря 2012 г. № 229-ФЗ «О порядке формирования Совета Федерации Федерального </w:t>
      </w:r>
      <w:r>
        <w:rPr>
          <w:sz w:val="24"/>
          <w:szCs w:val="24"/>
        </w:rPr>
        <w:t xml:space="preserve">Собрания Российской Федерации» // Официальный интернет-портал правовой информации </w:t>
      </w:r>
      <w:hyperlink r:id="rId4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, дата публикации 04.12.12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едеральный закон от 11 января 1995 г. № 4-ФЗ «О Счетной палате Российской Федерации» // Российская газета. 1995. 14 январ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едеральный закон от 27 декабря 2005 г. № 196-ФЗ «О парламентском расследовании Федерального Собрания Российской Федерации» // Российская газета. 2005. 29 декабр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едеральный закон 08 мая 1994 г. № 3-ФЗ «О статусе члена Совета Федерации и статусе депутата Государственной Думы Федерального Собрания Российской Федерации» // Российская газета. 1999. 8 июл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едеральный закон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» // Российская газета. 1994. 15 июн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гламент Совета Федерации Федерального Собрания Российской Федерации. Принят  30 января 2002 г. // СЗ РФ. 2002. № 7. Ст. 635 (с последующими изменениями).</w:t>
      </w:r>
    </w:p>
    <w:p>
      <w:pPr>
        <w:pStyle w:val="2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:</w:t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</w:rPr>
        <w:t xml:space="preserve">Конституционное право России. Т.2: учебное пособие для студентов вузов, обучающихся по направлению и специальности «Юриспруденция» / С.А. Авакьян. 4-е изд., перераб. и доп.- М.: НОРМА, 2010.- 927 с.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ституционное право России: курс лекций/ А.Н. Кокотов. Изд. 2-е, перераб. и доп.- М.: Проспект, 2010.- 296 с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рашенинников П.В. Федеральный законотворческий процесс. 2-е изд. перераб. и доп.- М.: Статут, 2009.- 182 с.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арламентское право России: учебное пособие для вузов по специальности «Юриспруденция» / Автономов А.С., Витушкин В.А., Волкова Н.С. [и др.]; под ред. Т.Я. Хабриевой.- 2-е изд. перераб. и доп.- М.: Юрист, 2003.- 653 с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фициальный сайт Совета Федерации Федерального Собрания Российской Федерации [Электронный ресурс], </w:t>
      </w:r>
      <w:r>
        <w:rPr>
          <w:rFonts w:cs="Times New Roman" w:ascii="Times New Roman" w:hAnsi="Times New Roman"/>
          <w:bCs/>
          <w:sz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</w:rPr>
        <w:t xml:space="preserve">: </w:t>
      </w:r>
      <w:hyperlink r:id="rId5">
        <w:r>
          <w:rPr>
            <w:rStyle w:val="InternetLink"/>
            <w:sz w:val="24"/>
          </w:rPr>
          <w:t>http://www.council.gov.ru/</w:t>
        </w:r>
      </w:hyperlink>
      <w:r>
        <w:rPr>
          <w:sz w:val="24"/>
        </w:rPr>
        <w:t xml:space="preserve">. </w:t>
      </w:r>
    </w:p>
    <w:p>
      <w:pPr>
        <w:pStyle w:val="2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ind w:left="291" w:hanging="0"/>
      <w:jc w:val="both"/>
      <w:textAlignment w:val="auto"/>
    </w:pPr>
    <w:rPr>
      <w:rFonts w:ascii="a_FuturaOrto" w:hAnsi="a_FuturaOrto" w:cs="a_FuturaOrto"/>
      <w:color w:val="000000"/>
      <w:sz w:val="28"/>
      <w:szCs w:val="18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cil.gov.ru/" TargetMode="External"/><Relationship Id="rId3" Type="http://schemas.openxmlformats.org/officeDocument/2006/relationships/hyperlink" Target="http://www.lib.tsu.ru/win/produkzija/metodichka/metodich.htm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council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1:00Z</dcterms:created>
  <dc:creator>Фролова О.В.</dc:creator>
  <dc:description/>
  <cp:keywords/>
  <dc:language>en-US</dc:language>
  <cp:lastModifiedBy>Кучин Алексей Сергеевич</cp:lastModifiedBy>
  <cp:lastPrinted>2006-10-30T14:22:00Z</cp:lastPrinted>
  <dcterms:modified xsi:type="dcterms:W3CDTF">2013-01-14T04:19:00Z</dcterms:modified>
  <cp:revision>7</cp:revision>
  <dc:subject/>
  <dc:title>тема:     Правительство РФ.</dc:title>
</cp:coreProperties>
</file>