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вопросов для подготовки к зачету по курсу «Вопросы конституционного права»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предмет конституционного права Российской Федерации как отрасли пра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 конституционно-правового регул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виды источников конституционного права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онные поправки и пересмотр Конституции 1993 года. Порядок внесения  изменений в Конституцию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й строй Российской Федерации: понятие и эле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 суверенитет Российской Федерации и ее субъектов по Конституции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зделения властей и единство государственной власти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основы конституционного строя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ческие основы конституционного строя. Идеологический и политический плюрализ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 светского государства. Основы взаимоотношений религиозных объединений и государства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й статус личности: понятие, структура, принци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классификация конституционных прав, свобод и обязанностей человека и граждани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ые (гражданские) права и свободы человека и гражданина в Российской Федерации: виды, содерж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ческие права и свободы граждан Российской Федерации: виды и содерж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ие и культурные права и свободы личности в Российской Федерации: виды, содерж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принципы гражданства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 и порядок приобретения приобретение гражданства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 и порядок прекращения гражданства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знаки федерации как формы государственного устро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ой статус Российской Федерации как федеративного государства: понятие и призна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онные функции и полномочия Президента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и порядок проведения выборов Президента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кращение полномочий Президента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ституционно-правовой статус Государственной Думы Федерального Собрания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Конституционно-правовой статус Совета Федерации Федерального Собрания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й процесс в Российской Федерации (общая характерист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ой статус Правительств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ой статус и организация деятельности Конституционного Суд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ые основы организации системы органов государственной власти субъекто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онно-правовые основы местного самоуправления в Российской Федерации: понятие и принципы. </w:t>
      </w:r>
    </w:p>
    <w:sectPr>
      <w:footerReference w:type="default" r:id="rId2"/>
      <w:footerReference w:type="first" r:id="rId3"/>
      <w:type w:val="nextPage"/>
      <w:pgSz w:w="11906" w:h="16838"/>
      <w:pgMar w:left="1440" w:right="680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37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70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43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ind w:firstLine="557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56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firstLine="715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90"/>
      <w:ind w:firstLine="710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7:00Z</dcterms:created>
  <dc:creator>Ольга</dc:creator>
  <dc:description/>
  <cp:keywords/>
  <dc:language>en-US</dc:language>
  <cp:lastModifiedBy>ЮИ - Ирина Иванова</cp:lastModifiedBy>
  <cp:lastPrinted>2014-02-18T14:36:00Z</cp:lastPrinted>
  <dcterms:modified xsi:type="dcterms:W3CDTF">2015-02-17T07:47:00Z</dcterms:modified>
  <cp:revision>2</cp:revision>
  <dc:subject/>
  <dc:title>МИНИСТЕРСТВО СЕЛЬСКОГО ХОЗЯЙСТВА РОССИЙСКОЙ ФЕДЕРАЦИИ</dc:title>
</cp:coreProperties>
</file>