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488"/>
        <w:jc w:val="center"/>
        <w:rPr>
          <w:sz w:val="32"/>
        </w:rPr>
      </w:pPr>
      <w:r>
        <w:rPr>
          <w:sz w:val="32"/>
        </w:rPr>
        <w:t>ВОПРОСЫ</w:t>
      </w:r>
    </w:p>
    <w:p>
      <w:pPr>
        <w:pStyle w:val="Normal"/>
        <w:keepNext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ля подготовки к зачету </w:t>
      </w:r>
    </w:p>
    <w:p>
      <w:pPr>
        <w:pStyle w:val="Normal"/>
        <w:keepNext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Основы бухгалтерского учета и </w:t>
      </w:r>
    </w:p>
    <w:p>
      <w:pPr>
        <w:pStyle w:val="Normal"/>
        <w:keepNext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удебно-бухгалтерской экспертизы» 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, виды хозяйственного учета. Измерители, применяемые в хозяйственном уче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правовое регулирование бухгалтерского учета в Российской Федерации. Задачи и требования, предъявляемые к ведению бухгалтерского учета в Российской Федерации. Перспективы и основные направления развития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мет и объекты бухгалтерского учета. Значение бухгалтерского учета для следственной и судебной пр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хгалтерский баланс: понятие, сущность, виды, контрольн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а и принципы построения бухгалтерского баланса в Российской Федерации. Элементы бухгалтерского баланса и их взаимосвязь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лияние хозяйственных операций на валюту баланс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структура бухгалтерского счета. Сущность метода двойной записи и его контрольн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заимосвязь бухгалтерских счетов с балансом. Активные и пассивные счета. Отражение хозяйственных операций и порядок образования сальдо на активных и пассивных счетах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синтетического и аналитического учетов, их контрольное значение. Субсчета и забалансовые сч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ан счетов бухгалтерского учета финансово-хозяйственной деятельности организации и Инструкция по его применению. Структура, построение и значение Плана счет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бухгалтерских документов. Требования, предъявляемые к форме и содержанию полноценных бухгалтерских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виды недоброкачественных бухгалтерских документов. Выявление и исправление ошибок, допущенных в учетных документ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ные регистры: виды, содержание, на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нятие, сущность и виды бухгалтерской отчетности. Анализ бухгалтерской отчетности как средство хозяйственного управления и форма финансового контрол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, порядок и сроки представления бухгалтерской отче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ная политика организации: понятие, требования к ее форме и содерж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Бухгалтерский аппарат, его структура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Права, обязанности и ответственность главного бухгал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 xml:space="preserve">Инвентаризация и ее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Общий порядок назначения, проведения и оформления результатов инвента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Документальная ревизия: понятие, виды, порядок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/>
      </w:pPr>
      <w:r>
        <w:rPr>
          <w:sz w:val="28"/>
        </w:rPr>
        <w:t>Контрольно-ревизионные подразделения, права и обязанности ревизора. Приемы и методы, используемые при проведении реви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 xml:space="preserve">Аудит – понятие, функции, виды,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Порядок производства аудиторской проверки и оформление результатов ау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Становление и развитие судебно-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Правовое регулирование назначения и проведения судебно-бухгалтерской экспертизы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Назначение судебно-бухгалтерской экспертизы в уголовном судо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Назначение судебно-бухгалтерской экспертизы в гражданском и арбитражном проце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Предмет и методы судебно-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Объекты судебно-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Принципы судебно-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Цели, задачи и сущность судебно-бухгалтерской экспертизы. Взаимосвязь СБЭ с другими видами эксперт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Отличие судебно-бухгалтерской экспертизы от ревизии, инвентаризации, аудита и бухгалтерск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Виды преступлений, при расследовании которых требуется производство судебно-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 xml:space="preserve">Информационное обеспечение судебно-бухгалтерской эксперти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Круг вопросов, разрешаемых экспертом-бухгалтером, и их формулир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Процессуальный статус и компетенция эксперта судебно-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Роль следователя при производстве судебно-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Стадии судебно-экспертного исследования в судебно-бухгалтерской экспертизе. Судебно-бухгалтерские процедуры: виды и эта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Экономический анализ и основы его применения в следственной и судебной практик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альный анализ и его применение в расследовании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Методы проверки отдельного бухгалтерск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Методы проверки взаимосвязанных бухгалтерск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Методы проверки документов, отображающих однородные хозяйственные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Методы фактической проверки хозяйственн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Структура заключения судебно-бухгалтерской экспертизы, его доказательственное значение. Рассмотрение заключения эксперта-бухгалтера и его оценка следователем и су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Основания и порядок назначения судебно-бухгалтерской экспертизы в судебном разбирательстве. Участие эксперта-бухгалтера в судебном исследовании обстоятельств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Производство дополнительной и повторной судебно-бухгалтерск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  <w:t>Профилактика правонарушений в области бухгалтерского уче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both"/>
      <w:outlineLvl w:val="0"/>
    </w:pPr>
    <w:rPr>
      <w:b/>
      <w:bCs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9:00Z</dcterms:created>
  <dc:creator>simonenko</dc:creator>
  <dc:description/>
  <cp:keywords/>
  <dc:language>en-US</dc:language>
  <cp:lastModifiedBy>simonenko</cp:lastModifiedBy>
  <dcterms:modified xsi:type="dcterms:W3CDTF">2011-11-02T07:10:00Z</dcterms:modified>
  <cp:revision>2</cp:revision>
  <dc:subject/>
  <dc:title/>
</cp:coreProperties>
</file>