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просы для вступительных экзаменов в магистратуру ЮИ НИ ТГ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рограмм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Правовое регулирование организации и прохождения государственной и муниципальной службы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Понятие, предмет,  метод и система административного права РФ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 xml:space="preserve">Формирование и развитие науки административного права России. 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Место административного права в системе отраслей российского права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о-правовые нормы: понятие, классификация, реализация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Источники административного права. Административный договор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о-правовые отношения: понятие, признаки, структура и их  виды.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/>
        <w:t>Сущность и содержание государственного управления, его принципы и функции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Физические лица как субъекты административного права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Коллективные образования как субъекты административного права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Исполнительная власть (сущность, признаки, элементы, функции)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Система и структура органов исполнительной власти.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/>
        <w:t>Система государственной службы РФ: понятие, виды, принципы, нормативно-правовое регулирование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Государственная гражданская служба РФ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Формы государственного управления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Методы государственного управления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ое принуждение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Меры административного предупреждения и пресечения.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/>
        <w:t>Понятие, признаки и основные черты административной  ответственности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Основание административной ответственности. Юридический состав административного правонарушения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Система административных наказаний по КоАП РФ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Общие правила назначения административных наказаний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ая ответственность юридических лиц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ый процесс (понятие, принципы, виды, структура)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о-процедурный процесс: понятие, виды, содержание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о-юрисдикционный процесс: понятие и структура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Производство по делам об административных правонарушениях: понятие, принципы, стадии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Сущность административной юстиции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Административно-правовые режимы: понятие, виды и содержание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Межотраслевое государственное управление.</w:t>
      </w:r>
    </w:p>
    <w:p>
      <w:pPr>
        <w:pStyle w:val="Style18"/>
        <w:numPr>
          <w:ilvl w:val="0"/>
          <w:numId w:val="1"/>
        </w:numPr>
        <w:ind w:left="0" w:firstLine="700"/>
        <w:jc w:val="both"/>
        <w:rPr/>
      </w:pPr>
      <w:r>
        <w:rPr/>
        <w:t>Обеспечение законности и государственной дисциплины в сфере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jc w:val="center"/>
        <w:rPr/>
      </w:pPr>
      <w:r>
        <w:rPr>
          <w:b/>
          <w:i/>
        </w:rPr>
        <w:t>«Российская уголовная юстиц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ое право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бъект и предмет преступ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объективной стороны преступ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субъекта преступ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и виды умысл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Неосторожность и ее ви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кушение на преступление, его виды и уголовно-правовое знач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соучастия в преступлении, виды соучастников в преступл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ый отказ от преступления. Отграничение от деятельного раская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Совокупность преступлений (виды, уголовно-правовое знач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ая оборона. Понятие, условия правомерности необходим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о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и цели наказания. Классификация наказа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бщие начала назначения наказ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вобождения от уголовной ответственности в связи с деятельным раскаянием (ст. 75 УК РФ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суждение и условно-досрочное освобождение от отбывания наказания (ст. ст. 73, 74 УК РФ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7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иды</w:t>
        <w:tab/>
        <w:t>наказаний, назначаемых несовершеннолетни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02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убий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5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бийство, совершенное в состоянии аффек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Изнасилова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376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хищение человека. Отграничение от незаконного лишения свобо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24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и формы хищения чужого имущ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02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Кража. Понятие, отграничение от грабежа, присвоения или растра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545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ымогательство. Отграничение от разбо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402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готовление, хранение, перевозка или сбыт поддельных денег или ценных бумаг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095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андитизм. Отграничение от незаконного вооруженного формирования или участия в н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674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Террористический акт. Понятие, отличие от дивер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674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039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равил дорожного движения и эксплуатации транспортных средст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545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змена. Отграничение от незаконного получения сведений, составляющих государственную тай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right" w:pos="9928" w:leader="none"/>
        </w:tabs>
        <w:spacing w:lineRule="auto" w:line="240" w:before="0" w:after="0"/>
        <w:ind w:left="0" w:right="2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лоупотребление должностными полномочиями. Отграничение от превышения должностных полномоч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5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взятки. Отграничение от коммерческого подкупа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ое обязательственное право»,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е право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едмет и метод гражданско-правового регулирования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Гражданское правоотношение: понятие, элементы, вид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Основания ограничения дееспособности гражданина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Юридические лица: понятие, вид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Вещи как объекты гражданских прав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онятие и виды сделок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Недействительные сделки: понятие, виды, правовые последствия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Исковая давность в гражданском праве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ервоначальные основания возникновения права собственности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Вещно-правовые способы защиты права собственности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Основания прекращения гражданско-правовых обязательств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Исполнение обязательств: понятие, принципы исполнения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Залог как способ обеспечения исполнения обязательства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Формы ответственности за неисполнение обязательств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Заключение гражданско-правого договора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купли-продажи: понятие, элемент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дарения: понятие, вид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аренды: понятие, элемент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подряда: понятие, элемент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займа: понятие, элемент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имущественного страхования. Договор личного страхования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комиссии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Договор банковского счета: понятие, вид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Обязательства из причинения вреда: понятие, основание и условия возникновения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ава авторов произведений науки, литературы и искусства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Объекты прав, смежных c авторскими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Объекты патентного права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Завещание и его виды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Наследование по закону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нятие насл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6:00Z</dcterms:created>
  <dc:creator>Zuev</dc:creator>
  <dc:description/>
  <cp:keywords/>
  <dc:language>en-US</dc:language>
  <cp:lastModifiedBy>ЮИ - Аня Ю. Мариничева</cp:lastModifiedBy>
  <cp:lastPrinted>2010-11-11T14:55:00Z</cp:lastPrinted>
  <dcterms:modified xsi:type="dcterms:W3CDTF">2017-04-10T09:36:00Z</dcterms:modified>
  <cp:revision>2</cp:revision>
  <dc:subject/>
  <dc:title>Вопросы по финансовому праву для государственного экзамена по госу-дарственно-правовой специализации ИЮ ТГУ</dc:title>
</cp:coreProperties>
</file>