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right"/>
        <w:rPr/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5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вопросов к комплексному экзамену уголовно-правовой направленности по магистерской </w:t>
      </w:r>
    </w:p>
    <w:p>
      <w:pPr>
        <w:pStyle w:val="Normal"/>
        <w:ind w:left="502" w:hanging="0"/>
        <w:jc w:val="center"/>
        <w:rPr/>
      </w:pPr>
      <w:r>
        <w:rPr>
          <w:b/>
          <w:i/>
          <w:sz w:val="28"/>
          <w:szCs w:val="28"/>
        </w:rPr>
        <w:t>программе: «Экспертно-криминалистическое обеспечение правоохранительной деятельности»</w:t>
      </w:r>
    </w:p>
    <w:p>
      <w:pPr>
        <w:pStyle w:val="Normal"/>
        <w:ind w:left="5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ие средства работы со следами биологического происх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ие средства обнаружения и исследования микро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ие средства работы с запаховыми след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ие средства работы со следами взр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ие средства работы со следами применения огнестрельного оруж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истема криминалистической так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актико-криминалистически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тактико-криминалистические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ые тактико-криминалистические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нравственных основ тактико-криминалист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оложения производства осмотра места происше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оложения освидетельств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исследования обстановки места производства обы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о-психологические приемы производства обыска и фиксации его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кономерности, лежащие в основе производства д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оложения допроса в бесконфликт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в конфликт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особенности допроса несовершеннолетни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особенности производства отдельных видов следственного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особенности производства проверки показаний на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ой экспертизы и сущность судебно-экспер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удебной экспертизы: понятие и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для сравнительного исследования: понятие и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судебно-эксперт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дач судебной экспертиз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удебных экспертиз по характеру специальных знаний (классы, роды, виды, подви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держание заключения экспе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аключения эксперта в уголовном судопроизвод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судебно-экспертные учреждения в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оизводства экспертиз в негосударственных судебно-эксперт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судебной криминалистической экспертизы и его взаимосвязь с объектом и материалами эксперт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назначение судебных криминалистических эксперт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удебной криминалистической экспертизы для целей расследования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ологическая судебная экспертиза: объект, предмет и материа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сологическая судебная экспертиза следов рук (дактилоскопическая эксперти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техническая экспертиза документов: объект, предмет и материа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очерковедческая экспертиза: объект, предмет и материа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оведческая судебная экспертиза: объект, предмет и матери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баллистическая экспертиза: объект, предмет и материал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холодного оружия: объект, предмет и материал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и неидентификационные исследования в КЭВ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редмет и материалы КЭВи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осмотра трупа при наступлении смерти вследствие взрывной травмы и использование его результатов в производстве судебно-медицинск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осмотра трупа при наступлении смерти вследствие железнодорожной травмы и использование его результатов в производстве судебно-медицинской эксперт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обенности осмотра трупа при наступлении смерти вследствие автомобильной травмы и использование его результатов в производстве судебно-медицинской экспертиз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обенности осмотра трупа при наступлении смерти вследствие падения с высоты и использование его результатов в производстве судебно-медицинской экспертиз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осмотра трупа при наступлении смерти вследствие авиационной травмы и использование его результатов в производстве судебно-медицинск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назначение судебно-психиатрическ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о-бухгалтерская экспертиза: порядок подготовки и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ухгалтерской документации, используемой для расследования уголовных д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знаний в области хозяйственного учета для установления размера материального ущерба, причиненного преступ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спертной профилактики правонарушений в области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удебно-бухгалтерской экспертизы: вопросы соотношения с задачами иных судебных эксперт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ая экспертиза лакокрасочных материалов и покры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ая экспертиза наркотических средств, психотропных веществ, их аналогов и прекурсоров, лекарственных средств, сильнодействующих и ядовиты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классификация технико-криминалистических средств. Тенденции и перспективы их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ое обеспечение раскрытия и расследования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риминалистической справочной информации и ее использование в раскрытии и расследовании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основных технико-криминалистические средств, используемых в ОР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информационных технологий в деятельности по раскрытию и расследованию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ы одобрены на заседании кафедры криминалистики ЮИ ТГУ от 19.11.2015 года, протокол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, д.м.н.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Е.С. Маз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. кафедрой, д.ю.н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              </w:t>
        <w:tab/>
        <w:tab/>
        <w:tab/>
        <w:tab/>
        <w:tab/>
        <w:t xml:space="preserve">                       А.С. Князь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тература текст"/>
    <w:basedOn w:val="TextBody"/>
    <w:qFormat/>
    <w:pPr>
      <w:spacing w:before="0" w:after="0"/>
      <w:ind w:left="283" w:hanging="283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3:00Z</dcterms:created>
  <dc:creator>kasmin</dc:creator>
  <dc:description/>
  <cp:keywords/>
  <dc:language>en-US</dc:language>
  <cp:lastModifiedBy>Дом</cp:lastModifiedBy>
  <cp:lastPrinted>2012-04-04T16:49:00Z</cp:lastPrinted>
  <dcterms:modified xsi:type="dcterms:W3CDTF">2016-02-29T14:13:00Z</dcterms:modified>
  <cp:revision>34</cp:revision>
  <dc:subject/>
  <dc:title>ПРОГРАММА ИТОГОВОЙ ГОСУДАРСТВЕННОЙ АТТЕСТАЦИИ ООП МАГИСТРАТУРЫ</dc:title>
</cp:coreProperties>
</file>