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8"/>
          <w:tab w:val="left" w:pos="5940" w:leader="none"/>
        </w:tabs>
        <w:spacing w:lineRule="auto" w:line="240"/>
        <w:ind w:right="639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rPr/>
      </w:pPr>
      <w:r>
        <w:rPr/>
        <w:t>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подготовки и сдачи государственного комплексного экзаме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, задачи и система криминалистики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оложения и значение теории криминалистической идентификации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хнико-криминалистические средства и методы обнаружения, фиксации и изъятия следов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миналистическая регистрация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миналистическое учение о следах рук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миналистическое учение о следах ног человека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миналистическое учение о следах орудий взлома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оретические основы учения о следах транспортных средств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миналистическое учение о следах выстрела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иминалистическое учение о почерке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хнико-криминалистическое исследование документов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иминалистическое учение о следственных ситуациях и следственных версиях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тический прием, тактическая комбинация и тактическая операция в системе тактико-криминалистических средств расследования преступлений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тика осмотра места происшествия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а обыска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а следственного эксперимента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тика проверки показаний на месте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актика допроса подозреваемого и обвиняемого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тика допроса несовершеннолетних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актика очной ставки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тика предъявления для опознания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тика назначения и производства судебных экспертиз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иминалистическая характеристика розыскной деятельности следователя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тодика расследования убийств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тодика расследования квартирных краж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тодика расследования преступного нарушения правил охраны труда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тодика расследования преступлений, связанных с незаконным оборотом наркотических средств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тодика расследования нарушений правил дорожного движения и эксплуатации транспортных средств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расследования хищений, совершаемых путем присвоения или растраты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тодика расследования преступных нарушений правил пожарной безопасности и поджогов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9:31:00Z</dcterms:created>
  <dc:creator>Ws02</dc:creator>
  <dc:description/>
  <cp:keywords/>
  <dc:language>en-US</dc:language>
  <cp:lastModifiedBy>Татьяна И. Симоненко</cp:lastModifiedBy>
  <cp:lastPrinted>2014-11-20T12:59:00Z</cp:lastPrinted>
  <dcterms:modified xsi:type="dcterms:W3CDTF">2016-01-28T04:29:00Z</dcterms:modified>
  <cp:revision>7</cp:revision>
  <dc:subject/>
  <dc:title>Вопросы</dc:title>
</cp:coreProperties>
</file>